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JUDICIAL</w:t>
      </w:r>
    </w:p>
    <w:p>
      <w:pPr>
        <w:pStyle w:val="CABEZA"/>
        <w:pBdr>
          <w:top w:val="single" w:sz="4" w:space="1" w:color="000000"/>
        </w:pBdr>
        <w:ind w:left="1152" w:right="1152" w:hanging="0"/>
        <w:rPr/>
      </w:pPr>
      <w:r>
        <w:rPr/>
        <w:t>SUPREMA CORTE DE JUSTICIA DE LA NACION</w:t>
      </w:r>
    </w:p>
    <w:p>
      <w:pPr>
        <w:pStyle w:val="Titulo1"/>
        <w:rPr/>
      </w:pPr>
      <w:r>
        <w:rPr/>
        <w:t>SENTENCIA dictada por el Tribunal Pleno de la Suprema Corte de Justicia de la Nación en la Controversia Constitucional 95/2017, así como el Voto Concurrente formulado por el Ministro Eduardo Medina Mora I.</w:t>
      </w:r>
    </w:p>
    <w:p>
      <w:pPr>
        <w:pStyle w:val="Titulo2"/>
        <w:rPr/>
      </w:pPr>
      <w:r>
        <w:rPr/>
        <w:t>Al margen un sello con el Escudo Nacional, que dice: Estados Unidos Mexicanos.- Suprema Corte de Justicia de la Nación.- Secretaría General de Acuerdos.</w:t>
      </w:r>
    </w:p>
    <w:p>
      <w:pPr>
        <w:pStyle w:val="Texto1"/>
        <w:spacing w:before="0" w:after="60"/>
        <w:ind w:left="4867" w:hanging="0"/>
        <w:rPr>
          <w:b/>
          <w:b/>
          <w:sz w:val="16"/>
          <w:szCs w:val="16"/>
        </w:rPr>
      </w:pPr>
      <w:r>
        <w:rPr>
          <w:b/>
          <w:sz w:val="16"/>
          <w:szCs w:val="16"/>
        </w:rPr>
        <w:t>CONTROVERSIA CONSTITUCIONAL 95/2017</w:t>
      </w:r>
    </w:p>
    <w:p>
      <w:pPr>
        <w:pStyle w:val="Texto1"/>
        <w:ind w:left="4860" w:hanging="0"/>
        <w:rPr>
          <w:b/>
          <w:b/>
          <w:sz w:val="16"/>
          <w:szCs w:val="16"/>
        </w:rPr>
      </w:pPr>
      <w:r>
        <w:rPr>
          <w:b/>
          <w:sz w:val="16"/>
          <w:szCs w:val="16"/>
        </w:rPr>
        <w:t>ACTOR: MUNICIPIO DE SAN PEDRO GARZA GARCÍA DEL ESTADO DE NUEVO LEÓN</w:t>
      </w:r>
    </w:p>
    <w:p>
      <w:pPr>
        <w:pStyle w:val="Texto1"/>
        <w:spacing w:before="0" w:after="60"/>
        <w:rPr>
          <w:b/>
          <w:b/>
          <w:sz w:val="16"/>
          <w:szCs w:val="16"/>
        </w:rPr>
      </w:pPr>
      <w:r>
        <w:rPr>
          <w:b/>
          <w:sz w:val="16"/>
          <w:szCs w:val="16"/>
        </w:rPr>
        <w:t>MINISTRO PONENTE: JOSÉ RAMÓN COSSÍO DÍAZ</w:t>
      </w:r>
    </w:p>
    <w:p>
      <w:pPr>
        <w:pStyle w:val="Texto1"/>
        <w:spacing w:before="0" w:after="60"/>
        <w:ind w:left="1530" w:hanging="1242"/>
        <w:rPr/>
      </w:pPr>
      <w:r>
        <w:rPr>
          <w:b/>
          <w:sz w:val="16"/>
          <w:szCs w:val="16"/>
        </w:rPr>
        <w:t>SECRETARIOS:</w:t>
        <w:tab/>
        <w:t>LAURA PATRICIA ROJAS ZAMUDIO</w:t>
      </w:r>
    </w:p>
    <w:p>
      <w:pPr>
        <w:pStyle w:val="Texto1"/>
        <w:ind w:left="1530" w:hanging="1242"/>
        <w:rPr/>
      </w:pPr>
      <w:r>
        <w:rPr>
          <w:b/>
          <w:sz w:val="16"/>
          <w:szCs w:val="16"/>
        </w:rPr>
        <w:tab/>
        <w:t>RAÚL MANUEL MEJÍA GARZA</w:t>
      </w:r>
    </w:p>
    <w:p>
      <w:pPr>
        <w:pStyle w:val="Texto1"/>
        <w:spacing w:lineRule="exact" w:line="205" w:before="0" w:after="20"/>
        <w:rPr/>
      </w:pPr>
      <w:r>
        <w:rPr/>
        <w:t xml:space="preserve">Ciudad de México. Acuerdo del Tribunal Pleno de la Suprema Corte de Justicia de la Nación, correspondiente al día </w:t>
      </w:r>
      <w:r>
        <w:rPr>
          <w:b/>
        </w:rPr>
        <w:t>veintiocho de noviembre de dos mil diecisiete</w:t>
      </w:r>
      <w:r>
        <w:rPr/>
        <w:t xml:space="preserve"> por el que se emite la siguiente:</w:t>
      </w:r>
    </w:p>
    <w:p>
      <w:pPr>
        <w:pStyle w:val="ANOTACION"/>
        <w:spacing w:lineRule="exact" w:line="205" w:before="101" w:after="20"/>
        <w:rPr/>
      </w:pPr>
      <w:r>
        <w:rPr/>
        <w:t>SENTENCIA</w:t>
      </w:r>
    </w:p>
    <w:p>
      <w:pPr>
        <w:pStyle w:val="Texto1"/>
        <w:spacing w:lineRule="exact" w:line="205" w:before="0" w:after="20"/>
        <w:rPr>
          <w:lang w:val="es-ES_tradnl"/>
        </w:rPr>
      </w:pPr>
      <w:r>
        <w:rPr>
          <w:lang w:val="es-ES_tradnl"/>
        </w:rPr>
        <w:t>Mediante la que se resuelve la presente controversia constitucional 95/2017 promovida por el Municipio de San Pedro Garza García del Estado de Nuevo León, por conducto de Mauricio Fernández Garza y María Diamantina Alcalá Fernández, quienes se ostentaron como presidente y síndica segunda municipales, respectivamente, en la que demandaron la invalidez de los siguientes actos emitidos por los poderes legislativo y ejecutivo de la entidad:</w:t>
      </w:r>
      <w:r>
        <w:rPr>
          <w:rStyle w:val="FootnoteCharacters"/>
          <w:rStyle w:val="FootnoteAnchor"/>
        </w:rPr>
        <w:footnoteReference w:id="2"/>
      </w:r>
    </w:p>
    <w:p>
      <w:pPr>
        <w:pStyle w:val="Texto1"/>
        <w:spacing w:lineRule="exact" w:line="205" w:before="0" w:after="20"/>
        <w:ind w:left="720" w:hanging="432"/>
        <w:rPr>
          <w:lang w:val="es-ES_tradnl"/>
        </w:rPr>
      </w:pPr>
      <w:r>
        <w:rPr>
          <w:lang w:val="es-ES_tradnl"/>
        </w:rPr>
        <w:t>a)</w:t>
        <w:tab/>
        <w:t>El análisis y resolución de las propuestas hechas por el municipio actor al Congreso local respecto de la asignación y actualización de valores unitarios del suelo que servirán de base para el cobro de las contribuciones sobre la propiedad inmobiliaria durante el ejercicio fiscal dos mil diecisiete.</w:t>
      </w:r>
    </w:p>
    <w:p>
      <w:pPr>
        <w:pStyle w:val="Texto1"/>
        <w:spacing w:lineRule="exact" w:line="205" w:before="0" w:after="20"/>
        <w:ind w:left="720" w:hanging="432"/>
        <w:rPr>
          <w:lang w:val="es-ES_tradnl"/>
        </w:rPr>
      </w:pPr>
      <w:r>
        <w:rPr>
          <w:lang w:val="es-ES_tradnl"/>
        </w:rPr>
        <w:t>b)</w:t>
        <w:tab/>
        <w:t>La discusión, dictamen, aprobación, refrendo, sanción, promulgación y publicación de los Decretos legislativos números “189” y “190”, expedidos por el Congreso local y publicados en el Periódico Oficial del Estado el treinta de diciembre de dos mil dieciséis, relativos a la aprobación de los valores unitarios del suelo, así como para los nuevos fraccionamientos o urbanizaciones o desarrollos en régimen de propiedad en condominio del municipio actor, para ser aplicados durante el ejercicio fiscal dos mil diecisiete; y</w:t>
      </w:r>
    </w:p>
    <w:p>
      <w:pPr>
        <w:pStyle w:val="Texto1"/>
        <w:spacing w:lineRule="exact" w:line="205" w:before="0" w:after="20"/>
        <w:ind w:left="720" w:hanging="432"/>
        <w:rPr>
          <w:lang w:val="es-ES_tradnl"/>
        </w:rPr>
      </w:pPr>
      <w:r>
        <w:rPr>
          <w:lang w:val="es-ES_tradnl"/>
        </w:rPr>
        <w:t>c)</w:t>
        <w:tab/>
        <w:t>La omisión del Congreso local, por conducto del presidente de la Comisión de Hacienda y Desarrollo Municipal, de ejercer la facultad prevista en el artículo 50, inciso a) del Reglamento para el Gobierno Interior del Congreso del Estado para requerir al municipio actor o a la Secretaría de Finanzas y Tesorería Municipal de San Pedro Garza García, Nuevo León, cualquier instrucción, documento, aclaración o explicación que resultara conveniente para el correcto y adecuado despacho de las propuestas formuladas por el propio municipio actor, en fecha veintiocho de octubre de dos mil dieciséis, respecto a la asignación y actualización de valores unitarios del suelo para el ejercicio fiscal dos mil diecisiete, que servirán de base para el cobro de las contribuciones sobre la propiedad inmobiliaria en el municipio.</w:t>
      </w:r>
    </w:p>
    <w:p>
      <w:pPr>
        <w:pStyle w:val="Texto1"/>
        <w:spacing w:lineRule="exact" w:line="205" w:before="0" w:after="20"/>
        <w:ind w:left="720" w:hanging="432"/>
        <w:rPr>
          <w:lang w:val="es-ES_tradnl"/>
        </w:rPr>
      </w:pPr>
      <w:r>
        <w:rPr>
          <w:lang w:val="es-ES_tradnl"/>
        </w:rPr>
        <w:tab/>
        <w:t>Reclama todas las consecuencias directas o indirectas, mediatas o inmediatas que de hecho o por derecho deriven o resulten de las normas y actos cuya invalidez se reclaman.</w:t>
      </w:r>
    </w:p>
    <w:p>
      <w:pPr>
        <w:pStyle w:val="ANOTACION"/>
        <w:spacing w:lineRule="exact" w:line="205" w:before="101" w:after="20"/>
        <w:rPr/>
      </w:pPr>
      <w:r>
        <w:rPr/>
        <w:t>I. ANTECEDENTES.</w:t>
      </w:r>
    </w:p>
    <w:p>
      <w:pPr>
        <w:pStyle w:val="Texto1"/>
        <w:spacing w:lineRule="exact" w:line="205" w:before="0" w:after="20"/>
        <w:ind w:left="720" w:hanging="432"/>
        <w:rPr>
          <w:szCs w:val="28"/>
        </w:rPr>
      </w:pPr>
      <w:r>
        <w:rPr>
          <w:szCs w:val="28"/>
        </w:rPr>
        <w:t>1.</w:t>
        <w:tab/>
        <w:t>De las constancias de autos se advierten como antecedentes del caso los siguientes:</w:t>
      </w:r>
    </w:p>
    <w:p>
      <w:pPr>
        <w:pStyle w:val="Texto1"/>
        <w:spacing w:lineRule="exact" w:line="205" w:before="0" w:after="20"/>
        <w:ind w:left="720" w:hanging="432"/>
        <w:rPr>
          <w:szCs w:val="28"/>
        </w:rPr>
      </w:pPr>
      <w:r>
        <w:rPr>
          <w:szCs w:val="28"/>
        </w:rPr>
        <w:t>2.</w:t>
        <w:tab/>
        <w:t>En el mes de junio de dos mil dieciséis el municipio actor celebró sendos contratos de prestación</w:t>
        <w:br/>
        <w:t>de servicios con Colegio Mexicano de Valuación de Nuevo León, Asociación Civil y Colegio de Valuadores de Nuevo León, Asociación Civil, con el objeto de que llevaran a cabo un estudio</w:t>
        <w:br/>
        <w:t>de valores unitarios del suelo (valor por metro cuadrado de terreno) de los inmuebles localizados en las colonias o en las zonas que conforman el territorio del municipio.</w:t>
      </w:r>
    </w:p>
    <w:p>
      <w:pPr>
        <w:pStyle w:val="Texto1"/>
        <w:spacing w:lineRule="exact" w:line="205" w:before="0" w:after="20"/>
        <w:ind w:left="720" w:hanging="432"/>
        <w:rPr>
          <w:szCs w:val="28"/>
        </w:rPr>
      </w:pPr>
      <w:r>
        <w:rPr>
          <w:szCs w:val="28"/>
        </w:rPr>
        <w:t>3.</w:t>
        <w:tab/>
        <w:t>El veintiocho de septiembre de dos mil dieciséis la Junta Municipal Catastral de San Pedro Garza García celebró su novena sesión extraordinaria, donde sus integrantes (bajo una desafortunada concepción de su función legal) determinaron “aprobar” los valores unitarios por metro cuadrado de suelo para los predios del municipio actor que aplicarían para el ejercicio dos mil diecisiete. La citada Junta Municipal dejó de analizar el estudio de valores unitarios del suelo elaborado por las asociaciones civiles respecto de los inmuebles localizados en las colonias o las zonas que conforman el territorio del municipio.</w:t>
      </w:r>
    </w:p>
    <w:p>
      <w:pPr>
        <w:pStyle w:val="Texto1"/>
        <w:spacing w:lineRule="exact" w:line="224"/>
        <w:ind w:left="720" w:hanging="432"/>
        <w:rPr>
          <w:szCs w:val="28"/>
        </w:rPr>
      </w:pPr>
      <w:r>
        <w:rPr>
          <w:szCs w:val="28"/>
        </w:rPr>
        <w:t>4.</w:t>
        <w:tab/>
        <w:t>El Secretario de Finanzas y Tesorero Municipal del municipio actor, mediante oficio número</w:t>
        <w:br/>
        <w:t>SFT-0535/2016 de catorce de octubre de dos mil dieciséis, sometió a la consideración de la Comisión de Hacienda y Patrimonio Municipal del municipio actor la propuesta de valores unitarios de suelo que servirán de base para el cobro de las contribuciones sobre propiedad inmobiliaria en el municipio a partir del primero de enero de dos mil diecisiete. Las propuestas se fundamentaron en los resultados del estudio que realizaron los colegios de valuación antes referidos.</w:t>
      </w:r>
    </w:p>
    <w:p>
      <w:pPr>
        <w:pStyle w:val="Texto1"/>
        <w:spacing w:lineRule="exact" w:line="224"/>
        <w:ind w:left="720" w:hanging="432"/>
        <w:rPr>
          <w:szCs w:val="28"/>
        </w:rPr>
      </w:pPr>
      <w:r>
        <w:rPr>
          <w:szCs w:val="28"/>
        </w:rPr>
        <w:t>5.</w:t>
        <w:tab/>
        <w:t>En oficio número SFT-0536/2016 de catorce de octubre de dos mil dieciséis, el Secretario de Finanzas y Tesorero municipal del municipio actor sometió a consideración de la Comisión</w:t>
        <w:br/>
        <w:t>de Hacienda y Patrimonio Municipal del municipio, la propuesta de valores unitarios del suelo por metro cuadrado de suelo determinados y aprobados por la Junta Municipal Catastral de San Pedro Garza García, a los nuevos fraccionamientos o urbanizaciones o desarrollos en regímenes de propiedad en condominio, que servirían de base para el cobro de las contribuciones sobre propiedad inmobiliaria en el municipio actor, a partir del día primero de enero de dos mil diecisiete.</w:t>
      </w:r>
    </w:p>
    <w:p>
      <w:pPr>
        <w:pStyle w:val="Texto1"/>
        <w:spacing w:lineRule="exact" w:line="224"/>
        <w:ind w:left="720" w:hanging="432"/>
        <w:rPr>
          <w:szCs w:val="28"/>
        </w:rPr>
      </w:pPr>
      <w:r>
        <w:rPr>
          <w:szCs w:val="28"/>
        </w:rPr>
        <w:t>6.</w:t>
        <w:tab/>
        <w:t>En sesión de diecisiete de octubre de dos mil dieciséis los integrantes de la Comisión de Hacienda</w:t>
        <w:br/>
        <w:t>y Patrimonio del municipio actor aprobaron los dictámenes números CHPM 15-18/041/2016/DI y CHPM 15-18/042/2016/DI, por medio de los cuales dictaminaron proponer al Pleno del ayuntamiento, como primer punto de acuerdo, la aprobación de la propuesta formulada por el Secretario de Finanzas y Tesorero Municipal respecto a los valores unitarios del suelo que servirían de base para el cobro de las contribuciones sobre propiedad inmobiliaria en el municipio, a partir del primero</w:t>
        <w:br/>
        <w:t>de enero de dos mil diecisiete y como segundo punto de acuerdo, autorizar la presentación al Congreso local para su consideración, la propuesta aprobada en los términos del referido dictamen, respecto a dichos valores unitarios del suelo, conforme a los motivos y fundamentos expuestos en el propio dictamen.</w:t>
      </w:r>
    </w:p>
    <w:p>
      <w:pPr>
        <w:pStyle w:val="Texto1"/>
        <w:spacing w:lineRule="exact" w:line="224"/>
        <w:ind w:left="720" w:hanging="432"/>
        <w:rPr>
          <w:szCs w:val="28"/>
        </w:rPr>
      </w:pPr>
      <w:r>
        <w:rPr>
          <w:szCs w:val="28"/>
        </w:rPr>
        <w:t>7.</w:t>
        <w:tab/>
        <w:t>Los dictámenes antes referidos se sometieron a consideración del ayuntamiento durante la vigésima octava sesión extraordinaria de veinte de octubre de dos mil dieciséis, donde fueron aprobados por unanimidad y se autorizó su presentación al Congreso local. Este órgano legislativo no valoró que el dictamen número CHPM 15-18/041/2016/DI se fundamentó en los resultados de estudio que realizaron los colegios de valuación sobre la propiedad inmobiliaria.</w:t>
      </w:r>
    </w:p>
    <w:p>
      <w:pPr>
        <w:pStyle w:val="Texto1"/>
        <w:spacing w:lineRule="exact" w:line="224"/>
        <w:ind w:left="720" w:hanging="432"/>
        <w:rPr>
          <w:szCs w:val="28"/>
        </w:rPr>
      </w:pPr>
      <w:r>
        <w:rPr>
          <w:szCs w:val="28"/>
        </w:rPr>
        <w:t>8.</w:t>
        <w:tab/>
        <w:t>Por oficio número SA-373/2016 de fecha veintiséis de octubre de dos mil dieciséis se remitió al Congreso local copia certificada del acta de cabildo de la vigésima octava sesión extraordinaria de veinte de octubre del mismo año, junto con todos y cada uno de los documentos que integran el estudio de valores unitarios del suelo (valor por metro cuadrado de terreno), un disco compacto (CD), así como el acta número 09/2016, relativa a la novena sesión extraordinaria de la Junta Municipal Catastral de San Pedro Garza García de veintiocho de septiembre de dos mil dieciséis.</w:t>
      </w:r>
    </w:p>
    <w:p>
      <w:pPr>
        <w:pStyle w:val="Texto1"/>
        <w:spacing w:lineRule="exact" w:line="224"/>
        <w:ind w:left="720" w:hanging="432"/>
        <w:rPr>
          <w:szCs w:val="28"/>
        </w:rPr>
      </w:pPr>
      <w:r>
        <w:rPr>
          <w:szCs w:val="28"/>
        </w:rPr>
        <w:t>9.</w:t>
        <w:tab/>
        <w:t>Según consta en el acta número 154 de catorce de diciembre de dos mil dieciséis, el Congreso local aprobó sin dar lectura íntegra ni analizar y discutir los dictámenes formulados por la Comisión Quinta de Hacienda y Desarrollo Municipal del propio Congreso local, respecto de los expedientes números 10348/LXXIV y 10349/LXXIV, relativo a la iniciativa formulada por el municipio actor, respecto a los valores del suelo que servirían de base para el cobro de las contribuciones sobre propiedad inmobiliaria en el municipio actor a partir del día primero de enero de dos mil diecisiete.</w:t>
      </w:r>
    </w:p>
    <w:p>
      <w:pPr>
        <w:pStyle w:val="Texto1"/>
        <w:spacing w:lineRule="exact" w:line="224"/>
        <w:ind w:left="720" w:hanging="432"/>
        <w:rPr>
          <w:szCs w:val="28"/>
        </w:rPr>
      </w:pPr>
      <w:r>
        <w:rPr>
          <w:szCs w:val="28"/>
        </w:rPr>
        <w:t>10.</w:t>
        <w:tab/>
        <w:t>El treinta de diciembre de dos mil dieciséis se publicaron los decretos legislativos números 189 y 190, expedidos por el Congreso local, relativos a la aprobación de los valores unitarios del suelo del Municipio de San Pedro Garza García, así como para los nuevos fraccionamientos o urbanizaciones o desarrollos en régimen de propiedad en condominio del municipio, aprobándolos por importes distintos a los de la propuesta municipal, sin que justificara de forma objetiva y razonable la decisión de apartarse de dicha propuesta.</w:t>
      </w:r>
    </w:p>
    <w:p>
      <w:pPr>
        <w:pStyle w:val="Texto1"/>
        <w:spacing w:lineRule="exact" w:line="224"/>
        <w:ind w:left="720" w:hanging="432"/>
        <w:rPr>
          <w:szCs w:val="28"/>
        </w:rPr>
      </w:pPr>
      <w:r>
        <w:rPr>
          <w:szCs w:val="28"/>
        </w:rPr>
        <w:t>11.</w:t>
        <w:tab/>
      </w:r>
      <w:r>
        <w:rPr>
          <w:b/>
          <w:szCs w:val="28"/>
        </w:rPr>
        <w:t xml:space="preserve">Conceptos de invalidez. </w:t>
      </w:r>
      <w:r>
        <w:rPr>
          <w:szCs w:val="28"/>
        </w:rPr>
        <w:t>En su oficio de demanda, el municipio actor señaló como conceptos de invalidez, en síntesis, los siguientes:</w:t>
      </w:r>
    </w:p>
    <w:p>
      <w:pPr>
        <w:pStyle w:val="Texto1"/>
        <w:spacing w:lineRule="exact" w:line="224"/>
        <w:ind w:left="720" w:hanging="432"/>
        <w:rPr>
          <w:szCs w:val="28"/>
        </w:rPr>
      </w:pPr>
      <w:r>
        <w:rPr>
          <w:szCs w:val="28"/>
        </w:rPr>
        <w:t>12.</w:t>
        <w:tab/>
      </w:r>
      <w:r>
        <w:rPr>
          <w:b/>
          <w:szCs w:val="28"/>
        </w:rPr>
        <w:t>PRIMER CONCEPTO DE INVALIDEZ. Falta de fundamentación y motivación.</w:t>
      </w:r>
      <w:r>
        <w:rPr>
          <w:szCs w:val="28"/>
        </w:rPr>
        <w:t xml:space="preserve"> El análisis y resolución de las propuestas del municipio actor y los Decretos “189” y “190” impugnados son violatorios de los artículos 14, 16, párrafo primero, 31, fracción IV, 39, 40, 41, párrafo primero, 49, 115, primer párrafo y fracciones I, párrafo primero, IV, 128, 133 y 136 de la Constitución Federal, en relación con los artículos 118 y 119 de la Constitución local en virtud de que por medio de tales actos impugnados el Congreso local desestimó en forma arbitraria la propuesta hecha por el municipio actor respecto a la actualización de valores unitarios del suelo que servirán de base para el cobro de las contribuciones sobre la propiedad inmobiliaria durante el ejercicio fiscal del año dos mil diecisiete.</w:t>
      </w:r>
    </w:p>
    <w:p>
      <w:pPr>
        <w:pStyle w:val="Texto1"/>
        <w:spacing w:lineRule="exact" w:line="220"/>
        <w:ind w:left="720" w:hanging="432"/>
        <w:rPr>
          <w:b/>
          <w:b/>
          <w:szCs w:val="28"/>
        </w:rPr>
      </w:pPr>
      <w:r>
        <w:rPr>
          <w:szCs w:val="28"/>
        </w:rPr>
        <w:t>13.</w:t>
        <w:tab/>
        <w:t>Del análisis comparativo de los decretos impugnados se advierte que la Legislatura local decidió apartarse de la propuesta hecha por el municipio actor respecto de los valores unitarios de suelo aplicables para el municipio en el ejercicio fiscal dos mil diecisiete, sin que la Legislatura local justificara en forma objetiva y razonable tal decisión.</w:t>
      </w:r>
    </w:p>
    <w:p>
      <w:pPr>
        <w:pStyle w:val="Texto1"/>
        <w:spacing w:lineRule="exact" w:line="220"/>
        <w:ind w:left="720" w:hanging="432"/>
        <w:rPr>
          <w:szCs w:val="28"/>
        </w:rPr>
      </w:pPr>
      <w:r>
        <w:rPr>
          <w:szCs w:val="28"/>
        </w:rPr>
        <w:t>14.</w:t>
        <w:tab/>
        <w:t>Al analizar el acta número 154, correspondiente a la sesión ordinaria del Congreso local de catorce de diciembre de dos mil dieciséis se puede advertir que el Congreso local aprobó en sus términos los dictámenes formulados por la Comisión Quinta de Hacienda y Desarrollo municipal del Congreso local, respecto a los expedientes número 10348/LXXIV y 10349/LXXIV que corresponden al trámite de las iniciativas formuladas por el municipio en torno a las propuestas de actualización de los valores de suelo que servirán de base para el cobro de las contribuciones de los valores del suelo que servirían de base para el cobro de las contribuciones sobre propiedad inmobiliaria en el municipio actor, a partir del día primero de enero de dos mil diecisiete. Sin embargo, el Pleno</w:t>
        <w:br/>
        <w:t>del Congreso local omitió dar lectura íntegra, analizar y discutir los dictámenes formulados por la Comisión del Congreso local.</w:t>
      </w:r>
    </w:p>
    <w:p>
      <w:pPr>
        <w:pStyle w:val="Texto1"/>
        <w:spacing w:lineRule="exact" w:line="220"/>
        <w:ind w:left="720" w:hanging="432"/>
        <w:rPr>
          <w:szCs w:val="28"/>
        </w:rPr>
      </w:pPr>
      <w:r>
        <w:rPr>
          <w:szCs w:val="28"/>
        </w:rPr>
        <w:t>15.</w:t>
        <w:tab/>
        <w:t>El Congreso local no explicó de forma razonable y objetiva la causa por la cual tales valores unitarios del suelo no se equipararían al valor del mercado, tal y como le fue propuesto por el municipio actor.</w:t>
      </w:r>
    </w:p>
    <w:p>
      <w:pPr>
        <w:pStyle w:val="Texto1"/>
        <w:spacing w:lineRule="exact" w:line="220"/>
        <w:ind w:left="720" w:hanging="432"/>
        <w:rPr>
          <w:szCs w:val="28"/>
        </w:rPr>
      </w:pPr>
      <w:r>
        <w:rPr>
          <w:szCs w:val="28"/>
        </w:rPr>
        <w:t>16.</w:t>
        <w:tab/>
        <w:t>La omisión del Congreso local de considerar si los valores unitarios de suelo que se propusieron por el municipio se ajustaban o no a los valores del mercado infringe los principios constitucionales del artículo 115, párrafo primero y fracciones I, párrafo primero y IV de la Constitución Federal, en relación con lo dispuesto en el artículo quinto transitorio del decreto por el que se reformó y adicionó ese precepto constitucional, publicado en el Diario Oficial de la Federación el veintitrés de diciembre de mil novecientos noventa y nueve, además de vulnerar la hacienda pública municipal, los mandatos constitucionales de certeza y seguridad jurídica, así como de proporcionalidad y equidad en materia de imposición de tributos, en cuanto el órgano demandado desatiende el principal factor económico que puede revelar en forma objetiva la capacidad contributiva de los sujetos pasivos de dicha clase de contribuciones.</w:t>
      </w:r>
    </w:p>
    <w:p>
      <w:pPr>
        <w:pStyle w:val="Texto1"/>
        <w:spacing w:lineRule="exact" w:line="220"/>
        <w:ind w:left="720" w:hanging="432"/>
        <w:rPr>
          <w:szCs w:val="28"/>
        </w:rPr>
      </w:pPr>
      <w:r>
        <w:rPr>
          <w:szCs w:val="28"/>
        </w:rPr>
        <w:t>17.</w:t>
        <w:tab/>
        <w:t>El Congreso local dejó de advertir que la propuesta de actualización formulada por el municipio</w:t>
        <w:br/>
        <w:t>actor corresponde a los valores de mercado, conforme a los principios de proporcionalidad y</w:t>
        <w:br/>
        <w:t>equidad tributaria.</w:t>
      </w:r>
    </w:p>
    <w:p>
      <w:pPr>
        <w:pStyle w:val="Texto1"/>
        <w:spacing w:lineRule="exact" w:line="220"/>
        <w:ind w:left="720" w:hanging="432"/>
        <w:rPr>
          <w:szCs w:val="28"/>
        </w:rPr>
      </w:pPr>
      <w:r>
        <w:rPr>
          <w:szCs w:val="28"/>
        </w:rPr>
        <w:t>18.</w:t>
        <w:tab/>
        <w:t>El Congreso local aprobó en sus términos las propuestas de actualización de los valores unitarios del suelo que formularon los ayuntamientos de los demás municipios que integran el área metropolitana de la Ciudad de Monterrey, Nuevo León, al ayuntamiento de San Pedro Garza García le fue negado ese mismo trato y con ello los beneficios que representan para la hacienda pública municipal el que los valores unitarios del suelo correspondan efectivamente a los valores del mercado y no a valores inferiores a este parámetro.</w:t>
      </w:r>
    </w:p>
    <w:p>
      <w:pPr>
        <w:pStyle w:val="Texto1"/>
        <w:spacing w:lineRule="exact" w:line="220"/>
        <w:ind w:left="720" w:hanging="432"/>
        <w:rPr>
          <w:szCs w:val="28"/>
        </w:rPr>
      </w:pPr>
      <w:r>
        <w:rPr>
          <w:szCs w:val="28"/>
        </w:rPr>
        <w:t>19.</w:t>
        <w:tab/>
        <w:t>No pasa inadvertido que el dictamen elaborado por la comisión del Congreso local, respecto al expediente número 10348/LXXIV, en el capítulo de consideraciones, los miembros de esa comisión de trabajo legislativo reconocieron que los valores unitarios deben corresponder o ser equiparables a los valores del mercado, sin embargo, dado que existía una discrepancia entre los valores unitarios propuestos por el municipio actor y la opinión de la Junta Municipal Catastral, consideraron conveniente resolver la aprobación de la actualización de valores unitarios del suelo en los términos en que se aprobó por la Junta Municipal Catastral.</w:t>
      </w:r>
    </w:p>
    <w:p>
      <w:pPr>
        <w:pStyle w:val="Texto1"/>
        <w:spacing w:lineRule="exact" w:line="220"/>
        <w:ind w:left="720" w:hanging="432"/>
        <w:rPr>
          <w:szCs w:val="28"/>
        </w:rPr>
      </w:pPr>
      <w:r>
        <w:rPr>
          <w:szCs w:val="28"/>
        </w:rPr>
        <w:t>20.</w:t>
        <w:tab/>
        <w:t>La consideración de la Comisión y del Congreso local es arbitraria e inconstitucional, ya que esa consideración en realidad constituye un pretexto para soslayar los principios bajo los cuales se articulan las acciones y relaciones de los municipios y las legislaturas estatales en el ejercicio compartido de la potestad tributaria, ya que le dio preeminencia a la opinión de la Junta Municipal Catastral frente a la propuesta del municipio actor, lo que constituye una falta de respeto hacia la función constitucional del municipio y una falta de congruencia entre la propuesta y lo aprobado</w:t>
        <w:br/>
        <w:t>por el Congreso local, sin que exista una causa razonable ni objetiva para apartarse de dicha propuesta y de los principios y los fines que inspiran y derivan de la fracción IV del artículo 115 de</w:t>
        <w:br/>
        <w:t>la Constitución Federal.</w:t>
      </w:r>
    </w:p>
    <w:p>
      <w:pPr>
        <w:pStyle w:val="Texto1"/>
        <w:spacing w:lineRule="exact" w:line="220"/>
        <w:ind w:left="720" w:hanging="432"/>
        <w:rPr>
          <w:szCs w:val="28"/>
        </w:rPr>
      </w:pPr>
      <w:r>
        <w:rPr>
          <w:szCs w:val="28"/>
        </w:rPr>
        <w:t>21.</w:t>
        <w:tab/>
        <w:t>Con lo anterior, el Congreso local ignoró los artículos 2, 6, 18 y 20 de la Ley del Catastro del Estado de Nuevo León y 9, fracción I del Reglamento de la propia Ley del Catastro, porque las juntas municipales catastrales solamente desempeñan la función de un órgano auxiliar de apoyo y consulta hacia el interior de la estructura de gobierno municipal (no constituye un órgano de apoyo ni de consulta al servicio de la legislatura estatal), no de decisión, por ser únicamente los ayuntamientos los órganos de gobierno que desde el punto de vista legal y constitucional, se encuentran políticamente legitimados y jurídicamente facultados para decidir los términos en que se formulará la propuesta de valores unitarios del suelo al Congreso local, para su aprobación conforme a los principios constitucionales aplicables.</w:t>
      </w:r>
    </w:p>
    <w:p>
      <w:pPr>
        <w:pStyle w:val="Texto1"/>
        <w:spacing w:before="0" w:after="80"/>
        <w:ind w:left="720" w:hanging="432"/>
        <w:rPr>
          <w:szCs w:val="28"/>
        </w:rPr>
      </w:pPr>
      <w:r>
        <w:rPr>
          <w:szCs w:val="28"/>
        </w:rPr>
        <w:t>22.</w:t>
        <w:tab/>
        <w:t>Además, el órgano legislativo ignoró que la Junta Municipal Catastral de San Pedro Garza García al desahogar su novena sesión extraordinaria, no expresó la opinión que le corresponde al municipio, sino que determinó aprobar los valores unitarios por metro cuadrado de suelo para los predios del municipio actor que aplicaron para el ejercicio fiscal dos mil diecisiete, decisión que no corresponde a la función que la Ley del Catastro le asigna.</w:t>
      </w:r>
    </w:p>
    <w:p>
      <w:pPr>
        <w:pStyle w:val="Texto1"/>
        <w:spacing w:before="0" w:after="80"/>
        <w:ind w:left="720" w:hanging="432"/>
        <w:rPr>
          <w:szCs w:val="28"/>
        </w:rPr>
      </w:pPr>
      <w:r>
        <w:rPr>
          <w:szCs w:val="28"/>
        </w:rPr>
        <w:t>23.</w:t>
        <w:tab/>
        <w:t>Por su parte, la Junta Municipal Catastral dejó de estudiar y analizar el estudio de valores unitarios de suelo elaborado por los colegios valuadores contratados por el municipio actor, lo que torna inexcusable la omisión del Congreso local de considerar si los valores unitarios del suelo propuestos por el municipio actor se ajustaban o no a los valores del mercado.</w:t>
      </w:r>
    </w:p>
    <w:p>
      <w:pPr>
        <w:pStyle w:val="Texto1"/>
        <w:spacing w:before="0" w:after="80"/>
        <w:ind w:left="720" w:hanging="432"/>
        <w:rPr>
          <w:szCs w:val="28"/>
        </w:rPr>
      </w:pPr>
      <w:r>
        <w:rPr>
          <w:szCs w:val="28"/>
        </w:rPr>
        <w:t>24.</w:t>
        <w:tab/>
        <w:t>Causa agravio la consideración legislativa en el sentido de que el municipio actor no haya realizado una argumentación fundada y motivada del porqué incrementó la propuesta de valores unitarios presentados a la legislatura local, porque ello es arbitrario y carente de razonabilidad y objetividad, la suposición de que el municipio tenía la carga u obligación de argumentar el porqué del incremento o la diferencia de la propuesta de valores unitarios propuestos a esa legislatura, respecto de aquéllos valores unitarios catastrales que fueron aprobados por la Junta Municipal Catastral.</w:t>
      </w:r>
    </w:p>
    <w:p>
      <w:pPr>
        <w:pStyle w:val="Texto1"/>
        <w:spacing w:before="0" w:after="80"/>
        <w:ind w:left="720" w:hanging="432"/>
        <w:rPr>
          <w:szCs w:val="28"/>
        </w:rPr>
      </w:pPr>
      <w:r>
        <w:rPr>
          <w:szCs w:val="28"/>
        </w:rPr>
        <w:t>25.</w:t>
        <w:tab/>
        <w:t>Las Juntas Municipales Catastrales como órganos auxiliares de apoyo y consulta de las tesorerías municipales se encuentran vinculados a los artículos 18, 19, 19 Bis de la Ley del Catastro del Estado de Nuevo León y 13, fracción I, 17, 18 y 19 del Reglamento de dicha ley. Es decir los municipios como las juntas municipales catastrales se encuentran obligados a verificar que los valores unitarios del suelo sean equiparables a los valores reales del mercado y en función del cumplimiento de esa regla, ejercer las funciones que les competen.</w:t>
      </w:r>
    </w:p>
    <w:p>
      <w:pPr>
        <w:pStyle w:val="Texto1"/>
        <w:spacing w:before="0" w:after="80"/>
        <w:ind w:left="720" w:hanging="432"/>
        <w:rPr>
          <w:szCs w:val="28"/>
        </w:rPr>
      </w:pPr>
      <w:r>
        <w:rPr>
          <w:szCs w:val="28"/>
        </w:rPr>
        <w:t>26.</w:t>
        <w:tab/>
        <w:t>No existe ninguna disposición legal o constitucional que obligue al municipio a descalificar o desacreditar la opinión de la Junta Municipal Catastral, o que imponga a dicho órgano de gobierno y de decisión la carga y obligación de argumentar fundada y motivadamente el porqué del incremento o la diferencia de su propuesta de valores unitarios del suelo a la Legislatura local, por lo que es injustificado que se utilice el incumplimiento de tales obligaciones como pretexto o reproche para no conceder lo solicitado o no pronunciarse sobre si la propuesta hecha por el municipio actor se ajusta o no a los principios y reglas aplicables.</w:t>
      </w:r>
    </w:p>
    <w:p>
      <w:pPr>
        <w:pStyle w:val="Texto1"/>
        <w:spacing w:before="0" w:after="80"/>
        <w:ind w:left="720" w:hanging="432"/>
        <w:rPr>
          <w:szCs w:val="28"/>
        </w:rPr>
      </w:pPr>
      <w:r>
        <w:rPr>
          <w:szCs w:val="28"/>
        </w:rPr>
        <w:t>27.</w:t>
        <w:tab/>
        <w:t>De conformidad con el artículo 18 de la Ley del Catastro del Estado de Nuevo León los valores unitarios de suelo y los valores unitarios de las construcciones que apruebe el Congreso del Estado, mediante el Decreto correspondiente, serán los equiparables al valor del mercado.</w:t>
      </w:r>
    </w:p>
    <w:p>
      <w:pPr>
        <w:pStyle w:val="Texto1"/>
        <w:spacing w:before="0" w:after="80"/>
        <w:ind w:left="720" w:hanging="432"/>
        <w:rPr>
          <w:szCs w:val="28"/>
        </w:rPr>
      </w:pPr>
      <w:r>
        <w:rPr>
          <w:szCs w:val="28"/>
        </w:rPr>
        <w:t>28.</w:t>
        <w:tab/>
        <w:t>En el dictamen municipal CHPM 15-18/041/2016/DI, se precisó que si bien se ponderó la opinión de la Junta Municipal Catastral finalmente se estimó que debía prevalecer el principio y la regla de que los valores unitarios del suelo y de construcción debían ser equiparables a los del valor del mercado.</w:t>
      </w:r>
    </w:p>
    <w:p>
      <w:pPr>
        <w:pStyle w:val="Texto1"/>
        <w:spacing w:before="0" w:after="80"/>
        <w:ind w:left="720" w:hanging="432"/>
        <w:rPr>
          <w:szCs w:val="28"/>
        </w:rPr>
      </w:pPr>
      <w:r>
        <w:rPr>
          <w:szCs w:val="28"/>
        </w:rPr>
        <w:t>29.</w:t>
        <w:tab/>
        <w:t>Por ello, contrario a lo señalado en el dictamen elaborado por la Comisión legislativa y finalmente aprobado por el Congreso local respecto al expediente 10348/LXXIV, el municipio actor sí realizó una argumentación fundada y motivada del porqué del incremento a la propuesta de valores unitarios presentados a la Legislatura local, porque si bien ponderó la opinión de la Junta Municipal Catastral finalmente estimó que debía prevalecer el principio y la regla de que los valores unitarios del suelo y construcción debían ser equiparables a los del valor del mercado, conforme al estudio elaborado por los colegios valuadores.</w:t>
      </w:r>
    </w:p>
    <w:p>
      <w:pPr>
        <w:pStyle w:val="Texto1"/>
        <w:spacing w:before="0" w:after="80"/>
        <w:ind w:left="720" w:hanging="432"/>
        <w:rPr>
          <w:szCs w:val="28"/>
        </w:rPr>
      </w:pPr>
      <w:r>
        <w:rPr>
          <w:szCs w:val="28"/>
        </w:rPr>
        <w:t>30.</w:t>
        <w:tab/>
        <w:t>Causa agravio la consideración del dictamen y del Congreso local respecto a que la Junta Municipal Catastral del municipio goza de la presunción de haber realizado todos los procedimientos de evaluación necesarios para llegar a una determinación, tomando en cuenta elementos indicativos que se prevén en los artículos 17 y 18 del Reglamento de la Ley del Catastro del Estado de Nuevo León, porque no se encuentra apoyada en ningún análisis de todas y cada una de las constancias que fueron allegadas al Congreso local por el municipio actor mediante el oficio SA-373/2016 de veintiséis de octubre de dos mil dieciséis.</w:t>
      </w:r>
    </w:p>
    <w:p>
      <w:pPr>
        <w:pStyle w:val="Texto1"/>
        <w:spacing w:before="0" w:after="80"/>
        <w:ind w:left="720" w:hanging="432"/>
        <w:rPr>
          <w:szCs w:val="28"/>
        </w:rPr>
      </w:pPr>
      <w:r>
        <w:rPr>
          <w:szCs w:val="28"/>
        </w:rPr>
        <w:t>31.</w:t>
        <w:tab/>
        <w:t>Lo anterior, porque el Congreso local no revisó si la Junta Municipal Catastral cumplió su función</w:t>
        <w:br/>
        <w:t>de auxiliar al gobierno municipal en la apreciación del valor real del mercado del metro cuadrado de superficie en las distintas zonas del territorio del municipio actor. De haberse revisado por el Congreso local, éste se habría percatado que en el acta número 09/2016 de veintiocho de septiembre de dos mil dieciséis no se emitió una opinión sobre el estudio de valores unitarios</w:t>
        <w:br/>
        <w:t>de suelo (valor por metro cuadrado de terreno) elaborado por los colegios valuadores respecto de los inmuebles localizados en las colonias o las zonas que conforman el territorio del municipio actor.</w:t>
      </w:r>
    </w:p>
    <w:p>
      <w:pPr>
        <w:pStyle w:val="Texto1"/>
        <w:ind w:left="720" w:hanging="432"/>
        <w:rPr>
          <w:szCs w:val="28"/>
        </w:rPr>
      </w:pPr>
      <w:r>
        <w:rPr>
          <w:szCs w:val="28"/>
        </w:rPr>
        <w:t>32.</w:t>
        <w:tab/>
        <w:t>Asimismo, el Congreso local se habría percatado que la Junta Municipal Catastral asumió funciones que no le corresponden, al aprobar los valores unitarios del suelo aplicables al cobro de las contribuciones sobre la propiedad inmobiliaria en el municipio actor, ya que esa atribución le corresponde de manera compartida a los ayuntamientos y a las Legislaturas locales.</w:t>
      </w:r>
    </w:p>
    <w:p>
      <w:pPr>
        <w:pStyle w:val="Texto1"/>
        <w:ind w:left="720" w:hanging="432"/>
        <w:rPr>
          <w:szCs w:val="28"/>
        </w:rPr>
      </w:pPr>
      <w:r>
        <w:rPr>
          <w:szCs w:val="28"/>
        </w:rPr>
        <w:t>33.</w:t>
        <w:tab/>
        <w:t>De igual manera, el Congreso local de haber actuado de manera objetiva y razonable habría podido advertir que la Junta Municipal Catastral incumplió con la exigencia de que los valores unitarios del suelo deben equipararse a los valores reales del mercado, por lo que resulta injustificado que la Legislatura local haya soslayado el análisis del estudio de valores unitarios del suelo (valor por metro cuadrado de terreno), elaborado por los colegios valuadores.</w:t>
      </w:r>
    </w:p>
    <w:p>
      <w:pPr>
        <w:pStyle w:val="Texto1"/>
        <w:ind w:left="720" w:hanging="432"/>
        <w:rPr>
          <w:szCs w:val="28"/>
        </w:rPr>
      </w:pPr>
      <w:r>
        <w:rPr>
          <w:szCs w:val="28"/>
        </w:rPr>
        <w:t>34.</w:t>
        <w:tab/>
      </w:r>
      <w:r>
        <w:rPr>
          <w:b/>
          <w:szCs w:val="28"/>
        </w:rPr>
        <w:t xml:space="preserve">SEGUNDO CONCEPTO DE INVALIDEZ. </w:t>
      </w:r>
      <w:r>
        <w:rPr>
          <w:szCs w:val="28"/>
        </w:rPr>
        <w:t>La omisión del Congreso local de ejercer la facultad prevista en el artículo 50, inciso a) del Reglamento para el Gobierno Interior del Congreso del Estado para requerir al municipio actor cualquier instrucción, documento, aclaración o explicación que resultara conveniente para el correcto y adecuado despacho de la propuesta formulada por el propio ayuntamiento respecto de la actualización de valores unitarios del suelo, vulnera los artículos 14, 16, párrafo primero, 31, fracción IV, 39, 40, 41, párrafo primero, 49, 115, primer párrafo y fracciones I, párrafo primero, IV, 128, 133 y 136 de la Constitución Federal, en relación con los artículos 118 y 119 de la Constitución local, porque el Congreso local dejó de ejercer los principios que rigen las relaciones de coordinación en la materia de la potestad tributaria.</w:t>
      </w:r>
    </w:p>
    <w:p>
      <w:pPr>
        <w:pStyle w:val="Texto1"/>
        <w:ind w:left="720" w:hanging="432"/>
        <w:rPr>
          <w:szCs w:val="28"/>
        </w:rPr>
      </w:pPr>
      <w:r>
        <w:rPr>
          <w:szCs w:val="28"/>
        </w:rPr>
        <w:t>35.</w:t>
        <w:tab/>
        <w:t>El presidente de la comisión del órgano legislativo, ante la discrepancia detectada entre la Junta Municipal Catastral y el municipio actor pudo y debió ejercer la prerrogativa artículo 50, inciso a) del Reglamento para el Gobierno Interior del Congreso del Estado a fin de despachar la propuesta de actualización de los valores unitarios del suelo para resolver justa y adecuadamente la propuesta formulada por el municipio actor. La facultad para solicitar la documentación necesaria tiene como finalidad servir como un instrumento para resolver los asuntos que competen a las Comisiones legislativas  y su ejercicio depende de las circunstancias de cada caso en particular, cuando requiera información adicional para conocer con mayor exactitud el contexto que rodea un asunto en especial.</w:t>
      </w:r>
    </w:p>
    <w:p>
      <w:pPr>
        <w:pStyle w:val="Texto1"/>
        <w:ind w:left="720" w:hanging="432"/>
        <w:rPr>
          <w:szCs w:val="28"/>
        </w:rPr>
      </w:pPr>
      <w:r>
        <w:rPr>
          <w:szCs w:val="28"/>
        </w:rPr>
        <w:t>36.</w:t>
        <w:tab/>
        <w:t>Condiciones que se encontraban reunidas en el caso y por ello antes de apartarse de la propuesta formulada por el municipio actor debió ejercer la facultad que le concede el citado artículo 50, inciso a) y no dictaminar que ante la discrepancia advertida, era dable considerar apropiado acoger los valores unitarios del suelo que fueron aprobados por la Junta Municipal Catastral.</w:t>
      </w:r>
    </w:p>
    <w:p>
      <w:pPr>
        <w:pStyle w:val="Texto1"/>
        <w:ind w:left="720" w:hanging="432"/>
        <w:rPr>
          <w:szCs w:val="28"/>
        </w:rPr>
      </w:pPr>
      <w:r>
        <w:rPr>
          <w:szCs w:val="28"/>
        </w:rPr>
        <w:t>37.</w:t>
        <w:tab/>
        <w:t>No hay duda que el Congreso local al expedir los decretos legislativos impugnados actuó de forma arbitraria, bajo criterios subjetivos e irrazonables y por tanto los decretos resultan contrarios a los principios de certeza y seguridad jurídica, de proporcionalidad y equidad tributaria, de democracia representativa, de federalismo, de división de poderes, de articulación de órdenes de gobierno estatal y municipal, de autonomía municipal y de supremacía constitucional.</w:t>
      </w:r>
    </w:p>
    <w:p>
      <w:pPr>
        <w:pStyle w:val="Texto1"/>
        <w:ind w:left="720" w:hanging="432"/>
        <w:rPr>
          <w:szCs w:val="28"/>
        </w:rPr>
      </w:pPr>
      <w:r>
        <w:rPr>
          <w:szCs w:val="28"/>
        </w:rPr>
        <w:t>38.</w:t>
        <w:tab/>
      </w:r>
      <w:r>
        <w:rPr>
          <w:b/>
          <w:szCs w:val="28"/>
        </w:rPr>
        <w:t xml:space="preserve">Artículos constitucionales señalados como violados. </w:t>
      </w:r>
      <w:r>
        <w:rPr>
          <w:szCs w:val="28"/>
        </w:rPr>
        <w:t>El municipio actor señaló como violados los artículos 14, 16, párrafo primero, 31, fracción IV, 39, 40, 41, párrafo primero, 49, 115, primer párrafo y fracciones I, párrafo primero, IV, 116, párrafo primero, 128, 133 y 136 de la Constitución Federal, así como los artículos 118 y 119 de la Constitución local.</w:t>
      </w:r>
    </w:p>
    <w:p>
      <w:pPr>
        <w:pStyle w:val="Texto1"/>
        <w:ind w:hanging="0"/>
        <w:jc w:val="center"/>
        <w:rPr>
          <w:b/>
          <w:b/>
          <w:szCs w:val="28"/>
        </w:rPr>
      </w:pPr>
      <w:r>
        <w:rPr>
          <w:b/>
          <w:szCs w:val="28"/>
        </w:rPr>
        <w:t>II. TRÁMITE DE LA CONTROVERSIA CONSTITUCIONAL</w:t>
      </w:r>
    </w:p>
    <w:p>
      <w:pPr>
        <w:pStyle w:val="Texto1"/>
        <w:ind w:left="720" w:hanging="432"/>
        <w:rPr>
          <w:szCs w:val="28"/>
        </w:rPr>
      </w:pPr>
      <w:r>
        <w:rPr>
          <w:szCs w:val="28"/>
        </w:rPr>
        <w:t>39.</w:t>
        <w:tab/>
      </w:r>
      <w:r>
        <w:rPr>
          <w:b/>
          <w:szCs w:val="28"/>
        </w:rPr>
        <w:t xml:space="preserve">Admisión y trámite. </w:t>
      </w:r>
      <w:r>
        <w:rPr>
          <w:szCs w:val="28"/>
        </w:rPr>
        <w:t>El Presidente de esta Suprema Corte de Justicia de la Nación ordenó formar y registrar el expediente relativo a la presente controversia constitucional y lo turnó al Ministro José Ramón Cossío Díaz para que fungiera como instructor, de acuerdo con el registro que al efecto se lleva en la Subsecretaría General de Acuerdos de este Alto Tribunal</w:t>
      </w:r>
      <w:r>
        <w:rPr>
          <w:rStyle w:val="FootnoteCharacters"/>
          <w:rStyle w:val="FootnoteAnchor"/>
        </w:rPr>
        <w:footnoteReference w:id="3"/>
      </w:r>
      <w:r>
        <w:rPr>
          <w:szCs w:val="28"/>
        </w:rPr>
        <w:t>.</w:t>
      </w:r>
    </w:p>
    <w:p>
      <w:pPr>
        <w:pStyle w:val="Texto1"/>
        <w:ind w:left="720" w:hanging="432"/>
        <w:rPr>
          <w:szCs w:val="28"/>
        </w:rPr>
      </w:pPr>
      <w:r>
        <w:rPr>
          <w:szCs w:val="28"/>
        </w:rPr>
        <w:t>40.</w:t>
        <w:tab/>
        <w:t>El Ministro instructor admitió la demanda de controversia constitucional</w:t>
      </w:r>
      <w:r>
        <w:rPr>
          <w:rStyle w:val="FootnoteCharacters"/>
          <w:rStyle w:val="FootnoteAnchor"/>
        </w:rPr>
        <w:footnoteReference w:id="4"/>
      </w:r>
      <w:r>
        <w:rPr>
          <w:szCs w:val="28"/>
        </w:rPr>
        <w:t>, tuvo por presentados a los promoventes, presidente y síndica segunda del municipio actor; y como autoridades demandadas a los Poderes Legislativo y Ejecutivo del Estado de Nuevo León, emplazándolas para que formularan su contestación; finalmente, dio vista a la Procuraduría General de la República para que manifestara lo que a su representación correspondiera.</w:t>
      </w:r>
    </w:p>
    <w:p>
      <w:pPr>
        <w:pStyle w:val="Texto1"/>
        <w:ind w:left="720" w:hanging="432"/>
        <w:rPr>
          <w:szCs w:val="28"/>
        </w:rPr>
      </w:pPr>
      <w:r>
        <w:rPr>
          <w:szCs w:val="28"/>
        </w:rPr>
        <w:t>41.</w:t>
        <w:tab/>
      </w:r>
      <w:r>
        <w:rPr>
          <w:b/>
          <w:szCs w:val="28"/>
        </w:rPr>
        <w:t xml:space="preserve">Contestación a la demanda. </w:t>
      </w:r>
      <w:r>
        <w:rPr>
          <w:szCs w:val="28"/>
        </w:rPr>
        <w:t>El Poder Ejecutivo de la Entidad demandado, en su contestación señaló, en síntesis, que:</w:t>
      </w:r>
    </w:p>
    <w:p>
      <w:pPr>
        <w:pStyle w:val="Texto1"/>
        <w:ind w:left="720" w:hanging="432"/>
        <w:rPr>
          <w:szCs w:val="28"/>
        </w:rPr>
      </w:pPr>
      <w:r>
        <w:rPr>
          <w:szCs w:val="28"/>
        </w:rPr>
        <w:t>a)</w:t>
        <w:tab/>
        <w:t>Es cierto que el treinta de diciembre de dos mil dieciséis fueron publicados en el Periódico Oficial del Estado los decretos legislativos números 189 y 190, expedidos por el Congreso local, relativos a la aprobación de los valores unitarios del suelo del municipio actor, así como para los nuevos fraccionamientos o urbanizaciones o desarrollos en régimen de propiedad en condominio de esta misma municipalidad, para ser aplicados durante el ejercicio fiscal del año dos mil diecisiete. Respecto del resto de los hechos ni los afirma ni los niega por no ser propios.</w:t>
      </w:r>
    </w:p>
    <w:p>
      <w:pPr>
        <w:pStyle w:val="Texto1"/>
        <w:spacing w:lineRule="exact" w:line="227"/>
        <w:ind w:left="720" w:hanging="432"/>
        <w:rPr>
          <w:szCs w:val="28"/>
        </w:rPr>
      </w:pPr>
      <w:r>
        <w:rPr>
          <w:szCs w:val="28"/>
        </w:rPr>
        <w:t>b)</w:t>
        <w:tab/>
        <w:t>La participación del Ejecutivo local se limitó a la sanción y promulgación de los decretos impugnados, así como a ordenar su publicación y en la demanda no se expone cuestionamiento alguno en torno a ello, sino como consecuencia de los decretos impugnados, por lo que no se manifiesta en relación</w:t>
        <w:br/>
        <w:t>a los conceptos e invalidez y estará atento a la secuela procedimental y respetará lo que resuelva la Suprema Corte de Justicia de la Nación.</w:t>
      </w:r>
    </w:p>
    <w:p>
      <w:pPr>
        <w:pStyle w:val="Texto1"/>
        <w:spacing w:lineRule="exact" w:line="227"/>
        <w:ind w:left="720" w:hanging="432"/>
        <w:rPr>
          <w:szCs w:val="28"/>
        </w:rPr>
      </w:pPr>
      <w:r>
        <w:rPr>
          <w:szCs w:val="28"/>
        </w:rPr>
        <w:t>42.</w:t>
        <w:tab/>
      </w:r>
      <w:r>
        <w:rPr>
          <w:b/>
          <w:szCs w:val="28"/>
        </w:rPr>
        <w:t>Contestación del Poder Legislativo del Estado.</w:t>
      </w:r>
      <w:r>
        <w:rPr>
          <w:szCs w:val="28"/>
        </w:rPr>
        <w:t xml:space="preserve"> Este poder al rendir su contestación de demanda señaló, en síntesis, lo siguiente:</w:t>
      </w:r>
    </w:p>
    <w:p>
      <w:pPr>
        <w:pStyle w:val="Texto1"/>
        <w:spacing w:lineRule="exact" w:line="227"/>
        <w:ind w:left="720" w:hanging="0"/>
        <w:rPr>
          <w:szCs w:val="28"/>
        </w:rPr>
      </w:pPr>
      <w:r>
        <w:rPr>
          <w:szCs w:val="28"/>
        </w:rPr>
        <w:t xml:space="preserve">a) </w:t>
      </w:r>
      <w:r>
        <w:rPr>
          <w:b/>
          <w:szCs w:val="28"/>
        </w:rPr>
        <w:t xml:space="preserve">Causa de improcedencia. </w:t>
      </w:r>
      <w:r>
        <w:rPr>
          <w:szCs w:val="28"/>
        </w:rPr>
        <w:t>Se debe declarar el sobreseimiento respecto del procedimiento legislativo del cual derivaron los decretos impugnados, ya que en la especie se actualiza la causal de sobreseimiento establecida en el artículo 20, fracción II, en relación con el artículo 19, fracción VI, de la Ley Reglamentaria de las Fracciones I y II del Artículo 105 de la Constitución Federal, ya que las etapas que integran el procedimiento legislativo forman parte de un procedimiento y no constituyen una resolución definitiva. Cita en apoyo la tesis de rubro: “CONTROVERSIA CONSTITUCIONAL. DEBE SOBRESEERSE CUANDO SE IMPUGNAN LOS DICTÁMENES DE LAS COMISIONES LEGISLATIVAS, YA QUE CONSTITUYEN ACTOS QUE FORMAN PARTE DE UN PROCEDIMIENTO Y NO RESOLUCIONES DEFINITIVAS QUE PONGAN FIN A UN ASUNTO”.</w:t>
      </w:r>
    </w:p>
    <w:p>
      <w:pPr>
        <w:pStyle w:val="Texto1"/>
        <w:spacing w:lineRule="exact" w:line="227"/>
        <w:ind w:left="720" w:hanging="0"/>
        <w:rPr>
          <w:szCs w:val="28"/>
        </w:rPr>
      </w:pPr>
      <w:r>
        <w:rPr>
          <w:szCs w:val="28"/>
        </w:rPr>
        <w:t>b) Es cierto el acto atribuido al Congreso local consistente en haber remitido a través de la Oficialía de Partes del poder legislativo copia certificada del acta de cabildo de la vigésima octava sesión extraordinaria de veinte de octubre de dos mil dieciséis y demás documentales que se acompañaron a la misma. Asimismo, es parcialmente cierto en cuanto a la aprobación de los expedientes legislativos 10348/LXXIV y 10349/LXXIV; y es cierto los actos consistentes en la publicación de los decretos legislativos impugnados, relativos a la aprobación de los valores unitarios del suelo del municipio actor, así como para los nuevos fraccionamientos o urbanizaciones o desarrollos en régimen de propiedad en condominio de dicha municipalidad.</w:t>
      </w:r>
    </w:p>
    <w:p>
      <w:pPr>
        <w:pStyle w:val="Texto1"/>
        <w:spacing w:lineRule="exact" w:line="227"/>
        <w:ind w:left="720" w:hanging="0"/>
        <w:rPr>
          <w:szCs w:val="28"/>
        </w:rPr>
      </w:pPr>
      <w:r>
        <w:rPr>
          <w:szCs w:val="28"/>
        </w:rPr>
        <w:t>c) Son infundados los argumentos del primer concepto de invalidez. El Congreso local en la emisión de los decretos impugnados cumplió con las formalidades del procedimiento legislativo, aplicables al proceso de aprobación de valores unitarios del suelo, pues acató los artículos 63, fracción X de la Constitución local, 20 de la Ley del Catastro de Nuevo León, 65, fracciones I y II, 66, 70, fracción XX de la Ley Orgánica del Poder Legislativo local y 37, 39, 47 del Reglamento para el Gobierno Interior del Congreso de la entidad.</w:t>
      </w:r>
    </w:p>
    <w:p>
      <w:pPr>
        <w:pStyle w:val="Texto1"/>
        <w:spacing w:lineRule="exact" w:line="227"/>
        <w:ind w:left="720" w:hanging="0"/>
        <w:rPr>
          <w:szCs w:val="28"/>
        </w:rPr>
      </w:pPr>
      <w:r>
        <w:rPr>
          <w:szCs w:val="28"/>
        </w:rPr>
        <w:t>d) No existe dispositivo constitucional que exija a los legisladores aprobar o rechazar las iniciativas en los términos planteados por sus promoventes, sin la posibilidad de modificar durante el procedimiento legislativo la propuesta originalmente planteada y aprobar la norma jurídica correspondiente en forma distinta a la contenida en la iniciativa. Por el contrario, los artículos 47, inciso c), 90, 109, 114, 132 y demás relativos del Reglamento para el Gobierno Interior del Estado establecen la posibilidad de que los diputados, dentro del proceso legislativo modifiquen la propuesta planteada en la iniciativa.</w:t>
      </w:r>
    </w:p>
    <w:p>
      <w:pPr>
        <w:pStyle w:val="Texto1"/>
        <w:spacing w:lineRule="exact" w:line="227"/>
        <w:ind w:left="720" w:hanging="0"/>
        <w:rPr>
          <w:szCs w:val="28"/>
        </w:rPr>
      </w:pPr>
      <w:r>
        <w:rPr>
          <w:szCs w:val="28"/>
        </w:rPr>
        <w:t>Las comisiones de dictamen del Congreso local como la asamblea en Pleno tienen facultades</w:t>
        <w:br/>
        <w:t>legales para expedir las leyes y decretos de su competencia en forma distinta a la propuesta</w:t>
        <w:br/>
        <w:t>en las iniciativas correspondientes, sin necesidad de contar con una nueva iniciativa planteada en los términos exactos en que son aprobados los textos contenidos en sus actos legislativos, ya que las modificaciones no están condicionadas a que se respete la voluntad de quien presentó la iniciativa.</w:t>
      </w:r>
    </w:p>
    <w:p>
      <w:pPr>
        <w:pStyle w:val="Texto1"/>
        <w:spacing w:lineRule="exact" w:line="227"/>
        <w:ind w:left="720" w:hanging="0"/>
        <w:rPr>
          <w:szCs w:val="28"/>
        </w:rPr>
      </w:pPr>
      <w:r>
        <w:rPr>
          <w:szCs w:val="28"/>
        </w:rPr>
        <w:t>La Legislatura local en coordinación con el municipio tienen la responsabilidad de adoptar las medidas conducentes a fin de que los valores unitarios de suelo que sirven de base para el cobro de las contribuciones sobre la propiedad inmobiliaria sean equiparables a los valores del mercado de la propiedad y proceder en su caso a realizar las adecuaciones correspondientes a las tasas aplicables para el cobro de las mencionadas contribuciones.</w:t>
      </w:r>
    </w:p>
    <w:p>
      <w:pPr>
        <w:pStyle w:val="Texto1"/>
        <w:spacing w:lineRule="exact" w:line="227"/>
        <w:ind w:left="720" w:hanging="0"/>
        <w:rPr>
          <w:szCs w:val="28"/>
        </w:rPr>
      </w:pPr>
      <w:r>
        <w:rPr>
          <w:szCs w:val="28"/>
        </w:rPr>
        <w:t>Al existir una discrepancia entre lo presentado por el municipio y la opinión de la Junta Municipal Catastral se estimó aprobarla en los términos que lo realizó la citada Junta Municipal, y es importante señalar que ésta goza de la presunción de haber realizado todos los procedimientos y evaluación necesarios para llegar a una determinación, tomando en cuenta elementos indicativos, señalados en el Reglamento de la Ley del Catastro, en sus artículos 17 y 18.</w:t>
      </w:r>
    </w:p>
    <w:p>
      <w:pPr>
        <w:pStyle w:val="Texto1"/>
        <w:spacing w:lineRule="exact" w:line="238"/>
        <w:ind w:left="720" w:hanging="0"/>
        <w:rPr>
          <w:szCs w:val="28"/>
        </w:rPr>
      </w:pPr>
      <w:r>
        <w:rPr>
          <w:szCs w:val="28"/>
        </w:rPr>
        <w:t>El decreto 189 no viola el artículo 31, fracción IV constitucional, ya que es de observancia general que se refleja en la capacidad económica de las personas y cuyo destino es financiar el gasto público mediante la creación de un hecho imponible y su estructura queda al total arbitrio del legislador. El decreto impugnado respeta los principios de equidad y proporcionalidad tributaria y se aplica de manera general, abstracta e impersonal.</w:t>
      </w:r>
    </w:p>
    <w:p>
      <w:pPr>
        <w:pStyle w:val="Texto1"/>
        <w:spacing w:lineRule="exact" w:line="238"/>
        <w:ind w:left="720" w:hanging="0"/>
        <w:rPr>
          <w:szCs w:val="28"/>
        </w:rPr>
      </w:pPr>
      <w:r>
        <w:rPr>
          <w:szCs w:val="28"/>
        </w:rPr>
        <w:t>Tratándose de la motivación y fundamentación de un acto legislativo se debe entender la circunstancia de que el Congreso que expide la ley, constitucionalmente está facultado para ello, ya que estos requisitos, se satisfacen cuando actúa dentro de los límites de las atribuciones que la constitución correspondiente le confiere (fundamentación), y cuando las leyes que emite se refieren</w:t>
        <w:br/>
        <w:t>a relaciones sociales que reclaman ser jurídicamente reguladas (motivación). Sin que esto implique que todas y cada una de las disposiciones que integran estos ordenamientos deben ser necesariamente materia de una motivación específica, de conformidad con la jurisprudencia de rubro: “FUNDAMENTACIÓN Y MOTIVACIÓN DE LOS ACTOS DE AUTORIDAD LEGISLATIVA”.</w:t>
      </w:r>
    </w:p>
    <w:p>
      <w:pPr>
        <w:pStyle w:val="Texto1"/>
        <w:spacing w:lineRule="exact" w:line="238"/>
        <w:ind w:left="720" w:hanging="432"/>
        <w:rPr>
          <w:szCs w:val="28"/>
        </w:rPr>
      </w:pPr>
      <w:r>
        <w:rPr>
          <w:szCs w:val="28"/>
        </w:rPr>
        <w:t>43.</w:t>
        <w:tab/>
      </w:r>
      <w:r>
        <w:rPr>
          <w:b/>
          <w:szCs w:val="28"/>
        </w:rPr>
        <w:t xml:space="preserve">Opinión del Procurador General de la República. </w:t>
      </w:r>
      <w:r>
        <w:rPr>
          <w:szCs w:val="28"/>
        </w:rPr>
        <w:t>Este funcionario no rindió opinión.</w:t>
      </w:r>
    </w:p>
    <w:p>
      <w:pPr>
        <w:pStyle w:val="Texto1"/>
        <w:spacing w:lineRule="exact" w:line="238"/>
        <w:ind w:left="720" w:hanging="432"/>
        <w:rPr>
          <w:szCs w:val="28"/>
        </w:rPr>
      </w:pPr>
      <w:r>
        <w:rPr>
          <w:szCs w:val="28"/>
        </w:rPr>
        <w:t>44.</w:t>
        <w:tab/>
      </w:r>
      <w:r>
        <w:rPr>
          <w:b/>
          <w:szCs w:val="28"/>
        </w:rPr>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w:t>
        <w:br/>
        <w:t>de resolución</w:t>
      </w:r>
      <w:r>
        <w:rPr>
          <w:rStyle w:val="FootnoteCharacters"/>
          <w:rStyle w:val="FootnoteAnchor"/>
        </w:rPr>
        <w:footnoteReference w:id="5"/>
      </w:r>
      <w:r>
        <w:rPr>
          <w:szCs w:val="28"/>
        </w:rPr>
        <w:t>.</w:t>
      </w:r>
    </w:p>
    <w:p>
      <w:pPr>
        <w:pStyle w:val="Texto1"/>
        <w:spacing w:lineRule="exact" w:line="238"/>
        <w:ind w:hanging="0"/>
        <w:jc w:val="center"/>
        <w:rPr>
          <w:b/>
          <w:b/>
        </w:rPr>
      </w:pPr>
      <w:r>
        <w:rPr>
          <w:b/>
        </w:rPr>
        <w:t>III. COMPETENCIA.</w:t>
      </w:r>
    </w:p>
    <w:p>
      <w:pPr>
        <w:pStyle w:val="Texto1"/>
        <w:spacing w:lineRule="exact" w:line="238"/>
        <w:ind w:left="720" w:hanging="432"/>
        <w:rPr>
          <w:szCs w:val="28"/>
        </w:rPr>
      </w:pPr>
      <w:r>
        <w:rPr>
          <w:szCs w:val="28"/>
        </w:rPr>
        <w:t>45.</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San Pedro Garza García, del Estado de Nuevo León y los Poderes Legislativo y Ejecutivo de la entidad.</w:t>
      </w:r>
    </w:p>
    <w:p>
      <w:pPr>
        <w:pStyle w:val="Texto1"/>
        <w:spacing w:lineRule="exact" w:line="238"/>
        <w:ind w:hanging="0"/>
        <w:jc w:val="center"/>
        <w:rPr>
          <w:szCs w:val="28"/>
        </w:rPr>
      </w:pPr>
      <w:r>
        <w:rPr>
          <w:b/>
          <w:szCs w:val="28"/>
        </w:rPr>
        <w:t>IV. CUESTIÓN EFECTIVAMENTE PLANTEADA</w:t>
      </w:r>
    </w:p>
    <w:p>
      <w:pPr>
        <w:pStyle w:val="Texto1"/>
        <w:spacing w:lineRule="exact" w:line="238"/>
        <w:ind w:left="720" w:hanging="432"/>
        <w:rPr>
          <w:szCs w:val="28"/>
        </w:rPr>
      </w:pPr>
      <w:r>
        <w:rPr>
          <w:szCs w:val="28"/>
        </w:rPr>
        <w:t>46.</w:t>
        <w:tab/>
        <w:t>De conformidad con los artículos 39 y 41, fracción I de la Ley Reglamentaria de la materia</w:t>
      </w:r>
      <w:r>
        <w:rPr>
          <w:rStyle w:val="FootnoteCharacters"/>
          <w:rStyle w:val="FootnoteAnchor"/>
        </w:rPr>
        <w:footnoteReference w:id="6"/>
      </w:r>
      <w:r>
        <w:rPr>
          <w:szCs w:val="28"/>
        </w:rPr>
        <w:t>, procede ahora determinar lo que efectivamente se está impugnando en la presente controversia constitucional.</w:t>
      </w:r>
    </w:p>
    <w:p>
      <w:pPr>
        <w:pStyle w:val="Texto1"/>
        <w:spacing w:lineRule="exact" w:line="238"/>
        <w:ind w:left="720" w:hanging="432"/>
        <w:rPr>
          <w:szCs w:val="28"/>
        </w:rPr>
      </w:pPr>
      <w:r>
        <w:rPr>
          <w:szCs w:val="28"/>
        </w:rPr>
        <w:t>47.</w:t>
        <w:tab/>
        <w:t>En el apartado de normas, actos u omisiones cuya invalidez se demanda, el municipio actor señala tres aspectos:</w:t>
      </w:r>
    </w:p>
    <w:p>
      <w:pPr>
        <w:pStyle w:val="Texto1"/>
        <w:spacing w:lineRule="exact" w:line="238"/>
        <w:ind w:left="720" w:hanging="432"/>
        <w:rPr>
          <w:szCs w:val="28"/>
        </w:rPr>
      </w:pPr>
      <w:r>
        <w:rPr>
          <w:szCs w:val="28"/>
        </w:rPr>
        <w:tab/>
        <w:t>a) El análisis y resolución de las propuestas de la actualización de valores unitarios de suelo que servirán de base para el cobro de las contribuciones sobre la propiedad inmobiliaria durante el ejercicio fiscal dos mil diecisiete;</w:t>
      </w:r>
    </w:p>
    <w:p>
      <w:pPr>
        <w:pStyle w:val="Texto1"/>
        <w:spacing w:lineRule="exact" w:line="238"/>
        <w:ind w:left="720" w:hanging="432"/>
        <w:rPr>
          <w:szCs w:val="28"/>
        </w:rPr>
      </w:pPr>
      <w:r>
        <w:rPr>
          <w:szCs w:val="28"/>
        </w:rPr>
        <w:tab/>
        <w:t>b) La discusión, dictamen, aprobación, refrendo, sanción, promulgación y publicación de los Decretos legislativos “189” y “190”, expedidos por el Congreso local y publicados en el periódico oficial de la entidad el treinta de diciembre de dos mil dieciséis, por los que se aprobaron los valores unitarios de suelo, así como para los nuevos fraccionamientos o urbanizaciones o desarrollos en régimen de propiedad en condominio del municipio actor, para ser aplicados durante el ejercicio fiscal dos mil diecisiete; y</w:t>
      </w:r>
    </w:p>
    <w:p>
      <w:pPr>
        <w:pStyle w:val="Texto1"/>
        <w:spacing w:lineRule="exact" w:line="238"/>
        <w:ind w:left="720" w:hanging="432"/>
        <w:rPr>
          <w:szCs w:val="28"/>
        </w:rPr>
      </w:pPr>
      <w:r>
        <w:rPr>
          <w:szCs w:val="28"/>
        </w:rPr>
        <w:tab/>
        <w:t>c) La omisión del Congreso local de ejercer la facultad prevista en el artículo 50, inciso a) del Reglamento para el Gobierno Interior del Congreso del Estado para requerir al municipio actor cualquier instrucción, documento, aclaración o explicación que resultara conveniente para el correcto y adecuado despacho de las propuestas formuladas por el propio municipio actor, el veintiocho de octubre de dos mil dieciséis, respecto a la actualización de los valores unitarios de suelo que servirán de base para el cobro de las contribuciones sobre la propiedad inmobiliaria en el municipio actor.</w:t>
      </w:r>
    </w:p>
    <w:p>
      <w:pPr>
        <w:pStyle w:val="Texto1"/>
        <w:ind w:left="720" w:hanging="432"/>
        <w:rPr>
          <w:szCs w:val="28"/>
        </w:rPr>
      </w:pPr>
      <w:r>
        <w:rPr>
          <w:szCs w:val="28"/>
        </w:rPr>
        <w:t>48.</w:t>
        <w:tab/>
        <w:t>Conforme al artículo 39 de la Ley Reglamentaria de la materia se advierte que la cuestión efectivamente planteada es la impugnación de los Decretos “189” y “190”, expedidos por el Congreso local y publicados en el periódico oficial de la entidad el treinta de diciembre de dos mil dieciséis</w:t>
      </w:r>
      <w:r>
        <w:rPr>
          <w:rStyle w:val="FootnoteCharacters"/>
          <w:rStyle w:val="FootnoteAnchor"/>
        </w:rPr>
        <w:footnoteReference w:id="7"/>
      </w:r>
      <w:r>
        <w:rPr>
          <w:szCs w:val="28"/>
        </w:rPr>
        <w:t>. En el primer decreto se aprobaron los valores unitarios de suelo del municipio actor, y en el segundo decreto se especifica la aprobación de los valores unitarios de suelo para los nuevos fraccionamientos o urbanizaciones o desarrollos en régimen de propiedad en condominio del municipio actor, ambos decretos para ser aplicados durante el ejercicio fiscal dos mil diecisiete.</w:t>
      </w:r>
    </w:p>
    <w:p>
      <w:pPr>
        <w:pStyle w:val="Texto1"/>
        <w:ind w:left="720" w:hanging="432"/>
        <w:rPr>
          <w:szCs w:val="28"/>
        </w:rPr>
      </w:pPr>
      <w:r>
        <w:rPr>
          <w:szCs w:val="28"/>
        </w:rPr>
        <w:t>49.</w:t>
        <w:tab/>
        <w:t>Lo anterior en virtud de que tanto el análisis y resolución de las propuestas hechas por el municipio actor como la omisión del Congreso local de requerir al municipio cualquier documentación o aclaración para el despacho de las propuestas, forman parte del producto o la decisión del Congreso local al resolver a propósito de la aprobación de la actualización de las tablas de valores unitarios de suelo, que justamente impugna el municipio actor y que se contienen en los Decretos “189” y “190”.</w:t>
      </w:r>
    </w:p>
    <w:p>
      <w:pPr>
        <w:pStyle w:val="Texto1"/>
        <w:ind w:hanging="0"/>
        <w:jc w:val="center"/>
        <w:rPr>
          <w:b/>
          <w:b/>
          <w:szCs w:val="28"/>
        </w:rPr>
      </w:pPr>
      <w:r>
        <w:rPr>
          <w:b/>
          <w:szCs w:val="28"/>
          <w:lang w:val="es-ES"/>
        </w:rPr>
        <w:t>V. OPORTUNIDAD</w:t>
      </w:r>
    </w:p>
    <w:p>
      <w:pPr>
        <w:pStyle w:val="Texto1"/>
        <w:ind w:left="720" w:hanging="432"/>
        <w:rPr>
          <w:szCs w:val="28"/>
        </w:rPr>
      </w:pPr>
      <w:r>
        <w:rPr>
          <w:szCs w:val="28"/>
          <w:lang w:val="es-ES"/>
        </w:rPr>
        <w:t>50.</w:t>
        <w:tab/>
        <w:t>Tal y como quedó precisado en el apartado anterior, e</w:t>
      </w:r>
      <w:r>
        <w:rPr>
          <w:szCs w:val="28"/>
        </w:rPr>
        <w:t>l municipio actor demanda la invalidez de los Decretos legislativos “189” y “190” en los que se determina la aprobación de los valores unitarios de suelo que servirán de base para el cobro de las contribuciones sobre la propiedad inmobiliaria en el municipio actor, publicados en el periódico oficial de la entidad el treinta de diciembre de dos mil dieciséis.</w:t>
      </w:r>
    </w:p>
    <w:p>
      <w:pPr>
        <w:pStyle w:val="Texto1"/>
        <w:ind w:left="720" w:hanging="432"/>
        <w:rPr>
          <w:szCs w:val="28"/>
        </w:rPr>
      </w:pPr>
      <w:r>
        <w:rPr>
          <w:szCs w:val="28"/>
        </w:rPr>
        <w:t>51.</w:t>
        <w:tab/>
        <w:t>Al impugnarse normas de carácter general,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8"/>
      </w:r>
      <w:r>
        <w:rPr>
          <w:szCs w:val="28"/>
        </w:rPr>
        <w:t>, que prevé que cuando en una controversia constitucional se impugnen normas generales, la demanda respectiva puede promoverse en dos momentos, a saber:</w:t>
      </w:r>
    </w:p>
    <w:p>
      <w:pPr>
        <w:pStyle w:val="Texto1"/>
        <w:ind w:left="720" w:hanging="432"/>
        <w:rPr>
          <w:szCs w:val="28"/>
        </w:rPr>
      </w:pPr>
      <w:r>
        <w:rPr>
          <w:szCs w:val="28"/>
        </w:rPr>
        <w:tab/>
        <w:t>a) Dentro del plazo de treinta días contados a partir del día siguiente a la fecha de su publicación; y</w:t>
      </w:r>
    </w:p>
    <w:p>
      <w:pPr>
        <w:pStyle w:val="Texto1"/>
        <w:ind w:left="720" w:hanging="432"/>
        <w:rPr>
          <w:szCs w:val="28"/>
        </w:rPr>
      </w:pPr>
      <w:r>
        <w:rPr>
          <w:szCs w:val="28"/>
        </w:rPr>
        <w:tab/>
        <w:t>b) Dentro del plazo de treinta días contados a partir del día siguiente al en que se produzca el primer acto de aplicación de la norma que dé lugar a la controversia.</w:t>
      </w:r>
    </w:p>
    <w:p>
      <w:pPr>
        <w:pStyle w:val="Texto1"/>
        <w:ind w:left="720" w:hanging="432"/>
        <w:rPr>
          <w:szCs w:val="28"/>
        </w:rPr>
      </w:pPr>
      <w:r>
        <w:rPr>
          <w:szCs w:val="28"/>
        </w:rPr>
        <w:t>52.</w:t>
        <w:tab/>
        <w:t>En el caso, es aplicable la primera hipótesis, ya que el municipio actor solicita la declaración de invalidez de los Decretos “189” y “190” por los que se determina la aprobación de los valores unitarios de suelo que servirán de base para el cobro de las contribuciones sobre la propiedad inmobiliaria en el municipio actor, con motivo de su publicación en el Periódico Oficial de la entidad de treinta de diciembre de dos mil dieciséis. En esta tesitura, el plazo para la presentación de la demanda transcurrió del dos de enero de dos mil diecisiete al trece de febrero del mismo año</w:t>
      </w:r>
      <w:r>
        <w:rPr>
          <w:rStyle w:val="FootnoteCharacters"/>
          <w:rStyle w:val="FootnoteAnchor"/>
        </w:rPr>
        <w:footnoteReference w:id="9"/>
      </w:r>
      <w:r>
        <w:rPr>
          <w:szCs w:val="28"/>
        </w:rPr>
        <w:t>.</w:t>
      </w:r>
    </w:p>
    <w:p>
      <w:pPr>
        <w:pStyle w:val="Texto1"/>
        <w:ind w:left="720" w:hanging="432"/>
        <w:rPr>
          <w:szCs w:val="28"/>
        </w:rPr>
      </w:pPr>
      <w:r>
        <w:rPr>
          <w:szCs w:val="28"/>
        </w:rPr>
        <w:t>53.</w:t>
        <w:tab/>
        <w:t>Por consiguiente, si la demanda se presentó en la Oficina de Correos de México de San Pedro Garza García del Estado de Nuevo León el trece de febrero de dos mil diecisiete</w:t>
      </w:r>
      <w:r>
        <w:rPr>
          <w:rStyle w:val="FootnoteCharacters"/>
          <w:rStyle w:val="FootnoteAnchor"/>
        </w:rPr>
        <w:footnoteReference w:id="10"/>
      </w:r>
      <w:r>
        <w:rPr>
          <w:szCs w:val="28"/>
        </w:rPr>
        <w:t>, según se desprende del sello asentado al reverso de la foja sesenta y seis del expediente principal, no cabe duda que la demanda fue promovida en forma oportuna.</w:t>
      </w:r>
    </w:p>
    <w:p>
      <w:pPr>
        <w:pStyle w:val="Texto1"/>
        <w:ind w:hanging="0"/>
        <w:jc w:val="center"/>
        <w:rPr>
          <w:szCs w:val="28"/>
        </w:rPr>
      </w:pPr>
      <w:r>
        <w:rPr>
          <w:b/>
          <w:szCs w:val="28"/>
        </w:rPr>
        <w:t>VI. LEGITIMACIÓN ACTIVA</w:t>
      </w:r>
    </w:p>
    <w:p>
      <w:pPr>
        <w:pStyle w:val="Texto1"/>
        <w:ind w:left="720" w:hanging="432"/>
        <w:rPr>
          <w:szCs w:val="28"/>
        </w:rPr>
      </w:pPr>
      <w:r>
        <w:rPr>
          <w:szCs w:val="28"/>
        </w:rPr>
        <w:t>54.</w:t>
        <w:tab/>
        <w:t>De conformidad con el artículo 11, primer párrafo de la Ley Reglamentaria de las Fracciones I y II del Artículo 105 constitucional</w:t>
      </w:r>
      <w:r>
        <w:rPr>
          <w:rStyle w:val="FootnoteCharacters"/>
          <w:rStyle w:val="FootnoteAnchor"/>
        </w:rPr>
        <w:footnoteReference w:id="11"/>
      </w:r>
      <w:r>
        <w:rPr>
          <w:szCs w:val="28"/>
        </w:rPr>
        <w:t>, el actor deberá comparecer a juicio por conducto de los funcionarios que en términos de las normas que lo rigen, estén facultados para representarlo.</w:t>
      </w:r>
    </w:p>
    <w:p>
      <w:pPr>
        <w:pStyle w:val="Texto1"/>
        <w:ind w:left="720" w:hanging="432"/>
        <w:rPr>
          <w:szCs w:val="28"/>
        </w:rPr>
      </w:pPr>
      <w:r>
        <w:rPr>
          <w:szCs w:val="28"/>
        </w:rPr>
        <w:t>55.</w:t>
        <w:tab/>
        <w:t>En el presente asunto, el actor es el Municipio de San Pedro Garza García del Estado de Nuevo León, y en su representación, suscribieron la demanda Fernando Mauricio Fernández Garza y María Diamantina Alcalá Fernández, ostentándose como presidente municipal y síndica segunda, respectivamente, cargo que acreditaron con copias certificadas de la publicación en el Periódico Oficial de la entidad de veinticuatro de junio de dos mil quince</w:t>
      </w:r>
      <w:r>
        <w:rPr>
          <w:rStyle w:val="FootnoteCharacters"/>
          <w:rStyle w:val="FootnoteAnchor"/>
        </w:rPr>
        <w:footnoteReference w:id="12"/>
      </w:r>
      <w:r>
        <w:rPr>
          <w:szCs w:val="28"/>
        </w:rPr>
        <w:t>, del Acta Circunstanciada de la Sesión Permanente de Cómputo para la Renovación del Ayuntamiento del Municipio de San Pedro Garza García, Nuevo León, celebrada el diez de junio de dos mil quince, en la que se declaró electa la Planilla Acción Nacional, para tomar posesión del ayuntamiento del treinta y uno de octubre de dos mil quince al treinta de octubre de dos mil dieciocho, así como el Acta Número 8 de instalación y toma de protesta del ayuntamiento electo para el ejercicio constitucional dos mil quince - dos mil dieciocho, de treinta y uno de octubre de dos mil quince</w:t>
      </w:r>
      <w:r>
        <w:rPr>
          <w:rStyle w:val="FootnoteCharacters"/>
          <w:rStyle w:val="FootnoteAnchor"/>
        </w:rPr>
        <w:footnoteReference w:id="13"/>
      </w:r>
      <w:r>
        <w:rPr>
          <w:szCs w:val="28"/>
        </w:rPr>
        <w:t>. Documentales de las que se constata que los promoventes cuentan con los cargos que ostentan.</w:t>
      </w:r>
    </w:p>
    <w:p>
      <w:pPr>
        <w:pStyle w:val="Texto1"/>
        <w:spacing w:lineRule="exact" w:line="212" w:before="0" w:after="80"/>
        <w:ind w:left="720" w:hanging="432"/>
        <w:rPr>
          <w:szCs w:val="28"/>
        </w:rPr>
      </w:pPr>
      <w:r>
        <w:rPr>
          <w:szCs w:val="28"/>
        </w:rPr>
        <w:t>56.</w:t>
        <w:tab/>
        <w:t>En ese sentido, el artículo 34, fracción I de la Ley de Gobierno Municipal de Nuevo León</w:t>
      </w:r>
      <w:r>
        <w:rPr>
          <w:rStyle w:val="FootnoteCharacters"/>
          <w:rStyle w:val="FootnoteAnchor"/>
        </w:rPr>
        <w:footnoteReference w:id="14"/>
      </w:r>
      <w:r>
        <w:rPr>
          <w:szCs w:val="28"/>
        </w:rPr>
        <w:t>, establece que la representación del ayuntamiento será ejercida de manera mancomunada por el presidente municipal y el síndico o síndico segundo. Por lo tanto, el presidente municipal y la síndica segunda que suscriben la demanda, cuentan con la facultad de representación del municipio actor en esta vía.</w:t>
      </w:r>
    </w:p>
    <w:p>
      <w:pPr>
        <w:pStyle w:val="Texto1"/>
        <w:spacing w:lineRule="exact" w:line="212" w:before="0" w:after="80"/>
        <w:ind w:hanging="0"/>
        <w:jc w:val="center"/>
        <w:rPr>
          <w:szCs w:val="28"/>
        </w:rPr>
      </w:pPr>
      <w:r>
        <w:rPr>
          <w:b/>
          <w:szCs w:val="28"/>
        </w:rPr>
        <w:t>VII. LEGITIMACIÓN PASIVA</w:t>
      </w:r>
    </w:p>
    <w:p>
      <w:pPr>
        <w:pStyle w:val="Texto1"/>
        <w:spacing w:lineRule="exact" w:line="210" w:before="0" w:after="80"/>
        <w:ind w:left="720" w:hanging="432"/>
        <w:rPr/>
      </w:pPr>
      <w:r>
        <w:rPr>
          <w:szCs w:val="28"/>
        </w:rPr>
        <w:t>57.</w:t>
        <w:tab/>
        <w:t>En el auto admisorio de diecisiete de marzo de dos mil diecisiete el ministro instructor tuvo como autoridades demandadas a los Poderes Legislativo y Ejecutivo del Estado de Nuevo León, y se les requirió para que dentro del plazo de treinta días hábiles rindieran su contestación a la demanda</w:t>
      </w:r>
      <w:r>
        <w:rPr>
          <w:rStyle w:val="FootnoteCharacters"/>
          <w:rStyle w:val="FootnoteAnchor"/>
        </w:rPr>
        <w:footnoteReference w:id="15"/>
      </w:r>
      <w:r>
        <w:rPr>
          <w:szCs w:val="28"/>
        </w:rPr>
        <w:t>.</w:t>
      </w:r>
    </w:p>
    <w:p>
      <w:pPr>
        <w:pStyle w:val="Texto1"/>
        <w:spacing w:lineRule="exact" w:line="210" w:before="0" w:after="80"/>
        <w:ind w:left="720" w:hanging="432"/>
        <w:rPr>
          <w:b/>
          <w:b/>
          <w:color w:val="000000"/>
          <w:szCs w:val="28"/>
        </w:rPr>
      </w:pPr>
      <w:r>
        <w:rPr>
          <w:szCs w:val="28"/>
        </w:rPr>
        <w:t>58.</w:t>
        <w:tab/>
      </w:r>
      <w:r>
        <w:rPr>
          <w:b/>
          <w:szCs w:val="28"/>
        </w:rPr>
        <w:t xml:space="preserve">Poder Ejecutivo local. </w:t>
      </w:r>
      <w:r>
        <w:rPr>
          <w:szCs w:val="28"/>
        </w:rPr>
        <w:t>Por el Poder Ejecutivo local compareció Homero Antonio Cantú Ochoa, en su carácter de Subsecretario de Asuntos Jurídicos y Atención Ciudadana de la Secretaría General de Gobierno de la entidad, personalidad que acreditó con copia certificada de su nombramiento de seis de octubre de dos mil quince</w:t>
      </w:r>
      <w:r>
        <w:rPr>
          <w:rStyle w:val="FootnoteCharacters"/>
          <w:rStyle w:val="FootnoteAnchor"/>
        </w:rPr>
        <w:footnoteReference w:id="16"/>
      </w:r>
      <w:r>
        <w:rPr>
          <w:szCs w:val="28"/>
        </w:rPr>
        <w:t>.</w:t>
      </w:r>
    </w:p>
    <w:p>
      <w:pPr>
        <w:pStyle w:val="Texto1"/>
        <w:spacing w:lineRule="exact" w:line="210" w:before="0" w:after="80"/>
        <w:ind w:left="720" w:hanging="432"/>
        <w:rPr/>
      </w:pPr>
      <w:r>
        <w:rPr>
          <w:szCs w:val="28"/>
        </w:rPr>
        <w:t>59.</w:t>
        <w:tab/>
      </w:r>
      <w:r>
        <w:rPr>
          <w:color w:val="000000"/>
          <w:szCs w:val="28"/>
        </w:rPr>
        <w:t>El artículo 44, fracción XVII del Reglamento Interior de la Secretaría General de Gobierno del Estado de Nuevo León</w:t>
      </w:r>
      <w:r>
        <w:rPr>
          <w:rStyle w:val="FootnoteCharacters"/>
          <w:rStyle w:val="FootnoteAnchor"/>
        </w:rPr>
        <w:footnoteReference w:id="17"/>
      </w:r>
      <w:r>
        <w:rPr>
          <w:color w:val="000000"/>
          <w:szCs w:val="28"/>
        </w:rPr>
        <w:t xml:space="preserve"> dispone que al Subsecretario de Asuntos Jurídicos y Atención Ciudadana de la Secretaría General corresponde representar jurídicamente, entre otros, al titular del poder ejecutivo local en todo tipo de juicios, recursos y procedimientos ante cualquier autoridad judicial, administrativa o laboral en que sea parte, por lo tanto se concluye que dicho funcionario que</w:t>
        <w:br/>
        <w:t>contesta la demanda cuenta con la facultad para representar al ejecutivo local y cuenta con la</w:t>
        <w:br/>
        <w:t>debida legitimación procesal para representar en la presente controversia constitucional al Poder Ejecutivo local.</w:t>
      </w:r>
    </w:p>
    <w:p>
      <w:pPr>
        <w:pStyle w:val="Texto1"/>
        <w:spacing w:lineRule="exact" w:line="210" w:before="0" w:after="80"/>
        <w:ind w:left="720" w:hanging="432"/>
        <w:rPr/>
      </w:pPr>
      <w:r>
        <w:rPr>
          <w:szCs w:val="28"/>
        </w:rPr>
        <w:t>60.</w:t>
        <w:tab/>
      </w:r>
      <w:r>
        <w:rPr>
          <w:color w:val="000000"/>
          <w:szCs w:val="28"/>
        </w:rPr>
        <w:t>Asimismo, el Poder Ejecutivo del Estado cuenta con legitimación pasiva para comparecer al juicio al atribuírsele la promulgación de las normas generales que se impugnan.</w:t>
      </w:r>
    </w:p>
    <w:p>
      <w:pPr>
        <w:pStyle w:val="Texto1"/>
        <w:spacing w:lineRule="exact" w:line="210" w:before="0" w:after="80"/>
        <w:ind w:left="720" w:hanging="432"/>
        <w:rPr>
          <w:szCs w:val="28"/>
        </w:rPr>
      </w:pPr>
      <w:r>
        <w:rPr>
          <w:szCs w:val="28"/>
        </w:rPr>
        <w:t>61.</w:t>
        <w:tab/>
      </w:r>
      <w:r>
        <w:rPr>
          <w:b/>
          <w:color w:val="000000"/>
          <w:szCs w:val="28"/>
        </w:rPr>
        <w:t xml:space="preserve">Poder Legislativo local. </w:t>
      </w:r>
      <w:r>
        <w:rPr>
          <w:color w:val="000000"/>
          <w:szCs w:val="28"/>
        </w:rPr>
        <w:t>Por este poder, compareció el diputado Andrés Mauricio Cantú Ramírez, en su carácter de Presidente de la Mesa Directiva de la Septuagésima Cuarta Legislatura del Estado, personalidad que acreditó con copias certificadas del acuerdo legislativo 145, publicado en el Periódico Oficial de la entidad el cinco de septiembre de dos mil dieciséis, por el que se integra la directiva que fungirá en los periodos comprendidos dentro del Segundo Año de Ejercicio Constitucional de la Legislatura local, del que se advierte que Andrés Mauricio Cantú Ramírez asumió el cargo de Presidente de la directiva del Poder Legislativo a partir del mes de septiembre de dos mil dieciséis</w:t>
      </w:r>
      <w:r>
        <w:rPr>
          <w:rStyle w:val="FootnoteCharacters"/>
          <w:rStyle w:val="FootnoteAnchor"/>
        </w:rPr>
        <w:footnoteReference w:id="18"/>
      </w:r>
      <w:r>
        <w:rPr>
          <w:color w:val="000000"/>
          <w:szCs w:val="28"/>
        </w:rPr>
        <w:t>.</w:t>
      </w:r>
    </w:p>
    <w:p>
      <w:pPr>
        <w:pStyle w:val="Texto1"/>
        <w:spacing w:lineRule="exact" w:line="212" w:before="0" w:after="80"/>
        <w:ind w:left="720" w:hanging="432"/>
        <w:rPr>
          <w:szCs w:val="28"/>
        </w:rPr>
      </w:pPr>
      <w:r>
        <w:rPr>
          <w:szCs w:val="28"/>
        </w:rPr>
        <w:t>62.</w:t>
        <w:tab/>
        <w:t>Dicho funcionario se encuentra facultado para acudir, en representación del Poder Legislativo local, de conformidad con el artículo 60, fracción I, inciso c) de la Ley Orgánica del Poder Legislativo</w:t>
      </w:r>
      <w:r>
        <w:rPr>
          <w:rStyle w:val="FootnoteCharacters"/>
          <w:rStyle w:val="FootnoteAnchor"/>
        </w:rPr>
        <w:footnoteReference w:id="19"/>
      </w:r>
      <w:r>
        <w:rPr>
          <w:szCs w:val="28"/>
        </w:rPr>
        <w:t xml:space="preserve">, por </w:t>
      </w:r>
      <w:r>
        <w:rPr>
          <w:color w:val="000000"/>
          <w:szCs w:val="28"/>
        </w:rPr>
        <w:t>lo tanto, cuenta con la debida legitimación procesal para representar en este medio de control constitucional al Poder Legislativo del Estado de Nuevo León.</w:t>
      </w:r>
    </w:p>
    <w:p>
      <w:pPr>
        <w:pStyle w:val="Texto1"/>
        <w:ind w:left="720" w:hanging="432"/>
        <w:rPr>
          <w:szCs w:val="28"/>
        </w:rPr>
      </w:pPr>
      <w:r>
        <w:rPr>
          <w:szCs w:val="28"/>
        </w:rPr>
        <w:t>63.</w:t>
        <w:tab/>
      </w:r>
      <w:r>
        <w:rPr>
          <w:color w:val="000000"/>
          <w:szCs w:val="28"/>
        </w:rPr>
        <w:t>Finalmente, el Poder Legislativo del Estado cuenta con legitimación pasiva para comparecer al juicio al atribuírsele la emisión de las normas generales que se impugnan.</w:t>
      </w:r>
    </w:p>
    <w:p>
      <w:pPr>
        <w:pStyle w:val="Texto1"/>
        <w:ind w:hanging="0"/>
        <w:jc w:val="center"/>
        <w:rPr>
          <w:szCs w:val="28"/>
        </w:rPr>
      </w:pPr>
      <w:r>
        <w:rPr>
          <w:b/>
          <w:szCs w:val="28"/>
        </w:rPr>
        <w:t>VIII. CAUSAS DE IMPROCEDENCIA</w:t>
      </w:r>
    </w:p>
    <w:p>
      <w:pPr>
        <w:pStyle w:val="Texto1"/>
        <w:spacing w:lineRule="exact" w:line="238"/>
        <w:ind w:left="720" w:hanging="432"/>
        <w:rPr>
          <w:szCs w:val="28"/>
        </w:rPr>
      </w:pPr>
      <w:r>
        <w:rPr>
          <w:szCs w:val="28"/>
        </w:rPr>
        <w:t>64.</w:t>
        <w:tab/>
        <w:t>El Poder Legislativo local al contestar la demanda manifestó que debe declararse el sobreseimiento al actualizarse la causa de improcedencia prevista en el artículo 19, fracción VI de la Ley Reglamentaria de la materia, respecto del procedimiento legislativo del cual derivaron los Decretos impugnados, porque las etapas que lo integran forman parte de un procedimiento y no constituyen una resolución definitiva.</w:t>
      </w:r>
    </w:p>
    <w:p>
      <w:pPr>
        <w:pStyle w:val="Texto1"/>
        <w:spacing w:lineRule="exact" w:line="238"/>
        <w:ind w:left="720" w:hanging="432"/>
        <w:rPr>
          <w:szCs w:val="28"/>
        </w:rPr>
      </w:pPr>
      <w:r>
        <w:rPr>
          <w:szCs w:val="28"/>
        </w:rPr>
        <w:t>65.</w:t>
        <w:tab/>
        <w:t>Al respecto, debe desestimarse dicha causa de improcedencia toda vez que en el apartado de la cuestión efectivamente planteada en esta resolución se dejaron fuera las cuestiones que tienen que ver con el “procedimiento legislativo”, ya que tanto el análisis y resolución de las propuestas hechas por el municipio actor como la omisión del Congreso local de requerir al municipio cualquier documentación o aclaración para el despacho de las propuestas, forman parte del producto o la decisión del Congreso local al resolver la aprobación de la actualización de las tablas de valores unitarios de suelo, que son los actos impugnados por el municipio actor en la presente controversia constitucional y que se contienen en los Decretos “189” y “190”.</w:t>
      </w:r>
    </w:p>
    <w:p>
      <w:pPr>
        <w:pStyle w:val="Texto1"/>
        <w:spacing w:lineRule="exact" w:line="238"/>
        <w:ind w:left="720" w:hanging="432"/>
        <w:rPr/>
      </w:pPr>
      <w:r>
        <w:rPr>
          <w:szCs w:val="28"/>
        </w:rPr>
        <w:t>66.</w:t>
        <w:tab/>
        <w:t>Al no existir diversos motivos de improcedencia planteados por las partes ni advertidos de oficio por este Tribunal Pleno de la Suprema Corte de Justicia de la Nación, se procede al estudio del fondo</w:t>
        <w:br/>
        <w:t>del asunto.</w:t>
      </w:r>
    </w:p>
    <w:p>
      <w:pPr>
        <w:pStyle w:val="Texto1"/>
        <w:spacing w:lineRule="exact" w:line="238"/>
        <w:ind w:hanging="0"/>
        <w:jc w:val="center"/>
        <w:rPr>
          <w:b/>
          <w:b/>
          <w:szCs w:val="28"/>
        </w:rPr>
      </w:pPr>
      <w:r>
        <w:rPr>
          <w:b/>
          <w:szCs w:val="28"/>
        </w:rPr>
        <w:t>IX. CONSIDERACIONES Y FUNDAMENTOS</w:t>
      </w:r>
    </w:p>
    <w:p>
      <w:pPr>
        <w:pStyle w:val="Texto1"/>
        <w:spacing w:lineRule="exact" w:line="238"/>
        <w:ind w:left="720" w:hanging="432"/>
        <w:rPr>
          <w:szCs w:val="28"/>
        </w:rPr>
      </w:pPr>
      <w:r>
        <w:rPr>
          <w:szCs w:val="28"/>
          <w:lang w:val="es-ES"/>
        </w:rPr>
        <w:t>67.</w:t>
        <w:tab/>
        <w:t xml:space="preserve">El municipio actor plantea en su demanda que el Congreso local al emitir los dictámenes “189” y “190” desestimó en forma arbitraria las propuestas que hizo respecto de la actualización de los valores unitarios de suelo que servirán de base para el cobro de las contribuciones sobre la propiedad inmobiliaria (dictamen “189”), así como los valores unitarios para los nuevos fraccionamientos o urbanizaciones o desarrollos en régimen de propiedad en condominio (dictamen “190”), para el ejercicio fiscal de dos mil diecisiete, sin justificar en forma objetiva y razonable tal decisión, con lo que se vulneran los artículos  </w:t>
      </w:r>
      <w:r>
        <w:rPr>
          <w:szCs w:val="28"/>
        </w:rPr>
        <w:t>14, 16, párrafo primero, 31, fracción IV, 39, 40, 41, párrafo primero, 49, 115, primer párrafo y fracciones I, párrafo primero y IV, 128, 133 y 136 de la Constitución Federal</w:t>
      </w:r>
      <w:r>
        <w:rPr>
          <w:szCs w:val="28"/>
          <w:lang w:val="es-ES"/>
        </w:rPr>
        <w:t>.</w:t>
      </w:r>
    </w:p>
    <w:p>
      <w:pPr>
        <w:pStyle w:val="Texto1"/>
        <w:spacing w:lineRule="exact" w:line="238"/>
        <w:ind w:left="720" w:hanging="432"/>
        <w:rPr>
          <w:szCs w:val="28"/>
        </w:rPr>
      </w:pPr>
      <w:r>
        <w:rPr>
          <w:szCs w:val="28"/>
          <w:lang w:val="es-ES"/>
        </w:rPr>
        <w:t>68.</w:t>
        <w:tab/>
        <w:t>Agregó que el Congreso local le dio preeminencia a la opinión de la Junta Municipal Catastral frente a la propuesta del municipio actor, lo que constituye una falta de respeto hacia la función municipal y una falta de congruencia entre la propuesta y lo aprobado por el Congreso local, sin que exista una causa razonable y objetiva para apartarse de la propuesta y de los principios y los fines que derivan de la fracción IV del artículo 115 constitucional.</w:t>
      </w:r>
    </w:p>
    <w:p>
      <w:pPr>
        <w:pStyle w:val="Texto1"/>
        <w:spacing w:lineRule="exact" w:line="238"/>
        <w:ind w:left="720" w:hanging="432"/>
        <w:rPr>
          <w:szCs w:val="28"/>
        </w:rPr>
      </w:pPr>
      <w:r>
        <w:rPr>
          <w:szCs w:val="28"/>
        </w:rPr>
        <w:t>69.</w:t>
        <w:tab/>
        <w:t>Añade que las juntas municipales catastrales solamente desempeñan la función de un órgano auxiliar de apoyo y consulta hacía el interior de la estructura de gobierno municipal y no constituyen un órgano de apoyo ni de consulta de la Legislatura local. Los ayuntamientos son los que se encuentran facultados para decidir los términos en que se formulará la propuesta al Congreso local.</w:t>
      </w:r>
    </w:p>
    <w:p>
      <w:pPr>
        <w:pStyle w:val="Texto1"/>
        <w:spacing w:lineRule="exact" w:line="238"/>
        <w:ind w:left="720" w:hanging="432"/>
        <w:rPr>
          <w:szCs w:val="28"/>
        </w:rPr>
      </w:pPr>
      <w:r>
        <w:rPr>
          <w:szCs w:val="28"/>
        </w:rPr>
        <w:t>70.</w:t>
        <w:tab/>
        <w:t>Asimismo, el municipio actor señala que como la Junta Municipal Catastral no analizó el estudio de valores unitarios de suelo elaborado por los colegios valuadores contratados por el propio municipio actor, la decisión del Congreso local no consideró si los valores unitarios del suelo propuestos por el municipio se ajustaban o no a los valores del mercado.</w:t>
      </w:r>
    </w:p>
    <w:p>
      <w:pPr>
        <w:pStyle w:val="Texto1"/>
        <w:spacing w:lineRule="exact" w:line="238"/>
        <w:ind w:left="720" w:hanging="432"/>
        <w:rPr>
          <w:szCs w:val="28"/>
        </w:rPr>
      </w:pPr>
      <w:r>
        <w:rPr>
          <w:szCs w:val="28"/>
        </w:rPr>
        <w:t>71.</w:t>
        <w:tab/>
        <w:t>El municipio indica que sí realizó una argumentación fundada y motivada del porqué del incremento a la propuesta de valores unitarios presentados a la Legislatura local, ya que si bien el municipio ponderó la opinión de la Junta Municipal Catastral la desestimó y consideró que debía prevalecer la regla de que los valores unitarios del suelo y construcción debían ser equiparables a los del valor del mercado conforme al estudio elaborado por los colegios valuadores, por lo que resulta injustificado que la Legislatura local haya soslayado el análisis del estudio de valores unitarios del suelo por metro cuadrado de terreno, elaborado por los colegios valuadores.</w:t>
      </w:r>
    </w:p>
    <w:p>
      <w:pPr>
        <w:pStyle w:val="Texto1"/>
        <w:spacing w:lineRule="exact" w:line="238"/>
        <w:ind w:left="720" w:hanging="432"/>
        <w:rPr>
          <w:szCs w:val="28"/>
        </w:rPr>
      </w:pPr>
      <w:r>
        <w:rPr>
          <w:szCs w:val="28"/>
        </w:rPr>
        <w:t>72.</w:t>
        <w:tab/>
        <w:t>Finalmente, señala que el Congreso local no ejerció la facultad prevista en el artículo 50, inciso a) del Reglamento para el Gobierno Interior del Congreso de la entidad a fin de requerir al municipio actor cualquier instrucción, documento, aclaración o explicación que resultara conveniente para la aprobación de los valores unitarios del suelo, ya que ante la discrepancia detectada entre lo señalado por la Junta Municipal Catastral y el municipio actor pudo y debió ejercer dicha prerrogativa.</w:t>
      </w:r>
    </w:p>
    <w:p>
      <w:pPr>
        <w:pStyle w:val="Texto1"/>
        <w:spacing w:lineRule="exact" w:line="237"/>
        <w:ind w:left="720" w:hanging="432"/>
        <w:rPr>
          <w:szCs w:val="28"/>
        </w:rPr>
      </w:pPr>
      <w:r>
        <w:rPr>
          <w:szCs w:val="28"/>
          <w:lang w:val="es-ES"/>
        </w:rPr>
        <w:t>73.</w:t>
        <w:tab/>
        <w:t>Pues bien, a efecto de resolver lo planteado en esta controversia constitucional conviene señalar que este Tribunal Pleno ya ha indicado, en diversos precedentes, que este tipo de asuntos el estudio debe centrarse en determinar los alcances de cada una de las atribuciones competenciales compartidas entre el municipio y la legislatura en torno al nivel de motivación que le era exigible a la Legislatura para modificar la propuesta del municipio actor</w:t>
      </w:r>
      <w:r>
        <w:rPr>
          <w:rStyle w:val="FootnoteCharacters"/>
          <w:rStyle w:val="FootnoteAnchor"/>
        </w:rPr>
        <w:footnoteReference w:id="20"/>
      </w:r>
      <w:r>
        <w:rPr>
          <w:szCs w:val="28"/>
          <w:lang w:val="es-ES"/>
        </w:rPr>
        <w:t>.</w:t>
      </w:r>
    </w:p>
    <w:p>
      <w:pPr>
        <w:pStyle w:val="Texto1"/>
        <w:spacing w:lineRule="exact" w:line="237"/>
        <w:ind w:left="720" w:hanging="432"/>
        <w:rPr>
          <w:szCs w:val="28"/>
        </w:rPr>
      </w:pPr>
      <w:r>
        <w:rPr>
          <w:szCs w:val="28"/>
          <w:lang w:val="es-ES"/>
        </w:rPr>
        <w:t>74.</w:t>
        <w:tab/>
        <w:t>De este modo, en el análisis del caso se aplican las consideraciones y directrices que este Alto Tribunal ha aprobado en relación con el modo en que deben articularse los párrafos tercero y cuarto de la fracción IV del artículo 115 de la Constitución General, conforme a lo siguiente:</w:t>
      </w:r>
    </w:p>
    <w:p>
      <w:pPr>
        <w:pStyle w:val="Texto1"/>
        <w:spacing w:lineRule="exact" w:line="237"/>
        <w:ind w:left="720" w:hanging="432"/>
        <w:rPr>
          <w:szCs w:val="28"/>
        </w:rPr>
      </w:pPr>
      <w:r>
        <w:rPr>
          <w:szCs w:val="28"/>
        </w:rPr>
        <w:t>75.</w:t>
        <w:tab/>
      </w:r>
      <w:r>
        <w:rPr>
          <w:b/>
          <w:szCs w:val="28"/>
        </w:rPr>
        <w:t>A) Análisis de validez de las modificaciones realizadas por una legislatura local respecto</w:t>
        <w:br/>
        <w:t>de la propuesta de tablas de valores unitarios de suelo y construcción presentada por</w:t>
        <w:br/>
        <w:t>un municipio.</w:t>
      </w:r>
    </w:p>
    <w:p>
      <w:pPr>
        <w:pStyle w:val="Texto1"/>
        <w:spacing w:lineRule="exact" w:line="237"/>
        <w:ind w:left="720" w:hanging="432"/>
        <w:rPr/>
      </w:pPr>
      <w:r>
        <w:rPr>
          <w:szCs w:val="28"/>
        </w:rPr>
        <w:t>76.</w:t>
        <w:tab/>
        <w:t xml:space="preserve">El precedente original en el que el Pleno de esta Suprema Corte sentó las bases de este tema fue la </w:t>
      </w:r>
      <w:r>
        <w:rPr>
          <w:b/>
          <w:szCs w:val="28"/>
        </w:rPr>
        <w:t>controversia constitucional 14/2004</w:t>
      </w:r>
      <w:r>
        <w:rPr>
          <w:szCs w:val="28"/>
        </w:rPr>
        <w:t>.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Texto1"/>
        <w:spacing w:lineRule="exact" w:line="237"/>
        <w:ind w:left="720" w:hanging="432"/>
        <w:rPr>
          <w:szCs w:val="28"/>
        </w:rPr>
      </w:pPr>
      <w:r>
        <w:rPr>
          <w:szCs w:val="28"/>
        </w:rPr>
        <w:t>77.</w:t>
        <w:tab/>
        <w:t>Arribó a la conclusión de que tales previsiones constitucionales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n dicho precedente el Pleno resolvió, en síntesis, lo siguiente:</w:t>
      </w:r>
    </w:p>
    <w:p>
      <w:pPr>
        <w:pStyle w:val="Texto1"/>
        <w:spacing w:lineRule="exact" w:line="237"/>
        <w:ind w:left="720" w:hanging="432"/>
        <w:rPr>
          <w:szCs w:val="28"/>
        </w:rPr>
      </w:pPr>
      <w:r>
        <w:rPr>
          <w:szCs w:val="28"/>
          <w:lang w:val="es-ES"/>
        </w:rPr>
        <w:t>78.</w:t>
        <w:tab/>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1"/>
        <w:spacing w:lineRule="exact" w:line="237"/>
        <w:ind w:left="720" w:hanging="432"/>
        <w:rPr>
          <w:szCs w:val="28"/>
        </w:rPr>
      </w:pPr>
      <w:r>
        <w:rPr>
          <w:szCs w:val="28"/>
          <w:lang w:val="es-ES"/>
        </w:rPr>
        <w:t>79.</w:t>
        <w:tab/>
        <w:t>El principio de reserva de fuentes de ingresos, asegura a los municipios la disposición de ciertas fuentes de ingreso para atender el cumplimiento de sus necesidades y responsabilidades públicas.</w:t>
      </w:r>
    </w:p>
    <w:p>
      <w:pPr>
        <w:pStyle w:val="Texto1"/>
        <w:spacing w:lineRule="exact" w:line="237"/>
        <w:ind w:left="720" w:hanging="432"/>
        <w:rPr>
          <w:szCs w:val="28"/>
        </w:rPr>
      </w:pPr>
      <w:r>
        <w:rPr>
          <w:szCs w:val="28"/>
          <w:lang w:val="es-ES"/>
        </w:rPr>
        <w:t>80.</w:t>
        <w:tab/>
        <w:t>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37"/>
        <w:ind w:left="720" w:hanging="432"/>
        <w:rPr>
          <w:szCs w:val="28"/>
        </w:rPr>
      </w:pPr>
      <w:r>
        <w:rPr>
          <w:szCs w:val="28"/>
          <w:lang w:val="es-ES"/>
        </w:rPr>
        <w:t>81.</w:t>
        <w:tab/>
        <w:t>El principio de integridad de los recursos económicos municipales asegura a los municipios la percepción efectiva y puntual de los recursos que constitucionalmente deben recibir —con independencia de que sólo algunos de ellos entren en el régimen de libre administración municipal— y que obliga a los Estados a pagar los intereses correspondientes cuando retarden la entrega de recursos federales a los municipios.</w:t>
      </w:r>
    </w:p>
    <w:p>
      <w:pPr>
        <w:pStyle w:val="Texto1"/>
        <w:spacing w:lineRule="exact" w:line="237"/>
        <w:ind w:left="720" w:hanging="432"/>
        <w:rPr>
          <w:szCs w:val="28"/>
        </w:rPr>
      </w:pPr>
      <w:r>
        <w:rPr>
          <w:szCs w:val="28"/>
          <w:lang w:val="es-ES"/>
        </w:rPr>
        <w:t>82.</w:t>
        <w:tab/>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Texto1"/>
        <w:spacing w:lineRule="exact" w:line="237"/>
        <w:ind w:left="720" w:hanging="432"/>
        <w:rPr>
          <w:szCs w:val="28"/>
        </w:rPr>
      </w:pPr>
      <w:r>
        <w:rPr>
          <w:szCs w:val="28"/>
          <w:lang w:val="es-ES"/>
        </w:rPr>
        <w:t>83.</w:t>
        <w:tab/>
        <w:t>Las Legislaturas Estatales deben decidir siempre sobre la base de una propuesta de los municipios en la que conste la propuesta referida.</w:t>
      </w:r>
    </w:p>
    <w:p>
      <w:pPr>
        <w:pStyle w:val="Texto1"/>
        <w:spacing w:lineRule="exact" w:line="237"/>
        <w:ind w:left="720" w:hanging="432"/>
        <w:rPr>
          <w:szCs w:val="28"/>
        </w:rPr>
      </w:pPr>
      <w:r>
        <w:rPr>
          <w:szCs w:val="28"/>
          <w:lang w:val="es-ES"/>
        </w:rPr>
        <w:t>84.</w:t>
        <w:tab/>
        <w:t>Las Legislaturas Estatales sólo pueden alejarse de las propuestas de los Ayuntamientos si proveen para ello los argumentos necesarios para construir una justificación objetiva y razonable.</w:t>
      </w:r>
    </w:p>
    <w:p>
      <w:pPr>
        <w:pStyle w:val="Texto1"/>
        <w:spacing w:lineRule="exact" w:line="237"/>
        <w:ind w:left="720" w:hanging="432"/>
        <w:rPr>
          <w:szCs w:val="28"/>
        </w:rPr>
      </w:pPr>
      <w:r>
        <w:rPr>
          <w:szCs w:val="28"/>
          <w:lang w:val="es-ES"/>
        </w:rPr>
        <w:t>85.</w:t>
        <w:tab/>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1"/>
        <w:spacing w:lineRule="exact" w:line="226"/>
        <w:ind w:left="720" w:hanging="432"/>
        <w:rPr>
          <w:szCs w:val="28"/>
        </w:rPr>
      </w:pPr>
      <w:r>
        <w:rPr>
          <w:szCs w:val="28"/>
          <w:lang w:val="es-ES"/>
        </w:rPr>
        <w:t>86.</w:t>
        <w:tab/>
        <w:t>De las premisas anteriores se concluyó que la propuesta de los Ayuntamientos goza de “vinculatoriedad dialéctica”; es decir, la propuesta no es vinculante si por ella entendemos</w:t>
        <w:br/>
        <w:t xml:space="preserve">la imposibilidad de que la Legislatura haga cambio alguno, pero sí lo es en cuanto implica la imposibilidad de que ésta introduzca cambios por motivos diversos a los provenientes de argumentos objetivos, razonables y públicamente expuestos en al menos alguna etapa del procedimiento legislativo, </w:t>
      </w:r>
      <w:r>
        <w:rPr>
          <w:b/>
          <w:szCs w:val="28"/>
          <w:lang w:val="es-ES"/>
        </w:rPr>
        <w:t>fundamentalmente, en los debates llevados a cabo en la respectiva comisión de dictamen legislativo</w:t>
      </w:r>
      <w:r>
        <w:rPr>
          <w:szCs w:val="28"/>
          <w:lang w:val="es-ES"/>
        </w:rPr>
        <w:t>.</w:t>
      </w:r>
    </w:p>
    <w:p>
      <w:pPr>
        <w:pStyle w:val="Texto1"/>
        <w:spacing w:lineRule="exact" w:line="226"/>
        <w:ind w:left="720" w:hanging="432"/>
        <w:rPr>
          <w:szCs w:val="28"/>
        </w:rPr>
      </w:pPr>
      <w:r>
        <w:rPr>
          <w:szCs w:val="28"/>
          <w:lang w:val="es-ES"/>
        </w:rPr>
        <w:t>87.</w:t>
        <w:tab/>
        <w:t>De la controversia constitucional en comento derivó la jurisprudencia P./J. 124/2004</w:t>
      </w:r>
      <w:r>
        <w:rPr>
          <w:rStyle w:val="FootnoteCharacters"/>
          <w:rStyle w:val="FootnoteAnchor"/>
        </w:rPr>
        <w:footnoteReference w:id="21"/>
      </w:r>
      <w:r>
        <w:rPr>
          <w:szCs w:val="28"/>
          <w:lang w:val="es-ES"/>
        </w:rPr>
        <w:t>, la</w:t>
        <w:br/>
        <w:t>cual establece:</w:t>
      </w:r>
    </w:p>
    <w:p>
      <w:pPr>
        <w:pStyle w:val="Texto1"/>
        <w:spacing w:lineRule="exact" w:line="226"/>
        <w:ind w:left="1008" w:right="1008" w:hanging="0"/>
        <w:rPr>
          <w:szCs w:val="24"/>
        </w:rPr>
      </w:pPr>
      <w:r>
        <w:rPr>
          <w:szCs w:val="24"/>
        </w:rPr>
        <w:t>“</w:t>
      </w:r>
      <w:r>
        <w:rPr>
          <w:szCs w:val="24"/>
        </w:rPr>
        <w:t>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Texto1"/>
        <w:spacing w:lineRule="exact" w:line="224"/>
        <w:ind w:left="720" w:hanging="432"/>
        <w:rPr>
          <w:szCs w:val="28"/>
        </w:rPr>
      </w:pPr>
      <w:r>
        <w:rPr>
          <w:szCs w:val="28"/>
          <w:lang w:val="es-ES"/>
        </w:rPr>
        <w:t>88.</w:t>
        <w:tab/>
        <w:t>Dos años después, en junio de dos mil seis, este tribunal constitucional resolvió las controversias constitucionales 15/2006, 13/2006 y 18/2006, en las que se retomaron las consideraciones vertidas en la controversia constitucional 14/2004, y se estableció una metodología sobre cómo se debía analizar si las modificaciones hechas por el Congreso de un Estado a una propuesta del municipio tenía una motivación objetiva y razonable, en términos del artículo 115 constitucional.</w:t>
      </w:r>
    </w:p>
    <w:p>
      <w:pPr>
        <w:pStyle w:val="Texto1"/>
        <w:spacing w:lineRule="exact" w:line="224"/>
        <w:ind w:left="720" w:hanging="432"/>
        <w:rPr>
          <w:szCs w:val="28"/>
        </w:rPr>
      </w:pPr>
      <w:r>
        <w:rPr>
          <w:szCs w:val="28"/>
          <w:lang w:val="es-ES"/>
        </w:rPr>
        <w:t>89.</w:t>
        <w:tab/>
        <w:t>Se destaca que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1"/>
        <w:spacing w:lineRule="exact" w:line="224"/>
        <w:ind w:left="720" w:hanging="432"/>
        <w:rPr>
          <w:szCs w:val="28"/>
        </w:rPr>
      </w:pPr>
      <w:r>
        <w:rPr>
          <w:szCs w:val="28"/>
          <w:lang w:val="es-ES"/>
        </w:rPr>
        <w:t>90.</w:t>
        <w:tab/>
        <w:t>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1"/>
        <w:spacing w:lineRule="exact" w:line="224"/>
        <w:ind w:left="720" w:hanging="432"/>
        <w:rPr>
          <w:szCs w:val="28"/>
        </w:rPr>
      </w:pPr>
      <w:r>
        <w:rPr>
          <w:szCs w:val="28"/>
          <w:lang w:val="es-ES"/>
        </w:rPr>
        <w:t>91.</w:t>
        <w:tab/>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1"/>
        <w:spacing w:lineRule="exact" w:line="224"/>
        <w:ind w:left="720" w:hanging="432"/>
        <w:rPr>
          <w:szCs w:val="28"/>
        </w:rPr>
      </w:pPr>
      <w:r>
        <w:rPr>
          <w:szCs w:val="28"/>
          <w:lang w:val="es-ES"/>
        </w:rPr>
        <w:t>92.</w:t>
        <w:tab/>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1"/>
        <w:spacing w:lineRule="exact" w:line="224"/>
        <w:ind w:left="720" w:hanging="432"/>
        <w:rPr>
          <w:szCs w:val="28"/>
        </w:rPr>
      </w:pPr>
      <w:r>
        <w:rPr>
          <w:szCs w:val="28"/>
          <w:lang w:val="es-ES"/>
        </w:rPr>
        <w:t>93.</w:t>
        <w:tab/>
        <w:t>Mientras en un procedimiento ordinario la facultad de iniciativa legislativa se agota en el momento de la presentación del documento ante la cámara decisoria, en el caso que nos ocupa, la propuesta presentada por un municipio sólo puede ser modificada por la Legislatura estatal con base en un proceso de reflexión apoyado en argumentos sustentados de manera objetiva y razonable.</w:t>
      </w:r>
    </w:p>
    <w:p>
      <w:pPr>
        <w:pStyle w:val="Texto1"/>
        <w:spacing w:lineRule="exact" w:line="224"/>
        <w:ind w:left="720" w:hanging="432"/>
        <w:rPr>
          <w:szCs w:val="28"/>
        </w:rPr>
      </w:pPr>
      <w:r>
        <w:rPr>
          <w:szCs w:val="28"/>
          <w:lang w:val="es-ES"/>
        </w:rPr>
        <w:t>94.</w:t>
        <w:tab/>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1"/>
        <w:spacing w:lineRule="exact" w:line="224"/>
        <w:ind w:left="720" w:hanging="432"/>
        <w:rPr>
          <w:szCs w:val="28"/>
        </w:rPr>
      </w:pPr>
      <w:r>
        <w:rPr>
          <w:szCs w:val="28"/>
          <w:lang w:val="es-ES"/>
        </w:rPr>
        <w:t>95.</w:t>
        <w:tab/>
        <w:t>En consecuencia, aun cuando la decisión final sigue correspondiendo a la Legislatura, ésta se encuentra condicionada por la Norma Fundamental a dar el peso suficiente a la facultad del municipio, lo cual se concreta en la motivación que tendrá que sustentar en caso de que se aparte</w:t>
        <w:br/>
        <w:t>de la propuesta municipal.</w:t>
      </w:r>
    </w:p>
    <w:p>
      <w:pPr>
        <w:pStyle w:val="Texto1"/>
        <w:spacing w:lineRule="exact" w:line="224"/>
        <w:ind w:left="720" w:hanging="432"/>
        <w:rPr>
          <w:szCs w:val="28"/>
        </w:rPr>
      </w:pPr>
      <w:r>
        <w:rPr>
          <w:szCs w:val="28"/>
          <w:lang w:val="es-ES"/>
        </w:rPr>
        <w:t>96.</w:t>
        <w:tab/>
        <w:t>Este criterio se encuentra reflejado en la jurisprudencia P./J. 111/2006</w:t>
      </w:r>
      <w:r>
        <w:rPr>
          <w:rStyle w:val="FootnoteCharacters"/>
          <w:rStyle w:val="FootnoteAnchor"/>
        </w:rPr>
        <w:footnoteReference w:id="22"/>
      </w:r>
      <w:r>
        <w:rPr>
          <w:szCs w:val="28"/>
          <w:lang w:val="es-ES"/>
        </w:rPr>
        <w:t xml:space="preserve"> de rubro y texto:</w:t>
      </w:r>
    </w:p>
    <w:p>
      <w:pPr>
        <w:pStyle w:val="Texto1"/>
        <w:spacing w:lineRule="exact" w:line="224"/>
        <w:ind w:left="1008" w:right="1008" w:hanging="0"/>
        <w:rPr>
          <w:szCs w:val="24"/>
        </w:rPr>
      </w:pPr>
      <w:r>
        <w:rPr>
          <w:szCs w:val="24"/>
        </w:rPr>
        <w:t>“</w:t>
      </w:r>
      <w:r>
        <w:rPr>
          <w:szCs w:val="24"/>
        </w:rPr>
        <w:t>HACIENDA MUNICIPAL. EN EL CASO DE LOS TRIBUTOS A QUE SE REFIERE LA FRACCIÓN IV DEL ARTÍCULO 115 DE LA CONSTITUCIÓN POLÍTICA DE LOS ESTADOS UNIDOS MEXICANOS, EXISTE UNA POTESTAD TRIBUTARIA COMPARTIDA ENTRE LOS MUNICIPIOS Y EL ESTADO EN EL PROCESO DE SU FIJACIÓN.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Texto1"/>
        <w:spacing w:lineRule="exact" w:line="224"/>
        <w:rPr>
          <w:szCs w:val="28"/>
        </w:rPr>
      </w:pPr>
      <w:r>
        <w:rPr>
          <w:szCs w:val="28"/>
          <w:lang w:val="es-ES"/>
        </w:rPr>
        <w:t>97.</w:t>
        <w:tab/>
        <w:t>Y en el mismo tenor, resulta orientadora la jurisprudencia P./J. 112/2006</w:t>
      </w:r>
      <w:r>
        <w:rPr>
          <w:rStyle w:val="FootnoteCharacters"/>
          <w:rStyle w:val="FootnoteAnchor"/>
        </w:rPr>
        <w:footnoteReference w:id="23"/>
      </w:r>
      <w:r>
        <w:rPr>
          <w:szCs w:val="28"/>
          <w:lang w:val="es-ES"/>
        </w:rPr>
        <w:t>, de contenido:</w:t>
      </w:r>
    </w:p>
    <w:p>
      <w:pPr>
        <w:pStyle w:val="Texto1"/>
        <w:spacing w:lineRule="exact" w:line="224"/>
        <w:ind w:left="1008" w:right="1008" w:hanging="0"/>
        <w:rPr>
          <w:szCs w:val="24"/>
        </w:rPr>
      </w:pPr>
      <w:r>
        <w:rPr>
          <w:szCs w:val="24"/>
          <w:lang w:val="es-ES"/>
        </w:rPr>
        <w:t>“</w:t>
      </w:r>
      <w:r>
        <w:rPr>
          <w:szCs w:val="24"/>
          <w:lang w:val="es-ES"/>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w:t>
      </w:r>
      <w:hyperlink r:id="rId2">
        <w:r>
          <w:rPr>
            <w:rStyle w:val="InternetLink"/>
            <w:szCs w:val="24"/>
            <w:u w:val="single"/>
            <w:lang w:val="es-ES"/>
          </w:rPr>
          <w:t>tesis P./J. 124/2004</w:t>
        </w:r>
      </w:hyperlink>
      <w:r>
        <w:rPr>
          <w:szCs w:val="24"/>
          <w:lang w:val="es-ES"/>
        </w:rPr>
        <w:t>,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w:t>
        <w:br/>
        <w:t>y razonable”.</w:t>
      </w:r>
    </w:p>
    <w:p>
      <w:pPr>
        <w:pStyle w:val="Texto1"/>
        <w:spacing w:lineRule="exact" w:line="229"/>
        <w:ind w:left="720" w:hanging="432"/>
        <w:rPr>
          <w:szCs w:val="28"/>
        </w:rPr>
      </w:pPr>
      <w:r>
        <w:rPr>
          <w:szCs w:val="28"/>
          <w:lang w:val="es-ES"/>
        </w:rPr>
        <w:t>98.</w:t>
        <w:tab/>
        <w:t>El principio de motivación objetivo y razonable, funciona como un límite a la libertad de configuración de los tributos por parte del legislador y como una concreción de la facultad de iniciativa en</w:t>
        <w:br/>
        <w:t>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1"/>
        <w:spacing w:lineRule="exact" w:line="229"/>
        <w:ind w:left="720" w:hanging="432"/>
        <w:rPr>
          <w:szCs w:val="28"/>
        </w:rPr>
      </w:pPr>
      <w:r>
        <w:rPr>
          <w:szCs w:val="28"/>
          <w:lang w:val="es-ES"/>
        </w:rPr>
        <w:t>99.</w:t>
        <w:tab/>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1"/>
        <w:spacing w:lineRule="exact" w:line="229"/>
        <w:ind w:left="720" w:hanging="432"/>
        <w:rPr>
          <w:szCs w:val="28"/>
        </w:rPr>
      </w:pPr>
      <w:r>
        <w:rPr>
          <w:szCs w:val="28"/>
          <w:lang w:val="es-ES"/>
        </w:rPr>
        <w:t>100.</w:t>
        <w:tab/>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w:t>
        <w:br/>
        <w:t>la garantía institucional de integridad de la hacienda pública municipal con el principio de reserva</w:t>
        <w:br/>
        <w:t>de ley.</w:t>
      </w:r>
    </w:p>
    <w:p>
      <w:pPr>
        <w:pStyle w:val="Texto1"/>
        <w:spacing w:lineRule="exact" w:line="229"/>
        <w:ind w:left="720" w:hanging="432"/>
        <w:rPr>
          <w:szCs w:val="28"/>
        </w:rPr>
      </w:pPr>
      <w:r>
        <w:rPr>
          <w:szCs w:val="28"/>
          <w:lang w:val="es-ES"/>
        </w:rPr>
        <w:t>101.</w:t>
        <w:tab/>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1"/>
        <w:spacing w:lineRule="exact" w:line="229"/>
        <w:ind w:left="720" w:hanging="432"/>
        <w:rPr>
          <w:szCs w:val="28"/>
        </w:rPr>
      </w:pPr>
      <w:r>
        <w:rPr>
          <w:szCs w:val="28"/>
          <w:lang w:val="es-ES"/>
        </w:rPr>
        <w:t>102.</w:t>
        <w:tab/>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1"/>
        <w:spacing w:lineRule="exact" w:line="229"/>
        <w:ind w:left="720" w:hanging="432"/>
        <w:rPr>
          <w:szCs w:val="28"/>
        </w:rPr>
      </w:pPr>
      <w:r>
        <w:rPr>
          <w:szCs w:val="28"/>
          <w:lang w:val="es-ES"/>
        </w:rPr>
        <w:t>103.</w:t>
        <w:tab/>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1"/>
        <w:spacing w:lineRule="exact" w:line="229"/>
        <w:ind w:left="720" w:hanging="432"/>
        <w:rPr>
          <w:szCs w:val="28"/>
        </w:rPr>
      </w:pPr>
      <w:r>
        <w:rPr>
          <w:szCs w:val="28"/>
          <w:lang w:val="es-ES"/>
        </w:rPr>
        <w:t>104.</w:t>
        <w:tab/>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1"/>
        <w:spacing w:lineRule="exact" w:line="229"/>
        <w:ind w:left="720" w:hanging="432"/>
        <w:rPr>
          <w:szCs w:val="28"/>
        </w:rPr>
      </w:pPr>
      <w:r>
        <w:rPr>
          <w:szCs w:val="28"/>
          <w:lang w:val="es-ES"/>
        </w:rPr>
        <w:t>105.</w:t>
        <w:tab/>
        <w:t xml:space="preserve">En orden a lo anterior y con base en lo resuelto en las diversas controversias constitucionales citadas, esta Suprema Corte de Justicia ha determinado, que la reflexión debe estar centrada en torno a dos ejes: el grado de distanciamiento frente a la propuesta enviada por el municipio </w:t>
      </w:r>
      <w:r>
        <w:rPr>
          <w:b/>
          <w:szCs w:val="28"/>
          <w:lang w:val="es-ES"/>
        </w:rPr>
        <w:t xml:space="preserve">(a.1), </w:t>
      </w:r>
      <w:r>
        <w:rPr>
          <w:szCs w:val="28"/>
          <w:lang w:val="es-ES"/>
        </w:rPr>
        <w:t>y la existencia y grado de motivación en la iniciativa presentada por el municipio</w:t>
      </w:r>
      <w:r>
        <w:rPr>
          <w:b/>
          <w:szCs w:val="28"/>
          <w:lang w:val="es-ES"/>
        </w:rPr>
        <w:t xml:space="preserve"> (a.2)</w:t>
      </w:r>
      <w:r>
        <w:rPr>
          <w:szCs w:val="28"/>
          <w:lang w:val="es-ES"/>
        </w:rPr>
        <w:t>.</w:t>
      </w:r>
    </w:p>
    <w:p>
      <w:pPr>
        <w:pStyle w:val="Texto1"/>
        <w:spacing w:lineRule="exact" w:line="210" w:before="0" w:after="80"/>
        <w:ind w:left="720" w:hanging="432"/>
        <w:rPr>
          <w:b/>
          <w:b/>
          <w:szCs w:val="28"/>
        </w:rPr>
      </w:pPr>
      <w:r>
        <w:rPr>
          <w:b/>
          <w:szCs w:val="28"/>
          <w:lang w:val="es-ES"/>
        </w:rPr>
        <w:tab/>
        <w:t>a.1. Grado de distanciamiento frente a la propuesta enviada por el Municipio.</w:t>
      </w:r>
    </w:p>
    <w:p>
      <w:pPr>
        <w:pStyle w:val="Texto1"/>
        <w:spacing w:lineRule="exact" w:line="210" w:before="0" w:after="80"/>
        <w:ind w:left="720" w:hanging="432"/>
        <w:rPr>
          <w:szCs w:val="28"/>
        </w:rPr>
      </w:pPr>
      <w:r>
        <w:rPr>
          <w:szCs w:val="28"/>
          <w:lang w:val="es-ES"/>
        </w:rPr>
        <w:t>106.</w:t>
        <w:tab/>
        <w:t>El primer elemento articulador a tomar en cuenta, desarrollado por este Tribunal Pleno,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1"/>
        <w:spacing w:lineRule="exact" w:line="210" w:before="0" w:after="80"/>
        <w:ind w:left="720" w:hanging="432"/>
        <w:rPr>
          <w:szCs w:val="28"/>
        </w:rPr>
      </w:pPr>
      <w:r>
        <w:rPr>
          <w:b/>
          <w:szCs w:val="28"/>
          <w:lang w:val="es-ES"/>
        </w:rPr>
        <w:tab/>
        <w:t>a.2. Existencia y grado de motivación en la iniciativa presentada por el municipio.</w:t>
      </w:r>
    </w:p>
    <w:p>
      <w:pPr>
        <w:pStyle w:val="Texto1"/>
        <w:spacing w:lineRule="exact" w:line="210" w:before="0" w:after="80"/>
        <w:ind w:left="720" w:hanging="432"/>
        <w:rPr>
          <w:szCs w:val="28"/>
        </w:rPr>
      </w:pPr>
      <w:r>
        <w:rPr>
          <w:szCs w:val="28"/>
          <w:lang w:val="es-ES"/>
        </w:rPr>
        <w:t>107.</w:t>
        <w:tab/>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1"/>
        <w:spacing w:lineRule="exact" w:line="210" w:before="0" w:after="80"/>
        <w:ind w:left="720" w:hanging="432"/>
        <w:rPr>
          <w:szCs w:val="28"/>
        </w:rPr>
      </w:pPr>
      <w:r>
        <w:rPr>
          <w:b/>
          <w:szCs w:val="28"/>
          <w:lang w:val="es-ES"/>
        </w:rPr>
        <w:tab/>
        <w:t>a.2.1.</w:t>
      </w:r>
      <w:r>
        <w:rPr>
          <w:szCs w:val="28"/>
          <w:lang w:val="es-ES"/>
        </w:rPr>
        <w:t xml:space="preserve"> </w:t>
      </w:r>
      <w:r>
        <w:rPr>
          <w:b/>
          <w:szCs w:val="28"/>
          <w:lang w:val="es-ES"/>
        </w:rPr>
        <w:t>Ausencia de motivación.</w:t>
      </w:r>
      <w:r>
        <w:rPr>
          <w:szCs w:val="28"/>
          <w:lang w:val="es-ES"/>
        </w:rPr>
        <w:t xml:space="preserve"> Si bien</w:t>
      </w:r>
      <w:r>
        <w:rPr>
          <w:i/>
          <w:szCs w:val="28"/>
          <w:lang w:val="es-ES"/>
        </w:rPr>
        <w:t xml:space="preserve"> </w:t>
      </w:r>
      <w:r>
        <w:rPr>
          <w:szCs w:val="28"/>
          <w:lang w:val="es-ES"/>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1"/>
        <w:spacing w:lineRule="exact" w:line="210" w:before="0" w:after="80"/>
        <w:ind w:left="720" w:hanging="432"/>
        <w:rPr>
          <w:szCs w:val="28"/>
        </w:rPr>
      </w:pPr>
      <w:r>
        <w:rPr>
          <w:szCs w:val="28"/>
          <w:lang w:val="es-ES"/>
        </w:rPr>
        <w:tab/>
        <w:t>En estas circunstancias, el Congreso sólo deberá expresar en forma concisa pero racional, los motivos por los cuales se deniega o se modifica la propuesta del Municipio.</w:t>
      </w:r>
    </w:p>
    <w:p>
      <w:pPr>
        <w:pStyle w:val="Texto1"/>
        <w:spacing w:lineRule="exact" w:line="210" w:before="0" w:after="80"/>
        <w:ind w:left="720" w:hanging="432"/>
        <w:rPr>
          <w:szCs w:val="28"/>
        </w:rPr>
      </w:pPr>
      <w:r>
        <w:rPr>
          <w:b/>
          <w:szCs w:val="28"/>
          <w:lang w:val="es-ES"/>
        </w:rPr>
        <w:tab/>
        <w:t>a.2.2 Motivación básica</w:t>
      </w:r>
      <w:r>
        <w:rPr>
          <w:szCs w:val="28"/>
          <w:lang w:val="es-ES"/>
        </w:rPr>
        <w:t xml:space="preserve">.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w:t>
      </w:r>
      <w:r>
        <w:rPr>
          <w:b/>
          <w:szCs w:val="28"/>
          <w:lang w:val="es-ES"/>
        </w:rPr>
        <w:t>surgiendo una obligación de formular argumentos que desvirtúen las propuestas de los municipios</w:t>
      </w:r>
      <w:r>
        <w:rPr>
          <w:szCs w:val="28"/>
          <w:lang w:val="es-ES"/>
        </w:rPr>
        <w:t>, a partir de los aportados por éstos.</w:t>
      </w:r>
    </w:p>
    <w:p>
      <w:pPr>
        <w:pStyle w:val="Texto1"/>
        <w:spacing w:lineRule="exact" w:line="208" w:before="0" w:after="80"/>
        <w:ind w:left="720" w:hanging="432"/>
        <w:rPr>
          <w:szCs w:val="28"/>
        </w:rPr>
      </w:pPr>
      <w:r>
        <w:rPr>
          <w:b/>
          <w:szCs w:val="28"/>
          <w:lang w:val="es-ES"/>
        </w:rPr>
        <w:tab/>
        <w:t>a.2.3. Motivación técnica</w:t>
      </w:r>
      <w:r>
        <w:rPr>
          <w:szCs w:val="28"/>
          <w:lang w:val="es-ES"/>
        </w:rPr>
        <w:t>.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1"/>
        <w:spacing w:lineRule="exact" w:line="208" w:before="0" w:after="80"/>
        <w:ind w:left="720" w:hanging="432"/>
        <w:rPr>
          <w:szCs w:val="28"/>
        </w:rPr>
      </w:pPr>
      <w:r>
        <w:rPr>
          <w:szCs w:val="28"/>
          <w:lang w:val="es-ES"/>
        </w:rPr>
        <w:t>108.</w:t>
        <w:tab/>
        <w:t>El criterio que se ha plasmado es cualitativo y no cuantitativo, es decir, para la aplicación del mismo debe atenderse a la calidad de los argumentos más que a la cantidad, por lo que la proporcionalidad que en ellos se exige es de sustancia.</w:t>
      </w:r>
    </w:p>
    <w:p>
      <w:pPr>
        <w:pStyle w:val="Texto1"/>
        <w:spacing w:lineRule="exact" w:line="208" w:before="0" w:after="80"/>
        <w:ind w:left="720" w:hanging="432"/>
        <w:rPr>
          <w:szCs w:val="28"/>
        </w:rPr>
      </w:pPr>
      <w:r>
        <w:rPr>
          <w:szCs w:val="28"/>
          <w:lang w:val="es-ES"/>
        </w:rPr>
        <w:t>109.</w:t>
        <w:tab/>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Texto1"/>
        <w:spacing w:lineRule="exact" w:line="206" w:before="0" w:after="80"/>
        <w:ind w:left="720" w:hanging="432"/>
        <w:rPr>
          <w:szCs w:val="28"/>
        </w:rPr>
      </w:pPr>
      <w:r>
        <w:rPr>
          <w:szCs w:val="28"/>
          <w:lang w:val="es-ES"/>
        </w:rPr>
        <w:t>110.</w:t>
        <w:tab/>
        <w:t xml:space="preserve">Bajo los términos indicados, la motivación del Congreso local deberá darse, </w:t>
      </w:r>
      <w:r>
        <w:rPr>
          <w:b/>
          <w:szCs w:val="28"/>
          <w:lang w:val="es-ES"/>
        </w:rPr>
        <w:t>fundamentalmente, en los argumentos sustentados en los debates llevados a cabo en la respectiva Comisión de dictamen legislativo</w:t>
      </w:r>
      <w:r>
        <w:rPr>
          <w:szCs w:val="28"/>
          <w:lang w:val="es-ES"/>
        </w:rPr>
        <w:t xml:space="preserve">, </w:t>
      </w:r>
      <w:r>
        <w:rPr>
          <w:b/>
          <w:szCs w:val="28"/>
          <w:lang w:val="es-ES"/>
        </w:rPr>
        <w:t>pues como ha sostenido en esta Suprema Corte, la consideración y discusión cuidadosa de las iniciativas de leyes municipales sería muy larga y compleja si tuviera que darse a nivel plenario en los Congresos estatales</w:t>
      </w:r>
      <w:r>
        <w:rPr>
          <w:szCs w:val="28"/>
          <w:lang w:val="es-ES"/>
        </w:rPr>
        <w:t>,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1"/>
        <w:spacing w:lineRule="exact" w:line="208" w:before="0" w:after="80"/>
        <w:ind w:left="720" w:hanging="432"/>
        <w:rPr>
          <w:szCs w:val="28"/>
        </w:rPr>
      </w:pPr>
      <w:r>
        <w:rPr>
          <w:szCs w:val="28"/>
          <w:lang w:val="es-ES"/>
        </w:rPr>
        <w:t>111.</w:t>
        <w:tab/>
        <w:t>Sirven de apoyo las tesis de jurisprudencia P./J. 113/2006</w:t>
      </w:r>
      <w:r>
        <w:rPr>
          <w:rStyle w:val="FootnoteCharacters"/>
          <w:rStyle w:val="FootnoteAnchor"/>
        </w:rPr>
        <w:footnoteReference w:id="24"/>
      </w:r>
      <w:r>
        <w:rPr>
          <w:szCs w:val="28"/>
          <w:lang w:val="es-ES"/>
        </w:rPr>
        <w:t xml:space="preserve"> y P./J. 114/2006,</w:t>
      </w:r>
      <w:r>
        <w:rPr>
          <w:rStyle w:val="FootnoteCharacters"/>
          <w:rStyle w:val="FootnoteAnchor"/>
        </w:rPr>
        <w:footnoteReference w:id="25"/>
      </w:r>
      <w:r>
        <w:rPr>
          <w:szCs w:val="28"/>
          <w:lang w:val="es-ES"/>
        </w:rPr>
        <w:t xml:space="preserve"> de rubro y texto siguientes:</w:t>
      </w:r>
    </w:p>
    <w:p>
      <w:pPr>
        <w:pStyle w:val="Texto1"/>
        <w:spacing w:lineRule="exact" w:line="217"/>
        <w:ind w:left="1008" w:right="1008" w:hanging="0"/>
        <w:rPr>
          <w:szCs w:val="24"/>
        </w:rPr>
      </w:pPr>
      <w:r>
        <w:rPr>
          <w:szCs w:val="24"/>
          <w:lang w:val="es-ES"/>
        </w:rPr>
        <w:t>“</w:t>
      </w:r>
      <w:r>
        <w:rPr>
          <w:szCs w:val="24"/>
          <w:lang w:val="es-ES"/>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Texto1"/>
        <w:spacing w:lineRule="exact" w:line="218"/>
        <w:ind w:left="1008" w:right="1008" w:hanging="0"/>
        <w:rPr>
          <w:szCs w:val="24"/>
        </w:rPr>
      </w:pPr>
      <w:r>
        <w:rPr>
          <w:szCs w:val="24"/>
          <w:lang w:val="es-ES"/>
        </w:rPr>
        <w:t>“</w:t>
      </w:r>
      <w:r>
        <w:rPr>
          <w:szCs w:val="24"/>
          <w:lang w:val="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w:t>
        <w:br/>
        <w:t>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Texto1"/>
        <w:spacing w:lineRule="exact" w:line="217"/>
        <w:ind w:left="720" w:hanging="432"/>
        <w:rPr>
          <w:szCs w:val="28"/>
        </w:rPr>
      </w:pPr>
      <w:r>
        <w:rPr>
          <w:szCs w:val="28"/>
          <w:lang w:val="es-ES"/>
        </w:rPr>
        <w:t>112.</w:t>
        <w:tab/>
        <w:t>También es necesario, atender que, como se dijo en la contradicción de tesis 17/2003-PL, el impuesto predial es un gravamen directo, real, y local. De tal forma, que es una de las principales fuentes de ingreso de la hacienda pública municipal.</w:t>
      </w:r>
    </w:p>
    <w:p>
      <w:pPr>
        <w:pStyle w:val="Texto1"/>
        <w:spacing w:lineRule="exact" w:line="217"/>
        <w:ind w:left="720" w:hanging="432"/>
        <w:rPr>
          <w:szCs w:val="28"/>
        </w:rPr>
      </w:pPr>
      <w:r>
        <w:rPr>
          <w:szCs w:val="28"/>
          <w:lang w:val="es-ES"/>
        </w:rPr>
        <w:t>113.</w:t>
        <w:tab/>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si proveen para ello argumentos de los que derive una justificación objetiva y razonable. Resulta aplicable la tesis de jurisprudencia P./J. 122/2004</w:t>
      </w:r>
      <w:r>
        <w:rPr>
          <w:rStyle w:val="FootnoteCharacters"/>
          <w:rStyle w:val="FootnoteAnchor"/>
        </w:rPr>
        <w:footnoteReference w:id="26"/>
      </w:r>
      <w:r>
        <w:rPr>
          <w:szCs w:val="28"/>
          <w:lang w:val="es-ES"/>
        </w:rPr>
        <w:t>, de rubro y texto siguientes:</w:t>
      </w:r>
    </w:p>
    <w:p>
      <w:pPr>
        <w:pStyle w:val="Texto1"/>
        <w:spacing w:lineRule="exact" w:line="217"/>
        <w:ind w:left="1008" w:right="1008" w:hanging="0"/>
        <w:rPr>
          <w:szCs w:val="24"/>
        </w:rPr>
      </w:pPr>
      <w:r>
        <w:rPr>
          <w:szCs w:val="24"/>
          <w:lang w:val="es-ES"/>
        </w:rPr>
        <w:t>“</w:t>
      </w:r>
      <w:r>
        <w:rPr>
          <w:szCs w:val="24"/>
          <w:lang w:val="es-ES"/>
        </w:rPr>
        <w:t>PREDIAL MUNICIPAL. CONDICIONES A LAS QUE DEBEN SUJETARSE LAS LEGISLATURAS LOCALES EN LA REGULACIÓN DEL IMPUESTO RELATIVO (INTERPRETACIÓN DE LA FRACCIÓN IV DEL ARTÍCULO 115 DE LA CONSTITUCIÓ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Texto1"/>
        <w:spacing w:lineRule="exact" w:line="217"/>
        <w:ind w:left="720" w:hanging="432"/>
        <w:rPr>
          <w:szCs w:val="28"/>
        </w:rPr>
      </w:pPr>
      <w:r>
        <w:rPr>
          <w:szCs w:val="28"/>
          <w:lang w:val="es-ES"/>
        </w:rPr>
        <w:t>114.</w:t>
        <w:tab/>
        <w:t>Ahora bien, en la resolución de todos los casos que dieron origen a las jurisprudencias indicadas, se utilizó la misma metodología, pero la valoración de la motivación y fundamentación varió en cada caso concreto en atención a las particularidades de cada uno</w:t>
      </w:r>
      <w:r>
        <w:rPr>
          <w:rStyle w:val="FootnoteCharacters"/>
          <w:rStyle w:val="FootnoteAnchor"/>
        </w:rPr>
        <w:footnoteReference w:id="27"/>
      </w:r>
      <w:r>
        <w:rPr>
          <w:szCs w:val="28"/>
          <w:lang w:val="es-ES"/>
        </w:rPr>
        <w:t>.</w:t>
      </w:r>
    </w:p>
    <w:p>
      <w:pPr>
        <w:pStyle w:val="Texto1"/>
        <w:spacing w:lineRule="exact" w:line="217"/>
        <w:ind w:left="720" w:hanging="432"/>
        <w:rPr>
          <w:szCs w:val="28"/>
        </w:rPr>
      </w:pPr>
      <w:r>
        <w:rPr>
          <w:szCs w:val="28"/>
          <w:lang w:val="es-ES"/>
        </w:rPr>
        <w:t>115.</w:t>
        <w:tab/>
        <w:t>En este sentido, se advierte que la valoración de la motivación presentada por el municipio y la exigida al Congreso depende de cada caso concreto, en atención a las particularidades del proceso legislativo y de vinculación dialéctica para la aprobación (o denegación) de los respectivos valores propuestos. Corresponde destacar que a partir de entonces han existido otros casos, en los que se han aplicado dichas directrices, tales como las controversias constitucionales 1/2011, 4/2011, 16/2013 y 1/2015, entre otras.</w:t>
      </w:r>
    </w:p>
    <w:p>
      <w:pPr>
        <w:pStyle w:val="Texto1"/>
        <w:spacing w:lineRule="exact" w:line="220"/>
        <w:ind w:left="720" w:hanging="432"/>
        <w:rPr>
          <w:szCs w:val="28"/>
        </w:rPr>
      </w:pPr>
      <w:r>
        <w:rPr>
          <w:szCs w:val="28"/>
          <w:lang w:val="es-ES"/>
        </w:rPr>
        <w:t>116.</w:t>
        <w:tab/>
        <w:t>Así, con base en el estándar desarrollado por este Tribunal Pleno, corresponde ahora analizar si la actuación de la legislatura se ajustó a la potestad tributaria compartida que establece la Constitución Federal.</w:t>
      </w:r>
    </w:p>
    <w:p>
      <w:pPr>
        <w:pStyle w:val="Texto1"/>
        <w:spacing w:lineRule="exact" w:line="220"/>
        <w:ind w:left="720" w:hanging="0"/>
        <w:rPr>
          <w:szCs w:val="28"/>
        </w:rPr>
      </w:pPr>
      <w:r>
        <w:rPr>
          <w:b/>
          <w:szCs w:val="28"/>
          <w:lang w:val="es-ES"/>
        </w:rPr>
        <w:t>B) Determinación de si en el caso concreto la actuación de la legislatura estatal de limitar los incrementos propuestos por el municipio actor se ajusta a la Constitución Federal.</w:t>
      </w:r>
    </w:p>
    <w:p>
      <w:pPr>
        <w:pStyle w:val="Texto1"/>
        <w:spacing w:lineRule="exact" w:line="220"/>
        <w:ind w:left="720" w:hanging="432"/>
        <w:rPr>
          <w:szCs w:val="28"/>
        </w:rPr>
      </w:pPr>
      <w:r>
        <w:rPr>
          <w:szCs w:val="28"/>
          <w:lang w:val="es-ES"/>
        </w:rPr>
        <w:t>117.</w:t>
        <w:tab/>
        <w:t xml:space="preserve">Una vez relatados los precedentes anteriores, se determinará si el Congreso del Estado de Nuevo León se apartó de manera importante de la propuesta enviada por el municipio </w:t>
      </w:r>
      <w:r>
        <w:rPr>
          <w:b/>
          <w:szCs w:val="28"/>
          <w:lang w:val="es-ES"/>
        </w:rPr>
        <w:t>(b.1)</w:t>
      </w:r>
      <w:r>
        <w:rPr>
          <w:szCs w:val="28"/>
          <w:lang w:val="es-ES"/>
        </w:rPr>
        <w:t xml:space="preserve">; y si para hacerlo expuso una base objetiva y razonable, en comparación con los motivos expuestos por el municipio actor sobre la pertinencia de su propuesta </w:t>
      </w:r>
      <w:r>
        <w:rPr>
          <w:b/>
          <w:szCs w:val="28"/>
          <w:lang w:val="es-ES"/>
        </w:rPr>
        <w:t>(b.2)</w:t>
      </w:r>
      <w:r>
        <w:rPr>
          <w:szCs w:val="28"/>
          <w:lang w:val="es-ES"/>
        </w:rPr>
        <w:t>.</w:t>
      </w:r>
    </w:p>
    <w:p>
      <w:pPr>
        <w:pStyle w:val="Texto1"/>
        <w:spacing w:lineRule="exact" w:line="220"/>
        <w:ind w:left="720" w:hanging="432"/>
        <w:rPr>
          <w:b/>
          <w:b/>
          <w:szCs w:val="28"/>
        </w:rPr>
      </w:pPr>
      <w:r>
        <w:rPr>
          <w:b/>
          <w:szCs w:val="28"/>
          <w:lang w:val="es-ES"/>
        </w:rPr>
        <w:tab/>
        <w:t>b.1. Análisis del grado de distanciamiento de lo aprobado por la Legislatura local frente a las propuestas presentadas por el municipio actor.</w:t>
      </w:r>
    </w:p>
    <w:p>
      <w:pPr>
        <w:pStyle w:val="Texto1"/>
        <w:spacing w:lineRule="exact" w:line="220"/>
        <w:ind w:left="720" w:hanging="432"/>
        <w:rPr>
          <w:szCs w:val="28"/>
        </w:rPr>
      </w:pPr>
      <w:r>
        <w:rPr>
          <w:szCs w:val="28"/>
          <w:lang w:val="es-ES"/>
        </w:rPr>
        <w:t>118.</w:t>
        <w:tab/>
        <w:t>Conviene precisar que en el caso concreto el municipio actor presentó dos tablas para fijar los valores unitarios de suelo de las que derivaron los decretos legislativos: a) el Decreto “189” por el que se aprobaron los valores unitarios del suelo del municipio actor; y b) el Decreto “190” por el que se aprobaron los valores unitarios del suelo para los nuevos fraccionamientos o urbanizaciones o desarrollos en régimen de propiedad en condominio del municipio actor, ambos decretos para aplicarse durante el ejercicio fiscal dos mil diecisiete, por lo que a continuación serán analizados de forma separada o individual.</w:t>
      </w:r>
    </w:p>
    <w:p>
      <w:pPr>
        <w:pStyle w:val="Texto1"/>
        <w:spacing w:lineRule="exact" w:line="220"/>
        <w:ind w:left="720" w:hanging="432"/>
        <w:rPr>
          <w:b/>
          <w:b/>
          <w:szCs w:val="28"/>
        </w:rPr>
      </w:pPr>
      <w:r>
        <w:rPr>
          <w:b/>
          <w:szCs w:val="28"/>
          <w:lang w:val="es-ES"/>
        </w:rPr>
        <w:tab/>
        <w:t>a) Análisis del Decreto “189” por el que se aprobaron los valores unitarios del suelo del municipio actor.</w:t>
      </w:r>
    </w:p>
    <w:p>
      <w:pPr>
        <w:pStyle w:val="Texto1"/>
        <w:spacing w:lineRule="exact" w:line="220"/>
        <w:ind w:left="720" w:hanging="432"/>
        <w:rPr>
          <w:szCs w:val="28"/>
        </w:rPr>
      </w:pPr>
      <w:r>
        <w:rPr>
          <w:szCs w:val="28"/>
          <w:lang w:val="es-ES"/>
        </w:rPr>
        <w:t>119.</w:t>
        <w:tab/>
        <w:t>En relación con el grado de distanciamiento de la propuesta del municipio actor respecto del Decreto “189” por el que se aprobaron los valores unitarios del suelo del municipio actor, se advierte que efectivamente el Congreso del Estado modificó la propuesta del municipio actor.</w:t>
      </w:r>
    </w:p>
    <w:p>
      <w:pPr>
        <w:pStyle w:val="Texto1"/>
        <w:spacing w:lineRule="exact" w:line="220"/>
        <w:ind w:left="720" w:hanging="432"/>
        <w:rPr>
          <w:szCs w:val="28"/>
        </w:rPr>
      </w:pPr>
      <w:r>
        <w:rPr>
          <w:szCs w:val="28"/>
          <w:lang w:val="es-ES"/>
        </w:rPr>
        <w:t>120.</w:t>
        <w:tab/>
        <w:t>La tabla que fue presentada por el municipio actor, la aprobación en la Comisión Quinta de Hacienda y Desarrollo Municipal del Congreso local y la aprobación en el Pleno del Poder Legislativo local se refleja en la siguiente relación:</w:t>
      </w:r>
    </w:p>
    <w:p>
      <w:pPr>
        <w:pStyle w:val="Texto1"/>
        <w:ind w:hanging="0"/>
        <w:jc w:val="center"/>
        <w:rPr>
          <w:b/>
          <w:b/>
          <w:szCs w:val="28"/>
        </w:rPr>
      </w:pPr>
      <w:r>
        <w:rPr>
          <w:b/>
          <w:szCs w:val="28"/>
          <w:lang w:val="es-ES"/>
        </w:rPr>
        <w:t>Decreto “189”</w:t>
      </w:r>
    </w:p>
    <w:p>
      <w:pPr>
        <w:pStyle w:val="Texto1"/>
        <w:rPr>
          <w:szCs w:val="20"/>
        </w:rPr>
      </w:pPr>
      <w:r>
        <w:rPr>
          <w:szCs w:val="20"/>
        </w:rPr>
        <w:t xml:space="preserve">POR CALLE O AVENIDA </w:t>
      </w:r>
    </w:p>
    <w:tbl>
      <w:tblPr>
        <w:tblW w:w="8712" w:type="dxa"/>
        <w:jc w:val="left"/>
        <w:tblInd w:w="67" w:type="dxa"/>
        <w:tblLayout w:type="fixed"/>
        <w:tblCellMar>
          <w:top w:w="0" w:type="dxa"/>
          <w:left w:w="70" w:type="dxa"/>
          <w:bottom w:w="0" w:type="dxa"/>
          <w:right w:w="70" w:type="dxa"/>
        </w:tblCellMar>
      </w:tblPr>
      <w:tblGrid>
        <w:gridCol w:w="1626"/>
        <w:gridCol w:w="2072"/>
        <w:gridCol w:w="1879"/>
        <w:gridCol w:w="1633"/>
        <w:gridCol w:w="150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 01</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CALLE O AVENIDA</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TRAMO</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Cs w:val="20"/>
              </w:rPr>
            </w:pPr>
            <w:r>
              <w:rPr>
                <w:b/>
                <w:szCs w:val="20"/>
              </w:rPr>
              <w:t>VALOR POR METRO CUADRADO DE SUELO.</w:t>
            </w:r>
          </w:p>
          <w:p>
            <w:pPr>
              <w:pStyle w:val="Texto1"/>
              <w:spacing w:lineRule="exact" w:line="226" w:before="0" w:after="101"/>
              <w:ind w:hanging="0"/>
              <w:rPr>
                <w:szCs w:val="20"/>
              </w:rPr>
            </w:pPr>
            <w:r>
              <w:rPr>
                <w:b/>
                <w:szCs w:val="20"/>
              </w:rPr>
              <w:t>PROPUESTA DEL MUNICIPIO.</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0"/>
              </w:rPr>
            </w:pPr>
            <w:r>
              <w:rPr>
                <w:b/>
                <w:szCs w:val="20"/>
              </w:rPr>
              <w:t>APROBACIÓN EN COMISIÓN, POR EL CONGRESO Y PUBLICACIÓN EN EL PERIÓDICO OFICIAL.</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szCs w:val="20"/>
              </w:rPr>
              <w:t>DIFERENCIA</w:t>
              <w:br/>
              <w:t>ENTRE PROPUESTA Y APROBACIÓN.</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Av. Humberto Lobo. </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De Av. Morones Prieto a Av. José Vasconcelos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9,6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8,9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7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Av. José Vasconcelos.</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De Av. Humberto Lobo a Av. Ricardo Margáin Zozaya.</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7,5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6,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0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Av. José Vasconcelos.</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De Av. Ricardo Margáin Zozaya a Av. Lázaro Cárdenas.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4,5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9,6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49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Calle Río Tamazunchale.</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De Calzada del Valle a Río Amazonas.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8,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4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Calle Río Grijalva.</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De Calzada del Valle a Río Amazonas.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8,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4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Calle Mississippi.</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De Calzada San Pedro a Río Tamazunchale.</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0,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szCs w:val="20"/>
              </w:rPr>
            </w:pPr>
            <w:r>
              <w:rPr>
                <w:szCs w:val="20"/>
              </w:rPr>
              <w:t>Calzada del Valle</w:t>
            </w:r>
          </w:p>
          <w:p>
            <w:pPr>
              <w:pStyle w:val="Texto1"/>
              <w:spacing w:lineRule="exact" w:line="264" w:before="0" w:after="101"/>
              <w:ind w:hanging="0"/>
              <w:rPr>
                <w:szCs w:val="20"/>
              </w:rPr>
            </w:pPr>
            <w:r>
              <w:rPr>
                <w:szCs w:val="20"/>
              </w:rPr>
              <w:t>(Habitacional).</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Humberto Lobo a Av. Manuel Gómez Morín.</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8,0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2,4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5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zada del Valle (Comercial)</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Humberto Lobo a Av. Manuel Gómez Morín.</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8,0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3,6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44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 xml:space="preserve">Calzada San Pedro. </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Río Missouri a Av. José Vasconcelos.</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4,5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2,0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5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le Río Orinoco.</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Río Tamazunchale a Av. Manuel Gómez Morín.</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1,0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6,8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42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le Río Orinoco.</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Río Tamazunchale a Río Grijalva.</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8,9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42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le Río Amazonas.</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 xml:space="preserve">De Calzada San Pedro a Av. Manuel Gómez Morín.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8,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4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le Río Mississippi.</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 xml:space="preserve">De Río Tamazunchale a Av. Manuel Gómez Morín. </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3,1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8,5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4600</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Av. Manuel Gómez Morín.</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Río San Lorenzo a Av. José Vasconcelos.</w:t>
            </w:r>
          </w:p>
        </w:tc>
        <w:tc>
          <w:tcPr>
            <w:tcW w:w="187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2,4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8,900.00</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3500</w:t>
            </w:r>
          </w:p>
        </w:tc>
      </w:tr>
    </w:tbl>
    <w:p>
      <w:pPr>
        <w:pStyle w:val="Texto1"/>
        <w:spacing w:lineRule="exact" w:line="26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568"/>
        <w:gridCol w:w="2084"/>
        <w:gridCol w:w="1889"/>
        <w:gridCol w:w="1645"/>
        <w:gridCol w:w="152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REGIÓN – 02</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CALLE O AVENIDA</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TRAM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b/>
                <w:b/>
                <w:szCs w:val="20"/>
              </w:rPr>
            </w:pPr>
            <w:r>
              <w:rPr>
                <w:b/>
                <w:szCs w:val="20"/>
              </w:rPr>
              <w:t>VALOR POR METRO CUADRADO DE SUELO.</w:t>
            </w:r>
          </w:p>
          <w:p>
            <w:pPr>
              <w:pStyle w:val="Texto1"/>
              <w:spacing w:lineRule="exact" w:line="264" w:before="0" w:after="101"/>
              <w:ind w:hanging="0"/>
              <w:rPr>
                <w:szCs w:val="20"/>
              </w:rPr>
            </w:pPr>
            <w:r>
              <w:rPr>
                <w:b/>
                <w:szCs w:val="20"/>
              </w:rPr>
              <w:t>PROPUESTA DEL MUNICIPIO.</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b/>
                <w:b/>
                <w:szCs w:val="20"/>
              </w:rPr>
            </w:pPr>
            <w:r>
              <w:rPr>
                <w:b/>
                <w:szCs w:val="20"/>
              </w:rPr>
              <w:t>APROBACIÓN EN COMISIÓN, POR EL CONGRESO Y PUBLICACIÓN EN EL PERIÓDICO OFICIAL.</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pPr>
            <w:r>
              <w:rPr>
                <w:b/>
                <w:szCs w:val="20"/>
              </w:rPr>
              <w:t>DIFERENCIA</w:t>
              <w:br/>
              <w:t>ENTRE PROPUESTA Y APROBACIÓN.</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Calle Benito Juárez.</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Independencia a Av. José Vasconcelo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1,900.00</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1,000.00</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9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Av. Corregidora.</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Lázaro Garza Ayala a Av. José Vasconcelo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1,900.00</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0,200.00</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7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Av. José Vasconcelos.</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 xml:space="preserve">De Corregidora a Gral. Ignacio Zaragoza. </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7,500.00</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4,000.00</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35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Av. José Vasconcelos.</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Miguel Hidalgo a Corregidor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1,200.00</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0,200.00</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000</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Av. Corregidora.</w:t>
            </w:r>
          </w:p>
        </w:tc>
        <w:tc>
          <w:tcPr>
            <w:tcW w:w="2084"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Cs w:val="20"/>
              </w:rPr>
            </w:pPr>
            <w:r>
              <w:rPr>
                <w:szCs w:val="20"/>
              </w:rPr>
              <w:t>De Av. José Vasconcelos a Independenci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3,300.00</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11,000.00</w:t>
            </w:r>
          </w:p>
        </w:tc>
        <w:tc>
          <w:tcPr>
            <w:tcW w:w="15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0"/>
              </w:rPr>
            </w:pPr>
            <w:r>
              <w:rPr>
                <w:szCs w:val="20"/>
              </w:rPr>
              <w:t>$23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482"/>
        <w:gridCol w:w="2178"/>
        <w:gridCol w:w="1892"/>
        <w:gridCol w:w="1643"/>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EGIÓN – 05</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ALLE O AVENID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RAMO</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Cs w:val="20"/>
              </w:rPr>
            </w:pPr>
            <w:r>
              <w:rPr>
                <w:b/>
                <w:szCs w:val="20"/>
              </w:rPr>
              <w:t>VALOR POR METRO CUADRADO DE SUELO.</w:t>
            </w:r>
          </w:p>
          <w:p>
            <w:pPr>
              <w:pStyle w:val="Texto1"/>
              <w:spacing w:lineRule="exact" w:line="230" w:before="0" w:after="101"/>
              <w:ind w:hanging="0"/>
              <w:rPr>
                <w:szCs w:val="20"/>
              </w:rPr>
            </w:pPr>
            <w:r>
              <w:rPr>
                <w:b/>
                <w:szCs w:val="20"/>
              </w:rPr>
              <w:t>PROPUESTA DEL MUNICIPIO.</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szCs w:val="20"/>
              </w:rPr>
              <w:t>DIFERENCIA</w:t>
              <w:br/>
              <w:t>ENTRE PROPUESTA Y APROBACIÓN.</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Av. Alfonso Reyes (tramo su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De Gral. Jerónimo Treviño a Neil Armstrong. </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0,80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6,6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200</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Av. Alfonso Reyes (tramo Palo Blanc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Neil Armstrong a Vicente Guerrero.</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0,80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6,6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200</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Av. José Vasconcelos.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Calle Ignacio Zaragoza a Santa Bárbara.</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0,00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6,0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000</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Av. José Vasconcelos.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Santa Bárbara a Santos Degollado.</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00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9,2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8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491"/>
        <w:gridCol w:w="2169"/>
        <w:gridCol w:w="1805"/>
        <w:gridCol w:w="1730"/>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EGIÓN – 06</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ALLE O AVENIDA</w:t>
            </w:r>
          </w:p>
        </w:tc>
        <w:tc>
          <w:tcPr>
            <w:tcW w:w="21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RAMO</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Cs w:val="20"/>
              </w:rPr>
            </w:pPr>
            <w:r>
              <w:rPr>
                <w:b/>
                <w:szCs w:val="20"/>
              </w:rPr>
              <w:t>VALOR POR METRO CUADRADO DE SUELO.</w:t>
            </w:r>
          </w:p>
          <w:p>
            <w:pPr>
              <w:pStyle w:val="Texto1"/>
              <w:spacing w:lineRule="exact" w:line="230" w:before="0" w:after="101"/>
              <w:ind w:hanging="0"/>
              <w:rPr>
                <w:szCs w:val="20"/>
              </w:rPr>
            </w:pPr>
            <w:r>
              <w:rPr>
                <w:b/>
                <w:szCs w:val="20"/>
              </w:rPr>
              <w:t>PROPUESTA DEL MUNICIPIO.</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szCs w:val="20"/>
              </w:rPr>
              <w:t>DIFERENCIA</w:t>
              <w:br/>
              <w:t>ENTRE PROPUESTA Y APROBACIÓN.</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Av. Blvd. Díaz Ordaz. </w:t>
            </w:r>
          </w:p>
        </w:tc>
        <w:tc>
          <w:tcPr>
            <w:tcW w:w="21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Lotes Industriales sobre avenida. </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800.00</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00</w:t>
            </w:r>
          </w:p>
        </w:tc>
      </w:tr>
      <w:tr>
        <w:trPr>
          <w:trHeight w:val="144"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Av. Blvd. Díaz Ordaz.</w:t>
            </w:r>
          </w:p>
        </w:tc>
        <w:tc>
          <w:tcPr>
            <w:tcW w:w="21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Lotes Comerciales lado sur.</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6,700.00</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6,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436"/>
        <w:gridCol w:w="2224"/>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 07</w:t>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ALLE O AVENIDA</w:t>
            </w:r>
          </w:p>
        </w:tc>
        <w:tc>
          <w:tcPr>
            <w:tcW w:w="2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Av. Alfonso Reyes. </w:t>
            </w:r>
          </w:p>
        </w:tc>
        <w:tc>
          <w:tcPr>
            <w:tcW w:w="2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Av. Gómez Morín a Bosques de Thaiti.</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w:t>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Av. Roberto Garza Sada. </w:t>
            </w:r>
          </w:p>
        </w:tc>
        <w:tc>
          <w:tcPr>
            <w:tcW w:w="2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Av. Gómez Morín a Bosques del Valle.</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w:t>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 Jerónimo Siller.</w:t>
            </w:r>
          </w:p>
        </w:tc>
        <w:tc>
          <w:tcPr>
            <w:tcW w:w="2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Av. José Vasconcelos a Loma Blanc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100</w:t>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 Manuel Gómez Morín.</w:t>
            </w:r>
          </w:p>
        </w:tc>
        <w:tc>
          <w:tcPr>
            <w:tcW w:w="22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Av. José Vasconcelos a Av. Roberto Garza Sad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3,7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393"/>
        <w:gridCol w:w="2267"/>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 08</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ALLE O AVENIDA</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Av. José Vasconcelos. </w:t>
            </w:r>
          </w:p>
        </w:tc>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Santo Degollado a Calzada el Rosari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0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5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337"/>
        <w:gridCol w:w="2323"/>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REGIÓN – 09</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ALLE O AVENID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Cs w:val="20"/>
              </w:rPr>
            </w:pPr>
            <w:r>
              <w:rPr>
                <w:b/>
                <w:szCs w:val="20"/>
              </w:rPr>
              <w:t>VALOR POR METRO CUADRADO DE SUELO.</w:t>
            </w:r>
          </w:p>
          <w:p>
            <w:pPr>
              <w:pStyle w:val="Texto1"/>
              <w:spacing w:lineRule="exact" w:line="23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szCs w:val="20"/>
              </w:rPr>
              <w:t>DIFERENCIA</w:t>
              <w:br/>
              <w:t>ENTRE PROPUESTA Y APROBACIÓN.</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Callejón de Capellanía Ote. </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Av. Humberto Lobo a Av. Santa Bárbar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9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9,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Callejón de Capellanía Pte.</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Av. Santa Bárbara a Av. Ignacio Morones Priet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9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9,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Av. Ignacio Morones Prieto.</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Av. Humberto Lobo a Calle Hortelano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0,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9,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Av. Santa Bárbara. </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Av. José Vasconcelos a Av. Ignacio Morones Priet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4,7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8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9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Callejón de Los Ayala Pte.</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Av. Santa Bárbara a calle Benito Juárez.</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9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9,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Callejón de Los Arizpe Pte.</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De Ignacio Zaragoza a Av. Corregidora Nte.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0,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8,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100</w:t>
            </w:r>
          </w:p>
        </w:tc>
      </w:tr>
      <w:tr>
        <w:trPr>
          <w:trHeight w:val="144" w:hRule="atLeast"/>
        </w:trPr>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Callejón de los Arizpe Ote.</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De Priv. Jordán a Av. Santa Bárbar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1,9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9,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331"/>
        <w:gridCol w:w="2329"/>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 1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ALLE O AVENIDA</w:t>
            </w:r>
          </w:p>
        </w:tc>
        <w:tc>
          <w:tcPr>
            <w:tcW w:w="2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 Antiguo Camino a San Agustín.</w:t>
            </w:r>
          </w:p>
        </w:tc>
        <w:tc>
          <w:tcPr>
            <w:tcW w:w="2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De Av. Alfonso Reyes a Calle Lirios.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0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2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 Real San Agustín.</w:t>
            </w:r>
          </w:p>
        </w:tc>
        <w:tc>
          <w:tcPr>
            <w:tcW w:w="2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 Av. La Hacienda a Av. Alfonso Reye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369"/>
        <w:gridCol w:w="2291"/>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EGIÓN – 11</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CALLE O AVENIDA</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0"/>
              </w:rPr>
            </w:pPr>
            <w:r>
              <w:rPr>
                <w:b/>
                <w:szCs w:val="20"/>
              </w:rPr>
              <w:t>VALOR POR METRO CUADRADO DE SUELO.</w:t>
            </w:r>
          </w:p>
          <w:p>
            <w:pPr>
              <w:pStyle w:val="Texto1"/>
              <w:spacing w:lineRule="exact" w:line="24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Cs w:val="20"/>
              </w:rPr>
              <w:t>DIFERENCIA</w:t>
              <w:br/>
              <w:t>ENTRE PROPUESTA Y APROBACIÓN.</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Manuel Gómez Morín Ote.</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Lázaro Cárdenas a Av. José Vasconcelo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2,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0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4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Manuel Gómez Morín Ote.</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De Av. José Vasconcelos a Av. Roble.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3,8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0,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3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Ricardo Margain acera Pte.</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José Vasconcelos a Av. Alfonso Reye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8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8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Ricardo Margain Zozaya.</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José Vasconcelos a Av. Lázaro Cárdena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8,9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1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8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José Vasconcelos.</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Ricardo Margain Zozaya a Av. Lázaro Cárdena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4,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49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Alfonso Reyes.</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Manuel Gómez Morín a calle Rió Akumal.</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Roberto Garza Sada.</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Manuel Gómez Morín a calle Río Akumal.</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e. Lázaro Cárdenas Acera Norte.</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Ricardo Margain Zozaya a Calle Octavio Paz</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900</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Av. Roble. </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 Manuel Gómez Morin a Av. Ricardo Margan Z.</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9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329"/>
        <w:gridCol w:w="2331"/>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REGIÓN – 13</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CALLE O AVENIDA</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szCs w:val="20"/>
              </w:rPr>
            </w:pPr>
            <w:r>
              <w:rPr>
                <w:b/>
                <w:szCs w:val="20"/>
              </w:rPr>
              <w:t>VALOR POR METRO CUADRADO DE SUELO.</w:t>
            </w:r>
          </w:p>
          <w:p>
            <w:pPr>
              <w:pStyle w:val="Texto1"/>
              <w:spacing w:lineRule="exact" w:line="248"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Cs w:val="20"/>
              </w:rPr>
              <w:t>DIFERENCIA</w:t>
              <w:br/>
              <w:t>ENTRE PROPUESTA Y APROBACIÓN.</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Av. Alfonso Reyes</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De Bosques de Taihiti a Plutarco Elías Calle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5,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0,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5100</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Av. Lomas del Valle</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De Av. José Vasconcelos a Av. Roberto Garza Sad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9,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900</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Av. Roberto Garza Sada.</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De Ave. Bosques del Valle a Calle Onix.</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6,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1,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53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26"/>
        <w:gridCol w:w="2434"/>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REGIÓN – 14</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ALLE O AVENIDA</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Cs w:val="20"/>
              </w:rPr>
            </w:pPr>
            <w:r>
              <w:rPr>
                <w:b/>
                <w:szCs w:val="20"/>
              </w:rPr>
              <w:t>VALOR POR METRO CUADRADO DE SUELO.</w:t>
            </w:r>
          </w:p>
          <w:p>
            <w:pPr>
              <w:pStyle w:val="Texto1"/>
              <w:spacing w:lineRule="exact" w:line="26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szCs w:val="20"/>
              </w:rPr>
              <w:t>DIFERENCIA</w:t>
              <w:br/>
              <w:t>ENTRE PROPUESTA Y APROBACIÓN.</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Fuentes del Valle Oriente.</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Av. Calzada San Pedro a Av. Manuel Gómez Morín.</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Fuentes del Valle Poniente.</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Ave. Calzada San Pedro a Calle Río Suchiate.</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Calzada San Pedro.</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Ave. Morones Prieto a Calle Río Missouri</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4,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5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4000</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Manuel Gómez Morín.</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Calle Vía Colatina a Calle Río San Lorenz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2,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9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500</w:t>
            </w:r>
          </w:p>
        </w:tc>
      </w:tr>
    </w:tbl>
    <w:p>
      <w:pPr>
        <w:pStyle w:val="Texto1"/>
        <w:spacing w:lineRule="exact" w:line="26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19"/>
        <w:gridCol w:w="2441"/>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REGIÓN – 16</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ALLE O AVENIDA</w:t>
            </w:r>
          </w:p>
        </w:tc>
        <w:tc>
          <w:tcPr>
            <w:tcW w:w="244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Cs w:val="20"/>
              </w:rPr>
            </w:pPr>
            <w:r>
              <w:rPr>
                <w:b/>
                <w:szCs w:val="20"/>
              </w:rPr>
              <w:t>VALOR POR METRO CUADRADO DE SUELO.</w:t>
            </w:r>
          </w:p>
          <w:p>
            <w:pPr>
              <w:pStyle w:val="Texto1"/>
              <w:spacing w:lineRule="exact" w:line="26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szCs w:val="20"/>
              </w:rPr>
              <w:t>DIFERENCIA</w:t>
              <w:br/>
              <w:t>ENTRE PROPUESTA Y APROBACIÓN.</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e. Manuel Gómez Morín.</w:t>
            </w:r>
          </w:p>
        </w:tc>
        <w:tc>
          <w:tcPr>
            <w:tcW w:w="244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Av. Roberto Garza Sada a Av. Sn Ángel.</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1,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3,9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7700</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San Ángel</w:t>
            </w:r>
          </w:p>
        </w:tc>
        <w:tc>
          <w:tcPr>
            <w:tcW w:w="244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límite sur Av. Manuel Gómez Morín a límite sur Fraccionamiento San Ángel.</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1,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0300</w:t>
            </w:r>
          </w:p>
        </w:tc>
      </w:tr>
    </w:tbl>
    <w:p>
      <w:pPr>
        <w:pStyle w:val="Texto1"/>
        <w:spacing w:lineRule="exact" w:line="26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26"/>
        <w:gridCol w:w="2434"/>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REGIÓN – 18</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ALLE O AVENIDA</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Cs w:val="20"/>
              </w:rPr>
            </w:pPr>
            <w:r>
              <w:rPr>
                <w:b/>
                <w:szCs w:val="20"/>
              </w:rPr>
              <w:t>VALOR POR METRO CUADRADO DE SUELO.</w:t>
            </w:r>
          </w:p>
          <w:p>
            <w:pPr>
              <w:pStyle w:val="Texto1"/>
              <w:spacing w:lineRule="exact" w:line="26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szCs w:val="20"/>
              </w:rPr>
              <w:t>DIFERENCIA</w:t>
              <w:br/>
              <w:t>ENTRE PROPUESTA Y APROBACIÓN.</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Av. Alfonso Reyes.</w:t>
            </w:r>
          </w:p>
        </w:tc>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De Av. Real San Agustín a Av. Ricardo Margain Zozay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7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7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67"/>
        <w:gridCol w:w="2393"/>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EGIÓN – 19</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CALLE O AVENIDA</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0"/>
              </w:rPr>
            </w:pPr>
            <w:r>
              <w:rPr>
                <w:b/>
                <w:szCs w:val="20"/>
              </w:rPr>
              <w:t>VALOR POR METRO CUADRADO DE SUELO.</w:t>
            </w:r>
          </w:p>
          <w:p>
            <w:pPr>
              <w:pStyle w:val="Texto1"/>
              <w:spacing w:lineRule="exact" w:line="24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Cs w:val="20"/>
              </w:rPr>
              <w:t>DIFERENCIA</w:t>
              <w:br/>
              <w:t>ENTRE PROPUESTA Y APROBACIÓN.</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José Vasconcelos.</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Río Nazas a Av. Lázaro Cárdena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4,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4900</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San Agustín.</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José Vasconcelos a Av. Real San Agustín.</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2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00</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Real San Agustín.</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Av. San Agustín a Av. José Vasconcelo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6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300</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Lázaro Cárdenas.</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 xml:space="preserve">De Río Tamuin a Calle Sierra Leona. </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2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900</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Calle Montes Rocallosos.</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José Vasconcelos a Av. Real San Agustin.</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8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00</w:t>
            </w:r>
          </w:p>
        </w:tc>
      </w:tr>
    </w:tbl>
    <w:p>
      <w:pPr>
        <w:pStyle w:val="Texto1"/>
        <w:spacing w:lineRule="exact" w:line="24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27"/>
        <w:gridCol w:w="2433"/>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EGIÓN – 30</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CALLE O AVENIDA</w:t>
            </w:r>
          </w:p>
        </w:tc>
        <w:tc>
          <w:tcPr>
            <w:tcW w:w="24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0"/>
              </w:rPr>
            </w:pPr>
            <w:r>
              <w:rPr>
                <w:b/>
                <w:szCs w:val="20"/>
              </w:rPr>
              <w:t>VALOR POR METRO CUADRADO DE SUELO.</w:t>
            </w:r>
          </w:p>
          <w:p>
            <w:pPr>
              <w:pStyle w:val="Texto1"/>
              <w:spacing w:lineRule="exact" w:line="240"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Cs w:val="20"/>
              </w:rPr>
              <w:t>DIFERENCIA</w:t>
              <w:br/>
              <w:t>ENTRE PROPUESTA Y APROBACIÓN.</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v. Ignacio Morones Prieto.</w:t>
            </w:r>
          </w:p>
        </w:tc>
        <w:tc>
          <w:tcPr>
            <w:tcW w:w="24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 Calle Jiménez a Col. Jesús M. Garza.</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6,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6,3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0</w:t>
            </w:r>
          </w:p>
        </w:tc>
      </w:tr>
    </w:tbl>
    <w:p>
      <w:pPr>
        <w:pStyle w:val="Texto1"/>
        <w:spacing w:lineRule="exact" w:line="24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224"/>
        <w:gridCol w:w="2436"/>
        <w:gridCol w:w="1767"/>
        <w:gridCol w:w="1768"/>
        <w:gridCol w:w="15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REGIÓN – 32</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CALLE O AVENID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TRAM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Cs w:val="20"/>
              </w:rPr>
            </w:pPr>
            <w:r>
              <w:rPr>
                <w:b/>
                <w:szCs w:val="20"/>
              </w:rPr>
              <w:t>VALOR POR METRO CUADRADO DE SUELO.</w:t>
            </w:r>
          </w:p>
          <w:p>
            <w:pPr>
              <w:pStyle w:val="Texto1"/>
              <w:spacing w:lineRule="exact" w:line="254" w:before="0" w:after="101"/>
              <w:ind w:hanging="0"/>
              <w:rPr>
                <w:szCs w:val="20"/>
              </w:rPr>
            </w:pPr>
            <w:r>
              <w:rPr>
                <w:b/>
                <w:szCs w:val="20"/>
              </w:rPr>
              <w:t>PROPUESTA DEL MUNICIPIO.</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0"/>
              </w:rPr>
            </w:pPr>
            <w:r>
              <w:rPr>
                <w:b/>
                <w:szCs w:val="20"/>
              </w:rPr>
              <w:t>APROBACIÓN EN COMISIÓN, POR EL CONGRESO Y PUBLICACIÓN EN EL PERIÓDICO OFICIAL.</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b/>
                <w:szCs w:val="20"/>
              </w:rPr>
              <w:t>DIFERENCIA</w:t>
              <w:br/>
              <w:t>ENTRE PROPUESTA Y APROBACIÓN.</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Av. Lázaro Cárdenas acera Sur.</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De Calle Octavio Paz a Av. Fundadores.</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24,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19,6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4900</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 xml:space="preserve">Av. Lázaro Cárdenas acera Sur. </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De Avenida Fundadores a Límite Municipi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17,5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14,2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3300</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Av. Lázaro Cárdenas acera Norte</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De Calle Octavio Paz a Límite Municipio.</w:t>
            </w:r>
          </w:p>
        </w:tc>
        <w:tc>
          <w:tcPr>
            <w:tcW w:w="176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8,400.00</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 8,400.00</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0"/>
              </w:rPr>
            </w:pPr>
            <w:r>
              <w:rPr>
                <w:szCs w:val="20"/>
              </w:rPr>
              <w:t>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161"/>
        <w:gridCol w:w="2601"/>
        <w:gridCol w:w="2097"/>
        <w:gridCol w:w="1853"/>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 01</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LONIA O ZONA</w:t>
            </w:r>
          </w:p>
        </w:tc>
        <w:tc>
          <w:tcPr>
            <w:tcW w:w="2601"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jc w:val="left"/>
              <w:rPr>
                <w:szCs w:val="20"/>
              </w:rPr>
            </w:pPr>
            <w:r>
              <w:rPr>
                <w:b/>
                <w:szCs w:val="20"/>
              </w:rPr>
              <w:t>PROPUESTA DEL MUNICIPIO.</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rPr>
              <w:t>APROBACIÓN EN COMISIÓN, POR EL CONGRESO Y PUBLICACIÓN EN EL PERIÓDICO OFICIAL.</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jón de los Arizpe Ote.</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6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0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junto Habitacional Las Bugambilias.</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l Valle.</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Jardines del Valle</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iv. Río Ramos</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ivada las Palmas-</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olga Uno.</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9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Fátima.</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8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6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iv. Río Ebro.</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8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6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r>
        <w:trPr>
          <w:trHeight w:val="144" w:hRule="atLeast"/>
        </w:trPr>
        <w:tc>
          <w:tcPr>
            <w:tcW w:w="21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l Valle Sector Fátima.</w:t>
            </w:r>
          </w:p>
        </w:tc>
        <w:tc>
          <w:tcPr>
            <w:tcW w:w="2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800.00</w:t>
            </w:r>
          </w:p>
        </w:tc>
        <w:tc>
          <w:tcPr>
            <w:tcW w:w="20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600.00</w:t>
            </w:r>
          </w:p>
        </w:tc>
        <w:tc>
          <w:tcPr>
            <w:tcW w:w="18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187"/>
        <w:gridCol w:w="2441"/>
        <w:gridCol w:w="2076"/>
        <w:gridCol w:w="200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02</w:t>
            </w:r>
          </w:p>
        </w:tc>
      </w:tr>
      <w:tr>
        <w:trPr>
          <w:trHeight w:val="144" w:hRule="atLeast"/>
        </w:trPr>
        <w:tc>
          <w:tcPr>
            <w:tcW w:w="21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LONIA O ZONA</w:t>
            </w:r>
          </w:p>
        </w:tc>
        <w:tc>
          <w:tcPr>
            <w:tcW w:w="2441"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rPr>
              <w:t>APROBACIÓN EN COMISIÓN, POR EL CONGRESO Y PUBLICACIÓN EN EL PERIÓDICO OFICIAL.</w:t>
            </w:r>
          </w:p>
        </w:tc>
        <w:tc>
          <w:tcPr>
            <w:tcW w:w="20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21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sco de San Pedro.</w:t>
            </w:r>
          </w:p>
        </w:tc>
        <w:tc>
          <w:tcPr>
            <w:tcW w:w="2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700.00</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9,500.00</w:t>
            </w:r>
          </w:p>
        </w:tc>
        <w:tc>
          <w:tcPr>
            <w:tcW w:w="20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00</w:t>
            </w:r>
          </w:p>
        </w:tc>
      </w:tr>
      <w:tr>
        <w:trPr>
          <w:trHeight w:val="144" w:hRule="atLeast"/>
        </w:trPr>
        <w:tc>
          <w:tcPr>
            <w:tcW w:w="21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ivada Campanario</w:t>
            </w:r>
          </w:p>
        </w:tc>
        <w:tc>
          <w:tcPr>
            <w:tcW w:w="2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300.00</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600.00</w:t>
            </w:r>
          </w:p>
        </w:tc>
        <w:tc>
          <w:tcPr>
            <w:tcW w:w="20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7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12"/>
        <w:gridCol w:w="2345"/>
        <w:gridCol w:w="2093"/>
        <w:gridCol w:w="206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03</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LONIA O ZONA</w:t>
            </w:r>
          </w:p>
        </w:tc>
        <w:tc>
          <w:tcPr>
            <w:tcW w:w="2345"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rPr>
              <w:t>APROBACIÓN EN COMISIÓN, POR EL CONGRESO Y PUBLICACIÓN EN EL PERIÓDICO OFICIAL.</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l Rocí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9,8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sco de San Pedr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0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9,6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4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 San Pedr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2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6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ados de la Sierra.</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2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4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as Sendas Galicia.</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2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2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isión del Valle III</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8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8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alo Blanc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8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8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ugar de los Patos</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7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6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a Reserva 1ª Etapa, Lugar de los Agaves</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ic)</w:t>
            </w:r>
            <w:r>
              <w:rPr>
                <w:rStyle w:val="FootnoteCharacters"/>
                <w:rStyle w:val="FootnoteAnchor"/>
              </w:rPr>
              <w:footnoteReference w:id="28"/>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100.00</w:t>
            </w:r>
          </w:p>
        </w:tc>
        <w:tc>
          <w:tcPr>
            <w:tcW w:w="20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0"/>
              </w:rPr>
            </w:pPr>
            <w:r>
              <w:rPr>
                <w:szCs w:val="20"/>
              </w:rPr>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12"/>
        <w:gridCol w:w="2345"/>
        <w:gridCol w:w="2093"/>
        <w:gridCol w:w="206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REGIÓN 04</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COLONIA O ZONA</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szCs w:val="20"/>
              </w:rPr>
            </w:pPr>
            <w:r>
              <w:rPr>
                <w:b/>
                <w:szCs w:val="20"/>
              </w:rPr>
              <w:t>VALOR POR METRO CUADRADO DE SUELO.</w:t>
            </w:r>
          </w:p>
          <w:p>
            <w:pPr>
              <w:pStyle w:val="Texto1"/>
              <w:spacing w:lineRule="exact" w:line="248" w:before="0" w:after="101"/>
              <w:ind w:hanging="0"/>
              <w:rPr>
                <w:szCs w:val="20"/>
              </w:rPr>
            </w:pPr>
            <w:r>
              <w:rPr>
                <w:b/>
                <w:szCs w:val="20"/>
              </w:rPr>
              <w:t>PROPUESTA DEL MUNICIPIO.</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b/>
                <w:szCs w:val="20"/>
              </w:rPr>
              <w:t>APROBACIÓN EN COMISIÓN, POR EL CONGRESO Y PUBLICACIÓN EN EL PERIÓDICO OFICIAL.</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Cs w:val="20"/>
              </w:rPr>
              <w:t>DIFERENCIA</w:t>
              <w:br/>
              <w:t>ENTRE PROPUESTA Y APROB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Zona Los Sauces.</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szCs w:val="20"/>
              </w:rPr>
              <w:t>$3,6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3,6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os Sauces 1er Sector.</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7,5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6,0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os Sauces 2do Sector.</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7,5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6,0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Casco de San Pedr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2,0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9,6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4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Rincón de San Francisco.</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3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3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4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ucio Blanco 3er Sector.</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4,8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3,8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0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Santa Elena.</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4,6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3,7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900</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Jesús M. Garza.</w:t>
            </w:r>
          </w:p>
        </w:tc>
        <w:tc>
          <w:tcPr>
            <w:tcW w:w="23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5,200.00</w:t>
            </w:r>
          </w:p>
        </w:tc>
        <w:tc>
          <w:tcPr>
            <w:tcW w:w="20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3,600.00</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600</w:t>
            </w:r>
          </w:p>
        </w:tc>
      </w:tr>
    </w:tbl>
    <w:p>
      <w:pPr>
        <w:pStyle w:val="Texto1"/>
        <w:spacing w:lineRule="exact" w:line="248"/>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REGIÓN 05</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szCs w:val="20"/>
              </w:rPr>
            </w:pPr>
            <w:r>
              <w:rPr>
                <w:b/>
                <w:szCs w:val="20"/>
              </w:rPr>
              <w:t>VALOR POR METRO CUADRADO DE SUELO.</w:t>
            </w:r>
          </w:p>
          <w:p>
            <w:pPr>
              <w:pStyle w:val="Texto1"/>
              <w:spacing w:lineRule="exact" w:line="248"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Casco de San Pedr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2,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 9,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Jardines Coloniales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0,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Jardines Coloniales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0,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Hacienda Palo Blanc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Jardines Coloniales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a Finc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8,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a Venta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2,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Las Uv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Palo Blanc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Residencial La Cima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Residencial La Cima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0,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Residencial La Cima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Zona La Cim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0"/>
              </w:rPr>
            </w:pPr>
            <w:r>
              <w:rPr>
                <w:szCs w:val="20"/>
              </w:rPr>
              <w:t>Calend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1,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65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REGIÓN 06</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Cs w:val="20"/>
              </w:rPr>
            </w:pPr>
            <w:r>
              <w:rPr>
                <w:b/>
                <w:szCs w:val="20"/>
              </w:rPr>
              <w:t>VALOR POR METRO CUADRADO DE SUELO.</w:t>
            </w:r>
          </w:p>
          <w:p>
            <w:pPr>
              <w:pStyle w:val="Texto1"/>
              <w:spacing w:lineRule="exact" w:line="260"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ona Industri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2,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2,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alle del Seminar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7,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7,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Plan de Ayal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Luis Echeverrí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Luis Blanco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Luis Blanco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 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0</w:t>
            </w:r>
          </w:p>
        </w:tc>
      </w:tr>
    </w:tbl>
    <w:p>
      <w:pPr>
        <w:pStyle w:val="Texto1"/>
        <w:spacing w:lineRule="exact" w:line="26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REGIÓN 07</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Cs w:val="20"/>
              </w:rPr>
            </w:pPr>
            <w:r>
              <w:rPr>
                <w:b/>
                <w:szCs w:val="20"/>
              </w:rPr>
              <w:t>VALOR POR METRO CUADRADO DE SUELO.</w:t>
            </w:r>
          </w:p>
          <w:p>
            <w:pPr>
              <w:pStyle w:val="Texto1"/>
              <w:spacing w:lineRule="exact" w:line="260"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alle de San Ángel Sector Jardin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Carrizalej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Carrizalejo 1.</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Carrizalejo la Caña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Cortijo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4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Jerónimo Sille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Loma Blanc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Rincón de Carrizalej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Sierra Mad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alle de Chipinqu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alle Chipinqu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4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Privada Bosqu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Las Alondr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sic)</w:t>
            </w:r>
            <w:r>
              <w:rPr>
                <w:rStyle w:val="FootnoteCharacters"/>
                <w:rStyle w:val="FootnoteAnchor"/>
              </w:rPr>
              <w:footnoteReference w:id="29"/>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jc w:val="center"/>
              <w:rPr>
                <w:szCs w:val="20"/>
              </w:rPr>
            </w:pPr>
            <w:r>
              <w:rPr>
                <w:szCs w:val="20"/>
              </w:rPr>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ona Comercial Gómez Mor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ona Gómez Mor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ona la Alianz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1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REGIÓN 08</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b/>
                <w:b/>
                <w:szCs w:val="20"/>
              </w:rPr>
            </w:pPr>
            <w:r>
              <w:rPr>
                <w:b/>
                <w:szCs w:val="20"/>
              </w:rPr>
              <w:t>VALOR POR METRO CUADRADO DE SUELO.</w:t>
            </w:r>
          </w:p>
          <w:p>
            <w:pPr>
              <w:pStyle w:val="Texto1"/>
              <w:spacing w:lineRule="exact" w:line="272"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Jardines de Mirasier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Mirasier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5,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Valle del Mezqui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Hacienda el Rosar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6,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Hacienda las Campan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6,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Lomas del Rosar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5,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Zona La Ventana (Los Angelit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00</w:t>
            </w:r>
          </w:p>
        </w:tc>
      </w:tr>
    </w:tbl>
    <w:p>
      <w:pPr>
        <w:pStyle w:val="Texto1"/>
        <w:spacing w:lineRule="exact" w:line="272"/>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REGIÓN 09</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b/>
                <w:b/>
                <w:szCs w:val="20"/>
              </w:rPr>
            </w:pPr>
            <w:r>
              <w:rPr>
                <w:b/>
                <w:szCs w:val="20"/>
              </w:rPr>
              <w:t>VALOR POR METRO CUADRADO DE SUELO.</w:t>
            </w:r>
          </w:p>
          <w:p>
            <w:pPr>
              <w:pStyle w:val="Texto1"/>
              <w:spacing w:lineRule="exact" w:line="272"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b/>
                <w:szCs w:val="20"/>
              </w:rPr>
              <w:t>DIFERENCIA</w:t>
              <w:br/>
              <w:t>ENTRE PROPUESTA Y APROBACIÓN.</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Nemesio García Naranj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Rincón Coloni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6,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3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Rincón de Corregido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6,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7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Volkswage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6,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7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Las Amap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9,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9,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Residencial San Carl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Residencial Santa Bárbara P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0,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3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Privada Los Sabin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Zona Los Callejon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24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Bosques de los Arizp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6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La Joy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8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Privada Callejon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3,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23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Los Pinos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2,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2,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Los Pinos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2,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4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0"/>
              </w:rPr>
            </w:pPr>
            <w:r>
              <w:rPr>
                <w:szCs w:val="20"/>
              </w:rPr>
              <w:t>San Francisc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3,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 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7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EGIÓN 1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Cs w:val="20"/>
              </w:rPr>
            </w:pPr>
            <w:r>
              <w:rPr>
                <w:b/>
                <w:szCs w:val="20"/>
              </w:rPr>
              <w:t>VALOR POR METRO CUADRADO DE SUELO.</w:t>
            </w:r>
          </w:p>
          <w:p>
            <w:pPr>
              <w:pStyle w:val="Texto1"/>
              <w:spacing w:lineRule="exact" w:line="240" w:before="4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Misión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4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ntigua Hacienda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Joya del Venad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Misión del Valle I y II</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Hacienda Carrizalej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Lomas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San Agustín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lto Eucalip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Las Querenz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0</w:t>
            </w:r>
          </w:p>
        </w:tc>
      </w:tr>
    </w:tbl>
    <w:p>
      <w:pPr>
        <w:pStyle w:val="Texto1"/>
        <w:spacing w:lineRule="exact" w:line="24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EGIÓN 11</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Cs w:val="20"/>
              </w:rPr>
            </w:pPr>
            <w:r>
              <w:rPr>
                <w:b/>
                <w:szCs w:val="20"/>
              </w:rPr>
              <w:t>VALOR POR METRO CUADRADO DE SUELO.</w:t>
            </w:r>
          </w:p>
          <w:p>
            <w:pPr>
              <w:pStyle w:val="Texto1"/>
              <w:spacing w:lineRule="exact" w:line="240" w:before="4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mpliación Valle del Mirad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Canteras parte Alta sin vialidades, con escalon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1,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1,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Canteras parte Baja con vialidad.</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2,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1,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bole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Corporativo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Del Valle Orien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Falda Loma Larga (parte alta o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Falda Loma Larga (parte alta p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Falda Loma Larga (parte baj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Hacienda de La Sier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Hacienda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Jardines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La Dia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La Encanta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Las Ceib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Los Arcángel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Mirador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Montebell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Portal de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Priv. De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Priv. San Rober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Priv. Savotin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Real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Residencial Las Canter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Residencial Magent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Residencial San Mate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Residencial Santa Bárba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Santa Cruz.</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Turquesa Residenci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alle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alle de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alle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alle Sector Nor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illas de Aragó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illas de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illas Las Palm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illas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Vista Re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0,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 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Privanzas 1er. Sec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sic)</w:t>
            </w:r>
            <w:r>
              <w:rPr>
                <w:rStyle w:val="FootnoteCharacters"/>
                <w:rStyle w:val="FootnoteAnchor"/>
              </w:rPr>
              <w:footnoteReference w:id="30"/>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Cs w:val="20"/>
              </w:rPr>
            </w:pPr>
            <w:r>
              <w:rPr>
                <w:szCs w:val="20"/>
              </w:rPr>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Lomas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Residencial Chipinqu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3,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Santa Bárba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Zona Santa Engra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2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13</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ind w:hanging="0"/>
              <w:rPr>
                <w:b/>
                <w:b/>
                <w:szCs w:val="20"/>
              </w:rPr>
            </w:pPr>
            <w:r>
              <w:rPr>
                <w:b/>
                <w:szCs w:val="20"/>
              </w:rPr>
              <w:t>VALOR POR METRO CUADRADO DE SUELO.</w:t>
            </w:r>
          </w:p>
          <w:p>
            <w:pPr>
              <w:pStyle w:val="Texto1"/>
              <w:spacing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mpliación Tampiqui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7,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5,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alcones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arrancas del Pedreg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4,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 la sier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5to. Sector (ampliació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9,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4t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l Valle 5t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pistran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linas de la Sierra Mad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Olímpic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Hacienda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a Barranc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mas de Tampiqui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7,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mas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mas del Valle Sector Conven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9,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edregal del Valle al Nte. De Roberto Garza Sa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Pedregal del Valle al Sur de Roberto Garza Sa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9,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3,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5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Residencial Sierra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Rincón de la Montaña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6,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3,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33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Rincón de la Montaña 2º.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6,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3,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33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Rincón de la Montaña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6,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3,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33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Sierra Nevad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5,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2,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3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Tampiqui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5,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10,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0"/>
              </w:rPr>
            </w:pPr>
            <w:r>
              <w:rPr>
                <w:szCs w:val="20"/>
              </w:rPr>
              <w:t>$5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illas de Terraso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illas del Pedreg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illas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Zona Bosques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9,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Zona Tampiquito al Norte de Av. Alfonso Rey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Zona Tampiquito al Sur de Av. Alfonso Rey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3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REGIÓN 14</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Cs w:val="20"/>
              </w:rPr>
            </w:pPr>
            <w:r>
              <w:rPr>
                <w:b/>
                <w:szCs w:val="20"/>
              </w:rPr>
              <w:t>VALOR POR METRO CUADRADO DE SUELO.</w:t>
            </w:r>
          </w:p>
          <w:p>
            <w:pPr>
              <w:pStyle w:val="Texto1"/>
              <w:spacing w:lineRule="exact" w:line="234"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Fuentes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Fuentes del Valle Sector Colin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2500</w:t>
            </w:r>
          </w:p>
        </w:tc>
      </w:tr>
    </w:tbl>
    <w:p>
      <w:pPr>
        <w:pStyle w:val="Texto1"/>
        <w:spacing w:lineRule="exact" w:line="23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REGIÓN 15</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b/>
                <w:b/>
                <w:szCs w:val="20"/>
              </w:rPr>
            </w:pPr>
            <w:r>
              <w:rPr>
                <w:b/>
                <w:szCs w:val="20"/>
              </w:rPr>
              <w:t>VALOR POR METRO CUADRADO DE SUELO.</w:t>
            </w:r>
          </w:p>
          <w:p>
            <w:pPr>
              <w:pStyle w:val="Texto1"/>
              <w:spacing w:lineRule="exact" w:line="234" w:before="2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Olinalá</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 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 3,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20"/>
              </w:rPr>
            </w:pPr>
            <w:r>
              <w:rPr>
                <w:szCs w:val="20"/>
              </w:rPr>
              <w:t>$600</w:t>
            </w:r>
          </w:p>
        </w:tc>
      </w:tr>
    </w:tbl>
    <w:p>
      <w:pPr>
        <w:pStyle w:val="Texto1"/>
        <w:spacing w:lineRule="exact" w:line="23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EGIÓN 16</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b/>
                <w:b/>
                <w:szCs w:val="20"/>
              </w:rPr>
            </w:pPr>
            <w:r>
              <w:rPr>
                <w:b/>
                <w:szCs w:val="20"/>
              </w:rPr>
              <w:t>VALOR POR METRO CUADRADO DE SUELO.</w:t>
            </w:r>
          </w:p>
          <w:p>
            <w:pPr>
              <w:pStyle w:val="Texto1"/>
              <w:spacing w:before="4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sques de San Ángel Sector Pin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8,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6,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linas de San Ánge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8,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7,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l Santuar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3,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mas de San Ánge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alle de San Ángel Sector Españo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alle de San Ángel Sector Francé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alle de San Ángel Sector Mexican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8,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alle de San Ángel Sector Rincón Francé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1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18</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inas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Misión de San Patric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9,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5,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San Patricio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San Patricio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San Patricio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San Patricio 45º.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7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19</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Privadas Paricu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Residencial San Agustín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1,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Residencial San Agustín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2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Veredalt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6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REGIÓN 21</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Cs w:val="20"/>
              </w:rPr>
            </w:pPr>
            <w:r>
              <w:rPr>
                <w:b/>
                <w:szCs w:val="20"/>
              </w:rPr>
              <w:t>VALOR POR METRO CUADRADO DE SUELO.</w:t>
            </w:r>
          </w:p>
          <w:p>
            <w:pPr>
              <w:pStyle w:val="Texto1"/>
              <w:spacing w:lineRule="exact" w:line="206"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Comercial Alpin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Mesa de la Corona (2 sector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 9,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Mirasilla (Joya de la Cor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0,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Residencial Chipinque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Residencial Chipinque 2do. Secr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Residencial Chipinque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0"/>
              </w:rPr>
            </w:pPr>
            <w:r>
              <w:rPr>
                <w:szCs w:val="20"/>
              </w:rPr>
              <w:t>Residencial Chipinque 4t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12,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 9,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20"/>
              </w:rPr>
            </w:pPr>
            <w:r>
              <w:rPr>
                <w:szCs w:val="20"/>
              </w:rPr>
              <w:t>$240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REGIÓN 22</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Cs w:val="20"/>
              </w:rPr>
            </w:pPr>
            <w:r>
              <w:rPr>
                <w:b/>
                <w:szCs w:val="20"/>
              </w:rPr>
              <w:t>VALOR POR METRO CUADRADO DE SUELO.</w:t>
            </w:r>
          </w:p>
          <w:p>
            <w:pPr>
              <w:pStyle w:val="Texto1"/>
              <w:spacing w:lineRule="exact" w:line="238"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Bosques de San Ángel Ampliación Palmill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4,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3,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Bosques de San Ángel Sector Palmill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4,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3,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800</w:t>
            </w:r>
          </w:p>
        </w:tc>
      </w:tr>
    </w:tbl>
    <w:p>
      <w:pPr>
        <w:pStyle w:val="Texto1"/>
        <w:spacing w:lineRule="exact" w:line="238"/>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REGIÓN 23</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Cs w:val="20"/>
              </w:rPr>
            </w:pPr>
            <w:r>
              <w:rPr>
                <w:b/>
                <w:szCs w:val="20"/>
              </w:rPr>
              <w:t>VALOR POR METRO CUADRADO DE SUELO.</w:t>
            </w:r>
          </w:p>
          <w:p>
            <w:pPr>
              <w:pStyle w:val="Texto1"/>
              <w:spacing w:lineRule="exact" w:line="238"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La Ventu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Los Olm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7,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4,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3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Villa Montaña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Villa Montaña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2900</w:t>
            </w:r>
          </w:p>
        </w:tc>
      </w:tr>
    </w:tbl>
    <w:p>
      <w:pPr>
        <w:pStyle w:val="Texto1"/>
        <w:spacing w:lineRule="exact" w:line="238"/>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REGION 25</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Cs w:val="20"/>
              </w:rPr>
            </w:pPr>
            <w:r>
              <w:rPr>
                <w:b/>
                <w:szCs w:val="20"/>
              </w:rPr>
              <w:t>VALOR POR METRO CUADRADO DE SUELO.</w:t>
            </w:r>
          </w:p>
          <w:p>
            <w:pPr>
              <w:pStyle w:val="Texto1"/>
              <w:spacing w:lineRule="exact" w:line="238" w:before="0" w:after="101"/>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El Obisp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Revolución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Revolución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Revolución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Revolución 4t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Revolución 5t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Zona revolució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San Pedro 400.</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Unidad Habitacional San Pedr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Villas del Obisp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Vista Montaña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0"/>
              </w:rPr>
            </w:pPr>
            <w:r>
              <w:rPr>
                <w:szCs w:val="20"/>
              </w:rPr>
              <w:t>Vista Montaña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Vista Montaña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 1,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bl>
    <w:p>
      <w:pPr>
        <w:pStyle w:val="Texto1"/>
        <w:spacing w:lineRule="exact" w:line="14"/>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27</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5,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4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5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3,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San Agustín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3,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6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Privada Veredalt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9,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400</w:t>
            </w:r>
          </w:p>
        </w:tc>
      </w:tr>
    </w:tbl>
    <w:p>
      <w:pPr>
        <w:pStyle w:val="Texto1"/>
        <w:spacing w:before="0" w:after="6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28</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rines de la Sierr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1,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2900</w:t>
            </w:r>
          </w:p>
        </w:tc>
      </w:tr>
    </w:tbl>
    <w:p>
      <w:pPr>
        <w:pStyle w:val="Texto1"/>
        <w:spacing w:before="0" w:after="6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REGIÓN 29</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Cs w:val="20"/>
              </w:rPr>
            </w:pPr>
            <w:r>
              <w:rPr>
                <w:b/>
                <w:szCs w:val="20"/>
              </w:rPr>
              <w:t>VALOR POR METRO CUADRADO DE SUELO.</w:t>
            </w:r>
          </w:p>
          <w:p>
            <w:pPr>
              <w:pStyle w:val="Texto1"/>
              <w:spacing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Balcones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as Calzadas Residenci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Colonial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El Refugi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7,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El Secret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3,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4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Jardines de San Agustín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5,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1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Jardines de San Agustín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1,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Jardines de San Agustín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9,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8,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omas de San Agustín 1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omas de San Agustín 2d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omas de San Agustín 3er.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omas del Campestre (2 sector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os Amat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8,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4,7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s Quetzal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os Rincones Residencial.</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Privada Las Calzad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Privada Lomas de San Agustín.</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6,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Balcones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sic)</w:t>
            </w:r>
            <w:r>
              <w:rPr>
                <w:rStyle w:val="FootnoteCharacters"/>
                <w:rStyle w:val="FootnoteAnchor"/>
              </w:rPr>
              <w:footnoteReference w:id="31"/>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Cs w:val="20"/>
              </w:rPr>
            </w:pPr>
            <w:r>
              <w:rPr>
                <w:szCs w:val="20"/>
              </w:rPr>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Rincón del Campestr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sic)</w:t>
            </w:r>
            <w:r>
              <w:rPr>
                <w:rStyle w:val="FootnoteCharacters"/>
                <w:rStyle w:val="FootnoteAnchor"/>
              </w:rPr>
              <w:footnoteReference w:id="32"/>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Cs w:val="20"/>
              </w:rPr>
            </w:pPr>
            <w:r>
              <w:rPr>
                <w:szCs w:val="20"/>
              </w:rPr>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as Calzadas Residencial 2o. Sector.</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10,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9,5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9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Las Cascada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sic)</w:t>
            </w:r>
            <w:r>
              <w:rPr>
                <w:rStyle w:val="FootnoteCharacters"/>
                <w:rStyle w:val="FootnoteAnchor"/>
              </w:rPr>
              <w:footnoteReference w:id="33"/>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0"/>
              </w:rPr>
            </w:pPr>
            <w:r>
              <w:rPr>
                <w:szCs w:val="20"/>
              </w:rPr>
              <w:t>$ 2,800.00</w:t>
            </w:r>
          </w:p>
        </w:tc>
        <w:tc>
          <w:tcPr>
            <w:tcW w:w="20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Cs w:val="20"/>
              </w:rPr>
            </w:pPr>
            <w:r>
              <w:rPr>
                <w:szCs w:val="20"/>
              </w:rPr>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REGIÓN 3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Cs w:val="20"/>
              </w:rPr>
            </w:pPr>
            <w:r>
              <w:rPr>
                <w:b/>
                <w:szCs w:val="20"/>
              </w:rPr>
              <w:t>VALOR POR METRO CUADRADO DE SUELO.</w:t>
            </w:r>
          </w:p>
          <w:p>
            <w:pPr>
              <w:pStyle w:val="Texto1"/>
              <w:spacing w:lineRule="exact" w:line="200" w:before="0" w:after="6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Lázaro Garza Ayal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 9,0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 6,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27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Mirador de Vasconcel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 9,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 7,3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18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0"/>
              </w:rPr>
            </w:pPr>
            <w:r>
              <w:rPr>
                <w:szCs w:val="20"/>
              </w:rPr>
              <w:t>Valle de Vasconcel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10,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 8,2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Cs w:val="20"/>
              </w:rPr>
            </w:pPr>
            <w:r>
              <w:rPr>
                <w:szCs w:val="20"/>
              </w:rPr>
              <w:t>$2000</w:t>
            </w:r>
          </w:p>
        </w:tc>
      </w:tr>
    </w:tbl>
    <w:p>
      <w:pPr>
        <w:pStyle w:val="Texto1"/>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2280"/>
        <w:gridCol w:w="2410"/>
        <w:gridCol w:w="2011"/>
        <w:gridCol w:w="201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REGIÓN 32</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COLONIA O Z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VALOR POR METRO CUADRADO DE SUELO.</w:t>
            </w:r>
          </w:p>
          <w:p>
            <w:pPr>
              <w:pStyle w:val="Texto1"/>
              <w:spacing w:before="0" w:after="80"/>
              <w:ind w:hanging="0"/>
              <w:rPr>
                <w:szCs w:val="20"/>
              </w:rPr>
            </w:pPr>
            <w:r>
              <w:rPr>
                <w:b/>
                <w:szCs w:val="20"/>
              </w:rPr>
              <w:t>PROPUESTA DEL MUNICIPIO.</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b/>
                <w:szCs w:val="20"/>
              </w:rPr>
              <w:t>APROBACIÓN EN COMISIÓN, POR EL CONGRESO Y PUBLICACIÓN EN EL PERIÓDICO OFICIAL.</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0"/>
              </w:rPr>
              <w:t>DIFERENCIA</w:t>
              <w:br/>
              <w:t>ENTRE PROPUESTA Y APROBACIÓN.</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La Murall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6,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9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32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4o. Sector Primera Etap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4o. Sector Segunda Etap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Alejandrí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Alican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Burdeo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Corceg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Fundadores.</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30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Marsell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Martinic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Mónac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Niz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Pamplon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Toledo.</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Privanzas Venecia.</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Real del Vall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 xml:space="preserve">Santa Fe. </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2,6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00</w:t>
            </w:r>
          </w:p>
        </w:tc>
      </w:tr>
      <w:tr>
        <w:trPr>
          <w:trHeight w:val="144" w:hRule="atLeast"/>
        </w:trPr>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Valle Oriente.</w:t>
            </w:r>
          </w:p>
        </w:tc>
        <w:tc>
          <w:tcPr>
            <w:tcW w:w="24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5,1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3,400.00</w:t>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700</w:t>
            </w:r>
          </w:p>
        </w:tc>
      </w:tr>
    </w:tbl>
    <w:p>
      <w:pPr>
        <w:pStyle w:val="Texto1"/>
        <w:spacing w:lineRule="exact" w:line="218" w:before="0" w:after="60"/>
        <w:ind w:left="720" w:hanging="432"/>
        <w:rPr>
          <w:szCs w:val="28"/>
        </w:rPr>
      </w:pPr>
      <w:r>
        <w:rPr>
          <w:szCs w:val="28"/>
          <w:lang w:val="es-ES"/>
        </w:rPr>
        <w:t>121.</w:t>
        <w:tab/>
        <w:t>Como puede advertirse de la relación anterior, existen algunos valores de la propuesta del municipio actor que no fueron modificados, sin embargo, la mayor parte de los valores sí sufrieron cambios por parte de la Comisión Quinta de Hacienda y Desarrollo Municipal del Congreso local y aprobados en definitiva por el Pleno del Congreso local.</w:t>
      </w:r>
    </w:p>
    <w:p>
      <w:pPr>
        <w:pStyle w:val="Texto1"/>
        <w:spacing w:lineRule="exact" w:line="218" w:before="0" w:after="60"/>
        <w:ind w:left="720" w:hanging="432"/>
        <w:rPr>
          <w:szCs w:val="28"/>
        </w:rPr>
      </w:pPr>
      <w:r>
        <w:rPr>
          <w:szCs w:val="28"/>
          <w:lang w:val="es-ES"/>
        </w:rPr>
        <w:t>122.</w:t>
        <w:tab/>
        <w:t>En efecto, el dictamen de trabajo de la Comisión del Poder Legislativo local modificó la propuesta del municipio y fue presentado ante el Congreso -ya con las modificaciones-, el cual fue aprobado por el Pleno del Poder Legislativo con las modificaciones que realizó la Comisión.</w:t>
      </w:r>
    </w:p>
    <w:p>
      <w:pPr>
        <w:pStyle w:val="Texto1"/>
        <w:spacing w:lineRule="exact" w:line="218" w:before="0" w:after="60"/>
        <w:ind w:left="720" w:hanging="432"/>
        <w:rPr>
          <w:szCs w:val="28"/>
        </w:rPr>
      </w:pPr>
      <w:r>
        <w:rPr>
          <w:szCs w:val="28"/>
          <w:lang w:val="es-ES"/>
        </w:rPr>
        <w:t>123.</w:t>
        <w:tab/>
        <w:t>Del dictamen</w:t>
      </w:r>
      <w:r>
        <w:rPr>
          <w:rStyle w:val="FootnoteCharacters"/>
          <w:rStyle w:val="FootnoteAnchor"/>
        </w:rPr>
        <w:footnoteReference w:id="34"/>
      </w:r>
      <w:r>
        <w:rPr>
          <w:szCs w:val="28"/>
          <w:lang w:val="es-ES"/>
        </w:rPr>
        <w:t xml:space="preserve"> emitido por la Comisión Quinta de Hacienda y Desarrollo Municipal del Congreso local, se advierte que al haber existido una discrepancia entre la propuesta del municipio y la opinión de la Junta Municipal Catastral, se aprobaron las tablas conforme a la opinión de la junta municipal. Ello porque el municipio no argumentó de manera fundada y motivada la razón del incremento a la propuesta de actualización de valores unitarios frente a la opinión realizada por la Junta Municipal Catastral, por ello, el Congreso aprobó la propuesta de la citada Junta Municipal Catastral, conforme a lo siguiente:</w:t>
      </w:r>
    </w:p>
    <w:p>
      <w:pPr>
        <w:pStyle w:val="Texto1"/>
        <w:spacing w:lineRule="exact" w:line="218" w:before="0" w:after="60"/>
        <w:ind w:left="1008" w:right="1008" w:hanging="0"/>
        <w:rPr/>
      </w:pPr>
      <w:r>
        <w:rPr>
          <w:b/>
          <w:lang w:val="es-ES"/>
        </w:rPr>
        <w:t>“</w:t>
      </w:r>
      <w:r>
        <w:rPr>
          <w:lang w:val="es-ES"/>
        </w:rPr>
        <w:t>(…) Entonces, tenemos que, R. Ayuntamiento de San Pedro Garza García, Nuevo León, y la Junta Municipal Catastral, con fundamento a la Ley del Catastro en su artículo 7 y 20, el cual a la letra dicen:</w:t>
      </w:r>
    </w:p>
    <w:p>
      <w:pPr>
        <w:pStyle w:val="Texto1"/>
        <w:spacing w:lineRule="exact" w:line="218" w:before="0" w:after="60"/>
        <w:ind w:left="1008" w:right="1008" w:hanging="0"/>
        <w:rPr>
          <w:lang w:val="es-ES"/>
        </w:rPr>
      </w:pPr>
      <w:r>
        <w:rPr>
          <w:lang w:val="es-ES"/>
        </w:rPr>
        <w:t>(…)</w:t>
      </w:r>
    </w:p>
    <w:p>
      <w:pPr>
        <w:pStyle w:val="Texto1"/>
        <w:spacing w:lineRule="exact" w:line="218" w:before="0" w:after="60"/>
        <w:ind w:left="1008" w:right="1008" w:hanging="0"/>
        <w:rPr>
          <w:lang w:val="es-ES"/>
        </w:rPr>
      </w:pPr>
      <w:r>
        <w:rPr>
          <w:lang w:val="es-ES"/>
        </w:rPr>
        <w:t>Por lo que vemos facultados a los Ayuntamientos del Estado, a que en el ámbito de sus competencias formulen la propuesta de valores unitarios de suelo para ser sometida a su aprobación al Congreso del Estado, además que la Junta Municipal Catastral, se encargará de emitir su opinión sobre los estudios de dichos valores realizados o contratados por el Municipio, mismos que el Ayuntamiento propondrá a esta Soberanía para su aprobación o rechazo.</w:t>
      </w:r>
    </w:p>
    <w:p>
      <w:pPr>
        <w:pStyle w:val="Texto1"/>
        <w:spacing w:lineRule="exact" w:line="218" w:before="0" w:after="60"/>
        <w:ind w:left="1008" w:right="1008" w:hanging="0"/>
        <w:rPr>
          <w:b/>
          <w:b/>
        </w:rPr>
      </w:pPr>
      <w:r>
        <w:rPr>
          <w:lang w:val="es-ES"/>
        </w:rPr>
        <w:t>No obstante a eso,</w:t>
      </w:r>
      <w:r>
        <w:rPr>
          <w:b/>
          <w:lang w:val="es-ES"/>
        </w:rPr>
        <w:t xml:space="preserve"> existe una discrepancia entre lo presentado por el Ayuntamiento y la opinión de la Junta Municipal Catastral, consecuentemente al no haber realizado el Ayuntamiento de San Pedro Garza García, Nuevo León, argumentación fundada y motivada del porqué del incremento a la propuesta de valores unitarios presentados a esta legislatura con la opinión realizada por la Junta Municipal Catastral, creemos conveniente aprobarla en los términos que lo realizó la Junta Municipal Catastral, y es importante señalar que la aludida Junta goza de la presunción de haber realizado todos los procedimientos de evaluación necesarios para llegar a una determinación, tomando en cuenta elementos indicativos, señalados en el Reglamento de la Ley del Catastro, que tenemos a bien citar: (…)”.</w:t>
      </w:r>
    </w:p>
    <w:p>
      <w:pPr>
        <w:pStyle w:val="Texto1"/>
        <w:spacing w:lineRule="exact" w:line="218" w:before="0" w:after="60"/>
        <w:ind w:left="720" w:hanging="432"/>
        <w:rPr>
          <w:szCs w:val="28"/>
        </w:rPr>
      </w:pPr>
      <w:r>
        <w:rPr>
          <w:szCs w:val="28"/>
          <w:lang w:val="es-ES"/>
        </w:rPr>
        <w:t>124.</w:t>
        <w:tab/>
        <w:t>En efecto, se observa que en el dictamen se reconoce la facultad de los ayuntamientos para formular la propuesta de valores unitarios de suelo y que la Junta Municipal Catastral emite una opinión sobre los estudios de dichos valores realizados o contratados por el municipio. Destacando que al existir una discrepancia entre la propuesta del municipio frente a la opinión de la Junta Municipal Catastral, el Congreso local optó por aprobar la propuesta de ésta última autoridad, bajo la consideración de que el municipio actor no argumentó fundada y motivadamente el incrementó de su propuesta en comparación con la opinión de la citada junta, porque ésta goza de la presunción de haber realizado todos los procedimientos de evaluación necesarios para llegar a una determinación, tomando en cuenta elementos indicativos señalados en los artículos 17 y 18 del Reglamento de la Ley del Catastro local.</w:t>
      </w:r>
    </w:p>
    <w:p>
      <w:pPr>
        <w:pStyle w:val="Texto1"/>
        <w:spacing w:lineRule="exact" w:line="218" w:before="0" w:after="60"/>
        <w:ind w:left="720" w:hanging="432"/>
        <w:rPr>
          <w:szCs w:val="28"/>
        </w:rPr>
      </w:pPr>
      <w:r>
        <w:rPr>
          <w:szCs w:val="28"/>
          <w:lang w:val="es-ES"/>
        </w:rPr>
        <w:t>125.</w:t>
        <w:tab/>
        <w:t>Asimismo, como ya dijimos, el Congreso local</w:t>
      </w:r>
      <w:r>
        <w:rPr>
          <w:rStyle w:val="FootnoteCharacters"/>
          <w:rStyle w:val="FootnoteAnchor"/>
        </w:rPr>
        <w:footnoteReference w:id="35"/>
      </w:r>
      <w:r>
        <w:rPr>
          <w:szCs w:val="28"/>
          <w:lang w:val="es-ES"/>
        </w:rPr>
        <w:t xml:space="preserve"> aprobó el dictamen que modificó la propuesta del municipio actor, optando por la opinión de la Junta Municipal Catastral, y en la parte que interesa,</w:t>
        <w:br/>
        <w:t>el Congreso local señaló que:</w:t>
      </w:r>
    </w:p>
    <w:p>
      <w:pPr>
        <w:pStyle w:val="Texto1"/>
        <w:spacing w:lineRule="exact" w:line="218" w:before="0" w:after="60"/>
        <w:ind w:left="1008" w:right="1008" w:hanging="0"/>
        <w:rPr/>
      </w:pPr>
      <w:r>
        <w:rPr>
          <w:b/>
          <w:lang w:val="es-ES"/>
        </w:rPr>
        <w:t>“</w:t>
      </w:r>
      <w:r>
        <w:rPr>
          <w:lang w:val="es-ES"/>
        </w:rPr>
        <w:t>(…) la referida propuesta de valores deberá presentarse para consideración del Congreso a más tardar durante la segunda quincena del mes de octubre del año</w:t>
        <w:br/>
        <w:t>de que se trate. Los valores aprobados por el Congreso entrarán en vigor al inicio del ejercicio fiscal del siguiente año y su vigencia será indefinida. Por lo que vemos facultados a los ayuntamientos del Estado, a que en el ámbito de sus competencias formulen la propuesta de valores unitarios de suelo para ser sometida a su aprobación al Congreso del Estado, además que la Junta Municipal Catastral, se encargará de emitir su opinión sobre los estudios de dichos valores realizados o contratados por el municipio, mismos que el ayuntamiento propondrá a esta soberanía para su aprobación o rechazo. No obstante a eso, existe una discrepancia entre lo presentado por el ayuntamiento y la opinión de la Junta Municipal Catastral,</w:t>
      </w:r>
      <w:r>
        <w:rPr>
          <w:b/>
          <w:lang w:val="es-ES"/>
        </w:rPr>
        <w:t xml:space="preserve"> consecuentemente al no haber realizado el ayuntamiento de San Pedro Garza García, Nuevo León, argumentación fundada y motivada del porqué del incremento a la propuesta de valores unitarios presentados a esta legislatura con la opinión realizada por la Junta Municipal Catastral, creemos conveniente aprobarla en los términos que lo realizó la Junta Municipal Catastral, y es importante señalar que la aludida junta goza de la presunción de haber realizado todos los procedimientos de evaluación necesarios para llegar a una determinación, tomando en cuenta elementos indicativos, señalados en el Reglamento de la Ley del Catastro, que tenemos bien citar.</w:t>
      </w:r>
    </w:p>
    <w:p>
      <w:pPr>
        <w:pStyle w:val="Texto1"/>
        <w:spacing w:before="0" w:after="60"/>
        <w:ind w:left="1008" w:right="1008" w:hanging="0"/>
        <w:rPr>
          <w:b/>
          <w:b/>
        </w:rPr>
      </w:pPr>
      <w:r>
        <w:rPr>
          <w:b/>
          <w:lang w:val="es-ES"/>
        </w:rPr>
        <w:t>(…)”.</w:t>
      </w:r>
    </w:p>
    <w:p>
      <w:pPr>
        <w:pStyle w:val="Texto1"/>
        <w:spacing w:lineRule="exact" w:line="227" w:before="0" w:after="60"/>
        <w:ind w:left="720" w:hanging="432"/>
        <w:rPr>
          <w:szCs w:val="28"/>
        </w:rPr>
      </w:pPr>
      <w:r>
        <w:rPr>
          <w:szCs w:val="28"/>
          <w:lang w:val="es-ES"/>
        </w:rPr>
        <w:t>126.</w:t>
        <w:tab/>
        <w:t>De lo anterior, se precisa que la técnica legislativa empleada fue la de elegir u optar por la opinión de la Junta Municipal Catastral frente a la propuesta municipal dando las mismas razones que señaló la Comisión, consistentes en que el municipio actor no fundó ni motivó el incremento de su propuesta en relación a la opinión de la Junta Municipal Catastral y que la citada junta gozaba de la presunción de haber realizado los procedimientos de evaluación necesarios para llegar a una determinación.</w:t>
      </w:r>
    </w:p>
    <w:p>
      <w:pPr>
        <w:pStyle w:val="Texto1"/>
        <w:spacing w:lineRule="exact" w:line="227" w:before="0" w:after="60"/>
        <w:ind w:left="720" w:hanging="432"/>
        <w:rPr>
          <w:szCs w:val="28"/>
        </w:rPr>
      </w:pPr>
      <w:r>
        <w:rPr>
          <w:szCs w:val="28"/>
          <w:lang w:val="es-ES"/>
        </w:rPr>
        <w:t>127.</w:t>
        <w:tab/>
        <w:t>Como ya lo dijimos, la mayoría de los valores propuestos por el municipio actor fueron modificados y el grado de distanciamiento entre la propuesta enviada por el municipio y lo aprobado por el Congreso local puede determinarse al calcular la diferencia que resulte entre la cantidad propuesta y lo aprobado (indicado en las tablas que se insertaron previamente).</w:t>
      </w:r>
    </w:p>
    <w:p>
      <w:pPr>
        <w:pStyle w:val="Texto1"/>
        <w:spacing w:lineRule="exact" w:line="227" w:before="0" w:after="60"/>
        <w:ind w:left="720" w:hanging="432"/>
        <w:rPr>
          <w:szCs w:val="28"/>
        </w:rPr>
      </w:pPr>
      <w:r>
        <w:rPr>
          <w:szCs w:val="28"/>
          <w:lang w:val="es-ES"/>
        </w:rPr>
        <w:t>128.</w:t>
        <w:tab/>
        <w:t>En el caso concreto, en los valores que fueron modificados, el grado de distanciamiento del Congreso local de la propuesta del municipio actor puede ser alto en algunos de los casos, como por ejemplo en el caso de la reducción más alta, de $7,700.00, puesto que el municipio propuso $21,600.00 mientras que lo aprobado fue $13,900.00. Por el contrario, en otros de los valores el grado de distanciamiento sería mínimo, por ejemplo, en el caso de la menor disminución que fue de $100.00, ya que el municipio propuso 4,800.00 y se aprobó la cantidad de $4,700.00. Cabe señalar que, como ya se dijo, existen valores que no fueron modificados sino que se aprobaron tal y como fueron propuestos por el municipio, ello sucede solo en dieciséis valores y se indica en las tablas con el número “0”.</w:t>
      </w:r>
    </w:p>
    <w:p>
      <w:pPr>
        <w:pStyle w:val="Texto1"/>
        <w:spacing w:lineRule="exact" w:line="227" w:before="0" w:after="60"/>
        <w:ind w:left="720" w:hanging="432"/>
        <w:rPr>
          <w:szCs w:val="28"/>
        </w:rPr>
      </w:pPr>
      <w:r>
        <w:rPr>
          <w:szCs w:val="28"/>
          <w:lang w:val="es-ES"/>
        </w:rPr>
        <w:t>129.</w:t>
        <w:tab/>
        <w:t>De este modo, como se observa, el Congreso local, en términos generales, sí se distanció de la propuesta presentada por el municipio que pretendía la aprobación de todos los valores propuestos, sin embargo, ello obedeció a la discrepancia que detectó el Congreso local entre la propuesta municipal -que se basaba en el estudio realizado por dos asociaciones civiles- y la opinión de la Junta Municipal Catastral, y a la consideración del Congreso local en el sentido de que el municipio no fundó ni motivó el incremento de su propuesta en relación a la opinión de la citada Junta.</w:t>
      </w:r>
    </w:p>
    <w:p>
      <w:pPr>
        <w:pStyle w:val="Texto1"/>
        <w:spacing w:lineRule="exact" w:line="227" w:before="0" w:after="60"/>
        <w:ind w:left="720" w:hanging="432"/>
        <w:rPr>
          <w:szCs w:val="28"/>
        </w:rPr>
      </w:pPr>
      <w:r>
        <w:rPr>
          <w:szCs w:val="28"/>
          <w:lang w:val="es-ES"/>
        </w:rPr>
        <w:t>130.</w:t>
        <w:tab/>
        <w:t xml:space="preserve">Pues bien, debe destacarse que evaluar el grado de distanciamiento frente a la propuesta enviada por el municipio es una forma objetiva de determinar la trascendencia de las modificaciones realizadas por el Congreso local. En esta lógica, un mayor grado de distanciamiento implicaría: </w:t>
      </w:r>
      <w:r>
        <w:rPr>
          <w:b/>
          <w:szCs w:val="28"/>
          <w:lang w:val="es-ES"/>
        </w:rPr>
        <w:t>1)</w:t>
      </w:r>
      <w:r>
        <w:rPr>
          <w:szCs w:val="28"/>
          <w:lang w:val="es-ES"/>
        </w:rPr>
        <w:t xml:space="preserve"> un mayor grado de intromisión a la facultad constitucional de los municipios de emitir sus propias tablas de valores unitarios de suelo y construcción; y </w:t>
      </w:r>
      <w:r>
        <w:rPr>
          <w:b/>
          <w:szCs w:val="28"/>
          <w:lang w:val="es-ES"/>
        </w:rPr>
        <w:t>2)</w:t>
      </w:r>
      <w:r>
        <w:rPr>
          <w:szCs w:val="28"/>
          <w:lang w:val="es-ES"/>
        </w:rPr>
        <w:t xml:space="preserve"> que el Congreso consideró necesario intervenir de manera importante en atención a las valoraciones de política económica y tributaria que corresponden a aquél en su carácter de órgano democrático.</w:t>
      </w:r>
    </w:p>
    <w:p>
      <w:pPr>
        <w:pStyle w:val="Texto1"/>
        <w:spacing w:lineRule="exact" w:line="227" w:before="0" w:after="60"/>
        <w:ind w:left="720" w:hanging="432"/>
        <w:rPr>
          <w:szCs w:val="28"/>
        </w:rPr>
      </w:pPr>
      <w:r>
        <w:rPr>
          <w:szCs w:val="28"/>
          <w:lang w:val="es-ES"/>
        </w:rPr>
        <w:t>131.</w:t>
        <w:tab/>
        <w:t>En estas condiciones, entre mayor sea el grado de distanciamiento respecto de la propuesta original, debe analizarse con mayor cuidado y con un escrutinio más estricto y determinar si existía una justificación objetiva y razonable para la intervención del Congreso local, ello siempre en relación al grado de motivación que se haya empleado en la propuesta municipal, ya que este análisis será la base para determinar si el Congreso del Estado se extralimitó en sus facultades en este proceso dialéctico, lo que a su vez nos permitirá valorar si existió una razón objetiva y razonable justificada por el Congreso local para que actuara de esa forma.</w:t>
      </w:r>
    </w:p>
    <w:p>
      <w:pPr>
        <w:pStyle w:val="Texto1"/>
        <w:spacing w:lineRule="exact" w:line="227" w:before="0" w:after="60"/>
        <w:ind w:left="720" w:hanging="432"/>
        <w:rPr>
          <w:szCs w:val="28"/>
        </w:rPr>
      </w:pPr>
      <w:r>
        <w:rPr>
          <w:b/>
          <w:szCs w:val="28"/>
          <w:lang w:val="es-ES"/>
        </w:rPr>
        <w:tab/>
        <w:t>b.2. Grado de motivación exigido a la legislatura local para modificar la iniciativa municipal de conformidad con las razones expuestas por el ayuntamiento.</w:t>
      </w:r>
    </w:p>
    <w:p>
      <w:pPr>
        <w:pStyle w:val="Texto1"/>
        <w:spacing w:lineRule="exact" w:line="227" w:before="0" w:after="60"/>
        <w:ind w:left="720" w:hanging="432"/>
        <w:rPr>
          <w:szCs w:val="28"/>
        </w:rPr>
      </w:pPr>
      <w:r>
        <w:rPr>
          <w:szCs w:val="28"/>
          <w:lang w:val="es-ES"/>
        </w:rPr>
        <w:t>132.</w:t>
        <w:tab/>
        <w:t>Para evaluar la motivación expresada por el Congreso local para dicha modificación en comparación con los motivos expresados por el municipio actor, es necesario tomar en cuenta los antecedentes legislativos de las disposiciones cuya invalidez se demanda:</w:t>
      </w:r>
    </w:p>
    <w:p>
      <w:pPr>
        <w:pStyle w:val="Texto1"/>
        <w:spacing w:lineRule="exact" w:line="209" w:before="0" w:after="60"/>
        <w:ind w:left="720" w:hanging="432"/>
        <w:rPr>
          <w:szCs w:val="28"/>
        </w:rPr>
      </w:pPr>
      <w:r>
        <w:rPr>
          <w:szCs w:val="28"/>
          <w:lang w:val="es-ES"/>
        </w:rPr>
        <w:t>133.</w:t>
        <w:tab/>
        <w:t>Mediante oficio NO. SA 373/2016</w:t>
      </w:r>
      <w:r>
        <w:rPr>
          <w:rStyle w:val="FootnoteCharacters"/>
          <w:rStyle w:val="FootnoteAnchor"/>
        </w:rPr>
        <w:footnoteReference w:id="36"/>
      </w:r>
      <w:r>
        <w:rPr>
          <w:szCs w:val="28"/>
          <w:lang w:val="es-ES"/>
        </w:rPr>
        <w:t>, el municipio actor informó al Congreso local que en la vigésimo octava sesión extraordinaria de veinte de octubre de dos mil dieciséis aprobó por mayoría de once votos a favor y dos en contra, el Dictamen CHPM 15-18/041/2016/DI, emitido por la Comisión de Hacienda y Patrimonio Municipal, relativo a la propuesta de valores unitarios de suelo y anexó el dictamen correspondiente, así como el acta de cabildo de veinte de octubre de dos mil dieciséis en la que se aprobó dicho dictamen.</w:t>
      </w:r>
    </w:p>
    <w:p>
      <w:pPr>
        <w:pStyle w:val="Texto1"/>
        <w:spacing w:lineRule="exact" w:line="209" w:before="0" w:after="60"/>
        <w:ind w:left="720" w:hanging="432"/>
        <w:rPr>
          <w:szCs w:val="28"/>
        </w:rPr>
      </w:pPr>
      <w:r>
        <w:rPr>
          <w:szCs w:val="28"/>
          <w:lang w:val="es-ES"/>
        </w:rPr>
        <w:t>134.</w:t>
        <w:tab/>
        <w:t>Del dictamen municipal y del acta respectiva no se advierte que el municipio haya dado razones precisas al Congreso local del porqué incrementaba los valores que propuso frente a la opinión de la Junta Catastral Municipal. Sin que pase desapercibido que en el punto tercero del dictamen municipal se haya señalado que se ponderó la opinión de la junta municipal y el principio de que los valores unitarios de suelo y construcción deben ser equiparables al valor de mercado, y que se dictaminaba en sentido positivo la aprobación de la propuesta de los valores unitarios de la Comisión de Hacienda y Patrimonio Municipal, la cual fue presentada ante el Congreso local.</w:t>
      </w:r>
    </w:p>
    <w:p>
      <w:pPr>
        <w:pStyle w:val="Texto1"/>
        <w:spacing w:lineRule="exact" w:line="209" w:before="0" w:after="60"/>
        <w:ind w:left="720" w:hanging="432"/>
        <w:rPr>
          <w:szCs w:val="28"/>
        </w:rPr>
      </w:pPr>
      <w:r>
        <w:rPr>
          <w:szCs w:val="28"/>
          <w:lang w:val="es-ES"/>
        </w:rPr>
        <w:t>135.</w:t>
        <w:tab/>
        <w:t>Por su parte, y como ya lo dijimos, del Dictamen emitido por la Comisión Quinta de Hacienda y Desarrollo Municipal del Congreso local y de la sesión del propio Pleno de dicho poder, se advierte que al haberse presentado una discrepancia entre la propuesta del municipio actor y la opinión de la Junta Municipal Catastral, se aprobaron las tablas conforme a la opinión de la junta municipal. Ello porque el municipio actor no argumentó de manera fundada y motivada la razón del incremento a la propuesta de actualización de valores unitarios frente a la opinión realizada por la Junta Municipal Catastral, por ello se aprobó la propuesta de la citada Junta Municipal Catastral y además porque la junta gozaba de la presunción de haber realizado todos los procedimientos de evaluación necesarios para llegar a una determinación.</w:t>
      </w:r>
    </w:p>
    <w:p>
      <w:pPr>
        <w:pStyle w:val="Texto1"/>
        <w:spacing w:lineRule="exact" w:line="209" w:before="0" w:after="60"/>
        <w:ind w:left="720" w:hanging="432"/>
        <w:rPr>
          <w:szCs w:val="28"/>
        </w:rPr>
      </w:pPr>
      <w:r>
        <w:rPr>
          <w:szCs w:val="28"/>
          <w:lang w:val="es-ES"/>
        </w:rPr>
        <w:t>136.</w:t>
        <w:tab/>
        <w:t>Así, de los antecedentes se advierten diversos elementos, que permiten a este Tribunal Pleno estar en aptitud de tomar una decisión sobre el presente asunto.</w:t>
      </w:r>
    </w:p>
    <w:p>
      <w:pPr>
        <w:pStyle w:val="Texto1"/>
        <w:spacing w:lineRule="exact" w:line="209" w:before="0" w:after="60"/>
        <w:ind w:left="720" w:hanging="432"/>
        <w:rPr>
          <w:szCs w:val="28"/>
        </w:rPr>
      </w:pPr>
      <w:r>
        <w:rPr>
          <w:szCs w:val="28"/>
          <w:lang w:val="es-ES"/>
        </w:rPr>
        <w:t>137.</w:t>
        <w:tab/>
        <w:t>De lo anterior, se deduce que, en efecto, el municipio actor no expresó argumentos para justificar el incremento de valores unitarios, tal y como lo señaló el Congreso local por lo que el grado sustancial de motivación exigida al Congreso podría ser el de ausencia de motivación, dado que el municipio no señaló de manera concreta razones básicas para presentar su propuesta.</w:t>
      </w:r>
    </w:p>
    <w:p>
      <w:pPr>
        <w:pStyle w:val="Texto1"/>
        <w:spacing w:lineRule="exact" w:line="209" w:before="0" w:after="60"/>
        <w:ind w:left="720" w:hanging="432"/>
        <w:rPr>
          <w:szCs w:val="28"/>
        </w:rPr>
      </w:pPr>
      <w:r>
        <w:rPr>
          <w:szCs w:val="28"/>
          <w:lang w:val="es-ES"/>
        </w:rPr>
        <w:t>138.</w:t>
        <w:tab/>
        <w:t>En este grado de motivación si bien los municipios tienen facultades constitucionales para hacer las propuestas y su motivación no es un requisito constitucional y, por tanto, no es un elemento que, con base en su ausencia, justifique el rechazo de las propuestas del municipio, ello no implica que deba exigirse una decisión parlamentaria que pondere circunstancias que no fueron aducidas por los municipios para dar sustento a su propuesta.</w:t>
      </w:r>
    </w:p>
    <w:p>
      <w:pPr>
        <w:pStyle w:val="Texto1"/>
        <w:spacing w:lineRule="exact" w:line="209" w:before="0" w:after="60"/>
        <w:ind w:left="720" w:hanging="432"/>
        <w:rPr>
          <w:szCs w:val="28"/>
        </w:rPr>
      </w:pPr>
      <w:r>
        <w:rPr>
          <w:szCs w:val="28"/>
          <w:lang w:val="es-ES"/>
        </w:rPr>
        <w:t>139.</w:t>
        <w:tab/>
        <w:t>En estas circunstancias, y ante este grado de motivación, este Tribunal Pleno considera que el Congreso local sólo deberá expresar en forma concisa pero racional, los motivos por los cuales se deniega o modifica la propuesta del municipio actor.</w:t>
      </w:r>
    </w:p>
    <w:p>
      <w:pPr>
        <w:pStyle w:val="Texto1"/>
        <w:spacing w:lineRule="exact" w:line="209" w:before="0" w:after="60"/>
        <w:ind w:left="720" w:hanging="432"/>
        <w:rPr>
          <w:szCs w:val="28"/>
        </w:rPr>
      </w:pPr>
      <w:r>
        <w:rPr>
          <w:szCs w:val="28"/>
          <w:lang w:val="es-ES"/>
        </w:rPr>
        <w:t>140.</w:t>
        <w:tab/>
        <w:t>Debe precisarse que si bien la propuesta del municipio se basa en los resultados de las asociaciones civiles que contrató -colegios de valuación-, lo cierto es que no expuso razonamientos en los que haya justificado que la opinión de la Junta Municipal Catastral respecto de los valores unitarios no era viable o simplemente refutarla para que el Congreso local estuviera en condiciones de realizar una motivación de similar magnitud a la que le hubiera propuesto el municipio actor.</w:t>
      </w:r>
    </w:p>
    <w:p>
      <w:pPr>
        <w:pStyle w:val="Texto1"/>
        <w:spacing w:lineRule="exact" w:line="209" w:before="0" w:after="60"/>
        <w:ind w:left="720" w:hanging="432"/>
        <w:rPr>
          <w:szCs w:val="28"/>
        </w:rPr>
      </w:pPr>
      <w:r>
        <w:rPr>
          <w:szCs w:val="28"/>
          <w:lang w:val="es-ES"/>
        </w:rPr>
        <w:t>141.</w:t>
        <w:tab/>
        <w:t>Sin que pueda considerarse, como lo señala el municipio actor, que sí realizó una argumentación fundada y motivada del porqué del incremento a la propuesta de valores unitarios presentados a la Legislatura local, porque como ya se dijo, únicamente señaló que ponderó la opinión de la Junta Municipal Catastral y estimó que debía prevalecer el principio y la regla de que los valores unitarios de suelo debían ser equiparables a los del valor del mercado, sin que refutara esa opinión de la Junta Municipal Catastral.</w:t>
      </w:r>
    </w:p>
    <w:p>
      <w:pPr>
        <w:pStyle w:val="Texto1"/>
        <w:spacing w:lineRule="exact" w:line="209" w:before="0" w:after="60"/>
        <w:ind w:left="720" w:hanging="432"/>
        <w:rPr>
          <w:szCs w:val="28"/>
        </w:rPr>
      </w:pPr>
      <w:r>
        <w:rPr>
          <w:szCs w:val="28"/>
          <w:lang w:val="es-ES"/>
        </w:rPr>
        <w:t>142.</w:t>
        <w:tab/>
        <w:t>En este sentido, si bien el municipio en su propuesta adjuntó los resultados del estudio de valores unitarios por metro cuadrado de terreno para el dos mil diecisiete, que desarrollaron los colegios valuadores que contrató para tal efecto, no se observa que se confronte la opinión de la Junta Municipal Catastral, ni que haya dado razones para desestimarla.</w:t>
      </w:r>
    </w:p>
    <w:p>
      <w:pPr>
        <w:pStyle w:val="Texto1"/>
        <w:spacing w:lineRule="exact" w:line="209" w:before="0" w:after="60"/>
        <w:ind w:left="720" w:hanging="432"/>
        <w:rPr>
          <w:szCs w:val="28"/>
        </w:rPr>
      </w:pPr>
      <w:r>
        <w:rPr>
          <w:szCs w:val="28"/>
          <w:lang w:val="es-ES"/>
        </w:rPr>
        <w:t>143.</w:t>
        <w:tab/>
        <w:t>No pasa desapercibido para esta Suprema Corte el oficio OPM-186/2016 de catorce de diciembre de dos mil dieciséis, suscrito por el presidente del municipio actor y recibido por el Congreso local a las doce horas con dieciocho minutos del mismo día, que obra a fojas noventa y dos y noventa y tres del Tomo I del Cuaderno de Pruebas presentadas por el Poder Legislativo local, del que se advierten diversas manifestaciones, entre ellas, que es facultad exclusiva del municipio emitir la propuesta de valores unitarios y que las participaciones de las Juntas Municipales Catastrales en los procedimientos de actualización de valores catastrales son únicamente “auxiliares” y de “opinión” de las tesorerías municipales y no son vinculantes.</w:t>
      </w:r>
    </w:p>
    <w:p>
      <w:pPr>
        <w:pStyle w:val="Texto1"/>
        <w:spacing w:lineRule="exact" w:line="220" w:before="0" w:after="60"/>
        <w:ind w:left="720" w:hanging="432"/>
        <w:rPr>
          <w:szCs w:val="28"/>
        </w:rPr>
      </w:pPr>
      <w:r>
        <w:rPr>
          <w:szCs w:val="28"/>
          <w:lang w:val="es-ES"/>
        </w:rPr>
        <w:t>144.</w:t>
        <w:tab/>
        <w:t>Tampoco lo señalado en la ficha técnica que el municipio actor anexa al oficio anterior, donde se indica que el ayuntamiento consideró viable que el estudio de valores catastrales fuera realizado por el Colegio Mexicano de Valuación de Nuevo León, Asociación Civil y por el Colegio de Valuadores de Nuevo León, que considera como instituciones de alto conocimiento en el ramo y que el primer colegio es un organismo auxiliar en términos de la Ley de Catastro, junto con la Junta Municipal Catastral.</w:t>
      </w:r>
    </w:p>
    <w:p>
      <w:pPr>
        <w:pStyle w:val="Texto1"/>
        <w:spacing w:lineRule="exact" w:line="220" w:before="0" w:after="60"/>
        <w:ind w:left="720" w:hanging="432"/>
        <w:rPr>
          <w:szCs w:val="28"/>
        </w:rPr>
      </w:pPr>
      <w:r>
        <w:rPr>
          <w:szCs w:val="28"/>
          <w:lang w:val="es-ES"/>
        </w:rPr>
        <w:t>145.</w:t>
        <w:tab/>
        <w:t>Lo anterior porque con estos documentos no se advierte que el municipio refute la opinión de la Junta Municipal Catastral respecto de los valores que ésta determinó, y que sirvió de base para que el Congreso local determinara la discrepancia entre la propuesta municipal y la opinión de la Junta Municipal Catastral y en consecuencia aprobara los valores de acuerdo a la opinión de la junta.</w:t>
      </w:r>
    </w:p>
    <w:p>
      <w:pPr>
        <w:pStyle w:val="Texto1"/>
        <w:spacing w:lineRule="exact" w:line="220" w:before="0" w:after="60"/>
        <w:ind w:left="720" w:hanging="432"/>
        <w:rPr>
          <w:szCs w:val="28"/>
        </w:rPr>
      </w:pPr>
      <w:r>
        <w:rPr>
          <w:szCs w:val="28"/>
          <w:lang w:val="es-ES"/>
        </w:rPr>
        <w:t>146.</w:t>
        <w:tab/>
        <w:t>Se insiste, el municipio actor no otorgó ninguna razón que explique por qué decidió imponer los montos de incremento en cada uno de los tipos de predio señalados en la tabla de valores catastrales. Si bien adjuntó los resultados de los colegios valuadores y señaló que se decantó por estos resultados y no así por la opinión de la Junta Municipal Catastral, de la misma forma el Congreso local se decantó por aprobar los valores unitarios de acuerdo a la opinión de la junta al señalar que detectó una discrepancia entre la propuesta municipal y la opinión de la Junta Municipal Catastral. Por ello, se considera que el Congreso local en la dialéctica que existió entre ambos entes de gobierno actuó apegado a derecho, puesto que expresó en forma concisa y racional los motivos por los cuales se negaba la propuesta del municipio actor y además respondió en idéntica forma que el municipio actor cuando éste realizó su propuesta de valores unitarios.</w:t>
      </w:r>
    </w:p>
    <w:p>
      <w:pPr>
        <w:pStyle w:val="Texto1"/>
        <w:spacing w:lineRule="exact" w:line="222" w:before="0" w:after="60"/>
        <w:ind w:left="720" w:hanging="432"/>
        <w:rPr>
          <w:szCs w:val="28"/>
        </w:rPr>
      </w:pPr>
      <w:r>
        <w:rPr>
          <w:szCs w:val="28"/>
          <w:lang w:val="es-ES"/>
        </w:rPr>
        <w:t>147.</w:t>
        <w:tab/>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Texto1"/>
        <w:spacing w:lineRule="exact" w:line="222" w:before="0" w:after="60"/>
        <w:ind w:left="720" w:hanging="432"/>
        <w:rPr>
          <w:szCs w:val="28"/>
        </w:rPr>
      </w:pPr>
      <w:r>
        <w:rPr>
          <w:szCs w:val="28"/>
          <w:lang w:val="es-ES"/>
        </w:rPr>
        <w:t>148.</w:t>
        <w:tab/>
        <w:t>Es por ello que, para considerar una motivación técnica, los municipios al presentar sus iniciativas no sólo deben hacer mención del proceso y asesoramiento de profesionales por virtud del cual arribaron a los valores que proponen y limitarse a agregar los documentos correspondientes; sino que, de ser el caso, deberán acompañar una explicación y motivación suficiente sobre los elementos que los componen, como por ejemplo, metodologías, estudios, fórmulas, descripción de los trabajos de infraestructura en las zonas correspondientes, entre otros, e indicar de manera justificada porque su propuesta se apoya en los mismos.</w:t>
      </w:r>
    </w:p>
    <w:p>
      <w:pPr>
        <w:pStyle w:val="Texto1"/>
        <w:spacing w:lineRule="exact" w:line="222" w:before="0" w:after="60"/>
        <w:ind w:left="720" w:hanging="432"/>
        <w:rPr>
          <w:szCs w:val="28"/>
        </w:rPr>
      </w:pPr>
      <w:r>
        <w:rPr>
          <w:szCs w:val="28"/>
          <w:lang w:val="es-ES"/>
        </w:rPr>
        <w:t>149.</w:t>
        <w:tab/>
        <w:t>De este modo, este Tribunal Pleno considera que fue correcta la forma en que actuó el Congreso local, quien estaba obligado a expresar una motivación de similar grado a la propuesta municipal, puesto que -como se ha expuesto- la propuesta del municipio actor no contiene razonamientos pormenorizados basados en argumentos de política tributaria o con un importante sustento técnico para justificar los elementos de su propuesta.</w:t>
      </w:r>
    </w:p>
    <w:p>
      <w:pPr>
        <w:pStyle w:val="Texto1"/>
        <w:spacing w:lineRule="exact" w:line="222" w:before="0" w:after="60"/>
        <w:ind w:left="720" w:hanging="432"/>
        <w:rPr>
          <w:szCs w:val="28"/>
        </w:rPr>
      </w:pPr>
      <w:r>
        <w:rPr>
          <w:szCs w:val="28"/>
          <w:lang w:val="es-ES"/>
        </w:rPr>
        <w:t>150.</w:t>
        <w:tab/>
        <w:t>En efecto, tal y como se relató, la respuesta del Congreso local guarda relación con la justificación del municipio actor para los incrementos propuestos, pues al igual que el municipio, el Congreso local optó por aprobar la opinión de la Junta Municipal Catastral, ya que advirtió discrepancias entre la propuesta municipal y lo determinado por la junta. Por lo tanto, esta Suprema Corte concluye que la Legislatura del Estado de Nuevo León cumplió con su obligación de motivación en términos del artículo 115 constitucional y del estándar señalado por esta Suprema Corte de Justicia de la Nación.</w:t>
      </w:r>
    </w:p>
    <w:p>
      <w:pPr>
        <w:pStyle w:val="Texto1"/>
        <w:spacing w:lineRule="exact" w:line="222" w:before="0" w:after="60"/>
        <w:ind w:left="720" w:hanging="432"/>
        <w:rPr>
          <w:szCs w:val="28"/>
        </w:rPr>
      </w:pPr>
      <w:r>
        <w:rPr>
          <w:szCs w:val="28"/>
          <w:lang w:val="es-ES"/>
        </w:rPr>
        <w:t>151.</w:t>
        <w:tab/>
        <w:t>Lo hasta aquí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Texto1"/>
        <w:spacing w:lineRule="exact" w:line="222" w:before="0" w:after="60"/>
        <w:ind w:left="720" w:hanging="432"/>
        <w:rPr>
          <w:szCs w:val="28"/>
        </w:rPr>
      </w:pPr>
      <w:r>
        <w:rPr>
          <w:szCs w:val="28"/>
          <w:lang w:val="es-ES"/>
        </w:rPr>
        <w:t>152.</w:t>
        <w:tab/>
        <w:t>Además, el Tribunal Pleno ha guardado siempre un especial cuidado para no caer en el extremo de que, al pronunciarse sobre la validez constitucional de las normas, se decida sobre los criterios de conveniencia económica o social en lugar del Congreso del Estado, sustituyendo con ello, valoraciones de política económica y tributaria que le corresponden en su carácter de órgano democrático.</w:t>
      </w:r>
    </w:p>
    <w:p>
      <w:pPr>
        <w:pStyle w:val="Texto1"/>
        <w:spacing w:lineRule="exact" w:line="220" w:before="0" w:after="60"/>
        <w:ind w:left="720" w:hanging="432"/>
        <w:rPr>
          <w:szCs w:val="28"/>
        </w:rPr>
      </w:pPr>
      <w:r>
        <w:rPr>
          <w:szCs w:val="28"/>
          <w:lang w:val="es-ES"/>
        </w:rPr>
        <w:t>153.</w:t>
        <w:tab/>
        <w:t>Sin que sea obstáculo a lo determinado, lo señalado por el municipio actor, en el sentido de que el Congreso local no ejerció la facultad prevista en el artículo 50, inciso a) del Reglamento para el Gobierno Interior del Congreso local</w:t>
      </w:r>
      <w:r>
        <w:rPr>
          <w:rStyle w:val="FootnoteCharacters"/>
          <w:rStyle w:val="FootnoteAnchor"/>
        </w:rPr>
        <w:footnoteReference w:id="37"/>
      </w:r>
      <w:r>
        <w:rPr>
          <w:szCs w:val="28"/>
          <w:lang w:val="es-ES"/>
        </w:rPr>
        <w:t xml:space="preserve">, ya que este artículo se refiere a la facultad de los presidentes de las comisiones legislativas para que puedan solicitar documentos </w:t>
      </w:r>
      <w:r>
        <w:rPr>
          <w:szCs w:val="28"/>
        </w:rPr>
        <w:t xml:space="preserve">siempre que el asunto de que se trate no sea de los que deben conservarse en secreto, </w:t>
      </w:r>
      <w:r>
        <w:rPr>
          <w:szCs w:val="28"/>
          <w:lang w:val="es-ES"/>
        </w:rPr>
        <w:t>y no como lo indica el municipio para aclarar o explicar la discrepancia que detectó el Congreso local.</w:t>
      </w:r>
    </w:p>
    <w:p>
      <w:pPr>
        <w:pStyle w:val="Texto1"/>
        <w:spacing w:lineRule="exact" w:line="212" w:before="0" w:after="60"/>
        <w:ind w:left="720" w:hanging="432"/>
        <w:rPr>
          <w:szCs w:val="28"/>
        </w:rPr>
      </w:pPr>
      <w:r>
        <w:rPr>
          <w:szCs w:val="28"/>
          <w:lang w:val="es-ES"/>
        </w:rPr>
        <w:t>154.</w:t>
        <w:tab/>
        <w:t>En consecuencia, toda vez que el Congreso local actúo dentro del ámbito de sus facultades, este Tribunal Pleno concluye que al modificar la propuesta del municipio actor se respetó el artículo 115, fracción IV, primer párrafo incisos a) y c), constitucional; y asimismo, actúo conforme lo establecido por los artículos 14 y 16 constitucionales; y en consecuencia, se declara in</w:t>
      </w:r>
      <w:r>
        <w:rPr>
          <w:b/>
          <w:szCs w:val="28"/>
          <w:lang w:val="es-ES"/>
        </w:rPr>
        <w:t xml:space="preserve">fundado </w:t>
      </w:r>
      <w:r>
        <w:rPr>
          <w:szCs w:val="28"/>
          <w:lang w:val="es-ES"/>
        </w:rPr>
        <w:t>el concepto de invalidez en estudio.</w:t>
      </w:r>
    </w:p>
    <w:p>
      <w:pPr>
        <w:pStyle w:val="Texto1"/>
        <w:spacing w:lineRule="exact" w:line="212" w:before="0" w:after="60"/>
        <w:ind w:left="720" w:hanging="432"/>
        <w:rPr/>
      </w:pPr>
      <w:r>
        <w:rPr>
          <w:szCs w:val="28"/>
          <w:lang w:val="es-ES"/>
        </w:rPr>
        <w:t>155.</w:t>
        <w:tab/>
        <w:t xml:space="preserve">De esta manera, debe reconocerse la validez del Decreto “189” por el </w:t>
      </w:r>
      <w:r>
        <w:rPr>
          <w:szCs w:val="28"/>
        </w:rPr>
        <w:t>que se determina la aprobación de los valores unitarios de suelo que servirán de base para el cobro de las contribuciones sobre la propiedad inmobiliaria en el municipio actor, publicado en el Periódico Oficial de la entidad el treinta de diciembre de dos mil dieciséis.</w:t>
      </w:r>
    </w:p>
    <w:p>
      <w:pPr>
        <w:pStyle w:val="Texto1"/>
        <w:spacing w:lineRule="exact" w:line="212" w:before="0" w:after="60"/>
        <w:ind w:left="720" w:hanging="432"/>
        <w:rPr>
          <w:szCs w:val="28"/>
        </w:rPr>
      </w:pPr>
      <w:r>
        <w:rPr>
          <w:b/>
          <w:szCs w:val="28"/>
          <w:lang w:val="es-ES"/>
        </w:rPr>
        <w:tab/>
        <w:t>b) Análisis del Decreto “190” por el que se aprobaron los valores unitarios del suelo para los nuevos fraccionamientos o urbanizaciones o desarrollos en régimen de propiedad en condominio del municipio actor.</w:t>
      </w:r>
    </w:p>
    <w:p>
      <w:pPr>
        <w:pStyle w:val="Texto1"/>
        <w:spacing w:lineRule="exact" w:line="212" w:before="0" w:after="60"/>
        <w:ind w:left="720" w:hanging="432"/>
        <w:rPr>
          <w:szCs w:val="28"/>
        </w:rPr>
      </w:pPr>
      <w:r>
        <w:rPr>
          <w:szCs w:val="28"/>
          <w:lang w:val="es-ES"/>
        </w:rPr>
        <w:t>156.</w:t>
        <w:tab/>
        <w:t>Retomando el desarrollo descrito en el inciso anterior, respecto al ejercicio de la facultad de propuesta del municipio y los tres grados de motivación exigibles a los Congresos, se advierte que el Congreso local al emitir el Decreto “190” no esgrimió ninguna clase de motivación con la finalidad de “modificar” el valor unitario que propuso el municipio actor, por el contrario, se observa que estas propuestas se aprobaron sin observación o discusión alguna, sin embargo, desde el dictamen de la Comisión Legislativa se advierte que se plasmó un valor diverso al contenido en la propuesta municipal.</w:t>
      </w:r>
    </w:p>
    <w:p>
      <w:pPr>
        <w:pStyle w:val="Texto1"/>
        <w:spacing w:lineRule="exact" w:line="212" w:before="0" w:after="60"/>
        <w:ind w:left="720" w:hanging="432"/>
        <w:rPr/>
      </w:pPr>
      <w:r>
        <w:rPr>
          <w:szCs w:val="28"/>
        </w:rPr>
        <w:t>157.</w:t>
        <w:tab/>
        <w:t>De los trabajos legislativos se advierte que mediante oficio NO. SA 374/2016</w:t>
      </w:r>
      <w:r>
        <w:rPr>
          <w:rStyle w:val="FootnoteCharacters"/>
          <w:rStyle w:val="FootnoteAnchor"/>
        </w:rPr>
        <w:footnoteReference w:id="38"/>
      </w:r>
      <w:r>
        <w:rPr>
          <w:szCs w:val="28"/>
        </w:rPr>
        <w:t xml:space="preserve">, el municipio actor informó al Congreso local que en la vigésimo octava sesión extraordinaria de veinte de octubre de dos mil dieciséis aprobó por mayoría de once votos a favor y dos en contra, el Dictamen </w:t>
        <w:br/>
        <w:t>CHPM 15-18/042/2016/DI, emitido por la Comisión de Hacienda y Patrimonio Municipal, relativo a la propuesta de valores unitarios por metro cuadrado de suelo determinados y aprobados por la Junta Municipal Catastral de San Pedro Garza García, respecto de los nuevos fraccionamientos o urbanizaciones o desarrollos en regímenes de propiedad en condominio y anexó el dictamen correspondiente, así como el acta de cabildo de veinte de octubre de dos mil dieciséis en la que se aprobó dicho dictamen.</w:t>
      </w:r>
    </w:p>
    <w:p>
      <w:pPr>
        <w:pStyle w:val="Texto1"/>
        <w:spacing w:lineRule="exact" w:line="212" w:before="0" w:after="60"/>
        <w:ind w:left="720" w:hanging="432"/>
        <w:rPr/>
      </w:pPr>
      <w:r>
        <w:rPr>
          <w:szCs w:val="28"/>
        </w:rPr>
        <w:t>158.</w:t>
        <w:tab/>
        <w:t>Del Dictamen legislativo</w:t>
      </w:r>
      <w:r>
        <w:rPr>
          <w:rStyle w:val="FootnoteCharacters"/>
          <w:rStyle w:val="FootnoteAnchor"/>
        </w:rPr>
        <w:footnoteReference w:id="39"/>
      </w:r>
      <w:r>
        <w:rPr>
          <w:szCs w:val="28"/>
        </w:rPr>
        <w:t xml:space="preserve"> emitido por la Comisión Quinta de Hacienda y Desarrollo Municipal del Congreso local y de la sesión del propio Pleno de dicho poder</w:t>
      </w:r>
      <w:r>
        <w:rPr>
          <w:rStyle w:val="FootnoteCharacters"/>
          <w:rStyle w:val="FootnoteAnchor"/>
        </w:rPr>
        <w:footnoteReference w:id="40"/>
      </w:r>
      <w:r>
        <w:rPr>
          <w:szCs w:val="28"/>
        </w:rPr>
        <w:t>, así como del Periódico Oficial de la entidad de treinta de diciembre de dos mil dieciséis</w:t>
      </w:r>
      <w:r>
        <w:rPr>
          <w:rStyle w:val="FootnoteCharacters"/>
          <w:rStyle w:val="FootnoteAnchor"/>
        </w:rPr>
        <w:footnoteReference w:id="41"/>
      </w:r>
      <w:r>
        <w:rPr>
          <w:szCs w:val="28"/>
        </w:rPr>
        <w:t>, se advierte que se aprobaron las propuestas del municipio actor sin precisar alguna modificación. Sin embargo, en dichos documentos -Dictamen legislativo, en la sesión del Congreso local y en la publicación- se plasmó una cantidad diferente de las propuestas del municipio actor. Ello se advierte de la siguiente tabla:</w:t>
      </w:r>
    </w:p>
    <w:p>
      <w:pPr>
        <w:pStyle w:val="Texto1"/>
        <w:spacing w:before="0" w:after="60"/>
        <w:ind w:hanging="0"/>
        <w:jc w:val="center"/>
        <w:rPr/>
      </w:pPr>
      <w:r>
        <w:rPr/>
        <w:t>Decreto “190”</w:t>
      </w:r>
    </w:p>
    <w:tbl>
      <w:tblPr>
        <w:tblW w:w="8712" w:type="dxa"/>
        <w:jc w:val="left"/>
        <w:tblInd w:w="65" w:type="dxa"/>
        <w:tblLayout w:type="fixed"/>
        <w:tblCellMar>
          <w:top w:w="0" w:type="dxa"/>
          <w:left w:w="72" w:type="dxa"/>
          <w:bottom w:w="0" w:type="dxa"/>
          <w:right w:w="72" w:type="dxa"/>
        </w:tblCellMar>
      </w:tblPr>
      <w:tblGrid>
        <w:gridCol w:w="1008"/>
        <w:gridCol w:w="2832"/>
        <w:gridCol w:w="1578"/>
        <w:gridCol w:w="2340"/>
        <w:gridCol w:w="954"/>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Acta No.</w:t>
            </w:r>
          </w:p>
        </w:tc>
        <w:tc>
          <w:tcPr>
            <w:tcW w:w="28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Asuntos</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Valor unitario propuesto por el municipi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Aprobación en Comisión, por el Congreso y publicación en el Periódico Oficial.</w:t>
            </w:r>
          </w:p>
        </w:tc>
        <w:tc>
          <w:tcPr>
            <w:tcW w:w="9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50"/>
              <w:ind w:hanging="0"/>
              <w:jc w:val="center"/>
              <w:rPr>
                <w:b/>
                <w:b/>
                <w:szCs w:val="20"/>
              </w:rPr>
            </w:pPr>
            <w:r>
              <w:rPr>
                <w:b/>
                <w:szCs w:val="20"/>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szCs w:val="20"/>
              </w:rPr>
            </w:pPr>
            <w:r>
              <w:rPr>
                <w:szCs w:val="20"/>
              </w:rPr>
              <w:t>04/2015</w:t>
            </w:r>
          </w:p>
        </w:tc>
        <w:tc>
          <w:tcPr>
            <w:tcW w:w="283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rPr/>
            </w:pPr>
            <w:r>
              <w:rPr>
                <w:szCs w:val="20"/>
              </w:rPr>
              <w:t>Asignación de Valor por M2 de Terreno a los lotes del Fraccionamiento Horizontal “CALENDAS”(38-treinta y ocho lotes con uso habitacional unifamiliar), Exp. Catastrales</w:t>
              <w:br/>
              <w:t>10-000-895 y 10-001-363. Sesión 04 de fecha 17/Noviembre/2015.</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6,300.00 M2.,</w:t>
            </w:r>
          </w:p>
          <w:p>
            <w:pPr>
              <w:pStyle w:val="Texto1"/>
              <w:spacing w:lineRule="exact" w:line="206" w:before="0" w:after="50"/>
              <w:ind w:hanging="0"/>
              <w:jc w:val="center"/>
              <w:rPr>
                <w:b/>
                <w:b/>
                <w:szCs w:val="20"/>
              </w:rPr>
            </w:pPr>
            <w:r>
              <w:rPr>
                <w:b/>
                <w:szCs w:val="20"/>
              </w:rPr>
              <w:t>1era. Categorí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4,100.00</w:t>
            </w:r>
          </w:p>
          <w:p>
            <w:pPr>
              <w:pStyle w:val="Texto1"/>
              <w:spacing w:lineRule="exact" w:line="206" w:before="0" w:after="50"/>
              <w:ind w:hanging="0"/>
              <w:jc w:val="center"/>
              <w:rPr>
                <w:b/>
                <w:b/>
                <w:szCs w:val="20"/>
              </w:rPr>
            </w:pPr>
            <w:r>
              <w:rPr>
                <w:b/>
                <w:szCs w:val="20"/>
              </w:rPr>
              <w:t>M2. 1ª Categoría</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50"/>
              <w:ind w:hanging="0"/>
              <w:jc w:val="center"/>
              <w:rPr>
                <w:b/>
                <w:b/>
                <w:szCs w:val="20"/>
              </w:rPr>
            </w:pPr>
            <w:r>
              <w:rPr>
                <w:b/>
                <w:szCs w:val="20"/>
              </w:rPr>
              <w:t>$220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05/2015</w:t>
            </w:r>
          </w:p>
        </w:tc>
        <w:tc>
          <w:tcPr>
            <w:tcW w:w="2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Asignación de Valor por M2 de Terreno a los lotes del Fraccionamiento Horizontal “BILANC” (10-diez lotes con uso habitacional unifamiliar), Exp. Catastral: 03-032-004. Sesión 05 de fecha 15/Diciembre/2015.</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7,500.00 M2.,</w:t>
            </w:r>
          </w:p>
          <w:p>
            <w:pPr>
              <w:pStyle w:val="Texto1"/>
              <w:spacing w:lineRule="exact" w:line="200" w:before="0" w:after="40"/>
              <w:ind w:hanging="0"/>
              <w:jc w:val="center"/>
              <w:rPr>
                <w:szCs w:val="20"/>
              </w:rPr>
            </w:pPr>
            <w:r>
              <w:rPr>
                <w:szCs w:val="20"/>
              </w:rPr>
              <w:t>1era. Categorí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7,500.00</w:t>
            </w:r>
          </w:p>
          <w:p>
            <w:pPr>
              <w:pStyle w:val="Texto1"/>
              <w:spacing w:lineRule="exact" w:line="200" w:before="0" w:after="40"/>
              <w:ind w:hanging="0"/>
              <w:jc w:val="center"/>
              <w:rPr>
                <w:szCs w:val="20"/>
              </w:rPr>
            </w:pPr>
            <w:r>
              <w:rPr>
                <w:szCs w:val="20"/>
              </w:rPr>
              <w:t>M2 1ª Categoría.</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01/2016</w:t>
            </w:r>
          </w:p>
        </w:tc>
        <w:tc>
          <w:tcPr>
            <w:tcW w:w="2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Asignación de Valor por M2 de Terreno a los lotes del Fraccionamiento Horizontal “LAS CASCADAS” (20-veinte lotes con uso habitacional unifamiliar), Exp. Catastral: 10-000-644. Sesión 01 de fecha 02/Agosto/2016.</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1,400.00 M2.,</w:t>
            </w:r>
          </w:p>
          <w:p>
            <w:pPr>
              <w:pStyle w:val="Texto1"/>
              <w:spacing w:lineRule="exact" w:line="200" w:before="0" w:after="40"/>
              <w:ind w:hanging="0"/>
              <w:jc w:val="center"/>
              <w:rPr>
                <w:szCs w:val="20"/>
              </w:rPr>
            </w:pPr>
            <w:r>
              <w:rPr>
                <w:szCs w:val="20"/>
              </w:rPr>
              <w:t>1era. Categorí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1,400.00</w:t>
            </w:r>
          </w:p>
          <w:p>
            <w:pPr>
              <w:pStyle w:val="Texto1"/>
              <w:spacing w:lineRule="exact" w:line="200" w:before="0" w:after="40"/>
              <w:ind w:hanging="0"/>
              <w:jc w:val="center"/>
              <w:rPr>
                <w:szCs w:val="20"/>
              </w:rPr>
            </w:pPr>
            <w:r>
              <w:rPr>
                <w:szCs w:val="20"/>
              </w:rPr>
              <w:t>M2. 1ª Categoría.</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Cs w:val="20"/>
              </w:rPr>
            </w:pPr>
            <w:r>
              <w:rPr>
                <w:szCs w:val="20"/>
              </w:rPr>
              <w:t>0</w:t>
            </w:r>
          </w:p>
        </w:tc>
      </w:tr>
    </w:tbl>
    <w:p>
      <w:pPr>
        <w:pStyle w:val="Texto1"/>
        <w:spacing w:before="0" w:after="60"/>
        <w:rPr>
          <w:szCs w:val="28"/>
        </w:rPr>
      </w:pPr>
      <w:r>
        <w:rPr>
          <w:szCs w:val="28"/>
        </w:rPr>
      </w:r>
    </w:p>
    <w:p>
      <w:pPr>
        <w:pStyle w:val="Texto1"/>
        <w:spacing w:lineRule="exact" w:line="207" w:before="0" w:after="60"/>
        <w:ind w:left="720" w:hanging="432"/>
        <w:rPr>
          <w:szCs w:val="28"/>
        </w:rPr>
      </w:pPr>
      <w:r>
        <w:rPr>
          <w:szCs w:val="28"/>
        </w:rPr>
        <w:t>159.</w:t>
        <w:tab/>
        <w:t>En efecto, tal y como se advierte de la relación de cantidades propuestas por el municipio actor y lo aprobado y publicado, observamos que el Congreso local únicamente modificó el primer valor propuesto por el municipio actor por $6,300.00 en la primera categoría para quedar en $4,100.00, sin que el Congreso motivara o justificara esa reducción, con algún elemento objetivo y razonable.</w:t>
      </w:r>
    </w:p>
    <w:p>
      <w:pPr>
        <w:pStyle w:val="Texto1"/>
        <w:spacing w:lineRule="exact" w:line="207" w:before="0" w:after="60"/>
        <w:ind w:left="720" w:hanging="432"/>
        <w:rPr/>
      </w:pPr>
      <w:r>
        <w:rPr>
          <w:szCs w:val="28"/>
        </w:rPr>
        <w:t>160.</w:t>
        <w:tab/>
        <w:t xml:space="preserve">En este sentido, este Tribunal Pleno considera fundado el concepto de invalidez del municipio actor en el sentido de que el Congreso local no </w:t>
      </w:r>
      <w:r>
        <w:rPr/>
        <w:t>justificó en forma objetiva y razonable la reducción de su propuesta, en aquél rubro y, en consecuencia, se debe declarar la invalidez del Decreto “190” en la porción normativa que dice:</w:t>
      </w:r>
    </w:p>
    <w:tbl>
      <w:tblPr>
        <w:tblW w:w="8100" w:type="dxa"/>
        <w:jc w:val="left"/>
        <w:tblInd w:w="713" w:type="dxa"/>
        <w:tblLayout w:type="fixed"/>
        <w:tblCellMar>
          <w:top w:w="0" w:type="dxa"/>
          <w:left w:w="72" w:type="dxa"/>
          <w:bottom w:w="0" w:type="dxa"/>
          <w:right w:w="72" w:type="dxa"/>
        </w:tblCellMar>
      </w:tblPr>
      <w:tblGrid>
        <w:gridCol w:w="900"/>
        <w:gridCol w:w="5464"/>
        <w:gridCol w:w="1736"/>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Cs w:val="20"/>
              </w:rPr>
            </w:pPr>
            <w:r>
              <w:rPr>
                <w:szCs w:val="20"/>
              </w:rPr>
              <w:t>04/2015</w:t>
            </w:r>
          </w:p>
        </w:tc>
        <w:tc>
          <w:tcPr>
            <w:tcW w:w="546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rPr>
                <w:szCs w:val="20"/>
              </w:rPr>
            </w:pPr>
            <w:r>
              <w:rPr>
                <w:szCs w:val="20"/>
              </w:rPr>
              <w:t>Asignación de Valor por M2 de Terreno a los lotes del Fraccionamiento Horizontal “CALENDAS” (38-treinta y ocho lotes con uso habitacional unifamiliar), Exp. Catastrales 10-000-895 y 10-001-363. Sesión 04 de fecha 17/Noviembre/2015.</w:t>
            </w:r>
          </w:p>
        </w:tc>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b/>
                <w:b/>
                <w:szCs w:val="20"/>
              </w:rPr>
            </w:pPr>
            <w:r>
              <w:rPr>
                <w:b/>
                <w:szCs w:val="20"/>
              </w:rPr>
              <w:t>$ 4,100.00</w:t>
            </w:r>
          </w:p>
          <w:p>
            <w:pPr>
              <w:pStyle w:val="Texto1"/>
              <w:spacing w:lineRule="exact" w:line="207" w:before="0" w:after="60"/>
              <w:ind w:hanging="0"/>
              <w:jc w:val="center"/>
              <w:rPr>
                <w:b/>
                <w:b/>
                <w:szCs w:val="20"/>
              </w:rPr>
            </w:pPr>
            <w:r>
              <w:rPr>
                <w:b/>
                <w:szCs w:val="20"/>
              </w:rPr>
              <w:t>M2. 1ª Categoría</w:t>
            </w:r>
          </w:p>
        </w:tc>
      </w:tr>
    </w:tbl>
    <w:p>
      <w:pPr>
        <w:pStyle w:val="Texto1"/>
        <w:spacing w:lineRule="exact" w:line="207" w:before="0" w:after="60"/>
        <w:rPr>
          <w:szCs w:val="28"/>
        </w:rPr>
      </w:pPr>
      <w:r>
        <w:rPr>
          <w:szCs w:val="28"/>
        </w:rPr>
      </w:r>
    </w:p>
    <w:p>
      <w:pPr>
        <w:pStyle w:val="Texto1"/>
        <w:spacing w:lineRule="exact" w:line="207" w:before="0" w:after="60"/>
        <w:jc w:val="center"/>
        <w:rPr>
          <w:b/>
          <w:b/>
          <w:szCs w:val="28"/>
        </w:rPr>
      </w:pPr>
      <w:r>
        <w:rPr>
          <w:b/>
          <w:szCs w:val="28"/>
          <w:lang w:val="es-ES"/>
        </w:rPr>
        <w:t>X. EFECTOS</w:t>
      </w:r>
    </w:p>
    <w:p>
      <w:pPr>
        <w:pStyle w:val="Texto1"/>
        <w:spacing w:lineRule="exact" w:line="207" w:before="0" w:after="60"/>
        <w:ind w:left="720" w:hanging="432"/>
        <w:rPr>
          <w:szCs w:val="28"/>
        </w:rPr>
      </w:pPr>
      <w:r>
        <w:rPr>
          <w:szCs w:val="28"/>
          <w:lang w:val="es-ES"/>
        </w:rPr>
        <w:t>161.</w:t>
        <w:tab/>
        <w:t>De conformidad con lo dispuesto en los artículos 41, fracciones IV y V y 45, en relación con e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1"/>
        <w:spacing w:lineRule="exact" w:line="207" w:before="0" w:after="60"/>
        <w:ind w:left="720" w:hanging="432"/>
        <w:rPr>
          <w:szCs w:val="28"/>
        </w:rPr>
      </w:pPr>
      <w:r>
        <w:rPr>
          <w:szCs w:val="28"/>
          <w:lang w:val="es-ES"/>
        </w:rPr>
        <w:t>162.</w:t>
        <w:tab/>
        <w:t>Al resultar fundado el argumento del municipio actor, respecto del Decreto “190” en la porción normativa que se indica en el apartado anterior, se declara su invalidez.</w:t>
      </w:r>
    </w:p>
    <w:p>
      <w:pPr>
        <w:pStyle w:val="Texto1"/>
        <w:spacing w:lineRule="exact" w:line="207" w:before="0" w:after="60"/>
        <w:ind w:left="720" w:hanging="432"/>
        <w:rPr>
          <w:szCs w:val="28"/>
        </w:rPr>
      </w:pPr>
      <w:r>
        <w:rPr>
          <w:szCs w:val="28"/>
          <w:lang w:val="es-ES"/>
        </w:rPr>
        <w:t>163.</w:t>
        <w:tab/>
        <w:t>Cabe precisar que el artículo 45 de la Ley Reglamentaria de la materia establece que no es posible otorgar efectos retroactivos en una controversia constitucional, excepto en materia penal. De esta forma, los efectos de la declaración de invalidez y la consiguiente inaplicación de los preceptos impugnados, sólo surtirá efectos respecto de aquellas contribuciones que no se hayan causado aun en la fecha de publicación de la presente sentencia.</w:t>
      </w:r>
    </w:p>
    <w:p>
      <w:pPr>
        <w:pStyle w:val="Texto1"/>
        <w:spacing w:lineRule="exact" w:line="207" w:before="0" w:after="60"/>
        <w:ind w:left="720" w:hanging="432"/>
        <w:rPr>
          <w:szCs w:val="28"/>
        </w:rPr>
      </w:pPr>
      <w:r>
        <w:rPr>
          <w:szCs w:val="28"/>
          <w:lang w:val="es-ES"/>
        </w:rPr>
        <w:t>164.</w:t>
        <w:tab/>
        <w:t>En tales condiciones, este Tribunal Pleno determina que la presente resolución surtirá sus efectos a los treinta días naturales siguientes a la notificación de los puntos resolutivos de esta sentencia al Congreso del Estado de Nuevo León, al cual se fija el referido plazo para que subsane el vicio advertido, según lo expuesto en el apartado anterior, en la inteligencia de que atienda a la propuesta del municipio actor, sin que éste tenga que formular una nueva, no obstante, hasta que no subsane dicho vicio seguirá aplicándose a fin de que el municipio actor pueda seguir cobrando el impuesto que deriva de dicho valor unitario.</w:t>
      </w:r>
    </w:p>
    <w:p>
      <w:pPr>
        <w:pStyle w:val="Texto1"/>
        <w:spacing w:lineRule="exact" w:line="207" w:before="0" w:after="60"/>
        <w:rPr/>
      </w:pPr>
      <w:r>
        <w:rPr>
          <w:szCs w:val="28"/>
        </w:rPr>
        <w:tab/>
        <w:t>Por lo expuesto y fundado, se</w:t>
      </w:r>
    </w:p>
    <w:p>
      <w:pPr>
        <w:pStyle w:val="ANOTACION"/>
        <w:spacing w:lineRule="exact" w:line="207" w:before="101" w:after="60"/>
        <w:rPr/>
      </w:pPr>
      <w:r>
        <w:rPr/>
        <w:t>RESUELVE:</w:t>
      </w:r>
    </w:p>
    <w:p>
      <w:pPr>
        <w:pStyle w:val="Texto1"/>
        <w:spacing w:lineRule="exact" w:line="207" w:before="0" w:after="60"/>
        <w:rPr/>
      </w:pPr>
      <w:r>
        <w:rPr>
          <w:b/>
          <w:szCs w:val="28"/>
        </w:rPr>
        <w:t>PRIMERO.</w:t>
      </w:r>
      <w:r>
        <w:rPr>
          <w:szCs w:val="28"/>
        </w:rPr>
        <w:t xml:space="preserve"> Es procedente y parcialmente fundada la presente controversia constitucional.</w:t>
      </w:r>
    </w:p>
    <w:p>
      <w:pPr>
        <w:pStyle w:val="Texto1"/>
        <w:spacing w:lineRule="exact" w:line="207" w:before="0" w:after="60"/>
        <w:rPr>
          <w:szCs w:val="28"/>
        </w:rPr>
      </w:pPr>
      <w:r>
        <w:rPr>
          <w:b/>
          <w:szCs w:val="28"/>
        </w:rPr>
        <w:t>SEGUNDO.</w:t>
      </w:r>
      <w:r>
        <w:rPr>
          <w:szCs w:val="28"/>
        </w:rPr>
        <w:t xml:space="preserve"> Se reconoce la validez del Decreto 189 </w:t>
      </w:r>
      <w:r>
        <w:rPr>
          <w:szCs w:val="28"/>
          <w:lang w:val="es-ES"/>
        </w:rPr>
        <w:t>por el que se aprobaron los valores unitarios del suelo del municipio actor, publicado en el Periódico Oficial del Estado de Nuevo León el treinta de diciembre de dos mil dieciséis, en términos del apartado IX de la presente resolución.</w:t>
      </w:r>
    </w:p>
    <w:p>
      <w:pPr>
        <w:pStyle w:val="Texto1"/>
        <w:spacing w:lineRule="exact" w:line="207" w:before="0" w:after="60"/>
        <w:rPr>
          <w:szCs w:val="28"/>
        </w:rPr>
      </w:pPr>
      <w:r>
        <w:rPr>
          <w:b/>
          <w:szCs w:val="28"/>
          <w:lang w:val="es-ES"/>
        </w:rPr>
        <w:t>TERCERO.</w:t>
      </w:r>
      <w:r>
        <w:rPr>
          <w:szCs w:val="28"/>
          <w:lang w:val="es-ES"/>
        </w:rPr>
        <w:t xml:space="preserve"> Se declara la invalidez del Decreto 190 por el que se aprobaron los valores unitarios del suelo para los nuevos fraccionamientos o urbanizaciones o desarrollos en régimen de propiedad en condominio del municipio actor, publicado en el Periódico Oficial de la entidad de treinta de diciembre de dos mil dieciséis, de conformidad con el apartado IX de esta resolución; declaración de invalidez que surtirá sus efectos a los treinta días naturales siguientes a la notificación de los puntos resolutivos de esta sentencia al Congreso del Estado de Nuevo León.</w:t>
      </w:r>
    </w:p>
    <w:p>
      <w:pPr>
        <w:pStyle w:val="Texto1"/>
        <w:spacing w:lineRule="exact" w:line="214" w:before="0" w:after="60"/>
        <w:rPr/>
      </w:pPr>
      <w:r>
        <w:rPr>
          <w:b/>
          <w:szCs w:val="28"/>
        </w:rPr>
        <w:t>CUARTO.</w:t>
      </w:r>
      <w:r>
        <w:rPr>
          <w:szCs w:val="28"/>
        </w:rPr>
        <w:t xml:space="preserve"> Publíquese esta resolución en el Diario Oficial de la Federación, en el Periódico Oficial del Estado de Nuevo León, así como en el Semanario Judicial de la Federación y su Gaceta.</w:t>
      </w:r>
    </w:p>
    <w:p>
      <w:pPr>
        <w:pStyle w:val="Texto1"/>
        <w:spacing w:lineRule="exact" w:line="214" w:before="0" w:after="60"/>
        <w:rPr>
          <w:szCs w:val="28"/>
        </w:rPr>
      </w:pPr>
      <w:r>
        <w:rPr>
          <w:szCs w:val="28"/>
          <w:lang w:val="es-ES"/>
        </w:rPr>
        <w:t>Notifíquese por oficio a las partes la presente resolución y en su oportunidad archívese como asunto concluido.</w:t>
      </w:r>
    </w:p>
    <w:p>
      <w:pPr>
        <w:pStyle w:val="Texto1"/>
        <w:spacing w:lineRule="exact" w:line="214" w:before="0" w:after="60"/>
        <w:rPr>
          <w:szCs w:val="28"/>
        </w:rPr>
      </w:pPr>
      <w:r>
        <w:rPr>
          <w:szCs w:val="28"/>
          <w:lang w:val="es-ES"/>
        </w:rPr>
        <w:t>Así lo resolvió el Pleno de la Suprema Corte de Justicia de la Nación:</w:t>
      </w:r>
    </w:p>
    <w:p>
      <w:pPr>
        <w:pStyle w:val="Texto1"/>
        <w:spacing w:lineRule="exact" w:line="214" w:before="0" w:after="60"/>
        <w:rPr>
          <w:b/>
          <w:b/>
          <w:szCs w:val="28"/>
        </w:rPr>
      </w:pPr>
      <w:r>
        <w:rPr>
          <w:b/>
          <w:szCs w:val="28"/>
          <w:lang w:val="es-ES"/>
        </w:rPr>
        <w:t>En relación con el punto resolutivo primero:</w:t>
      </w:r>
    </w:p>
    <w:p>
      <w:pPr>
        <w:pStyle w:val="Texto1"/>
        <w:spacing w:lineRule="exact" w:line="214" w:before="0" w:after="60"/>
        <w:rPr>
          <w:szCs w:val="28"/>
        </w:rPr>
      </w:pPr>
      <w:r>
        <w:rPr>
          <w:szCs w:val="28"/>
          <w:lang w:val="es-ES"/>
        </w:rPr>
        <w:t>Se aprobó por unanimidad de nueve votos de los señores Ministros Gutiérrez Ortiz Mena, Franco González Salas, Zaldívar Lelo de Larrea, Pardo Rebolledo, Piña Hernández, Medina Mora I., Laynez Potisek, Pérez Dayán y Presidente en funciones Cossío Díaz, respecto de los apartados I, II, III, IV, V, VI, VII y VIII relativos, respectivamente, a los antecedentes, al trámite de la controversia constitucional, a la competencia, a la cuestión efectivamente planteada, a la oportunidad, a la legitimación activa, a la legitimación pasiva y a las causas de improcedencia.</w:t>
      </w:r>
    </w:p>
    <w:p>
      <w:pPr>
        <w:pStyle w:val="Texto1"/>
        <w:spacing w:lineRule="exact" w:line="214" w:before="0" w:after="60"/>
        <w:rPr>
          <w:b/>
          <w:b/>
          <w:szCs w:val="28"/>
        </w:rPr>
      </w:pPr>
      <w:r>
        <w:rPr>
          <w:b/>
          <w:szCs w:val="28"/>
          <w:lang w:val="es-ES"/>
        </w:rPr>
        <w:t>En relación con el punto resolutivo segundo:</w:t>
      </w:r>
    </w:p>
    <w:p>
      <w:pPr>
        <w:pStyle w:val="Texto1"/>
        <w:spacing w:lineRule="exact" w:line="214" w:before="0" w:after="60"/>
        <w:rPr>
          <w:szCs w:val="28"/>
        </w:rPr>
      </w:pPr>
      <w:r>
        <w:rPr>
          <w:szCs w:val="28"/>
          <w:lang w:val="es-ES"/>
        </w:rPr>
        <w:t>Se aprobó por unanimidad de nueve votos de los señores Ministros Gutiérrez Ortiz Mena, Franco González Salas con reservas y en contra de algunas consideraciones, Zaldívar Lelo de Larrea, Pardo Rebolledo, Piña Hernández apartándose de algunas consideraciones, Medina Mora I., con reservas, Laynez Potisek, Pérez Dayán y Presidente en funciones Cossío Díaz, respecto del apartado IX, relativo a las consideraciones y fundamentos, en su parte primera, consistente en reconocer la validez del Decreto 189 por el que se aprobaron los valores unitarios del suelo del municipio actor, publicado en el Periódico Oficial del Estado de Nuevo León el treinta de diciembre de dos mil dieciséis. Los señores Ministros Piña Hernández y Medina Mora I., reservaron su derecho de formular sendos votos concurrentes.</w:t>
      </w:r>
    </w:p>
    <w:p>
      <w:pPr>
        <w:pStyle w:val="Texto1"/>
        <w:spacing w:lineRule="exact" w:line="214" w:before="0" w:after="60"/>
        <w:rPr>
          <w:b/>
          <w:b/>
          <w:szCs w:val="28"/>
        </w:rPr>
      </w:pPr>
      <w:r>
        <w:rPr>
          <w:b/>
          <w:szCs w:val="28"/>
          <w:lang w:val="es-ES"/>
        </w:rPr>
        <w:t>En relación con el punto resolutivo tercero:</w:t>
      </w:r>
    </w:p>
    <w:p>
      <w:pPr>
        <w:pStyle w:val="Texto1"/>
        <w:spacing w:lineRule="exact" w:line="214" w:before="0" w:after="60"/>
        <w:rPr>
          <w:szCs w:val="28"/>
        </w:rPr>
      </w:pPr>
      <w:r>
        <w:rPr>
          <w:szCs w:val="28"/>
          <w:lang w:val="es-ES"/>
        </w:rPr>
        <w:t>Se aprobó por unanimidad de nueve votos de los señores Ministros Gutiérrez Ortiz Mena, Franco González Salas con reservas y en contra de algunas consideraciones, Zaldívar Lelo de Larrea por la invalidez total del Decreto 190, Pardo Rebolledo, Piña Hernández apartándose de algunas consideraciones, Medina Mora I., con reservas, Laynez Potisek, Pérez Dayán y Presidente en funciones Cossío Díaz, respecto de los apartados IX y X relativos, respectivamente a las consideraciones y fundamentos, en su parte segunda, consistente en declarar la invalidez del Decreto 190 por el que se aprobaron los valores unitarios del suelo para los nuevos fraccionamientos o urbanizaciones o desarrollos en régimen de propiedad en condominio del municipio actor, publicado en el Periódico Oficial de la entidad de treinta de diciembre de dos mil dieciséis, únicamente respecto del primer valor identificado como “Acta No. 04/2015”), y a los efectos, consistentes en que, a los treinta días naturales siguientes a la notificación de los puntos resolutivos de esta sentencia al Congreso del Estado de Nuevo León, subsane el vicio advertido en la inteligencia de que atienda a la propuesta del municipio actor, sin que éste tenga que formular una nueva, y, hasta en tanto que no lo subsane, seguirá aplicándose la norma impugnada, a fin de que el municipio actor pueda seguir cobrando el impuesto que deriva de dicho valor unitario. Los señores Ministros Piña Hernández y Medina Mora I., reservaron su derecho de formular sendos votos concurrentes.</w:t>
      </w:r>
    </w:p>
    <w:p>
      <w:pPr>
        <w:pStyle w:val="Texto1"/>
        <w:spacing w:lineRule="exact" w:line="214" w:before="0" w:after="60"/>
        <w:rPr>
          <w:b/>
          <w:b/>
          <w:szCs w:val="28"/>
        </w:rPr>
      </w:pPr>
      <w:r>
        <w:rPr>
          <w:b/>
          <w:szCs w:val="28"/>
          <w:lang w:val="es-ES"/>
        </w:rPr>
        <w:t>En relación con el punto resolutivo cuarto:</w:t>
      </w:r>
    </w:p>
    <w:p>
      <w:pPr>
        <w:pStyle w:val="Texto1"/>
        <w:spacing w:lineRule="exact" w:line="214" w:before="0" w:after="60"/>
        <w:rPr>
          <w:szCs w:val="28"/>
        </w:rPr>
      </w:pPr>
      <w:r>
        <w:rPr>
          <w:szCs w:val="28"/>
          <w:lang w:val="es-ES"/>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1"/>
        <w:spacing w:lineRule="exact" w:line="214" w:before="0" w:after="60"/>
        <w:rPr>
          <w:szCs w:val="28"/>
        </w:rPr>
      </w:pPr>
      <w:r>
        <w:rPr>
          <w:szCs w:val="28"/>
          <w:lang w:val="es-ES"/>
        </w:rPr>
        <w:t>Los señores Ministros Presidente Luis María Aguilar Morales y Margarita Beatriz Luna Ramos no asistieron a la sesión de veintiocho de noviembre de dos mil diecisiete, el primero previo aviso y la segunda por desempeñar una comisión oficial.</w:t>
      </w:r>
    </w:p>
    <w:p>
      <w:pPr>
        <w:pStyle w:val="Texto1"/>
        <w:spacing w:lineRule="exact" w:line="214" w:before="0" w:after="60"/>
        <w:rPr>
          <w:szCs w:val="28"/>
        </w:rPr>
      </w:pPr>
      <w:r>
        <w:rPr>
          <w:szCs w:val="28"/>
          <w:lang w:val="es-ES"/>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1"/>
        <w:spacing w:lineRule="exact" w:line="214" w:before="0" w:after="60"/>
        <w:rPr>
          <w:szCs w:val="28"/>
        </w:rPr>
      </w:pPr>
      <w:r>
        <w:rPr>
          <w:szCs w:val="28"/>
          <w:lang w:val="es-ES"/>
        </w:rPr>
        <w:t>El señor Ministro Presidente en funciones Cossío Díaz declaró que el asunto se resolvió en los términos precisados.</w:t>
      </w:r>
    </w:p>
    <w:p>
      <w:pPr>
        <w:pStyle w:val="Texto1"/>
        <w:spacing w:lineRule="exact" w:line="214" w:before="0" w:after="60"/>
        <w:rPr>
          <w:szCs w:val="28"/>
        </w:rPr>
      </w:pPr>
      <w:r>
        <w:rPr>
          <w:szCs w:val="28"/>
        </w:rPr>
        <w:t>Firman el Ministro Presidente en funciones (Ponente) con el Secretario General de Acuerdos que autoriza y da fe.</w:t>
      </w:r>
    </w:p>
    <w:p>
      <w:pPr>
        <w:pStyle w:val="Texto1"/>
        <w:spacing w:lineRule="exact" w:line="214" w:before="0" w:after="60"/>
        <w:rPr>
          <w:szCs w:val="28"/>
        </w:rPr>
      </w:pPr>
      <w:r>
        <w:rPr>
          <w:szCs w:val="28"/>
        </w:rPr>
        <w:t xml:space="preserve">El Ministro Presidente en Funciones y Ponente, </w:t>
      </w:r>
      <w:r>
        <w:rPr>
          <w:b/>
          <w:szCs w:val="28"/>
        </w:rPr>
        <w:t>José Ramón Cossío Díaz</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14" w:before="0" w:after="6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dos fojas útiles, concuerda fiel y exactamente con el original de la sentencia del veintiocho de noviembre de dos mil diecisiete, dictada por el Tribunal Pleno en la controversia constitucional 95/2017. Se certifica con la finalidad de que se publique en el Diario Oficial de la Federación.- Ciudad de México, a siete de mayo de dos mil dieciocho.- Rúbrica.</w:t>
      </w:r>
    </w:p>
    <w:p>
      <w:pPr>
        <w:pStyle w:val="Texto1"/>
        <w:spacing w:lineRule="exact" w:line="340"/>
        <w:ind w:hanging="0"/>
        <w:jc w:val="center"/>
        <w:rPr>
          <w:b/>
          <w:b/>
        </w:rPr>
      </w:pPr>
      <w:r>
        <w:rPr>
          <w:b/>
          <w:sz w:val="16"/>
          <w:szCs w:val="16"/>
        </w:rPr>
        <w:t xml:space="preserve">VOTO </w:t>
      </w:r>
      <w:r>
        <w:rPr>
          <w:b/>
        </w:rPr>
        <w:t xml:space="preserve">CONCURRENTE QUE FORMULA EL MINISTRO EDUARDO MEDINA </w:t>
        <w:br/>
        <w:t>MORA I. EN LA CONTROVERSIA CONSTITUCIONAL 95/2017</w:t>
      </w:r>
    </w:p>
    <w:p>
      <w:pPr>
        <w:pStyle w:val="Texto1"/>
        <w:spacing w:lineRule="exact" w:line="340"/>
        <w:rPr/>
      </w:pPr>
      <w:r>
        <w:rPr>
          <w:szCs w:val="28"/>
        </w:rPr>
        <w:t>En sesión pública de 28 de noviembre de 2017, el Tribunal Pleno discutió y aprobó el proyecto de resolución del asunto indicado al rubro. El presente voto concurrente tiene por objeto señalar las razones por las cuales, aun cuando coincidí con el reconocimiento de validez del Decreto 189, publicado en el Periódico Oficial del Estado de Nuevo León el 30 de diciembre de 2016, no comparto todas las consideraciones que</w:t>
        <w:br/>
        <w:t>lo sustentan.</w:t>
      </w:r>
    </w:p>
    <w:p>
      <w:pPr>
        <w:pStyle w:val="Texto1"/>
        <w:spacing w:lineRule="exact" w:line="340"/>
        <w:rPr>
          <w:szCs w:val="28"/>
        </w:rPr>
      </w:pPr>
      <w:r>
        <w:rPr>
          <w:szCs w:val="28"/>
        </w:rPr>
        <w:t>La litis constitucional versa sobre el proceso de aprobación de una propuesta municipal de tablas de valores unitarios de suelo y construcción que sirven de base para el cálculo y cobro de las contribuciones sobre propiedad inmobiliaria; y en consecuencia, la evaluación de la actuación del Congreso del Estado de Nuevo León al motivar su decisión de modificar la propuesta del municipio actor.</w:t>
      </w:r>
    </w:p>
    <w:p>
      <w:pPr>
        <w:pStyle w:val="Texto1"/>
        <w:spacing w:lineRule="exact" w:line="340"/>
        <w:rPr/>
      </w:pPr>
      <w:r>
        <w:rPr>
          <w:szCs w:val="28"/>
        </w:rPr>
        <w:t>En concreto, no comparto la premisa que se sustenta en el párrafo 137 de la ejecutoria, donde el Pleno de este Alto Tribunal determinó que “el municipio actor no expresó argumentos para justificar el incremento</w:t>
        <w:br/>
        <w:t>de valores unitarios”, por lo que el grado de motivación exigida era el de ausencia de motivación.</w:t>
      </w:r>
    </w:p>
    <w:p>
      <w:pPr>
        <w:pStyle w:val="Texto1"/>
        <w:spacing w:lineRule="exact" w:line="340"/>
        <w:rPr>
          <w:szCs w:val="28"/>
        </w:rPr>
      </w:pPr>
      <w:r>
        <w:rPr>
          <w:szCs w:val="28"/>
        </w:rPr>
        <w:t>Partiendo de la base de lo sustentado por la sentencia de que el municipio actor adjuntó a la propuesta entregada al Congreso del Estado los resultados del estudio de valores unitarios por metro cuadrado de terreno para 2017 que desarrollaron diversos colegios valuadores que contrató, considero impreciso concluir que existió una ausencia de motivación, ya que sí presentó información con el fin de justificar su iniciativa. En consecuencia, aportó elementos iniciales para el proceso dialéctico con la legislatura estatal. En términos prácticos: en los precedentes de esta Suprema Corte hemos reservado la ausencia de motivación a los casos en que un municipio no dice ni adjunta nada.</w:t>
      </w:r>
    </w:p>
    <w:p>
      <w:pPr>
        <w:pStyle w:val="Texto1"/>
        <w:spacing w:lineRule="exact" w:line="340"/>
        <w:rPr>
          <w:szCs w:val="28"/>
        </w:rPr>
      </w:pPr>
      <w:r>
        <w:rPr>
          <w:szCs w:val="28"/>
        </w:rPr>
        <w:t>No obstante lo anterior, comparto la declaratoria de invalidez por diversas consideraciones:</w:t>
      </w:r>
    </w:p>
    <w:p>
      <w:pPr>
        <w:pStyle w:val="Texto1"/>
        <w:spacing w:lineRule="exact" w:line="340"/>
        <w:rPr>
          <w:szCs w:val="28"/>
        </w:rPr>
      </w:pPr>
      <w:r>
        <w:rPr>
          <w:szCs w:val="28"/>
        </w:rPr>
        <w:t>Los estudios que presentó contienen los valores que “se estiman vigentes”, aunque también es cierto que no dan razón o explicación alguna adminiculada con su propuesta, de manera concreta, del porqué decidió aumentar los valores catastrales respecto del ejercicio fiscal anterior (como se ha hecho en otros casos, por ejemplo: señalando mejoras sobre pavimentación, sistemas hidráulicos, parques y avenidas, entre otros). Siendo así, los estudios que se adjuntaron a la propuesta municipal deben ser considerados como una motivación si no técnica, cuando menos básica.</w:t>
      </w:r>
    </w:p>
    <w:p>
      <w:pPr>
        <w:pStyle w:val="Texto1"/>
        <w:spacing w:lineRule="exact" w:line="340"/>
        <w:rPr>
          <w:szCs w:val="28"/>
        </w:rPr>
      </w:pPr>
      <w:r>
        <w:rPr>
          <w:szCs w:val="28"/>
        </w:rPr>
        <w:t>Sin embargo, en mi opinión, la justificación del Congreso local para apartarse de la propuesta, es suficiente. Ello es así, pues debe partirse de la base de que la legislatura local se decantó por los valores que se contenían en la opinión de la Junta Municipal Catastral, los cuales fueron formulados con fundamento en la metodología que se establece en el Reglamento de la Ley del Catastro del Estado.</w:t>
      </w:r>
    </w:p>
    <w:p>
      <w:pPr>
        <w:pStyle w:val="Texto1"/>
        <w:spacing w:lineRule="exact" w:line="340"/>
        <w:rPr/>
      </w:pPr>
      <w:r>
        <w:rPr>
          <w:szCs w:val="28"/>
        </w:rPr>
        <w:t xml:space="preserve">En esas condiciones, tenemos una propuesta de valores con base en la opinión de peritos valuadores de carácter privado, que se desestima por la legislatura decantándose por otros formulados por la Junta Municipal Catastral, también con elementos técnicos. Para efectos prácticos, y considerando que no existe una motivación detallada en la iniciativa del municipio, tenemos como elementos para el proceso dialéctico: </w:t>
      </w:r>
      <w:r>
        <w:rPr>
          <w:b/>
          <w:szCs w:val="28"/>
        </w:rPr>
        <w:t>valores</w:t>
      </w:r>
      <w:r>
        <w:rPr>
          <w:szCs w:val="28"/>
        </w:rPr>
        <w:t xml:space="preserve"> (de valuadores privados) </w:t>
      </w:r>
      <w:r>
        <w:rPr>
          <w:b/>
          <w:szCs w:val="28"/>
        </w:rPr>
        <w:t>contra otros valores</w:t>
      </w:r>
      <w:r>
        <w:rPr>
          <w:szCs w:val="28"/>
        </w:rPr>
        <w:t xml:space="preserve"> (de la Junta Municipal Catastral).</w:t>
      </w:r>
    </w:p>
    <w:p>
      <w:pPr>
        <w:pStyle w:val="Texto1"/>
        <w:spacing w:lineRule="exact" w:line="306"/>
        <w:rPr/>
      </w:pPr>
      <w:r>
        <w:rPr>
          <w:szCs w:val="28"/>
        </w:rPr>
        <w:t xml:space="preserve">Es por ello, que –inclusive– sin calificar la motivación del municipio como verdaderamente técnica, me parece que el nivel de confrontación entre lo aportado en la iniciativa, y las razones y el sustento de la legislatura local para desestimarla, </w:t>
      </w:r>
      <w:r>
        <w:rPr>
          <w:b/>
          <w:szCs w:val="28"/>
        </w:rPr>
        <w:t>se encuentran en un mismo nivel</w:t>
      </w:r>
      <w:r>
        <w:rPr>
          <w:szCs w:val="28"/>
        </w:rPr>
        <w:t>. Y toda vez, que la legislatura justifica que “los valores” por los que se decanta, se presumen fueron el resultado de un procedimiento establecido en ley, me parece que al no existir una explicación detalla aportada por el municipio, es suficiente para calificar como correcta la motivación desarrollada por el Congreso del Estado.</w:t>
      </w:r>
    </w:p>
    <w:p>
      <w:pPr>
        <w:pStyle w:val="Texto1"/>
        <w:spacing w:lineRule="exact" w:line="307"/>
        <w:rPr/>
      </w:pPr>
      <w:r>
        <w:rPr>
          <w:szCs w:val="28"/>
        </w:rPr>
        <w:t>La importancia de que esta Suprema Corte de Justicia de la Nación aplique con la mayor precisión posible la metodología diseñada para este tipo de casos, tiene una trascendencia no sólo en control constitucionalidad de los asuntos concretos que resuelve, sino que configuran lineamientos claros para los diversos</w:t>
        <w:br/>
        <w:t>municipios del Estado mexicano al presentar sus propuestas en el futuro, y la actuación que se espera de las legislaturas locales.</w:t>
      </w:r>
    </w:p>
    <w:p>
      <w:pPr>
        <w:pStyle w:val="Texto1"/>
        <w:spacing w:lineRule="exact" w:line="307"/>
        <w:rPr>
          <w:szCs w:val="28"/>
        </w:rPr>
      </w:pPr>
      <w:r>
        <w:rPr>
          <w:szCs w:val="28"/>
        </w:rPr>
        <w:t>Es por ello que me parece impreciso concluir en esta ejecutoria, que el municipio –quién realizó un intento viable de robustecer su propuesta con datos técnicos- no dijo nada (como si se tratara de una ausencia de motivación). Es deseable que lo hagan, pero también debe enviarse el mensaje de que el sólo adjuntar esa información de manera aislada no eleva el grado de motivación de la iniciativa de uno básico a uno técnico, pues para ello debe explicar por qué se decanta por ciertos valores y no por otros.</w:t>
      </w:r>
    </w:p>
    <w:p>
      <w:pPr>
        <w:pStyle w:val="Texto1"/>
        <w:spacing w:lineRule="exact" w:line="307"/>
        <w:rPr>
          <w:szCs w:val="28"/>
        </w:rPr>
      </w:pPr>
      <w:r>
        <w:rPr>
          <w:szCs w:val="28"/>
        </w:rPr>
        <w:t>En esa línea argumentativa, tampoco comparto las afirmaciones expresadas en la ejecutoria del párrafo 142 al 146, en los que en esencia se sostiene que “no se advierte que el municipio refute la opinión de la Junta Municipal Catastral respecto de los valores que ésta determinó”, ya que imponen una carga al municipio de tener que desvirtuar la opinión de la Junta Municipal Catastral, la cual tiene una naturaleza auxiliar y no vinculante, pero sobre todo porque no se ajusta al desarrollo jurisprudencial en este tipo de asuntos.</w:t>
      </w:r>
    </w:p>
    <w:p>
      <w:pPr>
        <w:pStyle w:val="Texto1"/>
        <w:spacing w:lineRule="exact" w:line="307"/>
        <w:rPr>
          <w:szCs w:val="28"/>
        </w:rPr>
      </w:pPr>
      <w:r>
        <w:rPr>
          <w:szCs w:val="28"/>
        </w:rPr>
        <w:t>Lo anterior, en virtud de que el proceso dialéctico que debe analizarse es aquel que se presenta entre un municipio y un congreso local, de tal forma que en todo caso, la opinión de la Junta Municipal Catastral podría ser un elemento técnico que tomara en consideración la legislatura para desestimar la iniciativa del municipio que se apoyaba en elementos técnicos diversos, como lo fueron los emitidos por los colegios de peritos valuadores entre otros. Pero quien debe realizar ese ejercicio, es justamente el Congreso del Estado.</w:t>
      </w:r>
    </w:p>
    <w:p>
      <w:pPr>
        <w:pStyle w:val="Texto1"/>
        <w:spacing w:lineRule="exact" w:line="307"/>
        <w:rPr/>
      </w:pPr>
      <w:r>
        <w:rPr>
          <w:szCs w:val="28"/>
        </w:rPr>
        <w:t>De otra forma, se estarían estableciendo cargas desproporcionadas al municipio al emitir sus tablas de valores unitarios de suelo y construcción, y que no son acordes con el mandato de la Constitución Federal, pues el déficit en la motivación de la propuesta municipal no debe centrarse en no haber desvirtuado la opinión de la Junta Municipal Catastral, sino en cómo se ha expuesto, en no otorgar alguna razón que explicara por qué decidió imponer los montos de incremento en cada uno de los predios señalados en la tabla de valores catastrales, y que a la postre pudiera robustecer los valores determinados por los valuadores</w:t>
        <w:br/>
        <w:t>que contrató.</w:t>
      </w:r>
    </w:p>
    <w:p>
      <w:pPr>
        <w:pStyle w:val="Texto1"/>
        <w:spacing w:lineRule="exact" w:line="307"/>
        <w:rPr/>
      </w:pPr>
      <w:r>
        <w:rPr/>
        <w:t>Atentamente</w:t>
      </w:r>
    </w:p>
    <w:p>
      <w:pPr>
        <w:pStyle w:val="Texto1"/>
        <w:spacing w:lineRule="exact" w:line="307"/>
        <w:rPr>
          <w:szCs w:val="26"/>
        </w:rPr>
      </w:pPr>
      <w:r>
        <w:rPr>
          <w:szCs w:val="26"/>
        </w:rPr>
        <w:t>El Ministro</w:t>
      </w:r>
      <w:r>
        <w:rPr>
          <w:b/>
          <w:szCs w:val="26"/>
        </w:rPr>
        <w:t xml:space="preserve"> Eduardo Medina Mora I</w:t>
      </w:r>
      <w:r>
        <w:rPr>
          <w:szCs w:val="26"/>
        </w:rPr>
        <w:t>.- Rúbrica.</w:t>
      </w:r>
    </w:p>
    <w:p>
      <w:pPr>
        <w:pStyle w:val="Texto"/>
        <w:snapToGrid w:val="false"/>
        <w:spacing w:lineRule="exact" w:line="307" w:before="0" w:after="101"/>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la señor Ministro Eduardo Medina Mora I., en relación con la sentencia de veintiocho de noviembre de dos mil diecisiete, dictada por el Tribunal Pleno en</w:t>
        <w:br/>
        <w:t>la controversia constitucional 95/2017. Se certifica con la finalidad de que se publique en el Diario Oficial</w:t>
        <w:br/>
        <w:t>de la Federación.- Ciudad de México, a siete de mayo de dos mil diecioch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eka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Por oficio presentado el 13 de febrero de 2017 en la Oficina de Correos de México de San Pedro Garza García del Estado de Nuevo Le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16 de marzo de 2017. Foja 67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en auto de 17 de marzo de 201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10 de julio de 2017.</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9.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páginas 110 y 119 del expediente principal obra un ejemplar de los Decretos impugnados.</w:t>
      </w:r>
    </w:p>
  </w:footnote>
  <w:footnote w:id="8">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21.- El plazo para la interposición de la demanda será:</w:t>
      </w:r>
    </w:p>
    <w:p>
      <w:pPr>
        <w:pStyle w:val="Corte5transcripcion"/>
        <w:spacing w:lineRule="auto" w:line="240"/>
        <w:ind w:left="0" w:right="709"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b w:val="false"/>
          <w:b w:val="false"/>
          <w:i w:val="false"/>
          <w:i w:val="false"/>
          <w:sz w:val="14"/>
          <w:szCs w:val="14"/>
        </w:rPr>
      </w:pPr>
      <w:r>
        <w:rPr>
          <w:b w:val="false"/>
          <w:i w:val="false"/>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31 de diciembre de 2016, 7, 8, 14, 15, 21, 22, 28, 29 de enero de 2017, 4, 5, 6, 11 y 12 de febrero del mismo año, por ser el segundo periodo de receso de este Alto Tribunal, e inhábiles, de conformidad con lo dispuesto en los artículos 2°, 3º, fracciones II y III de la Ley Reglamentaria de la materia, en relación con los artículos 3º y 163 de la Ley Orgánica del Poder Judicial de la Federación, así como el Acuerdo General Plenario 18/2013.</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rubro: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Novena Época. Pleno. Semanario Judicial de la Federación y su Gaceta. Tomo XV. Abril de 2002. Tesis: P./J. 17/2002. Página: 898.</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44 y siguientes del expediente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3 y siguientes del expediente princip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Para el ejercicio de la personalidad jurídica del Municipio, se atenderá a los siguientes supuestos:</w:t>
      </w:r>
    </w:p>
    <w:p>
      <w:pPr>
        <w:pStyle w:val="Normal"/>
        <w:jc w:val="both"/>
        <w:rPr>
          <w:rFonts w:ascii="Arial" w:hAnsi="Arial" w:cs="Arial"/>
          <w:sz w:val="14"/>
          <w:szCs w:val="14"/>
        </w:rPr>
      </w:pPr>
      <w:r>
        <w:rPr>
          <w:rFonts w:cs="Arial" w:ascii="Arial" w:hAnsi="Arial"/>
          <w:sz w:val="14"/>
          <w:szCs w:val="14"/>
        </w:rPr>
        <w:t>I.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admisorio obra a fojas 68 y 70 del expediente princip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02 del expediente princip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4. Corresponden al Subsecretario de Asuntos Jurídicos y Atención Ciudadana, las siguientes atribuciones: (…) </w:t>
      </w:r>
    </w:p>
    <w:p>
      <w:pPr>
        <w:pStyle w:val="Footnote"/>
        <w:jc w:val="both"/>
        <w:rPr>
          <w:rFonts w:ascii="Arial" w:hAnsi="Arial" w:cs="Arial"/>
          <w:sz w:val="14"/>
          <w:szCs w:val="14"/>
        </w:rPr>
      </w:pPr>
      <w:r>
        <w:rPr>
          <w:rFonts w:cs="Arial" w:ascii="Arial" w:hAnsi="Arial"/>
          <w:sz w:val="14"/>
          <w:szCs w:val="14"/>
        </w:rPr>
        <w:t>XVII. Representar jurídicamente al Secretario y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0 y siguientes del expediente principal.</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Son atribuciones de los integrantes de la Directiva las siguientes:</w:t>
      </w:r>
    </w:p>
    <w:p>
      <w:pPr>
        <w:pStyle w:val="Normal"/>
        <w:jc w:val="both"/>
        <w:rPr>
          <w:rFonts w:ascii="Arial" w:hAnsi="Arial" w:cs="Arial"/>
          <w:sz w:val="14"/>
          <w:szCs w:val="14"/>
        </w:rPr>
      </w:pPr>
      <w:r>
        <w:rPr>
          <w:rFonts w:cs="Arial" w:ascii="Arial" w:hAnsi="Arial"/>
          <w:sz w:val="14"/>
          <w:szCs w:val="14"/>
        </w:rPr>
        <w:t>I.- Del Presidente: (…)</w:t>
      </w:r>
    </w:p>
    <w:p>
      <w:pPr>
        <w:pStyle w:val="Normal"/>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ha señalado por ejemplo al resolver las controversias constitucionales conexas 163/2016, 210/2016, 216/2016 y 171/2016, resueltas el 2 de octubre de 2017, bajo la ponencia del señor ministro Eduardo Medina Mora I., en las que se resolvió la impugnación de </w:t>
      </w:r>
      <w:r>
        <w:rPr>
          <w:rFonts w:cs="Arial" w:ascii="Arial" w:hAnsi="Arial"/>
          <w:sz w:val="14"/>
          <w:szCs w:val="14"/>
          <w:lang w:val="es-ES"/>
        </w:rPr>
        <w:t xml:space="preserve">las propuestas de planos y tablas de valores unitarios de suelo y construcción de </w:t>
      </w:r>
      <w:r>
        <w:rPr>
          <w:rFonts w:cs="Arial" w:ascii="Arial" w:hAnsi="Arial"/>
          <w:sz w:val="14"/>
          <w:szCs w:val="14"/>
        </w:rPr>
        <w:t>diversos municipios del Estado de Sonora. Por cierto cabe señalar que en esta resolución se toman las directrices fijadas en estos precedentes para la resolución de la presente controversia constitucional 95/201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Época. Pleno. Semanario Judicial de la Federación y su Gaceta. Tomo XX. Diciembre de 2004. Página 112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Época. Semanario Judicial de la Federación y su Gaceta. Tomo XXIV. Octubre de 2006. Página 112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Época. Semanario Judicial de la Federación y su Gaceta. Tomo XXIV. Octubre de 2006. Página 1131.</w:t>
      </w:r>
    </w:p>
  </w:footnote>
  <w:footnote w:id="24">
    <w:p>
      <w:pPr>
        <w:pStyle w:val="Footnote"/>
        <w:jc w:val="both"/>
        <w:rPr/>
      </w:pPr>
      <w:r>
        <w:rPr>
          <w:rStyle w:val="FootnoteCharacters"/>
        </w:rPr>
        <w:footnoteRef/>
      </w:r>
      <w:r>
        <w:rPr>
          <w:rFonts w:cs="Arial" w:ascii="Arial" w:hAnsi="Arial"/>
          <w:sz w:val="14"/>
          <w:szCs w:val="14"/>
          <w:lang w:val="es-ES"/>
        </w:rPr>
        <w:t>Novena Época. Semanario Judicial de la Federación y su Gaceta. Tomo XXIV. Octubre 2006. Página 1127.</w:t>
      </w:r>
      <w:r>
        <w:rPr>
          <w:rFonts w:cs="Arial" w:ascii="Arial" w:hAnsi="Arial"/>
          <w:sz w:val="14"/>
          <w:szCs w:val="14"/>
        </w:rPr>
        <w:t xml:space="preserv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Época. Semanario Judicial de la Federación y su Gaceta. Tomo XXIV. Octubre de dos mil seis. Página 1126.</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 Diciembre de 2004. Página 1124.</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propuesta del municipio actor no se encuentra este valor.</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72 y siguientes del Tomo I del Cuaderno de Pruebas presentadas por el Poder Legislativo loc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Diario de Debates del Congreso local de los días 14, 15, 16, 17 y 18 de diciembre de 2016 que obra en el Tomo II del Cuaderno de Pruebas presentadas por el Poder Legislativo local.</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9 del Tomo I del Cuaderno de Pruebas presentadas por el Poder Legislativo local.</w:t>
      </w:r>
    </w:p>
  </w:footnote>
  <w:footnote w:id="37">
    <w:p>
      <w:pPr>
        <w:pStyle w:val="Estilo"/>
        <w:rPr/>
      </w:pPr>
      <w:r>
        <w:rPr>
          <w:rStyle w:val="FootnoteCharacters"/>
        </w:rPr>
        <w:footnoteRef/>
      </w:r>
      <w:r>
        <w:rPr>
          <w:sz w:val="14"/>
          <w:szCs w:val="14"/>
        </w:rPr>
        <w:t xml:space="preserve"> “</w:t>
      </w:r>
      <w:r>
        <w:rPr>
          <w:sz w:val="14"/>
          <w:szCs w:val="14"/>
        </w:rPr>
        <w:t>Artículo 50.- Los Presidentes de las Comisiones podrán:</w:t>
      </w:r>
    </w:p>
    <w:p>
      <w:pPr>
        <w:pStyle w:val="Estilo"/>
        <w:rPr>
          <w:sz w:val="14"/>
          <w:szCs w:val="14"/>
        </w:rPr>
      </w:pPr>
      <w:r>
        <w:rPr>
          <w:sz w:val="14"/>
          <w:szCs w:val="14"/>
        </w:rPr>
        <w:t xml:space="preserve">a) Pedir a cualquier oficina del Estado o Municipal, todas las instrucciones y exhibición de documentos que estimen convenientes para el despacho de los negocios que se les hayan turnado, y esas constancias deben serle proporcionadas, siempre que el asunto de que se trate no sea de los que deben conservarse en secreto. Cuando la solicitud respectiva no sea atendida, podrá el Presidente dirigirse al Gobernador del Estado, al Presidente del Tribunal Superior de Justicia o al Ayuntamiento correspondiente; </w:t>
      </w:r>
    </w:p>
    <w:p>
      <w:pPr>
        <w:pStyle w:val="Estilo"/>
        <w:rPr>
          <w:sz w:val="14"/>
          <w:szCs w:val="14"/>
        </w:rPr>
      </w:pPr>
      <w:r>
        <w:rPr>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49 y siguientes del Tomo I del Cuaderno de Pruebas del Congreso loc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025 y siguientes del Tomo I del Cuaderno de Pruebas del Congreso loc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173 y siguientes del Tomo I del Cuaderno de Pruebas del Congreso local.</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040 y 1041 del Tomo I del Cuaderno de Pruebas del Congreso local y 119 y 120 del expediente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Jueves 17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yo de 2018</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4Car">
    <w:name w:val="Título 4 Car"/>
    <w:qFormat/>
    <w:rPr>
      <w:b/>
      <w:bCs/>
      <w:sz w:val="28"/>
      <w:szCs w:val="2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ITASTEXTUALESMAYORDE">
    <w:name w:val="CITAS TEXTUALES MAYOR DE"/>
    <w:basedOn w:val="Normal"/>
    <w:qFormat/>
    <w:pPr>
      <w:ind w:left="709" w:right="709" w:hanging="0"/>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CORTE2PONENTE1">
    <w:name w:val="CORTE2 PONENTE"/>
    <w:basedOn w:val="Normal"/>
    <w:qFormat/>
    <w:pPr/>
    <w:rPr>
      <w:rFonts w:ascii="Arial" w:hAnsi="Arial" w:cs="Arial"/>
      <w:b/>
      <w:bCs/>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before="100" w:after="100"/>
    </w:pPr>
    <w:rPr>
      <w:color w:val="000000"/>
    </w:rPr>
  </w:style>
  <w:style w:type="paragraph" w:styleId="Textodenotaalfinal">
    <w:name w:val="texto de nota al final"/>
    <w:basedOn w:val="Normal"/>
    <w:qFormat/>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qFormat/>
    <w:pPr>
      <w:widowControl/>
      <w:bidi w:val="0"/>
      <w:jc w:val="both"/>
    </w:pPr>
    <w:rPr>
      <w:rFonts w:ascii="Arial" w:hAnsi="Arial" w:eastAsia="Times New Roman" w:cs="Arial"/>
      <w:color w:val="auto"/>
      <w:sz w:val="24"/>
      <w:szCs w:val="24"/>
      <w:lang w:val="es-MX" w:eastAsia="en-US" w:bidi="ar-SA"/>
    </w:rPr>
  </w:style>
  <w:style w:type="paragraph" w:styleId="Prrafodelista">
    <w:name w:val="Párrafo de lista"/>
    <w:basedOn w:val="Normal"/>
    <w:qFormat/>
    <w:pPr>
      <w:ind w:left="708" w:hanging="0"/>
    </w:pPr>
    <w:rPr>
      <w:lang w:val="es-MX"/>
    </w:rPr>
  </w:style>
  <w:style w:type="paragraph" w:styleId="Textonormal1">
    <w:name w:val="Texto normal"/>
    <w:basedOn w:val="Normal"/>
    <w:qFormat/>
    <w:pPr>
      <w:jc w:val="both"/>
    </w:pPr>
    <w:rPr/>
  </w:style>
  <w:style w:type="paragraph" w:styleId="Lista3">
    <w:name w:val="Lista 3"/>
    <w:basedOn w:val="Normal"/>
    <w:qFormat/>
    <w:pPr>
      <w:ind w:left="566" w:hanging="283"/>
    </w:pPr>
    <w:rPr>
      <w:sz w:val="20"/>
      <w:szCs w:val="20"/>
    </w:rPr>
  </w:style>
  <w:style w:type="paragraph" w:styleId="BodyText2">
    <w:name w:val="Body Text 2"/>
    <w:basedOn w:val="Normal"/>
    <w:qFormat/>
    <w:pPr>
      <w:spacing w:before="0" w:after="120"/>
      <w:ind w:left="283"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eastAsia="zh-CN" w:bidi="ar-SA"/>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Pa6">
    <w:name w:val="Pa6"/>
    <w:basedOn w:val="Normal"/>
    <w:next w:val="Normal"/>
    <w:qFormat/>
    <w:pPr>
      <w:spacing w:lineRule="atLeast" w:line="781"/>
    </w:pPr>
    <w:rPr>
      <w:rFonts w:ascii="Eureka Sans;Eureka Sans" w:hAnsi="Eureka Sans;Eureka Sans" w:cs="Eureka Sans;Eureka Sans"/>
      <w:lang w:val="es-MX"/>
    </w:rPr>
  </w:style>
  <w:style w:type="paragraph" w:styleId="Ecxmsonospacing">
    <w:name w:val="ecxmsonospacing"/>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a-corte.vlex.com.mx/vid/jurisprudencial-pleno-jurisprudencia-271891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5:00Z</dcterms:created>
  <dc:creator/>
  <dc:description/>
  <cp:keywords/>
  <dc:language>en-US</dc:language>
  <cp:lastModifiedBy>Chuerta</cp:lastModifiedBy>
  <dcterms:modified xsi:type="dcterms:W3CDTF">2018-05-17T11:18:00Z</dcterms:modified>
  <cp:revision>14</cp:revision>
  <dc:subject/>
  <dc:title>Controversia Constitucional 95/2017. DOF 17-05-2018</dc:title>
</cp:coreProperties>
</file>