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t>PODER JUDICIAL</w:t>
      </w:r>
    </w:p>
    <w:p>
      <w:pPr>
        <w:pStyle w:val="CABEZA"/>
        <w:spacing w:before="0" w:after="120"/>
        <w:rPr/>
      </w:pPr>
      <w:r>
        <w:rPr/>
        <w:t>SUPREMA CORTE DE JUSTICIA DE LA NACION</w:t>
      </w:r>
    </w:p>
    <w:p>
      <w:pPr>
        <w:pStyle w:val="Heading1"/>
        <w:spacing w:lineRule="exact" w:line="216"/>
        <w:rPr/>
      </w:pPr>
      <w:r>
        <w:rPr/>
        <w:t>SENTENCIA relativa a la Controversia Constitucional 3/2001, promovida por el Ayuntamiento del Municipio de Soledad de Graciano Sánchez, Estado de San Luis Potosí, en contra del Congreso y del Gobernador Constitucional del propio Estado.</w:t>
      </w:r>
    </w:p>
    <w:p>
      <w:pPr>
        <w:pStyle w:val="Heading2"/>
        <w:spacing w:lineRule="exact" w:line="216" w:before="0" w:after="60"/>
        <w:rPr/>
      </w:pPr>
      <w:r>
        <w:rPr/>
        <w:t>Al margen un sello con el Escudo Nacional, que dice: Estados Unidos Mexicanos.- Suprema Corte de Justicia de la Nación.- Secretaría General de Acuerdos.</w:t>
      </w:r>
    </w:p>
    <w:p>
      <w:pPr>
        <w:pStyle w:val="Texto"/>
        <w:spacing w:lineRule="exact" w:line="216" w:before="0" w:after="60"/>
        <w:ind w:left="4234" w:hanging="0"/>
        <w:jc w:val="left"/>
        <w:rPr>
          <w:b/>
          <w:b/>
          <w:sz w:val="16"/>
          <w:szCs w:val="16"/>
        </w:rPr>
      </w:pPr>
      <w:r>
        <w:rPr>
          <w:b/>
          <w:sz w:val="16"/>
          <w:szCs w:val="16"/>
        </w:rPr>
        <w:t>CONTROVERSIA CONSTITUCIONAL 3/2001.</w:t>
        <w:br/>
        <w:t>ACTOR: AYUNTAMIENTO DEL MUNICIPIO DE SOLEDAD DE GRACIANO SANCHEZ, ESTADO DE SAN LUIS POTOSI.</w:t>
      </w:r>
    </w:p>
    <w:p>
      <w:pPr>
        <w:pStyle w:val="Texto"/>
        <w:spacing w:lineRule="exact" w:line="216" w:before="0" w:after="60"/>
        <w:ind w:left="2347" w:hanging="0"/>
        <w:jc w:val="left"/>
        <w:rPr>
          <w:b/>
          <w:b/>
          <w:sz w:val="16"/>
          <w:szCs w:val="16"/>
        </w:rPr>
      </w:pPr>
      <w:r>
        <w:rPr>
          <w:b/>
          <w:sz w:val="16"/>
          <w:szCs w:val="16"/>
        </w:rPr>
        <w:t>MINISTRO PONENTE: SERGIO SALVADOR AGUIRRE ANGUIANO</w:t>
        <w:br/>
        <w:t>SECRETARIO: PEDRO ALBERTO NAVA MALAGON</w:t>
      </w:r>
    </w:p>
    <w:p>
      <w:pPr>
        <w:pStyle w:val="Texto"/>
        <w:spacing w:lineRule="exact" w:line="216" w:before="0" w:after="60"/>
        <w:rPr/>
      </w:pPr>
      <w:r>
        <w:rPr/>
        <w:t>México, Distrito Federal. Acuerdo del Tribunal Pleno de la Suprema Corte de Justicia de la Nación, correspondiente al día veinticinco de octubre de dos mil uno.</w:t>
      </w:r>
    </w:p>
    <w:p>
      <w:pPr>
        <w:pStyle w:val="Texto"/>
        <w:spacing w:lineRule="exact" w:line="216" w:before="0" w:after="60"/>
        <w:rPr/>
      </w:pPr>
      <w:r>
        <w:rPr/>
        <w:t>Vo. Bo.</w:t>
      </w:r>
    </w:p>
    <w:p>
      <w:pPr>
        <w:pStyle w:val="ANOTACION"/>
        <w:spacing w:lineRule="exact" w:line="216" w:before="0" w:after="60"/>
        <w:rPr/>
      </w:pPr>
      <w:r>
        <w:rPr/>
        <w:t>VISTOS; y</w:t>
        <w:br/>
        <w:t>RESULTANDO:</w:t>
      </w:r>
    </w:p>
    <w:p>
      <w:pPr>
        <w:pStyle w:val="Texto"/>
        <w:spacing w:lineRule="exact" w:line="216" w:before="0" w:after="60"/>
        <w:rPr>
          <w:b/>
          <w:b/>
        </w:rPr>
      </w:pPr>
      <w:r>
        <w:rPr/>
        <w:t>Cotejó</w:t>
      </w:r>
    </w:p>
    <w:p>
      <w:pPr>
        <w:pStyle w:val="Texto"/>
        <w:spacing w:lineRule="exact" w:line="216" w:before="0" w:after="60"/>
        <w:rPr/>
      </w:pPr>
      <w:r>
        <w:rPr>
          <w:b/>
        </w:rPr>
        <w:t xml:space="preserve">PRIMERO.- </w:t>
      </w:r>
      <w:r>
        <w:rPr/>
        <w:t>Mediante escrito presentado el ocho de febrero de dos mil uno en la Oficina de Certificación Judicial y Correspondencia de la Suprema Corte de Justicia de la Nación, Juan Gaytán Infante, Delfino Mendoza Rodríguez y Armando Sánchez Espinosa, ostentándose respectivamente como Presidente Municipal, Secretario y Primer Síndico, todos del Ayuntamiento del Municipio de Soledad de Graciano Sánchez, Estado de San Luis Potosí, promovieron controversia constitucional demandando de las autoridades que más adelante se mencionan, la invalidez de la norma general que a continuación se precisa:</w:t>
      </w:r>
    </w:p>
    <w:p>
      <w:pPr>
        <w:pStyle w:val="Ct"/>
        <w:spacing w:lineRule="exact" w:line="214" w:before="0" w:after="60"/>
        <w:ind w:left="547" w:right="562" w:hanging="0"/>
        <w:rPr/>
      </w:pPr>
      <w:r>
        <w:rPr/>
        <w:t>"III.- DEMANDADOS.--- A. El Congreso del Estado "Libre y Soberano del Estado de San Luis Potosí, "con domicilio en la calle de Profesor Pedro Vallejo "Número 100, Centro, en la ciudad de San Luis "Potosí, S.L.P.--- B. El Gobernador del Estado Libre "y Soberano de San Luis Potosí, con domicilio en "Jardín Hidalgo Número 5, Centro, en la capital del "mismo Estado.--- V.- NORMA O ACTO "CONTROVERTIDO.--- A. Del Congreso del Estado "Libre y Soberano de San Luis Potosí, "Quincuagésima Sexta Legislatura, se demanda la "invalidez del Decreto Número 68, en cuanto a su "iniciativa, aprobación y remisión al Ejecutivo "estatal.--- B. Del Gobernador Constitucional del "Estado Libre y Soberano de San Luis Potosí, se "demanda la invalidez del Decreto 68, arriba "mencionado, en cuanto a su promulgación y "publicación en el Periódico Oficial del Estado, en "edición del día 30 de diciembre del año 2000.--- El "texto íntegro de la publicación del Decreto 68 en "cuestión es la siguiente:…(se transcribe).--- "UNICO. Se adiciona un tercer párrafo al artículo "10, y un cuarto párrafo al artículo 81 de la Ley para "la Administración de las Aportaciones "Transferidas al Estado y Municipios de San Luis "Potosí, para quedar como sigue:--- ARTICULO 10. "…---… --- I. …--- II. …--- III. …--- IV. …--- También se "considera gasto indirecto las erogaciones que el "Gobierno del Estado y los municipios efectúen a "favor de la Contaduría Mayor de Hacienda del "Congreso del Estado, por concepto de vigilancia y "fiscalización que ésta practique a su hacienda "pública, de conformidad con lo previsto por el "artículo 81 de esta Ley.--- ARTICULO 81. …---…---"…--- Asimismo, para realizar la fiscalización de los "recursos, el Ejecutivo del Estado y los "ayuntamientos entregarán a la Contaduría Mayor "de Hacienda del Congreso del Estado, por "conducto de la Secretaría de Finanzas, el 1.5 por "ciento del monto total de cada fondo, en el "momento en que reciban las ministraciones "respectivas en los términos de esta Ley. (sic)”</w:t>
      </w:r>
    </w:p>
    <w:p>
      <w:pPr>
        <w:pStyle w:val="Texto"/>
        <w:spacing w:lineRule="exact" w:line="216" w:before="0" w:after="60"/>
        <w:rPr/>
      </w:pPr>
      <w:r>
        <w:rPr>
          <w:b/>
        </w:rPr>
        <w:t xml:space="preserve">SEGUNDO.- </w:t>
      </w:r>
      <w:r>
        <w:rPr/>
        <w:t>Los antecedentes del caso narrados en la demanda, son los siguientes:</w:t>
      </w:r>
    </w:p>
    <w:p>
      <w:pPr>
        <w:pStyle w:val="Ct"/>
        <w:spacing w:lineRule="exact" w:line="216" w:before="0" w:after="82"/>
        <w:rPr/>
      </w:pPr>
      <w:r>
        <w:rPr/>
        <w:t>"VII.- ANTECEDENTES. Bajo protesta de decir "verdad, manifestamos que los hechos y "abstenciones señalados a continuación, son "ciertos y nos constan:--- 1. En diciembre de 1997, "el Congreso de la Unión aprobó una reforma a la "Ley de Coordinación Fiscal, para introducir un "capítulo V denominado “De los Fondos de "Aportaciones Federales”, entre los cuales se "establecieron dos destinados a los Municipios: el "Fondo de Aportaciones de Infraestructura Social "Municipal y, el Fondo de Aportaciones para el "Fortalecimiento Municipal. Los preceptos relativos "de la vigente Ley de Coordinación Fiscal, "establecen lo siguiente:--- Artículos 25, 32, 33, 35, "36, 37, 38 y 46. (se transcriben).--- 2. En marzo de "1999, el Congreso del Estado de San Luis Potosí, "aprobó la Ley para la Administración de las "Aportaciones Federales (sic) Transferidas al "Estado y Municipios de San Luis Potosí, con el "objeto de regular la forma y términos en que se "recibirían, distribuirían y aplicarían los recursos "provenientes de dichos fondos. El contenido de "esta Ley, en las disposiciones conducentes, "vigente hasta el pasado diciembre de 2000, era el "siguiente:--- Artículos 1, 2, 3, 5, 6, 7, 10, 45, 47, 48, "49, 50, 51, 52, 53, 54, 55, 56, 57, 58, 59, 60, 61, 62, "63, 64, 81, 82, 83, 84, 85, 86, 87 y 88. (se "transcriben.)--- 3. En el ejercicio fiscal 2001, al "Municipio de Soledad de Graciano Sánchez le "corresponderán, por concepto del Fondo de "Infraestructura Social Municipal, la cantidad de "$17’689,598.54 (DIECISIETE MILLONES, "SEISCIENTOS OCHENTA Y NUEVE MIL "QUINIENTOS NOVENTA Y OCHO PESOS 54/100) y, "por concepto de Fondo para el Fortalecimiento de "los Municipios, la suma de $36’327,977.83 "(TREINTA Y SEIS MILLONES, TRESCIENTOS "VEINTISIETE MIL, NOVECIENTOS SETENTA Y "SIETE PESOS 83/100), en términos de los "Acuerdos Administrativos para la distribución de "los citados fondos, publicados ambos en el "Periódico Oficial del Estado, el día 31 de enero de "2001.--- 4. El pasado 30 de diciembre de 2000, se "publicó en el órgano oficial de difusión de la "entidad, el Decreto 68, que constituye la norma "controvertida, a través del cual se adicionan los "artículos 10 tercer párrafo y 81 cuarto párrafo, de "la Ley para la Administración de las Aportaciones "Federales (sic) Transferidas al Estado y Municipios "de San Luis Potosí. El texto de la reforma legal es "el siguiente:--- UNICO. Se adiciona un tercer "párrafo al artículo 10, y un cuarto párrafo al "artículo 81 de la Ley para la Administración de las "Aportaciones Transferidas al Estado y Municipios "de San Luis Potosí, para quedar como sigue:--- "ARTICULO 10. …---…--- VI. …--- VII. …--- VIII. …--- "IX. …--- También se considera gasto indirecto las "erogaciones que el Gobierno del Estado y los "municipios efectúen a favor de la Contaduría "Mayor de Hacienda del Congreso del Estado, por "concepto de vigilancia y fiscalización que ésta "practique</w:t>
        <w:br/>
        <w:t xml:space="preserve">a su hacienda pública, de conformidad "con lo previsto por el artículo 81 de esta Ley.--- "ARTICULO 81. …---…--- …--- </w:t>
      </w:r>
      <w:r>
        <w:rPr>
          <w:u w:val="single"/>
        </w:rPr>
        <w:t>Asimismo, para "realizar la fiscalización de los recursos, el "Ejecutivo del Estado y los ayuntamientos "entregarán a la Contaduría Mayor de Hacienda del "Congreso del Estado, por conducto de la "Secretaría de Finanzas, el 1.5 por ciento del monto "total de cada fondo, en el momento en que reciban "las ministraciones respectivas en los términos de "esta Ley</w:t>
      </w:r>
      <w:r>
        <w:rPr/>
        <w:t>.--- TRANSITORIO.--- UNICO. El presente "Decreto entrará en vigor el 1 de enero de 2001.”</w:t>
      </w:r>
    </w:p>
    <w:p>
      <w:pPr>
        <w:pStyle w:val="Texto"/>
        <w:spacing w:lineRule="exact" w:line="216" w:before="0" w:after="82"/>
        <w:rPr/>
      </w:pPr>
      <w:r>
        <w:rPr>
          <w:b/>
        </w:rPr>
        <w:t xml:space="preserve">TERCERO.- </w:t>
      </w:r>
      <w:r>
        <w:rPr/>
        <w:t>Los conceptos de invalidez expresados, son los siguientes:</w:t>
      </w:r>
    </w:p>
    <w:p>
      <w:pPr>
        <w:pStyle w:val="Ct"/>
        <w:spacing w:lineRule="exact" w:line="216" w:before="0" w:after="82"/>
        <w:rPr/>
      </w:pPr>
      <w:r>
        <w:rPr/>
        <w:t>"PRIMERO.--- Recién nacida a la vida independiente "la Nación Mexicana, el Constituyente adoptó como "forma de gobierno el de República Federal, "congruente con el propósito unificador de la patria "y, reconociendo simultáneamente la libertad y "soberanía de los estados que formaban la Unión.--"- El federalismo, como principio Constitucional, ha "ido evolucionando en más de siglo y medio de "controversias y disputas políticas, las que en más "de una ocasión han tenido como eje, "precisamente, la interpretación y alcances del "mismo concepto. El Régimen Federal, se ha "entendido, en los últimos tiempos, más como un "esquema pragmático y ordenado de distribución "de competencias y responsabilidades entre "órdenes de gobierno, que como un dogma político "o, un ideal romántico de libro de historia.--- "Actualmente, aunque no sin dificultades, la "Federación, los Estados y los Municipios, han "encontrado o, al menos, han dirigido con ese "propósito sus afanes la manera de coexistir en "equilibrio, reconociendo recíprocamente el "inevitable respeto a un orden superior - el federal - "pero aceptando y ejerciendo la suficiente "autonomía de los dos restantes.--- En materia de "distribución de recursos y potestades impositivas, "es en donde -con notoria relevancia- se han "presentado las mayores discrepancias entre los "tres niveles de gobierno. Estados y Municipios, en "el marco de la Carta Magna, han asumido un rol "secundario en el establecimiento de los "gravámenes que proveen de los ingresos "necesarios para cubrir los gastos públicos; pero, a "cambio de ello, han convenido con la Federación "la participación en la captación de recursos que "vía impositiva obtiene ésta.--- Así, el Sistema "Nacional de Coordinación Fiscal ha sido, desde "hace más de treinta años, un baluarte del régimen "federal. Se sustenta y lo mantiene el acuerdo "recíproco que permite a las entidades y a los "municipios obtener recursos de la recaudación "federal, cediendo incluso para ello potestades "tributarias que, si bien serían fuentes "significativas de ingresos, por otro lado, "inducirían a una mayor complejidad e "inoperatividad del esquema fiscal del país y, "generaría incertidumbre e inseguridad en los "particulares, como ocurría en el pasado con la "doble tributación.--- La Ley de Coordinación Fiscal "estableció así los Fondos Generales de "Participaciones y de Fomento Municipal, "formados con un porcentaje de la “recaudación "federal participable”, concepto éste integrado por "varios impuestos y derechos federales. "Posteriormente, el Legislativo Federal decidió "participar también a estados y municipios con "impuestos como el de tenencia o uso de "vehículos, el de automóviles nuevos y, el especial "sobre producción y servicios.--- Como se expone "en el capítulo de antecedentes, desde 1998 la Ley "de Coordinación Fiscal obliga a la Federación a "distribuir diversos Fondos de Aportaciones a los "estados y a los municipios; a estos últimos en "particular de dos de ellos: el de infraestructura "social municipal y el de fortalecimiento "municipal.--- Ahora bien, la reciente reforma al "artículo 81 de la Ley para la Administración de las "Aportaciones Federales (sic) Transferidas al "Estado y Municipios de San Luis Potosí, materia "de este examen Constitucional, viola el principio "federal consagrado por el artículo 40 de la Norma "Suprema, al privar indebidamente de los recursos "que la Federación distribuye a los municipios.--- "No puede el Legislativo Local detraer en su "beneficio un porcentaje de los Fondos Federales "establecidos como instrumento del régimen "federal para equilibrar responsabilidades y "capacidades en los tres órdenes de gobierno. "Hacerlo, constituye un atentado al principio "federalista de la Carta de Querétaro, en tanto limita "y restringe la potencialidad de los municipios para "atender las funciones que la propia Ley Suprema "le confiere en el artículo 115.--- La libertad y "soberanía de los Estados como elemento "igualmente vital del principio federalista de la "Constitución, no es infinita ni irrestricta. La propia "pertenencia al Pacto Federal y, el reconocimiento "de un orden superior, constriñen a las entidades, "en salvaguarda del propio Pacto, a no vulnerar o "transgredir su ámbito de facultades y "atribuciones. En la especie, la pretendida "privación de recursos federales destinados a los "municipios para destinarlos a fines diferentes de "aquéllos para los que se crearon, es una "alteración grave al orden federal, un ejercicio de "poder que rebasa el marco de la misma Carta "Constitutiva y un desafío inadmisible al orden que "rige el republicanismo federal.--- Las tesis "siguientes, claramente expresan el criterio que el "más alto Tribunal del País sustenta respecto de la "libertad y soberanía de los Estados:--- "SOBERANIA DE LOS ESTADOS, ALCANCE DE LA, "EN RELACION CON LA CONSTITUCION.” (se "transcribe).--- “SOBERANIA DE LOS PODERES DE “LOS ESTADOS.” (se transcribe).--- La Legislatura "Estatal se equivoca; y, en su error incurre en un "violento ataque al principio federalista que "sustenta todo el sistema jurídico-político "mexicano. La sustracción de ingresos municipales "provenientes de una Ley Federal, a través de una "Ley Local, no es sino una palmaria violación a la "Constitución General de la República.--- El Decreto "68 controvertido debe ser declarado inválido por "este Alto Tribunal, en consideración al evidente "agravio que infiere al postulado federalista de la "Constitución, limitando la disponibilidad lícita, "jurídica y justa de recursos que deben tener los "municipios del Estado para desarrollar sus "funciones.--- El Congreso del Estado de San Luis "Potosí aplica erróneamente el principio de libertad "y soberanía que la Constitución Federal otorga a "las entidades; y, con su actuación, excede el "alcance de dicho principio. No es esa soberanía y "esa libertad una patente abierta para vulnerar los "derechos de los municipios, que son además "entes públicos reconocidos por la propia Ley "Suprema como base de la división territorial del "mismo Estado, el cual –igualmente- adopta, en su "régimen interno, la forma de gobierno republicano, "representativo y popular.--- Con la modificación "legal que se cuestiona, el Legislativo local soslaya "estos principios, que no son por cierto conceptos "gratuitos y optativos para los gobiernos estatales, "sino mandatos claros del Constituyente para con "ellos dotar a la República de un solo régimen y "una sola forma de gobierno, garantizando la "indivisibilidad de la Unión. Son aplicables las tesis "jurisprudenciales que a continuación se citan:--- "“GOBIERNOS REPUBLICANOS.” (se transcribe).--- "“ESTADOS DE LA FEDERACION.” (se transcribe).-"-- “GOBIERNOS DE LOS ESTADOS.”.--- (se "transcribe).--- Es, consecuentemente, una falta "seria a los principios y postulados de la Norma "Fundamental, el pretender a través de una norma "local, gravar y detraer los ingresos de los "Municipios para cubrir necesidades de gasto "propias de un ente Estatal. Por más justificación "que encuentre las funciones del órgano "fiscalizador del Poder Legislativo Local, no es "mediante una disposición unilateral que fuerza a "retener, de los recursos federales, un porcentaje, "como se cubre el presupuesto de una "dependencia ajena al ámbito municipal.--- Así, "debe esta Suprema Corte de Justicia de la Nación, "declarar la invalidez del Decreto 68 del Congreso "del Estado de San Luis Potosí, que reforma el "artículo 81 de la Ley para la Administración de las "Aportaciones Federales (sic) Transferidas al "Estado y Municipios de San Luis Potosí, anulando "con ello la intención de privar a los municipios de "sus ingresos públicos.--- SEGUNDO. El decreto 68, "materia de esta Controversia Constitucional es "violatorio además del principio Constitucional que "da libertad al Municipio Mexicano.--- Constituye "una premisa fundamental de nuestro régimen "político, la autonomía del Municipio como orden "de gobierno base del sistema político mexicano. "La República Federal integrada por Estados Libres "y Soberanos no sería el mejor esquema "encontrado por el Constituyente, si no estuviera "complementado con la libertad reconocida al "Municipio.--- Cierto es que en su régimen interior, "los Estados son libres y soberanos; pero, ha sido "ya argumentado en esta instancia, esa libertad y "soberanía no prevalece sobre el vínculo y el "respeto que deben las entidades al Pacto Federal. "Pues bien, postulado esencial del propio Pacto es "el Municipio Libre como base de la división "territorial y de la organización política y "administrativa de los Estados miembros de la "Unión.--- La libertad del municipio, como "expresión traducida a principio rector del sistema "político, no contraviene la soberanía de la "Federación e incluso, la de los propios Estados, "que son, además, igualmente libres. La libertad del "municipio es interpretada por los Tribunales y por "la doctrina constitucionalista, más como "“autonomía”, en el sentido de la capacidad de "manejarse administrativa y políticamente, con "independencia de los Estados y de la Federación a "los que están, desde luego vinculados, mas no "subordinados.--- La evolución del sistema político "y de la democracia mexicana han tenido su "referencia obligada en la propia evolución política "y económica de los municipios. En la actualidad, "son ya éstos indiscutiblemente capaces de "responder a las necesidades sociales y proveer "los satisfactores materiales de las comunidades. "El reconocimiento a la mayoría de edad de los "municipios ha pasado de ser sólo parte del "lenguaje político, para convertirse en una "condición en las relaciones entre los órdenes de "gobierno. El criterio siguiente soporta los "argumentos expresados.--- “MUNICIPIO LIBRE.”--- "(se transcribe).--- Como elemento esencial de la "autonomía municipal, se encuentra el "reconocimiento al manejo libre de la hacienda "pública, principio consagrado por el artículo 115 "de la Ley Suprema.--- Las reformas "Constitucionales de 1982 y 1999, han tenido el "común denominador de fortalecer la libertad del "municipio y dotarlo de mayores atribuciones y "responsabilidades. Paralelamente, es evidente que "el crecimiento demográfico y las reconocidas "crisis económicas nacionales de los últimos "treinta años, han derivado en una cada vez mayor "limitación de los gobiernos municipales para "responder a las demandas sociales, dirigidas "medularmente a proveer de servicios que son "precisamente competencia municipal, como agua "potable y alcantarillado, alumbrado, seguridad "pública, entre otros igualmente vitales.--- Así, el "Legislativo Federal, consciente de ello, ha "determinado implementar los esquemas de "financiamiento público para los municipios que lo "provean de los medios económicos para atender "tales responsabilidades y atribuciones y, con ello, "dar congruencia al fortalecimiento institucional de "este orden de gobierno.--- Una vertiente de esos "esquemas es la creación desde 1997, de los "Fondos de Aportaciones Federales, a que se hizo "alusión en el apartado de antecedentes de esta "demanda.--- Los recursos del Fondo de "infraestructura Social, como se indica en el "artículo 33 de la Ley de Coordinación Fiscal, "deben dirigirse a la realización de obras en "materia de agua potable, alcantarillado, drenaje y "letrinas, urbanización municipal, electrificación "rural y de colonias pobres, infraestructura básica "de salud, infraestructura básica educativa, "mejoramiento de vivienda, caminos rurales, e "infraestructura productiva rural.--- Por su parte, "los recursos del Fondo de Fortalecimiento "Municipal, deben aplicarse en sus obligaciones "financieras y a la atención de las necesidades "directamente vinculadas a la seguridad pública de "sus habitantes.--- Consecuentemente, la libertad o "autonomía del Municipio en el manejo de su "Hacienda Pública, está limitada; si bien, en este "caso, no se controvierte tal restricción o "condicionamiento en la aplicación de los recursos "del municipio, sino la afectación que el erario "municipal sufre, al privársele, indebidamente, de "una proporción sustancial de los recursos que de "esos fondos le corresponden, virtud a una reforma "legal a un ordenamiento estatal.--- Entonces, "derivado del Decreto 68, sí hay una incorrecta "restricción a la libertad del municipio, a su "autonomía financiera y al derecho Constitucional "que posee a manejar libremente su hacienda. El "Congreso Estatal de San Luis Potosí viola el "artículo 115 Constitucional al disponer que se "retenga de los ingresos municipales que deben "distribuírseles, el 1.5% de los Fondos de "Aportaciones Federales, para destinarlo a la "fiscalización de la aplicación de esos mismos "fondos, siendo que, el órgano encargado de ello, "es interno del Legislativo y debe contar con un "presupuesto propio para cumplir con sus "funciones; además de que, tiene sus atribuciones "generales en materia de revisión de las cuentas "públicas municipales, en forma independiente "incluso anterior al establecimiento, distribución y "aplicación de los fondos federales de los que se "pretende hacer el descuento. Tiene relación en lo "conducente, la tesis que se transcribe enseguida:-"--“PODERES DE LOS ESTADOS, FACULTADES DE "LOS.” (se transcribe).--- El Decreto 68 "controvertido es inconstitucional y así debe ser "declarado por esta Suprema Corte, ya que atenta "contra la autonomía financiera del municipio y, el "reconocimiento que la Norma Fundamental hace "del derecho a decidir sobre sus ingresos, siempre "que se destinen a cumplir con sus funciones "esenciales.--- En el caso que nos ocupa, los "recursos de los fondos mencionados, tienen un "destino específico, señalado por la propia ley que "los regula. No puede el Municipio variar ese "destino y aplicar los recursos en obras o servicios "no incluidos en los preceptos que los establecen. "Sin embargo, no puede tampoco otra entidad -aun "por virtud de una ley- cambiar ese destino. Está "igualmente limitado el Legislativo Local a "modificar el sentido y propósito de una Ley "Federal, máxime si con ello restringe el principio "de la libertad del municipio y su autonomía "financiera.--- La hacienda pública municipal se "integra, de acuerdo con el artículo 115 en "comento, entre otros conceptos, por el "rendimiento de sus bienes, por las contribuciones "y otros ingresos que las legislaturas establezcan "en su favor. En este caso, son parte de la hacienda "pública, los recursos provenientes de los fondos "federales, toda vez que fueron establecidos por la "legislatura federal, misma que limitó el destino y "fin de tales ingresos.--- Por ende, al ser parte de "su hacienda, están protegidos en su manejo y "administración, por la Constitución, estando "impedidas otras dependencias, entidades o "Poderes, a limitar, restringir o descontar su "cuantía.--- La tesis que enseguida se transcribe, "hace referencia a la limitación que puede darse a "la libertad para la administración hacendaria de "los municipios. De ella se subraya el criterio que, "aplicado “a contrario sensu”, corrobora los "asertos vertidos en este concepto de invalidez:--- "“CONTROVERSIA CONSTITUCIONAL. LIBRE "ADMINISTRACION HACENDARIA MUNICIPAL NO "LA AFECTA EL ARTICULO 7o. DE LA LEY QUE "CREA LAS JUNTAS DE MEJORAMIENTO MORAL, "CIVICO Y MATERIAL EN EL ESTADO DE NUEVO "LEON.” (se transcribe)--- En el caso que nos "ocupa, es claro que los recursos de los que "pretende sustraerse un porcentaje para la "Contaduría Mayor de Hacienda del Congreso, sí "son recursos propios de los municipios, aunque "provenientes de un orden distinto, que es el "Federal. De hecho, es el presupuesto de egresos "de la Federación, en el ramo 33 el que establece "los fondos en cuestión pero con un fin concreto e "invariable, de allí que no sea apegado a la Carta de "Querétaro, la pretensión de la demandada de "privar una proporción con objetos diferentes de "los señalados en la ley de la materia.--- En el "mismo orden de ideas, el mismo precepto "constitucional en comento destaca que las "legislaturas locales no podrán establecer "exenciones o subsidios a favor de instituciones u "organismos públicos o privados, respecto de las "contribuciones que deben percibir los municipios. "Para efectos del caso en examen, los recursos "provenientes de los fondos de aportaciones "federales, deben gozar de los mismos privilegios y "no ser objeto de exenciones o subsidios que, "traducidos en esta materia, sería a través de "retenciones o descuentos a favor de instituciones "públicas, como lo es la Contaduría Mayor de "Hacienda.--- Igualmente inconstitucional sería que, "por ejemplo, en una ley local se exentara del "impuesto predial a una dependencia o institución "o, se otorgara un subsidio en derechos de agua "potable a una empresa pública o privada. La "pretensión de la legislatura local al gravar los "recursos que debe obtener el municipio conforme "a las leyes fiscales federales, detrayendo una "parte para destinarlo a una entidad ajena al "municipio es un esquema distinto en cuanto a la "forma pero, igual en el fondo, que los ejemplos "expresados.--- Debe reconocerse la analogía entre, "por una parte, el supuesto que la propia Carta "Magna prevé y prohíbe en el caso de las "exenciones o subsidios sobre contribuciones "locales a través de una ley local; y, por la otra, la "intención del Legislador potosino de quitar un "porcentaje de los recursos que les corresponden a "los municipios de los fondos de aportaciones "federales.--- El criterio jurisprudencial que se "invoca a continuación, sirve de sustento a los "razonamientos expresados:--- “CONTROVERSIA "CONSTITUCIONAL. EL ORDEN JURIDICO "ESTATAL COMPRENDE LAS RELACIONES ENTRE "LOS PODERES LOCALES Y SUS MUNICIPIOS.”--- "(se transcribe).--- La disposición reformada del "artículo 81 de la Ley para la Administración de las "Aportaciones Federales (sic) Transferidas al "“Estado y Municipios de San Luis Potosí, es una "“flagrante violación a la libertad del municipio y, "específicamente, al derecho a administrar "libremente su hacienda, ya que son precisamente "esas aportaciones federales transferidas, parte "integrante de la misma hacienda pública "municipal. Este máximo órgano de decisión del "País, debe declarar inválida la norma que se "controvierte.--- A propósito de la autonomía "financiera municipal, nos permitimos traer a "colación el siguiente texto de Ignacio Burgoa:--- "“Por otra parte y según se sostuvo reiteradamente "en el seno del Congreso Constituyente de "Querétaro, sin libertad económica el municipio no "puede gozar fácticamente de su necesaria libertad "política, que es el presupuesto de la democracia. "</w:t>
      </w:r>
      <w:r>
        <w:rPr>
          <w:u w:val="single"/>
        </w:rPr>
        <w:t>La libertad económica, como lo hemos recordado, "se traduce en la potestad que tiene el municipio "para administrar su hacienda sin intromisiones de "ninguna autoridad ajena a su ayuntamiento.</w:t>
      </w:r>
      <w:r>
        <w:rPr/>
        <w:t xml:space="preserve"> Esta "libertad, además supone que este Organo "municipal conozca las necesidades y problemas "económicos de la comunidad respectiva y formule "los planes de arbitrios pertinentes para adoptar "las medidas adecuadas. El planteamiento de la "problemática municipal y de las soluciones "idóneas debe ser tomado en cuenta por las "legislaturas locales para decretar los impuestos "que nutran a la hacienda del municipio, a fin de "que su órgano administrativo la maneje libre y "responsablemente.” (El subrayado es nuestro).--- "BURGOA Ignacio. “Derecho Constitucional "Mexicano”. Porrúa, 5a. Edición. Pág. 895.--- Visto "así, la pretendida reforma resulta inevitablemente "una intromisión injustificada de un Poder distinto, "en el manejo y libre disposición de recursos "municipales, agravado más aún si se considera "que se priva de esos mismos recursos, para un fin "que es ajeno a los objetivos propios del municipio. "El quebranto al orden constitucional queda pues "suficientemente probado.--- Este alto Organo de "Jurisdicción del País está en aptitud legal de "declarar la invalidez de la norma que se cuestiona, "evitando con ello graves perjuicios al patrimonio "del Municipio de Soledad de Graciano Sánchez, "S.L.P.--- TERCERO.--- La norma materia de esta "Controversia Constitucional es en realidad un "tributo con el que infundadamente la Legislatura "local pretende gravar los ingresos municipales.--- "En efecto, el Congreso del Estado de San Luis "Potosí, con el Decreto combatido, lo que "efectivamente pretende y persigue es aplicar un "impuesto a los ingresos que los municipios deben "obtener vía aportaciones federales. Si se examina "con atención la exposición de motivos y el texto "del Documento, se llegará a la conclusión de que "la retención que se pide a la Secretaría de "Finanzas haga del 1.5% de los dos Fondos, el de "infraestructura Social Municipal y el de "Fortalecimiento Municipal, no es sino una "contribución, puesto que tiene todos los "elementos de un tributo, a saber:--- a. Es general, "puesto que se aplicaría a todos los municipios del "Estado, sin excepción.--- b. Es obligatorio, debido "a que es una imposición unilateral, heterónoma, "sin opción, para el sujeto pasivo.--- c. Es una "contraprestación en dinero, toda vez que sería "precisamente una porción de los recursos de los "fondos, lo que se retendría a los Municipios, para "pagarlo a la Contaduría Mayor de Hacienda.--- d. "Su destino sería los gastos públicos, en razón de "que la Contaduría Mayor es un ente público, el "cual incluso goza ya de un presupuesto propio.--- "e. Es una obligación “ex – lege”, ya que está "contenida en una ley, la de Administración de las "Aportaciones Federales (sic) Transferidas al "Estado y Municipios de San Luis Potosí.--- f. El "sujeto queda establecido en cada uno de los "municipios del Estado de San Luis Potosí.--- g. Su "objeto, fuente o, “materia imponible”, lo "constituye el universo de recursos que a través de "aportaciones federales transferidas, reciben los "municipios.--- h. Su base, es el monto total de "recursos que al municipio le correspondan por "concepto del Fondo de Infraestructura Social "Municipal y del Fondo de Fortalecimiento "Municipal.--- i. Su tasa, es el 1.5%.--- j. Su época y "lugar de pago será, mensualmente, a través de "retención que haga la Secretaría de Finanzas.--- "Queda comprobado entonces que la reforma a la "Ley para la Administración de las Aportaciones "Federales (sic) Transferidas al Estado y "Municipios de San Luis Potosí, constituye el "establecimiento de un impuesto.--- La actuación "del legislativo resulta en consecuencia "inconstitucional, porque carece de atribuciones "para imponer contribuciones sobre los ingresos "municipales.--- Si bien como ya se ha señalado los "estados de la Federación son libres y soberanos, "no pueden por ello, establecer gravámenes sobre "cualquier concepto que les plazca.--- "“CONTROVERSIA CONSTITUCIONAL. "DISTRIBUCION DE COMPETENCIAS ENTRE LA "FEDERACION, LAS ENTIDADES FEDERATIVAS Y "LOS MUNICIPIOS.” (se transcribe).--- La "Constitución establece un sistema de distribución "de potestades tributarias, de manera que se "garantice el orden y la armonía impositiva, "evitando la anarquía que conduce la doble o "múltiple tributación.--- Así, aun cuando no existe "una limitación expresa a las entidades federativas "para establecer contribuciones que graven los "ingresos municipales, como tampoco se trata, "desde luego, de una atribución reservada a la "Federación, podría decirse, en principio, que no "hay invasión de esferas o ejercicio de facultades "no expresamente conferidas. Sin embargo, la "verdad es que con el contenido del Decreto 68 "estamos en presencia de un hecho tan aberrante "que ni el Constituyente podría haberlo imaginado "para -anticipándose a ello- limitar a las entidades "su realización.--- “CONTROVERSIA "CONSTITUCIONAL. LOS DIVERSOS ORDENES "JURIDICOS ESTABLECIDOS EN LA "CONSTITUCION FEDERAL TIENEN AUTONOMIA "FUNCIONAL Y ASIGNACIONES "COMPETENCIALES PROPIAS.” (se transcribe).--- "El Congreso del Estado de San Luis Potosí no "solamente llega al absurdo de imponerle "contribuciones a sus municipios, sino que lo hace "sobre ingresos de los municipios provenientes de "la Federación; ingresos que, a su vez, tienen su "origen en la recaudación federal participable la "cual, como ya se expresó, se integra con diversos "impuestos y derechos percibidos por la propia "Federación. En suma, el Congreso Estatal grava "los impuestos obtenidos por la Federación y que "deben recibir los municipios.--- Es evidente, como "se desprende de la Ley de Coordinación Fiscal "Federal que los crea, que los Fondos de "Aportaciones Federales provienen del "presupuesto federal y son equivalentes a un "determinado porcentaje de la recaudación federal "participable. Esta, no es sino la suma de varias "contribuciones recaudadas por el orden federal. "Consecuentemente, es innegable que más allá de "ejercer potestades tributarias reservadas a la "federación o limitadas a las entidades, en un "alarde de imaginación, el Legislador potosino "decide gravar los impuestos y derechos cobrados "por la Federación, para cubrir con ello el "presupuesto estatal. A Kafka no se le hubiera "ocurrido.--- Más allá de un conflicto de "competencias y potestades tributarias, y, sin "pretender caer en la tentación de hurgar en el "inconsciente de los diputados al Congreso del "Estado, debe advertirse la palmaria transgresión al "marco Constitucional al intentar la demandada, "utilizando sus facultades legislativas, imponer una "contribución a los municipios sobre sus ingresos, "para cubrir el presupuesto que el Gobierno del "Estado debe asignar a la Contaduría Mayor del "Congreso.--- El Decreto 68 constituye, no sólo una "extralimitación de las facultades del Poder "Legislativo Local, sino un acto sin sustento en la "Carta Magna y, más aún, una norma en abierta "contradicción con los postulados de la Ley "Suprema. La Soberanía de las entidades en cuanto "a su régimen interior, no puede abarcar el poder "de gravar los ingresos que, por virtud de una ley "federal, le corresponden a los municipios, "violando con ello su autonomía y libertad y, "quebrantando el principio federalista de la Norma "Fundamental.--- No obstante lo anterior, aun "suponiendo que el Congreso Estatal pudiera tener "atribuciones para imponer contribuciones a sus "municipios sobre sus ingresos, el impuesto del "1.5% sobre fondos de aportaciones federales, es "inconstitucional.--- Está claro que la pretendida "detracción del 1.5% de los ingresos municipales "provenientes de los fondos de aportaciones "federales, es un impuesto. Tiene este concepto "todos los elementos que debe reunir un impuesto, "excepto aquellos que la Constitución exige como "garantía de los sujetos pasivos obligados: la "proporcionalidad y la equidad.--- En efecto, la "legislatura local establece un tributo "inconstitucional, al no respetar los más esenciales "requisitos que la Ley Fundamental exige para este "tipo de actos normativos.--- Es sabido que el "artículo 31, fracción IV dispone que los "ciudadanos deben “contribuir para los gastos "públicos de la Federación, Estados y Municipios "en que residan, de la manera proporcional y "equitativa que dispongan las leyes”. Pues bien, en "este caso, a los municipios del Estado de San Luis "Potosí se les impone una contribución para los "gastos públicos del Estado, al menos, para una "dependencia específica del Legislativo estatal, que "es la Contaduría Mayor de Hacienda del Congreso. "Sin embargo, esta contribución no es proporcional "y equitativa.--- No es proporcional, porque "establecer un porcentaje fijo del 1.5% no guarda "relación con la capacidad contributiva de cada "municipio; no está tampoco relacionada con la "carga administrativa que representa la "fiscalización de sus recursos, que es el fin último "del tributo, según se reconoce en la exposición de "motivos.--- En el Estado de San Luis Potosí "existen 58 municipios, los cuales tienen "características demográficas, geográficas, "económicas, sociales, etnológicas y políticas "diferentes.--- Tasar a todos los municipios iguales "al exigirles a todos la misma obligación es "inequitativo, pues se da un trato igual a los "desiguales.--- Lo correcto hubiera sido el "reconocer la diversidad de factores que influyen "en la situación de los municipios y establecer "obligaciones distintas, de acuerdo a sus "características particulares.--- “EQUIDAD "TRIBUTARIA. IMPLICA QUE LAS NORMAS NO "DEN UN TRATO DIVERSO A SITUACIONES "ANALOGAS O UNO IGUAL A PERSONAS QUE "ESTAN EN SITUACIONES DISPARES.” (se "transcribe).--- “EQUIDAD TRIBUTARIA. SUS "ELEMENTOS.” (se transcribe). Por otro lado, la "potencialidad contributiva, elemento para "determinar la proporcionalidad de un impuesto, no "es considerada en lo absoluto por el legislador, el "que no se toma la molestia, al menos, de verificar "que existe un Decreto de distribución de "participaciones que asigna a cada municipio un "coeficiente de acuerdo a circunstancias de "población, principalmente. De allí que no todos los "municipios reciban recursos de participaciones en "proporción igual, dando lugar a capacidades "económicas diferentes.--- Asimismo, la obtención "de ingresos propios es radicalmente diversa, pues "mientras existen municipios con una alta "captación de impuesto predial, por ejemplo, en "otros este ingreso es mínimo. No valora el "Congreso estos factores y aplica, parejo, una tasa "del 1.5%, la cual puede ser reducida en algunos "casos y elevada en otros, convirtiendo el "gravamen en estudio, en un impuesto "desproporcionado.--- “IMPUESTOS. CONCEPTO "DE CAPACIDAD CONTRIBUTIVA.” (se transcribe).-"-- En otro orden de ideas, soslaya la parte "demandada un elemental aspecto: la tarea de "fiscalización de la Contaduría Mayor de Hacienda "no es sólo respecto de los recursos provenientes "de los fondos de aportaciones federales, sino de "la cuenta pública en su conjunto, la cual incluye el "ingreso y el gasto de todo el municipio, sin hacer "a un lado por supuesto los recursos cuya fuente "es propia, esto es, la recaudación de impuestos y "derechos municipales o, también federal, pero por "concepto de participaciones.--- En consecuencia, "siguiendo el criterio de la exposición de motivos "del Decreto 68, una razón para quitar el 1.5% de "los ingresos provenientes de los fondos de "aportaciones federales, ya que la Contaduría "Mayor revisará todos los ingresos y todos los "egresos. Consecuentemente, si algunos "municipios, comparativamente con otros, reciben "proporcionalmente más recursos por recaudación "propia que los derivados del Ramo 33 del "Presupuesto de Egresos de la Federación, "entonces estaríamos en presencia, claramente, de "una medida desproporcionada e inequitativa, "violatoria de la Constitución.--- "PROPORCIONALIDAD Y EQUIDAD TRIBUTARIAS "ESTABLECIDAS EN EL ARTICULO 31, FRACCION "IV, CONSTITUCIONAL.” (se transcribe).--- El caso "en cuestión es real y concreto, si se analiza el "Decreto de Distribución de participaciones "aprobado por la legislatura local para el ejercicio "2001, se verá que hay una gran desproporción "entre los que les corresponde a unos municipios y "a otros. Comparativamente con los acuerdos de "distribución de fondos de infraestructura social "municipal y de fortalecimiento municipal, se verá "claramente que no existe siempre la misma "proporción, de allí la evidencia de la falta de "proporcionalidad del Decreto cuestionado.--- No "es menester abundar más respecto de lo que es "nítido y transparente: El Congreso se equivocó al "aplicar una tasa general del 1.5% como retención "de los recursos del ramo 33 (fondos de "aportaciones federales) que deben pagarse a los "municipios. Más grave aún si se considera que es "el propio Organo de vigilancia de los municipios "quien cuenta con la información relativa a sus "cuentas públicas, es decir, conocen sus ingresos "anuales y deben estar en aptitud de hacer una "tarifa progresiva, acorde con la capacidad de "contribuir de cada municipio. No haberlo hecho "convierte la norma controvertida en "inconstitucional.--- En el caso de Soledad de "Graciano Sánchez puede advertirse con claridad "que no ocupa el mismo lugar en cuanto a mayores "ingresos vía participaciones que por lo que hace a "cada uno de los fondos de aportaciones federales; "sin embargo, debe pagar el mismo porcentaje que "municipios que perciben más ingresos en alguno "de tales conceptos. Es obvio que no se cuidó la "proporcionalidad del tributo establecido.--- Por "otra parte, no se encuentra justificación en el "establecimiento de la tasa del 1.5%. No explica el "Decreto controvertido la razón por la cual se llegó "a ese porcentaje, la manera en que éste impacta "en los ingresos municipales y, correlativamente, la "captación que se espera obtener en relación con "el fin perseguido, esto es, cubrir el presupuesto de "la Contaduría Mayor de Hacienda, cuyo importe se "desconoce.--- Queda entonces la incertidumbre "respecto del porqué se descuenta el 1.5% y, por "qué no más o, por qué no menos. Si en lugar de "esa tasa se hubiera fijado el 1.0% o, el 2.0%, la "ausencia de justificación sería exactamente la "misma que existe en el caso que ahora se analiza.-"-- La demandada estaba obligada a manifestar en "su exposición de motivos, las razones, causas y "circunstancias que la orillaban a imponer la "contribución en ese porcentaje; debía haberse "manifestado a cuánto ascendía el presupuesto "anterior de la Contaduría Mayor de Hacienda y, "cuál es el monto idóneo, para cubrir sus "necesidades y requerimientos a través de las "retenciones en cuestión.--- “CONGRESO DE LA "UNION, FACULTAD IMPOSITIVA DEL. "LIMITACIONES. PROPORCIONALIDAD Y "EQUIDAD.” (se transcribe).--- Creemos que el "Legislador Local cayó en una salida fácil y "cómoda para incrementar el presupuesto de su "órgano de vigilancia. Sin embargo, ello no es "justificación para afectar el patrimonio de los "municipios. A este orden de gobierno le "corresponde atender necesidades sociales "básicas, las que, sin demeritar la importancia de la "tarea legislativa y de control que hace el Congreso "del Estado, guardan al menos idéntica jerarquía "con éstas para efectos de disponibilidad de los "recursos públicos.--- La actuación de la "demandada podría calificarse de agravada con "alevosía y ventaja, ya que es a este cuerpo "colegiado al que le corresponde la atribución de "modificar las leyes e imponer las contribuciones "necesarias para cubrir el presupuesto de egresos. "El municipio está entonces impedido y limitado "para proveerse medios de ingreso, estando sujeto "precisamente a lo que en uso de sus facultades, le "autorice a recaudar el Legislativo.--- La "disposición que obliga a la retención de una parte "sustancial de los ingresos de los municipios para "cubrir el presupuesto de la Contaduría Mayor del "Congreso se considera violatoria de la Carta "Magna, en tanto sin proporción ni consideración a "la capacidad económica de cada ente, se le priva "de un porcentaje igual que a los que pueden estar "en mejor posición de contribuir, además de que el "Organo Camaral no justifica ni sustenta "legalmente su proceder.--- La esencia de este "concepto de invalidez no radica en la afectación "de un gravamen al patrimonio municipal "solamente, el fondo del planteamiento estriba en "que lo que se considera un impuesto, por "contener todos los elementos y características de "éstos, no lesiona a una entidad o dependencia "pública, sino a una comunidad, a un conjunto de "personas que son, a final de cuentas, los "beneficiarios de las obras que con los recursos "cuya sustracción pretende la Norma examinada.--- "En efecto, son precisamente los habitantes del "Municipio de Soledad de Graciano Sánchez "quienes, de aplicarse la disposición, dejarían de "percibir los resultados del ejercicio de los "recursos retenidos. Así, los vicios de que está "afectado el ordenamiento combatido, no redundan "sólo en una disminución del erario municipal, sino "en una acotada capacidad de satisfacción de las "necesidades colectivas de una comunidad.--- Por "ello, esta Suprema Corte debe declarar inválido el "Decreto por el cual se modificó la Ley para la "Administración de las Aportaciones Federales (sic) "Transferidas al Estado y Municipios de San Luis "Potosí.--- CUARTO.--- En complemento a las "consideraciones expuestas en esta demanda de "Controversia Constitucional, es necesario dejar "establecido el ilegal actuar del Congreso del "Estado, al imponer una contribución que no está "prevista en ley de ingresos alguna, como tampoco "en el presupuesto de egresos se ha autorizado su "pago.--- En agravio de los municipios del Estado, "la legislatura local intenta incrementar "desproporcionadamente su presupuesto al "margen de la ley y, en desacato total a los "principios que rigen las finanzas públicas.--- Cabe "señalar que la Ley del Presupuesto de Egresos del "Gobierno del Estado de San Luis Potosí, para el "Ejercicio Fiscal 2001, contiene, dentro de la “línea ""de acción” 13 “Poder Legislativo y Judicial, un "presupuesto de $220'019,871.00 (DOSCIENTOS "VEINTE MILLONES, DIECINUEVE MIL "OCHOCIENTOS SETENTA Y UN PESOS 00/100), de "los cuales, la suma de $57’628,910.00 "(CINCUENTA Y SIETE MILLONES, SEISCIENTOS "VEINTIOCHO MIL NOVECIENTOS DIEZ PESOS "00/100), corresponden a “acción legislativa”, rubro "dentro del cual se ubica la Contaduría Mayor de "Hacienda del Congreso.”--- Ahora bien, con la "aplicación del impuesto a los ingresos "municipales, el Legislativo recibirá además, "considerando el importe de los fondos a pagar a "los municipios en el año 2001, al menos, una "cantidad adicional por $15’612,435.00 (QUINCE "MILLONES, SEISCIENTOS DOCE MIL "CUATROCIENTOS TREINTA Y CINCO PESOS "00/100). Esto es, aproximadamente un 25% más, "respecto del presupuesto autorizado.--- Es "oportuno destacar además que el Legislativo local "no sólo incurre en un desacato abierto a los "principios federalistas y a los postulados "Constitucionales en materia de libertad y "autonomía municipal, así como a los elementos de "toda contribución para cubrir los gastos públicos, "sino que además atenta contra la misma "disposición Constitucional que le faculta a "imponer las contribuciones necesarias para cubrir "el presupuesto, en términos de la fracción XI del "artículo 57 de la Constitución Política del Estado, "en relación con la fracción VII del artículo 73 de la "Constitución General de la República.--- El "legislativo local aprobó una reforma legal que le "permite obtener un porcentaje de los ingresos que "a los Municipios les corresponde percibir de los "fondos de aportaciones federales; sin embargo, "no estableció en el presupuesto de ingresos del "Estado este concepto. Fijó la contribución con sus "elementos, mas no la incluyó en la Ley de "Ingresos del Estado, por lo que dejó fuera del "presupuesto las retenciones que obliga a hacer a "la Secretaría de Finanzas del Estado.--- Asimismo, "el ejecutivo no incluyó en la iniciativa del "presupuesto de egresos, el pago al legislativo de "las cantidades retenidas por concepto del 1.5% de "los fondos de aportaciones federales y, así fue "aprobado por el Congreso. No puede entonces el "Ejecutivo hacer un pago que no esté previsto en el "presupuesto, de acuerdo con lo establecido en el "artículo 113 de la Constitución Local, en relación "con el numeral 126 de la Norma Suprema del País.-"-- Si el Legislativo esperaba percibir del Ejecutivo "las cantidades que resultaran de la retención a los "municipios de 1.5% de los fondos multicitados, es "claro que debió primero adicionar la Ley de "Ingresos del Estado para que el Ejecutivo pudiera "percibir ese concepto, ya que es el que, de "acuerdo con la reforma aprobada, debe hacer la "retención a los municipios y entregarla a la "Contaduría Mayor de Hacienda. Además, era "menester incluir este concepto en el presupuesto "de egresos, lo que no hizo, ya que no se "consideran incluidos en los cincuenta y siete "millones que tiene aprobados el Legislativo, los "más de trece millones que le corresponderían por "concepto de las retenciones mencionadas. La "tesis siguiente es clara en el concepto que se "comenta:--- “IMPUESTOS. PRINCIPIO DE "ANUALIDAD DE LOS MISMOS.” (se transcribe).--- "La reforma controvertida es ilegal por sí misma, "pero, además resulta jurídicamente inaplicable, en "atención a lo siguiente:--- a. El ejecutivo no puede "hacer la retención a los municipios del 1.5% de los "dos fondos federales, ya que en la Ley de Ingresos "del Estado para el Ejercicio Fiscal 2001 no se "contiene este concepto, por lo que no tiene "facultad legal para obtener ese ingreso.--- b. Aun "en el supuesto de que el Ejecutivo pudiera obtener "el ingreso, no puede pagarlo a la Contaduría "Mayor, como lo exige la disposición reformada, "puesto que no está incluido el concepto en el "presupuesto de egresos del año 2001.--- Es una "pena que el propio legislativo que aprueba la Ley "de Ingresos del Estado y la Ley del Presupuesto "de Egresos, no haya pensado en incluir el "concepto que innovadoramente incluye en la ley "cuya reforma se cuestiona, resultando así verdugo "y víctima a la vez. Vienen a colación los criterios "jurisprudenciales siguientes:--- “CONGRESO DE "LA UNION, FACULTADES CONSTITUCIONALES "DEL, PARA CUBRIR EL GASTO PUBLICO.” (se "transcribe).--- GASTO PUBLICO, NATURALEZA "CONSTITUCIONAL DEL.” (se transcribe).--- Está "claro que en su precipitación, el Congreso Estatal "sólo hizo la mitad de su trabajo: reformó la Ley "para la Administración de las Aportaciones "Federales (sic) Transferidas al Estado y "Municipios de San Luis Potosí, aprobó un ingreso "al Estado equivalente al 1.5% de los fondos de "aportaciones federales; pero, olvidó incluir este "concepto en la Ley de Ingresos del Estado y pasó "por alto modificar el presupuesto de egresos "propuesto por el Ejecutivo, al no incluir este "mismo concepto en el rubro de “acción "legislativa”.--- Queda entonces trunca la intención "del Legislador potosino, ya que su pretensión no "puede verse concretada si en la Ley de Ingresos "no se incluyó el concepto de “contribución "municipal a la Contaduría Mayor” o su "equivalente; y tampoco puede válidamente el "Ejecutivo hacer el pago que le obliga la ley "reformada, si en el presupuesto de egresos no se "incluyó este concepto, pues estaría vulnerando el "numeral 113 de la Constitución Local, "correlacionado con el artículo 126 del Pacto "Federal.--- En adición a lo expuesto, debidamente "soportado en criterios jurisprudenciales de este "máximo Tribunal, nos permitimos apoyarnos "igualmente en la doctrina administrativista, "invocando la opinión del maestro Gabino Fraga:--- "“Ahora bien, la forma en que se decretan tales "impuestos es haciendo en la Ley de Ingresos "respectiva una simple enumeración de las "diversas contribuciones que deben cubrirse "durante el año, sin especificar, salvo casos "excepcionales, no cuotas ni formas de "constitución del crédito fiscal, y sólo "estableciendo que los impuestos enumerados se "causarán y recaudarán conforme a las leyes en "vigor.--- Esto da a entender que, </w:t>
      </w:r>
      <w:r>
        <w:rPr>
          <w:u w:val="single"/>
        </w:rPr>
        <w:t>en materia de "impuestos, existen dos clases de disposiciones: "las que fijan el monto de impuesto, los sujetos del "mismo y las formas de causarse y recaudarse, y "las que enumeran anualmente cuáles impuestos "deben causarse; de modo que la Ley General que "anualmente se expide con el nombre de Ley de "Ingresos, no contiene por regla general sino un "catálogo de los impuestos que han de cobrarse en "un año fiscal.</w:t>
      </w:r>
      <w:r>
        <w:rPr/>
        <w:t xml:space="preserve"> Al lado de ellas existen leyes "especiales que regulan los propios impuestos y "que no se reexpiden cada año cuando la primera "conserva el mismo concepto del impuesto.--- Con "estos antecedentes y en relación con el problema "planteado acerca de la naturaleza intrínseca de las "disposiciones legales en materia de impuestos, "podemos afirmar que las leyes que regulan cada "impuesto estableciéndolo en todos sus detalles, "constituyen indudablemente leyes en sentido "material, en las que se encuentran todos los "elementos de los actos creadores de situaciones "jurídicas generales.--- Pero si sobre este punto no "hay ninguna discusión, no sucede lo mismo "respecto de la Ley General de Ingresos.--- </w:t>
      </w:r>
      <w:r>
        <w:rPr>
          <w:u w:val="single"/>
        </w:rPr>
        <w:t>Se debe "considerar que el Congreso no tiene dos "facultades distintas para expedir, por una parte, "las leyes especiales de impuestos y, por la otra, la "Ley General de Ingresos, sino que en los términos "en que están redactados los textos "constitucionales, no hay más que una sola "facultad</w:t>
      </w:r>
      <w:r>
        <w:rPr/>
        <w:t xml:space="preserve">.--- El artículo 73, fracción VII, faculta al "Congreso “para imponer las contribuciones "necesarias a cubrir el presupuesto”; y el 74, "fracción IV establece como facultad exclusiva de "la Cámara de Diputados “examinar, discutir y "aprobar anualmente el Presupuesto de Egresos de "la Federación y el del Departamento del Distrito "Federal, discutiendo primero las contribuciones "que a su juicio deben decretarse para cubrirlos”.--- "De aquí se desprende que si anualmente deben "discutirse y aprobarse las contribuciones "necesarias para cubrir el presupuesto, </w:t>
      </w:r>
      <w:r>
        <w:rPr>
          <w:u w:val="single"/>
        </w:rPr>
        <w:t>las leyes "tanto la general de ingresos como las especiales "de impuestos, tiene una periodicidad de un año, al "cabo del cual automáticamente dejan de producir "sus efectos, a tal grado que si en la ley de "ingresos se omite un impuesto que el año anterior "ha estado en vigor, por ese simple hecho se "considera que en el año fiscal siguiente no debe "aplicarse la ley especial que sobre el particular "haya regido</w:t>
      </w:r>
      <w:r>
        <w:rPr/>
        <w:t xml:space="preserve">.--- FRAGA Gabino. Derecho "Administrativo. Editorial Porrúa, 25ª Edición, "páginas 317 y 318.--- QUINTO--- La Constitución "General de la República dispone en su artículo 133 "que la propia Carta Magna, las leyes que de ella "emanen y los tratados que se firmen en sus "términos con aprobación del Senado, serán la Ley "Suprema de la Unión.--- Así, es de considerar que "las leyes emanadas de la Constitución deben ser "observadas y atendidas por las autoridades y por "los Poderes tanto de la Federación como de las "entidades y municipios.--- La Ley de Coordinación "Fiscal es una ley que, en términos de los artículos "73, 116, 117 y 124 de la propia Ley Fundamental "tiene como objetivo el distribuir la competencia y "las potestades tributarias de los tres órdenes de "gobierno y, a su vez, señalar los ingresos que, por "participaciones en la recaudación federal, tendrán "los Estados y los municipios. Es, entonces, una "ley emanada de la Constitución.--- Como tal, debe "ser observada como Ley Suprema de la Unión y su "desacato o transgresión será, consecuentemente, "equiparable a una violación a la Constitución.--- "Así, la Ley de Coordinación Fiscal, como se "desprende del capítulo de antecedentes de esta "demanda, estableció los fondos de aportaciones "federales, de los cuales participan los municipios "en dos: el de infraestructura social municipal y el "de fortalecimiento municipal.--- La propia ley "dispuso una serie de condicionantes a los "recursos que los municipios obtuvieran por esos "conceptos, principalmente en cuanto a su destino "y aplicación. No pueden entonces los municipios "disponer de los ingresos percibidos para "conceptos de gastos no autorizados, como el "llamado “gasto corriente”, esto es, el pago de "sueldos del personal y otros servicios como "teléfono, energía eléctrica, entre otros; "consecuentemente, sólo podrá dedicarse a gasto "de inversión y, particularmente en obras como las "enunciadas en los artículos respectivos, que son, "en el caso del fondo de infraestructura social "municipal, agua potable, drenaje, electrificación, "infraestructura básica de salud, entre otros "similares. Y, en el caso del fondo de "fortalecimiento municipal, el recurso deberá "aplicarse para atender compromisos financieros y "seguridad pública de los habitantes.--- La ley en "comento señala, también en su artículo 46, que:--- "“Las aportaciones y sus accesorios que con cargo "a los Fondos a que se refiere este Capítulo reciban "las Entidades Federativas y, en su caso, los "Municipios no serán embargables, </w:t>
      </w:r>
      <w:r>
        <w:rPr>
          <w:u w:val="single"/>
        </w:rPr>
        <w:t>ni los "gobiernos correspondientes podrán, bajo ninguna "circunstancia, gravarlas,</w:t>
      </w:r>
      <w:r>
        <w:rPr/>
        <w:t xml:space="preserve"> afectarlas en garantía, ni "destinarlas a fines distintos a los expresamente "previstos en los artículos 26, 29, 33, 37, 40, 42 y 45 "de esta Ley”.--- Ahora bien, la reforma a la Ley "para la Administración de las Aportaciones "Federales Transferidas al Estado y Municipios de "San Luis Potosí, materia de este examen, de "hecho grava las aportaciones, las distinta (sic) a "fines distintos de los previstos por la ley, como lo "es el pago de sueldos del personal de la "Contaduría Mayor de Hacienda del Congreso y, "con ello, viola la disposición legal, lo que se "traduce, como se expuso líneas arriba, en una "violación a la Constitución.--- El Congreso estatal "vulnera el sentido de la Ley de Coordinación "Fiscal, que no es otro sino proveer a los "municipios de recursos para la realización de "obras sociales básicas, fortalecer sus "instituciones propias y satisfacer las necesidades "de sus habitantes. Contrario a ello, el legislativo "busca con la modificación legal cuestionada, "allegarse recursos para pagar a los auditores de la "Contaduría Mayor de Hacienda.--- Paga el "municipio la ineficiencia de un Organo ajeno, "encargado de revisar sus cuentas públicas, entre "las cuales se incluyen los recursos de los fondos "federales, mas no es lo único que debe atender "esa dependencia.--- No es con cargo a los propios "recursos de los fondos federales como debe "cumplirse con la obligación de revisar las cuentas "públicas municipales. La Ley respectiva, emanada "de la Constitución claramente limita el destino de "esos recursos para fines específicamente "señalados. La atribución conferida al Organo "fiscalizador del Legislativo Local, no puede "entenderse como parte de la naturaleza misma de "los fondos en cuestión.--- La maniobra legaloide "de incluir como “gasto "indirecto” la retención que "de los fondos mencionados debe hacer el "Ejecutivo a favor de la Contaduría Mayor es una "burda forma de disfrazar un impuesto "inconstitucional y un gravamen al margen de la "ley.--- El concepto de gasto indirecto, no es otro "sino el pago de contraprestaciones necesarias "para la realización de la obra principal, sin que "dejen de guardar relación con el propósito ulterior. "En este caso, la vigilancia de la cuenta pública no "es un servicio que deba pagar el municipio. Si el "municipio no hiciera ese “gasto indirecto”, la obra "no se afectaría, por lo que no hay una vinculación "directa y necesaria con la misma.--- Para mayor "claridad de lo expresado, baste enumerar los "conceptos que el artículo 10 de la Ley para la "Administración de las Aportaciones Federales "(sic) Transferidas al Estado y Municipios anterior a "la reforma, consideraba como gastos indirectos:--- "“Los gastos indirectos se destinarán a acciones "de:--- I. Planeación y programación;--- II. "Elaboración de proyectos;--- III. Supervisión y "control de las obras y acciones, y--- IV. Gastos "administrativos relacionados con la ejecución de "las obras financiadas con estos Fondos.”--- Por lo "tanto, es de concluirse que no hay congruencia "entre la norma controvertida y el contenido, "esencia, significado y alcances de la Ley de "Coordinación Fiscal, a la cual debe estar "indisolublemente vinculada. Esto implica la "transgresión a una ley federal, emanada de la "Constitución, por lo que igualmente se traduce en "una violación a la propia Ley Fundamental.--- "“FUNDAMENTACION Y MOTIVACION, GARANTIA "DE.” (se transcribe).--- Por otro lado, debe decirse "que las facultades de la Contaduría Mayor para "revisar las cuentas públicas de los municipios no "nacieron con la inclusión en la Ley de "Coordinación Fiscal de los fondos de "aportaciones federales, es una atribución que la "propia Constitución Estatal les ha otorgado "históricamente. Nadie duda que a mayores "recursos municipales, la contabilidad se vuelva "más compleja y su revisión sea una "responsabilidad mayor; pero, convertir este "razonamiento en la motivación de una reforma que "le permitirá obtener un 25% más de recursos de "los que actualmente tiene todo el Poder "Legislativo, es evidentemente incongruente.--- La "Ley de Coordinación Fiscal, en su artículo 46, "fracción II señala que: “La fiscalización de las "Cuentas Públicas de las Entidades Federativas y "los municipios, será efectuada por el Congreso "local que corresponda, por conducto de su "Contaduría Mayor de Hacienda conforme a sus "propias leyes, a fin de verificar que las "dependencias del Ejecutivo Local y de los "Municipios, respectivamente aplicaron los "recursos de los fondos para los fines previstos en "esta Ley”.--- Entonces, no se trata, como lo "pretende hacer ver el Congreso Estatal, de una "carga administrativa nueva o inusitada o una "obligación desproporcionada con las que siempre "ha tenido la Contaduría Mayor.--- No es atendible "la exposición de motivos del Decreto 68, en "cuanto a que la carencia de recursos, impide a la "Contaduría Mayor satisfacer esa obligación legal. "Si es una cuestión de estrechez presupuestal, el "Congreso puede, al fijar el presupuesto anual del "Gobierno del Estado, incrementar el monto que "debe destinarse a la dependencia mencionada. "Pero, pretender sustentar en ese razonamiento el "gravar los recursos municipales, es a todas luces, "contrario a la norma que los establece y regula.--- "Es insuficiente para estimar que la decisión del "Legislativo se enmarca en la ley de la materia, el "que se alegue que la urgente necesidad de cumplir "con el señalado imperativo legal, requiere de "mecanismos para acceder a recursos económicos "para contratar al personal necesario y adquirir "bienes materiales para la realización de los "trabajos de fiscalización de las cuentas públicas "municipales.--- Como se expuso arriba, si el "destino de los fondos de aportaciones federales "están limitados a obra social, infraestructura "básica, gasto de inversión productiva; resulta "contradictorio que el Legislador Local autorice, "por encima del mandato del Legislador Federal, a "que esos mismos recursos se utilicen en pago de "sueldos a personal y bienes materiales "(¿computadoras, vehículos, equipo de oficina?) de "la propia dependencia encargada de la vigilancia "de que el resto de esos mismos recursos, se "dirijan exclusivamente a los fines señalados en la "Ley de Coordinación Fiscal.--- Si bien es correcto "el criterio de este Alto Tribunal respecto a que la "fundamentación y motivación de los actos de "autoridad legislativa no precisan de la expresión "de las razones y causas tomadas en "consideración para expedir o modificar cada una "de las disposiciones legales de que se trate, no "por ello debe de considerarse que el Decreto "analizado atiende estos requisitos, ya que en la "especie, es claro que no obedece el acto en "cuestión, como se dice en la tesis siguiente, a "“relaciones sociales que reclaman ser "jurídicamente reguladas, ni se “actúa dentro de "los límites de las atribuciones que la Constitución "correspondiente le confiere”.--- "“FUNDAMENTACION Y MOTIVACION DE LOS "ACTOS DE AUTORIDAD LEGISLATIVA.” (se "transcribe).--- En todo caso, la fundamentación y "la motivación del acto combatido, entiéndase la "exposición de motivos del Decreto 68, es "defectuosa e insuficiente, por lo que igualmente "se precisa que la demandada viola con ello el "artículo 16 Constitucional.--- Esta Suprema Corte "de Justicia de la Nación debe atender a las "consideraciones expresadas y, en un análisis "jurídico profundo, advertir las violaciones a la "Constitución que se contienen en la Norma "Controvertida, hecho lo cual, lo procedente será "declarar la invalidez de la misma, con todos sus "efectos legales correspondientes.”</w:t>
      </w:r>
    </w:p>
    <w:p>
      <w:pPr>
        <w:pStyle w:val="Texto"/>
        <w:spacing w:lineRule="exact" w:line="216" w:before="0" w:after="82"/>
        <w:rPr/>
      </w:pPr>
      <w:r>
        <w:rPr>
          <w:b/>
        </w:rPr>
        <w:t xml:space="preserve">CUARTO.- </w:t>
      </w:r>
      <w:r>
        <w:rPr/>
        <w:t>La parte actora considera que la norma general cuya invalidez demanda, es violatoria de los artículos 31, fracción IV, 40, 115, 116, 117, 118, 122 y 133 de la Constitución Política de los Estados</w:t>
        <w:br/>
        <w:t>Unidos Mexicanos.</w:t>
      </w:r>
    </w:p>
    <w:p>
      <w:pPr>
        <w:pStyle w:val="Texto"/>
        <w:spacing w:lineRule="exact" w:line="212" w:before="0" w:after="82"/>
        <w:rPr/>
      </w:pPr>
      <w:r>
        <w:rPr>
          <w:b/>
        </w:rPr>
        <w:t xml:space="preserve">QUINTO.- </w:t>
      </w:r>
      <w:r>
        <w:rPr/>
        <w:t>Por acuerdo de quince de febrero de dos mil uno, el Presidente de la Suprema Corte de Justicia de la Nación tuvo por recibida la demanda de mérito, ordenó formar y registrar el expediente relativo a la presente controversia constitucional, correspondiéndole el número 3/2001, y por razón de turno designó como Instructor al Ministro Sergio Salvador Aguirre Anguiano.</w:t>
      </w:r>
    </w:p>
    <w:p>
      <w:pPr>
        <w:pStyle w:val="Texto"/>
        <w:spacing w:lineRule="exact" w:line="212" w:before="0" w:after="82"/>
        <w:rPr/>
      </w:pPr>
      <w:r>
        <w:rPr/>
        <w:t>Por auto del dieciséis del mismo mes y año, el Ministro instructor tuvo por presentado únicamente al Primer Síndico del Ayuntamiento actor con la personalidad que ostenta, y no así al Presidente Municipal y al Secretario del citado Ayuntamiento; asimismo, admitió la demanda de controversia constitucional, ordenó emplazar a las autoridades demandadas y dar vista al Procurador General de la República para que manifestara lo que a su representación corresponde.</w:t>
      </w:r>
    </w:p>
    <w:p>
      <w:pPr>
        <w:pStyle w:val="Texto"/>
        <w:spacing w:lineRule="exact" w:line="212" w:before="0" w:after="82"/>
        <w:rPr/>
      </w:pPr>
      <w:r>
        <w:rPr>
          <w:b/>
        </w:rPr>
        <w:t xml:space="preserve">SEXTO.- </w:t>
      </w:r>
      <w:r>
        <w:rPr/>
        <w:t>Mediante oficio presentado el dos de abril de dos mil uno en la Oficina de Certificación Judicial y Correspondencia de este Alto Tribunal, el Diputado Juan Evaristo Balderas Martínez, ostentándose como Presidente de la Diputación Permanente del Congreso del Estado de San Luis Potosí, dio contestación a la demanda de controversia constitucional, manifestando, en síntesis, lo siguiente:</w:t>
      </w:r>
    </w:p>
    <w:p>
      <w:pPr>
        <w:pStyle w:val="Texto"/>
        <w:spacing w:lineRule="exact" w:line="212" w:before="0" w:after="82"/>
        <w:rPr/>
      </w:pPr>
      <w:r>
        <w:rPr>
          <w:b/>
        </w:rPr>
        <w:t xml:space="preserve">1. </w:t>
      </w:r>
      <w:r>
        <w:rPr/>
        <w:t>Que el Síndico del Ayuntamiento de Soledad de Graciano Sánchez quien suscribe la demanda de controversia constitucional, carece de legitimación procesal activa para representar a dicho Ayuntamiento, toda vez que de acuerdo con lo dispuesto en la fracción II del artículo 13 de la Ley Orgánica del Municipio Libre del Estado de San Luis Potosí, al Ayuntamiento actor se compone de dos Síndicos, por lo que la representación jurídica a que se refiere la fracción II del artículo 75 del mismo ordenamiento legal, recae en ambos y no en uno solo; además de que para actuar separadamente el Síndico signante debió contar con autorización expresa del Ayuntamiento, lo cual no acredita.</w:t>
      </w:r>
    </w:p>
    <w:p>
      <w:pPr>
        <w:pStyle w:val="Texto"/>
        <w:spacing w:lineRule="exact" w:line="212" w:before="0" w:after="82"/>
        <w:rPr/>
      </w:pPr>
      <w:r>
        <w:rPr>
          <w:b/>
        </w:rPr>
        <w:t xml:space="preserve">2. </w:t>
      </w:r>
      <w:r>
        <w:rPr/>
        <w:t>Que debe sobreseerse en la presente controversia constitucional, por virtud de que no existe la norma general en la forma en que fue impugnada, ya que si bien es cierto que se expidió el Decreto número 68, en el que se adicionó un tercer párrafo al artículo 10, y un cuarto párrafo al artículo 81, ambos de la Ley para la Administración de las Aportaciones Transferidas al Estado y Municipios de San Luis Potosí, también lo es que el texto de las adiciones mencionadas no es el que se cuestiona en la demanda, sino uno diverso.</w:t>
      </w:r>
    </w:p>
    <w:p>
      <w:pPr>
        <w:pStyle w:val="Texto"/>
        <w:spacing w:lineRule="exact" w:line="212" w:before="0" w:after="82"/>
        <w:rPr/>
      </w:pPr>
      <w:r>
        <w:rPr>
          <w:b/>
        </w:rPr>
        <w:t xml:space="preserve">3. </w:t>
      </w:r>
      <w:r>
        <w:rPr/>
        <w:t>Que contrariamente a lo argumentado por la actora, el decreto impugnado no viola el artículo 40 de la Constitución General de la República, por virtud de que no se trata de una imposición a los ayuntamientos del Estado, sino que la retención del uno por ciento sobre las aportaciones federales que reciba cada uno de los municipios, se condiciona a que las partes lo fijen mediante convenio, el cual no es obligatorio para cualquiera de ellas que lo celebren; de tal suerte que no se invade la autonomía municipal.</w:t>
      </w:r>
    </w:p>
    <w:p>
      <w:pPr>
        <w:pStyle w:val="Texto"/>
        <w:spacing w:lineRule="exact" w:line="220" w:before="0" w:after="82"/>
        <w:rPr/>
      </w:pPr>
      <w:r>
        <w:rPr>
          <w:b/>
        </w:rPr>
        <w:t xml:space="preserve">4. </w:t>
      </w:r>
      <w:r>
        <w:rPr/>
        <w:t>Que el decreto controvertido no retiene en beneficio del Poder Legislativo local, un porcentaje de los fondos federales establecidos, ya que en el caso de que se llegase a celebrar convenios para que la Legislatura cuente con los recursos humanos y económicos para cumplir con la función que le impone el artículo 46, fracción III, de la Ley de Coordinación Fiscal Federal, que consiste en la fiscalización de tales recursos, no existe desviación de recursos federales enviados a los municipios.</w:t>
      </w:r>
    </w:p>
    <w:p>
      <w:pPr>
        <w:pStyle w:val="Texto"/>
        <w:spacing w:lineRule="exact" w:line="220" w:before="0" w:after="82"/>
        <w:rPr/>
      </w:pPr>
      <w:r>
        <w:rPr>
          <w:b/>
        </w:rPr>
        <w:t xml:space="preserve">5. </w:t>
      </w:r>
      <w:r>
        <w:rPr/>
        <w:t>Que el decreto impugnado no es violatorio del principio de la libre hacienda municipal consagrado en el artículo 115 de la Constitución Federal, por virtud de que el porcentaje a que se refiere la adición a la norma legal cuestionada no constituye una imposición de carácter unilateral, sino que es a través de un convenio entre las partes, además de que se aplicaría a la fiscalización de la debida aplicación de esos recursos federales.</w:t>
      </w:r>
    </w:p>
    <w:p>
      <w:pPr>
        <w:pStyle w:val="Texto"/>
        <w:spacing w:lineRule="exact" w:line="216" w:before="0" w:after="82"/>
        <w:rPr/>
      </w:pPr>
      <w:r>
        <w:rPr>
          <w:b/>
        </w:rPr>
        <w:t xml:space="preserve">6. </w:t>
      </w:r>
      <w:r>
        <w:rPr/>
        <w:t xml:space="preserve">Que las adiciones de que se trata el decreto cuya invalidez se demanda en esta vía, no constituyen en forma alguna un tributo, ya que no tiene el carácter impositivo ni general, sino que es optativo para cada uno de los municipios. </w:t>
      </w:r>
    </w:p>
    <w:p>
      <w:pPr>
        <w:pStyle w:val="Texto"/>
        <w:spacing w:lineRule="exact" w:line="216" w:before="0" w:after="82"/>
        <w:rPr/>
      </w:pPr>
      <w:r>
        <w:rPr>
          <w:b/>
        </w:rPr>
        <w:t xml:space="preserve">7. </w:t>
      </w:r>
      <w:r>
        <w:rPr/>
        <w:t>Que el decreto impugnado no es violatorio del artículo 16 constitucional, por virtud de que, por una parte su expedición se hizo apegada al marco jurídico, y por otro lado, en la exposición de motivos se expresan los argumentos y disposiciones legales que originaron las adiciones a los artículos 10 y 81 de la Ley para la Administración de las Aportaciones Transferidas al Estado y Municipios de San Luis Potosí.</w:t>
      </w:r>
    </w:p>
    <w:p>
      <w:pPr>
        <w:pStyle w:val="Texto"/>
        <w:spacing w:lineRule="exact" w:line="216" w:before="0" w:after="82"/>
        <w:rPr/>
      </w:pPr>
      <w:r>
        <w:rPr/>
        <w:t>Mediante oficio presentado el tres de abril de dos mil uno, en la Oficina de Certificación Judicial y Correspondencia de este Alto Tribunal, Fernando Silva Nieto, Gobernador Constitucional del Estado de San Luis Potosí, contestó la demanda de controversia constitucional, manifestando en síntesis, lo siguiente:</w:t>
      </w:r>
    </w:p>
    <w:p>
      <w:pPr>
        <w:pStyle w:val="Texto"/>
        <w:spacing w:lineRule="exact" w:line="216" w:before="0" w:after="82"/>
        <w:rPr/>
      </w:pPr>
      <w:r>
        <w:rPr>
          <w:b/>
        </w:rPr>
        <w:t xml:space="preserve">1. </w:t>
      </w:r>
      <w:r>
        <w:rPr/>
        <w:t>Que el Síndico Municipal quien suscribe la demanda de controversia constitucional carece de legitimación procesal activa para representar a dicho Ayuntamiento, ya que no puede realizar representación aislada o indistinta, sino que debió haber comparecido a esta controversia constitucional conjuntamente con el otro Síndico Municipal, o bien, por acuerdo del Pleno del Ayuntamiento que le designe su representante.</w:t>
      </w:r>
    </w:p>
    <w:p>
      <w:pPr>
        <w:pStyle w:val="Texto"/>
        <w:spacing w:lineRule="exact" w:line="216" w:before="0" w:after="82"/>
        <w:rPr/>
      </w:pPr>
      <w:r>
        <w:rPr>
          <w:b/>
        </w:rPr>
        <w:t xml:space="preserve">2. </w:t>
      </w:r>
      <w:r>
        <w:rPr/>
        <w:t>Que el primero de enero de dos mil uno se publicó una fe de erratas de la publicación del impugnado Decreto Legislativo número 68, referente a las adiciones a la Ley para la Administración de las Aportaciones Transferidas al Estado y Municipios de San Luis Potosí, en la cual se especifica que la fiscalización de los recursos asignados tanto al Ejecutivo estatal como a los ayuntamientos, serán mediante convenio entre las partes; por tanto, no existe afectación alguna a la actora, ni le causa agravio, toda vez que en ningún momento se le está obligando a firmar convenio alguno, ni tampoco se ha realizado retención del porcentaje especificado en la adición legal cuestionada.</w:t>
      </w:r>
    </w:p>
    <w:p>
      <w:pPr>
        <w:pStyle w:val="Texto"/>
        <w:spacing w:lineRule="exact" w:line="216" w:before="0" w:after="82"/>
        <w:rPr/>
      </w:pPr>
      <w:r>
        <w:rPr>
          <w:b/>
        </w:rPr>
        <w:t xml:space="preserve">3. </w:t>
      </w:r>
      <w:r>
        <w:rPr/>
        <w:t>Que debe sobreseerse en la presente controversia constitucional por virtud de que cesaron los efectos de la norma impugnada, lo cual ocurre al publicarse la fe de erratas antes mencionada, de la que se desprende que la retención del uno punto cinco por ciento sobre las aportaciones federales que reciba el municipio no es de carácter obligatorio, como se señalaba en la primera publicación, sino a través de convenio entre las partes.</w:t>
      </w:r>
    </w:p>
    <w:p>
      <w:pPr>
        <w:pStyle w:val="Texto"/>
        <w:spacing w:lineRule="exact" w:line="232" w:before="0" w:after="82"/>
        <w:rPr/>
      </w:pPr>
      <w:r>
        <w:rPr>
          <w:b/>
        </w:rPr>
        <w:t xml:space="preserve">4. </w:t>
      </w:r>
      <w:r>
        <w:rPr/>
        <w:t>Que es cierto el acto que a él se le demanda, consistente en la promulgación y publicación del Decreto número 68 que contiene adiciones a la Ley para la Administración de las Aportaciones Transferidas al Estado y Municipios de San Luis Potosí; sin embargo, dicho acto no transgrede la Constitución Federal por virtud de que se realizó con base en las facultades que le confieren los artículos 80, fracción II, de la Constitución Política del Estado de San Luis Potosí y 2 de la Ley Orgánica de la Administración Pública Estatal.</w:t>
      </w:r>
    </w:p>
    <w:p>
      <w:pPr>
        <w:pStyle w:val="Texto"/>
        <w:spacing w:lineRule="exact" w:line="232" w:before="0" w:after="82"/>
        <w:rPr/>
      </w:pPr>
      <w:r>
        <w:rPr>
          <w:b/>
        </w:rPr>
        <w:t xml:space="preserve">SEPTIMO.- </w:t>
      </w:r>
      <w:r>
        <w:rPr/>
        <w:t>Por oficio número PGR/143/2001 presentado el tres de mayo de dos mil uno en la Oficina de Certificación Judicial y Correspondencia de este Alto Tribunal, el Procurador General de la República externó, en síntesis, lo siguiente:</w:t>
      </w:r>
    </w:p>
    <w:p>
      <w:pPr>
        <w:pStyle w:val="Texto"/>
        <w:spacing w:lineRule="exact" w:line="232" w:before="0" w:after="82"/>
        <w:rPr/>
      </w:pPr>
      <w:r>
        <w:rPr>
          <w:b/>
        </w:rPr>
        <w:t xml:space="preserve">1. </w:t>
      </w:r>
      <w:r>
        <w:rPr/>
        <w:t xml:space="preserve">Que es infundada la causal de improcedencia alegada por el Congreso demandado, en el sentido de que la demanda debió haberse suscrito por los dos Síndicos municipales y no por uno solo; lo anterior, por virtud de que el artículo 75 fracción II de la Ley Orgánica del Municipio Libre de la entidad no establece que la representación municipal deba realizarse en forma conjunta por ambos Síndicos, y por tanto la representación recae en cualquiera de ellos. </w:t>
      </w:r>
    </w:p>
    <w:p>
      <w:pPr>
        <w:pStyle w:val="Texto"/>
        <w:spacing w:lineRule="exact" w:line="232" w:before="0" w:after="82"/>
        <w:rPr/>
      </w:pPr>
      <w:r>
        <w:rPr>
          <w:b/>
        </w:rPr>
        <w:t xml:space="preserve">2. </w:t>
      </w:r>
      <w:r>
        <w:rPr/>
        <w:t>En cuanto al motivo de sobreseimiento aducido por la Legislatura demandada y que se hace consistir en la inexistencia de la norma general impugnada, resulta infundada, dado que fue publicada en el Periódico Oficial de la entidad el treinta de diciembre de dos mil; y si esa inexistencia se hace depender de que en esa publicación no se consideró parte de su texto y que a través de una fe de erratas publicada el primero de enero de dos mil uno se complementó, no implica que la norma no exista, pues ésta tiene plena vigencia a partir de la fecha señalada en el artículo transitorio del propio decreto.</w:t>
      </w:r>
    </w:p>
    <w:p>
      <w:pPr>
        <w:pStyle w:val="Texto"/>
        <w:spacing w:lineRule="exact" w:line="224" w:before="0" w:after="82"/>
        <w:rPr/>
      </w:pPr>
      <w:r>
        <w:rPr>
          <w:b/>
        </w:rPr>
        <w:t xml:space="preserve">3. </w:t>
      </w:r>
      <w:r>
        <w:rPr/>
        <w:t xml:space="preserve">Que respecto de las causales de improcedencia esgrimidas por el Gobernador de la Entidad, consistentes en que, conforme a la fe de erratas que se hizo de la publicación del decreto impugnado, en lo relativo a que </w:t>
      </w:r>
      <w:r>
        <w:rPr>
          <w:i/>
        </w:rPr>
        <w:t>“... para realizar la fiscalización de los recursos, el Ejecutivo del Estado y los Ayuntamientos, previo convenio entre las partes, entregarán a la Contaduría Mayor de Hacienda del Congreso del Estado, por conducto de la Secretaría de Finanzas, el 1.5 por ciento del monto total de cada fondo,...”</w:t>
      </w:r>
      <w:r>
        <w:rPr/>
        <w:t xml:space="preserve"> no causa afectación ni agravio alguno al Ayuntamiento actor, por virtud de que para ello se necesita la existencia de un convenio, y que además, al publicarse la fe de erratas del decreto impugnado, cesaron los efectos de la norma materia de la controversia; deben desestimarse tales causales de improcedencia, por virtud de que en ellas se alegan cuestiones de fondo, aplicándose al efecto la tesis jurisprudencial publicada con el rubro </w:t>
      </w:r>
      <w:r>
        <w:rPr>
          <w:i/>
        </w:rPr>
        <w:t>“CONTROVERSIA CONSTITUCIONAL. SI SE HACE "VALER UNA CAUSAL DE IMPROCEDENCIA QUE "INVOLUCRA EL ESTUDIO DE FONDO, DEBERA "DESESTIMARSE.”</w:t>
      </w:r>
    </w:p>
    <w:p>
      <w:pPr>
        <w:pStyle w:val="Texto"/>
        <w:spacing w:lineRule="exact" w:line="228" w:before="0" w:after="82"/>
        <w:rPr/>
      </w:pPr>
      <w:r>
        <w:rPr>
          <w:b/>
        </w:rPr>
        <w:t xml:space="preserve">4. </w:t>
      </w:r>
      <w:r>
        <w:rPr/>
        <w:t>Que el Decreto impugnado en esta vía, es violatorio del artículo 16 de la Constitución General de la República, de acuerdo con las consideraciones siguientes:</w:t>
      </w:r>
    </w:p>
    <w:p>
      <w:pPr>
        <w:pStyle w:val="Texto"/>
        <w:spacing w:lineRule="exact" w:line="228" w:before="0" w:after="82"/>
        <w:rPr/>
      </w:pPr>
      <w:r>
        <w:rPr>
          <w:b/>
        </w:rPr>
        <w:t xml:space="preserve">a) </w:t>
      </w:r>
      <w:r>
        <w:rPr/>
        <w:t>De conformidad con lo dispuesto en el artículo 33 de la Ley de Coordinación Fiscal, los recursos con cargo al fondo de aportaciones para la infraestructura social que reciban los Estados y los Municipios serán exclusivamente destinados al financiamiento de obras, acciones sociales básicas y a inversiones que beneficien directamente a sectores de su población que se encuentren en rezago social y pobreza extrema, y en el caso de los Municipios, éstos podrán destinar hasta un dos por ciento (2%) de esos recursos, para la realización de un programa de desarrollo institucional, y hasta un tres por ciento (3%) en la aplicación de gastos indirectos, los cuales deberán guardar estrecha vinculación con la obra pública que en el propio precepto legal se especifica, y el gasto por concepto de fiscalización de esos recursos no encuadra en el rubro de gastos indirectos, máxime que esta función fiscalizadora constituye un deber de la Contaduría Mayor de Hacienda del Congreso local, atento a lo dispuesto en el artículo 53 de la Constitución Política del Estado de San Luis Potosí; además, por cuanto hace a las aportaciones federales con cargo al fondo para el fortalecimiento de los municipios y de las demarcaciones territoriales del Distrito Federal, el artículo 37 del citado ordenamiento legal, no dispone el que se pueda aplicar porcentaje alguno por concepto de gastos indirectos.</w:t>
      </w:r>
    </w:p>
    <w:p>
      <w:pPr>
        <w:pStyle w:val="Texto"/>
        <w:spacing w:lineRule="exact" w:line="228" w:before="0" w:after="82"/>
        <w:rPr/>
      </w:pPr>
      <w:r>
        <w:rPr>
          <w:b/>
        </w:rPr>
        <w:t xml:space="preserve">b) </w:t>
      </w:r>
      <w:r>
        <w:rPr/>
        <w:t>Que de la redacción de la adición al artículo 81 de la Ley para la Administración de las Aportaciones Transferidas al Estado y Municipios de San Luis Potosí, impugnada en esta vía, se desprende que el convenio entre las partes a que alude, no es de carácter potestativo, sino forzoso, y su requerimiento no es para que se pueda proceder al cobro del porcentaje que se pretende aplicar como gasto indirecto, sino únicamente para pormenorizar las circunstancias de modo, tiempo y lugar en que deba ser recabado y, en su caso, la manera en que será aplicado en detalle.</w:t>
      </w:r>
    </w:p>
    <w:p>
      <w:pPr>
        <w:pStyle w:val="Texto"/>
        <w:spacing w:lineRule="exact" w:line="228" w:before="0" w:after="82"/>
        <w:rPr/>
      </w:pPr>
      <w:r>
        <w:rPr>
          <w:b/>
        </w:rPr>
        <w:t xml:space="preserve">c) </w:t>
      </w:r>
      <w:r>
        <w:rPr/>
        <w:t xml:space="preserve">Que las aportaciones federales a que se refiere el decreto impugnado, se encuentran reguladas por la Ley de Coordinación Fiscal, y por tanto, el Congreso local no tiene facultades para legislar en esa materia, por lo que carece de fundamentación dicho decreto, además de que regula situaciones que no reclaman ser jurídicamente reguladas por estar ya previstas en una ley federal, lo que constituye un vicio de motivación; siendo aplicable para la definición de los conceptos de fundamentación y motivación, la tesis jurisprudencial emitida por este Alto Tribunal, y que aparece publicada con el rubro: </w:t>
      </w:r>
      <w:r>
        <w:rPr>
          <w:i/>
        </w:rPr>
        <w:t>“FUNDAMENTACION Y "MOTIVACION DE LOS ACTOS DE AUTORIDAD "LEGISLATIVA”</w:t>
      </w:r>
      <w:r>
        <w:rPr/>
        <w:t>.</w:t>
      </w:r>
    </w:p>
    <w:p>
      <w:pPr>
        <w:pStyle w:val="Texto"/>
        <w:spacing w:lineRule="exact" w:line="228" w:before="0" w:after="82"/>
        <w:rPr/>
      </w:pPr>
      <w:r>
        <w:rPr>
          <w:b/>
        </w:rPr>
        <w:t xml:space="preserve">5. </w:t>
      </w:r>
      <w:r>
        <w:rPr/>
        <w:t>Que el decreto impugnado es contrario al artículo 31 fracción IV de la Constitución General de la República, ya que al establecerse el pago de un porcentaje de las aportaciones federales que reciban los municipios por la prestación de un servicio de función pública por parte del Congreso local, como lo es la fiscalización de esos recursos, implica la imposición de un gravamen, que aunque no se trata propiamente de un impuesto, no deja de ser una contribución, y al respecto el artículo 46 de la Ley de Coordinación Fiscal claramente proscribe gravar por los gobiernos correspondientes, bajo ninguna circunstancia, las aportaciones federales y sus accesorios que reciban las Entidades Federativas y, en su caso, los Municipios.</w:t>
      </w:r>
    </w:p>
    <w:p>
      <w:pPr>
        <w:pStyle w:val="Texto"/>
        <w:spacing w:lineRule="exact" w:line="228" w:before="0" w:after="82"/>
        <w:rPr/>
      </w:pPr>
      <w:r>
        <w:rPr>
          <w:b/>
        </w:rPr>
        <w:t xml:space="preserve">OCTAVO.- </w:t>
      </w:r>
      <w:r>
        <w:rPr/>
        <w:t>Con fecha nueve de mayo de dos mil uno se celebró la audiencia prevista en los artículos 29 y 34 de la Ley Reglamentaria de las Fracciones I y II del Artículo 105 constitucional, en la que se hizo relación de los autos, se tuvieron por exhibidas y admitidas las pruebas ofrecidas, por presentados los alegatos y agotado el trámite respectivo se puso el expediente en estado de resolución.</w:t>
      </w:r>
    </w:p>
    <w:p>
      <w:pPr>
        <w:pStyle w:val="ANOTACION"/>
        <w:spacing w:lineRule="exact" w:line="228" w:before="101" w:after="82"/>
        <w:rPr/>
      </w:pPr>
      <w:r>
        <w:rPr/>
        <w:t>CONSIDERANDO:</w:t>
      </w:r>
    </w:p>
    <w:p>
      <w:pPr>
        <w:pStyle w:val="Texto"/>
        <w:spacing w:lineRule="exact" w:line="228" w:before="0" w:after="82"/>
        <w:rPr/>
      </w:pPr>
      <w:r>
        <w:rPr>
          <w:b/>
        </w:rPr>
        <w:t xml:space="preserve">PRIMERO.- </w:t>
      </w:r>
      <w:r>
        <w:rPr/>
        <w:t xml:space="preserve">Este Tribunal Pleno de la Suprema Corte de Justicia de la Nación es competente para resolver la presente controversia constitucional, de conformidad con lo dispuesto por el artículo 105 fracción I inciso i) de la Constitución Política de los Estados Unidos Mexicanos, 1o. de la Ley Reglamentaria de las Fracciones I y II del Artículo 105 de la Constitución Federal y 10 fracción I de la Ley Orgánica del Poder Judicial de la Federación, por virtud que se plantea un conflicto entre el Estado de San Luis Potosí, por conducto de los Poderes Legislativo y Ejecutivo y el Municipio de Soledad de Graciano Sánchez de la </w:t>
        <w:br/>
        <w:t>misma Entidad.</w:t>
      </w:r>
    </w:p>
    <w:p>
      <w:pPr>
        <w:pStyle w:val="Texto"/>
        <w:spacing w:lineRule="exact" w:line="228" w:before="0" w:after="82"/>
        <w:rPr/>
      </w:pPr>
      <w:r>
        <w:rPr>
          <w:b/>
        </w:rPr>
        <w:t xml:space="preserve">SEGUNDO.- </w:t>
      </w:r>
      <w:r>
        <w:rPr/>
        <w:t>En principio y en términos de lo dispuesto en la fracción I del artículo 41 de la Ley Reglamentaria de la materia, es conveniente determinar la existencia o inexistencia de la norma general impugnada en esta controversia constitucional, ante la negativa que al respecto manifestó el Congreso del Estado de San Luis Potosí al producir su contestación de demanda.</w:t>
      </w:r>
    </w:p>
    <w:p>
      <w:pPr>
        <w:pStyle w:val="Texto"/>
        <w:spacing w:lineRule="exact" w:line="228" w:before="0" w:after="82"/>
        <w:rPr/>
      </w:pPr>
      <w:r>
        <w:rPr/>
        <w:t xml:space="preserve">De la lectura integral de la demanda se desprende que en ella se demandó del Estado de San Luis Potosí por conducto de los Poderes Legislativo y Ejecutivo, la invalidez de la expedición, promulgación y publicación del Decreto número 68, por el que se adicionó un tercer párrafo al artículo 10, y un cuarto párrafo al artículo 81 de la Ley para la Administración de las Aportaciones Transferidas al Estado y Municipios de San </w:t>
        <w:br/>
        <w:t>Luis Potosí.</w:t>
      </w:r>
    </w:p>
    <w:p>
      <w:pPr>
        <w:pStyle w:val="Texto"/>
        <w:spacing w:lineRule="exact" w:line="228" w:before="0" w:after="82"/>
        <w:rPr/>
      </w:pPr>
      <w:r>
        <w:rPr/>
        <w:t>El Gobernador Constitucional del Estado de San Luis Potosí, al formular contestación de demanda, acompañó un ejemplar de la edición extraordinaria del Periódico Oficial de esa entidad, de treinta de diciembre de dos mil (fojas doscientos diecinueve y doscientos veinte de autos), de donde se advierte la publicación del citado decreto, expedido por el Congreso local el día quince del citado mes y año, y en el que efectivamente se adicionó un tercer párrafo al artículo 10, y un cuarto párrafo al artículo 81 de la Ley para la Administración de las Aportaciones Transferidas al Estado y Municipios de San Luis Potosí, que entrarán en vigor conforme a su artículo transitorio único, el primero de enero de dos mil uno.</w:t>
      </w:r>
    </w:p>
    <w:p>
      <w:pPr>
        <w:pStyle w:val="Texto"/>
        <w:spacing w:lineRule="exact" w:line="228" w:before="0" w:after="82"/>
        <w:rPr/>
      </w:pPr>
      <w:r>
        <w:rPr/>
        <w:t>De acuerdo con lo anterior, y toda vez que la Legislatura demanda sí expidió el decreto impugnado, el cual fue promulgado y publicado por el Gobernador Constitucional de esa entidad, es claro que sí existe la norma general cuya invalidez se demanda.</w:t>
      </w:r>
    </w:p>
    <w:p>
      <w:pPr>
        <w:pStyle w:val="Texto"/>
        <w:spacing w:lineRule="exact" w:line="228" w:before="0" w:after="82"/>
        <w:rPr/>
      </w:pPr>
      <w:r>
        <w:rPr>
          <w:b/>
        </w:rPr>
        <w:t xml:space="preserve">TERCERO.- </w:t>
      </w:r>
      <w:r>
        <w:rPr/>
        <w:t>Por ser una cuestión de orden público y estudio preferente, se procede analizar si la demanda de controversia constitucional fue promovida oportunamente.</w:t>
      </w:r>
    </w:p>
    <w:p>
      <w:pPr>
        <w:pStyle w:val="Texto"/>
        <w:spacing w:lineRule="exact" w:line="228" w:before="0" w:after="82"/>
        <w:rPr/>
      </w:pPr>
      <w:r>
        <w:rPr/>
        <w:t>Como quedó precisado en el considerando inmediato anterior, en la presente vía la norma general impugnada lo constituye el Decreto número 68, por el que se adicionó un tercer párrafo al artículo 10, y un cuarto párrafo al artículo 81 de la Ley para la Administración de las Aportaciones Transferidas al Estado y Municipio de San Luis Potosí, así como su promulgación y publicación en el Periódico Oficial de esa entidad.</w:t>
      </w:r>
    </w:p>
    <w:p>
      <w:pPr>
        <w:pStyle w:val="Texto"/>
        <w:spacing w:lineRule="exact" w:line="228" w:before="0" w:after="82"/>
        <w:rPr/>
      </w:pPr>
      <w:r>
        <w:rPr/>
        <w:t>Ahora bien, para efectos de la oportunidad de la demanda, tratándose de normas generales como la que se impugnan en esta vía constitucional, la fracción II del artículo 21 de la Ley Reglamentaria de las Fracciones I y II del Artículo 105 constitucional dispone que el plazo para promover la demanda es de treinta días contados a partir del día siguiente a la fecha de su publicación, o del día siguiente al en que se produzca el primer acto de aplicación.</w:t>
      </w:r>
    </w:p>
    <w:p>
      <w:pPr>
        <w:pStyle w:val="Texto"/>
        <w:spacing w:lineRule="exact" w:line="228" w:before="0" w:after="82"/>
        <w:rPr/>
      </w:pPr>
      <w:r>
        <w:rPr/>
        <w:t>En el caso particular, se impugna la expedición de las citadas adiciones a la Ley para la Administración de las Aportaciones Transferidas al Estado y Municipio de San Luis Potosí, así como su promulgación y publicación, por tanto, para el efecto de la oportunidad de la demanda debe estarse únicamente a la fecha de su publicación, lo cual ocurrió el treinta de diciembre de dos mil, según se desprende de la edición extraordinaria del Periódico Oficial del Estado de San Luis Potosí, cuyo ejemplar obra agregado a fojas de la doscientos diecinueve y doscientos veinte de los autos; por lo que, conforme a lo dispuesto en el artículo 21 fracción II, antes mencionado, el plazo de treinta días para la interposición de la demanda comenzó a correr a partir del día martes dos de enero de dos mil uno y concluyó el día martes trece de febrero, ya descontados los días sábados seis, trece, veinte, veintisiete de enero, tres y diez de febrero, domingos siete, catorce, veintiuno, veintiocho de enero, cuatro y once de febrero, así como el día lunes cinco de febrero por ser inhábil, todos éstos en los que no corrieron los términos de conformidad con lo dispuesto en los artículos 2o. y 3o. fracción II de la Ley Reglamentaria de la materia, en relación con el artículo 163 de la Ley Orgánica del Poder Judicial de la Federación.</w:t>
      </w:r>
    </w:p>
    <w:p>
      <w:pPr>
        <w:pStyle w:val="Texto"/>
        <w:spacing w:lineRule="exact" w:line="228" w:before="0" w:after="82"/>
        <w:rPr/>
      </w:pPr>
      <w:r>
        <w:rPr/>
        <w:t>En consecuencia, si la demanda se presentó ante la Oficina de Certificación Judicial y Correspondencia de esta Suprema Corte de Justicia de la Nación, el ocho de febrero de dos mil uno, según se desprende del sello de recepción que aparece al reverso de la foja cincuenta y nueve del expediente, debe concluirse que fue presentada oportunamente.</w:t>
      </w:r>
    </w:p>
    <w:p>
      <w:pPr>
        <w:pStyle w:val="Texto"/>
        <w:spacing w:lineRule="exact" w:line="228" w:before="0" w:after="82"/>
        <w:rPr/>
      </w:pPr>
      <w:r>
        <w:rPr>
          <w:b/>
        </w:rPr>
        <w:t xml:space="preserve">CUARTO.- </w:t>
      </w:r>
      <w:r>
        <w:rPr/>
        <w:t>Acto continuo se procederá a analizar la legitimación de quien promueve la controversia constitucional, por ser un presupuesto indispensable para el ejercicio de la acción.</w:t>
      </w:r>
    </w:p>
    <w:p>
      <w:pPr>
        <w:pStyle w:val="Texto"/>
        <w:spacing w:lineRule="exact" w:line="228" w:before="0" w:after="82"/>
        <w:rPr/>
      </w:pPr>
      <w:r>
        <w:rPr/>
        <w:t>Del auto admisorio de dieciséis de febrero de dos mil uno, se desprenden que promueve la presente controversia constitucional Armando Sánchez Espinosa, con el carácter de Primer Síndico del Ayuntamiento del Municipio de Soledad de Graciano Sánchez, Estado de San Luis Potosí, quien acredita contar con esa calidad con la copia certificada de la edición extraordinaria del Periódico Oficial de esa entidad, de fecha veintitrés de septiembre de dos mil (fojas de la sesenta a la sesenta y cinco de autos), en el que se publicó la integración de los Ayuntamientos de ese Estado para el periodo dos mil a dos mil tres, y en el que aparece que el signante de la demanda fue electo Síndico propietario del Ayuntamiento actor.</w:t>
      </w:r>
    </w:p>
    <w:p>
      <w:pPr>
        <w:pStyle w:val="Texto"/>
        <w:spacing w:lineRule="exact" w:line="228" w:before="0" w:after="82"/>
        <w:rPr/>
      </w:pPr>
      <w:r>
        <w:rPr/>
        <w:t>El artículo 11 de la Ley Reglamentaria de las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lineRule="exact" w:line="226" w:before="0" w:after="82"/>
        <w:rPr/>
      </w:pPr>
      <w:r>
        <w:rPr/>
        <w:t>El artículo 75 fracción II de la Ley Orgánica del Municipio Libre del Estado de San Luis Potosí, dispone:</w:t>
      </w:r>
    </w:p>
    <w:p>
      <w:pPr>
        <w:pStyle w:val="Ct"/>
        <w:spacing w:lineRule="exact" w:line="226" w:before="0" w:after="82"/>
        <w:rPr/>
      </w:pPr>
      <w:r>
        <w:rPr/>
        <w:t>"ARTICULO 75. El Síndico tendrá las siguientes "facultades y obligaciones:</w:t>
      </w:r>
    </w:p>
    <w:p>
      <w:pPr>
        <w:pStyle w:val="Ct"/>
        <w:spacing w:lineRule="exact" w:line="226" w:before="0" w:after="82"/>
        <w:rPr/>
      </w:pPr>
      <w:r>
        <w:rPr/>
        <w:t>"II. La representación jurídica del Ayuntamiento en "los asuntos en que éste sea parte, y en la gestión "de los negocios de la hacienda municipal;...”</w:t>
      </w:r>
    </w:p>
    <w:p>
      <w:pPr>
        <w:pStyle w:val="Texto"/>
        <w:spacing w:lineRule="exact" w:line="226" w:before="0" w:after="82"/>
        <w:rPr/>
      </w:pPr>
      <w:r>
        <w:rPr/>
        <w:t>La disposición legal transcrita concede facultades a los Síndicos de los Ayuntamientos para representar a éste jurídicamente, por lo que si el citado promovente comparece a nombre y en representación del Ayuntamiento del Municipio de Soledad de Graciano Sánchez, por lo que en atención a lo señalado en dicho precepto legal, sí tiene la legitimación necesaria para ejercer la presente acción de controversia constitucional de conformidad con lo dispuesto en el artículo 11 de la Ley Reglamentaria de las Fracciones I y II del Artículo 105 de la Constitución Política de los Estados Unidos Mexicanos.</w:t>
      </w:r>
    </w:p>
    <w:p>
      <w:pPr>
        <w:pStyle w:val="Texto"/>
        <w:spacing w:lineRule="exact" w:line="228" w:before="0" w:after="82"/>
        <w:rPr/>
      </w:pPr>
      <w:r>
        <w:rPr/>
        <w:t xml:space="preserve">No es obstáculo para alcanzar la anterior conclusión, lo manifestado tanto por la Legislatura demandada como por el Gobernador Constitucional del Estado de San Luis Potosí, en el sentido de que el Ayuntamiento del Municipio de Soledad de Graciano Sánchez, actor en esta controversia constitucional, cuente con dos síndicos, y que por tal motivo la demanda debió haber sido signada por ambos y no por uno solo, o bien, que el firmante contara para ello con la autorización expresa del Ayuntamiento; lo anterior, toda vez que si bien es cierto que el artículo 13 fracción II de la Ley Orgánica del Municipio Libre del Estado de San Luis Potosí, establece que, entre otros, el Municipio actor se integra </w:t>
      </w:r>
      <w:r>
        <w:rPr>
          <w:i/>
        </w:rPr>
        <w:t xml:space="preserve">“...con un Presidente, un regidor y </w:t>
      </w:r>
      <w:r>
        <w:rPr>
          <w:i/>
          <w:u w:val="single"/>
        </w:rPr>
        <w:t>dos síndicos de mayoría relativa</w:t>
      </w:r>
      <w:r>
        <w:rPr>
          <w:i/>
        </w:rPr>
        <w:t>, y hasta once regidores de representación proporcional, y...”</w:t>
      </w:r>
      <w:r>
        <w:rPr/>
        <w:t>, también lo es que no por el hecho de contar con dos síndicos, la representación jurídica del Ayuntamiento debe ejercerse por ambos en forma conjunta, sino que, de la recta interpretación del artículo 75 fracción II del mismo ordenamiento legal, la representación recae en un síndico, y en el caso de integrarse el Ayuntamiento por dos Síndicos, basta con que uno de ellos suscriba la demanda, como en el presente caso, para que se tenga por satisfecho el requisito procesal previsto en el artículo 11 de la Ley Reglamentaria de la materia.</w:t>
      </w:r>
    </w:p>
    <w:p>
      <w:pPr>
        <w:pStyle w:val="Texto"/>
        <w:spacing w:lineRule="exact" w:line="226" w:before="0" w:after="82"/>
        <w:rPr/>
      </w:pPr>
      <w:r>
        <w:rPr/>
        <w:t>Por otra parte, tampoco les asiste la razón a los demandados al señalar que, en todo caso, el síndico signante de la demanda de controversia constitucional debió contar con autorización expresa para ello por parte del Ayuntamiento actor; por virtud de que en ninguno de los preceptos de la Ley Orgánica del Municipio Libre del Estado de San Luis Potosí, establece tal supuesto.</w:t>
      </w:r>
    </w:p>
    <w:p>
      <w:pPr>
        <w:pStyle w:val="Texto"/>
        <w:spacing w:lineRule="exact" w:line="226" w:before="0" w:after="82"/>
        <w:rPr/>
      </w:pPr>
      <w:r>
        <w:rPr/>
        <w:t>Por su parte, el artículo 76 de la citada Ley Orgánica del Municipio Libre del Estado de San Luis</w:t>
        <w:br/>
        <w:t>Potosí, prevé:</w:t>
      </w:r>
    </w:p>
    <w:p>
      <w:pPr>
        <w:pStyle w:val="Ct"/>
        <w:spacing w:lineRule="exact" w:line="226" w:before="0" w:after="82"/>
        <w:rPr/>
      </w:pPr>
      <w:r>
        <w:rPr/>
        <w:t>"ARTICULO 76. El Síndico no puede desistirse, "transigir o comprometerse en árbitros, ni hacer "cesión de bienes, sin autorización expresa que "para cada caso le otorgue el Ayuntamiento.”</w:t>
      </w:r>
    </w:p>
    <w:p>
      <w:pPr>
        <w:pStyle w:val="Texto"/>
        <w:spacing w:lineRule="exact" w:line="226" w:before="0" w:after="82"/>
        <w:rPr/>
      </w:pPr>
      <w:r>
        <w:rPr/>
        <w:t>Del precepto legal reproducido se desprende que sólo en los casos que en él se señalan, el síndico municipal necesita autorización expresa para ejercer sus funciones, no encontrándose entre esos supuestos, el ejercicio individual de la representación jurídica del Ayuntamiento.</w:t>
      </w:r>
    </w:p>
    <w:p>
      <w:pPr>
        <w:pStyle w:val="Texto"/>
        <w:spacing w:lineRule="exact" w:line="226" w:before="0" w:after="82"/>
        <w:rPr/>
      </w:pPr>
      <w:r>
        <w:rPr>
          <w:b/>
        </w:rPr>
        <w:t xml:space="preserve">QUINTO.- </w:t>
      </w:r>
      <w:r>
        <w:rPr/>
        <w:t>A continuación se procede al análisis de la legitimación de la parte demandada, en atención a que ésta es una condición necesaria para la procedencia de la acción, consistente en que dicha parte sea obligada por la ley para satisfacer la exigencia de la demanda, en caso de que resultare fundada.</w:t>
      </w:r>
    </w:p>
    <w:p>
      <w:pPr>
        <w:pStyle w:val="Texto"/>
        <w:spacing w:lineRule="exact" w:line="226" w:before="0" w:after="82"/>
        <w:rPr/>
      </w:pPr>
      <w:r>
        <w:rPr/>
        <w:t>Conviene recordar que las autoridades demandadas son el Poder Legislativo y el Poder Ejecutivo, ambos del Estado de San Luis Potosí.</w:t>
      </w:r>
    </w:p>
    <w:p>
      <w:pPr>
        <w:pStyle w:val="Texto"/>
        <w:spacing w:lineRule="exact" w:line="228" w:before="0" w:after="82"/>
        <w:rPr/>
      </w:pPr>
      <w:r>
        <w:rPr/>
        <w:t>En el caso, quien suscribe la contestación de la demanda en representación del Poder Legislativo del Estado de San Luis Potosí, es el diputado Juan Evaristo Balderas Martínez, en su carácter de Presidente de la Diputación Permanente del Congreso del Estado de San Luis Potosí, personería que acredita con la certificación del Diputado Secretario de esa Diputación Permanente (foja ciento sesenta y cinco de autos), en la que se hace constar que en sesión celebrada el catorce de diciembre de dos mil por el Pleno de la Quincuagésima Sexta Legislatura de dicha entidad, fue designado en el cargo antes mencionado para fungir en el siguiente periodo de receso del Congreso local que, conforme al artículo 35 de la Ley Orgánica del Poder Legislativo del Estado de San Luis Potosí, comprende del dieciséis de diciembre al treinta y uno de marzo del año siguiente.</w:t>
      </w:r>
    </w:p>
    <w:p>
      <w:pPr>
        <w:pStyle w:val="Texto"/>
        <w:spacing w:lineRule="exact" w:line="226" w:before="0" w:after="82"/>
        <w:rPr/>
      </w:pPr>
      <w:r>
        <w:rPr/>
        <w:t>El artículo 94 fracción XIV de la citada Ley Orgánica del Poder Legislativo del Estado de San Luis</w:t>
        <w:br/>
        <w:t>Potosí, prevé:</w:t>
      </w:r>
    </w:p>
    <w:p>
      <w:pPr>
        <w:pStyle w:val="Ct"/>
        <w:spacing w:lineRule="exact" w:line="226" w:before="0" w:after="82"/>
        <w:rPr/>
      </w:pPr>
      <w:r>
        <w:rPr/>
        <w:t>"ARTICULO 94. Desde el primer día de su "instalación hasta el último de su ejecución, la "Diputación Permanente ejercerá las siguientes "atribuciones que le confiere la Constitución:</w:t>
      </w:r>
    </w:p>
    <w:p>
      <w:pPr>
        <w:pStyle w:val="Ct"/>
        <w:spacing w:lineRule="exact" w:line="226" w:before="0" w:after="82"/>
        <w:rPr/>
      </w:pPr>
      <w:r>
        <w:rPr/>
        <w:t>"XIV. Representar a la Legislatura a través de su “Presidente ante todo género de autoridades aun “durante los periodos extraordinarios.”</w:t>
      </w:r>
    </w:p>
    <w:p>
      <w:pPr>
        <w:pStyle w:val="Texto"/>
        <w:spacing w:lineRule="exact" w:line="230" w:before="0" w:after="82"/>
        <w:rPr/>
      </w:pPr>
      <w:r>
        <w:rPr/>
        <w:t>De acuerdo con la disposición legal transcrita, el Presidente de la Diputación Permanente del Poder Legislativo del Estado de San Luis Potosí, sí se encuentra legitimado para intervenir en la presente controversia, por virtud de que cuentan con la facultad legal para llevar a cabo la representación de la Quincuagésima Sexta Legislatura de dicha entidad.</w:t>
      </w:r>
    </w:p>
    <w:p>
      <w:pPr>
        <w:pStyle w:val="Texto"/>
        <w:spacing w:lineRule="exact" w:line="230" w:before="0" w:after="82"/>
        <w:rPr/>
      </w:pPr>
      <w:r>
        <w:rPr/>
        <w:t>Asimismo, debe considerarse que el Poder Legislativo del Estado de San Luis Potosí, cuenta con legitimación pasiva para comparecer al presente juicio, toda vez que se le imputa la expedición de la norma general cuya invalidez se demandó, aunado a que es un órgano de los contemplados en la Ley Reglamentaria de la materia para intervenir como tal en las controversias constitucionales.</w:t>
      </w:r>
    </w:p>
    <w:p>
      <w:pPr>
        <w:pStyle w:val="Texto"/>
        <w:spacing w:lineRule="exact" w:line="230" w:before="0" w:after="82"/>
        <w:rPr/>
      </w:pPr>
      <w:r>
        <w:rPr/>
        <w:t>Por otra parte, quien suscribe la contestación de demanda en representación del Poder Ejecutivo del Estado, es Fernando Silva Nieto, en su carácter de Gobernador Constitucional de esa entidad, lo que acredita con la copia certificada del Periódico Oficial del Estado de San Luis Potosí, del siete de agosto de mil novecientos noventa y siete (foja doscientos once del expediente), en la que aparece la publicación de la declaratoria emitida por el Consejo Estatal Electoral y en la que se declaró Gobernador Constitucional al signante de la contestación de demanda, para el periodo comprendido entre el veintiséis de septiembre de mil novecientos noventa y seis y el veinticinco de septiembre de dos mil tres.</w:t>
      </w:r>
    </w:p>
    <w:p>
      <w:pPr>
        <w:pStyle w:val="Texto"/>
        <w:spacing w:lineRule="exact" w:line="230" w:before="0" w:after="82"/>
        <w:rPr/>
      </w:pPr>
      <w:r>
        <w:rPr/>
        <w:t>El artículo 72 de la Constitución Política del Estado de San Luis Potosí, establece lo siguiente:</w:t>
      </w:r>
    </w:p>
    <w:p>
      <w:pPr>
        <w:pStyle w:val="Ct"/>
        <w:spacing w:lineRule="exact" w:line="230" w:before="0" w:after="82"/>
        <w:rPr/>
      </w:pPr>
      <w:r>
        <w:rPr/>
        <w:t>"ARTICULO 72. El ejercicio del Poder Ejecutivo se "deposita en un solo individuo que se denomina "Gobernador Constitucional del Estado Libre y "Soberano de San Luis Potosí. Su elección será "directa y en los términos que disponga la Ley “Electoral del Estado, salvo los casos previstos en “la presente Constitución.”</w:t>
      </w:r>
    </w:p>
    <w:p>
      <w:pPr>
        <w:pStyle w:val="Texto"/>
        <w:spacing w:lineRule="exact" w:line="230" w:before="0" w:after="82"/>
        <w:rPr/>
      </w:pPr>
      <w:r>
        <w:rPr/>
        <w:t>De acuerdo con la disposición constitucional transcrita, debe interpretarse que si el Poder Ejecutivo del Estado de San Luis Potosí se deposita en el Gobernador, luego entonces éste se encuentra legitimado para intervenir en la presente controversia en representación de aquél.</w:t>
      </w:r>
    </w:p>
    <w:p>
      <w:pPr>
        <w:pStyle w:val="Texto"/>
        <w:spacing w:lineRule="exact" w:line="230" w:before="0" w:after="82"/>
        <w:rPr/>
      </w:pPr>
      <w:r>
        <w:rPr/>
        <w:t>Debe considerarse, de igual forma, que el Ejecutivo del Estado de San Luis Potosí, cuenta con legitimación pasiva para comparecer al presente juicio, toda vez que le imputa la promulgación y publicación de la norma general cuya invalidez se demandó, aunado a que es un órgano de los contemplados en la Ley Reglamentaria de la materia para intervenir como tal en las controversias constitucionales.</w:t>
      </w:r>
    </w:p>
    <w:p>
      <w:pPr>
        <w:pStyle w:val="Texto"/>
        <w:spacing w:lineRule="exact" w:line="230" w:before="0" w:after="82"/>
        <w:rPr/>
      </w:pPr>
      <w:r>
        <w:rPr>
          <w:b/>
        </w:rPr>
        <w:t xml:space="preserve">SEXTO.- </w:t>
      </w:r>
      <w:r>
        <w:rPr/>
        <w:t>Previamente al estudio del fondo del asunto deben analizarse las causales de improcedencia y motivos de sobreseimiento, ya sea que las hagan valer las partes o de oficio, de conformidad con lo dispuesto en el último párrafo del artículo 19 de la Ley Reglamentaria de la materia.</w:t>
      </w:r>
    </w:p>
    <w:p>
      <w:pPr>
        <w:pStyle w:val="Texto"/>
        <w:spacing w:lineRule="exact" w:line="230" w:before="0" w:after="82"/>
        <w:rPr/>
      </w:pPr>
      <w:r>
        <w:rPr/>
        <w:t>El Gobernador Constitucional del Estado de San Luis Potosí, al producir la contestación de demanda señaló que debe sobreseerse en la presente controversia constitucional por virtud de que se actualiza la causal de improcedencia prevista en la fracción V del artículo 19 de la Ley Reglamentaria de la materia, dado que cesaron los efectos de la norma impugnada, lo cual ocurrió al publicarse la fe de erratas del decreto cuestionado, de la que se desprende que la retención del uno punto cinco por ciento sobre las aportaciones federales que reciba el municipio no es de carácter obligatorio, como se señalaba en la primera publicación, sino a través de convenio entre las partes.</w:t>
      </w:r>
    </w:p>
    <w:p>
      <w:pPr>
        <w:pStyle w:val="Texto"/>
        <w:spacing w:lineRule="exact" w:line="234" w:before="0" w:after="82"/>
        <w:rPr/>
      </w:pPr>
      <w:r>
        <w:rPr/>
        <w:t>En el decreto impugnado en esta vía, se adicionó un tercer párrafo al artículo 10 y un cuarto párrafo al artículo 81, ambos de la Ley para la Administración de las Aportaciones Transferidas al Estado y Municipios de San Luis Potosí, para quedar como sigue:</w:t>
      </w:r>
    </w:p>
    <w:p>
      <w:pPr>
        <w:pStyle w:val="Ct"/>
        <w:spacing w:lineRule="exact" w:line="234" w:before="0" w:after="82"/>
        <w:rPr/>
      </w:pPr>
      <w:r>
        <w:rPr/>
        <w:t>"UNICO. Se adiciona un tercer párrafo al artículo "10, y un cuarto párrafo al artículo 81 de la Ley para "la Administración de las Aportaciones "Transferidas al Estado y Municipios de San Luis "Potosí, para quedar como sigue.</w:t>
      </w:r>
    </w:p>
    <w:p>
      <w:pPr>
        <w:pStyle w:val="Ct"/>
        <w:spacing w:lineRule="exact" w:line="234" w:before="0" w:after="82"/>
        <w:rPr/>
      </w:pPr>
      <w:r>
        <w:rPr/>
        <w:t>"ARTICULO 10.-…---</w:t>
      </w:r>
    </w:p>
    <w:p>
      <w:pPr>
        <w:pStyle w:val="Ct"/>
        <w:spacing w:lineRule="exact" w:line="234" w:before="0" w:after="82"/>
        <w:rPr/>
      </w:pPr>
      <w:r>
        <w:rPr/>
        <w:t>"También se considera gasto indirecto las "erogaciones que el Gobierno del Estado y los "municipios efectúen a favor de la Contaduría "Mayor de Hacienda del Congreso del Estado, por "concepto de vigilancia y fiscalización que ésta "practique a su hacienda pública, de conformidad "con lo previsto por el artículo 81 de esta Ley.--- "ARTICULO 81.</w:t>
      </w:r>
    </w:p>
    <w:p>
      <w:pPr>
        <w:pStyle w:val="Ct"/>
        <w:spacing w:lineRule="exact" w:line="234" w:before="0" w:after="82"/>
        <w:rPr/>
      </w:pPr>
      <w:r>
        <w:rPr/>
        <w:t xml:space="preserve">"Asimismo, para realizar la fiscalización de los "recursos, el Ejecutivo del Estado y los "ayuntamientos, </w:t>
      </w:r>
      <w:r>
        <w:rPr>
          <w:u w:val="single"/>
        </w:rPr>
        <w:t>previo convenio entre las partes</w:t>
      </w:r>
      <w:r>
        <w:rPr/>
        <w:t>, "entregarán a la Contaduría Mayor de Hacienda del "Congreso del Estado, por conducto de la "Secretaría de Finanzas, el 1.5 por ciento del monto "total de cada fondo, en el momento en que reciban "las ministraciones respectivas en los términos de "esta Ley.”</w:t>
      </w:r>
    </w:p>
    <w:p>
      <w:pPr>
        <w:pStyle w:val="Texto"/>
        <w:spacing w:lineRule="exact" w:line="218" w:before="0" w:after="82"/>
        <w:rPr/>
      </w:pPr>
      <w:r>
        <w:rPr/>
        <w:t>Las adiciones legales transcritas, tienen por objeto el que tanto el Ejecutivo del Estado como los ayuntamientos, entreguen a la Contaduría Mayor del Congreso local para la realización de su función fiscalizadora, el uno punto cinco por ciento del monto total de cada fondo de las aportaciones federales que les sean transferidas, lo que será considerado como gasto indirecto para efectos de la aplicación de esos recursos.</w:t>
      </w:r>
    </w:p>
    <w:p>
      <w:pPr>
        <w:pStyle w:val="Texto"/>
        <w:spacing w:lineRule="exact" w:line="218" w:before="0" w:after="82"/>
        <w:rPr/>
      </w:pPr>
      <w:r>
        <w:rPr/>
        <w:t xml:space="preserve">Resulta conveniente aclarar que al publicarse el decreto impugnado en el Periódico Oficial del Estado de San Luis Potosí del día treinta de diciembre de dos mil, se omitió en la adición del cuarto párrafo del artículo 81 de la Ley para la Administración de las Aportaciones Transferidas al Estado y Municipios de San Luis Potosí, la frase </w:t>
      </w:r>
      <w:r>
        <w:rPr>
          <w:i/>
        </w:rPr>
        <w:t>“previo convenio entre las partes”</w:t>
      </w:r>
      <w:r>
        <w:rPr/>
        <w:t>, y con este error de publicación fue como la parte actora impugnó la norma general; sin embargo, esa omisión fue corregida en fe de erratas publicada en el Periódico Oficial de la entidad del primero de enero de dos mil uno.</w:t>
      </w:r>
    </w:p>
    <w:p>
      <w:pPr>
        <w:pStyle w:val="Texto"/>
        <w:spacing w:lineRule="exact" w:line="218" w:before="0" w:after="82"/>
        <w:rPr/>
      </w:pPr>
      <w:r>
        <w:rPr/>
        <w:t xml:space="preserve">Ahora bien, del texto del Decreto aprobado por el Congreso del Estado en sesión ordinaria de quince de diciembre de dos mil, impugnado en esta vía, cuya minuta obra agregada en copia certificada a fojas de la ciento ochenta y cuatro a la ciento ochenta y seis de autos, se desprende que la adición de un cuarto párrafo al artículo 81 de la Ley para la Administración de las Aportaciones Transferidas al Estado y Municipios de San Luis Potosí, se aprobó en los términos que quedaron transcritos, de tal suerte que la fe de erratas antes mencionada sólo se concretó a corregir el error de imprenta incurrido en la publicación oficial, pero no alteró en forma alguna el contenido de la norma aprobada por la Legislatura local, por tanto, la disposición legal impugnada continúa surtiendo plenos efectos. </w:t>
      </w:r>
    </w:p>
    <w:p>
      <w:pPr>
        <w:pStyle w:val="Texto"/>
        <w:spacing w:lineRule="exact" w:line="220" w:before="0" w:after="82"/>
        <w:rPr/>
      </w:pPr>
      <w:r>
        <w:rPr/>
        <w:t>En efecto, para que pueda actualizarse la causa de improcedencia prevista en la fracción V del artículo 19 de la Ley Reglamentaria de la materia, tratándose de normas generales impugnadas en controversia constitucional, es menester que aquélla sea abrogada, o bien que sufra una modificación substancial que cambie totalmente la parte cuyos efectos son los que la accionante estima le causan agravio, pero si, como en la especie, que la norma impugnada no ha sido abrogada ni modificada, y sólo existió un error de publicación oficial corregido posteriormente a través de una fe de erratas, es claro que no cesaron los efectos de esa norma, sino que continúan surtiéndose en la misma forma desde su entrada en vigor, y el hecho de que en la demanda no se haga alusión al texto completo, aprobado por el Congreso del Estado, sino al que por error fue parcialmente publicado, no implica que se haya controvertido una norma legal diversa a la aprobada, ni que la fe de erratas haya abrogado o variado su contenido y que, consecuentemente, cese en sus efectos.</w:t>
      </w:r>
    </w:p>
    <w:p>
      <w:pPr>
        <w:pStyle w:val="Texto"/>
        <w:spacing w:lineRule="exact" w:line="220" w:before="0" w:after="82"/>
        <w:rPr/>
      </w:pPr>
      <w:r>
        <w:rPr/>
        <w:t>De acuerdo con lo anterior, resulta infundada la causa de improcedencia analizada, ya que si la norma legal controvertida no ha cesado en sus efectos, no se está dentro de la hipótesis prevista en la fracción V del artículo 19 de la Ley Reglamentaria de la materia.</w:t>
      </w:r>
    </w:p>
    <w:p>
      <w:pPr>
        <w:pStyle w:val="Texto"/>
        <w:spacing w:lineRule="exact" w:line="220" w:before="0" w:after="82"/>
        <w:rPr/>
      </w:pPr>
      <w:r>
        <w:rPr/>
        <w:t>Por otra parte, al formular contestación de demanda el Gobernador Constitucional del Estado de San Luis Potosí, también señaló que en la presente controversia constitucional debe sobreseerse por virtud de que la norma general impugnada no afecta al Municipio actor, dado que, para que se dé la hipótesis que en ella se contempla, es necesario el consentimiento del propio Municipio.</w:t>
      </w:r>
    </w:p>
    <w:p>
      <w:pPr>
        <w:pStyle w:val="Texto"/>
        <w:spacing w:lineRule="exact" w:line="220" w:before="0" w:after="82"/>
        <w:rPr/>
      </w:pPr>
      <w:r>
        <w:rPr/>
        <w:t xml:space="preserve">El citado argumento debe desestimarse, por virtud de que para establecer si la norma general impugnada causa o no afectación al interés jurídico de la actora, es menester analizar dicha norma en relación con la Constitución Federal y demás leyes aplicables al caso, lo cual no es dable en esta etapa, sino al estudiarse el fondo del asunto. </w:t>
      </w:r>
    </w:p>
    <w:p>
      <w:pPr>
        <w:pStyle w:val="Texto"/>
        <w:spacing w:lineRule="exact" w:line="220" w:before="0" w:after="82"/>
        <w:rPr/>
      </w:pPr>
      <w:r>
        <w:rPr/>
        <w:t>Sobre el particular, encuentra apoyo lo considerado en la Tesis Jurisprudencial número 92/99, emitida por este Tribunal Pleno, consultable en la página setecientos diez, del Tomo X, Septiembre de mil novecientos noventa y nueve, correspondiente a la Novena Epoca, del Semanario Judicial de la Federación y su Gaceta, que dice:</w:t>
      </w:r>
    </w:p>
    <w:p>
      <w:pPr>
        <w:pStyle w:val="Ct"/>
        <w:spacing w:lineRule="exact" w:line="220" w:before="0" w:after="82"/>
        <w:rPr/>
      </w:pPr>
      <w:r>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0" w:before="0" w:after="82"/>
        <w:rPr/>
      </w:pPr>
      <w:r>
        <w:rPr/>
        <w:t>En virtud de que las partes en la presente controversia constitucional no alegaron causa de improcedencia o motivo de sobreseimiento alguno, diverso a los ya analizados, lo que tampoco advierte este Alto Tribunal, se pasa al estudio de la cuestión fundamental controvertida.</w:t>
      </w:r>
    </w:p>
    <w:p>
      <w:pPr>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pStyle w:val="Texto"/>
        <w:spacing w:lineRule="exact" w:line="216" w:before="0" w:after="82"/>
        <w:jc w:val="right"/>
        <w:rPr>
          <w:b/>
          <w:b/>
          <w:sz w:val="14"/>
          <w:szCs w:val="14"/>
        </w:rPr>
      </w:pPr>
      <w:r>
        <w:rPr>
          <w:b/>
          <w:sz w:val="14"/>
          <w:szCs w:val="14"/>
        </w:rPr>
        <w:t>(Continúa en la página 79)</w:t>
      </w:r>
    </w:p>
    <w:p>
      <w:pPr>
        <w:pStyle w:val="Texto"/>
        <w:spacing w:lineRule="exact" w:line="216" w:before="0" w:after="82"/>
        <w:rPr>
          <w:b/>
          <w:b/>
          <w:sz w:val="14"/>
          <w:szCs w:val="14"/>
        </w:rPr>
      </w:pPr>
      <w:r>
        <w:rPr>
          <w:b/>
          <w:sz w:val="14"/>
          <w:szCs w:val="14"/>
        </w:rPr>
        <w:t>(Viene de la página 50)</w:t>
      </w:r>
    </w:p>
    <w:p>
      <w:pPr>
        <w:pStyle w:val="Texto"/>
        <w:spacing w:lineRule="exact" w:line="216" w:before="0" w:after="82"/>
        <w:rPr/>
      </w:pPr>
      <w:r>
        <w:rPr>
          <w:b/>
        </w:rPr>
        <w:t xml:space="preserve">SEPTIMO.- </w:t>
      </w:r>
      <w:r>
        <w:rPr/>
        <w:t>En los conceptos de invalidez planteados, se aduce en síntesis, lo siguiente:</w:t>
      </w:r>
    </w:p>
    <w:p>
      <w:pPr>
        <w:pStyle w:val="Texto"/>
        <w:spacing w:lineRule="exact" w:line="216" w:before="0" w:after="82"/>
        <w:rPr/>
      </w:pPr>
      <w:r>
        <w:rPr>
          <w:b/>
        </w:rPr>
        <w:t xml:space="preserve">1. </w:t>
      </w:r>
      <w:r>
        <w:rPr/>
        <w:t>Que las impugnadas adiciones a los artículos 10 y 81 de la Ley para la Administración de Aportaciones Transferidas al Estado y Municipios de San Luis Potosí, violan los artículos 40 y 115 de la Constitución Federal de la República, en cuanto establecen que debe considerarse como gasto indirecto la erogación del uno punto cinco por ciento del monto total de cada fondo de las aportaciones federales que reciban los municipios y que deberán entregar a la Contaduría Mayor de Hacienda por concepto de vigilancia y fiscalización que ésta practique en relación a la aplicación de esos recursos, por lo siguiente:</w:t>
      </w:r>
    </w:p>
    <w:p>
      <w:pPr>
        <w:pStyle w:val="Texto"/>
        <w:spacing w:lineRule="exact" w:line="216" w:before="0" w:after="82"/>
        <w:rPr/>
      </w:pPr>
      <w:r>
        <w:rPr>
          <w:b/>
        </w:rPr>
        <w:t xml:space="preserve">a) </w:t>
      </w:r>
      <w:r>
        <w:rPr/>
        <w:t>Al privar al Municipio de los recursos federales que le son transferidos, viola el principio federal consagrado en el artículo 40 de la Constitución General de la República, pues si bien la libertad y soberanía de los estados constituye un elemento vital del federalismo, también lo es que no es infinita o irrestricta, dado que el reconocimiento de un orden superior constriñe a las entidades a salvaguardar la propia Constitución, y a no vulnerar o transgredir su ámbito de facultades y atribuciones; pues en la especie, la privación de recursos federales destinados a los municipios a fines diferentes de aquéllos para los que se crearon, a que se refieren las adiciones legales impugnadas, es una alteración grave al orden federal.</w:t>
      </w:r>
    </w:p>
    <w:p>
      <w:pPr>
        <w:pStyle w:val="Texto"/>
        <w:spacing w:lineRule="exact" w:line="216" w:before="0" w:after="82"/>
        <w:rPr/>
      </w:pPr>
      <w:r>
        <w:rPr>
          <w:b/>
        </w:rPr>
        <w:t xml:space="preserve">b) </w:t>
      </w:r>
      <w:r>
        <w:rPr/>
        <w:t>Que imponen al Municipio actor una carga a los fondos de aportaciones federales que le corresponden y que integran, entre otros conceptos, ingresos municipales, los cuales deben destinarse exclusivamente a la realización de obras en materia de agua potable, alcantarillado, drenaje, etcétera, conforme a lo dispuesto en el artículo 33 de la Ley de Coordinación Fiscal, y no pueden ser objeto de embargo, gravamen, afectación en garantía o destinarlos a fines distintos para el que fueron otorgados, atento a lo dispuesto en el artículo 46 del citado ordenamiento legal; sin embargo, con tal retención ordenada en las normas impugnadas, se restringe, por una parte, la autonomía y el libre manejo de la hacienda pública municipal, y por otro lado, se le da a esas aportaciones federales un destino diverso para el cual fueron otorgadas, en total desacato a la citada ley federal que de acuerdo con lo dispuesto en el artículo 133 constitucional, jerárquicamente está por encima de la ley estatal que contiene las disposiciones impugnadas.</w:t>
      </w:r>
    </w:p>
    <w:p>
      <w:pPr>
        <w:pStyle w:val="Texto"/>
        <w:spacing w:lineRule="exact" w:line="216" w:before="0" w:after="82"/>
        <w:rPr/>
      </w:pPr>
      <w:r>
        <w:rPr>
          <w:b/>
        </w:rPr>
        <w:t xml:space="preserve">2. </w:t>
      </w:r>
      <w:r>
        <w:rPr/>
        <w:t>Que las adiciones a los artículos 10 y 81 de la Ley para la Administración de Aportaciones Transferidas al Estado y Municipios de San Luis Potosí impugnadas en esta vía, violan el artículo 31 fracción IV de la Constitución General de la República, toda vez que el tributo que en ellas se impone no guarda la debida proporcionalidad y equidad. Lo anterior es así, por virtud de que, por un lado, la retención del uno punto cinco por ciento a las aportaciones federales que recibe el Municipio actor, deben considerarse como contribuciones, dado que cuenta con los mismos elementos que éstas, además de estar destinada a sufragar el gasto público, como lo es el contribuir para los gastos que se realicen por parte de la Contaduría Mayor de Hacienda del Congreso del Estado para la supervisión y vigilancia sobre el empleo de esos recursos, no obstante que dicha dependencia cuenta con presupuesto propio para realizar sus funciones; por otra parte, se dice que dicho tributo no es proporcional, ya que al establecer un porcentaje fijo no guarda relación con la capacidad contributiva de cada municipio, ni tampoco está relacionada con la carga administrativa que representa la fiscalización de recursos; y, se dice que no es equitativo, porque grava por igual a todos los municipios del estado, no obstante que cada uno de ellos tiene capacidades económicas diferentes. Lo anterior, con independencia de que esta contribución no está prevista en la Ley de Ingresos del Estado de San Luis Potosí para el Ejercicio Fiscal dos mil uno, ni tampoco se encuentra incluido en el Presupuesto de Egresos para ese mismo ejercicio.</w:t>
      </w:r>
    </w:p>
    <w:p>
      <w:pPr>
        <w:pStyle w:val="Texto"/>
        <w:spacing w:lineRule="exact" w:line="216" w:before="0" w:after="82"/>
        <w:rPr/>
      </w:pPr>
      <w:r>
        <w:rPr/>
        <w:t xml:space="preserve">Por cuestión de método se analizará en primer término el concepto de invalidez esgrimido por la actora en el sentido de que las impugnadas adiciones a los artículos 10 y 81 de la Ley de Administración de las Aportaciones Transferidas al Estado y Municipios de San Luis Potosí, violan el artículo 115 de la Constitución General de la República, toda vez que al imponer una carga por concepto de gastos indirectos sobre la aportación federal con el objeto de sufragar los gastos que a su vez realiza la Contaduría Mayor de Hacienda del Congreso del Estado al realizar la función de vigilancia y fiscalización de la aplicación de dichos recursos, restringe su patrimonio y el libre manejo de la hacienda pública municipal. </w:t>
      </w:r>
    </w:p>
    <w:p>
      <w:pPr>
        <w:pStyle w:val="Texto"/>
        <w:spacing w:lineRule="exact" w:line="216" w:before="0" w:after="82"/>
        <w:rPr/>
      </w:pPr>
      <w:r>
        <w:rPr/>
        <w:t>A efecto de resolver la cuestión planteada, es necesario interpretar y precisar previamente los alcances del artículo 115 constitucional, en cuanto al régimen de libre administración hacendaria que prevé, a fin de estar en posibilidad de determinar si las disposiciones impugnadas contravienen dicha disposición fundamental.</w:t>
      </w:r>
    </w:p>
    <w:p>
      <w:pPr>
        <w:pStyle w:val="Texto"/>
        <w:spacing w:lineRule="exact" w:line="216" w:before="0" w:after="82"/>
        <w:rPr/>
      </w:pPr>
      <w:r>
        <w:rPr/>
        <w:t>El artículo 115 fracciones II primer párrafo y IV de la Constitución Federal, disponen:</w:t>
      </w:r>
    </w:p>
    <w:p>
      <w:pPr>
        <w:pStyle w:val="Ct"/>
        <w:spacing w:lineRule="exact" w:line="216" w:before="0" w:after="82"/>
        <w:rPr/>
      </w:pPr>
      <w:r>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t"/>
        <w:spacing w:lineRule="exact" w:line="216" w:before="0" w:after="82"/>
        <w:rPr>
          <w:u w:val="single"/>
        </w:rPr>
      </w:pPr>
      <w:r>
        <w:rPr/>
        <w:t>“…</w:t>
      </w:r>
      <w:r>
        <w:rPr/>
        <w:t xml:space="preserve">II.- (primer párrafo).- Los municipios estarán “investidos de personalidad jurídica y </w:t>
      </w:r>
      <w:r>
        <w:rPr>
          <w:u w:val="single"/>
        </w:rPr>
        <w:t>manejarán “su patrimonio conforme a la ley…;</w:t>
      </w:r>
    </w:p>
    <w:p>
      <w:pPr>
        <w:pStyle w:val="Ct"/>
        <w:spacing w:lineRule="exact" w:line="212" w:before="0" w:after="82"/>
        <w:rPr/>
      </w:pPr>
      <w:r>
        <w:rPr/>
        <w:t xml:space="preserve">"…IV.- </w:t>
      </w:r>
      <w:r>
        <w:rPr>
          <w:u w:val="single"/>
        </w:rPr>
        <w:t xml:space="preserve">Los municipios administrarán libremente su "hacienda, la cual se formará </w:t>
      </w:r>
      <w:r>
        <w:rPr/>
        <w:t>de los rendimientos "de los bienes que les pertenezcan, así como de las "contribuciones y otros ingresos que las "</w:t>
      </w:r>
      <w:r>
        <w:rPr>
          <w:u w:val="single"/>
        </w:rPr>
        <w:t>legislaturas establezcan</w:t>
      </w:r>
      <w:r>
        <w:rPr/>
        <w:t xml:space="preserve"> a su favor, y en todo "caso:</w:t>
      </w:r>
    </w:p>
    <w:p>
      <w:pPr>
        <w:pStyle w:val="Ct"/>
        <w:spacing w:lineRule="exact" w:line="212" w:before="0" w:after="82"/>
        <w:rPr/>
      </w:pPr>
      <w:r>
        <w:rPr/>
        <w:t xml:space="preserve">"a) Percibirán las contribuciones, incluyendo tasas "adicionales que </w:t>
      </w:r>
      <w:r>
        <w:rPr>
          <w:u w:val="single"/>
        </w:rPr>
        <w:t>establezcan los Estados</w:t>
      </w:r>
      <w:r>
        <w:rPr/>
        <w:t xml:space="preserve"> sobre la "propiedad inmobiliaria, de su fraccionamiento, "división, consolidación, traslación y mejora así "como las que tengan por base el cambio de valor "de los inmuebles.</w:t>
      </w:r>
    </w:p>
    <w:p>
      <w:pPr>
        <w:pStyle w:val="Ct"/>
        <w:spacing w:lineRule="exact" w:line="212" w:before="0" w:after="82"/>
        <w:ind w:left="547" w:right="562" w:hanging="0"/>
        <w:rPr/>
      </w:pPr>
      <w:r>
        <w:rPr/>
        <w:t>"Los municipios podrán celebrar convenios con el "Estado para que éste se haga cargo de algunas de "las funciones relacionadas con la administración "de esas contribuciones.</w:t>
      </w:r>
    </w:p>
    <w:p>
      <w:pPr>
        <w:pStyle w:val="Ct"/>
        <w:spacing w:lineRule="exact" w:line="212" w:before="0" w:after="82"/>
        <w:rPr>
          <w:u w:val="single"/>
        </w:rPr>
      </w:pPr>
      <w:r>
        <w:rPr/>
        <w:t xml:space="preserve">"b) Las participaciones federales, que serán "cubiertas por la Federación a los Municipios con "arreglo a las bases, montos y plazos que "anualmente </w:t>
      </w:r>
      <w:r>
        <w:rPr>
          <w:u w:val="single"/>
        </w:rPr>
        <w:t>se determinen por las Legislaturas de "los Estados.</w:t>
      </w:r>
    </w:p>
    <w:p>
      <w:pPr>
        <w:pStyle w:val="Ct"/>
        <w:spacing w:lineRule="exact" w:line="212" w:before="0" w:after="82"/>
        <w:rPr/>
      </w:pPr>
      <w:r>
        <w:rPr/>
        <w:t>"c) Los ingresos derivados de la prestación de "servicios públicos a su cargo.</w:t>
      </w:r>
    </w:p>
    <w:p>
      <w:pPr>
        <w:pStyle w:val="Ct"/>
        <w:spacing w:lineRule="exact" w:line="212" w:before="0" w:after="82"/>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Ct"/>
        <w:spacing w:lineRule="exact" w:line="212" w:before="0" w:after="82"/>
        <w:rPr/>
      </w:pP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t"/>
        <w:spacing w:lineRule="exact" w:line="212" w:before="0" w:after="82"/>
        <w:rPr/>
      </w:pPr>
      <w:r>
        <w:rPr/>
        <w:t>"Las legislaturas de los Estados aprobarán las "leyes de ingresos de los municipios, revisarán y "fiscalizarán sus cuentas públicas. Los "presupuestos de egresos serán aprobados por los "ayuntamientos con base en sus ingresos "disponibles.</w:t>
      </w:r>
    </w:p>
    <w:p>
      <w:pPr>
        <w:pStyle w:val="Ct"/>
        <w:spacing w:lineRule="exact" w:line="212" w:before="0" w:after="82"/>
        <w:rPr/>
      </w:pPr>
      <w:r>
        <w:rPr/>
        <w:t>"Los recursos que integran la hacienda municipal "serán ejercidos en forma directa por los "ayuntamientos, o bien, por quien ellos autoricen, “conforme a la ley;”</w:t>
      </w:r>
    </w:p>
    <w:p>
      <w:pPr>
        <w:pStyle w:val="Texto"/>
        <w:spacing w:lineRule="exact" w:line="212" w:before="0" w:after="82"/>
        <w:rPr/>
      </w:pPr>
      <w:r>
        <w:rPr/>
        <w:t>De la disposición constitucional destacan los siguientes contenidos:</w:t>
      </w:r>
    </w:p>
    <w:p>
      <w:pPr>
        <w:pStyle w:val="Texto"/>
        <w:spacing w:lineRule="exact" w:line="212" w:before="0" w:after="82"/>
        <w:rPr/>
      </w:pPr>
      <w:r>
        <w:rPr>
          <w:b/>
        </w:rPr>
        <w:t xml:space="preserve">a) </w:t>
      </w:r>
      <w:r>
        <w:rPr/>
        <w:t>Los Municipios manejarán su patrimonio conforme a la ley y administrarán libremente su hacienda.</w:t>
      </w:r>
    </w:p>
    <w:p>
      <w:pPr>
        <w:pStyle w:val="Texto"/>
        <w:spacing w:lineRule="exact" w:line="212" w:before="0" w:after="82"/>
        <w:rPr/>
      </w:pPr>
      <w:r>
        <w:rPr>
          <w:b/>
        </w:rPr>
        <w:t xml:space="preserve">b) </w:t>
      </w:r>
      <w:r>
        <w:rPr/>
        <w:t xml:space="preserve">La forma en que se integra la citada hacienda municipal. </w:t>
      </w:r>
    </w:p>
    <w:p>
      <w:pPr>
        <w:pStyle w:val="Texto"/>
        <w:spacing w:lineRule="exact" w:line="212" w:before="0" w:after="82"/>
        <w:rPr/>
      </w:pPr>
      <w:r>
        <w:rPr>
          <w:b/>
        </w:rPr>
        <w:t xml:space="preserve">c) </w:t>
      </w:r>
      <w:r>
        <w:rPr/>
        <w:t>Los casos en que las leyes federales no pueden establecer contribuciones sobre los conceptos que corresponden a los municipios; y la prohibición para que en las leyes locales no se establezcan exenciones o subsidios respecto de las mismas contribuciones.</w:t>
      </w:r>
    </w:p>
    <w:p>
      <w:pPr>
        <w:pStyle w:val="Texto"/>
        <w:spacing w:lineRule="exact" w:line="212" w:before="0" w:after="82"/>
        <w:rPr/>
      </w:pPr>
      <w:r>
        <w:rPr>
          <w:b/>
        </w:rPr>
        <w:t xml:space="preserve">d) </w:t>
      </w:r>
      <w:r>
        <w:rPr/>
        <w:t>La facultad de las legislaturas estatales para aprobar las leyes de ingresos de los ayuntamientos y para revisar sus cuentas públicas, y la facultad de los ayuntamientos para aprobar sus presupuestos de egresos.</w:t>
      </w:r>
    </w:p>
    <w:p>
      <w:pPr>
        <w:pStyle w:val="Texto"/>
        <w:spacing w:lineRule="exact" w:line="212" w:before="0" w:after="82"/>
        <w:rPr/>
      </w:pPr>
      <w:r>
        <w:rPr/>
        <w:t>Para interpretar la disposición constitucional en lo que interesa para el caso concreto, es necesario precisar lo que es la hacienda municipal, lo que debe entenderse por régimen de libre administración hacendaria y si toda la hacienda municipal o sólo parte de ésta se sujeta bajo dicho régimen.</w:t>
      </w:r>
    </w:p>
    <w:p>
      <w:pPr>
        <w:pStyle w:val="Texto"/>
        <w:spacing w:lineRule="exact" w:line="212" w:before="0" w:after="82"/>
        <w:rPr/>
      </w:pPr>
      <w:r>
        <w:rPr/>
        <w:t>La hacienda municipal está comprendida dentro de lo que es la hacienda pública, la que se ha definido de la siguiente manera:</w:t>
      </w:r>
    </w:p>
    <w:p>
      <w:pPr>
        <w:pStyle w:val="Texto"/>
        <w:spacing w:lineRule="exact" w:line="212" w:before="0" w:after="82"/>
        <w:rPr>
          <w:i/>
          <w:i/>
        </w:rPr>
      </w:pPr>
      <w:r>
        <w:rPr>
          <w:b/>
        </w:rPr>
        <w:t xml:space="preserve">a) </w:t>
      </w:r>
      <w:r>
        <w:rPr/>
        <w:t xml:space="preserve">Diccionario Jurídico Mexicano del Instituto de Investigaciones Jurídicas, Editorial Porrúa, Décima Edición, México 1997. </w:t>
      </w:r>
      <w:r>
        <w:rPr>
          <w:i/>
        </w:rPr>
        <w:t>“HACIENDA PUBLICA. I. La hacienda pública es "el conjunto de ingresos, propiedades y gastos de los entes "públicos y constituye un factor de gran importancia en el "volumen de la renta nacional y su distribución entre los "grupos sociales…”.</w:t>
      </w:r>
    </w:p>
    <w:p>
      <w:pPr>
        <w:pStyle w:val="Texto"/>
        <w:spacing w:lineRule="exact" w:line="212" w:before="0" w:after="82"/>
        <w:rPr>
          <w:i/>
          <w:i/>
        </w:rPr>
      </w:pPr>
      <w:r>
        <w:rPr>
          <w:b/>
        </w:rPr>
        <w:t xml:space="preserve">b) </w:t>
      </w:r>
      <w:r>
        <w:rPr/>
        <w:t xml:space="preserve">Diccionario de Derecho Fiscal. Hugo Carrasco Iriarte. Editorial Oxford. Primera Edición, México 1998. </w:t>
      </w:r>
      <w:r>
        <w:rPr>
          <w:i/>
        </w:rPr>
        <w:t>“HACIENDA "PUBLICA. Es el conjunto de bienes que una entidad pública "(Federación, Distrito Federal, Estados, Municipios) posee en "un momento dado para la realización de sus atribuciones, "así como de las deudas a su cargo.”.</w:t>
      </w:r>
    </w:p>
    <w:p>
      <w:pPr>
        <w:pStyle w:val="Texto"/>
        <w:spacing w:lineRule="exact" w:line="212" w:before="0" w:after="82"/>
        <w:rPr>
          <w:i/>
          <w:i/>
        </w:rPr>
      </w:pPr>
      <w:r>
        <w:rPr>
          <w:b/>
        </w:rPr>
        <w:t xml:space="preserve">c) </w:t>
      </w:r>
      <w:r>
        <w:rPr/>
        <w:t xml:space="preserve">Diccionario Jurídico Harla. Derecho Constitucional. Elisur Arteaga Nava. Editorial Harla. México 1995. </w:t>
      </w:r>
      <w:r>
        <w:rPr>
          <w:i/>
        </w:rPr>
        <w:t>“HACIENDA "MUNICIPAL. Se integra por cuatro rubros principales: las "contribuciones, las participaciones federales, los ingresos "provenientes de los servicios que tienen a su cargo los "municipios y rendimiento de los bienes que les pertenecen; "existen otros rubros que pudieran calificarse de menores, "como son los ingresos que pueden tener por concepto de "donativos y herencias…”.</w:t>
      </w:r>
    </w:p>
    <w:p>
      <w:pPr>
        <w:pStyle w:val="Texto"/>
        <w:spacing w:lineRule="exact" w:line="216" w:before="0" w:after="82"/>
        <w:rPr/>
      </w:pPr>
      <w:r>
        <w:rPr/>
        <w:t xml:space="preserve">De acuerdo con las anteriores definiciones puede decirse, en principio, que en términos generales, la hacienda municipal se integra por los ingresos, activos y pasivos de los municipios. </w:t>
      </w:r>
    </w:p>
    <w:p>
      <w:pPr>
        <w:pStyle w:val="Texto"/>
        <w:spacing w:lineRule="exact" w:line="214" w:before="0" w:after="82"/>
        <w:rPr/>
      </w:pPr>
      <w:r>
        <w:rPr/>
        <w:t>Precisado lo anterior, debe señalarse ahora lo que es la libre administración hacendaria.</w:t>
      </w:r>
    </w:p>
    <w:p>
      <w:pPr>
        <w:pStyle w:val="Texto"/>
        <w:spacing w:lineRule="exact" w:line="214" w:before="0" w:after="82"/>
        <w:rPr/>
      </w:pPr>
      <w:r>
        <w:rPr/>
        <w:t xml:space="preserve">La libre administración hacendaria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en atención a sus necesidades propias y ser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 </w:t>
      </w:r>
    </w:p>
    <w:p>
      <w:pPr>
        <w:pStyle w:val="Texto"/>
        <w:spacing w:lineRule="exact" w:line="214" w:before="0" w:after="82"/>
        <w:rPr/>
      </w:pPr>
      <w:r>
        <w:rPr/>
        <w:t>Por otro lado, en atención a las dos cuestiones antes mencionadas, hacienda municipal y libre administración hacendaria, es necesario precisar si la totalidad de la primera o sólo una parte de ella entra dentro de dicho régimen de libre administración hacendaria.</w:t>
      </w:r>
    </w:p>
    <w:p>
      <w:pPr>
        <w:pStyle w:val="Texto"/>
        <w:spacing w:lineRule="exact" w:line="214" w:before="0" w:after="82"/>
        <w:rPr/>
      </w:pPr>
      <w:r>
        <w:rPr/>
        <w:t xml:space="preserve">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w:t>
      </w:r>
      <w:r>
        <w:rPr>
          <w:b/>
        </w:rPr>
        <w:t xml:space="preserve">a) </w:t>
      </w:r>
      <w:r>
        <w:rPr/>
        <w:t xml:space="preserve">Percibirán las contribuciones, incluyendo tasas adicionales, que establezcan los Estados sobre la propiedad inmobiliaria, de su fraccionamiento, división, consolidación, traslación y mejora así como las que tengan por base el cambio de valor de los inmuebles; </w:t>
      </w:r>
      <w:r>
        <w:rPr>
          <w:b/>
        </w:rPr>
        <w:t xml:space="preserve">b) </w:t>
      </w:r>
      <w:r>
        <w:rPr/>
        <w:t xml:space="preserve">Las participaciones federales, que serán cubiertas por la Federación a los municipios con arreglo a las bases, montos y plazos que anualmente se determinen por las legislaturas de los Estados; y, </w:t>
      </w:r>
      <w:r>
        <w:rPr>
          <w:b/>
        </w:rPr>
        <w:t xml:space="preserve">c) </w:t>
      </w:r>
      <w:r>
        <w:rPr/>
        <w:t>Los ingresos derivados de la prestación de servicios públicos</w:t>
        <w:br/>
        <w:t>a su cargo.</w:t>
      </w:r>
    </w:p>
    <w:p>
      <w:pPr>
        <w:pStyle w:val="Texto"/>
        <w:spacing w:lineRule="exact" w:line="214" w:before="0" w:after="82"/>
        <w:rPr/>
      </w:pPr>
      <w:r>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lineRule="exact" w:line="214" w:before="0" w:after="82"/>
        <w:rPr/>
      </w:pPr>
      <w:r>
        <w:rPr/>
        <w:t>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ellos que, por diversas razones, no pueden ser ejercidos libremente.</w:t>
      </w:r>
    </w:p>
    <w:p>
      <w:pPr>
        <w:pStyle w:val="Texto"/>
        <w:spacing w:lineRule="exact" w:line="214" w:before="0" w:after="82"/>
        <w:rPr/>
      </w:pPr>
      <w:r>
        <w:rPr/>
        <w:t>Atento a todo lo anterior e interpretando armónica, sistemática y teleológicamente la disposición constitucional de referencia, debe concluirse que la misma no tiende a establecer la forma en que puede integrarse la totalidad de la hacienda municipal, sino la de precisar en lo particular aquellos conceptos de ésta que quedan sujetos al régimen de libre administración hacendaria, toda vez que, por una parte, como quedó expuesto con anterioridad, la hacienda municipal comprende un universo de elementos que no se incluyen en su totalidad en la disposición constitucional y que evidentemente forman parte de la hacienda municipal desde el momento en que entran y afectan su esfera económica como ingresos, activos o como pasivos; y, en segundo lugar, destaca que la disposición fundamental lo que instituye, más que la forma en que se integra la hacienda municipal, son los conceptos de ésta que se ubican dentro del régimen de libre administración hacendaria, es decir, la norma tutela dicho régimen y los elementos de la hacienda municipal que quedan sujetos bajo el mismo, y no que establezca limitativamente los conceptos que constituyen todo su universo.</w:t>
      </w:r>
    </w:p>
    <w:p>
      <w:pPr>
        <w:pStyle w:val="Texto"/>
        <w:spacing w:lineRule="exact" w:line="214" w:before="0" w:after="82"/>
        <w:rPr/>
      </w:pPr>
      <w:r>
        <w:rPr/>
        <w:t>Sirven de apoyo a todo lo anterior, las Tesis Jurisprudenciales números P./J. 5/2000 y P./J. 6/2000, del Tribunal Pleno, consultables en las páginas quinientos quince y quinientos catorce, respectivamente, del Tomo XI, febrero de dos mil, del Semanario Judicial de la Federación y su Gaceta, que disponen:</w:t>
      </w:r>
    </w:p>
    <w:p>
      <w:pPr>
        <w:pStyle w:val="Ct"/>
        <w:spacing w:lineRule="exact" w:line="216" w:before="0" w:after="82"/>
        <w:ind w:left="547" w:right="562" w:hanging="0"/>
        <w:rPr/>
      </w:pPr>
      <w:r>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Ct"/>
        <w:spacing w:lineRule="exact" w:line="220" w:before="0" w:after="82"/>
        <w:ind w:left="547" w:right="562" w:hanging="0"/>
        <w:rPr/>
      </w:pPr>
      <w:r>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24" w:before="0" w:after="82"/>
        <w:rPr/>
      </w:pPr>
      <w:r>
        <w:rPr/>
        <w:t>Precisados los alcances del artículo 115 constitucional, concretamente respecto de su fracción IV con relación a la libre administración hacendaria, se pasa al análisis de las aportaciones federales, por ser ésta la materia del concepto de invalidez que se analiza en este considerando.</w:t>
      </w:r>
    </w:p>
    <w:p>
      <w:pPr>
        <w:pStyle w:val="Texto"/>
        <w:spacing w:lineRule="exact" w:line="224" w:before="0" w:after="82"/>
        <w:rPr/>
      </w:pPr>
      <w:r>
        <w:rPr/>
        <w:t>Estos recursos provienen de la partida federal autorizada para los poderes, dependencias y entidades de la Federación, es decir, se trata de recursos federales, los cuales se destinan para los estados y municipios.</w:t>
      </w:r>
    </w:p>
    <w:p>
      <w:pPr>
        <w:pStyle w:val="Texto"/>
        <w:spacing w:lineRule="exact" w:line="224" w:before="0" w:after="82"/>
        <w:rPr/>
      </w:pPr>
      <w:r>
        <w:rPr/>
        <w:t>Esta partida se crea para coadyuvar al fortalecimiento de los Estados y Municipios en apoyo de actividades específicas.</w:t>
      </w:r>
    </w:p>
    <w:p>
      <w:pPr>
        <w:pStyle w:val="Texto"/>
        <w:spacing w:lineRule="exact" w:line="224" w:before="0" w:after="82"/>
        <w:rPr/>
      </w:pPr>
      <w:r>
        <w:rPr/>
        <w:t>Este apoyo de la Federación, a los Estados y Municipios es independiente a los recursos que éstos reciben vía participaciones federales, dado que estas últimas tienen por objeto el evitar una doble tributación sobre la misma fuente, por tanto, los ingresos que se obtengan se entregarán a la Federación quien a su vez los redistribuye, participando así de dichos recursos.</w:t>
      </w:r>
    </w:p>
    <w:p>
      <w:pPr>
        <w:pStyle w:val="Texto"/>
        <w:spacing w:lineRule="exact" w:line="224" w:before="0" w:after="82"/>
        <w:rPr/>
      </w:pPr>
      <w:r>
        <w:rPr/>
        <w:t>Por lo anterior, las autoridades federales mediante Convenios de Desarrollo Social celebrados con los ejecutivos locales, determinan el monto, forma y tiempo en que deberán ser ejercidos estos recursos (aportaciones federales), y en caso de incumplimiento pueden suspender las ministraciones respectivas e inclusive solicitar la devolución de los citados recursos.</w:t>
      </w:r>
    </w:p>
    <w:p>
      <w:pPr>
        <w:pStyle w:val="Texto"/>
        <w:spacing w:lineRule="exact" w:line="224" w:before="0" w:after="82"/>
        <w:rPr/>
      </w:pPr>
      <w:r>
        <w:rPr/>
        <w:t>La distribución de estos recursos se regulaba en el ramo 0026 del Presupuesto de Egresos y a partir de mil novecientos noventa y ocho en el ramo 0033 de dicho presupuesto y en el capítulo V de la Ley de Coordinación Fiscal.</w:t>
      </w:r>
    </w:p>
    <w:p>
      <w:pPr>
        <w:pStyle w:val="Texto"/>
        <w:spacing w:lineRule="exact" w:line="224" w:before="0" w:after="82"/>
        <w:rPr/>
      </w:pPr>
      <w:r>
        <w:rPr/>
        <w:t>En efecto, hasta 1998, la Federación entregaba recursos federales a los municipios, considerados en el ramo 00026, para la superación de la pobreza, a través de convenios que la Federación celebraba con los Estados. A diferencia de las participaciones (comprendidas en el ramo 00028), estos recursos no se prevén para evitar la doble tributación sobre la misma fuente ante facultades concurrentes de la Federación y los Estados para gravar ciertas materias, sino que, las aportaciones, son recursos originarios de la Federación que ésta envía para materias específicas de interés común con los Estados y Municipios.</w:t>
      </w:r>
    </w:p>
    <w:p>
      <w:pPr>
        <w:pStyle w:val="Texto"/>
        <w:spacing w:lineRule="exact" w:line="224" w:before="0" w:after="82"/>
        <w:rPr/>
      </w:pPr>
      <w:r>
        <w:rPr/>
        <w:t>En la Ley de Coordinación Fiscal hasta antes de su reforma para mil novecientos noventa y ocho no se establecía un capítulo expreso para regular el ramo 00026 o las aportaciones federales, sino que es hasta el uno de enero de mil novecientos noventa y ocho en que se institucionalizan estos recursos al adicionarse el Capítulo V a la Ley de Coordinación Fiscal, aunque dentro del ramo 00033 anteriormente sólo se preveía en el Presupuesto de Egresos de la Federación y en los convenios que al efecto celebraban las entidades con la Federación y, como consecuencia de dicho Presupuesto y convenios, los Estados, como en el caso concreto sucede, legislan en su régimen interior para la aplicación de dichos recursos acorde a lo convenido.</w:t>
      </w:r>
    </w:p>
    <w:p>
      <w:pPr>
        <w:pStyle w:val="Texto"/>
        <w:spacing w:lineRule="exact" w:line="226" w:before="0" w:after="82"/>
        <w:rPr/>
      </w:pPr>
      <w:r>
        <w:rPr/>
        <w:t>Al respecto, el artículo 25 de la Ley de Coordinación Fiscal vigente, establece:</w:t>
      </w:r>
    </w:p>
    <w:p>
      <w:pPr>
        <w:pStyle w:val="Ct"/>
        <w:spacing w:lineRule="exact" w:line="226" w:before="0" w:after="82"/>
        <w:rPr/>
      </w:pPr>
      <w:r>
        <w:rPr/>
        <w:t xml:space="preserve">"ARTICULO 25.- Con independencia de lo "establecido en los capítulos I a IV de esta Ley, "respecto de la participación de los Estados, "Municipios y el Distrito Federal en la recaudación "federal participable, </w:t>
      </w:r>
      <w:r>
        <w:rPr>
          <w:u w:val="single"/>
        </w:rPr>
        <w:t>se establecen las "aportaciones federales, como recursos que la "Federación transfiere a las haciendas públicas de "los Estados, Distrito Federal, y en su caso, de los "Municipios</w:t>
      </w:r>
      <w:r>
        <w:rPr/>
        <w:t>, condicionando su gasto a la "consecución y cumplimiento de los objetivos que "para cada tipo de aportación establece esta Ley, "para los Fondos siguientes:…”.</w:t>
      </w:r>
    </w:p>
    <w:p>
      <w:pPr>
        <w:pStyle w:val="Texto"/>
        <w:spacing w:lineRule="exact" w:line="214" w:before="0" w:after="82"/>
        <w:rPr/>
      </w:pPr>
      <w:r>
        <w:rPr/>
        <w:t>De tal disposición se aprecia el reconocimiento expreso de la existencia de las aportaciones federales que se venían dando con anterioridad a la Ley de Coordinación Fiscal de mil novecientos noventa y ocho, que ahora se institucionalizan y se regulan expresamente en esta Ley, lo que se corrobora también de la exposición de motivos de la misma, que al efecto dice:</w:t>
      </w:r>
    </w:p>
    <w:p>
      <w:pPr>
        <w:pStyle w:val="Ct"/>
        <w:spacing w:lineRule="exact" w:line="214" w:before="0" w:after="82"/>
        <w:rPr/>
      </w:pPr>
      <w:r>
        <w:rPr/>
        <w:t>"La iniciativa de reformas y adiciones que someto a "la consideración de esa Soberanía, tiene por "objeto principal coadyuvar al fortalecimiento de "las haciendas locales e inclusive municipales en "dos ámbitos: el presupuestario a través de la "institucionalización de la provisión de recursos "federales en apoyo a actividades específicas; y en "el tributario mediante la asignación a los "municipios del 50% de la recaudación que se "obtenga a partir del 1o. de enero de 1998, respecto "de las personas ahora ubicadas en la economía "informal, que se incorporen al Registro Federal de "Contribuyentes.--- Con esta primera parte de la "Iniciativa, se propone a esa Soberanía "institucionalizar el apoyo que la Federación ofrece "como complemento a los recursos que a las "entidades federativas y a los municipios les "corresponden como participación en la "recaudación federal.--- Así pues, en adición y con "independencia al referido concepto de "recaudación federal participable, se propone dar "permanencia a los recursos que la Federación "aporta para el mejor desarrollo de las actividades "que se han descentralizado a las entidades en los "últimos años. Con tal motivo, propongo la adición "a la Ley de Coordinación Fiscal de un nuevo "capítulo el V, que se denomine “De los Fondos de "Aportaciones Federales” destinados "específicamente a coadyuvar a las siguientes "actividades de las entidades federativas y, en su "caso, de los municipios:… --- La Iniciativa que "someto a la consideración de esa Soberanía, "introduce al régimen jurídico de aportaciones "federales, las erogaciones destinadas al Fondo de "Aportaciones para la Infraestructura Social "Municipal, que han venido siendo reguladas por el "Presupuesto de Egresos de la Federación, como "parte de los recursos del Ramo 26, “Superación "de la Pobreza…--- Cabe señalar que estas "aportaciones son independientes y adicionales a "las participaciones de los estados y municipios en "la recaudación federal participable, ya que "constituyen recursos federales diferentes…”.</w:t>
      </w:r>
    </w:p>
    <w:p>
      <w:pPr>
        <w:pStyle w:val="Texto"/>
        <w:spacing w:lineRule="exact" w:line="214" w:before="0" w:after="82"/>
        <w:rPr/>
      </w:pPr>
      <w:r>
        <w:rPr/>
        <w:t>Sirve de apoyo a lo anterior, la Tesis de Jurisprudencia número P./J. 8/2000, del Tribunal Pleno, consultable en la página quinientos nueve, Tomo XI, febrero de dos mil, Novena Epoca, Semanario Judicial de la Federación y su Gaceta, que dice:</w:t>
      </w:r>
    </w:p>
    <w:p>
      <w:pPr>
        <w:pStyle w:val="Ct"/>
        <w:spacing w:lineRule="exact" w:line="214" w:before="0" w:after="82"/>
        <w:rPr/>
      </w:pPr>
      <w:r>
        <w:rPr/>
        <w:t xml:space="preserve">"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 </w:t>
      </w:r>
    </w:p>
    <w:p>
      <w:pPr>
        <w:pStyle w:val="Texto"/>
        <w:spacing w:lineRule="exact" w:line="216" w:before="0" w:after="82"/>
        <w:rPr/>
      </w:pPr>
      <w:r>
        <w:rPr/>
        <w:t>Precisadas las características esenciales de las aportaciones federales, se pasa a un examen más detallado para determinar si éstas se ubican dentro del régimen de libre administración hacendaria municipal.</w:t>
      </w:r>
    </w:p>
    <w:p>
      <w:pPr>
        <w:pStyle w:val="Texto"/>
        <w:spacing w:lineRule="exact" w:line="216" w:before="0" w:after="82"/>
        <w:rPr/>
      </w:pPr>
      <w:r>
        <w:rPr/>
        <w:t>Ahora bien, los artículos 25 y 73, fracciones XXV, XXIX-D, XXIX-E y XXX de la Constitución</w:t>
        <w:br/>
        <w:t>Federal disponen:</w:t>
      </w:r>
    </w:p>
    <w:p>
      <w:pPr>
        <w:pStyle w:val="Ct"/>
        <w:spacing w:lineRule="exact" w:line="216" w:before="0" w:after="82"/>
        <w:rPr/>
      </w:pPr>
      <w:r>
        <w:rPr/>
        <w:t>"ARTICULO 25.- Corresponde al Estado la rectoría "del desarrollo nacional para garantizar que éste "sea integral,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Ct"/>
        <w:spacing w:lineRule="exact" w:line="216" w:before="0" w:after="82"/>
        <w:rPr/>
      </w:pPr>
      <w:r>
        <w:rPr/>
        <w:t>"El Estado planeará, conducirá, coordinará y "orientará la actividad económica nacional, y "llevará al cabo la regulación y fomento de las "actividades que demande el interés general en el "marco de libertades que otorga esta Constitución.</w:t>
      </w:r>
    </w:p>
    <w:p>
      <w:pPr>
        <w:pStyle w:val="Ct"/>
        <w:spacing w:lineRule="exact" w:line="216" w:before="0" w:after="82"/>
        <w:rPr/>
      </w:pPr>
      <w:r>
        <w:rPr/>
        <w:t>"Al desarrollo económico nacional concurrirán, con "responsabilidad social, el sector público, el sector "social y el sector privado, sin menoscabo de otras "formas de actividad económica que contribuyan al "desarrollo de la Nación.</w:t>
      </w:r>
    </w:p>
    <w:p>
      <w:pPr>
        <w:pStyle w:val="Ct"/>
        <w:spacing w:lineRule="exact" w:line="216" w:before="0" w:after="82"/>
        <w:rPr/>
      </w:pPr>
      <w:r>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Ct"/>
        <w:spacing w:lineRule="exact" w:line="216" w:before="0" w:after="82"/>
        <w:rPr/>
      </w:pPr>
      <w:r>
        <w:rPr/>
        <w:t>"Asimismo podrá participar por sí o con los "sectores social y privado, de acuerdo con la ley, "para impulsar y organizar las áreas prioritarias del "desarrollo.</w:t>
      </w:r>
    </w:p>
    <w:p>
      <w:pPr>
        <w:pStyle w:val="Ct"/>
        <w:spacing w:lineRule="exact" w:line="216" w:before="0" w:after="82"/>
        <w:rPr/>
      </w:pPr>
      <w:r>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Ct"/>
        <w:spacing w:lineRule="exact" w:line="214" w:before="0" w:after="82"/>
        <w:rPr/>
      </w:pPr>
      <w:r>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Ct"/>
        <w:spacing w:lineRule="exact" w:line="214" w:before="0" w:after="82"/>
        <w:rPr/>
      </w:pPr>
      <w:r>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Ct"/>
        <w:spacing w:lineRule="exact" w:line="214" w:before="0" w:after="82"/>
        <w:rPr/>
      </w:pPr>
      <w:r>
        <w:rPr/>
        <w:t>"ARTICULO 73.- El Congreso tiene facultad:</w:t>
      </w:r>
    </w:p>
    <w:p>
      <w:pPr>
        <w:pStyle w:val="Ct"/>
        <w:spacing w:lineRule="exact" w:line="214" w:before="0" w:after="82"/>
        <w:rPr/>
      </w:pPr>
      <w:r>
        <w:rPr/>
        <w:t xml:space="preserve">"…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monumentos arqueológicos, artísticos e "históricos, cuya conservación sea de interés "nacional; </w:t>
      </w:r>
      <w:r>
        <w:rPr>
          <w:u w:val="single"/>
        </w:rPr>
        <w:t>así como para dictar las leyes "encaminadas a distribuir convenientemente entre "la Federación, los Estados y los Municipios el "ejercicio de la función educativa y las "aportaciones económicas correspondientes a ese "servicio público</w:t>
      </w:r>
      <w:r>
        <w:rPr/>
        <w:t>, buscando unificar y coordinar la "educación en toda la República. Los títulos que se "expidan por los establecimientos de que se trata "surtirán sus efectos en toda la República;</w:t>
      </w:r>
    </w:p>
    <w:p>
      <w:pPr>
        <w:pStyle w:val="Ct"/>
        <w:spacing w:lineRule="exact" w:line="214" w:before="0" w:after="82"/>
        <w:rPr/>
      </w:pPr>
      <w:r>
        <w:rPr/>
        <w:t>"…XXIX-D.-</w:t>
      </w:r>
      <w:r>
        <w:rPr>
          <w:u w:val="single"/>
        </w:rPr>
        <w:t xml:space="preserve"> Para expedir leyes sobre planeación "nacional del desarrollo económico y social.</w:t>
      </w:r>
    </w:p>
    <w:p>
      <w:pPr>
        <w:pStyle w:val="Ct"/>
        <w:spacing w:lineRule="exact" w:line="214" w:before="0" w:after="82"/>
        <w:rPr/>
      </w:pPr>
      <w:r>
        <w:rPr/>
        <w:t xml:space="preserve">"XXIX-E.- Para expedir leyes para la programación, "promoción, concertación y ejecución de acciones "de orden económico, especialmente las referentes "al abasto </w:t>
      </w:r>
      <w:r>
        <w:rPr>
          <w:u w:val="single"/>
        </w:rPr>
        <w:t>y otras que tengan como fin la "producción suficiente y oportuna de bienes y "servicios, social y nacionalmente necesarios</w:t>
      </w:r>
      <w:r>
        <w:rPr/>
        <w:t>.</w:t>
      </w:r>
    </w:p>
    <w:p>
      <w:pPr>
        <w:pStyle w:val="Ct"/>
        <w:spacing w:lineRule="exact" w:line="214" w:before="0" w:after="82"/>
        <w:rPr/>
      </w:pPr>
      <w:r>
        <w:rPr/>
        <w:t>"XXX.- Para expedir todas las leyes que sean "necesarias, a objeto de hacer efectivas las "facultades anteriores, y todas las otras "concedidas por esta Constitución a los Poderes</w:t>
        <w:br/>
        <w:t>"de la Unión”.</w:t>
      </w:r>
    </w:p>
    <w:p>
      <w:pPr>
        <w:pStyle w:val="Texto"/>
        <w:spacing w:lineRule="exact" w:line="214" w:before="0" w:after="82"/>
        <w:rPr/>
      </w:pPr>
      <w:r>
        <w:rPr/>
        <w:t>De los citados preceptos, se advierte que corresponde a la Federación, en el ámbito de sus respectivos poderes, la Coordinación del Desarrollo Nacional y legislar en materias que tengan como fin distribuir convenientemente entre la Federación, Entidades Federativas y Municipios, los servicios educativos, públicos y económicos socialmente necesarios con el fin de hacer una distribución más justa de la riqueza.</w:t>
      </w:r>
    </w:p>
    <w:p>
      <w:pPr>
        <w:pStyle w:val="Texto"/>
        <w:spacing w:lineRule="exact" w:line="214" w:before="0" w:after="82"/>
        <w:rPr/>
      </w:pPr>
      <w:r>
        <w:rPr/>
        <w:t>Estos preceptos constitucionales, son la base del destino que la Cámara de Diputados Federal determinó para los recursos federales del ramo 0033 Aportaciones Federales para Entidades Federativas y Municipios, y que anualmente se determinan en el Presupuesto de Egresos de la Federación, de donde se infiere que toda vez que se refiere a recursos federales, cuya ejecución corresponde a las autoridades federales, debe estimarse que los citados recursos, aunque ingresan a la hacienda municipal, no están comprendidos dentro del régimen de libre administración hacendaria.</w:t>
      </w:r>
    </w:p>
    <w:p>
      <w:pPr>
        <w:pStyle w:val="Texto"/>
        <w:spacing w:lineRule="exact" w:line="214" w:before="0" w:after="82"/>
        <w:rPr/>
      </w:pPr>
      <w:r>
        <w:rPr/>
        <w:t>Sirve de apoyo a todo lo expuesto, la Tesis de Jurisprudencia número P./J. 9/2000, del Tribunal Pleno, publicada en la página quinientos catorce, Tomo XI, febrero de dos mil, Novena Epoca, del Semanario Judicial de la Federación y su Gaceta, que dice:</w:t>
      </w:r>
    </w:p>
    <w:p>
      <w:pPr>
        <w:pStyle w:val="Ct"/>
        <w:spacing w:lineRule="exact" w:line="214" w:before="0" w:after="82"/>
        <w:rPr/>
      </w:pPr>
      <w:r>
        <w:rPr/>
        <w:t xml:space="preserve">"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 </w:t>
      </w:r>
    </w:p>
    <w:p>
      <w:pPr>
        <w:pStyle w:val="Texto"/>
        <w:spacing w:lineRule="exact" w:line="214" w:before="0" w:after="82"/>
        <w:rPr/>
      </w:pPr>
      <w:r>
        <w:rPr/>
        <w:t>De acuerdo con la tesis jurisprudencial transcrita, las aportaciones federales no se encuentran sujetas a la libre administración hacendaria, por tratarse de recursos federales, y consecuentemente, son regulados por disposiciones de carácter federal.</w:t>
      </w:r>
    </w:p>
    <w:p>
      <w:pPr>
        <w:pStyle w:val="Texto"/>
        <w:spacing w:lineRule="exact" w:line="214" w:before="0" w:after="82"/>
        <w:rPr/>
      </w:pPr>
      <w:r>
        <w:rPr/>
        <w:t>En efecto, como quedó expuesto anteriormente, son recursos de naturaleza federal que destinan y supervisan las autoridades federales, que se rigen por disposiciones de carácter federal, que se entregan a los estados previo convenio con la Federación y en el que no participan los municipios, que, aunque finalmente llegan a ingresar a la hacienda municipal, no forman parte del régimen de libre administración hacendaria, y que los municipios únicamente ejecutan la aplicación de dichos recursos en los rubros previamente determinados por las disposiciones federales; sin embargo, en estos casos, los municipios tienen especial interés en que los recursos correspondientes se reciban oportuna y eficazmente en términos de las disposiciones legales respectivas, para los fines para los cuales se les destinan, por lo que, si en el caso se aduce que la Ley impugnada se aparta de lo dispuesto por la Ley de Coordinación Fiscal que establece los lineamientos generales al efecto en contravención a la Constitución Federal, es evidente que debe reconocerse que los municipios están legitimados en la causa para acudir en esta vía a plantear la inconstitucionalidad de la Ley impugnada si se considera que contraviene a la Constitución Federal.</w:t>
      </w:r>
    </w:p>
    <w:p>
      <w:pPr>
        <w:pStyle w:val="Texto"/>
        <w:spacing w:lineRule="exact" w:line="214" w:before="0" w:after="82"/>
        <w:rPr/>
      </w:pPr>
      <w:r>
        <w:rPr/>
        <w:t>Precisado lo anterior y bajo ese contexto, se procede al análisis de la constitucionalidad de la norma general impugnada, de la cual resulta conveniente realizar nuevamente su transcripción:</w:t>
      </w:r>
    </w:p>
    <w:p>
      <w:pPr>
        <w:pStyle w:val="Ct"/>
        <w:spacing w:lineRule="exact" w:line="214" w:before="0" w:after="82"/>
        <w:rPr/>
      </w:pPr>
      <w:r>
        <w:rPr/>
        <w:t>"UNICO. Se adiciona un tercer párrafo al artículo "10, y un cuarto párrafo al artículo 81 de la Ley para "la Administración de las Aportaciones "Transferidas al Estado y Municipios de San Luis "Potosí, para quedar como sigue.</w:t>
      </w:r>
    </w:p>
    <w:p>
      <w:pPr>
        <w:pStyle w:val="Ct"/>
        <w:spacing w:lineRule="exact" w:line="214" w:before="0" w:after="82"/>
        <w:rPr/>
      </w:pPr>
      <w:r>
        <w:rPr/>
        <w:t>"ARTICULO 10.-…---</w:t>
      </w:r>
    </w:p>
    <w:p>
      <w:pPr>
        <w:pStyle w:val="Ct"/>
        <w:spacing w:lineRule="exact" w:line="214" w:before="0" w:after="82"/>
        <w:rPr/>
      </w:pPr>
      <w:r>
        <w:rPr/>
        <w:t>"También se considera gasto indirecto las "erogaciones que el Gobierno del Estado y los "municipios efectúen a favor de la Contaduría "Mayor de Hacienda del Congreso del Estado, por "concepto de vigilancia y fiscalización que ésta "practique a su hacienda pública, de conformidad "con lo previsto por el artículo 81 de esta Ley.--- "ARTICULO 81.</w:t>
      </w:r>
    </w:p>
    <w:p>
      <w:pPr>
        <w:pStyle w:val="Ct"/>
        <w:spacing w:lineRule="exact" w:line="216" w:before="0" w:after="82"/>
        <w:rPr/>
      </w:pPr>
      <w:r>
        <w:rPr/>
        <w:t xml:space="preserve">"Asimismo, para realizar la fiscalización de los "recursos, el Ejecutivo del Estado y los "ayuntamientos, </w:t>
      </w:r>
      <w:r>
        <w:rPr>
          <w:u w:val="single"/>
        </w:rPr>
        <w:t>previo convenio entre las partes</w:t>
      </w:r>
      <w:r>
        <w:rPr/>
        <w:t>, "entregarán a la Contaduría Mayor de Hacienda del "Congreso del Estado, por conducto de la "Secretaría de Finanzas, el 1.5 por ciento del monto "total de cada fondo, en el momento en que reciban "las ministraciones respectivas en los términos de "esta Ley.”</w:t>
      </w:r>
    </w:p>
    <w:p>
      <w:pPr>
        <w:pStyle w:val="Texto"/>
        <w:spacing w:lineRule="exact" w:line="216" w:before="0" w:after="82"/>
        <w:rPr/>
      </w:pPr>
      <w:r>
        <w:rPr/>
        <w:t>La norma general impugnada tiene como consecuencia la afectación de las aportaciones federales que le son transferidas a la actora, y las cuales no se consideran ingresos que pertenezcan a su libre administración hacendaria, atento a lo antes expuesto, y por este motivo, no se conculca la fracción IV del artículo 115 de la Constitución Federal.</w:t>
      </w:r>
    </w:p>
    <w:p>
      <w:pPr>
        <w:pStyle w:val="Texto"/>
        <w:spacing w:lineRule="exact" w:line="216" w:before="0" w:after="82"/>
        <w:rPr/>
      </w:pPr>
      <w:r>
        <w:rPr/>
        <w:t xml:space="preserve">Ahora bien, estas aportaciones federales sí constituyen una fuente de ingresos al patrimonio municipal, como se señaló con antelación, sin embargo, por tratarse de recursos federales su aplicación se encuentra regulada por la Ley de Coordinación Fiscal, atento a lo dispuesto en su artículo 25 que dice: </w:t>
      </w:r>
    </w:p>
    <w:p>
      <w:pPr>
        <w:pStyle w:val="Ct"/>
        <w:spacing w:lineRule="exact" w:line="216" w:before="0" w:after="82"/>
        <w:rPr/>
      </w:pPr>
      <w:r>
        <w:rPr/>
        <w:t>"ARTICULO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Ct"/>
        <w:spacing w:lineRule="exact" w:line="216" w:before="0" w:after="82"/>
        <w:rPr/>
      </w:pPr>
      <w:r>
        <w:rPr/>
        <w:t>"I.- Fondo de Aportaciones para la Educación "Básica y Normal;</w:t>
      </w:r>
    </w:p>
    <w:p>
      <w:pPr>
        <w:pStyle w:val="Ct"/>
        <w:spacing w:lineRule="exact" w:line="216" w:before="0" w:after="82"/>
        <w:rPr/>
      </w:pPr>
      <w:r>
        <w:rPr/>
        <w:t>"II.- Fondo de Aportaciones para los Servicios de "Salud;</w:t>
      </w:r>
    </w:p>
    <w:p>
      <w:pPr>
        <w:pStyle w:val="Ct"/>
        <w:spacing w:lineRule="exact" w:line="216" w:before="0" w:after="82"/>
        <w:rPr/>
      </w:pPr>
      <w:r>
        <w:rPr/>
        <w:t>"III.- Fondo de Aportaciones para la Infraestructura "Social;</w:t>
      </w:r>
    </w:p>
    <w:p>
      <w:pPr>
        <w:pStyle w:val="Ct"/>
        <w:spacing w:lineRule="exact" w:line="216" w:before="0" w:after="82"/>
        <w:rPr/>
      </w:pPr>
      <w:r>
        <w:rPr/>
        <w:t xml:space="preserve">"IV.- Fondo de Aportaciones para el "Fortalecimiento de los Municipios y de las "Demarcaciones Territoriales del Distrito Federal; </w:t>
      </w:r>
    </w:p>
    <w:p>
      <w:pPr>
        <w:pStyle w:val="Ct"/>
        <w:spacing w:lineRule="exact" w:line="216" w:before="0" w:after="82"/>
        <w:rPr/>
      </w:pPr>
      <w:r>
        <w:rPr/>
        <w:t>"V.- Fondo de Aportaciones Múltiples.</w:t>
      </w:r>
    </w:p>
    <w:p>
      <w:pPr>
        <w:pStyle w:val="Ct"/>
        <w:spacing w:lineRule="exact" w:line="216" w:before="0" w:after="82"/>
        <w:rPr/>
      </w:pPr>
      <w:r>
        <w:rPr/>
        <w:t>"VI.- Fondo de Aportaciones para la Educación "Tecnológica y de Adultos, y</w:t>
      </w:r>
    </w:p>
    <w:p>
      <w:pPr>
        <w:pStyle w:val="Ct"/>
        <w:spacing w:lineRule="exact" w:line="216" w:before="0" w:after="82"/>
        <w:rPr/>
      </w:pPr>
      <w:r>
        <w:rPr/>
        <w:t>"VII.- Fondo de Aportaciones para la Seguridad "Pública de los Estados y del Distrito Federal.</w:t>
      </w:r>
    </w:p>
    <w:p>
      <w:pPr>
        <w:pStyle w:val="Ct"/>
        <w:spacing w:lineRule="exact" w:line="216" w:before="0" w:after="82"/>
        <w:rPr/>
      </w:pPr>
      <w:r>
        <w:rPr/>
        <w:t>"</w:t>
      </w:r>
      <w:r>
        <w:rPr>
          <w:u w:val="single"/>
        </w:rPr>
        <w:t xml:space="preserve">Dichos Fondos se integrarán, distribuirán, </w:t>
      </w:r>
      <w:r>
        <w:rPr/>
        <w:t>"</w:t>
      </w:r>
      <w:r>
        <w:rPr>
          <w:u w:val="single"/>
        </w:rPr>
        <w:t xml:space="preserve">administrarán, ejercerán y supervisarán, de </w:t>
      </w:r>
      <w:r>
        <w:rPr/>
        <w:t>"</w:t>
      </w:r>
      <w:r>
        <w:rPr>
          <w:u w:val="single"/>
        </w:rPr>
        <w:t>acuerdo a lo dispuesto en el presente Capítulo</w:t>
      </w:r>
      <w:r>
        <w:rPr/>
        <w:t>.”</w:t>
      </w:r>
    </w:p>
    <w:p>
      <w:pPr>
        <w:pStyle w:val="Texto"/>
        <w:spacing w:lineRule="exact" w:line="216" w:before="0" w:after="82"/>
        <w:rPr/>
      </w:pPr>
      <w:r>
        <w:rPr/>
        <w:t>En concordancia con el precepto legal transcrito, la propia Ley de Coordinación Fiscal dispone el destino que en forma específica debe darse a cada uno de los fondos de aportaciones federales, así, en sus artículos 26, 29, 33, 37, 40, 42 y 45, disponen:</w:t>
      </w:r>
    </w:p>
    <w:p>
      <w:pPr>
        <w:pStyle w:val="Ct"/>
        <w:spacing w:lineRule="exact" w:line="216" w:before="0" w:after="82"/>
        <w:rPr/>
      </w:pPr>
      <w:r>
        <w:rPr/>
        <w:t>"ARTICULO 26. Con cargo a las aportaciones del "Fondo de Aportaciones para la Educación Básica "y Normal que les correspondan, los Estados y el "Distrito Federal recibirán los recursos "económicos complementarios que les apoyen "para ejercer las atribuciones que de manera "exclusiva se les asignan, respectivamente, en los "artículos 13 y 16 de la Ley General de Educación.”</w:t>
      </w:r>
    </w:p>
    <w:p>
      <w:pPr>
        <w:pStyle w:val="Ct"/>
        <w:spacing w:lineRule="exact" w:line="214" w:before="0" w:after="82"/>
        <w:ind w:left="547" w:right="562" w:hanging="0"/>
        <w:rPr/>
      </w:pPr>
      <w:r>
        <w:rPr/>
        <w:t>"ARTICULO 29. Con cargo a las aportaciones que "del Fondo de Aportaciones para los Servicios de "Salud les correspondan, los Estados y el Distrito "Federal recibirán los recursos económicos que "los apoyen para ejercer las atribuciones que en "los términos de los artículos 3, 13 y 18 de la Ley "General de Salud les competan.”</w:t>
      </w:r>
    </w:p>
    <w:p>
      <w:pPr>
        <w:pStyle w:val="Ct"/>
        <w:spacing w:lineRule="exact" w:line="214" w:before="0" w:after="82"/>
        <w:ind w:left="547" w:right="562" w:hanging="0"/>
        <w:rPr/>
      </w:pPr>
      <w:r>
        <w:rPr/>
        <w:t>"ARTICULO 33.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pobreza extrema en los siguientes rubros:</w:t>
      </w:r>
    </w:p>
    <w:p>
      <w:pPr>
        <w:pStyle w:val="Ct"/>
        <w:spacing w:lineRule="exact" w:line="214" w:before="0" w:after="82"/>
        <w:ind w:left="547" w:right="562" w:hanging="0"/>
        <w:rPr/>
      </w:pPr>
      <w:r>
        <w:rPr/>
        <w:t>"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Ct"/>
        <w:spacing w:lineRule="exact" w:line="214" w:before="0" w:after="82"/>
        <w:ind w:left="547" w:right="562" w:hanging="0"/>
        <w:rPr/>
      </w:pPr>
      <w:r>
        <w:rPr/>
        <w:t>"b) Fondo de Infraestructura Social Estatal: obras y "acciones de alcance o ámbito de beneficio "regional o intermunicipal.</w:t>
      </w:r>
    </w:p>
    <w:p>
      <w:pPr>
        <w:pStyle w:val="Ct"/>
        <w:spacing w:lineRule="exact" w:line="214" w:before="0" w:after="82"/>
        <w:ind w:left="547" w:right="562" w:hanging="0"/>
        <w:rPr/>
      </w:pPr>
      <w:r>
        <w:rPr/>
        <w:t>"En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Ct"/>
        <w:spacing w:lineRule="exact" w:line="214" w:before="0" w:after="82"/>
        <w:ind w:left="547" w:right="562" w:hanging="0"/>
        <w:rPr/>
      </w:pPr>
      <w:r>
        <w:rPr/>
        <w:t>"Adicionalmente, los Estados y Municipios podrán "destinar hasta el 3% de los recursos "correspondientes en cada caso, para ser "aplicados como gastos indirectos a las obras "señaladas en el presente artículo. Respecto de "dichas aportaciones, los Estados y los Municipios "deberán:</w:t>
      </w:r>
    </w:p>
    <w:p>
      <w:pPr>
        <w:pStyle w:val="Ct"/>
        <w:spacing w:lineRule="exact" w:line="214" w:before="0" w:after="82"/>
        <w:ind w:left="547" w:right="562" w:hanging="0"/>
        <w:rPr/>
      </w:pPr>
      <w:r>
        <w:rPr/>
        <w:t>"I. Hacer del conocimiento de sus habitantes, los "montos que reciban las obras y acciones a "realizar, el costo de cada una, su ubicación, metas "y beneficiarios;</w:t>
      </w:r>
    </w:p>
    <w:p>
      <w:pPr>
        <w:pStyle w:val="Ct"/>
        <w:spacing w:lineRule="exact" w:line="216" w:before="0" w:after="82"/>
        <w:ind w:left="547" w:right="562" w:hanging="0"/>
        <w:rPr/>
      </w:pPr>
      <w:r>
        <w:rPr/>
        <w:t>"II. Promover la participación de las comunidades "beneficiarias en su destino, aplicación y "vigilancia, así como en la programación, "ejecución, control, seguimiento y evaluación de "las obras y acciones que se vayan a realizar;</w:t>
      </w:r>
    </w:p>
    <w:p>
      <w:pPr>
        <w:pStyle w:val="Ct"/>
        <w:spacing w:lineRule="exact" w:line="216" w:before="0" w:after="82"/>
        <w:ind w:left="547" w:right="562" w:hanging="0"/>
        <w:rPr/>
      </w:pPr>
      <w:r>
        <w:rPr/>
        <w:t>"III. Informar a sus habitantes, al término de cada "ejercicio, sobre los resultados alcanzados;</w:t>
      </w:r>
    </w:p>
    <w:p>
      <w:pPr>
        <w:pStyle w:val="Ct"/>
        <w:spacing w:lineRule="exact" w:line="216" w:before="0" w:after="82"/>
        <w:ind w:left="547" w:right="562" w:hanging="0"/>
        <w:rPr/>
      </w:pPr>
      <w:r>
        <w:rPr/>
        <w:t>"IV. Proporcionar a la Secretaría de Desarrollo "Social, la información que sobre la utilización del "Fondo de Aportaciones para la Infraestructura "Social le sea requerida. En el caso de los "Municipios lo harán por conducto de los Estados, "y</w:t>
      </w:r>
    </w:p>
    <w:p>
      <w:pPr>
        <w:pStyle w:val="Ct"/>
        <w:spacing w:lineRule="exact" w:line="216" w:before="0" w:after="82"/>
        <w:ind w:left="547" w:right="562" w:hanging="0"/>
        <w:rPr/>
      </w:pPr>
      <w:r>
        <w:rPr/>
        <w:t>"V.- Procurar que las obras que realicen con los "recursos de los Fondos sean compatibles con la "preservación y protección del medio ambiente y "que impulsen el desarrollo sustentable.”</w:t>
      </w:r>
    </w:p>
    <w:p>
      <w:pPr>
        <w:pStyle w:val="Ct"/>
        <w:spacing w:lineRule="exact" w:line="216" w:before="0" w:after="82"/>
        <w:ind w:left="547" w:right="562" w:hanging="0"/>
        <w:rPr/>
      </w:pPr>
      <w:r>
        <w:rPr/>
        <w:t>"ARTICULO 37. Las aportaciones federales que "con cargo al Fondo de Aportaciones para el "Fortalecimiento de los Municipios, reciban los "Municipios a través de los Estados, se destinarán "exclusivamente a la satisfacción de sus "requerimientos, dando prioridad al cumplimiento "de sus obligaciones financieras y a la atención de "las necesidades directamente vinculadas a la “seguridad pública de sus habitantes. Respecto de “las aportaciones que reciban con cargo al Fondo “a que se refiere este artículo, los Municipios “tendrán las obligaciones a que se refieren las "fracciones I y III del artículo 33 de esta Ley.”</w:t>
      </w:r>
    </w:p>
    <w:p>
      <w:pPr>
        <w:pStyle w:val="Ct"/>
        <w:spacing w:lineRule="exact" w:line="214" w:before="0" w:after="82"/>
        <w:ind w:left="547" w:right="562" w:hanging="0"/>
        <w:rPr/>
      </w:pPr>
      <w:r>
        <w:rPr/>
        <w:t>"ARTICULO 40. Las aportaciones federales que "con cargo al Fondo de Aportaciones Múltiples "reciban los Estados de la Federación y el Distrito "Federal se destinarán exclusivamente al "otorgamiento de desayunos escolares, apoyos "alimentarios y de asistencia social a la población "en condiciones de pobreza extrema, apoyos a la "población en desamparo, así como a la "construcción, equipamiento y rehabilitación de "infraestructura física de los niveles de educación "básica y superior en su modalidad universitaria.”</w:t>
      </w:r>
    </w:p>
    <w:p>
      <w:pPr>
        <w:pStyle w:val="Ct"/>
        <w:spacing w:lineRule="exact" w:line="216" w:before="0" w:after="82"/>
        <w:ind w:left="547" w:right="562" w:hanging="0"/>
        <w:rPr/>
      </w:pPr>
      <w:r>
        <w:rPr/>
        <w:t>"ARTICULO 42. 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Ct"/>
        <w:spacing w:lineRule="exact" w:line="216" w:before="0" w:after="82"/>
        <w:rPr/>
      </w:pPr>
      <w:r>
        <w:rPr/>
        <w:t>"ARTICULO 45. Las aportaciones federales que "con cargo al Fondo de Aportaciones para la "Seguridad Pública de los Estados y del Distrito "Federal reciban dichas entidades se destinarán "exclusivamente al reclutamiento, selección, "depuración, evaluación y formación de los "recursos humanos vinculados con tareas de "seguridad pública; a complementar las dotaciones "de: agentes del Ministerio Público, los peritos, los "policías judiciales o sus equivalentes de las "Procuradurías de Justicia de los Estados y del "Distrito Federal, de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de las instalaciones para la "procuración e impartición de justicia, de los "centros de readaptación social y de menores "infractores, así como de las instalaciones de los "cuerpos de seguridad pública y sus centros de "capacitación; al seguimiento y evaluación de los "programas señalados.</w:t>
      </w:r>
    </w:p>
    <w:p>
      <w:pPr>
        <w:pStyle w:val="Ct"/>
        <w:spacing w:lineRule="exact" w:line="224" w:before="0" w:after="82"/>
        <w:ind w:left="547" w:right="562" w:hanging="0"/>
        <w:rPr/>
      </w:pPr>
      <w:r>
        <w:rPr/>
        <w:t>"Los recursos para complementar las dotaciones "de los agentes del Ministerio Público, los policías "judiciales o sus equivalentes, los policías "preventivos y de custodia, y los peritos de las "procuradurías de justicia de los Estados y del "Distrito Federal, tendrán el carácter de no "regularizables para los presupuestos de egresos "de la Federación de ejercicios subsecuentes y las "responsabilidades laborales que deriven de tales "recursos estarán a cargo de los gobiernos de los "Estados y del Distrito Federal.</w:t>
      </w:r>
    </w:p>
    <w:p>
      <w:pPr>
        <w:pStyle w:val="Ct"/>
        <w:spacing w:lineRule="exact" w:line="220" w:before="0" w:after="82"/>
        <w:ind w:left="547" w:right="562" w:hanging="0"/>
        <w:rPr/>
      </w:pPr>
      <w:r>
        <w:rPr/>
        <w:t>"Dichos recursos deberán aplicarse conforme a los "programas estatales de seguridad pública "derivados del Programa Nacional de Seguridad "Pública, acordado por el Consejo Nacional de "Seguridad Pública, de acuerdo a la Ley General "que establece las Bases de Coordinación del "Sistema Nacional de Seguridad Pública.</w:t>
      </w:r>
    </w:p>
    <w:p>
      <w:pPr>
        <w:pStyle w:val="Ct"/>
        <w:spacing w:lineRule="exact" w:line="220" w:before="0" w:after="82"/>
        <w:ind w:left="547" w:right="562" w:hanging="0"/>
        <w:rPr/>
      </w:pPr>
      <w:r>
        <w:rPr/>
        <w:t>"Serán materia de anexos específicos entre la "Federación y los Estados y el Distrito Federal, los "programas de la red nacional de "telecomunicaciones e informática y el servicio "telefónico nacional de emergencia del sistema "nacional de información.</w:t>
      </w:r>
    </w:p>
    <w:p>
      <w:pPr>
        <w:pStyle w:val="Ct"/>
        <w:spacing w:lineRule="exact" w:line="220" w:before="0" w:after="82"/>
        <w:ind w:left="547" w:right="562" w:hanging="0"/>
        <w:rPr/>
      </w:pPr>
      <w:r>
        <w:rPr/>
        <w:t>"Los Estados y el Distrito Federal proporcionarán "al Ejecutivo Federal, por conducto de la Secretaría "de Gobernación, la información financiera, "operativa y estadística que le sea requerida.”</w:t>
      </w:r>
    </w:p>
    <w:p>
      <w:pPr>
        <w:pStyle w:val="Texto"/>
        <w:spacing w:lineRule="exact" w:line="220" w:before="0" w:after="82"/>
        <w:rPr/>
      </w:pPr>
      <w:r>
        <w:rPr/>
        <w:t xml:space="preserve">Así, la Ley de Coordinación Fiscal, en los preceptos reproducidos, dispone la forma en que cada uno de los fondos de aportaciones federales deben ejecutarse o aplicarse, y a efecto de que se dé pleno cumplimiento, se autoriza a las autoridades de control y vigilancia del ejercicio del gasto público de cada entidad federativa, para que ejerzan la fiscalización correspondiente, como se desprende del artículo 46 del propio ordenamiento legal, cuyo tenor literal es el siguiente: </w:t>
      </w:r>
    </w:p>
    <w:p>
      <w:pPr>
        <w:pStyle w:val="Ct"/>
        <w:spacing w:lineRule="exact" w:line="220" w:before="0" w:after="82"/>
        <w:rPr/>
      </w:pPr>
      <w:r>
        <w:rPr/>
        <w:t xml:space="preserve">"ARTICULO 46. Las aportaciones y sus accesorios "que con cargo a los Fondos a que se refiere este "Capítulo reciban las Entidades Federativas y, en "su caso, los Municipios no serán embargables, </w:t>
      </w:r>
      <w:r>
        <w:rPr>
          <w:u w:val="single"/>
        </w:rPr>
        <w:t>ni "los gobiernos correspondientes podrán, bajo "ninguna circunstancia, gravarlas, afectarlas en "garantía, ni destinarlas a fines distintos a los "expresamente previstos en los artículos 26, 29, 33, "37, 40, 42 y 45 de esta Ley.</w:t>
      </w:r>
    </w:p>
    <w:p>
      <w:pPr>
        <w:pStyle w:val="Ct"/>
        <w:spacing w:lineRule="exact" w:line="222" w:before="0" w:after="82"/>
        <w:ind w:left="547" w:right="562" w:hanging="0"/>
        <w:rPr/>
      </w:pPr>
      <w:r>
        <w:rPr/>
        <w:t>"Dichas aportaciones serán administradas y "ejercidas por los gobiernos de las Entidades "Federativas y, en su caso, de los Municipios que "las reciban, conforme a sus propias leyes. Por "tanto, deberán registrarlas como ingresos propios "destinados específicamente a los fines "establecidos en los citados artículos.</w:t>
      </w:r>
    </w:p>
    <w:p>
      <w:pPr>
        <w:pStyle w:val="Ct"/>
        <w:spacing w:lineRule="exact" w:line="222" w:before="0" w:after="82"/>
        <w:ind w:left="547" w:right="562" w:hanging="0"/>
        <w:rPr/>
      </w:pPr>
      <w:r>
        <w:rPr/>
        <w:t>"El control y supervisión del manejo de los "recursos a que se refiere este Capítulo quedará a "cargo de las siguientes autoridades, en las etapas "que se indican:</w:t>
      </w:r>
    </w:p>
    <w:p>
      <w:pPr>
        <w:pStyle w:val="Ct"/>
        <w:spacing w:lineRule="exact" w:line="222" w:before="0" w:after="82"/>
        <w:ind w:left="547" w:right="562" w:hanging="0"/>
        <w:rPr/>
      </w:pPr>
      <w:r>
        <w:rPr/>
        <w:t>"I.- Desde el inicio del proceso de presupuestación, "en términos de la legislación presupuestaria "federal y hasta la entrega de los recursos "correspondientes a las Entidades Federativas, "corresponderá a la Secretaría de Contraloría y "Desarrollo Administrativo;</w:t>
      </w:r>
    </w:p>
    <w:p>
      <w:pPr>
        <w:pStyle w:val="Ct"/>
        <w:spacing w:lineRule="exact" w:line="222" w:before="0" w:after="82"/>
        <w:ind w:left="547" w:right="562" w:hanging="0"/>
        <w:rPr/>
      </w:pPr>
      <w:r>
        <w:rPr/>
        <w:t>"II.- Recibidos los recursos de los fondos de que "se trate por las Entidades Federativas y los "Municipios, hasta su erogación total, "corresponderá a las autoridades de control y "supervisión interna de los gobiernos de las "Entidades Federativas y a las autoridades de los "Gobiernos Municipales según corresponda.</w:t>
      </w:r>
    </w:p>
    <w:p>
      <w:pPr>
        <w:pStyle w:val="Ct"/>
        <w:spacing w:lineRule="exact" w:line="222" w:before="0" w:after="82"/>
        <w:ind w:left="547" w:right="562" w:hanging="0"/>
        <w:rPr/>
      </w:pPr>
      <w:r>
        <w:rPr/>
        <w:t>"La supervisión y vigilancia no podrán implicar "limitaciones, ni restricciones, de cualquier índole, "en la administración y ejercicio de dichos Fondos.</w:t>
      </w:r>
    </w:p>
    <w:p>
      <w:pPr>
        <w:pStyle w:val="Ct"/>
        <w:spacing w:lineRule="exact" w:line="222" w:before="0" w:after="82"/>
        <w:ind w:left="547" w:right="562" w:hanging="0"/>
        <w:rPr/>
      </w:pPr>
      <w:r>
        <w:rPr/>
        <w:t>"III. La fiscalización de las Cuentas Públicas de las "Entidades Federativas y los municipios, será "efectuada por el Congreso local que corresponda, "por conducto de su Contaduría Mayor de "Hacienda conforme a sus propias leyes, a fin de "verificar que las dependencias del Ejecutivo Local "y de los Municipios, respectivamente aplicaron "los recursos de los fondos para los fines "previstos en esta Ley; y,</w:t>
      </w:r>
    </w:p>
    <w:p>
      <w:pPr>
        <w:pStyle w:val="Ct"/>
        <w:spacing w:lineRule="exact" w:line="220" w:before="0" w:after="82"/>
        <w:rPr/>
      </w:pPr>
      <w:r>
        <w:rPr/>
        <w:t>"IV. La Contaduría Mayor de Hacienda de la "Cámara de Diputados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l artículo 3, fracción III, de su Ley "Orgánica.</w:t>
      </w:r>
    </w:p>
    <w:p>
      <w:pPr>
        <w:pStyle w:val="Ct"/>
        <w:spacing w:lineRule="exact" w:line="220" w:before="0" w:after="82"/>
        <w:rPr/>
      </w:pPr>
      <w:r>
        <w:rPr/>
        <w:t>"Cuando las autoridades Estatales o Municipales "que en el ejercicio de sus atribuciones de control "y supervisión conozcan que los recursos de los "Fondos no han sido aplicados a los fines que por "cada Fondo se señale en la Ley, deberán hacerlo "del conocimiento de la Secretaría de la Contraloría “y Desarrollo Administrativo en forma inmediata.</w:t>
      </w:r>
    </w:p>
    <w:p>
      <w:pPr>
        <w:pStyle w:val="Ct"/>
        <w:spacing w:lineRule="exact" w:line="220" w:before="0" w:after="82"/>
        <w:rPr/>
      </w:pPr>
      <w:r>
        <w:rPr/>
        <w:t>"Por su parte, cuando la Contaduría Mayor de "Hacienda de un Congreso Local detecte que los "recursos de los Fondos no se han destinado a los "fines establecidos en esta Ley, deberá hacerlo del "conocimiento inmediato de la Contaduría Mayor "de Hacienda de la Cámara de Diputados del "Congreso de la Unión.</w:t>
      </w:r>
    </w:p>
    <w:p>
      <w:pPr>
        <w:pStyle w:val="Ct"/>
        <w:spacing w:lineRule="exact" w:line="220" w:before="0" w:after="82"/>
        <w:rPr/>
      </w:pPr>
      <w:r>
        <w:rPr/>
        <w:t>"Las responsabilidades administrativas, civiles y "penales que deriven de afectaciones a la Hacienda "Pública Federal en que, en su caso, incurran las "autoridades Locales o Municipales "exclusivamente por motivo de la desviación de los "recursos recibidos de los Fondos señalados, para "fines distintos a los previstos en este Capítulo, "serán sancionadas en los términos de la "legislación federal, por las autoridades Federales, "en tanto que en los demás casos dichas "responsabilidades serán sancionadas y aplicadas "por las autoridades locales con base en sus "propias leyes.”</w:t>
      </w:r>
    </w:p>
    <w:p>
      <w:pPr>
        <w:pStyle w:val="Texto"/>
        <w:spacing w:lineRule="exact" w:line="220" w:before="0" w:after="82"/>
        <w:rPr/>
      </w:pPr>
      <w:r>
        <w:rPr/>
        <w:t>De la disposición legal reproducida, se desprende que si bien se faculta a la Contaduría Mayor de Hacienda de los Congresos locales para ejercer la función fiscalizadora en relación con la exacta aplicación de los fondos de aportaciones federales transferidas a los Estados y Municipios, también lo es que no faculta ni autoriza a este órgano superior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ese ordenamiento legal antes transcritos.</w:t>
      </w:r>
    </w:p>
    <w:p>
      <w:pPr>
        <w:pStyle w:val="Texto"/>
        <w:spacing w:lineRule="exact" w:line="220" w:before="0" w:after="82"/>
        <w:rPr/>
      </w:pPr>
      <w:r>
        <w:rPr/>
        <w:t>Ahora bien, como ya se dijo, las adiciones a los artículos 10 y 81 de la Ley para la Administración de las Aportaciones Transferidas al Estado y Municipios de San Luis Potosí, impugnadas en esta vía, anteriormente transcritas, tienen por objeto el que tanto el Ejecutivo del Estado como los ayuntamientos, entreguen a la Contaduría Mayor del Congreso local para la realización de su función fiscalizadora, el uno punto cinco por ciento del monto total de cada fondo de las aportaciones federales que les sean transferidas, lo que será considerado como gasto indirecto para efectos de la aplicación de esos recursos.</w:t>
      </w:r>
    </w:p>
    <w:p>
      <w:pPr>
        <w:pStyle w:val="Texto"/>
        <w:spacing w:lineRule="exact" w:line="224" w:before="0" w:after="82"/>
        <w:rPr/>
      </w:pPr>
      <w:r>
        <w:rPr/>
        <w:t>Así, las disposiciones legales controvertidas no se ajustan a los lineamientos generales previstos en la Ley de Coordinación Fiscal, en tanto que destinan los recursos de los fondos de aportaciones federales a un fin distinto del que en forma limitativa prevén los artículos 26, 29, 33, 37, 40, 42 y 45 de la Ley de Coordinación Fiscal, y en los cuales no se advierte que la función fiscalizadora que se encomienda a la Contaduría Mayor de Hacienda de los Congresos locales, pueda considerarse gasto indirecto en relación con la finalidad o destino de dichas aportaciones federales, ya que tal función únicamente tiene por objeto el vigilar que los recursos de estos fondos se apliquen para los fines previstos en la citada Ley de Coordinación Fiscal, por tanto las disposiciones legales impugnadas contravienen el artículo 46 del mismo ordenamiento legal, en cuanto dispone que "</w:t>
      </w:r>
      <w:r>
        <w:rPr>
          <w:i/>
        </w:rPr>
        <w:t>Las aportaciones y sus accesorios que con cargo a los "Fondos a que se refiere este Capítulo reciban las Entidades "Federativas y, en su caso, los Municipios no serán "embargables, ni los gobiernos correspondientes podrán, "bajo ninguna circunstancia, gravarlas, afectarlas en "garantía, ni destinarlas a fines distintos a los expresamente "previstos en los artículos 26, 29, 33, 37, 40, 42 y 45 de esta "Ley.”</w:t>
      </w:r>
    </w:p>
    <w:p>
      <w:pPr>
        <w:pStyle w:val="Texto"/>
        <w:spacing w:lineRule="exact" w:line="224" w:before="0" w:after="82"/>
        <w:rPr/>
      </w:pPr>
      <w:r>
        <w:rPr/>
        <w:t>Lo anterior es violatorio de la Constitución Federal, aunque por contravención a preceptos distintos de los que señala la parte actora.</w:t>
      </w:r>
    </w:p>
    <w:p>
      <w:pPr>
        <w:pStyle w:val="Texto"/>
        <w:spacing w:lineRule="exact" w:line="224" w:before="0" w:after="82"/>
        <w:rPr/>
      </w:pPr>
      <w:r>
        <w:rPr/>
        <w:t>En efecto, en el concepto de invalidez que se analiza se señalan como violados los artículos 40, 115 y 133 de la Constitución Federal. Por cuanto hace al segundo de los numerales citados, ya fue reproducido y desestimada su violación en párrafos precedentes; y en relación los otros dos artículos, estas disposiciones establecen:</w:t>
      </w:r>
    </w:p>
    <w:p>
      <w:pPr>
        <w:pStyle w:val="Ct"/>
        <w:spacing w:lineRule="exact" w:line="220" w:before="0" w:after="82"/>
        <w:rPr/>
      </w:pPr>
      <w:r>
        <w:rPr/>
        <w:t>"ARTI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Ct"/>
        <w:spacing w:lineRule="exact" w:line="216" w:before="0" w:after="82"/>
        <w:rPr/>
      </w:pPr>
      <w:r>
        <w:rPr/>
        <w:t>"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w:t>
        <w:br/>
        <w:t>"los Estados.”</w:t>
      </w:r>
    </w:p>
    <w:p>
      <w:pPr>
        <w:pStyle w:val="Texto"/>
        <w:spacing w:lineRule="exact" w:line="216" w:before="0" w:after="82"/>
        <w:rPr/>
      </w:pPr>
      <w:r>
        <w:rPr/>
        <w:t>La contradicción existente entre los artículos señalados de la Ley impugnada y la Ley de Coordinación Fiscal, no contraviene lo dispuesto por el artículo 40 de la Constitución Federal, toda vez que este precepto únicamente establece los principios de representación popular, democracia y federalismo, cuyos alcances no llegan al extremo de obligar a los Congresos Estatales el legislar conforme a las leyes federales.</w:t>
      </w:r>
    </w:p>
    <w:p>
      <w:pPr>
        <w:pStyle w:val="Texto"/>
        <w:spacing w:lineRule="exact" w:line="216" w:before="0" w:after="82"/>
        <w:rPr/>
      </w:pPr>
      <w:r>
        <w:rPr/>
        <w:t>Tampoco la aludida contradicción entre la Ley impugnada y la Ley de Coordinación Fiscal violenta el artículo 133 de la Constitución Federal, ya que en esta disposición constitucional no se establece un sistema de jerarquía de normas entre las legislaciones federal y locales sino ámbitos determinados de competencia diversos, el cual se deriva del texto del artículo 124 de la propia Norma Fundamental por lo que la contradicción planteada entre una y otra ley no pueden implicar contravención al referido precepto fundamental.</w:t>
      </w:r>
    </w:p>
    <w:p>
      <w:pPr>
        <w:pStyle w:val="Texto"/>
        <w:spacing w:lineRule="exact" w:line="218" w:before="0" w:after="82"/>
        <w:rPr/>
      </w:pPr>
      <w:r>
        <w:rPr/>
        <w:t>Sirve de apoyo a lo anterior, la Tesis de Jurisprudencia 10/91, sustentada por la Tercera Sala de la anterior integración de esta Suprema Corte de Justicia de la Nación, visible a fojas 56, Tomo VII-Marzo, Octava Epoca del Semanario Judicial de la Federación que a la letra señala:</w:t>
      </w:r>
    </w:p>
    <w:p>
      <w:pPr>
        <w:pStyle w:val="Ct"/>
        <w:spacing w:lineRule="exact" w:line="218" w:before="0" w:after="82"/>
        <w:rPr/>
      </w:pPr>
      <w:r>
        <w:rPr/>
        <w:t>"LEGISLACIONES FEDERAL Y LOCAL. ENTRE "ELLAS NO EXISTE RELACION JERARQUICA, “SINO COMPETENCIA DETERMINADA POR LA "CONSTITUCION.- El artículo 133 de la Constitución "Política de los Estados Unidos Mexicanos no "establece ninguna relación de jerarquía entre las "legislaciones federal y local, sino que en el caso "de una aparente contradicción entre las "legislaciones mencionadas, ésta se debe resolver "atendiendo a qué órganos es competente para "expedir esa ley de acuerdo con el sistema de "competencia que la norma fundamental establece "en su artículo 124. Esta interpretación se refuerza "con los artículos 16 y 103 de la propia "Constitución: el primero al señalar que la "actuación por autoridad competente es una "garantía individual, y el segundo, al establecer la "procedencia del juicio de amparo si la autoridad "local o federal actúa más allá de su competencia "constitucional”.</w:t>
      </w:r>
    </w:p>
    <w:p>
      <w:pPr>
        <w:pStyle w:val="Texto"/>
        <w:spacing w:lineRule="exact" w:line="218" w:before="0" w:after="82"/>
        <w:rPr/>
      </w:pPr>
      <w:r>
        <w:rPr/>
        <w:t>Pese a lo anterior y a efecto de resolver la cuestión efectivamente planteada, con apoyo en lo dispuesto por los artículos 39 y 40 de la Ley Reglamentaria de las Fracciones I y II del Artículo 105 de la Constitución Política de los Estados Unidos Mexicanos, procede suplir la deficiencia de la queja y tener como preceptos constitucionales violados los artículos 124, 134, primero y cuarto párrafos, en relación con el 74, fracción IV, de la Constitución Federal, por contravención a las facultades que tiene la Federación para administrar su hacienda pública y para destinar y regular sus recursos federales como son las aportaciones federales.</w:t>
      </w:r>
    </w:p>
    <w:p>
      <w:pPr>
        <w:pStyle w:val="Texto"/>
        <w:spacing w:lineRule="exact" w:line="218" w:before="0" w:after="82"/>
        <w:rPr/>
      </w:pPr>
      <w:r>
        <w:rPr/>
        <w:t>En primer lugar es necesario establecer el principio general de administración pública hacendaria que rige para los Municipios, los Estados, el Distrito Federal y la Federación.</w:t>
      </w:r>
    </w:p>
    <w:p>
      <w:pPr>
        <w:pStyle w:val="Texto"/>
        <w:spacing w:lineRule="exact" w:line="218" w:before="0" w:after="82"/>
        <w:rPr/>
      </w:pPr>
      <w:r>
        <w:rPr/>
        <w:t>Como ya quedó expuesto en la presente resolución, la hacienda municipal se prevé en el artículo 115, fracción IV, de la Constitución Federal, en la que se establece como prerrogativa de los municipios el régimen de libre administración hacendaria. De una interpretación armónica, sistemática y teleológica de la citada disposición constitucional, se llegó a la conclusión de que la hacienda municipal comprende la totalidad de los ingresos, activos y pasivos de los municipios, pero sólo determinados conceptos quedan comprendidos dentro del régimen de libre disposición hacendaria que son los que expresamente señala la fracción IV de la referida norma fundamental. Sobre estos conceptos los municipios pueden disponer libremente de su hacienda para los fines públicos establecidos en las leyes, de tal manera que los municipios pueden ejercer y aplicar los recursos que integran su hacienda y que están comprendidos dentro del régimen de libre administración hacendaria, en la forma y términos que consideren convenientes, siempre y cuando se ajusten a las disposiciones legales que los rigen y para los fines públicos para los cuales deben destinarse.</w:t>
      </w:r>
    </w:p>
    <w:p>
      <w:pPr>
        <w:pStyle w:val="Texto"/>
        <w:spacing w:lineRule="exact" w:line="218" w:before="0" w:after="82"/>
        <w:rPr/>
      </w:pPr>
      <w:r>
        <w:rPr/>
        <w:t>De igual manera debe reconocerse que con relación a las entidades federativas, incluyendo el Distrito Federal, rige el principio de libre administración hacendaria, en tanto que, al contar con una hacienda pública integrada por diversos conceptos y que debe destinarse a satisfacer sus necesidades, deben gozar de libertad para administrar y disponer de sus recursos económicos a efecto de ejercerlos y aplicarlos para los fines públicos para los cuales deben destinarse.</w:t>
      </w:r>
    </w:p>
    <w:p>
      <w:pPr>
        <w:pStyle w:val="Texto"/>
        <w:spacing w:lineRule="exact" w:line="218" w:before="0" w:after="82"/>
        <w:rPr/>
      </w:pPr>
      <w:r>
        <w:rPr/>
        <w:t>Por su parte, la Federación también cuenta con una hacienda pública federal, que le corresponde administrar y disponer conforme a las disposiciones que la rigen, por lo que, respecto de los recursos económicos que la integran, tiene facultad de ejercerlos y aplicarlos para los fines públicos en que deben destinarse conforme a las disposiciones legales aplicables.</w:t>
      </w:r>
    </w:p>
    <w:p>
      <w:pPr>
        <w:pStyle w:val="Texto"/>
        <w:spacing w:lineRule="exact" w:line="208" w:before="0" w:after="82"/>
        <w:rPr/>
      </w:pPr>
      <w:r>
        <w:rPr/>
        <w:t>En este orden de ideas, considerando los diferentes niveles de gobierno en que se divide nuestro sistema federal, que comprende un ámbito de competencia determinado en el que cada nivel ejerce sus facultades, y considerando que cada uno cuenta con una hacienda pública integrada por diversos conceptos y que respectivamente se rige por sus propias disposiciones, debe concluirse que el principio de libre administración de la hacienda pública, inmerso en nuestra Carta Fundamental, rige para los municipios, los estados, el Distrito Federal y la Federación, los que, acorde con sus respectivos ámbitos de competencia y conforme a las disposiciones que a cada uno les es aplicable, deben administrar sus haciendas públicas a efecto de poder ejercer y aplicar los recursos económicos que les corresponden para sus fines públicos.</w:t>
      </w:r>
    </w:p>
    <w:p>
      <w:pPr>
        <w:pStyle w:val="Texto"/>
        <w:spacing w:lineRule="exact" w:line="208" w:before="0" w:after="82"/>
        <w:rPr/>
      </w:pPr>
      <w:r>
        <w:rPr/>
        <w:t>Lo anterior, es acorde con el sistema federal que consagra el artículo 124 de la Constitución Federal, por virtud del cual las facultades que no están expresamente concedidas por esta Constitución a los funcionarios federales se entienden reservadas a los Estados, por lo que, tratándose de la hacienda pública, la Federación tiene facultades expresas para administrar sus recursos, y en lo tocante a las haciendas estatales y del Distrito Federal, deben entenderse reservadas dichas facultades a favor de cada entidad federativa, así como para los municipios; en estas condiciones, cada nivel de gobierno es el competente para disponer y ejercer sus propios recursos públicos para la satisfacción de sus necesidades en términos de las leyes correspondientes.</w:t>
      </w:r>
    </w:p>
    <w:p>
      <w:pPr>
        <w:pStyle w:val="Texto"/>
        <w:spacing w:lineRule="exact" w:line="208" w:before="0" w:after="82"/>
        <w:rPr/>
      </w:pPr>
      <w:r>
        <w:rPr/>
        <w:t>Ahora bien, sin perjuicio del respectivo ámbito de competencia de cada nivel de gobierno y del principio de libre administración hacendaria que rige para cada uno en lo individual, es el caso que determinados recursos de un nivel de gobierno, en aras de dicho principio y consecuentemente en función de su libre disposición y aplicación, se destinan a favor de otro nivel de gobierno para su fortalecimiento y para coadyuvar en determinadas materias específicas; sin embargo, en este tipo de recursos, aunque pasan a formar parte de la hacienda pública del ente al que se beneficia, prevalecen las disposiciones del que los destina para tal efecto, de tal manera que para esos recursos continúan rigiendo las disposiciones legales que originariamente los prevén y que son las que establecen dicho destino y aplicación, por lo que en estos casos los beneficiarios de los mismos no pueden disponer libremente de los recursos sino en estricta aplicación para los fines que prevén las leyes que los regulan.</w:t>
      </w:r>
    </w:p>
    <w:p>
      <w:pPr>
        <w:pStyle w:val="Texto"/>
        <w:spacing w:lineRule="exact" w:line="208" w:before="0" w:after="80"/>
        <w:rPr/>
      </w:pPr>
      <w:r>
        <w:rPr/>
        <w:t xml:space="preserve">En efecto, sea que se trate de entidades federadas o de la Federación, la actividad financiera se desarrolla no sólo por el gobierno federal, sino también por los gobiernos locales (Estados, Distrito Federal o Municipios), cada uno en su respectivo ámbito de competencias, lo que eventualmente genera problemas de coordinación entre la actividad de cada nivel de gobierno, que puede referirse tanto a la coordinación entre la prestación del servicio y al monto de los gravámenes necesarios para prestarlo, como al control del nivel conjunto de gastos públicos y de la recaudación tributaria, para evitar que la superposición de varios sistemas fiscales conduzca a una excesiva presión impositiva, y en el caso de gobiernos federales, impedir que la política financiera local obstaculice la política financiera del gobierno federal. Esto ha motivado el establecimiento de sistemas de coordinación, mediante la celebración de convenios acorde con las disposiciones que rigen los recursos respectivos, para que cada nivel de gobierno pueda disponer de sus recursos y cuando éstos se destinan a otro nivel de gobierno se ajusten a las disposiciones legales del primero para su correcta y eficaz aplicación y destino para coadyuvar en materias específicas de </w:t>
        <w:br/>
        <w:t>interés común.</w:t>
      </w:r>
    </w:p>
    <w:p>
      <w:pPr>
        <w:pStyle w:val="Texto"/>
        <w:spacing w:lineRule="exact" w:line="212" w:before="0" w:after="80"/>
        <w:rPr/>
      </w:pPr>
      <w:r>
        <w:rPr/>
        <w:t xml:space="preserve">Lo anterior se evidencia claramente tratándose de las aportaciones federales que, como quedó expuesto en considerandos anteriores, son recursos federales, que destinan y supervisan las autoridades federales para los estados y los municipios y que, por su naturaleza, se rigen por disposiciones federales, por lo que, aunque pasan a formar parte de las haciendas estatales y municipales, no están comprendidos dentro del régimen de libre administración de estos últimos, pues es la Federación la que autoriza su destino y aplicación, de ahí que los otros niveles de gobierno no puedan disponer libremente de dichos recursos y, por el contrario, deben estarse a las disposiciones federales y convenios de coordinación respectivos para </w:t>
        <w:br/>
        <w:t>su aplicación.</w:t>
      </w:r>
    </w:p>
    <w:p>
      <w:pPr>
        <w:pStyle w:val="Texto"/>
        <w:spacing w:lineRule="exact" w:line="212" w:before="0" w:after="80"/>
        <w:rPr/>
      </w:pPr>
      <w:r>
        <w:rPr/>
        <w:t>Al respecto cabe citar lo expuesto en la exposición de motivos de la iniciativa del Ejecutivo Federal, de fecha trece de noviembre de mil novecientos noventa y ocho, relativa al Decreto que reforma la Ley de Coordinación Fiscal, que dice:</w:t>
      </w:r>
    </w:p>
    <w:p>
      <w:pPr>
        <w:pStyle w:val="Ct"/>
        <w:spacing w:lineRule="exact" w:line="212" w:before="0" w:after="80"/>
        <w:ind w:left="547" w:right="562" w:hanging="0"/>
        <w:rPr/>
      </w:pPr>
      <w:r>
        <w:rPr/>
        <w:t>"...La iniciativa presentada en esa oportunidad fue "enriquecida por las aportaciones sustantivas de "esa honorable Representación, de forma tal que, "además de los Fondos de Aportaciones Federales "inicialmente propuestos para la Educación Básica, "los Servicios de Salud y la Infraestructura Social "Municipal, esa entidad soberana incluyó los "Fondos de Aportaciones para el Fortalecimiento "de los Municipios y el Distrito Federal, así como el "de Aportaciones Múltiples.”</w:t>
      </w:r>
    </w:p>
    <w:p>
      <w:pPr>
        <w:pStyle w:val="Texto"/>
        <w:spacing w:lineRule="exact" w:line="214" w:before="0" w:after="82"/>
        <w:rPr/>
      </w:pPr>
      <w:r>
        <w:rPr/>
        <w:t>Ahora bien, en atención a lo expuesto, se considera que el decreto impugnado, en el que se adicionó un tercer párrafo al artículo 10 y un cuarto párrafo al artículo 81, ambos de la Ley para la Administración de las Aportaciones Transferidas al Estado y Municipios de San Luis Potosí, que se oponen a lo dispuesto por la Ley de Coordinación Fiscal, son violatorios de los artículos 124, 134, primero y cuarto párrafos, en relación con el 74, fracción IV, de la Constitución Federal, toda vez que establece reglas distintas en materia de aportaciones federales que, por su naturaleza y por las razones dadas en la presente resolución, deben regularse conforme a las disposiciones que al efecto prevé la citada Ley de Coordinación Fiscal.</w:t>
      </w:r>
    </w:p>
    <w:p>
      <w:pPr>
        <w:pStyle w:val="Texto"/>
        <w:spacing w:lineRule="exact" w:line="214" w:before="0" w:after="82"/>
        <w:rPr/>
      </w:pPr>
      <w:r>
        <w:rPr/>
        <w:t>En efecto, siendo recursos federales que se rigen por disposiciones federales, respecto de los cuales la Federación dispone su destino en su respectivo ámbito de competencia conforme al principio de libre administración pública hacendaria, los estados no pueden establecer reglas distintas sobre sus destinos, por lo que, las disposiciones citadas de la Ley impugnada, como quedó demostrado con anterioridad, al contrariar los lineamientos generales establecidos por la Ley de Coordinación Fiscal, contravienen el ámbito de facultades de la Federación.</w:t>
      </w:r>
    </w:p>
    <w:p>
      <w:pPr>
        <w:pStyle w:val="Texto"/>
        <w:spacing w:lineRule="exact" w:line="214" w:before="0" w:after="82"/>
        <w:rPr/>
      </w:pPr>
      <w:r>
        <w:rPr/>
        <w:t>Los artículos 134, primero y cuarto párrafos, y 74, fracción IV, de la Carta Magna, disponen:</w:t>
      </w:r>
    </w:p>
    <w:p>
      <w:pPr>
        <w:pStyle w:val="Ct"/>
        <w:spacing w:lineRule="exact" w:line="214" w:before="0" w:after="82"/>
        <w:rPr/>
      </w:pPr>
      <w:r>
        <w:rPr/>
        <w:t xml:space="preserve">"ARTICULO 134.- </w:t>
      </w:r>
      <w:r>
        <w:rPr>
          <w:u w:val="single"/>
        </w:rPr>
        <w:t>Los recursos económicos de que "dispongan el Gobierno Federal</w:t>
      </w:r>
      <w:r>
        <w:rPr/>
        <w:t xml:space="preserve"> y el Gobierno del "Distrito Federal, así como sus respectivas "administraciones públicas paraestatales, </w:t>
      </w:r>
      <w:r>
        <w:rPr>
          <w:u w:val="single"/>
        </w:rPr>
        <w:t>se "administrarán</w:t>
      </w:r>
      <w:r>
        <w:rPr/>
        <w:t xml:space="preserve"> con eficiencia, eficacia y honradez "</w:t>
      </w:r>
      <w:r>
        <w:rPr>
          <w:u w:val="single"/>
        </w:rPr>
        <w:t>para satisfacer los objetivos a los que estén "destinados</w:t>
      </w:r>
      <w:r>
        <w:rPr/>
        <w:t xml:space="preserve">... </w:t>
      </w:r>
    </w:p>
    <w:p>
      <w:pPr>
        <w:pStyle w:val="Ct"/>
        <w:spacing w:lineRule="exact" w:line="214" w:before="0" w:after="82"/>
        <w:rPr/>
      </w:pPr>
      <w:r>
        <w:rPr/>
        <w:t>"… (cuarto párrafo) El manejo de recursos "económicos federales se sujetará a las bases de "este artículo.”</w:t>
      </w:r>
    </w:p>
    <w:p>
      <w:pPr>
        <w:pStyle w:val="Ct"/>
        <w:spacing w:lineRule="exact" w:line="214" w:before="0" w:after="82"/>
        <w:rPr/>
      </w:pPr>
      <w:r>
        <w:rPr/>
        <w:t xml:space="preserve">"ARTICULO 74.- </w:t>
      </w:r>
      <w:r>
        <w:rPr>
          <w:u w:val="single"/>
        </w:rPr>
        <w:t>Son facultades exclusivas de la "Cámara de Diputados:</w:t>
      </w:r>
      <w:r>
        <w:rPr/>
        <w:t>…</w:t>
      </w:r>
    </w:p>
    <w:p>
      <w:pPr>
        <w:pStyle w:val="Ct"/>
        <w:spacing w:lineRule="exact" w:line="214" w:before="0" w:after="82"/>
        <w:rPr/>
      </w:pPr>
      <w:r>
        <w:rPr/>
        <w:t xml:space="preserve">" ... IV. </w:t>
      </w:r>
      <w:r>
        <w:rPr>
          <w:u w:val="single"/>
        </w:rPr>
        <w:t>Examinar, discutir y aprobar anualmente el "Presupuesto de Egresos de la Federación</w:t>
      </w:r>
      <w:r>
        <w:rPr/>
        <w:t>, "discutiendo primero las contribuciones que, a su "juicio, deben decretarse para cubrirlo, así como "revisar la Cuenta Pública del año anterior.”</w:t>
      </w:r>
    </w:p>
    <w:p>
      <w:pPr>
        <w:pStyle w:val="Texto"/>
        <w:spacing w:lineRule="exact" w:line="214" w:before="0" w:after="82"/>
        <w:rPr/>
      </w:pPr>
      <w:r>
        <w:rPr/>
        <w:t>De conformidad con las disposiciones constitucionales transcritas, el Gobierno Federal deberá administrar los recursos de que disponga de tal manera que satisfaga los objetivos para los cuales están destinados; y, por otra parte, compete a la Cámara de Diputados del Congreso de la Unión el examinar, discutir y aprobar anualmente el Presupuesto de Egresos de la Federación.</w:t>
      </w:r>
    </w:p>
    <w:p>
      <w:pPr>
        <w:pStyle w:val="Texto"/>
        <w:spacing w:lineRule="exact" w:line="214" w:before="0" w:after="82"/>
        <w:rPr/>
      </w:pPr>
      <w:r>
        <w:rPr/>
        <w:t xml:space="preserve">De lo anterior se sigue que los recursos económicos de que puede disponer el Gobierno Federal y los rubros en los que deben aplicarse, los establece la Cámara de Diputados del Congreso de la Unión en el Presupuesto de Egresos de la Federación, en el que se prevén, para el ejercicio fiscal de dos mil uno, en su artículo 9, último párrafo, lo siguiente: </w:t>
      </w:r>
    </w:p>
    <w:p>
      <w:pPr>
        <w:pStyle w:val="Ct"/>
        <w:spacing w:lineRule="exact" w:line="214" w:before="0" w:after="82"/>
        <w:rPr/>
      </w:pPr>
      <w:r>
        <w:rPr/>
        <w:t xml:space="preserve">"ARTICULO 9.- … (Ultimo párrafo) La Cámara, por "conducto de la entidad de fiscalización superior "de la Federación y, de conformidad con las "disposiciones aplicables, podrá fiscalizar los "recursos correspondientes a las aportaciones "federales a que se refiere este artículo, </w:t>
      </w:r>
      <w:r>
        <w:rPr>
          <w:u w:val="single"/>
        </w:rPr>
        <w:t xml:space="preserve">con la </w:t>
      </w:r>
      <w:r>
        <w:rPr/>
        <w:t>"</w:t>
      </w:r>
      <w:r>
        <w:rPr>
          <w:u w:val="single"/>
        </w:rPr>
        <w:t xml:space="preserve">finalidad de determinar que el ejercicio del gasto </w:t>
      </w:r>
      <w:r>
        <w:rPr/>
        <w:t>"</w:t>
      </w:r>
      <w:r>
        <w:rPr>
          <w:u w:val="single"/>
        </w:rPr>
        <w:t xml:space="preserve">se realice con transparencia, eficiencia, eficacia y </w:t>
      </w:r>
      <w:r>
        <w:rPr/>
        <w:t>"</w:t>
      </w:r>
      <w:r>
        <w:rPr>
          <w:u w:val="single"/>
        </w:rPr>
        <w:t xml:space="preserve">de manera exclusiva a los fines previstos en la Ley </w:t>
      </w:r>
      <w:r>
        <w:rPr/>
        <w:t>"</w:t>
      </w:r>
      <w:r>
        <w:rPr>
          <w:u w:val="single"/>
        </w:rPr>
        <w:t>de Coordinación Fiscal</w:t>
      </w:r>
      <w:r>
        <w:rPr/>
        <w:t>. Para ello, la entidad de "fiscalización superior de la Federación podrá "celebrar convenios con los respectivos órganos "de vigilancia de las legislaturas de las entidades "federativas, para coordinar las acciones para la "verificación de la aplicación correcta de los "recursos federales, en los términos de dicha Ley.”</w:t>
      </w:r>
    </w:p>
    <w:p>
      <w:pPr>
        <w:pStyle w:val="Texto"/>
        <w:spacing w:lineRule="exact" w:line="214" w:before="0" w:after="82"/>
        <w:rPr/>
      </w:pPr>
      <w:r>
        <w:rPr/>
        <w:t>El Presupuesto de Egresos de la Federación, en su artículo 9, parcialmente reproducido, dispone que el ejercicio de las erogaciones a que se refiere este artículo (fondos de aportaciones federales) deberá realizarse con transparencia, eficiencia, eficacia y de manera exclusiva a los fines previstos en la Ley de Coordinación Fiscal.</w:t>
      </w:r>
    </w:p>
    <w:p>
      <w:pPr>
        <w:pStyle w:val="Texto"/>
        <w:spacing w:lineRule="exact" w:line="214" w:before="0" w:after="82"/>
        <w:rPr/>
      </w:pPr>
      <w:r>
        <w:rPr/>
        <w:t>En este orden de ideas, si la Federación debe ejercer sus recursos económicos en términos del Presupuesto de Egresos de la Federación el que a su vez, en materia de aportaciones federales, remite a lo establecido en el Capítulo V de la Ley de Coordinación Fiscal, es de concluirse que las impugnadas adiciones a los artículos 10 y 81 de la Ley para la Administración de las Aportaciones Transferidas al Estado y Municipios de San Luis Potosí, en cuanto disponen que el Ejecutivo del Estado como los ayuntamientos, entregarán a la Contaduría Mayor de Hacienda del Congreso local, para la realización de su función fiscalizadora en relación con los fondos de aportaciones federales, el uno punto cinco por ciento del monto total de cada uno de esos fondos, lo que será considerado como gasto indirecto para efectos de la aplicación de dichos recursos, contravienen lo dispuesto en el artículo 46 de la citada Ley de Coordinación Fiscal y, consecuentemente, son conculcatorias del artículo 134, primero y cuarto párrafos, en relación con el 74, fracción IV, de la Constitución Federal, en tanto que afectan el principio de libre administración pública hacendaria federal respecto de los recursos señalados que sólo compete a la Federación su regulación.</w:t>
      </w:r>
    </w:p>
    <w:p>
      <w:pPr>
        <w:pStyle w:val="Texto"/>
        <w:spacing w:lineRule="exact" w:line="214" w:before="0" w:after="82"/>
        <w:rPr/>
      </w:pPr>
      <w:r>
        <w:rPr/>
        <w:t>No es obstáculo para alcanzar la anterior conclusión, el hecho de que la impugnada adición de un cuarto párrafo al artículo 81 de la Ley para la Administración de las Aportaciones Transferidas al Estado y Municipios de San Luis Potosí, prevea que la entrega a la Contaduría Mayor de Hacienda del Congreso local del porcentaje del total de los fondos de aportaciones federales que se transfieran al Municipio actor sea “previo convenio entre las partes”, ya que con independencia de que se realice o no este convenio, subsiste la violación constitucional antes mencionada, que se traduce en la afectación del principio de libre administración pública hacendaria respecto de los recursos señalados que sólo compete a la Federación su regulación, pues el consenso que pudiera existir por parte de los municipios no puede convalidar el incumplimiento de la Ley de Coordinación Fiscal.</w:t>
      </w:r>
    </w:p>
    <w:p>
      <w:pPr>
        <w:pStyle w:val="Texto"/>
        <w:spacing w:lineRule="exact" w:line="214" w:before="0" w:after="82"/>
        <w:rPr/>
      </w:pPr>
      <w:r>
        <w:rPr/>
        <w:t>Atento a todo lo expuesto en la presente ejecutoria, al haber resultado esencialmente fundado el concepto de invalidez analizado, procede declarar la invalidez del decreto impugnado en esta vía, en el que se adicionó un tercer párrafo al artículo 10 y un cuarto párrafo al artículo 81, ambos de la Ley para la Administración de las Aportaciones Transferidas al Estado y Municipios de San Luis Potosí.</w:t>
      </w:r>
    </w:p>
    <w:p>
      <w:pPr>
        <w:pStyle w:val="Texto"/>
        <w:spacing w:lineRule="exact" w:line="214" w:before="0" w:after="82"/>
        <w:rPr/>
      </w:pPr>
      <w:r>
        <w:rPr/>
        <w:t>Dicha declaratoria de invalidez, conforme a los artículos 105, fracción I, penúltimo y último párrafos, de la Constitución Federal y 42 de su Ley Reglamentaria, por tratarse de una Ley Estatal impugnada por uno de sus municipios, sólo surtirá efectos entre las partes.</w:t>
      </w:r>
    </w:p>
    <w:p>
      <w:pPr>
        <w:pStyle w:val="Texto"/>
        <w:spacing w:lineRule="exact" w:line="214" w:before="0" w:after="82"/>
        <w:rPr/>
      </w:pPr>
      <w:r>
        <w:rPr/>
        <w:t>De acuerdo a lo anterior, y al haber resultado fundado el concepto de invalidez analizado y suficiente para que este Alto Tribunal emita la declaratoria correspondiente, se hace innecesario el estudio de los restantes conceptos de invalidez, atento a la Tesis Jurisprudencial plenaria número P./J. 100/99, consultable en la página setecientos cinco, Tomo X, Septiembre de mil novecientos noventa y nueve, Novena Epoca, del Semanario Judicial de la Federación y su Gaceta, cuyo tenor literal es el siguiente:</w:t>
      </w:r>
    </w:p>
    <w:p>
      <w:pPr>
        <w:pStyle w:val="Ct"/>
        <w:spacing w:lineRule="exact" w:line="214" w:before="0" w:after="82"/>
        <w:rPr/>
      </w:pPr>
      <w:r>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14" w:before="0" w:after="82"/>
        <w:rPr/>
      </w:pPr>
      <w:r>
        <w:rPr/>
        <w:t xml:space="preserve">Esta sentencia producirá plenos efectos a partir de su publicación en el </w:t>
      </w:r>
      <w:r>
        <w:rPr>
          <w:b/>
        </w:rPr>
        <w:t>Diario Oficial de la Federación</w:t>
      </w:r>
      <w:r>
        <w:rPr/>
        <w:t>, por lo que las disposiciones declaradas inválidas ya no podrán aplicarse a partir de entonces. En virtud de la invalidez de preceptos que regulan cuestiones propias de las aportaciones federales, las autoridades deberán ajustarse a las disposiciones federales sobre la materia.</w:t>
      </w:r>
    </w:p>
    <w:p>
      <w:pPr>
        <w:pStyle w:val="Texto"/>
        <w:spacing w:lineRule="exact" w:line="214" w:before="0" w:after="82"/>
        <w:rPr/>
      </w:pPr>
      <w:r>
        <w:rPr/>
        <w:t>Por lo expuesto y fundado, se resuelve:</w:t>
      </w:r>
    </w:p>
    <w:p>
      <w:pPr>
        <w:pStyle w:val="Texto"/>
        <w:spacing w:lineRule="exact" w:line="214" w:before="0" w:after="82"/>
        <w:rPr/>
      </w:pPr>
      <w:r>
        <w:rPr>
          <w:b/>
        </w:rPr>
        <w:t xml:space="preserve">PRIMERO.- </w:t>
      </w:r>
      <w:r>
        <w:rPr/>
        <w:t>Es procedente y fundada la controversia constitucional promovida por el Ayuntamiento del Municipio de Soledad de Graciano Sánchez, Estado de San Luis Potosí.</w:t>
      </w:r>
    </w:p>
    <w:p>
      <w:pPr>
        <w:pStyle w:val="Texto"/>
        <w:spacing w:lineRule="exact" w:line="214" w:before="0" w:after="82"/>
        <w:rPr/>
      </w:pPr>
      <w:r>
        <w:rPr>
          <w:b/>
        </w:rPr>
        <w:t xml:space="preserve">SEGUNDO.- </w:t>
      </w:r>
      <w:r>
        <w:rPr/>
        <w:t>Se declara la invalidez del Decreto número 68, de quince de diciembre de dos mil, por el que se adicionó un tercer párrafo al artículo 10, y un cuarto párrafo al artículo 81, de la Ley para la Administración de las Aportaciones Transferidas al Estado y Municipios de San Luis Potosí, publicado en el Periódico Oficial de la Entidad el treinta de diciembre de dos mil.</w:t>
      </w:r>
    </w:p>
    <w:p>
      <w:pPr>
        <w:pStyle w:val="Texto"/>
        <w:spacing w:lineRule="exact" w:line="214" w:before="0" w:after="82"/>
        <w:rPr/>
      </w:pPr>
      <w:r>
        <w:rPr>
          <w:b/>
        </w:rPr>
        <w:t>TERCERO.-</w:t>
      </w:r>
      <w:r>
        <w:rPr/>
        <w:t xml:space="preserve"> Esta ejecutoria surtirá plenos efectos a partir de su publicación en el </w:t>
      </w:r>
      <w:r>
        <w:rPr>
          <w:b/>
        </w:rPr>
        <w:t>Diario Oficial de la Federación</w:t>
      </w:r>
      <w:r>
        <w:rPr/>
        <w:t>, en los términos precisados en el último considerando de esta sentencia.</w:t>
      </w:r>
    </w:p>
    <w:p>
      <w:pPr>
        <w:pStyle w:val="Texto"/>
        <w:spacing w:lineRule="exact" w:line="214" w:before="0" w:after="82"/>
        <w:rPr/>
      </w:pPr>
      <w:r>
        <w:rPr>
          <w:b/>
        </w:rPr>
        <w:t xml:space="preserve">CUARTO.- </w:t>
      </w:r>
      <w:r>
        <w:rPr/>
        <w:t xml:space="preserve">Publíquese esta resolución en el Semanario Judicial de la Federación y su Gaceta, en el </w:t>
      </w:r>
      <w:r>
        <w:rPr>
          <w:b/>
        </w:rPr>
        <w:t>Diario Oficial de la Federación</w:t>
      </w:r>
      <w:r>
        <w:rPr/>
        <w:t xml:space="preserve"> y en el Periódico Oficial del Estado de San Luis Potosí.</w:t>
      </w:r>
    </w:p>
    <w:p>
      <w:pPr>
        <w:pStyle w:val="Texto"/>
        <w:spacing w:lineRule="exact" w:line="214" w:before="0" w:after="82"/>
        <w:rPr/>
      </w:pPr>
      <w:r>
        <w:rPr>
          <w:b/>
        </w:rPr>
        <w:t xml:space="preserve">Notifíquese; </w:t>
      </w:r>
      <w:r>
        <w:rPr/>
        <w:t>haciéndolo por medio de oficio a las partes y, en su oportunidad, archívese el expediente.</w:t>
      </w:r>
    </w:p>
    <w:p>
      <w:pPr>
        <w:pStyle w:val="Texto"/>
        <w:spacing w:lineRule="exact" w:line="216" w:before="0" w:after="82"/>
        <w:rPr/>
      </w:pPr>
      <w:r>
        <w:rPr/>
        <w:t>Así lo resolvió la Suprema Corte de Justicia de la Nación en Pleno, por unanimidad de nueve votos de los señores Ministros Sergio Salvador Aguirre Anguiano, Mariano Azuela Güitrón, Juventino V. Castro y Castro, José Vicente Aguinaco Alemán, Guillermo I. Ortiz Mayagoitia, Humberto Román Palacios, Olga Sánchez Cordero de García Villegas, Juan Silva Meza y Presidente Genaro David Góngora Pimentel. No asistieron los señores Ministros Juan Díaz Romero y José de Jesús Gudiño Pelayo, por licencia concedida. Fue ponente en este asunto el señor Ministro Sergio Salvador Aguirre Anguiano.</w:t>
      </w:r>
    </w:p>
    <w:p>
      <w:pPr>
        <w:pStyle w:val="Texto"/>
        <w:spacing w:lineRule="exact" w:line="216" w:before="0" w:after="82"/>
        <w:rPr>
          <w:b/>
          <w:b/>
        </w:rPr>
      </w:pPr>
      <w:r>
        <w:rPr/>
        <w:t xml:space="preserve">Firman los señores Ministros Presidente y Ponente, con el Secretario General de Acuerdos que autoriza y da fe.- El Ministro Presidente, </w:t>
      </w:r>
      <w:r>
        <w:rPr>
          <w:b/>
        </w:rPr>
        <w:t>Genaro David Góngora Pimentel</w:t>
      </w:r>
      <w:r>
        <w:rPr/>
        <w:t xml:space="preserve">.- Rúbrica.- El Ministro Ponente, </w:t>
      </w:r>
      <w:r>
        <w:rPr>
          <w:b/>
        </w:rPr>
        <w:t>Sergio Salvador Aguirre Anguiano</w:t>
      </w:r>
      <w:r>
        <w:rPr/>
        <w:t xml:space="preserve">.- Rúbrica.- El Secretario General de Acuerdos, </w:t>
      </w:r>
      <w:r>
        <w:rPr>
          <w:b/>
        </w:rPr>
        <w:t>Lic. José Javier Aguilar Domínguez</w:t>
      </w:r>
      <w:r>
        <w:rPr/>
        <w:t>.- Rúbrica.</w:t>
      </w:r>
    </w:p>
    <w:p>
      <w:pPr>
        <w:pStyle w:val="Texto"/>
        <w:spacing w:lineRule="exact" w:line="216" w:before="0" w:after="82"/>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sesenta y un fojas útiles, concuerda fiel y exactamente con su original que obra en el expediente relativo a la Controversia Constitucional 3/2001, promovida por el Ayuntamiento del Municipio de Soledad de Graciano Sánchez, Estado de San Luis Potosí en contra del Congreso y del Gobernador Constitucional del propi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veinticinco de octubre del año en curso. México, Distrito Federal, a cinco de noviembre de dos mil uno.- Conste.- Rúbrica.</w:t>
      </w:r>
    </w:p>
    <w:sectPr>
      <w:headerReference w:type="even" r:id="rId4"/>
      <w:headerReference w:type="default" r:id="rId5"/>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ab/>
      <w:t>DIARIO OFICIAL</w:t>
      <w:tab/>
      <w:t>Lunes 12 de nov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noviembre de 2001</w:t>
      <w:tab/>
      <w:t>DIARIO OFICIAL</w:t>
      <w:tab/>
    </w:r>
    <w:r>
      <w:rPr/>
      <w:fldChar w:fldCharType="begin"/>
    </w:r>
    <w:r>
      <w:rPr/>
      <w:instrText xml:space="preserve"> PAGE </w:instrText>
    </w:r>
    <w:r>
      <w:rPr/>
      <w:fldChar w:fldCharType="separate"/>
    </w:r>
    <w:r>
      <w:rPr/>
      <w:t>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ab/>
      <w:t>DIARIO OFICIAL</w:t>
      <w:tab/>
      <w:t>Lunes 12 de noviembre de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noviembre de 2001</w:t>
      <w:tab/>
      <w:t>DIARIO OFICIAL</w:t>
      <w:tab/>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30"/>
      <w:lang w:val="es-ES"/>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 w:hAnsi="Helv" w:cs="Helv"/>
      <w:b/>
    </w:rPr>
  </w:style>
  <w:style w:type="paragraph" w:styleId="Modelo">
    <w:name w:val="modelo"/>
    <w:basedOn w:val="Texto"/>
    <w:qFormat/>
    <w:pPr/>
    <w:rPr>
      <w:rFonts w:ascii="Helv" w:hAnsi="Helv" w:cs="Helv"/>
    </w:rPr>
  </w:style>
  <w:style w:type="paragraph" w:styleId="Versin">
    <w:name w:val="versión"/>
    <w:basedOn w:val="Texto"/>
    <w:qFormat/>
    <w:pPr/>
    <w:rPr>
      <w:rFonts w:ascii="Helv" w:hAnsi="Helv" w:cs="Helv"/>
    </w:rPr>
  </w:style>
  <w:style w:type="paragraph" w:styleId="Tabla1">
    <w:name w:val="tabla1"/>
    <w:basedOn w:val="Texto"/>
    <w:qFormat/>
    <w:pPr/>
    <w:rPr>
      <w:rFonts w:ascii="Helv" w:hAnsi="Helv" w:cs="Helv"/>
    </w:rPr>
  </w:style>
  <w:style w:type="paragraph" w:styleId="Partido">
    <w:name w:val="partido"/>
    <w:basedOn w:val="Texto"/>
    <w:qFormat/>
    <w:pPr/>
    <w:rPr>
      <w:rFonts w:ascii="Helv" w:hAnsi="Helv" w:cs="Helv"/>
    </w:rPr>
  </w:style>
  <w:style w:type="paragraph" w:styleId="Shcp1">
    <w:name w:val="shcp1"/>
    <w:basedOn w:val="Texto"/>
    <w:qFormat/>
    <w:pPr>
      <w:ind w:left="5490" w:hanging="5490"/>
    </w:pPr>
    <w:rPr>
      <w:rFonts w:ascii="Helv" w:hAnsi="Helv" w:cs="Helv"/>
    </w:rPr>
  </w:style>
  <w:style w:type="paragraph" w:styleId="Shcp11">
    <w:name w:val="shcp1.1"/>
    <w:basedOn w:val="Texto"/>
    <w:qFormat/>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rmal">
    <w:name w:val="Texto normal"/>
    <w:basedOn w:val="Normal"/>
    <w:qFormat/>
    <w:pPr>
      <w:spacing w:lineRule="atLeast" w:line="360"/>
      <w:jc w:val="both"/>
    </w:pPr>
    <w:rPr>
      <w:rFonts w:ascii="Arial" w:hAnsi="Arial" w:cs="Arial"/>
      <w:sz w:val="30"/>
      <w:lang w:val="es-ES"/>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Textodebloque1">
    <w:name w:val="Texto de bloque1"/>
    <w:basedOn w:val="Normal"/>
    <w:qFormat/>
    <w:pPr>
      <w:spacing w:lineRule="atLeast" w:line="360"/>
      <w:ind w:left="709" w:right="760" w:hanging="0"/>
      <w:jc w:val="both"/>
    </w:pPr>
    <w:rPr>
      <w:rFonts w:ascii="Arial" w:hAnsi="Arial" w:cs="Arial"/>
      <w:b/>
      <w:i/>
      <w:sz w:val="30"/>
      <w:lang w:val="es-ES"/>
    </w:rPr>
  </w:style>
  <w:style w:type="paragraph" w:styleId="Sangra2detindependiente1">
    <w:name w:val="Sangría 2 de t. independiente1"/>
    <w:basedOn w:val="Normal"/>
    <w:qFormat/>
    <w:pPr>
      <w:ind w:left="851" w:hanging="0"/>
      <w:jc w:val="both"/>
    </w:pPr>
    <w:rPr>
      <w:rFonts w:ascii="Arial" w:hAnsi="Arial" w:cs="Arial"/>
      <w:sz w:val="28"/>
      <w:lang w:val="es-ES"/>
    </w:rPr>
  </w:style>
  <w:style w:type="paragraph" w:styleId="Ct">
    <w:name w:val="ct"/>
    <w:basedOn w:val="Texto"/>
    <w:qFormat/>
    <w:pPr>
      <w:ind w:left="540" w:right="562"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09:00Z</dcterms:created>
  <dc:creator>MARYBEL</dc:creator>
  <dc:description/>
  <dc:language>en-US</dc:language>
  <cp:lastModifiedBy>Armando Torres</cp:lastModifiedBy>
  <cp:lastPrinted>2001-11-10T14:25:00Z</cp:lastPrinted>
  <dcterms:modified xsi:type="dcterms:W3CDTF">2018-09-10T22:09:00Z</dcterms:modified>
  <cp:revision>2</cp:revision>
  <dc:subject/>
  <dc:title/>
</cp:coreProperties>
</file>