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pPr>
      <w:r>
        <w:rPr/>
        <w:t>SENTENCIA y voto de minoría relativos a la Controversia Constitucional 8/2001, promovida por el Ejecutivo Federal en contra del Distrito Federal.</w:t>
      </w:r>
    </w:p>
    <w:p>
      <w:pPr>
        <w:pStyle w:val="Heading2"/>
        <w:spacing w:lineRule="exact" w:line="228" w:before="0" w:after="120"/>
        <w:rPr/>
      </w:pPr>
      <w:r>
        <w:rPr/>
        <w:t>Al margen un sello con el Escudo Nacional, que dice: Estados Unidos Mexicanos.- Suprema Corte de Justicia de la Nación.- Secretaría General de Acuerdos.</w:t>
      </w:r>
    </w:p>
    <w:p>
      <w:pPr>
        <w:pStyle w:val="Texto"/>
        <w:spacing w:lineRule="exact" w:line="250"/>
        <w:ind w:left="5400" w:hanging="0"/>
        <w:jc w:val="left"/>
        <w:rPr>
          <w:b/>
          <w:b/>
          <w:sz w:val="16"/>
          <w:szCs w:val="16"/>
        </w:rPr>
      </w:pPr>
      <w:r>
        <w:rPr>
          <w:b/>
          <w:sz w:val="16"/>
          <w:szCs w:val="16"/>
        </w:rPr>
        <w:t>CONTROVERSIA CONSTITUCIONAL 8/2001.</w:t>
      </w:r>
    </w:p>
    <w:p>
      <w:pPr>
        <w:pStyle w:val="Texto"/>
        <w:spacing w:lineRule="exact" w:line="250"/>
        <w:ind w:left="5400" w:hanging="0"/>
        <w:jc w:val="left"/>
        <w:rPr>
          <w:b/>
          <w:b/>
          <w:sz w:val="16"/>
          <w:szCs w:val="16"/>
        </w:rPr>
      </w:pPr>
      <w:r>
        <w:rPr>
          <w:b/>
          <w:sz w:val="16"/>
          <w:szCs w:val="16"/>
        </w:rPr>
        <w:t>ACTOR:</w:t>
      </w:r>
    </w:p>
    <w:p>
      <w:pPr>
        <w:pStyle w:val="Texto"/>
        <w:spacing w:lineRule="exact" w:line="250"/>
        <w:ind w:left="5400" w:hanging="0"/>
        <w:jc w:val="left"/>
        <w:rPr>
          <w:b/>
          <w:b/>
          <w:sz w:val="16"/>
          <w:szCs w:val="16"/>
        </w:rPr>
      </w:pPr>
      <w:r>
        <w:rPr>
          <w:b/>
          <w:sz w:val="16"/>
          <w:szCs w:val="16"/>
        </w:rPr>
        <w:t>PODER EJECUTIVO FEDERAL.</w:t>
      </w:r>
    </w:p>
    <w:p>
      <w:pPr>
        <w:pStyle w:val="Texto"/>
        <w:spacing w:lineRule="exact" w:line="250"/>
        <w:ind w:left="288" w:hanging="0"/>
        <w:jc w:val="left"/>
        <w:rPr>
          <w:b/>
          <w:b/>
          <w:sz w:val="16"/>
          <w:szCs w:val="16"/>
        </w:rPr>
      </w:pPr>
      <w:r>
        <w:rPr>
          <w:b/>
          <w:sz w:val="16"/>
          <w:szCs w:val="16"/>
        </w:rPr>
        <w:t>PONENTE: MINISTRO JUAN DIAZ ROMERO.</w:t>
      </w:r>
    </w:p>
    <w:p>
      <w:pPr>
        <w:pStyle w:val="Texto"/>
        <w:spacing w:lineRule="exact" w:line="250"/>
        <w:ind w:left="288" w:hanging="0"/>
        <w:jc w:val="left"/>
        <w:rPr>
          <w:b/>
          <w:b/>
        </w:rPr>
      </w:pPr>
      <w:r>
        <w:rPr>
          <w:b/>
          <w:sz w:val="16"/>
          <w:szCs w:val="16"/>
        </w:rPr>
        <w:t>SECRETARIO: PEDRO ALBERTO NAVA MALAGON.</w:t>
      </w:r>
    </w:p>
    <w:p>
      <w:pPr>
        <w:pStyle w:val="Texto"/>
        <w:spacing w:lineRule="exact" w:line="250"/>
        <w:rPr/>
      </w:pPr>
      <w:r>
        <w:rPr/>
        <w:t>México, Distrito Federal. Acuerdo del Tribunal Pleno de la Suprema Corte de Justicia de la Nación, correspondiente al día cuatro de septiembre de dos mil uno.</w:t>
      </w:r>
    </w:p>
    <w:p>
      <w:pPr>
        <w:pStyle w:val="ANOTACION"/>
        <w:spacing w:lineRule="exact" w:line="250" w:before="20" w:after="20"/>
        <w:rPr/>
      </w:pPr>
      <w:r>
        <w:rPr/>
        <w:t>VISTOS; y</w:t>
        <w:br/>
        <w:t>RESULTANDO:</w:t>
      </w:r>
    </w:p>
    <w:p>
      <w:pPr>
        <w:pStyle w:val="Texto"/>
        <w:spacing w:lineRule="exact" w:line="250"/>
        <w:rPr/>
      </w:pPr>
      <w:r>
        <w:rPr>
          <w:b/>
        </w:rPr>
        <w:t xml:space="preserve">PRIMERO.- </w:t>
      </w:r>
      <w:r>
        <w:rPr/>
        <w:t>Por oficio presentado el treinta de marzo de dos mil uno, en la Oficina de Certificación Judicial y Correspondencia de la Suprema Corte de Justicia de la Nación, Juan de Dios Castro Lozano, ostentándose como Consejero Jurídico del Ejecutivo Federal, y en representación del titular de dicho Poder Ejecutivo, promovió controversia constitucional demandando la invalidez del acto que a continuación se señala, emitido por la autoridad que se menciona en el párrafo siguiente:</w:t>
      </w:r>
    </w:p>
    <w:p>
      <w:pPr>
        <w:pStyle w:val="CIT"/>
        <w:spacing w:lineRule="exact" w:line="250"/>
        <w:ind w:left="720" w:right="749" w:hanging="0"/>
        <w:rPr/>
      </w:pPr>
      <w:r>
        <w:rPr/>
        <w:t xml:space="preserve">"II.- ENTIDAD DEMANDADA:- El Distrito Federal, "por conducto de su Jefe de Gobierno, con "domicilio en Plaza de la Constitución y 5 de "Febrero, Colonia Centro, C.P. 06067, Delegación "Cuauhtémoc, México, Distrito Federal.--- IV.- ACTO "CUYA INVALIDEZ SE DEMANDA:- El artículo "primero del Decreto por el cual se Conserva en el "Distrito Federal el Huso Horario Vigente, expedido "por el Jefe de Gobierno y publicado en la Gaceta "Oficial de esa entidad federativa el 26 de febrero "de 2001, en el que se establece lo siguiente:--- "“D E C R E T O:--- </w:t>
      </w:r>
      <w:r>
        <w:rPr>
          <w:u w:val="single"/>
        </w:rPr>
        <w:t>PRIMERO.- En el Distrito Federal "se conservará el huso horario vigente”.</w:t>
      </w:r>
      <w:r>
        <w:rPr/>
        <w:t>--- A pesar "de la deficiente técnica empleada, el efecto "jurídico concreto del Decreto emitido por el Jefe "de Gobierno es la determinación del huso horario "que regirá en el Distrito Federal”.</w:t>
      </w:r>
    </w:p>
    <w:p>
      <w:pPr>
        <w:pStyle w:val="Texto"/>
        <w:spacing w:lineRule="exact" w:line="250"/>
        <w:rPr/>
      </w:pPr>
      <w:r>
        <w:rPr>
          <w:b/>
        </w:rPr>
        <w:t xml:space="preserve">SEGUNDO.- </w:t>
      </w:r>
      <w:r>
        <w:rPr/>
        <w:t>En la demanda se señalaron como antecedentes los siguientes:</w:t>
      </w:r>
    </w:p>
    <w:p>
      <w:pPr>
        <w:pStyle w:val="CIT"/>
        <w:spacing w:lineRule="exact" w:line="250"/>
        <w:ind w:left="720" w:right="749" w:hanging="0"/>
        <w:rPr/>
      </w:pPr>
      <w:r>
        <w:rPr/>
        <w:t>"El 26 de febrero de 2001, apareció publicado en la "Gaceta Oficial del Distrito Federal el Decreto por el "cual se Conserva en el Distrito Federal el Huso "Horario Vigente, expedido por el Jefe de Gobierno "de dicha entidad federativa, en el que se establece "el huso horario que regirá en la mencionada "entidad”.</w:t>
      </w:r>
    </w:p>
    <w:p>
      <w:pPr>
        <w:pStyle w:val="Texto"/>
        <w:spacing w:lineRule="exact" w:line="250"/>
        <w:rPr/>
      </w:pPr>
      <w:r>
        <w:rPr>
          <w:b/>
        </w:rPr>
        <w:t xml:space="preserve">TERCERO.- </w:t>
      </w:r>
      <w:r>
        <w:rPr/>
        <w:t>La parte actora expone como conceptos de invalidez, los siguientes:</w:t>
      </w:r>
    </w:p>
    <w:p>
      <w:pPr>
        <w:pStyle w:val="CIT"/>
        <w:spacing w:lineRule="exact" w:line="224"/>
        <w:ind w:left="720" w:right="749" w:hanging="0"/>
        <w:rPr/>
      </w:pPr>
      <w:r>
        <w:rPr/>
        <w:t xml:space="preserve">"Antes de abordar los conceptos de invalidez "propiamente dichos, se considera conveniente "dejar sentado que el objeto del Decreto que se "impugna es determinar que el huso horario que "regirá en el Distrito Federal, a partir del día "siguiente de la publicación del Decreto de "referencia, es el correspondiente al meridiano 90° "al Oeste de Greenwich (vigente al momento de "expedir el multicitado Decreto), sin cambio ni "modificación estacional alguna. En otras palabras, "el Jefe de Gobierno, al decretar que en el Distrito "Federal se “conservará” el huso horario “vigente”, "automáticamente está fijando o estableciendo el "que debe regir.--- Adicionalmente, si en los "resultandos y considerandos del citado Decreto, el "Jefe de Gobierno argumenta la supuesta ausencia "de la facultad del Presidente de la República para "establecer y modificar husos horarios, y nadie "excepto él lo ha hecho, luego entonces no queda "otra consideración que la de aceptar que la "fijación de éstos en el Distrito Federal se realizó "mediante el citado Decreto.--- Por último, si la "parte demandada pretendiese alegar que a través "del Decreto impugnado no se establece, fija o se "modifica el huso horario en el Distrito Federal, "entonces estaría reconociendo la validez del huso "horario fijado a través del Decreto Presidencial del "1o. de febrero del año en curso.--- Una vez "precisado que los efectos reales del Decreto "impugnado son el establecimiento del huso "horario que regirá en el Distrito Federal desde el "27 de febrero del año en curso (fecha en que entró "en vigor), se procede a expresar los conceptos de "invalidez.--- 1.- Se viola el régimen de distribución "de competencias establecido en el artículo 122 "constitucional.--- A.- Los órganos de gobierno "locales del Distrito Federal sólo tienen las "facultades que expresamente les señala el artículo "122 de la Constitución.--- En el artículo 122 "constitucional se establece el régimen jurídico del "Distrito Federal. Dicho régimen es sui generis, "toda vez que esa entidad federativa tiene una "naturaleza distinta a la de los Estados en cuanto a "que es sede de los Poderes de la Unión y Capital "de los Estados Unidos Mexicanos (artículo 44 "constitucional).--- Desde la exposición de motivos "de la reforma que dio origen al régimen "constitucional vigente en el Distrito Federal se "reconoce que:--- “La naturaleza jurídica especial "del Distrito Federal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respecto de la naturaleza jurídica que hace del "Distrito Federal una entidad de perfiles "singulares”.--- Debido a su naturaleza jurídica "especial, el Distrito Federal tiene características "distintivas, dentro de las que destacan dos que a "continuación se mencionan.--- La primera consiste "en que, de conformidad con el artículo 122, primer "párrafo, de la Constitución, el gobierno del Distrito "Federal está a cargo tanto de los Poderes "Federales como de los órganos locales de "gobierno.--- “Art. 122.- Definida por el artículo 44 "de este ordenamiento la naturaleza jurídica del "Distrito Federal, su gobierno está a cargo de los "Poderes Federales y de los Organos Ejecutivo, "Legislativo y Judicial de carácter local, en los "términos de este artículo”.--- En consecuencia, en "el Distrito Federal, a diferencia de los Estados, "coexisten dos órganos legislativos (el Congreso "de la Unión y la Asamblea Legislativa) y dos "órganos ejecutivos (el Presidente de la República "y el Jefe de Gobierno).--- La segunda radica en "que el artículo 122 constitucional estableció para "el Distrito Federal un régimen específico de "distribución de competencias entre los Poderes "Federales y los órganos de gobierno locales. "Conforme a dicho régimen, los órganos de "gobierno locales -Asamblea Legislativa y Jefe de "Gobierno- sólo pueden ejercer las facultades que "expresamente les confiere la Constitución.--- "Como puede observarse, este esquema es inverso "al establecido en el artículo 124 constitucional "para la distribución de competencias entre la "Federación y los Estados, el cual está "determinado por una premisa sencilla conforme a "la cual: “Las facultades que no están "expresamente concedidas por esta Constitución a "los funcionarios federales, se entienden "reservadas a los Estados”.--- Así, la Federación "sólo ejerce las atribuciones que se señalan de "manera expresa y limitativa, correspondiendo a "los Estados todas las facultades no enumeradas.--"- Este esquema es conocido por la doctrina como "esquema de facultades residuales.--- En sentido "inverso a las legislaturas de los Estados, la "Constitución estableció para la Asamblea "Legislativa del Distrito Federal el esquema de "facultades expresas y, por tanto, limitadas, y para "el Congreso de la Unión el esquema residual.--- En "efecto, en términos del artículo 122, Apartado A, "fracción I, corresponde al Congreso de la Unión "“legislar en todo lo relativo al Distrito Federal, con "excepción de las materias expresamente "conferidas en el propio texto a la Asamblea "Legislativa”.--- En este sentido, el Congreso de la "Unión legisla para el Distrito Federal con una "competencia residual que abarca todo aquello que "no está expresamente conferido a la Asamblea "Legislativa. Por ejemplo, el Congreso de la Unión "legisla, para el Distrito Federal, en materias como "seguridad pública y responsabilidad de los "servidores públicos, por el simple hecho de que "éstas no se atribuyeron específicamente a favor "de la Asamblea Legislativa.--- Ahora bien, esta "particular distribución de competencias "legislativas entre el Congreso de la Unión y la "Asamblea Legislativa lógicamente también define "la forma en que se desarrolla la función ejecutiva "en el Distrito Federal y, por tanto, la competencia "tanto del Presidente de la República como del Jefe "de Gobierno en el Distrito Federal.--- El Apartado "B, fracción IV, del artículo 122 señala que "corresponde al Presidente de la República proveer "en la esfera administrativa a la exacta observancia "de las leyes que expida el Congreso de la Unión "respecto del Distrito Federal.--- Por su parte, "conforme al Apartado C, Base Segunda, fracción "II, inciso b) corresponde al Jefe de Gobierno:--- "“Promulgar, publicar y ejecutar las leyes que "expida la Asamblea Legislativa, proveyendo en la "esfera administrativa a su exacta observancia, "mediante la expedición de reglamentos, decretos y "acuerdos...”.--- Como puede observarse, tanto al "Presidente de la República como al Jefe del "Gobierno les corresponde ejercer la función "ejecutiva en el Distrito Federal -mediante "reglamentos, decretos, acuerdos u órdenes-, pero "cada uno de ellos únicamente puede hacerlo "respecto de las competencias que la Constitución "reserva para el Congreso de la Unión, en el primer "caso, y para la Asamblea Legislativa, en el "segundo.--- B.- Los órganos de gobierno locales "del Distrito Federal no tienen facultad para fijar los "husos horarios.--- Una vez que, conforme al inciso "anterior, ha quedado claro que los órganos de "gobierno locales del Distrito Federal sólo pueden "ejercer las facultades expresas que les marca la "Constitución, corresponde señalar cuáles son "estas facultades.--- Las atribuciones de la "Asamblea Legislativa se encuentran establecidas "en el artículo 122, Apartado C, Base Primera, "fracción V, constitucional. Este catálogo no "comprende facultad alguna para legislar sobre "husos horarios ni sobre cualquier otra de la que "pueda desprenderse dicha facultad. Por lo tanto, "es claro que en el Distrito Federal la citada "facultad corresponde a los Poderes Federales.--- "En este orden de ideas, si la Asamblea Legislativa "no tiene la facultad de legislar en materia de husos "horarios, tampoco corresponde al Jefe de "Gobierno proveer en la esfera administrativa sobre "dicha materia. Por tanto, cualquier reglamento, "decreto, acuerdo u orden que expida sobre husos "horarios carece de fundamento constitucional y, "por ende, es inválido.--- A mayor abundamiento, ni "en el artículo 122, Apartado C, Base Segunda, de "la Constitución, ni en el Estatuto de Gobierno del "Distrito Federal, ni en ninguna otra disposición "legal se establece facultad alguna en favor del "Jefe de Gobierno para establecer o modificar los "husos horarios en el Distrito Federal ni cualquier "otra de la que pueda desprenderse dicha facultad.-"-- En tal virtud, la expedición del acto reclamado "vulnera el régimen de distribución de "competencias establecido en el artículo 122, en "perjuicio de la Federación, ya que el Jefe de "Gobierno no cuenta con ningún fundamento "constitucional ni legal para emitir el Decreto "impugnado por tratarse de una materia que no se "le encuentra expresamente conferida.--- No existe "la menor duda de que conforme al régimen "constitucional vigente, en el Distrito Federal, la "facultad de fijar y modificar los husos horarios "corresponde a los Poderes de la Unión.--- Cabe "aclarar que, independientemente de que se "considere o no aplicable el régimen de "distribución de competencias establecido en el "artículo 124 constitucional, el resultado sería el "mismo, ya que en el Distrito Federal los órganos "locales sólo ejercen las facultades expresas, las "demás corresponden a los Poderes Federales, ya "sea como órganos locales o federales.--- C.- Los "órganos de gobierno locales del Distrito Federal "reconocen que no cuentan con facultades para "establecer husos horarios.--- Los órganos de "gobierno locales del Distrito Federal reconocen "expresamente que no disponen de la facultad de "fijar husos horarios o de establecer los horarios "que rijan en su territorio ni ninguna otra de la que "se desprenda dicha facultad.--- En los resultados "primero y segundo del Decreto por el cual se "Conserva en el Distrito Federal el Huso Horario "Vigente, cuya invalidez se demanda, el actual Jefe "de Gobierno acepta que no tiene competencia "para determinar el huso horario que regirá en la "Ciudad de México:--- “Que de conformidad con la "fracción XVIII del artículo 73 de la Constitución "Política de los Estados Unidos Mexicanos, </w:t>
      </w:r>
      <w:r>
        <w:rPr>
          <w:u w:val="single"/>
        </w:rPr>
        <w:t>es "facultad privativa del H. Congreso de la Unión</w:t>
      </w:r>
      <w:r>
        <w:rPr/>
        <w:t xml:space="preserve"> "adoptar un sistema general de pesas y medidas, "entre éstos están los husos horarios aplicables en "el país.--- Que de acuerdo con ese mismo "precepto, mientras que el H. Congreso de la Unión "no legisle al respecto, el C. Presidente "Constitucional de los Estados Unidos Mexicanos, "los Gobernadores de los Estados, </w:t>
      </w:r>
      <w:r>
        <w:rPr>
          <w:u w:val="single"/>
        </w:rPr>
        <w:t>el Jefe de "Gobierno del Distrito Federal</w:t>
      </w:r>
      <w:r>
        <w:rPr/>
        <w:t xml:space="preserve"> y las dependencias "federales, </w:t>
      </w:r>
      <w:r>
        <w:rPr>
          <w:u w:val="single"/>
        </w:rPr>
        <w:t>no podrán modificar los husos horarios</w:t>
      </w:r>
      <w:r>
        <w:rPr/>
        <w:t xml:space="preserve">. "En consecuencia, el Distrito Federal está obligado "a conservar los husos horarios vigentes”.--- Cabe "señalar que este reconocimiento no es exclusivo "de la administración actual. El 29 de marzo de "1999 la Asamblea Legislativa emitió un punto de "acuerdo en el que solicita:--- “...al Jefe de "Gobierno del Distrito Federal, Ing. Cuauhtémoc "Cárdenas Solórzano, proponga y notifique al "Gobierno Federal que la Ciudad de México no se "incorpore este año al horario de verano”.--- En "atención al mencionado punto de acuerdo, el 31 "de marzo de 1999 el Jefe de Gobierno envió un "escrito al Presidente de la República en el que se "establece que:--- “Habiendo estudiado el caso y "no estando en la facultad de fijar la hora que deba "regir en el Distrito Federal entre aquellas que la "Constitución General de la República y/o el "Estatuto de Gobierno del Distrito Federal confiere "al Jefe de Gobierno, ...me permito enviar a usted, "para su consideración, el Punto de Acuerdo "mencionado”.--- No obstante que el Jefe de "Gobierno estaba consciente de que no tiene "facultades para establecer el huso horario que rija "en la Ciudad de México, emitió el Decreto cuya "invalidez se </w:t>
      </w:r>
      <w:r>
        <w:rPr>
          <w:spacing w:val="-5"/>
        </w:rPr>
        <w:t>demanda.--- 2.- Se viola el principio de "legalidad previsto en el artículo 16 constitucional.-"-</w:t>
      </w:r>
      <w:r>
        <w:rPr/>
        <w:t>- Conforme al principio de legalidad previsto en el "artículo 16 constitucional, las autoridades sólo "pueden ejercer las facultades que tengan "expresamente atribuidas.--- En congruencia con "este precepto constitucional, esa Suprema Corte "ha sostenido que las autoridades sólo pueden "hacer lo que la ley les permite; que dentro del "sistema constitucional que nos rige, ninguna "autoridad puede dictar disposición alguna que no "encuentre apoyo en un precepto de la ley; que los "actos de autoridades administrativas que no estén "autorizados por ley alguna, importan violación de "garantías.--- El Decreto cuya invalidez se reclama "no se fundamenta en ningún precepto que "autorice al Jefe de Gobierno a establecer o "modificar el huso horario aplicable en el Distrito "Federal. Al contrario, invoca como fundamentos "preceptos inaplicables al acto de autoridad como "lo son los artículos 122, Apartado C, Base "Segunda, inciso f), constitucional y 67, fracción "XXXI, del Estatuto de Gobierno del Distrito "Federal.--- De la simple lectura de los preceptos "citados puede apreciarse que los mismos ni "siquiera prevén facultad alguna, sino que se "refieren genéricamente a: “las demás que le "confieran la Constitución, el Estatuto y las leyes”. "Esta fundamentación sólo podría ser válida si "estuviera relacionada con facultades establecidas "en los citados cuerpos normativos. Al no ser esto "así, de ninguna manera se puede aceptar como "fundamentación disposiciones que no se refieren "a atribución alguna, pues de lo contrario, ello "significaría que el Jefe de Gobierno podría realizar "cualquier acto de autoridad aunque no esté "expresamente facultado para ello.--- Por lo que "respecta a la motivación, esa Suprema Corte en "múltiples jurisprudencias ha determinado que "aquélla consiste en señalar con precisión las "razones por las que se emitió el acto, siendo "necesario e indispensable que exista una "adecuación entre los motivos aducidos y las "normas aplicables.--- En primer lugar, no hay "norma aplicable al caso concreto, puesto que, "como ya se señaló, el Jefe de Gobierno "fundamenta su Decreto en disposiciones que se "refieren genéricamente a: “las demás que le "confieran la Constitución, el Estatuto y las leyes”.-"-- En segundo lugar, si el Jefe de Gobierno "reconoce en su propio Decreto que no es de su "competencia la fijación o modificación de husos "horarios, luego entonces no existe adecuación "entre los motivos aducidos y la norma aplicable.--- "Por último, tampoco puede servir como "motivación para decretar el mantenimiento del "huso horario en el Distrito Federal la supuesta "encuesta telefónica que realizó sobre esta materia. "Ello es así, toda vez que independientemente de "que tal tipo de consulta no tiene fundamento en el "artículo 3o. de la Ley de Participación Ciudadana -"en donde se establecen los Instrumentos de "Participación Ciudadana-, es lógico que tales "consultas deben forzosamente versar sobre las "competencias que a los órganos locales otorga la "Constitución. De sostenerse lo contrario, el Jefe "de Gobierno podría convocar a consultas sobre "temas que rebasan el ámbito de su competencia, "como podrían ser los impuestos federales, un "tratado celebrado por el Gobierno Federal o sobre "la emisión de moneda en el país, y tomar los "resultados obtenidos como fundamento para "emitir un decreto sobre dichas materias.--- 3.- Se "violan los artículos 104, fracción IV, y 105, fracción "I, constitucionales.--- El Jefe de Gobierno, al emitir "el Decreto cuya validez se impugna, se atribuyó "facultades reservadas al Poder Judicial Federal, ya "que con la emisión de tal Decreto el citado "funcionario, bajo la errónea apreciación de que "existe una invasión de competencias -que además "sería entre dos Poderes Federales-, pretende "invalidar y dejar sin efectos el Decreto del "Ejecutivo Federal que estableció los husos "horarios en el país.--- Como se señaló en el punto "de hechos de la presente demanda, el efecto "directo y concreto del Decreto del Jefe de "Gobierno es determinar el huso horario que regirá "en el Distrito Federal durante todo el año, sin "modificación alguna.--- Conforme a los artículos "104, fracción IV, y 105, fracción I, constitucionales, "compete de manera exclusiva al Poder Judicial de "la Federación y, en particular, a la Suprema Corte "de Justicia de la Nación -después de un proceso "debidamente establecido en ley- determinar "cuándo existe una invasión de competencias entre "dos órdenes de gobierno y sólo entonces declarar "la invalidez y dejar sin efectos las normas o actos "impugnados.--- De sostenerse la validez del "Decreto del Jefe de Gobierno, se llegaría al "absurdo de que cualquier autoridad, previo a la "resolución del Poder Judicial, podría dejar de "aplicar o incluso revocar una ley o un acto de otra "autoridad, simplemente porque, a su juicio, viola "las garantías o invade competencias”.</w:t>
      </w:r>
    </w:p>
    <w:p>
      <w:pPr>
        <w:pStyle w:val="Texto"/>
        <w:spacing w:lineRule="exact" w:line="228"/>
        <w:rPr/>
      </w:pPr>
      <w:r>
        <w:rPr>
          <w:b/>
        </w:rPr>
        <w:t xml:space="preserve">CUARTO.- </w:t>
      </w:r>
      <w:r>
        <w:rPr/>
        <w:t xml:space="preserve">Los preceptos de la Constitución Política de los Estados Unidos Mexicanos que se estiman infringidos son el 16, 104, fracción IV, 105, fracción I y 122. </w:t>
      </w:r>
    </w:p>
    <w:p>
      <w:pPr>
        <w:pStyle w:val="Texto"/>
        <w:spacing w:lineRule="exact" w:line="225"/>
        <w:rPr/>
      </w:pPr>
      <w:r>
        <w:rPr>
          <w:b/>
        </w:rPr>
        <w:t xml:space="preserve">QUINTO.- </w:t>
      </w:r>
      <w:r>
        <w:rPr/>
        <w:t>Mediante proveído de cuatro de abril de dos mil uno, el Presidente de la Suprema Corte de Justicia de la Nación, ordenó formar y registrar el expediente relativo a la presente controversia constitucional, y designó por razón de turno como instructor al Ministro Juan Díaz Romero.</w:t>
      </w:r>
    </w:p>
    <w:p>
      <w:pPr>
        <w:pStyle w:val="Texto"/>
        <w:spacing w:lineRule="exact" w:line="225"/>
        <w:rPr/>
      </w:pPr>
      <w:r>
        <w:rPr/>
        <w:t xml:space="preserve">Por auto de la misma fecha, el Ministro Instructor tuvo por presentado al promovente con la personalidad que ostentó y por admitida la demanda relativa; ordenó emplazar a la demandada para que rindiera </w:t>
        <w:br/>
        <w:t>su contestación, así como al Procurador General de la República para que manifestara lo que a su representación corresponde. De la misma manera se tuvo como tercero interesado al Congreso de la Unión, por conducto de las Cámaras de Senadores y Diputados, por lo que se ordenó darles vista.</w:t>
      </w:r>
    </w:p>
    <w:p>
      <w:pPr>
        <w:pStyle w:val="Texto"/>
        <w:spacing w:lineRule="exact" w:line="225"/>
        <w:rPr/>
      </w:pPr>
      <w:r>
        <w:rPr>
          <w:b/>
        </w:rPr>
        <w:t xml:space="preserve">SEXTO.- </w:t>
      </w:r>
      <w:r>
        <w:rPr/>
        <w:t>El Gobierno del Distrito Federal, a través de su Jefatura, al formular su contestación a la demanda, señaló en síntesis lo siguiente:</w:t>
      </w:r>
    </w:p>
    <w:p>
      <w:pPr>
        <w:pStyle w:val="Texto"/>
        <w:spacing w:lineRule="exact" w:line="225"/>
        <w:rPr/>
      </w:pPr>
      <w:r>
        <w:rPr>
          <w:b/>
        </w:rPr>
        <w:t xml:space="preserve">1.- </w:t>
      </w:r>
      <w:r>
        <w:rPr/>
        <w:t xml:space="preserve">Que el hecho único de los antecedentes, se niega, ya que en el acto impugnado no se establece huso horario alguno que pretenda regir en el Distrito Federal, sino simplemente dispone que: </w:t>
      </w:r>
      <w:r>
        <w:rPr>
          <w:b/>
          <w:i/>
        </w:rPr>
        <w:t>"en el Distrito Federal se conservará el huso "horario vigente".</w:t>
      </w:r>
    </w:p>
    <w:p>
      <w:pPr>
        <w:pStyle w:val="Texto"/>
        <w:spacing w:lineRule="exact" w:line="225"/>
        <w:rPr/>
      </w:pPr>
      <w:r>
        <w:rPr>
          <w:b/>
        </w:rPr>
        <w:t xml:space="preserve">2.- </w:t>
      </w:r>
      <w:r>
        <w:rPr/>
        <w:t>Que el órgano federal en su escrito de demanda, reclama como inconstitucional el artículo primero del decreto expedido por el Jefe de Gobierno del Distrito Federal, por lo que con fundamento en el artículo 95 del Código Federal de Procedimientos Civiles de aplicación supletoria a la materia, solicita se tenga a la actora por confesa en forma tácita, al admitir y tener como fundado y motivado constitucionalmente el resto del decreto cuya invalidez se demanda, por virtud de no haberlo impugnado en su totalidad.</w:t>
      </w:r>
    </w:p>
    <w:p>
      <w:pPr>
        <w:pStyle w:val="Texto"/>
        <w:spacing w:lineRule="exact" w:line="225"/>
        <w:rPr/>
      </w:pPr>
      <w:r>
        <w:rPr>
          <w:b/>
        </w:rPr>
        <w:t xml:space="preserve">3.- </w:t>
      </w:r>
      <w:r>
        <w:rPr/>
        <w:t>Que el decreto del que emana el artículo que se impugna, no está regulando ni trata de regular los husos horarios dentro del ámbito de competencia de la administración pública del Distrito Federal, ya que considera que esa es una facultad exclusiva del Congreso de la Unión.</w:t>
      </w:r>
    </w:p>
    <w:p>
      <w:pPr>
        <w:pStyle w:val="Texto"/>
        <w:spacing w:lineRule="exact" w:line="225"/>
        <w:rPr/>
      </w:pPr>
      <w:r>
        <w:rPr/>
        <w:t xml:space="preserve">Que lo que pretende con dicho decreto, es que no se consolide una violación flagrante a la Constitución Federal, por parte del Ejecutivo Federal, hasta en tanto no se resuelva la controversia constitucional 5/2001, donde se reclama la invalidez del decreto del Presidente de la República, de fecha treinta de enero de dos mil uno, publicado en el </w:t>
      </w:r>
      <w:r>
        <w:rPr>
          <w:b/>
        </w:rPr>
        <w:t>Diario Oficial de la Federación</w:t>
      </w:r>
      <w:r>
        <w:rPr/>
        <w:t>, el uno de febrero del mismo año, relativo a los husos horarios en los Estados Unidos Mexicanos.</w:t>
      </w:r>
    </w:p>
    <w:p>
      <w:pPr>
        <w:pStyle w:val="Texto"/>
        <w:spacing w:lineRule="exact" w:line="222"/>
        <w:rPr/>
      </w:pPr>
      <w:r>
        <w:rPr>
          <w:b/>
        </w:rPr>
        <w:t xml:space="preserve">4.- </w:t>
      </w:r>
      <w:r>
        <w:rPr/>
        <w:t xml:space="preserve">Que es falso que el Jefe de Gobierno, al decretar que en el Distrito Federal se conservará el huso horario vigente, "automáticamente" esté fijando o legislando el que debe regir, toda vez que únicamente se manifiesta que "se conservará el "huso horario que rige en el momento en que se actúa", en razón de que el mismo ya se encuentra fijado desde el veintinueve de diciembre de mil novecientos veintiuno, fecha en que se publicó en el </w:t>
      </w:r>
      <w:r>
        <w:rPr>
          <w:b/>
        </w:rPr>
        <w:t>Diario Oficial de la Federación</w:t>
      </w:r>
      <w:r>
        <w:rPr/>
        <w:t xml:space="preserve">, el acuerdo a través del cual nuestro país otorgó su aquiescencia a la resolución adoptada en la Conferencia Internacional de Meridianos celebrada en la Ciudad de Washington Distrito de Columbia, Estados Unidos de América, en octubre de mil ochocientos ochenta y cuatro, en la cual, los delegados de los Estados representados (entre ellos nuestro país), acordaron por unanimidad proponer a sus gobiernos la </w:t>
      </w:r>
      <w:r>
        <w:rPr>
          <w:u w:val="single"/>
        </w:rPr>
        <w:t>adopción del meridiano que pasa por el Observatorio de Greenwich en el Reino Unido de la Gran Bretaña, como el meridiano inicial para medir la longitud geográfica en nuestro planeta,</w:t>
      </w:r>
      <w:r>
        <w:rPr/>
        <w:t xml:space="preserve"> por lo que el huso horario vigente que se conservaría en el Distrito Federal de acuerdo con lo dispuesto por el artículo primero del decreto impugnado, es el correspondiente al meridiano 90° al Oeste </w:t>
        <w:br/>
        <w:t>de Greenwich.</w:t>
      </w:r>
    </w:p>
    <w:p>
      <w:pPr>
        <w:pStyle w:val="Texto"/>
        <w:spacing w:lineRule="exact" w:line="222"/>
        <w:rPr/>
      </w:pPr>
      <w:r>
        <w:rPr>
          <w:b/>
        </w:rPr>
        <w:t xml:space="preserve">5.- </w:t>
      </w:r>
      <w:r>
        <w:rPr/>
        <w:t>Que tampoco es verdad que se esté reconociendo la validez del huso horario fijado a través del Decreto Presidencial del treinta de enero de dos mil uno, ya que éste fue impugnado en la controversia constitucional número 5/2001, por lo que dicha afirmación es una simple apreciación subjetiva del Ejecutivo Federal carente de todo valor jurídico.</w:t>
      </w:r>
    </w:p>
    <w:p>
      <w:pPr>
        <w:pStyle w:val="Texto"/>
        <w:spacing w:lineRule="exact" w:line="222"/>
        <w:rPr/>
      </w:pPr>
      <w:r>
        <w:rPr>
          <w:b/>
        </w:rPr>
        <w:t xml:space="preserve">6.- </w:t>
      </w:r>
      <w:r>
        <w:rPr/>
        <w:t>Que de lo señalado en el artículo 122, Apartados A y B, y Base Segunda, de la Constitución General de la República, se desprende que los órganos de gobierno locales tienen delimitadas sus esferas de competencia; sin embargo, los Poderes Federales también tienen restringidas sus facultades expresas dentro del Distrito Federal, siendo éstas las que les son reservadas, así como las coincidentes y coexistentes con las autoridades locales de esta entidad federativa. Por lo tanto resulta contrario a toda lógica jurídica que el citado artículo sea "inverso" al numeral 124 constitucional, puesto que en el caso del Distrito Federal, las esferas de atribuciones de los órganos federales y las autoridades locales se sujetan a las disposiciones que les marca el propio artículo 122 de la Constitución Federal.</w:t>
      </w:r>
    </w:p>
    <w:p>
      <w:pPr>
        <w:pStyle w:val="Texto"/>
        <w:spacing w:lineRule="exact" w:line="228"/>
        <w:rPr/>
      </w:pPr>
      <w:r>
        <w:rPr>
          <w:b/>
        </w:rPr>
        <w:t xml:space="preserve">7.- </w:t>
      </w:r>
      <w:r>
        <w:rPr/>
        <w:t xml:space="preserve">Que el Distrito Federal es una entidad federativa más que conforma la República, como lo señala el artículo 2o. del Estatuto de Gobierno del Distrito Federal, por lo que le es aplicable el artículo 124 constitucional; aunado a esto al Presidente Constitucional de los Estados Unidos Mexicanos únicamente le corresponde dentro de su esfera de competencia en el ámbito local del Distrito Federal, proveer la exacta observancia de las leyes que expida el Congreso de la Unión, esto significa reglamentar sobre una ley existente, y no como lo pretende hacer el </w:t>
      </w:r>
      <w:r>
        <w:rPr>
          <w:b/>
          <w:i/>
        </w:rPr>
        <w:t>"Decreto Presidencial del treinta de enero del año dos mil "uno"</w:t>
      </w:r>
      <w:r>
        <w:rPr/>
        <w:t>, al regular sobre los husos horarios sin tener sustento legal para hacerlo, por ser facultad exclusiva del Congreso de la Unión.</w:t>
      </w:r>
    </w:p>
    <w:p>
      <w:pPr>
        <w:pStyle w:val="Texto"/>
        <w:spacing w:lineRule="exact" w:line="230"/>
        <w:rPr/>
      </w:pPr>
      <w:r>
        <w:rPr>
          <w:b/>
        </w:rPr>
        <w:t xml:space="preserve">8.- </w:t>
      </w:r>
      <w:r>
        <w:rPr/>
        <w:t xml:space="preserve">Que el Jefe de Gobierno del Distrito Federal tiene a su cargo el Ejecutivo y la Administración Pública en la entidad, por tanto, es falso lo argumentado por el actor en el sentido de que </w:t>
      </w:r>
      <w:r>
        <w:rPr>
          <w:b/>
          <w:i/>
        </w:rPr>
        <w:t>"tanto al Presidente de la República como al Jefe de "Gobierno del Distrito Federal les corresponde ejercer la "función ejecutiva en el Distrito Federal”,</w:t>
      </w:r>
      <w:r>
        <w:rPr/>
        <w:t xml:space="preserve"> por lo que el Presidente no puede ir más allá de lo que le permite la propia Constitución.</w:t>
      </w:r>
    </w:p>
    <w:p>
      <w:pPr>
        <w:pStyle w:val="Texto"/>
        <w:spacing w:lineRule="exact" w:line="230"/>
        <w:rPr/>
      </w:pPr>
      <w:r>
        <w:rPr/>
        <w:t xml:space="preserve">Que en consecuencia no procede que el órgano federal actor combata la constitucionalidad del artículo primero del decreto impugnado, toda vez que promueve la presente controversia constitucional arguyendo una supuesta invasión de esferas de competencia lo cual es incorrecto, porque </w:t>
      </w:r>
      <w:r>
        <w:rPr>
          <w:u w:val="single"/>
        </w:rPr>
        <w:t>realmente no existe ni ha existido invasión de esferas de competencias</w:t>
      </w:r>
      <w:r>
        <w:rPr/>
        <w:t xml:space="preserve"> por parte del ejecutivo del Distrito Federal en perjuicio del Poder Ejecutivo Federal, ya que es de explorado derecho que al carecer el Presidente de la República de dicha facultad, no puede existir invasión de competencia.</w:t>
      </w:r>
    </w:p>
    <w:p>
      <w:pPr>
        <w:pStyle w:val="Texto"/>
        <w:spacing w:lineRule="exact" w:line="230"/>
        <w:rPr/>
      </w:pPr>
      <w:r>
        <w:rPr>
          <w:b/>
        </w:rPr>
        <w:t xml:space="preserve">9.- </w:t>
      </w:r>
      <w:r>
        <w:rPr/>
        <w:t>Que es infundado e improcedente el concepto de invalidez relativo a que los órganos de gobierno locales del Distrito Federal no tienen facultad para fijar los husos horarios, pues en el decreto impugnado nunca se pretendió arrogarse la facultad de fijar los husos horarios, ya que, por una parte, de acuerdo con la fracción XVIII del artículo 73 de la Constitución Política de los Estados Unidos Mexicanos, se establece que el Poder Legislativo Federal tiene la facultad exclusiva de adoptar un sistema general de pesas y medidas, entre las que se encuentran las medidas de tiempo como lo son los husos horarios aplicables en el país y, por otra, mientras que el Congreso de la Unión no legisle al respecto, el Presidente Constitucional de los Estados Unidos Mexicanos, los Gobernadores de los Estados, el Jefe de Gobierno del Distrito Federal y las dependencias federales, no podrán modificar los husos horarios.</w:t>
      </w:r>
    </w:p>
    <w:p>
      <w:pPr>
        <w:pStyle w:val="Texto"/>
        <w:spacing w:lineRule="exact" w:line="230"/>
        <w:rPr/>
      </w:pPr>
      <w:r>
        <w:rPr/>
        <w:t>Que por tanto el Distrito Federal está obligado a conservar los husos horarios vigentes, hasta en tanto se resuelva por este Tribunal Constitucional, la controversia constitucional 5/2001, la cual se promovió por virtud de la existencia de un conflicto entre la Federación y el Distrito Federal, que ocasiona un agravio de difícil reparación a los gobernantes y gobernados de esta ciudad capital en términos de la fracción I, inciso a) del artículo 105 constitucional.</w:t>
      </w:r>
    </w:p>
    <w:p>
      <w:pPr>
        <w:pStyle w:val="Texto"/>
        <w:spacing w:lineRule="exact" w:line="230"/>
        <w:rPr/>
      </w:pPr>
      <w:r>
        <w:rPr>
          <w:b/>
        </w:rPr>
        <w:t xml:space="preserve">10.- </w:t>
      </w:r>
      <w:r>
        <w:rPr/>
        <w:t>Que se denota una inexacta interpretación del artículo primero impugnado, al afirmar categóricamente que el efecto jurídico del mismo, es determinar el huso horario que regirá en el Distrito Federal. Sin embargo, en él no se determina huso horario alguno, pues el huso horario vigente ya estaba determinado, siendo el aplicable en la actualidad por ser el que rige a nuestro país desde mil novecientos veintiuno, como ya se ha expuesto.</w:t>
      </w:r>
    </w:p>
    <w:p>
      <w:pPr>
        <w:pStyle w:val="Texto"/>
        <w:spacing w:lineRule="exact" w:line="232"/>
        <w:rPr/>
      </w:pPr>
      <w:r>
        <w:rPr>
          <w:b/>
        </w:rPr>
        <w:t xml:space="preserve">11.- </w:t>
      </w:r>
      <w:r>
        <w:rPr/>
        <w:t xml:space="preserve">Que el tercer concepto de invalidez, consistente en que se violan los artículos 104, fracción IV y 105, fracción I, constitucionales, carece de lógica jurídica en razón de que es inconcebible que se argumente que </w:t>
      </w:r>
      <w:r>
        <w:rPr>
          <w:b/>
          <w:i/>
        </w:rPr>
        <w:t>"el Jefe de Gobierno, al "emitir el decreto cuya validez se impugna, se atribuyó "facultades reservadas al Poder Judicial Federal"</w:t>
      </w:r>
      <w:r>
        <w:rPr/>
        <w:t xml:space="preserve">, puesto que con el decreto impugnado se le reconoce a la Suprema Corte de Justicia de la Nación la facultad exclusiva que posee como órgano de control constitucional, que se encuentra resguardada en el artículo 105 constitucional, para que resuelva el conflicto que existe entre la Federación y el Distrito Federal derivado de una controversia por un acto meramente administrativo decretado y publicado por la Presidencia de la República en el </w:t>
      </w:r>
      <w:r>
        <w:rPr>
          <w:b/>
        </w:rPr>
        <w:t>Diario Oficial de la Federación</w:t>
      </w:r>
      <w:r>
        <w:rPr/>
        <w:t xml:space="preserve"> el día uno de febrero de dos mil uno, mediante el cual se establece que habrá cuatro husos horarios en el territorio nacional, sin tener facultades para ello y, por tanto, causa un agravio de difícil reparación hacia los gobernantes y gobernados del Distrito Federal.</w:t>
      </w:r>
    </w:p>
    <w:p>
      <w:pPr>
        <w:pStyle w:val="Texto"/>
        <w:spacing w:lineRule="exact" w:line="230"/>
        <w:rPr/>
      </w:pPr>
      <w:r>
        <w:rPr>
          <w:b/>
        </w:rPr>
        <w:t xml:space="preserve">SEPTIMO.- </w:t>
      </w:r>
      <w:r>
        <w:rPr/>
        <w:t>El Procurador General de la República, en esencia, indicó lo siguiente:</w:t>
      </w:r>
    </w:p>
    <w:p>
      <w:pPr>
        <w:pStyle w:val="Texto"/>
        <w:spacing w:lineRule="exact" w:line="230"/>
        <w:rPr/>
      </w:pPr>
      <w:r>
        <w:rPr>
          <w:b/>
        </w:rPr>
        <w:t xml:space="preserve">1.- </w:t>
      </w:r>
      <w:r>
        <w:rPr/>
        <w:t>Que es competente esta Suprema Corte de Justicia de la Nación para conocer de la presente controversia constitucional, de conformidad con lo dispuesto por el artículo 105, fracción I, inciso a), de la Constitución Federal, pues se trata de una controversia entre la Federación y el Distrito Federal,</w:t>
        <w:br/>
        <w:t>sobre la constitucionalidad de sus actos o disposiciones generales.</w:t>
      </w:r>
    </w:p>
    <w:p>
      <w:pPr>
        <w:pStyle w:val="Texto"/>
        <w:spacing w:lineRule="exact" w:line="228"/>
        <w:rPr/>
      </w:pPr>
      <w:r>
        <w:rPr>
          <w:b/>
        </w:rPr>
        <w:t xml:space="preserve">2.- </w:t>
      </w:r>
      <w:r>
        <w:rPr/>
        <w:t xml:space="preserve">Que de los artículos 122 constitucional y 67 del Estatuto de Gobierno del Distrito Federal se desprende que no contienen facultad expresa para que el Jefe de Gobierno del Distrito Federal pueda determinar, a través del Decreto combatido, que </w:t>
      </w:r>
      <w:r>
        <w:rPr>
          <w:b/>
          <w:i/>
        </w:rPr>
        <w:t>“en el "Distrito Federal se conservará el huso horario vigente”</w:t>
      </w:r>
      <w:r>
        <w:rPr/>
        <w:t xml:space="preserve"> en la fecha de su emisión, ni para emitir disposiciones relacionadas con la materia de husos horarios, pues</w:t>
        <w:br/>
      </w:r>
      <w:r>
        <w:rPr>
          <w:b/>
          <w:i/>
        </w:rPr>
        <w:t>"de la norma impugnada no "se desprende que se esté cumpliendo o ejecutando algún "dispositivo legal expedido por el Congreso de la Unión que "se relacione con la esfera de competencia del órgano "ejecutivo local o de sus dependencias”</w:t>
      </w:r>
      <w:r>
        <w:rPr/>
        <w:t>, ni tampoco que se esté reglamentando alguna disposición emitida por la Asamblea Legislativa del Distrito Federal.</w:t>
      </w:r>
    </w:p>
    <w:p>
      <w:pPr>
        <w:pStyle w:val="Texto"/>
        <w:spacing w:lineRule="exact" w:line="220" w:before="0" w:after="90"/>
        <w:rPr/>
      </w:pPr>
      <w:r>
        <w:rPr>
          <w:b/>
        </w:rPr>
        <w:t xml:space="preserve">3.- </w:t>
      </w:r>
      <w:r>
        <w:rPr/>
        <w:t>Que en consecuencia, al ser inexistente la facultad a cargo del Ejecutivo local en la materia de husos horarios, carece de atribuciones para poder emitir el Decreto combatido y, por tanto, éste es violatorio del régimen establecido en el artículo 122 constitucional.</w:t>
      </w:r>
    </w:p>
    <w:p>
      <w:pPr>
        <w:pStyle w:val="Texto"/>
        <w:spacing w:lineRule="exact" w:line="220" w:before="0" w:after="90"/>
        <w:rPr/>
      </w:pPr>
      <w:r>
        <w:rPr>
          <w:b/>
        </w:rPr>
        <w:t xml:space="preserve">4.- </w:t>
      </w:r>
      <w:r>
        <w:rPr/>
        <w:t xml:space="preserve">Que el referido decreto al determinar el horario que debe regir en el Distrito Federal, o sea el vigente en la fecha de su emisión, expresamente está impidiendo que en esa entidad se ejecuten otras disposiciones legales, aplicables en esa materia, como es el Decreto expedido por el Presidente de la República, publicado en el </w:t>
      </w:r>
      <w:r>
        <w:rPr>
          <w:b/>
        </w:rPr>
        <w:t>Diario Oficial de la Federación</w:t>
      </w:r>
      <w:r>
        <w:rPr/>
        <w:t>, el uno de febrero de dos mil uno, mediante el cual se estableció que en el territorio nacional habría cuatro zonas de husos horarios, incluyéndose en la primera zona al Distrito Federal, como una medida para procurar el ahorro de energía eléctrica.</w:t>
      </w:r>
    </w:p>
    <w:p>
      <w:pPr>
        <w:pStyle w:val="Texto"/>
        <w:spacing w:lineRule="exact" w:line="220" w:before="0" w:after="90"/>
        <w:rPr/>
      </w:pPr>
      <w:r>
        <w:rPr>
          <w:b/>
        </w:rPr>
        <w:t xml:space="preserve">5.- </w:t>
      </w:r>
      <w:r>
        <w:rPr/>
        <w:t>Que si bien el fundamento legal para la expedición del decreto impugnado se apoya en una facultad implícita que tiene el Jefe de Gobierno del Distrito Federal, como es la derivada de “las “demás disposiciones que le confiera la Constitución, el Estatuto “de Gobierno y otros ordenamientos legales”, lo cierto es que una facultad implícita que se delega específicamente en la Constitución requiere de la existencia de una facultad expresa, de tal forma que sin ésta no puede hacerse uso de aquélla, pues se rompería el sistema del Estado de derecho. Que en el caso a estudio, la facultad implícita que invoca el Jefe de Gobierno para expedir la norma combatida, no deriva de ninguna atribución que se le haya conferido expresamente en la Constitución General de la República u otro ordenamiento legal; por lo que al emitirse dicho decreto sin sustento legal alguno, se actualiza la hipótesis de una invasión al régimen de distribución de competencias a los Poderes de la Unión y, por ende, se viola el artículo 122 constitucional.</w:t>
      </w:r>
    </w:p>
    <w:p>
      <w:pPr>
        <w:pStyle w:val="Texto"/>
        <w:spacing w:lineRule="exact" w:line="220" w:before="0" w:after="90"/>
        <w:rPr/>
      </w:pPr>
      <w:r>
        <w:rPr>
          <w:b/>
        </w:rPr>
        <w:t xml:space="preserve">6.- </w:t>
      </w:r>
      <w:r>
        <w:rPr/>
        <w:t>Que al carecer el Jefe de Gobierno de atribuciones, tanto constitucionales como legales para emitir el decreto impugnado, este último no cuenta con la legalidad exigida por el artículo 16 de la Constitución Federal, por lo que son fundados los argumentos que la parte actora plantea en sus conceptos de invalidez en cuanto a la indebida fundamentación y motivación de la norma impugnada.</w:t>
      </w:r>
    </w:p>
    <w:p>
      <w:pPr>
        <w:pStyle w:val="Texto"/>
        <w:spacing w:lineRule="exact" w:line="220" w:before="0" w:after="90"/>
        <w:rPr/>
      </w:pPr>
      <w:r>
        <w:rPr>
          <w:b/>
        </w:rPr>
        <w:t xml:space="preserve">7.- </w:t>
      </w:r>
      <w:r>
        <w:rPr/>
        <w:t xml:space="preserve">Que al ser fundados los argumentos de la parte actora, resulta innecesario analizar las manifestaciones relativas a que se violan los artículos 104, fracción IV y 105, fracción I, ambos de la Ley Fundamental, en atención al criterio sostenido por este Alto Tribunal, en la tesis P.J.100/99, de rubro: </w:t>
      </w:r>
      <w:r>
        <w:rPr>
          <w:b/>
        </w:rPr>
        <w:t>“CONTROVERSIA "CONSTITUCIONAL. ESTUDIO INNECESARIO DE LOS "CONCEPTOS DE INVALIDEZ”.</w:t>
      </w:r>
    </w:p>
    <w:p>
      <w:pPr>
        <w:pStyle w:val="Texto"/>
        <w:spacing w:lineRule="exact" w:line="220" w:before="0" w:after="90"/>
        <w:rPr/>
      </w:pPr>
      <w:r>
        <w:rPr>
          <w:b/>
        </w:rPr>
        <w:t xml:space="preserve">OCTAVO.- </w:t>
      </w:r>
      <w:r>
        <w:rPr/>
        <w:t>El día veinte de junio de dos mil uno, tuvo verificativo la audiencia prevista en los artículos 29 y 34 de la Ley Reglamentaria de las Fracciones I y II del Artículo 105 Constitucional, en la que se hizo relación de los autos, se tuvieron por exhibidas las pruebas, por presentados los alegatos y agotado el trámite respectivo, se pusieron los autos en estado de resolución.</w:t>
      </w:r>
    </w:p>
    <w:p>
      <w:pPr>
        <w:pStyle w:val="ANOTACION"/>
        <w:spacing w:lineRule="exact" w:line="220" w:before="101" w:after="90"/>
        <w:rPr/>
      </w:pPr>
      <w:r>
        <w:rPr/>
        <w:t>CONSIDERANDO:</w:t>
      </w:r>
    </w:p>
    <w:p>
      <w:pPr>
        <w:pStyle w:val="Texto"/>
        <w:spacing w:lineRule="exact" w:line="220" w:before="0" w:after="90"/>
        <w:rPr/>
      </w:pPr>
      <w:r>
        <w:rPr>
          <w:b/>
        </w:rPr>
        <w:t xml:space="preserve">PRIMERO.- </w:t>
      </w:r>
      <w:r>
        <w:rPr/>
        <w:t>Este Tribunal Pleno de la Suprema Corte de Justicia de la Nación, es competente para conocer de la presente controversia constitucional, de conformidad con lo dispuesto por el artículo 105, fracción I, inciso a), de la Constitución Política de los Estados Unidos Mexicanos y 10, fracción I, de la Ley Orgánica del Poder Judicial de la Federación, por virtud de que se plantea un conflicto entre la Federación, por conducto del Poder Ejecutivo; y el Distrito Federal, a través de la Jefatura de Gobierno.</w:t>
      </w:r>
    </w:p>
    <w:p>
      <w:pPr>
        <w:pStyle w:val="Texto"/>
        <w:spacing w:lineRule="exact" w:line="220" w:before="0" w:after="90"/>
        <w:rPr/>
      </w:pPr>
      <w:r>
        <w:rPr>
          <w:b/>
        </w:rPr>
        <w:t xml:space="preserve">SEGUNDO.- </w:t>
      </w:r>
      <w:r>
        <w:rPr/>
        <w:t>En primer término, debe determinarse si la demanda se presentó oportunamente por ser una cuestión de orden público que debe analizarse de oficio.</w:t>
      </w:r>
    </w:p>
    <w:p>
      <w:pPr>
        <w:pStyle w:val="Texto"/>
        <w:spacing w:lineRule="exact" w:line="220" w:before="0" w:after="90"/>
        <w:rPr/>
      </w:pPr>
      <w:r>
        <w:rPr/>
        <w:t>En la presente controversia constitucional se demandó la invalidez del artículo primero del Decreto expedido por el Jefe de Gobierno del Distrito Federal, publicado en la Gaceta Oficial de esa entidad, el veintiséis de febrero de dos mil uno, mediante el cual se determina que se conserva en dicha localidad el huso horario vigente.</w:t>
      </w:r>
    </w:p>
    <w:p>
      <w:pPr>
        <w:pStyle w:val="Texto"/>
        <w:spacing w:lineRule="exact" w:line="220" w:before="0" w:after="90"/>
        <w:rPr/>
      </w:pPr>
      <w:r>
        <w:rPr/>
        <w:t>Así, de acuerdo con la naturaleza de lo demandado, debe considerarse que reviste las características de generalidad y abstracción.</w:t>
      </w:r>
    </w:p>
    <w:p>
      <w:pPr>
        <w:pStyle w:val="Texto"/>
        <w:spacing w:lineRule="exact" w:line="220" w:before="0" w:after="90"/>
        <w:rPr/>
      </w:pPr>
      <w:r>
        <w:rPr/>
        <w:t>En efecto, si bien es cierto que en el decreto cuestionado la materia a que se refiere es específica, también lo es que la obligación que impone es general, por lo que posee los elementos que caracterizan a las normas; entonces, al margen de su denominación como decreto, debe concluirse que se trata de una “norma general”, ya que exige el obligado acatamiento de la totalidad de las personas que se encuentran en la región geográfica de esta entidad.</w:t>
      </w:r>
    </w:p>
    <w:p>
      <w:pPr>
        <w:pStyle w:val="Texto"/>
        <w:spacing w:lineRule="exact" w:line="226"/>
        <w:rPr/>
      </w:pPr>
      <w:r>
        <w:rPr/>
        <w:t>Por tanto, en la especie es aplicable lo dispuesto por la fracción II del artículo 21 de la Ley Reglamentaria de las Fracciones I y II del Artículo 105 de la Constitución Política de los Estados Unidos Mexicanos, que precisa el plazo para la promoción de controversias constitucionales tratándose de normas generales, y que al respecto señala:</w:t>
      </w:r>
    </w:p>
    <w:p>
      <w:pPr>
        <w:pStyle w:val="CIT"/>
        <w:spacing w:lineRule="exact" w:line="226"/>
        <w:rPr/>
      </w:pPr>
      <w:r>
        <w:rPr/>
        <w:t>"ARTICULO 21.- El plazo para la interposición de la "demanda será:...</w:t>
      </w:r>
    </w:p>
    <w:p>
      <w:pPr>
        <w:pStyle w:val="CIT"/>
        <w:spacing w:lineRule="exact" w:line="226"/>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6"/>
        <w:rPr/>
      </w:pPr>
      <w:r>
        <w:rPr/>
        <w:t>Conforme al precepto transcrito, para el ejercicio de la acción de controversia constitucional, cuando se impugnen normas generales, el plazo para la presentación de la demanda respectiva será de treinta días contados a partir del día siguiente de su publicación o del día siguiente al en que se produzca el primer acto de aplicación de la norma que dé lugar a la controversia.</w:t>
      </w:r>
    </w:p>
    <w:p>
      <w:pPr>
        <w:pStyle w:val="Texto"/>
        <w:spacing w:lineRule="exact" w:line="226"/>
        <w:rPr/>
      </w:pPr>
      <w:r>
        <w:rPr/>
        <w:t>Ahora bien, de las constancias de autos se advierte que la norma impugnada se publicó el día veintiséis de febrero de dos mil uno, en la Gaceta Oficial del Distrito Federal, como se advierte a fojas cuarenta y nueve y cincuenta; por lo que el plazo para la presentación de la demanda comenzó a partir del día veintisiete del mismo mes y concluyó el once de abril del mismo año; descontándose los días tres, cuatro, diez, doce, once, diecisiete, dieciocho, veintiuno, veinticuatro, veinticinco y treinta y uno de marzo, así como el uno, siete y ocho de abril, por ser inhábiles, de conformidad con los artículos 2o. y 3o., fracción II, de la Ley Reglamentaria de las Fracciones I y II del Artículo 105 de la Constitución Política de los Estados Unidos Mexicanos.</w:t>
      </w:r>
    </w:p>
    <w:p>
      <w:pPr>
        <w:pStyle w:val="Texto"/>
        <w:spacing w:lineRule="exact" w:line="226"/>
        <w:rPr/>
      </w:pPr>
      <w:r>
        <w:rPr/>
        <w:t>Asimismo, la demanda de controversia constitucional fue presentada el treinta de marzo de dos mil uno, en la Oficina de Certificación Judicial y Correspondencia de esta Suprema Corte de Justicia de la Nación, como consta al reverso de la foja diez de los autos del presente expediente, esto es, el vigésimo segundo día hábil del plazo, por lo que es evidente que fue oportuna.</w:t>
      </w:r>
    </w:p>
    <w:p>
      <w:pPr>
        <w:pStyle w:val="Texto"/>
        <w:spacing w:lineRule="exact" w:line="226"/>
        <w:rPr/>
      </w:pPr>
      <w:r>
        <w:rPr/>
        <w:t>Sirve de apoyo a lo anterior, la tesis de jurisprudencia número P./J. 29/97, visible en el Tomo V, mayo de mil novecientos noventa y siete, Novena Epoca, Tribunal Pleno, del Semanario Judicial de la Federación y su Gaceta, Página cuatrocientos setenta y cuatro, que dice:</w:t>
      </w:r>
    </w:p>
    <w:p>
      <w:pPr>
        <w:pStyle w:val="CIT"/>
        <w:spacing w:lineRule="exact" w:line="226"/>
        <w:rPr/>
      </w:pPr>
      <w:r>
        <w:rPr/>
        <w:t>"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s a partir del día siguiente de "su publicación; y, 2) Dentro del plazo de treinta "días, contados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p>
    <w:p>
      <w:pPr>
        <w:pStyle w:val="Texto"/>
        <w:spacing w:lineRule="exact" w:line="224"/>
        <w:rPr/>
      </w:pPr>
      <w:r>
        <w:rPr>
          <w:b/>
        </w:rPr>
        <w:t xml:space="preserve">TERCERO.- </w:t>
      </w:r>
      <w:r>
        <w:rPr/>
        <w:t>A continuación se estudiará la legitimación de quien ejercita la acción de controversia constitucional.</w:t>
      </w:r>
    </w:p>
    <w:p>
      <w:pPr>
        <w:pStyle w:val="Texto"/>
        <w:spacing w:lineRule="exact" w:line="224"/>
        <w:rPr/>
      </w:pPr>
      <w:r>
        <w:rPr/>
        <w:t>En el presente asunto, es el Consejero Jurídico del Ejecutivo Federal quien promueve la demanda de controversia constitucional, en representación del Presidente de la República, en su calidad de titular del Poder Ejecutivo Federal.</w:t>
      </w:r>
    </w:p>
    <w:p>
      <w:pPr>
        <w:pStyle w:val="Texto"/>
        <w:spacing w:lineRule="exact" w:line="224"/>
        <w:rPr/>
      </w:pPr>
      <w:r>
        <w:rPr/>
        <w:t>El citado promovente anexó al escrito de demanda, entre otras constancias, copia certificada del nombramiento como Consejero Jurídico del Ejecutivo Federal, otorgado por el Presidente de los Estados Unidos Mexicanos, así como del Acuerdo Presidencial de nueve de enero de dos mil uno, por virtud del cual se le designó representante del Ejecutivo Federal en las controversias en que fuese parte, como consta a fojas trece de los autos del expediente en que se actúa.</w:t>
      </w:r>
    </w:p>
    <w:p>
      <w:pPr>
        <w:pStyle w:val="Texto"/>
        <w:spacing w:lineRule="exact" w:line="216" w:before="0" w:after="80"/>
        <w:rPr/>
      </w:pPr>
      <w:r>
        <w:rPr/>
        <w:t>Ahora bien, los artículos 10, fracción I, y 11, primer y tercer párrafos, de la Ley Reglamentaria de las Fracciones I y II del Artículo 105 de la Constitución Política de los Estados Unidos Mexicanos, establecen:</w:t>
      </w:r>
    </w:p>
    <w:p>
      <w:pPr>
        <w:pStyle w:val="CIT"/>
        <w:spacing w:lineRule="exact" w:line="216" w:before="0" w:after="80"/>
        <w:rPr/>
      </w:pPr>
      <w:r>
        <w:rPr>
          <w:b/>
          <w:i w:val="false"/>
        </w:rPr>
        <w:t>"</w:t>
      </w:r>
      <w:r>
        <w:rPr/>
        <w:t xml:space="preserve">ARTICULO 10.- Tendrán el carácter de parte en las </w:t>
      </w:r>
      <w:r>
        <w:rPr>
          <w:b/>
          <w:i w:val="false"/>
        </w:rPr>
        <w:t>"</w:t>
      </w:r>
      <w:r>
        <w:rPr/>
        <w:t>controversias constitucionales:</w:t>
      </w:r>
    </w:p>
    <w:p>
      <w:pPr>
        <w:pStyle w:val="CIT"/>
        <w:spacing w:lineRule="exact" w:line="216" w:before="0" w:after="80"/>
        <w:rPr/>
      </w:pPr>
      <w:r>
        <w:rPr>
          <w:b/>
          <w:i w:val="false"/>
        </w:rPr>
        <w:t>"</w:t>
      </w:r>
      <w:r>
        <w:rPr/>
        <w:t xml:space="preserve">I.- </w:t>
      </w:r>
      <w:r>
        <w:rPr>
          <w:u w:val="single"/>
        </w:rPr>
        <w:t>Como actor,</w:t>
      </w:r>
      <w:r>
        <w:rPr/>
        <w:t xml:space="preserve"> la entidad, poder u órgano que </w:t>
      </w:r>
      <w:r>
        <w:rPr>
          <w:b/>
          <w:i w:val="false"/>
        </w:rPr>
        <w:t>"</w:t>
      </w:r>
      <w:r>
        <w:rPr/>
        <w:t>promueva la controversia;...”.</w:t>
      </w:r>
    </w:p>
    <w:p>
      <w:pPr>
        <w:pStyle w:val="CIT"/>
        <w:spacing w:lineRule="exact" w:line="216" w:before="0" w:after="8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IT"/>
        <w:spacing w:lineRule="exact" w:line="216" w:before="0" w:after="80"/>
        <w:rPr/>
      </w:pPr>
      <w:r>
        <w:rPr>
          <w:b/>
          <w:i w:val="false"/>
        </w:rPr>
        <w:t>"</w:t>
      </w:r>
      <w:r>
        <w:rPr/>
        <w:t>...”.</w:t>
      </w:r>
    </w:p>
    <w:p>
      <w:pPr>
        <w:pStyle w:val="CIT"/>
        <w:spacing w:lineRule="exact" w:line="216" w:before="0" w:after="80"/>
        <w:rPr/>
      </w:pPr>
      <w:r>
        <w:rPr/>
        <w:t>"El Presidente de los Estados Unidos Mexicanos "</w:t>
      </w:r>
      <w:r>
        <w:rPr>
          <w:u w:val="single"/>
        </w:rPr>
        <w:t>será representado por el Secretario de Estado</w:t>
      </w:r>
      <w:r>
        <w:rPr/>
        <w:t xml:space="preserve">, por "el Jefe del Departamento Administrativo o por el "Consejero Jurídico del Gobierno, </w:t>
      </w:r>
      <w:r>
        <w:rPr>
          <w:u w:val="single"/>
        </w:rPr>
        <w:t>conforme lo "determine el propio presidente,</w:t>
      </w:r>
      <w:r>
        <w:rPr/>
        <w:t xml:space="preserv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16" w:before="0" w:after="80"/>
        <w:rPr/>
      </w:pPr>
      <w:r>
        <w:rPr/>
        <w:t>De estos numerales se advierte que tendrá el carácter de actor, la entidad, poder u órgano que promueva la controversia constitucional, así como que, tratándose del Presidente de la República, será representado por el “Consejero Jurídico del “Gobierno”, si así lo determina el propio Presidente y considerando para tales efectos las competencias establecidas en la ley.</w:t>
      </w:r>
    </w:p>
    <w:p>
      <w:pPr>
        <w:pStyle w:val="Texto"/>
        <w:spacing w:lineRule="exact" w:line="216" w:before="0" w:after="80"/>
        <w:rPr/>
      </w:pPr>
      <w:r>
        <w:rPr/>
        <w:t xml:space="preserve">Por tanto, de conformidad con lo relacionado con antelación, se tiene que el Consejero Jurídico del Ejecutivo Federal sí acreditó la representación conferida por el Presidente de la República, en términos </w:t>
        <w:br/>
        <w:t>del artículo 11 de la Ley Reglamentaria de la materia, transcrito, de modo que el Presidente de la República, en tanto titular del Poder Ejecutivo Federal, está legitimado para plantear la presente controversia constitucional.</w:t>
      </w:r>
    </w:p>
    <w:p>
      <w:pPr>
        <w:pStyle w:val="Texto"/>
        <w:spacing w:lineRule="exact" w:line="216" w:before="0" w:after="80"/>
        <w:rPr/>
      </w:pPr>
      <w:r>
        <w:rPr>
          <w:b/>
        </w:rPr>
        <w:t xml:space="preserve">CUARTO.- </w:t>
      </w:r>
      <w:r>
        <w:rPr/>
        <w:t>En seguida, se procederá al estudio de la legitimación de la parte demandada.</w:t>
      </w:r>
    </w:p>
    <w:p>
      <w:pPr>
        <w:pStyle w:val="Texto"/>
        <w:spacing w:lineRule="exact" w:line="216" w:before="0" w:after="80"/>
        <w:rPr/>
      </w:pPr>
      <w:r>
        <w:rPr/>
        <w:t>La entidad demandada es el Distrito Federal, por conducto de su Jefe de Gobierno.</w:t>
      </w:r>
    </w:p>
    <w:p>
      <w:pPr>
        <w:pStyle w:val="Texto"/>
        <w:spacing w:lineRule="exact" w:line="216" w:before="0" w:after="80"/>
        <w:rPr/>
      </w:pPr>
      <w:r>
        <w:rPr/>
        <w:t>Los artículos 10, fracción II y 11, primer párrafo, de la Ley Reglamentaria de la materia, prevén:</w:t>
      </w:r>
    </w:p>
    <w:p>
      <w:pPr>
        <w:pStyle w:val="CIT"/>
        <w:spacing w:lineRule="exact" w:line="216" w:before="0" w:after="80"/>
        <w:rPr/>
      </w:pPr>
      <w:r>
        <w:rPr/>
        <w:t>"ARTICULO 10.- Tendrán el carácter de parte en las "controversias constitucionales:</w:t>
      </w:r>
    </w:p>
    <w:p>
      <w:pPr>
        <w:pStyle w:val="CIT"/>
        <w:spacing w:lineRule="exact" w:line="216" w:before="0" w:after="80"/>
        <w:rPr/>
      </w:pPr>
      <w:r>
        <w:rPr/>
        <w:t>"...II.- Como demandado, la entidad, poder u órgano "que hubiere emitido y promulgado la norma "general o pronunciado el acto que sea objeto de la "controversia”.</w:t>
      </w:r>
    </w:p>
    <w:p>
      <w:pPr>
        <w:pStyle w:val="CIT"/>
        <w:spacing w:lineRule="exact" w:line="216" w:before="0" w:after="8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6" w:before="0" w:after="80"/>
        <w:rPr>
          <w:lang w:val="es-ES"/>
        </w:rPr>
      </w:pPr>
      <w:r>
        <w:rPr>
          <w:lang w:val="es-ES"/>
        </w:rPr>
        <w:t xml:space="preserve">De dichos numerales se desprende que tiene el carácter de demandado la entidad, poder u órgano que hubiere emitido y promulgado la norma general objeto de la controversia, así como que el demandado deberá comparecer por conducto de los funcionarios </w:t>
      </w:r>
      <w:r>
        <w:rPr/>
        <w:t>que, en términos de las normas que los rigen, estén facultados para representarlos.</w:t>
      </w:r>
    </w:p>
    <w:p>
      <w:pPr>
        <w:pStyle w:val="Texto"/>
        <w:spacing w:lineRule="exact" w:line="220" w:before="0" w:after="80"/>
        <w:rPr>
          <w:lang w:val="es-ES"/>
        </w:rPr>
      </w:pPr>
      <w:r>
        <w:rPr>
          <w:lang w:val="es-ES"/>
        </w:rPr>
        <w:t xml:space="preserve">En el caso a estudio, quien da contestación a la demanda es Andrés Manuel López Obrador, en su carácter de Jefe de Gobierno del Distrito Federal y en representación de dicha entidad, quien acreditó esa calidad con las constancias que obran a fojas </w:t>
      </w:r>
      <w:r>
        <w:rPr/>
        <w:t>trescientas dos de este expediente, de las que se desprende que con fecha once de septiembre de dos mil, la Comisión de Gobierno de la Asamblea Legislativa del Distrito Federal dio a conocer el Bando que contiene la Declaración de Jefe de Gobierno de esa entidad en favor de Andrés Manuel López Obrador, al resultar electo para el período comprendido del cinco de diciembre de dos mil al cuatro de diciembre de dos mil seis.</w:t>
      </w:r>
    </w:p>
    <w:p>
      <w:pPr>
        <w:pStyle w:val="Texto"/>
        <w:spacing w:lineRule="exact" w:line="220" w:before="0" w:after="80"/>
        <w:rPr>
          <w:lang w:val="es-ES"/>
        </w:rPr>
      </w:pPr>
      <w:r>
        <w:rPr>
          <w:lang w:val="es-ES"/>
        </w:rPr>
        <w:t>Ahora bien, el artículo 5o. de la Ley Orgánica de la Administración Pública del Distrito Federal, establece:</w:t>
      </w:r>
    </w:p>
    <w:p>
      <w:pPr>
        <w:pStyle w:val="CIT"/>
        <w:spacing w:lineRule="exact" w:line="220" w:before="0" w:after="80"/>
        <w:rPr/>
      </w:pPr>
      <w:r>
        <w:rPr/>
        <w:t xml:space="preserve">"ARTICULO 5o.- </w:t>
      </w:r>
      <w:r>
        <w:rPr>
          <w:u w:val="single"/>
        </w:rPr>
        <w:t>El Jefe de Gobierno será el titular "de la Administración Pública del Distrito Federal. "A él corresponden originalmente todas las "facultades establecidas en los ordenamientos "jurídicos relativos al Distrito Federal,</w:t>
      </w:r>
      <w:r>
        <w:rPr/>
        <w:t xml:space="preserve"> y podrá "delegarlas a los servidores públicos subalternos "mediante acuerdos que se publicarán en la Gaceta "Oficial del Distrito Federal para su entrada en "vigor y, en su caso, en el </w:t>
      </w:r>
      <w:r>
        <w:rPr>
          <w:b/>
        </w:rPr>
        <w:t>Diario Oficial de la "Federación</w:t>
      </w:r>
      <w:r>
        <w:rPr/>
        <w:t xml:space="preserve"> para su mayor difusión, excepto "aquellas que por disposición jurídica no sean "delegables”.</w:t>
      </w:r>
    </w:p>
    <w:p>
      <w:pPr>
        <w:pStyle w:val="Texto"/>
        <w:spacing w:lineRule="exact" w:line="232"/>
        <w:rPr/>
      </w:pPr>
      <w:r>
        <w:rPr/>
        <w:t xml:space="preserve">De este precepto, se tiene que el Jefe de Gobierno será el titular de la Administración Pública del Distrito Federal y a él corresponden originalmente todas las facultades establecidas en los ordenamientos jurídicos relativos al Distrito Federal y, por tanto, se aprecia que es a quien le corresponde la representación de Ejecutivo local, de acuerdo a lo dispuesto por el artículo 11, primer párrafo, de la Ley Reglamentaria </w:t>
        <w:br/>
        <w:t>de la materia.</w:t>
      </w:r>
    </w:p>
    <w:p>
      <w:pPr>
        <w:pStyle w:val="Texto"/>
        <w:spacing w:lineRule="exact" w:line="232"/>
        <w:rPr/>
      </w:pPr>
      <w:r>
        <w:rPr/>
        <w:t xml:space="preserve">Aunado a lo anterior, debe considerarse que el Jefe de Gobierno del Distrito Federal tiene legitimación pasiva para comparecer al presente juicio, en tanto expidió la norma cuya invalidez se demanda por la </w:t>
        <w:br/>
        <w:t>parte actora.</w:t>
      </w:r>
    </w:p>
    <w:p>
      <w:pPr>
        <w:pStyle w:val="Texto"/>
        <w:spacing w:lineRule="exact" w:line="232"/>
        <w:rPr/>
      </w:pPr>
      <w:r>
        <w:rPr>
          <w:b/>
        </w:rPr>
        <w:t xml:space="preserve">QUINTO.- </w:t>
      </w:r>
      <w:r>
        <w:rPr/>
        <w:t>A continuación se deben analizar las causas de improcedencia que se hayan invocado por las partes o que advierta este Alto Tribunal.</w:t>
      </w:r>
    </w:p>
    <w:p>
      <w:pPr>
        <w:pStyle w:val="Texto"/>
        <w:spacing w:lineRule="exact" w:line="232"/>
        <w:rPr/>
      </w:pPr>
      <w:r>
        <w:rPr/>
        <w:t>La parte demandada sostiene que es improcedente la presente controversia constitucional, en virtud de que al emitir el decreto cuya invalidez se demanda no viola la Constitución Política de los Estados Unidos Mexicanos, sino que por el contrario tiende a su cumplimiento, así como tampoco se invade la competencia del Ejecutivo Federal, ya que no corresponde al Presidente de la República regular lo relativo a los husos horarios, ya que es facultad del Congreso de la Unión, conforme a lo establecido en el artículo 73, fracción XXIII, al constituir el huso horario una media espacial o temporal.</w:t>
      </w:r>
    </w:p>
    <w:p>
      <w:pPr>
        <w:pStyle w:val="Texto"/>
        <w:spacing w:lineRule="exact" w:line="232"/>
        <w:rPr/>
      </w:pPr>
      <w:r>
        <w:rPr/>
        <w:t xml:space="preserve">Deben desestimarse los argumentos a estudio como causales de improcedencia, ya que se refieren a aspectos estrechamente vinculados al fondo del asunto, en tanto se requiere realizar un estudio adecuado </w:t>
        <w:br/>
        <w:t>a fin de que se determine si existe, o no, violación a algún precepto constitucional o si se incurrió en invasión de competencias de la Federación, por lo que su análisis se realizará en la parte relativa al fondo.</w:t>
      </w:r>
    </w:p>
    <w:p>
      <w:pPr>
        <w:pStyle w:val="Texto"/>
        <w:spacing w:lineRule="exact" w:line="232"/>
        <w:rPr/>
      </w:pPr>
      <w:r>
        <w:rPr/>
        <w:t>Sirve de apoyo a lo anterior, la jurisprudencia número 92/99, sustentada por este Tribunal Pleno, visible en el Semanario Judicial de la Federación y su Gaceta, Novena Epoca, Página setecientos tres, Tomo X, Septiembre de mil novecientos noventa y nueve, que dice:</w:t>
      </w:r>
    </w:p>
    <w:p>
      <w:pPr>
        <w:pStyle w:val="CIT"/>
        <w:spacing w:lineRule="exact" w:line="232"/>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2"/>
        <w:rPr/>
      </w:pPr>
      <w:r>
        <w:rPr/>
        <w:t>No existiendo ninguna otra causa de improcedencia que se haga valer o que se advierta por este Tribunal Pleno, se procede a analizar el fondo del asunto.</w:t>
      </w:r>
    </w:p>
    <w:p>
      <w:pPr>
        <w:pStyle w:val="Texto"/>
        <w:spacing w:lineRule="exact" w:line="232"/>
        <w:rPr/>
      </w:pPr>
      <w:r>
        <w:rPr>
          <w:b/>
        </w:rPr>
        <w:t xml:space="preserve">SEXTO.- </w:t>
      </w:r>
      <w:r>
        <w:rPr/>
        <w:t>De la lectura integral de la demanda, se advierte que, en síntesis, se aduce lo siguiente:</w:t>
      </w:r>
    </w:p>
    <w:p>
      <w:pPr>
        <w:pStyle w:val="Texto"/>
        <w:spacing w:lineRule="exact" w:line="232"/>
        <w:rPr/>
      </w:pPr>
      <w:r>
        <w:rPr>
          <w:b/>
        </w:rPr>
        <w:t xml:space="preserve">1.- </w:t>
      </w:r>
      <w:r>
        <w:rPr/>
        <w:t>Que el artículo 122 constitucional estableció para el Distrito Federal un régimen específico de distribución de competencias con los Poderes Federales. Conforme a dicho régimen, los órganos de gobierno del Distrito Federal, sólo pueden ejercer las facultades que expresamente les confiere la Constitución. En este sentido, el Congreso de la Unión legisla para el Distrito Federal con una competencia residual que abarca todo aquello que no está expresamente conferido a la Asamblea Legislativa.</w:t>
      </w:r>
    </w:p>
    <w:p>
      <w:pPr>
        <w:pStyle w:val="Texto"/>
        <w:spacing w:lineRule="exact" w:line="232"/>
        <w:rPr/>
      </w:pPr>
      <w:r>
        <w:rPr>
          <w:b/>
        </w:rPr>
        <w:t xml:space="preserve">2.- </w:t>
      </w:r>
      <w:r>
        <w:rPr/>
        <w:t>Que las atribuciones de la Asamblea Legislativa se encuentran establecidas en el artículo 122, Apartado C, Base Primera, fracción V, constitucional, las que no comprenden facultad alguna para legislar sobre husos horarios, ni sobre cualquier otra de la que pueda desprenderse dicha facultad. Por tanto, es claro que en el Distrito Federal la citada facultad corresponde a los Poderes Federales.</w:t>
      </w:r>
    </w:p>
    <w:p>
      <w:pPr>
        <w:pStyle w:val="Texto"/>
        <w:spacing w:lineRule="exact" w:line="232"/>
        <w:rPr/>
      </w:pPr>
      <w:r>
        <w:rPr>
          <w:b/>
        </w:rPr>
        <w:t xml:space="preserve">3.- </w:t>
      </w:r>
      <w:r>
        <w:rPr/>
        <w:t>Que si la Asamblea Legislativa no tiene la facultad de legislar en materia de husos horarios, tampoco corresponde al Jefe de Gobierno proveer en la esfera administrativa sobre dicha materia. Por lo que cualquier reglamento, decreto, acuerdo u orden que expida sobre husos horarios carece de fundamento constitucional y, por ende, es inválido.</w:t>
      </w:r>
    </w:p>
    <w:p>
      <w:pPr>
        <w:pStyle w:val="Texto"/>
        <w:spacing w:lineRule="exact" w:line="232"/>
        <w:rPr/>
      </w:pPr>
      <w:r>
        <w:rPr/>
        <w:t>Que por tal virtud, la expedición de la norma impugnada vulnera el régimen de distribución de competencias establecido en el artículo 122, en perjuicio de la Federación, ya que el Jefe de Gobierno no cuenta con ningún fundamento constitucional ni legal para emitir el decreto impugnado por tratarse de una materia que no le está expresamente conferida.</w:t>
      </w:r>
    </w:p>
    <w:p>
      <w:pPr>
        <w:pStyle w:val="Texto"/>
        <w:spacing w:lineRule="exact" w:line="232"/>
        <w:rPr/>
      </w:pPr>
      <w:r>
        <w:rPr>
          <w:b/>
        </w:rPr>
        <w:t xml:space="preserve">4.- </w:t>
      </w:r>
      <w:r>
        <w:rPr/>
        <w:t xml:space="preserve">Que el Jefe de Gobierno del Distrito Federal reconoce expresamente que no dispone de la facultad de fijar husos horarios o de establecer los horarios que rijan en su territorio, ni ninguna otra de la que se desprenda dicha facultad, según se advierte de los resultandos primero y segundo del decreto por el cual </w:t>
        <w:br/>
        <w:t>se conserva en el Distrito Federal el huso horario vigente, cuya invalidez se demanda.</w:t>
      </w:r>
    </w:p>
    <w:p>
      <w:pPr>
        <w:pStyle w:val="Texto"/>
        <w:spacing w:lineRule="exact" w:line="232"/>
        <w:rPr/>
      </w:pPr>
      <w:r>
        <w:rPr>
          <w:b/>
        </w:rPr>
        <w:t xml:space="preserve">5.- </w:t>
      </w:r>
      <w:r>
        <w:rPr/>
        <w:t>Que se viola el principio de legalidad previsto en el artículo 16 constitucional, toda vez que el decreto cuya invalidez se demanda no se fundamenta en ningún precepto que autorice al Jefe de Gobierno a establecer o modificar el huso horario aplicable en el Distrito Federal.</w:t>
      </w:r>
    </w:p>
    <w:p>
      <w:pPr>
        <w:pStyle w:val="Texto"/>
        <w:spacing w:lineRule="exact" w:line="232"/>
        <w:rPr/>
      </w:pPr>
      <w:r>
        <w:rPr>
          <w:b/>
        </w:rPr>
        <w:t xml:space="preserve">6.- </w:t>
      </w:r>
      <w:r>
        <w:rPr/>
        <w:t>Que se violan los artículos 104, fracción IV y 105, fracción I, constitucionales, por virtud de que el Jefe de Gobierno, al emitir el decreto cuya validez se impugna, se atribuyó facultades reservadas al Poder Judicial Federal, ya que con la emisión de la norma impugnada el citado funcionario, bajo la errónea apreciación de que existe una invasión de competencias, pretende invalidar y dejar sin efectos el decreto del Ejecutivo Federal que estableció los husos horarios en el país.</w:t>
      </w:r>
    </w:p>
    <w:p>
      <w:pPr>
        <w:pStyle w:val="Texto"/>
        <w:spacing w:lineRule="exact" w:line="232"/>
        <w:rPr/>
      </w:pPr>
      <w:r>
        <w:rPr>
          <w:b/>
        </w:rPr>
        <w:t xml:space="preserve">SEPTIMO.- </w:t>
      </w:r>
      <w:r>
        <w:rPr/>
        <w:t>Previamente al análisis de los conceptos de invalidez que se hacen valer, es necesario señalar algunos antecedentes de la presente controversia:</w:t>
      </w:r>
    </w:p>
    <w:p>
      <w:pPr>
        <w:pStyle w:val="Texto"/>
        <w:spacing w:lineRule="exact" w:line="232"/>
        <w:rPr/>
      </w:pPr>
      <w:r>
        <w:rPr>
          <w:b/>
        </w:rPr>
        <w:t xml:space="preserve">1.- </w:t>
      </w:r>
      <w:r>
        <w:rPr/>
        <w:t xml:space="preserve">El Presidente de la República, emitió el "Decreto por el "que se establece que en el territorio nacional habrá cuatro zonas "de husos horarios", de fecha treinta de enero de dos mil uno, publicado en el </w:t>
      </w:r>
      <w:r>
        <w:rPr>
          <w:b/>
        </w:rPr>
        <w:t>Diario Oficial de la Federación</w:t>
      </w:r>
      <w:r>
        <w:rPr/>
        <w:t xml:space="preserve"> el uno de febrero del mismo año, en los términos siguientes:</w:t>
      </w:r>
    </w:p>
    <w:p>
      <w:pPr>
        <w:pStyle w:val="CIT"/>
        <w:spacing w:lineRule="exact" w:line="232"/>
        <w:rPr/>
      </w:pPr>
      <w:r>
        <w:rPr/>
        <w:t>"SECRETARIA DE ENERGIA:</w:t>
      </w:r>
    </w:p>
    <w:p>
      <w:pPr>
        <w:pStyle w:val="CIT"/>
        <w:spacing w:lineRule="exact" w:line="232"/>
        <w:rPr/>
      </w:pPr>
      <w:r>
        <w:rPr/>
        <w:t>"DECRETO por el que se establece que en el "territorio nacional habrá cuatro zonas de husos "horarios y se abrogan los diversos relativos a los "horarios estacionales en los Estados Unidos "Mexicanos, publicados el 4 de enero de 1996, 13 "de agosto de 1997, 31 de julio de 1998 y 29 de "marzo de 1999, respectivamente.</w:t>
      </w:r>
    </w:p>
    <w:p>
      <w:pPr>
        <w:pStyle w:val="CIT"/>
        <w:spacing w:lineRule="exact" w:line="232"/>
        <w:rPr/>
      </w:pPr>
      <w:r>
        <w:rPr/>
        <w:t>"Al margen un sello con el Escudo Nacional, que "dice: Estados Unidos Mexicanos.- Presidencia de "la República.</w:t>
      </w:r>
    </w:p>
    <w:p>
      <w:pPr>
        <w:pStyle w:val="CIT"/>
        <w:spacing w:lineRule="exact" w:line="232"/>
        <w:rPr/>
      </w:pPr>
      <w:r>
        <w:rPr/>
        <w:t>"VICENTE FOX QUESADA, Presidente de los "Estados Unidos Mexicanos, en ejercicio de la "facultad que me confiere la fracción l del artículo "89 de la Constitución Política de los Estados "Unidos Mexicanos, con fundamento en los "artículos 27 y 33 de la Ley Orgánica de la "Administración Pública Federal, y</w:t>
      </w:r>
    </w:p>
    <w:p>
      <w:pPr>
        <w:pStyle w:val="CIT"/>
        <w:spacing w:lineRule="exact" w:line="232"/>
        <w:rPr/>
      </w:pPr>
      <w:r>
        <w:rPr/>
        <w:t>"CONSIDERANDO:</w:t>
      </w:r>
    </w:p>
    <w:p>
      <w:pPr>
        <w:pStyle w:val="CIT"/>
        <w:spacing w:lineRule="exact" w:line="232"/>
        <w:rPr/>
      </w:pPr>
      <w:r>
        <w:rPr/>
        <w:t>"Que con fecha 4 de enero de 1996 se publicó en el "</w:t>
      </w:r>
      <w:r>
        <w:rPr>
          <w:b/>
        </w:rPr>
        <w:t>Diario Oficial de la Federación</w:t>
      </w:r>
      <w:r>
        <w:rPr/>
        <w:t xml:space="preserve"> el Decreto por el "que se establecieron horarios estacionales en los "Estados Unidos Mexicanos, mismo que fue "reformado mediante decretos publicados en el "mismo medio con fechas 13 de agosto de 1997, 31 "de julio de 1998 y 29 de marzo de 1999;</w:t>
      </w:r>
    </w:p>
    <w:p>
      <w:pPr>
        <w:pStyle w:val="CIT"/>
        <w:spacing w:lineRule="exact" w:line="232"/>
        <w:rPr/>
      </w:pPr>
      <w:r>
        <w:rPr/>
        <w:t>"Que el establecimiento de horarios estacionales, "medida conocida también como “horario de "verano”, se aplica en numerosos países del "mundo durante el período de mayor insolación "durante el año, y que dicha acción consiste en "adelantar una hora el horario local al inicio del "período, y en retrocederlo, también una hora, una "vez concluido el mismo;</w:t>
      </w:r>
    </w:p>
    <w:p>
      <w:pPr>
        <w:pStyle w:val="CIT"/>
        <w:spacing w:lineRule="exact" w:line="236"/>
        <w:ind w:left="720" w:right="749" w:hanging="0"/>
        <w:rPr/>
      </w:pPr>
      <w:r>
        <w:rPr/>
        <w:t>"Que en nuestro país, después de cinco años de "aplicación ininterrumpida de los horarios "estacionales, la medida se ha consolidado como "un importante mecanismo de ahorro de energía;</w:t>
      </w:r>
    </w:p>
    <w:p>
      <w:pPr>
        <w:pStyle w:val="CIT"/>
        <w:spacing w:lineRule="exact" w:line="236"/>
        <w:ind w:left="720" w:right="749" w:hanging="0"/>
        <w:rPr/>
      </w:pPr>
      <w:r>
        <w:rPr/>
        <w:t xml:space="preserve">"Que en el territorio nacional durante el período de "los meses de mayo a septiembre se presenta la "mayor luminosidad natural del país, pero también "el más alto consumo </w:t>
        <w:br/>
        <w:t>de electricidad;</w:t>
      </w:r>
    </w:p>
    <w:p>
      <w:pPr>
        <w:pStyle w:val="CIT"/>
        <w:spacing w:lineRule="exact" w:line="236"/>
        <w:ind w:left="720" w:right="749" w:hanging="0"/>
        <w:rPr/>
      </w:pPr>
      <w:r>
        <w:rPr/>
        <w:t xml:space="preserve">"Que estudios realizados en el pasado reciente por "organismos especializados del Gobierno Federal y "en particular, por la Universidad Autónoma de "México, concluyeron que el establecimiento del "“horario de verano”, por una parte, generó una "reducción significativa en la demanda de energía "eléctrica durante las horas pico, lo que tuvo </w:t>
        <w:br/>
        <w:t>un "impacto favorable en el sistema de generación "eléctrica nacional y, por la otra, que la medida no "produce efectos perniciosos en la salud, en la "seguridad pública ni en el desempeño de las "actividades de las personas;</w:t>
      </w:r>
    </w:p>
    <w:p>
      <w:pPr>
        <w:pStyle w:val="CIT"/>
        <w:spacing w:lineRule="exact" w:line="228"/>
        <w:rPr/>
      </w:pPr>
      <w:r>
        <w:rPr/>
        <w:t>"Que sin embargo, diversos grupos de la sociedad "han manifestado su incomodidad derivada de la "aplicación del “horario de verano" por la escasa "luminosidad natural que se presenta por las "mañanas, básicamente de los meses de abril y de "octubre, y</w:t>
      </w:r>
    </w:p>
    <w:p>
      <w:pPr>
        <w:pStyle w:val="CIT"/>
        <w:spacing w:lineRule="exact" w:line="228"/>
        <w:rPr/>
      </w:pPr>
      <w:r>
        <w:rPr/>
        <w:t>"Que diversos sectores sociales han solicitado al "Gobierno Federal que los horarios estacionales "sean adaptados, con la experiencia de años "anteriores, a las necesidades de las diferentes "regiones de la República Mexicana, he tenido a "bien expedir el siguiente</w:t>
      </w:r>
    </w:p>
    <w:p>
      <w:pPr>
        <w:pStyle w:val="CIT"/>
        <w:spacing w:lineRule="exact" w:line="228"/>
        <w:rPr/>
      </w:pPr>
      <w:r>
        <w:rPr/>
        <w:t>"DECRETO:</w:t>
      </w:r>
    </w:p>
    <w:p>
      <w:pPr>
        <w:pStyle w:val="CIT"/>
        <w:spacing w:lineRule="exact" w:line="228"/>
        <w:rPr/>
      </w:pPr>
      <w:r>
        <w:rPr/>
        <w:t>"Artículo 1o.- En el territorio nacional habrá las "zonas de husos horarios siguientes:</w:t>
      </w:r>
    </w:p>
    <w:p>
      <w:pPr>
        <w:pStyle w:val="CIT"/>
        <w:spacing w:lineRule="exact" w:line="228"/>
        <w:rPr/>
      </w:pPr>
      <w:r>
        <w:rPr/>
        <w:t>"I.- Primera: Comprende todo el territorio nacional, "salvo el correspondiente a las zonas segunda, "tercera y cuarta;</w:t>
      </w:r>
    </w:p>
    <w:p>
      <w:pPr>
        <w:pStyle w:val="CIT"/>
        <w:spacing w:lineRule="exact" w:line="228"/>
        <w:rPr/>
      </w:pPr>
      <w:r>
        <w:rPr/>
        <w:t>"II.- Segunda: Comprende los estados de Baja "California Sur, Nayarit y Sinaloa;</w:t>
      </w:r>
    </w:p>
    <w:p>
      <w:pPr>
        <w:pStyle w:val="CIT"/>
        <w:spacing w:lineRule="exact" w:line="228"/>
        <w:rPr/>
      </w:pPr>
      <w:r>
        <w:rPr/>
        <w:t>"III.- Tercera: Comprende el Estado de Baja "California, y</w:t>
      </w:r>
    </w:p>
    <w:p>
      <w:pPr>
        <w:pStyle w:val="CIT"/>
        <w:spacing w:lineRule="exact" w:line="228"/>
        <w:rPr/>
      </w:pPr>
      <w:r>
        <w:rPr/>
        <w:t>"IV.- Cuarta: Comprende el Estado de Sonora.</w:t>
      </w:r>
    </w:p>
    <w:p>
      <w:pPr>
        <w:pStyle w:val="CIT"/>
        <w:spacing w:lineRule="exact" w:line="228"/>
        <w:rPr/>
      </w:pPr>
      <w:r>
        <w:rPr/>
        <w:t>"Artículo 2o.- Durante el período comprendido del "primer domingo de mayo al último domingo de "septiembre de cada año, salvo en el caso de la "tercera zona que será del primer domingo de abril "al último domingo de octubre de cada año, regirán "los husos horarios siguientes:</w:t>
      </w:r>
    </w:p>
    <w:p>
      <w:pPr>
        <w:pStyle w:val="CIT"/>
        <w:spacing w:lineRule="exact" w:line="228"/>
        <w:rPr/>
      </w:pPr>
      <w:r>
        <w:rPr/>
        <w:t xml:space="preserve">"I.- En la primera zona, el correspondiente al "meridiano 75° al oeste del meridiano </w:t>
        <w:br/>
        <w:t>de "Greenwich;</w:t>
      </w:r>
    </w:p>
    <w:p>
      <w:pPr>
        <w:pStyle w:val="CIT"/>
        <w:spacing w:lineRule="exact" w:line="228"/>
        <w:rPr/>
      </w:pPr>
      <w:r>
        <w:rPr/>
        <w:t xml:space="preserve">"II.- En la segunda zona, el correspondiente al "meridiano 90° al oeste del meridiano </w:t>
        <w:br/>
        <w:t>de "Greenwich, y</w:t>
      </w:r>
    </w:p>
    <w:p>
      <w:pPr>
        <w:pStyle w:val="CIT"/>
        <w:spacing w:lineRule="exact" w:line="228"/>
        <w:rPr/>
      </w:pPr>
      <w:r>
        <w:rPr/>
        <w:t xml:space="preserve">"III.- En la tercera zona, el correspondiente al "meridiano 105° al oeste del meridiano </w:t>
        <w:br/>
        <w:t>de "Greenwich.</w:t>
      </w:r>
    </w:p>
    <w:p>
      <w:pPr>
        <w:pStyle w:val="CIT"/>
        <w:spacing w:lineRule="exact" w:line="228"/>
        <w:rPr/>
      </w:pPr>
      <w:r>
        <w:rPr/>
        <w:t>"Artículo 3o.- Fuera del período a que se refiere el "artículo anterior, regirán los husos horarios "siguientes:</w:t>
      </w:r>
    </w:p>
    <w:p>
      <w:pPr>
        <w:pStyle w:val="CIT"/>
        <w:spacing w:lineRule="exact" w:line="228"/>
        <w:rPr/>
      </w:pPr>
      <w:r>
        <w:rPr/>
        <w:t xml:space="preserve">"I.- En la primera zona, el correspondiente al "meridiano 90° al oeste del meridiano </w:t>
        <w:br/>
        <w:t>de "Greenwich;</w:t>
      </w:r>
    </w:p>
    <w:p>
      <w:pPr>
        <w:pStyle w:val="CIT"/>
        <w:spacing w:lineRule="exact" w:line="228"/>
        <w:rPr/>
      </w:pPr>
      <w:r>
        <w:rPr/>
        <w:t xml:space="preserve">"II.- En la segunda zona, el correspondiente al "meridiano 105° al oeste del meridiano </w:t>
        <w:br/>
        <w:t>de "Greenwich, y</w:t>
      </w:r>
    </w:p>
    <w:p>
      <w:pPr>
        <w:pStyle w:val="CIT"/>
        <w:spacing w:lineRule="exact" w:line="228"/>
        <w:rPr/>
      </w:pPr>
      <w:r>
        <w:rPr/>
        <w:t xml:space="preserve">"III.- En la tercera zona, el correspondiente al "meridiano 120° al oeste del meridiano </w:t>
        <w:br/>
        <w:t>de "Greenwich.</w:t>
      </w:r>
    </w:p>
    <w:p>
      <w:pPr>
        <w:pStyle w:val="CIT"/>
        <w:spacing w:lineRule="exact" w:line="228"/>
        <w:rPr/>
      </w:pPr>
      <w:r>
        <w:rPr/>
        <w:t>"Artículo 4o.- Para los efectos del presente Decreto, "los cambios de husos horarios en las zonas "primera, segunda y tercera, se realizarán de la "manera siguiente:</w:t>
      </w:r>
    </w:p>
    <w:p>
      <w:pPr>
        <w:pStyle w:val="CIT"/>
        <w:spacing w:lineRule="exact" w:line="228"/>
        <w:rPr/>
      </w:pPr>
      <w:r>
        <w:rPr/>
        <w:t>"I.- El primer domingo de mayo de cada año, y en el "caso de la tercera zona el primer domingo de abril "de cada año, a las dos horas antes meridiano de "los husos horarios 90°, 105° y 120°, se pasará a "los husos horarios de los meridianos 75°, 90° y "105°, respectivamente, y</w:t>
      </w:r>
    </w:p>
    <w:p>
      <w:pPr>
        <w:pStyle w:val="CIT"/>
        <w:spacing w:lineRule="exact" w:line="228"/>
        <w:rPr/>
      </w:pPr>
      <w:r>
        <w:rPr/>
        <w:t>"II.- El último domingo de septiembre de cada año, "y en el caso de la tercera zona el último domingo "de octubre cada año, a las dos horas antes "meridiano de los husos horarios 75°, 90° y 105° se "pasará a los husos horarios de los meridianos 90°, "105° y 120°, respectivamente.</w:t>
      </w:r>
    </w:p>
    <w:p>
      <w:pPr>
        <w:pStyle w:val="CIT"/>
        <w:spacing w:lineRule="exact" w:line="228"/>
        <w:rPr/>
      </w:pPr>
      <w:r>
        <w:rPr/>
        <w:t>"Artículo 5o.- En la cuarta zona regirá el huso "horario correspondiente al meridiano 105° al oeste "del meridiano de Greenwich durante todo el año.</w:t>
      </w:r>
    </w:p>
    <w:p>
      <w:pPr>
        <w:pStyle w:val="CIT"/>
        <w:spacing w:lineRule="exact" w:line="228"/>
        <w:rPr/>
      </w:pPr>
      <w:r>
        <w:rPr/>
        <w:t>"Artículo 6o.- Las dependencias y las entidades de "la administración pública federal, en el ámbito de "sus respectivas competencias, realizarán las "medidas necesarias a efecto de difundir con la "debida oportunidad los cambios de husos "horarios correspondientes.</w:t>
      </w:r>
    </w:p>
    <w:p>
      <w:pPr>
        <w:pStyle w:val="CIT"/>
        <w:spacing w:lineRule="exact" w:line="228"/>
        <w:rPr/>
      </w:pPr>
      <w:r>
        <w:rPr/>
        <w:t>"TRANSITORIOS:</w:t>
      </w:r>
    </w:p>
    <w:p>
      <w:pPr>
        <w:pStyle w:val="CIT"/>
        <w:spacing w:lineRule="exact" w:line="228"/>
        <w:rPr/>
      </w:pPr>
      <w:r>
        <w:rPr/>
        <w:t xml:space="preserve">"PRIMERO.- El presente decreto entrará en vigor al "día siguiente de su publicación en el </w:t>
      </w:r>
      <w:r>
        <w:rPr>
          <w:b/>
        </w:rPr>
        <w:t>Diario Oficial "de la Federación</w:t>
      </w:r>
      <w:r>
        <w:rPr/>
        <w:t>.</w:t>
      </w:r>
    </w:p>
    <w:p>
      <w:pPr>
        <w:pStyle w:val="CIT"/>
        <w:spacing w:lineRule="exact" w:line="228"/>
        <w:rPr/>
      </w:pPr>
      <w:r>
        <w:rPr/>
        <w:t xml:space="preserve">"SEGUNDO.- Se abrogan los Decretos relativos a "los horarios estacionales en los Estados Unidos "Mexicanos, publicados en el </w:t>
      </w:r>
      <w:r>
        <w:rPr>
          <w:b/>
        </w:rPr>
        <w:t>Diario Oficial de la "Federación</w:t>
      </w:r>
      <w:r>
        <w:rPr/>
        <w:t xml:space="preserve"> el 4 de enero de 1996, 13 de agosto de "1997, 31 de julio de 1998 y 29 de marzo de 1999, "respectivamente.</w:t>
      </w:r>
    </w:p>
    <w:p>
      <w:pPr>
        <w:pStyle w:val="CIT"/>
        <w:spacing w:lineRule="exact" w:line="228"/>
        <w:rPr/>
      </w:pPr>
      <w:r>
        <w:rPr/>
        <w:t>"Dado en la Residencia del Poder Ejecutivo "Federal, en la Ciudad de México, Distrito Federal, a "los treinta días del mes de enero de dos mil uno.- "</w:t>
      </w:r>
      <w:r>
        <w:rPr>
          <w:b/>
        </w:rPr>
        <w:t>Vicente Fox Quesada</w:t>
      </w:r>
      <w:r>
        <w:rPr/>
        <w:t xml:space="preserve">.- Rúbrica.- El Secretario de "Gobernación, </w:t>
      </w:r>
      <w:r>
        <w:rPr>
          <w:b/>
        </w:rPr>
        <w:t>Santiago Creel Miranda</w:t>
      </w:r>
      <w:r>
        <w:rPr/>
        <w:t xml:space="preserve">.- Rúbrica.- "El Secretario de Energía, </w:t>
      </w:r>
      <w:r>
        <w:rPr>
          <w:b/>
        </w:rPr>
        <w:t>Ernesto Martens "Rebolledo</w:t>
      </w:r>
      <w:r>
        <w:rPr/>
        <w:t>.- Rúbrica”.</w:t>
      </w:r>
    </w:p>
    <w:p>
      <w:pPr>
        <w:pStyle w:val="Texto"/>
        <w:spacing w:lineRule="exact" w:line="228"/>
        <w:rPr/>
      </w:pPr>
      <w:r>
        <w:rPr/>
        <w:t>De la transcripción que antecede se desprende que en el decreto en cuestión se determinan los husos horarios estacionales en el territorio nacional en los períodos de insolación, dentro de los meridianos en los que queda comprendido el país, dividiendo este espacio en cuatro zonas, con base en las consideraciones que se señalan en los artículos 1o. y 2o., fracción I del propio documento, por lo que el Distrito Federal quedó comprendido en la primera zona, regido por el huso horario 75° al Oeste del Meridiano de Greenwich. La acción consiste en adelantar una hora el horario local al inicio del período de mayor insolación o de verano, y retrocederlo una hora, una vez concluido.</w:t>
      </w:r>
    </w:p>
    <w:p>
      <w:pPr>
        <w:pStyle w:val="Texto"/>
        <w:spacing w:lineRule="exact" w:line="228"/>
        <w:rPr/>
      </w:pPr>
      <w:r>
        <w:rPr>
          <w:b/>
        </w:rPr>
        <w:t xml:space="preserve">2.- </w:t>
      </w:r>
      <w:r>
        <w:rPr/>
        <w:t>El Jefe de Gobierno del Distrito Federal promovió controversia constitucional en la que demandó la invalidez del referido decreto expedido por el Presidente de la República, la cual se admitió y registró bajo el número 5/2001.</w:t>
      </w:r>
    </w:p>
    <w:p>
      <w:pPr>
        <w:pStyle w:val="Texto"/>
        <w:spacing w:lineRule="exact" w:line="228"/>
        <w:rPr/>
      </w:pPr>
      <w:r>
        <w:rPr>
          <w:b/>
        </w:rPr>
        <w:t xml:space="preserve">3.- </w:t>
      </w:r>
      <w:r>
        <w:rPr/>
        <w:t xml:space="preserve">El Jefe de Gobierno del Distrito Federal emitió el Decreto por el que </w:t>
      </w:r>
      <w:r>
        <w:rPr>
          <w:u w:val="single"/>
        </w:rPr>
        <w:t>determina que en la entidad se conservará el huso horario vigente</w:t>
      </w:r>
      <w:r>
        <w:rPr/>
        <w:t>, publicado en la Gaceta Oficial de la entidad, el veintiséis de febrero de dos mil uno, que constituye la materia de impugnación a la presente controversia constitucional y en el que textualmente señala:</w:t>
      </w:r>
    </w:p>
    <w:p>
      <w:pPr>
        <w:pStyle w:val="CIT"/>
        <w:spacing w:lineRule="exact" w:line="228"/>
        <w:rPr/>
      </w:pPr>
      <w:r>
        <w:rPr/>
        <w:t>"ADMINISTRACION PUBLICA DEL DISTRITO "FEDERAL:</w:t>
      </w:r>
    </w:p>
    <w:p>
      <w:pPr>
        <w:pStyle w:val="CIT"/>
        <w:spacing w:lineRule="exact" w:line="228"/>
        <w:rPr/>
      </w:pPr>
      <w:r>
        <w:rPr/>
        <w:t>"DECRETO POR EL CUAL SE CONSERVA EN EL "DISTRITO FEDERAL EL HUSO HORARIO "VIGENTE:</w:t>
      </w:r>
    </w:p>
    <w:p>
      <w:pPr>
        <w:pStyle w:val="CIT"/>
        <w:spacing w:lineRule="exact" w:line="228"/>
        <w:rPr/>
      </w:pPr>
      <w:r>
        <w:rPr/>
        <w:t>"(Al margen superior izquierdo dos escudos y dice: "GOBIERNO DEL DISTRITO FEDERAL.- México – La "Ciudad de la Esperanza)</w:t>
      </w:r>
    </w:p>
    <w:p>
      <w:pPr>
        <w:pStyle w:val="CIT"/>
        <w:spacing w:lineRule="exact" w:line="228"/>
        <w:rPr/>
      </w:pPr>
      <w:r>
        <w:rPr/>
        <w:t>"Jefatura de Gobierno del Distrito Federal.</w:t>
      </w:r>
    </w:p>
    <w:p>
      <w:pPr>
        <w:pStyle w:val="CIT"/>
        <w:spacing w:lineRule="exact" w:line="228"/>
        <w:rPr/>
      </w:pPr>
      <w:r>
        <w:rPr/>
        <w:t>"ANDRES MANUEL LOPEZ OBRADOR, en mi "carácter de Jefe de Gobierno del Distrito Federal, "en uso de las facultades que tengo como titular "del órgano ejecutivo del Distrito Federal y en "ejercicio de las que derivan del inciso f), fracción "II, Base Segunda, apartado C, del artículo 122 de la "Constitución Política de los Estados Unidos "Mexicanos y 67, fracción XXXI del Estatuto de "Gobierno del Distrito Federal, y</w:t>
      </w:r>
    </w:p>
    <w:p>
      <w:pPr>
        <w:pStyle w:val="CIT"/>
        <w:spacing w:lineRule="exact" w:line="228"/>
        <w:rPr/>
      </w:pPr>
      <w:r>
        <w:rPr/>
        <w:t>"CONSIDERANDO:</w:t>
      </w:r>
    </w:p>
    <w:p>
      <w:pPr>
        <w:pStyle w:val="CIT"/>
        <w:spacing w:lineRule="exact" w:line="228"/>
        <w:rPr/>
      </w:pPr>
      <w:r>
        <w:rPr/>
        <w:t>"Que durante mi campaña como candidato a Jefe "de Gobierno, y aún ahora en ejercicio de la "facultad ejecutiva, he recibido y sigo recibiendo de "los habitantes del Distrito Federal, opiniones en el "sentido de que se oponen a que en nuestra "entidad se adopte el horario de verano.</w:t>
      </w:r>
    </w:p>
    <w:p>
      <w:pPr>
        <w:pStyle w:val="CIT"/>
        <w:spacing w:lineRule="exact" w:line="228"/>
        <w:rPr/>
      </w:pPr>
      <w:r>
        <w:rPr/>
        <w:t>"Que para estar cierto de este sentir, los días 24 y "25 de febrero, la Administración que encabezo, a "través de una consulta directa, abierta, general y "sin condicionamientos, invitó a todos los "ciudadanos a pronunciarse respecto de la "adopción del horario de verano.</w:t>
      </w:r>
    </w:p>
    <w:p>
      <w:pPr>
        <w:pStyle w:val="CIT"/>
        <w:spacing w:lineRule="exact" w:line="228"/>
        <w:rPr/>
      </w:pPr>
      <w:r>
        <w:rPr/>
        <w:t>"Que de la consulta telefónica se obtuvieron los "siguientes resultados:</w:t>
      </w:r>
    </w:p>
    <w:p>
      <w:pPr>
        <w:pStyle w:val="CIT"/>
        <w:spacing w:lineRule="exact" w:line="228"/>
        <w:rPr/>
      </w:pPr>
      <w:r>
        <w:rPr/>
        <w:t>"239 mil 437 llamadas, el 75% de quienes "participaron, se pronunciaron en el sentido de que "no se aplique el horario de verano.</w:t>
      </w:r>
    </w:p>
    <w:p>
      <w:pPr>
        <w:pStyle w:val="CIT"/>
        <w:spacing w:lineRule="exact" w:line="228"/>
        <w:rPr/>
      </w:pPr>
      <w:r>
        <w:rPr/>
        <w:t>"78 mil 867 llamadas, el 25% de quienes "participaron, se pronunciaron en el sentido de que "sí se aplique el horario de verano.</w:t>
      </w:r>
    </w:p>
    <w:p>
      <w:pPr>
        <w:pStyle w:val="CIT"/>
        <w:spacing w:lineRule="exact" w:line="228"/>
        <w:rPr/>
      </w:pPr>
      <w:r>
        <w:rPr/>
        <w:t>"178 mil 027 llamadas, el 79% de quienes "participaron, se pronunciaron a favor de que se "decrete en la Ciudad de México la no aplicación "del horario de verano.</w:t>
      </w:r>
    </w:p>
    <w:p>
      <w:pPr>
        <w:pStyle w:val="CIT"/>
        <w:spacing w:lineRule="exact" w:line="228"/>
        <w:rPr/>
      </w:pPr>
      <w:r>
        <w:rPr/>
        <w:t>"47 mil 641 llamadas, el 21% de quienes se "opusieron a la aplicación del horario de verano, se "pronunciaron en contra de dicho decreto.</w:t>
      </w:r>
    </w:p>
    <w:p>
      <w:pPr>
        <w:pStyle w:val="CIT"/>
        <w:spacing w:lineRule="exact" w:line="220" w:before="0" w:after="96"/>
        <w:rPr/>
      </w:pPr>
      <w:r>
        <w:rPr/>
        <w:t>"Que como servidor público me he hecho el "propósito de ajustar, en todo momento, mi "actuación a lo que disponga la ciudadanía, por lo "que:</w:t>
      </w:r>
    </w:p>
    <w:p>
      <w:pPr>
        <w:pStyle w:val="CIT"/>
        <w:spacing w:lineRule="exact" w:line="220" w:before="0" w:after="96"/>
        <w:rPr/>
      </w:pPr>
      <w:r>
        <w:rPr/>
        <w:t>"RESULTANDO:</w:t>
      </w:r>
    </w:p>
    <w:p>
      <w:pPr>
        <w:pStyle w:val="CIT"/>
        <w:spacing w:lineRule="exact" w:line="220" w:before="0" w:after="96"/>
        <w:rPr/>
      </w:pPr>
      <w:r>
        <w:rPr/>
        <w:t>"Que de conformidad con la fracción XVIII del "artículo 73 de la Constitución Política de los "Estados Unidos Mexicanos, es facultad privativa "del H. Congreso de la Unión adoptar un sistema "general de pesas y medidas, entre éstos están los "husos horarios aplicables en el país.</w:t>
      </w:r>
    </w:p>
    <w:p>
      <w:pPr>
        <w:pStyle w:val="CIT"/>
        <w:spacing w:lineRule="exact" w:line="220" w:before="0" w:after="96"/>
        <w:rPr/>
      </w:pPr>
      <w:r>
        <w:rPr/>
        <w:t>"Que de acuerdo con ese mismo precepto, "mientras que el H. Congreso de la Unión no legisle "al respecto, el C. Presidente Constitucional de los "Estados Unidos Mexicanos, los Gobernadores de "los Estados, el Jefe de Gobierno del Distrito "Federal y las dependencias federales, no podrán "modificar los husos horarios. En consecuencia, el "Distrito Federal está obligado a conservar los "husos horarios vigentes.</w:t>
      </w:r>
    </w:p>
    <w:p>
      <w:pPr>
        <w:pStyle w:val="CIT"/>
        <w:spacing w:lineRule="exact" w:line="220" w:before="0" w:after="96"/>
        <w:rPr/>
      </w:pPr>
      <w:r>
        <w:rPr/>
        <w:t>"Que al respecto, los especialistas en doctrina "constitucional y administrativa que he consultado, "coinciden en que:</w:t>
      </w:r>
    </w:p>
    <w:p>
      <w:pPr>
        <w:pStyle w:val="CIT"/>
        <w:spacing w:lineRule="exact" w:line="220" w:before="0" w:after="96"/>
        <w:rPr/>
      </w:pPr>
      <w:r>
        <w:rPr/>
        <w:t>"El Presidente de la República no respetó lo "establecido por el artículo 73, fracción XVIII de la "Constitución Política de los Estados Unidos "Mexicanos, y al no haberlo hecho, generó una "invasión de competencias que viola la división de "poderes federales prevista en el artículo 49 de la "propia Constitución, el principio de seguridad "jurídica, en perjuicio de las autoridades del "Distrito Federal y las garantías y derechos de sus "habitantes.</w:t>
      </w:r>
    </w:p>
    <w:p>
      <w:pPr>
        <w:pStyle w:val="CIT"/>
        <w:spacing w:lineRule="exact" w:line="220" w:before="0" w:after="96"/>
        <w:rPr/>
      </w:pPr>
      <w:r>
        <w:rPr/>
        <w:t>"Que estamos en presencia de un agravio en contra "del Gobierno del Distrito Federal y sus habitantes, "pues se pretende realizar y ejecutar un acto que "viola nuestra Constitución; lo anterior da "competencia a la H. Suprema Corte de Justicia de "la Nación, para conocer de la controversia "constitucional prevista por el artículo 105, fracción "I, inciso a), de la Constitución Política de los "Estados Unidos Mexicanos y artículo 1o. de la Ley "Reglamentaria de las Fracciones I y II del Artículo "105 Constitucional.</w:t>
      </w:r>
    </w:p>
    <w:p>
      <w:pPr>
        <w:pStyle w:val="CIT"/>
        <w:spacing w:lineRule="exact" w:line="220" w:before="0" w:after="96"/>
        <w:rPr/>
      </w:pPr>
      <w:r>
        <w:rPr/>
        <w:t>"Que la violación a la Constitución no repercuta "gravemente en la población, en los términos de la "Ley Reglamentaria, solicitaré la suspensión del "acto violatorio de la Constitución.</w:t>
      </w:r>
    </w:p>
    <w:p>
      <w:pPr>
        <w:pStyle w:val="CIT"/>
        <w:spacing w:lineRule="exact" w:line="220" w:before="0" w:after="96"/>
        <w:rPr>
          <w:u w:val="single"/>
        </w:rPr>
      </w:pPr>
      <w:r>
        <w:rPr>
          <w:u w:val="single"/>
        </w:rPr>
        <w:t>"En virtud de lo anterior, resuelvo emitir el "siguiente</w:t>
      </w:r>
    </w:p>
    <w:p>
      <w:pPr>
        <w:pStyle w:val="CIT"/>
        <w:spacing w:lineRule="exact" w:line="220" w:before="0" w:after="96"/>
        <w:rPr>
          <w:u w:val="single"/>
        </w:rPr>
      </w:pPr>
      <w:r>
        <w:rPr>
          <w:u w:val="single"/>
        </w:rPr>
        <w:t>"DECRETO:</w:t>
      </w:r>
    </w:p>
    <w:p>
      <w:pPr>
        <w:pStyle w:val="CIT"/>
        <w:spacing w:lineRule="exact" w:line="220" w:before="0" w:after="96"/>
        <w:rPr>
          <w:u w:val="single"/>
        </w:rPr>
      </w:pPr>
      <w:r>
        <w:rPr>
          <w:u w:val="single"/>
        </w:rPr>
        <w:t>"PRIMERO.- En el Distrito Federal se conservará el "huso horario vigente.</w:t>
      </w:r>
    </w:p>
    <w:p>
      <w:pPr>
        <w:pStyle w:val="CIT"/>
        <w:spacing w:lineRule="exact" w:line="220" w:before="0" w:after="96"/>
        <w:rPr/>
      </w:pPr>
      <w:r>
        <w:rPr/>
        <w:t xml:space="preserve">"SEGUNDO.- Determino que es el caso declarar "procedente plantear ante la H. Suprema Corte de "Justicia de la Nación una controversia "constitucional, respecto del Decreto de fecha 30 "de enero de 2001, publicado en el </w:t>
      </w:r>
      <w:r>
        <w:rPr>
          <w:b/>
        </w:rPr>
        <w:t>Diario Oficial de "la Federación</w:t>
      </w:r>
      <w:r>
        <w:rPr/>
        <w:t>, el 01 de febrero de 2001, relativo a "los husos horarios en los Estados Unidos "Mexicanos.</w:t>
      </w:r>
    </w:p>
    <w:p>
      <w:pPr>
        <w:pStyle w:val="CIT"/>
        <w:spacing w:lineRule="exact" w:line="220" w:before="0" w:after="96"/>
        <w:rPr/>
      </w:pPr>
      <w:r>
        <w:rPr/>
        <w:t>"TERCERO.- En términos de la Ley Reglamentaria "solicitaré la suspensión del decreto citado en el "numeral anterior.</w:t>
      </w:r>
    </w:p>
    <w:p>
      <w:pPr>
        <w:pStyle w:val="CIT"/>
        <w:spacing w:lineRule="exact" w:line="220" w:before="0" w:after="96"/>
        <w:rPr/>
      </w:pPr>
      <w:r>
        <w:rPr/>
        <w:t>"CUARTO.- Publíquese el presente en la Gaceta "Oficial del Distrito Federal.</w:t>
      </w:r>
    </w:p>
    <w:p>
      <w:pPr>
        <w:pStyle w:val="CIT"/>
        <w:spacing w:lineRule="exact" w:line="220" w:before="0" w:after="96"/>
        <w:rPr/>
      </w:pPr>
      <w:r>
        <w:rPr/>
        <w:t>"TRANSITORIO.- El presente decreto entrará en "vigor al día siguiente de su publicación en la "Gaceta Oficial del Distrito Federal.</w:t>
      </w:r>
    </w:p>
    <w:p>
      <w:pPr>
        <w:pStyle w:val="CIT"/>
        <w:spacing w:lineRule="exact" w:line="220" w:before="0" w:after="96"/>
        <w:rPr/>
      </w:pPr>
      <w:r>
        <w:rPr/>
        <w:t>"Dado en la Ciudad de México, a los veintiséis días "del mes de febrero de dos mil uno.- EL JEFE DE "GOBIERNO DEL DISTRITO FEDERAL, ANDRES "MANUEL LOPEZ OBRADOR.- FIRMA.- EL "SECRETARIO DE GOBIERNO JOSE AGUSTIN "ORTIZ PINCHETTI.- FIRMA”.</w:t>
      </w:r>
    </w:p>
    <w:p>
      <w:pPr>
        <w:pStyle w:val="Texto"/>
        <w:spacing w:lineRule="exact" w:line="220" w:before="0" w:after="96"/>
        <w:rPr/>
      </w:pPr>
      <w:r>
        <w:rPr/>
        <w:t>De la transcripción que antecede se desprende que mediante el Decreto expedido por el Ejecutivo Local se establece que se conservará en el Distrito Federal el huso horario vigente, al momento de su expedición.</w:t>
      </w:r>
    </w:p>
    <w:p>
      <w:pPr>
        <w:pStyle w:val="Texto"/>
        <w:spacing w:lineRule="exact" w:line="228"/>
        <w:rPr/>
      </w:pPr>
      <w:r>
        <w:rPr>
          <w:b/>
        </w:rPr>
        <w:t xml:space="preserve">OCTAVO.- </w:t>
      </w:r>
      <w:r>
        <w:rPr/>
        <w:t>En seguida se procede al análisis de las cuestiones de fondo, dentro de las cuales cabe examinar el argumento propuesto como causa de improcedencia de la acción intentada, consistente en que con el decreto impugnado no se invade la competencia del Ejecutivo Federal por no corresponder a éste regular los husos horarios, ya que esto es una atribución exclusiva del Congreso de la Unión, conforme a lo establecido en el artículo 73, fracción XXIII de la Constitución Federal y que, en consecuencia, al no existir una invasión de competencias, el Ejecutivo Federal carece de interés para plantear la controversia constitucional.</w:t>
      </w:r>
    </w:p>
    <w:p>
      <w:pPr>
        <w:pStyle w:val="Texto"/>
        <w:spacing w:lineRule="exact" w:line="226"/>
        <w:rPr/>
      </w:pPr>
      <w:r>
        <w:rPr/>
        <w:t>En primer lugar, debe precisarse que este Tribunal Pleno ha establecido que la controversia constitucional tiende a establecer y proteger el estado de derecho, por lo que a través de ella y de otras acciones, la Suprema Corte de Justicia de la Nación, tiende a salvaguardar no sólo la parte orgánica de la Constitución, sino también la regularidad constitucional de las atribuciones de los órganos, lo que justifica la intervención de dicho Alto Tribunal.</w:t>
      </w:r>
    </w:p>
    <w:p>
      <w:pPr>
        <w:pStyle w:val="Texto"/>
        <w:spacing w:lineRule="exact" w:line="226"/>
        <w:rPr/>
      </w:pPr>
      <w:r>
        <w:rPr/>
        <w:t>Sirven de apoyo a lo anterior, las tesis de jurisprudencia números P./J. 97/99 y P./J. 101/99, sustentadas por este Tribunal Pleno, Novena Epoca, Tomo X, septiembre de mil novecientos noventa y nueve, visibles en el Semanario Judicial de la Federación y su Gaceta, páginas setecientos nueve y setecientos ocho, respectivamente, que dicen:</w:t>
      </w:r>
    </w:p>
    <w:p>
      <w:pPr>
        <w:pStyle w:val="CIT"/>
        <w:spacing w:lineRule="exact" w:line="226"/>
        <w:rPr/>
      </w:pPr>
      <w:r>
        <w:rPr/>
        <w:t>"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CIT"/>
        <w:spacing w:lineRule="exact" w:line="226"/>
        <w:rPr/>
      </w:pPr>
      <w:r>
        <w:rPr/>
        <w:t>"Controversia Constitucional 31/97.- Ayuntamiento "de Temixco, Morelos.- 9 de agosto de 1999.- "Mayoría de ocho votos (Ausente José Vicente "Aguinaco Alemán; votaron en contra José de "Jesús Gudiño Pelayo y Guillermo I. Ortiz "Mayagoitia).- Ponente: Mariano Azuela Güitrón.- "Secretario: Humberto Suárez Camacho”.</w:t>
      </w:r>
    </w:p>
    <w:p>
      <w:pPr>
        <w:pStyle w:val="CIT"/>
        <w:spacing w:lineRule="exact" w:line="226"/>
        <w:rPr/>
      </w:pPr>
      <w:r>
        <w:rPr/>
        <w:t>"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cto pleno del orden primario, sin que "pueda admitirse ninguna limitación que pudiera "dar lugar a arbitrariedades que, en esencia, irían "en contra del pueblo soberano”.</w:t>
      </w:r>
    </w:p>
    <w:p>
      <w:pPr>
        <w:pStyle w:val="CIT"/>
        <w:spacing w:lineRule="exact" w:line="228"/>
        <w:rPr/>
      </w:pPr>
      <w:r>
        <w:rPr/>
        <w:t>"Controversia Constitucional 31/97.- Ayuntamiento "de Temixco, Morelos.- 9 de agosto de 1999.- "Mayoría de ocho votos (Ausente José Vicente "Aguinaco Alemán; votaron en contra José de "Jesús Gudiño Pelayo y Guillermo I. Ortiz "Mayagoitia).- Ponente: Mariano Azuela Güitrón.- "Secretario: Humberto Suárez Camacho”.</w:t>
      </w:r>
    </w:p>
    <w:p>
      <w:pPr>
        <w:pStyle w:val="Texto"/>
        <w:spacing w:lineRule="exact" w:line="238"/>
        <w:rPr/>
      </w:pPr>
      <w:r>
        <w:rPr/>
        <w:t xml:space="preserve">En segundo lugar, esta Suprema Corte de Justicia de la Nación ha estimado que en controversias constitucionales opera el interés legítimo del promovente, el cual debe entenderse, de manera general, como la afectación indirecta que resienten en su esfera jurídica las entidades, poderes u órganos a que se refiere la fracción I del Artículo 105 Constitucional, </w:t>
      </w:r>
      <w:r>
        <w:rPr>
          <w:u w:val="single"/>
        </w:rPr>
        <w:t>en razón de su especial situación frente al acto que considere lesivo;</w:t>
      </w:r>
      <w:r>
        <w:rPr/>
        <w:t xml:space="preserve"> dicho interés se actualiza cuando la conducta de la autoridad demandada sea susceptible de causar perjuicio o privar de un beneficio a la parte que promueve, en razón de la situación jurídica o de hecho en la que ésta se encuentre, la cual necesariamente deberá ser tutelada por la Constitución Federal, para poder exigir su estricta observancia ante este Alto Tribunal.</w:t>
      </w:r>
    </w:p>
    <w:p>
      <w:pPr>
        <w:pStyle w:val="Texto"/>
        <w:spacing w:lineRule="exact" w:line="238"/>
        <w:rPr/>
      </w:pPr>
      <w:r>
        <w:rPr/>
        <w:t>Apoya lo anterior, la jurisprudencia 83/2001, sustentada por este Tribunal Pleno, que a la letra dice:</w:t>
      </w:r>
    </w:p>
    <w:p>
      <w:pPr>
        <w:pStyle w:val="CIT"/>
        <w:spacing w:lineRule="exact" w:line="238"/>
        <w:rPr/>
      </w:pPr>
      <w:r>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o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CIT"/>
        <w:spacing w:lineRule="exact" w:line="238"/>
        <w:rPr/>
      </w:pPr>
      <w:r>
        <w:rPr/>
        <w:t>"Controversia Constitucional 9/2000.- "Ayuntamiento del Municipio de Nativitas, Estado "de Tlaxcala.- 18 de junio de 2001.- Mayoría de diez "votos; voto en contra José de Jesús Gudiño "Pelayo.- Ponente: Olga María del Carmen Sánchez "Cordero de García Villegas.- Secretario: Pedro "Alberto Nava Malagón”.</w:t>
      </w:r>
    </w:p>
    <w:p>
      <w:pPr>
        <w:pStyle w:val="Texto"/>
        <w:spacing w:lineRule="exact" w:line="238"/>
        <w:rPr>
          <w:b/>
          <w:b/>
        </w:rPr>
      </w:pPr>
      <w:r>
        <w:rPr/>
        <w:t>En el caso particular, de los antecedentes relatados con antelación, se advierte que al decretar el Jefe de Gobierno del Distrito Federal que se conservará en esa entidad el huso horario vigente, conlleva la consecuencia de que ese horario será el que regirá en la localidad y, por tanto, que se trata de uno distinto al que el Presidente de la República estableció para el territorio nacional, en el Decreto de treinta de enero de dos mil uno, antes transcrito.</w:t>
      </w:r>
    </w:p>
    <w:p>
      <w:pPr>
        <w:pStyle w:val="Texto"/>
        <w:spacing w:lineRule="exact" w:line="238"/>
        <w:rPr/>
      </w:pPr>
      <w:r>
        <w:rPr/>
        <w:t>De ahí que, como se ha señalado, aun cuando uno de los objetos de la controversia constitucional es decidir si existe invasión de esferas de competencias, también tiene la finalidad de dilucidar si la norma o acto impugnados violan la Constitución Federal, como sucede en el caso en que se plantea si existe violación a los artículos 16, 104, fracción IV y 122 constitucionales.</w:t>
      </w:r>
    </w:p>
    <w:p>
      <w:pPr>
        <w:pStyle w:val="Texto"/>
        <w:spacing w:lineRule="exact" w:line="238"/>
        <w:rPr/>
      </w:pPr>
      <w:r>
        <w:rPr/>
        <w:t xml:space="preserve">Es evidente que si la norma impugnada está dejando sin efectos en el Distrito Federal el Decreto Presidencial que establece las cuatro zonas de husos horarios que regirán </w:t>
      </w:r>
      <w:r>
        <w:rPr>
          <w:b/>
        </w:rPr>
        <w:t xml:space="preserve">en el territorio nacional, </w:t>
      </w:r>
      <w:r>
        <w:rPr/>
        <w:t>el Ejecutivo Federal tiene interés legítimo para plantear la presente controversia constitucional.</w:t>
      </w:r>
    </w:p>
    <w:p>
      <w:pPr>
        <w:pStyle w:val="Texto"/>
        <w:spacing w:lineRule="exact" w:line="238"/>
        <w:rPr/>
      </w:pPr>
      <w:r>
        <w:rPr/>
        <w:t xml:space="preserve">En consecuencia, al quedar establecido que la parte actora sí tiene un interés legítimo para intentar la acción de controversia constitucional, procede analizar en seguida el concepto de invalidez relativo a si </w:t>
        <w:br/>
        <w:t>la parte demandada tiene facultades para emitir la norma impugnada.</w:t>
      </w:r>
    </w:p>
    <w:p>
      <w:pPr>
        <w:pStyle w:val="Texto"/>
        <w:spacing w:lineRule="exact" w:line="238"/>
        <w:rPr/>
      </w:pPr>
      <w:r>
        <w:rPr/>
        <w:t>Del decreto cuya invalidez se demanda, ya transcrito, se desprende que se fundamenta en los artículos 122, Apartado C, Base Segunda, fracción II, inciso f), constitucional, y 67, fracción XXXI, del Estatuto de Gobierno del Distrito Federal.</w:t>
      </w:r>
    </w:p>
    <w:p>
      <w:pPr>
        <w:pStyle w:val="Texto"/>
        <w:spacing w:lineRule="exact" w:line="238"/>
        <w:rPr/>
      </w:pPr>
      <w:r>
        <w:rPr/>
        <w:t>Dichos numerales disponen lo siguiente:</w:t>
      </w:r>
    </w:p>
    <w:p>
      <w:pPr>
        <w:pStyle w:val="CIT"/>
        <w:spacing w:lineRule="exact" w:line="238"/>
        <w:rPr/>
      </w:pPr>
      <w:r>
        <w:rPr/>
        <w:t>"ARTICULO 122.-...</w:t>
      </w:r>
    </w:p>
    <w:p>
      <w:pPr>
        <w:pStyle w:val="CIT"/>
        <w:spacing w:lineRule="exact" w:line="238"/>
        <w:rPr/>
      </w:pPr>
      <w:r>
        <w:rPr/>
        <w:t>"C.- El Estatuto de Gobierno del Distrito Federal se "sujetará a las siguientes bases: ...</w:t>
      </w:r>
    </w:p>
    <w:p>
      <w:pPr>
        <w:pStyle w:val="CIT"/>
        <w:spacing w:lineRule="exact" w:line="228"/>
        <w:rPr/>
      </w:pPr>
      <w:r>
        <w:rPr/>
        <w:t>"BASE SEGUNDA.- Respecto al Jefe de Gobierno "del Distrito Federal: ...</w:t>
      </w:r>
    </w:p>
    <w:p>
      <w:pPr>
        <w:pStyle w:val="CIT"/>
        <w:spacing w:lineRule="exact" w:line="228"/>
        <w:rPr/>
      </w:pPr>
      <w:r>
        <w:rPr/>
        <w:t>"II.- El Jefe de Gobierno del Distrito Federal tendrá "las facultades y obligaciones siguientes:...</w:t>
      </w:r>
    </w:p>
    <w:p>
      <w:pPr>
        <w:pStyle w:val="CIT"/>
        <w:spacing w:lineRule="exact" w:line="228"/>
        <w:rPr/>
      </w:pPr>
      <w:r>
        <w:rPr/>
        <w:t>"f) Las demás que le confiera esta Constitución, el "Estatuto de Gobierno y las leyes”.</w:t>
      </w:r>
    </w:p>
    <w:p>
      <w:pPr>
        <w:pStyle w:val="CIT"/>
        <w:spacing w:lineRule="exact" w:line="220"/>
        <w:rPr/>
      </w:pPr>
      <w:r>
        <w:rPr/>
        <w:t>"ARTICULO 67.- Las facultades y obligaciones del "Jefe de Gobierno del Distrito Federal son las "siguientes: ...</w:t>
      </w:r>
    </w:p>
    <w:p>
      <w:pPr>
        <w:pStyle w:val="CIT"/>
        <w:spacing w:lineRule="exact" w:line="220"/>
        <w:rPr/>
      </w:pPr>
      <w:r>
        <w:rPr/>
        <w:t>"XXXI.- Las demás que le confieren la Constitución "Política de los Estados Unidos Mexicanos, este "Estatuto y otros ordenamientos”.</w:t>
      </w:r>
    </w:p>
    <w:p>
      <w:pPr>
        <w:pStyle w:val="Texto"/>
        <w:spacing w:lineRule="exact" w:line="220"/>
        <w:rPr/>
      </w:pPr>
      <w:r>
        <w:rPr/>
        <w:t>De las transcripciones que anteceden se desprende que dichos numerales se refieren a facultades del Jefe de Gobierno del Distrito Federal que se le confieran en la Constitución Federal, en el citado Estatuto y en otros ordenamientos.</w:t>
      </w:r>
    </w:p>
    <w:p>
      <w:pPr>
        <w:pStyle w:val="Texto"/>
        <w:spacing w:lineRule="exact" w:line="220"/>
        <w:rPr/>
      </w:pPr>
      <w:r>
        <w:rPr/>
        <w:t>Así pues, es necesario determinar, en primer lugar, si existe una facultad en el ámbito del Distrito Federal para determinar la vigencia o aplicación del huso horario que deba regir en la zona como área geográfica y, en su caso, establecer si fue correcta, o no, la fundamentación y competencia contenida en el decreto impugnado, pues de ser fundada tal argumentación de invalidez, sería innecesario el estudio de los restantes.</w:t>
      </w:r>
    </w:p>
    <w:p>
      <w:pPr>
        <w:pStyle w:val="Texto"/>
        <w:spacing w:lineRule="exact" w:line="220"/>
        <w:rPr/>
      </w:pPr>
      <w:r>
        <w:rPr/>
        <w:t>Los artículos constitucionales que prevén la competencia del Distrito Federal señalan:</w:t>
      </w:r>
    </w:p>
    <w:p>
      <w:pPr>
        <w:pStyle w:val="CIT"/>
        <w:spacing w:lineRule="exact" w:line="220"/>
        <w:rPr/>
      </w:pPr>
      <w:r>
        <w:rPr/>
        <w:t>"ARTI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CIT"/>
        <w:spacing w:lineRule="exact" w:line="220"/>
        <w:rPr/>
      </w:pPr>
      <w:r>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IT"/>
        <w:spacing w:lineRule="exact" w:line="220"/>
        <w:rPr/>
      </w:pPr>
      <w:r>
        <w:rPr/>
        <w:t>"Son autoridades locales del Distrito Federal, la "Asamblea Legislativa, el Jefe de Gobierno del "Distrito Federal y el Tribunal Superior de Justicia.</w:t>
      </w:r>
    </w:p>
    <w:p>
      <w:pPr>
        <w:pStyle w:val="CIT"/>
        <w:spacing w:lineRule="exact" w:line="220"/>
        <w:rPr/>
      </w:pPr>
      <w:r>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CIT"/>
        <w:spacing w:lineRule="exact" w:line="220"/>
        <w:rPr/>
      </w:pPr>
      <w:r>
        <w:rPr/>
        <w:t>"El Jefe de Gobierno del Distrito Federal tendrá a "su cargo el Ejecutivo y la administración pública "en la entidad y recaerá en una sola persona, "elegida por votación universal, libre, directa y "secreta.</w:t>
      </w:r>
    </w:p>
    <w:p>
      <w:pPr>
        <w:pStyle w:val="CIT"/>
        <w:spacing w:lineRule="exact" w:line="220"/>
        <w:rPr/>
      </w:pPr>
      <w:r>
        <w:rPr/>
        <w:t>"El Tribunal Superior de Justicia y el Consejo de la "Judicatura, con los demás órganos que establezca "el Estatuto de Gobierno, ejercerán la función "judicial del fuero común en el Distrito Federal.</w:t>
      </w:r>
    </w:p>
    <w:p>
      <w:pPr>
        <w:pStyle w:val="CIT"/>
        <w:spacing w:lineRule="exact" w:line="220"/>
        <w:rPr/>
      </w:pPr>
      <w:r>
        <w:rPr/>
        <w:t>"La distribución de competencias entre los Poderes "de la Unión y las autoridades locales del Distrito "Federal se sujetará a las siguientes disposiciones:</w:t>
      </w:r>
    </w:p>
    <w:p>
      <w:pPr>
        <w:pStyle w:val="CIT"/>
        <w:spacing w:lineRule="exact" w:line="220"/>
        <w:rPr/>
      </w:pPr>
      <w:r>
        <w:rPr/>
        <w:t>"A.- Corresponde al Congreso de la Unión:</w:t>
      </w:r>
    </w:p>
    <w:p>
      <w:pPr>
        <w:pStyle w:val="CIT"/>
        <w:spacing w:lineRule="exact" w:line="220"/>
        <w:rPr/>
      </w:pPr>
      <w:r>
        <w:rPr/>
        <w:t>"I.- Legislar en lo relativo al Distrito Federal, con "excepción de las materias expresamente "conferidas a la Asamblea Legislativa;</w:t>
      </w:r>
    </w:p>
    <w:p>
      <w:pPr>
        <w:pStyle w:val="CIT"/>
        <w:spacing w:lineRule="exact" w:line="220"/>
        <w:rPr/>
      </w:pPr>
      <w:r>
        <w:rPr/>
        <w:t>"II.- Expedir el Estatuto de Gobierno del Distrito "Federal;</w:t>
      </w:r>
    </w:p>
    <w:p>
      <w:pPr>
        <w:pStyle w:val="CIT"/>
        <w:spacing w:lineRule="exact" w:line="220"/>
        <w:rPr/>
      </w:pPr>
      <w:r>
        <w:rPr/>
        <w:t>"III.- Legislar en materia de deuda pública del "Distrito Federal;</w:t>
      </w:r>
    </w:p>
    <w:p>
      <w:pPr>
        <w:pStyle w:val="CIT"/>
        <w:spacing w:lineRule="exact" w:line="220"/>
        <w:rPr/>
      </w:pPr>
      <w:r>
        <w:rPr/>
        <w:t>"IV.- Dictar las disposiciones generales que "aseguren el debido, oportuno y eficaz "funcionamiento de los Poderes de la Unión; y,</w:t>
      </w:r>
    </w:p>
    <w:p>
      <w:pPr>
        <w:pStyle w:val="CIT"/>
        <w:spacing w:lineRule="exact" w:line="220"/>
        <w:rPr/>
      </w:pPr>
      <w:r>
        <w:rPr/>
        <w:t>"V.- Las demás atribuciones que le señala esta "Constitución.</w:t>
      </w:r>
    </w:p>
    <w:p>
      <w:pPr>
        <w:pStyle w:val="CIT"/>
        <w:spacing w:lineRule="exact" w:line="220"/>
        <w:rPr/>
      </w:pPr>
      <w:r>
        <w:rPr/>
        <w:t>"B.- Corresponde al Presidente de los Estados "Unidos Mexicanos:</w:t>
      </w:r>
    </w:p>
    <w:p>
      <w:pPr>
        <w:pStyle w:val="CIT"/>
        <w:spacing w:lineRule="exact" w:line="228"/>
        <w:rPr/>
      </w:pPr>
      <w:r>
        <w:rPr/>
        <w:t>"I.- Iniciar leyes ante el Congreso de la Unión en lo "relativo al Distrito Federal;</w:t>
      </w:r>
    </w:p>
    <w:p>
      <w:pPr>
        <w:pStyle w:val="CIT"/>
        <w:spacing w:lineRule="exact" w:line="228"/>
        <w:rPr/>
      </w:pPr>
      <w:r>
        <w:rPr/>
        <w:t>"II.- Proponer al Senado a quien deba sustituir, en "caso de remoción, al Jefe de Gobierno del Distrito "Federal;</w:t>
      </w:r>
    </w:p>
    <w:p>
      <w:pPr>
        <w:pStyle w:val="CIT"/>
        <w:spacing w:lineRule="exact" w:line="236"/>
        <w:ind w:left="720" w:right="749" w:hanging="0"/>
        <w:rPr/>
      </w:pPr>
      <w:r>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CIT"/>
        <w:spacing w:lineRule="exact" w:line="236"/>
        <w:ind w:left="720" w:right="749" w:hanging="0"/>
        <w:rPr/>
      </w:pPr>
      <w:r>
        <w:rPr/>
        <w:t>"IV.- Proveer en la esfera administrativa a la exacta "observancia de las leyes que expida el Congreso "de la Unión respecto del Distrito Federal; y,</w:t>
      </w:r>
    </w:p>
    <w:p>
      <w:pPr>
        <w:pStyle w:val="CIT"/>
        <w:spacing w:lineRule="exact" w:line="236"/>
        <w:ind w:left="720" w:right="749" w:hanging="0"/>
        <w:rPr/>
      </w:pPr>
      <w:r>
        <w:rPr/>
        <w:t xml:space="preserve">"V.- Las demás atribuciones que le señale esta "Constitución, el Estatuto de Gobierno y </w:t>
        <w:br/>
        <w:t>las leyes.</w:t>
      </w:r>
    </w:p>
    <w:p>
      <w:pPr>
        <w:pStyle w:val="CIT"/>
        <w:spacing w:lineRule="exact" w:line="236"/>
        <w:ind w:left="720" w:right="749" w:hanging="0"/>
        <w:rPr/>
      </w:pPr>
      <w:r>
        <w:rPr/>
        <w:t>"C.- El Estatuto de Gobierno del Distrito Federal se "sujetará a las siguientes bases:</w:t>
      </w:r>
    </w:p>
    <w:p>
      <w:pPr>
        <w:pStyle w:val="CIT"/>
        <w:spacing w:lineRule="exact" w:line="236"/>
        <w:ind w:left="720" w:right="749" w:hanging="0"/>
        <w:rPr/>
      </w:pPr>
      <w:r>
        <w:rPr/>
        <w:t>"BASE PRIMERA.- Respecto a la Asamblea "Legislativa:</w:t>
      </w:r>
    </w:p>
    <w:p>
      <w:pPr>
        <w:pStyle w:val="CIT"/>
        <w:spacing w:lineRule="exact" w:line="236"/>
        <w:ind w:left="720" w:right="749" w:hanging="0"/>
        <w:rPr/>
      </w:pPr>
      <w:r>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CIT"/>
        <w:spacing w:lineRule="exact" w:line="236"/>
        <w:ind w:left="720" w:right="749" w:hanging="0"/>
        <w:rPr/>
      </w:pPr>
      <w:r>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CIT"/>
        <w:spacing w:lineRule="exact" w:line="236"/>
        <w:ind w:left="720" w:right="749" w:hanging="0"/>
        <w:rPr/>
      </w:pPr>
      <w:r>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CIT"/>
        <w:spacing w:lineRule="exact" w:line="236"/>
        <w:ind w:left="720" w:right="749" w:hanging="0"/>
        <w:rPr/>
      </w:pPr>
      <w:r>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CIT"/>
        <w:spacing w:lineRule="exact" w:line="236"/>
        <w:ind w:left="720" w:right="749" w:hanging="0"/>
        <w:rPr/>
      </w:pPr>
      <w:r>
        <w:rPr/>
        <w:t>"V.- La Asamblea Legislativa, en los términos del "Estatuto de Gobierno, tendrá las siguientes "facultades:</w:t>
      </w:r>
    </w:p>
    <w:p>
      <w:pPr>
        <w:pStyle w:val="CIT"/>
        <w:spacing w:lineRule="exact" w:line="236"/>
        <w:ind w:left="720" w:right="749" w:hanging="0"/>
        <w:rPr/>
      </w:pPr>
      <w:r>
        <w:rPr/>
        <w:t>"a) Expedir su ley orgánica, la que será enviada al "Jefe de Gobierno del Distrito Federal para el solo "efecto de que ordene su publicación;</w:t>
      </w:r>
    </w:p>
    <w:p>
      <w:pPr>
        <w:pStyle w:val="CIT"/>
        <w:spacing w:lineRule="exact" w:line="236"/>
        <w:ind w:left="720" w:right="749" w:hanging="0"/>
        <w:rPr/>
      </w:pPr>
      <w:r>
        <w:rPr/>
        <w:t>"b) Examinar, discutir y aprobar anualmente el "presupuesto de egresos y la ley de ingresos del "Distrito Federal, aprobando primero las "contribuciones necesarias para cubrir el "presupuesto.</w:t>
      </w:r>
    </w:p>
    <w:p>
      <w:pPr>
        <w:pStyle w:val="CIT"/>
        <w:spacing w:lineRule="exact" w:line="236"/>
        <w:ind w:left="720" w:right="749" w:hanging="0"/>
        <w:rPr/>
      </w:pPr>
      <w:r>
        <w:rPr/>
        <w:t>"Dentro de la ley de ingresos, no podrán "incorporarse montos de endeudamiento "superiores a los que haya autorizado previamente "el Congreso de la Unión para el financiamiento del "presupuesto de egresos del Distrito Federal.</w:t>
      </w:r>
    </w:p>
    <w:p>
      <w:pPr>
        <w:pStyle w:val="CIT"/>
        <w:spacing w:lineRule="exact" w:line="240"/>
        <w:ind w:left="720" w:right="749" w:hanging="0"/>
        <w:rPr/>
      </w:pPr>
      <w:r>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CIT"/>
        <w:spacing w:lineRule="exact" w:line="240"/>
        <w:ind w:left="720" w:right="749" w:hanging="0"/>
        <w:rPr/>
      </w:pPr>
      <w:r>
        <w:rPr/>
        <w:t>"La Asamblea Legislativa formulará anualmente su "proyecto de presupuesto y lo enviará "oportunamente al Jefe de Gobierno del Distrito "Federal para que éste lo incluya en su iniciativa.</w:t>
      </w:r>
    </w:p>
    <w:p>
      <w:pPr>
        <w:pStyle w:val="CIT"/>
        <w:spacing w:lineRule="exact" w:line="236"/>
        <w:ind w:left="720" w:right="749" w:hanging="0"/>
        <w:rPr/>
      </w:pPr>
      <w:r>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CIT"/>
        <w:spacing w:lineRule="exact" w:line="228"/>
        <w:rPr/>
      </w:pPr>
      <w:r>
        <w:rPr/>
        <w:t>"c) Revisar la cuenta pública del año anterior, por "conducto de la Contaduría Mayor de Hacienda de "la Asamblea Legislativa, conforme a los criterios "establecidos en la fracción IV del artículo 74, en lo "que sean aplicables.</w:t>
      </w:r>
    </w:p>
    <w:p>
      <w:pPr>
        <w:pStyle w:val="CIT"/>
        <w:spacing w:lineRule="exact" w:line="228"/>
        <w:rPr/>
      </w:pPr>
      <w:r>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CIT"/>
        <w:spacing w:lineRule="exact" w:line="228"/>
        <w:rPr/>
      </w:pPr>
      <w:r>
        <w:rPr/>
        <w:t>"d) Nombrar a quien deba sustituir en caso de falta "absoluta, al Jefe de Gobierno del Distrito Federal;</w:t>
      </w:r>
    </w:p>
    <w:p>
      <w:pPr>
        <w:pStyle w:val="CIT"/>
        <w:spacing w:lineRule="exact" w:line="228"/>
        <w:rPr/>
      </w:pPr>
      <w:r>
        <w:rPr/>
        <w:t>"e) Expedir las disposiciones legales para "organizar la hacienda pública, la contaduría mayor "y el presupuesto, la contabilidad y el gasto público "del Distrito Federal;</w:t>
      </w:r>
    </w:p>
    <w:p>
      <w:pPr>
        <w:pStyle w:val="CIT"/>
        <w:spacing w:lineRule="exact" w:line="228"/>
        <w:rPr/>
      </w:pP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IT"/>
        <w:spacing w:lineRule="exact" w:line="228"/>
        <w:rPr/>
      </w:pPr>
      <w:r>
        <w:rPr/>
        <w:t>"g) Legislar en materia de Administración Pública "local, su régimen interno y de procedimientos "administrativos;</w:t>
      </w:r>
    </w:p>
    <w:p>
      <w:pPr>
        <w:pStyle w:val="CIT"/>
        <w:spacing w:lineRule="exact" w:line="228"/>
        <w:rPr/>
      </w:pPr>
      <w:r>
        <w:rPr/>
        <w:t>"h) Legislar en las materias civil y penal; normar el "organismo protector de los derechos humanos, "participación ciudadana, defensoría de oficio, "notariado y registro público de la propiedad y de "comercio;</w:t>
      </w:r>
    </w:p>
    <w:p>
      <w:pPr>
        <w:pStyle w:val="CIT"/>
        <w:spacing w:lineRule="exact" w:line="228"/>
        <w:rPr/>
      </w:pPr>
      <w:r>
        <w:rPr/>
        <w:t>"i) Normar la protección civil; justicia cívica sobre "faltas de policía y buen gobierno; los servicios de "seguridad prestados por empresas privadas; la "prevención y la readaptación social; la salud y "asistencia social; y la previsión social;</w:t>
      </w:r>
    </w:p>
    <w:p>
      <w:pPr>
        <w:pStyle w:val="CIT"/>
        <w:spacing w:lineRule="exact" w:line="228"/>
        <w:rPr/>
      </w:pPr>
      <w:r>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CIT"/>
        <w:spacing w:lineRule="exact" w:line="228"/>
        <w:rPr/>
      </w:pPr>
      <w:r>
        <w:rPr/>
        <w:t>"k) Regular la prestación y la concesión de los "servicios públicos; legislar sobre los servicios de "transporte urbano, de limpia, turismo y servicios "de alojamiento, mercados, rastros y abasto, y "cementerios;</w:t>
      </w:r>
    </w:p>
    <w:p>
      <w:pPr>
        <w:pStyle w:val="CIT"/>
        <w:spacing w:lineRule="exact" w:line="228"/>
        <w:rPr/>
      </w:pPr>
      <w:r>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CIT"/>
        <w:spacing w:lineRule="exact" w:line="228"/>
        <w:rPr/>
      </w:pPr>
      <w:r>
        <w:rPr/>
        <w:t>"m) Expedir la Ley Orgánica de los tribunales "encargados de la función judicial del fuero común "en el Distrito Federal, que incluirá lo relativo a las "responsabilidades de los servidores públicos de "dichos órganos;</w:t>
      </w:r>
    </w:p>
    <w:p>
      <w:pPr>
        <w:pStyle w:val="CIT"/>
        <w:spacing w:lineRule="exact" w:line="228"/>
        <w:rPr/>
      </w:pPr>
      <w:r>
        <w:rPr/>
        <w:t>"n) Expedir la Ley Orgánica del Tribunal de lo "Contencioso Administrativo para el Distrito "Federal;</w:t>
      </w:r>
    </w:p>
    <w:p>
      <w:pPr>
        <w:pStyle w:val="CIT"/>
        <w:spacing w:lineRule="exact" w:line="228"/>
        <w:rPr/>
      </w:pPr>
      <w:r>
        <w:rPr/>
        <w:t>"ñ) Presentar iniciativas de leyes o decretos en "materias relativas al Distrito Federal, ante el "Congreso de la Unión; y,</w:t>
      </w:r>
    </w:p>
    <w:p>
      <w:pPr>
        <w:pStyle w:val="CIT"/>
        <w:spacing w:lineRule="exact" w:line="228"/>
        <w:rPr/>
      </w:pPr>
      <w:r>
        <w:rPr/>
        <w:t>"o) Las demás que se le confieran expresamente en "esta Constitución.</w:t>
      </w:r>
    </w:p>
    <w:p>
      <w:pPr>
        <w:pStyle w:val="CIT"/>
        <w:spacing w:lineRule="exact" w:line="228"/>
        <w:rPr/>
      </w:pPr>
      <w:r>
        <w:rPr/>
        <w:t>"BASE SEGUNDA.- Respecto al Jefe de Gobierno "del Distrito Federal:</w:t>
      </w:r>
    </w:p>
    <w:p>
      <w:pPr>
        <w:pStyle w:val="CIT"/>
        <w:spacing w:lineRule="exact" w:line="228"/>
        <w:rPr/>
      </w:pPr>
      <w:r>
        <w:rPr/>
        <w:t>"I.- Ejercerá su encargo, que durará seis años, a "partir del día 5 de diciembre del año de la elección, "la cual se llevará a cabo conforme a lo que "establezca la legislación electoral.</w:t>
      </w:r>
    </w:p>
    <w:p>
      <w:pPr>
        <w:pStyle w:val="CIT"/>
        <w:spacing w:lineRule="exact" w:line="228"/>
        <w:rPr/>
      </w:pPr>
      <w:r>
        <w:rPr/>
        <w:t xml:space="preserve">"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w:t>
        <w:br/>
        <w:t>de Jefe de "Gobierno del Distrito Federal con cualquier "carácter. La residencia no se interrumpe por el "desempeño de cargos públicos de la Federación "en otro ámbito territorial.</w:t>
      </w:r>
    </w:p>
    <w:p>
      <w:pPr>
        <w:pStyle w:val="CIT"/>
        <w:spacing w:lineRule="exact" w:line="240"/>
        <w:ind w:left="720" w:right="749" w:hanging="0"/>
        <w:rPr/>
      </w:pPr>
      <w:r>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CIT"/>
        <w:spacing w:lineRule="exact" w:line="240"/>
        <w:ind w:left="720" w:right="749" w:hanging="0"/>
        <w:rPr/>
      </w:pPr>
      <w:r>
        <w:rPr/>
        <w:t>"II.- El Jefe de Gobierno del Distrito Federal tendrá "las facultades y obligaciones siguientes:</w:t>
      </w:r>
    </w:p>
    <w:p>
      <w:pPr>
        <w:pStyle w:val="CIT"/>
        <w:spacing w:lineRule="exact" w:line="240"/>
        <w:ind w:left="720" w:right="749" w:hanging="0"/>
        <w:rPr/>
      </w:pPr>
      <w:r>
        <w:rPr/>
        <w:t xml:space="preserve">"a) Cumplir y ejecutar las leyes relativas al Distrito "Federal que expida el Congreso de </w:t>
        <w:br/>
        <w:t>la Unión, en la "esfera de competencia del órgano ejecutivo a su "cargo o de sus dependencias;</w:t>
      </w:r>
    </w:p>
    <w:p>
      <w:pPr>
        <w:pStyle w:val="CIT"/>
        <w:spacing w:lineRule="exact" w:line="240"/>
        <w:ind w:left="720" w:right="749" w:hanging="0"/>
        <w:rPr/>
      </w:pPr>
      <w:r>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CIT"/>
        <w:spacing w:lineRule="exact" w:line="240"/>
        <w:ind w:left="720" w:right="749" w:hanging="0"/>
        <w:rPr/>
      </w:pPr>
      <w:r>
        <w:rPr/>
        <w:t>"c) Presentar iniciativas de leyes o decretos ante la "Asamblea Legislativa;</w:t>
      </w:r>
    </w:p>
    <w:p>
      <w:pPr>
        <w:pStyle w:val="CIT"/>
        <w:spacing w:lineRule="exact" w:line="240"/>
        <w:ind w:left="720" w:right="749" w:hanging="0"/>
        <w:rPr/>
      </w:pPr>
      <w:r>
        <w:rPr/>
        <w:t>"d) Nombrar y remover libremente a los servidores "públicos dependientes del órgano ejecutivo local, "cuya designación o destitución no estén previstas "de manera distinta por esta Constitución o las "leyes correspondientes;</w:t>
      </w:r>
    </w:p>
    <w:p>
      <w:pPr>
        <w:pStyle w:val="CIT"/>
        <w:spacing w:lineRule="exact" w:line="240"/>
        <w:ind w:left="720" w:right="749" w:hanging="0"/>
        <w:rPr/>
      </w:pPr>
      <w:r>
        <w:rPr/>
        <w:t>"e) Ejercer las funciones de dirección de los "servicios de seguridad pública de conformidad "con el Estatuto de Gobierno; y,</w:t>
      </w:r>
    </w:p>
    <w:p>
      <w:pPr>
        <w:pStyle w:val="CIT"/>
        <w:spacing w:lineRule="exact" w:line="240"/>
        <w:ind w:left="720" w:right="749" w:hanging="0"/>
        <w:rPr/>
      </w:pPr>
      <w:r>
        <w:rPr/>
        <w:t>"f) Las demás que le confiera esta Constitución, el "Estatuto de Gobierno y las leyes.</w:t>
      </w:r>
    </w:p>
    <w:p>
      <w:pPr>
        <w:pStyle w:val="CIT"/>
        <w:spacing w:lineRule="exact" w:line="240"/>
        <w:ind w:left="720" w:right="749" w:hanging="0"/>
        <w:rPr/>
      </w:pPr>
      <w:r>
        <w:rPr/>
        <w:t>"BASE TERCERA.- Respecto a la organización de la "Administración Pública local en el Distrito Federal:</w:t>
      </w:r>
    </w:p>
    <w:p>
      <w:pPr>
        <w:pStyle w:val="CIT"/>
        <w:spacing w:lineRule="exact" w:line="240"/>
        <w:ind w:left="720" w:right="749" w:hanging="0"/>
        <w:rPr/>
      </w:pPr>
      <w:r>
        <w:rPr/>
        <w:t>"I.- Determinará los lineamientos generales para la "distribución de atribuciones entre los órganos "centrales, desconcentrados y descentralizados;</w:t>
      </w:r>
    </w:p>
    <w:p>
      <w:pPr>
        <w:pStyle w:val="CIT"/>
        <w:spacing w:lineRule="exact" w:line="240"/>
        <w:ind w:left="720" w:right="749" w:hanging="0"/>
        <w:rPr/>
      </w:pPr>
      <w:r>
        <w:rPr/>
        <w:t>"II.- Establecerá los órganos político-"administrativos en cada una de las demarcaciones "territoriales en que se divida el Distrito Federal.</w:t>
      </w:r>
    </w:p>
    <w:p>
      <w:pPr>
        <w:pStyle w:val="CIT"/>
        <w:spacing w:lineRule="exact" w:line="240"/>
        <w:ind w:left="720" w:right="749" w:hanging="0"/>
        <w:rPr/>
      </w:pPr>
      <w:r>
        <w:rPr/>
        <w:t xml:space="preserve">"Asimismo fijará los criterios para efectuar la "división territorial del Distrito Federal, la "competencia de los órganos político-"administrativos correspondientes, la forma de "integrarlos, su funcionamiento, así como las "relaciones de dichos órganos con el Jefe </w:t>
        <w:br/>
        <w:t>de "Gobierno del Distrito Federal.</w:t>
      </w:r>
    </w:p>
    <w:p>
      <w:pPr>
        <w:pStyle w:val="CIT"/>
        <w:spacing w:lineRule="exact" w:line="240"/>
        <w:ind w:left="720" w:right="749" w:hanging="0"/>
        <w:rPr/>
      </w:pPr>
      <w:r>
        <w:rPr/>
        <w:t>"Se requerirá, además, haberse distinguido en el "ejercicio profesional o en el ramo judicial, "preferentemente en el Distrito Federal. El Tribunal "Superior de Justicia se integrará con el número de "magistrados que señale la ley orgánica respectiva.</w:t>
      </w:r>
    </w:p>
    <w:p>
      <w:pPr>
        <w:pStyle w:val="CIT"/>
        <w:spacing w:lineRule="exact" w:line="240"/>
        <w:ind w:left="720" w:right="749" w:hanging="0"/>
        <w:rPr/>
      </w:pPr>
      <w:r>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CIT"/>
        <w:spacing w:lineRule="exact" w:line="228"/>
        <w:rPr/>
      </w:pPr>
      <w:r>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presidirá el "Consejo. Los miembros restantes serán: un "Magistrado, un Juez de Primera Instancia y un "Juez de Paz, elegidos mediante insaculación; uno "designado por el Jefe de Gobierno del Distrito "Federal y otros dos nombrados por la Asamblea "Legislativa. Todos los Consejeros deberán reunir "los requisitos exigidos para ser magistrado y "durarán cinco años en su cargo; serán sustituidos "de manera escalonada y no podrán ser nombrados "para un nuevo período.</w:t>
      </w:r>
    </w:p>
    <w:p>
      <w:pPr>
        <w:pStyle w:val="CIT"/>
        <w:spacing w:lineRule="exact" w:line="228"/>
        <w:rPr/>
      </w:pPr>
      <w:r>
        <w:rPr/>
        <w:t>"El Consejo designará a los Jueces de Primera "Instancia y a los que con otra denominación se "creen en el Distrito Federal, en los términos que "las disposiciones prevean en materia de carrera "judicial;</w:t>
      </w:r>
    </w:p>
    <w:p>
      <w:pPr>
        <w:pStyle w:val="CIT"/>
        <w:spacing w:lineRule="exact" w:line="228"/>
        <w:rPr/>
      </w:pPr>
      <w:r>
        <w:rPr/>
        <w:t>"III.- Se determinarán las atribuciones y las normas "de funcionamiento del Consejo de la Judicatura, "tomando en cuenta lo dispuesto por el artículo 100 "de esta Constitución;</w:t>
      </w:r>
    </w:p>
    <w:p>
      <w:pPr>
        <w:pStyle w:val="CIT"/>
        <w:spacing w:lineRule="exact" w:line="228"/>
        <w:rPr/>
      </w:pPr>
      <w:r>
        <w:rPr/>
        <w:t>"IV.- Se fijarán los criterios conforme a los cuales la "ley orgánica establecerá las normas para la "formación y actualización de funcionarios, así "como del desarrollo de la carrera judicial;</w:t>
      </w:r>
    </w:p>
    <w:p>
      <w:pPr>
        <w:pStyle w:val="CIT"/>
        <w:spacing w:lineRule="exact" w:line="228"/>
        <w:rPr/>
      </w:pPr>
      <w:r>
        <w:rPr/>
        <w:t>"V.- Serán aplicables a los miembros del Consejo "de la Judicatura, así como a los magistrados y "jueces, los impedimentos y sanciones previstos "en el artículo 101 de esta Constitución;</w:t>
      </w:r>
    </w:p>
    <w:p>
      <w:pPr>
        <w:pStyle w:val="CIT"/>
        <w:spacing w:lineRule="exact" w:line="228"/>
        <w:rPr/>
      </w:pPr>
      <w:r>
        <w:rPr/>
        <w:t>"VI.-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CIT"/>
        <w:spacing w:lineRule="exact" w:line="228"/>
        <w:rPr/>
      </w:pPr>
      <w:r>
        <w:rPr/>
        <w:t>"BASE QUINTA.- Existirá un Tribunal de lo "Contencioso Administrativo, que tendrá plena "autonomía para dirimir las controversias entre los "particulares y las autoridades de la Administración "Pública local del Distrito Federal.</w:t>
      </w:r>
    </w:p>
    <w:p>
      <w:pPr>
        <w:pStyle w:val="CIT"/>
        <w:spacing w:lineRule="exact" w:line="228"/>
        <w:rPr/>
      </w:pPr>
      <w:r>
        <w:rPr/>
        <w:t>"Se determinarán las normas para su integración y "atribuciones, mismas que serán desarrolladas por "su ley orgánica.</w:t>
      </w:r>
    </w:p>
    <w:p>
      <w:pPr>
        <w:pStyle w:val="CIT"/>
        <w:spacing w:lineRule="exact" w:line="228"/>
        <w:rPr/>
      </w:pPr>
      <w:r>
        <w:rPr/>
        <w:t>"D.-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CIT"/>
        <w:spacing w:lineRule="exact" w:line="228"/>
        <w:rPr/>
      </w:pPr>
      <w:r>
        <w:rPr/>
        <w:t>"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CIT"/>
        <w:spacing w:lineRule="exact" w:line="228"/>
        <w:rPr/>
      </w:pPr>
      <w:r>
        <w:rPr/>
        <w:t>"F.-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CIT"/>
        <w:spacing w:lineRule="exact" w:line="228"/>
        <w:rPr/>
      </w:pPr>
      <w:r>
        <w:rPr/>
        <w:t>"G.-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CIT"/>
        <w:spacing w:lineRule="exact" w:line="228"/>
        <w:rPr/>
      </w:pPr>
      <w:r>
        <w:rPr/>
        <w:t>"Las comisiones serán constituidas por acuerdo "conjunto de los participantes. En el instrumento "de creación se determinará la forma de "integración, estructura y funciones.</w:t>
      </w:r>
    </w:p>
    <w:p>
      <w:pPr>
        <w:pStyle w:val="CIT"/>
        <w:spacing w:lineRule="exact" w:line="238"/>
        <w:rPr/>
      </w:pPr>
      <w:r>
        <w:rPr/>
        <w:t>"A través de las comisiones se establecerán:</w:t>
      </w:r>
    </w:p>
    <w:p>
      <w:pPr>
        <w:pStyle w:val="CIT"/>
        <w:spacing w:lineRule="exact" w:line="238"/>
        <w:rPr/>
      </w:pPr>
      <w:r>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CIT"/>
        <w:spacing w:lineRule="exact" w:line="238"/>
        <w:rPr/>
      </w:pPr>
      <w:r>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CIT"/>
        <w:spacing w:lineRule="exact" w:line="238"/>
        <w:rPr/>
      </w:pPr>
      <w:r>
        <w:rPr/>
        <w:t>"c) Las demás reglas para la regulación conjunta y "coordinada del desarrollo de las zonas "conurbadas, prestación de servicios y realización "de acciones que acuerden los integrantes de las "comisiones.</w:t>
      </w:r>
    </w:p>
    <w:p>
      <w:pPr>
        <w:pStyle w:val="CIT"/>
        <w:spacing w:lineRule="exact" w:line="238"/>
        <w:rPr/>
      </w:pPr>
      <w:r>
        <w:rPr/>
        <w:t>"Las prohibiciones y limitaciones que esta "Constitución establece para los Estados se "aplicarán para las autoridades del Distrito "Federal”.</w:t>
      </w:r>
    </w:p>
    <w:p>
      <w:pPr>
        <w:pStyle w:val="Texto"/>
        <w:spacing w:lineRule="exact" w:line="238"/>
        <w:rPr/>
      </w:pPr>
      <w:r>
        <w:rPr/>
        <w:t>Respecto de la transcripción del numeral 44, en lo que interesa, se establece que la Ciudad de México es el Distrito Federal; que es sede de los Poderes de la Unión y capital de los Estados Unidos Mexicanos.</w:t>
      </w:r>
    </w:p>
    <w:p>
      <w:pPr>
        <w:pStyle w:val="Texto"/>
        <w:spacing w:lineRule="exact" w:line="238"/>
        <w:rPr/>
      </w:pPr>
      <w:r>
        <w:rPr/>
        <w:t>Del artículo 122, para lo que al caso interesa, se destaca lo siguiente:</w:t>
      </w:r>
    </w:p>
    <w:p>
      <w:pPr>
        <w:pStyle w:val="Texto"/>
        <w:spacing w:lineRule="exact" w:line="238"/>
        <w:rPr/>
      </w:pPr>
      <w:r>
        <w:rPr>
          <w:b/>
        </w:rPr>
        <w:t xml:space="preserve">A) </w:t>
      </w:r>
      <w:r>
        <w:rPr/>
        <w:t>El Gobierno del Distrito Federal está a cargo de los Poderes Federales y de los Organos Ejecutivo, Legislativo y Judicial de carácter local.</w:t>
      </w:r>
    </w:p>
    <w:p>
      <w:pPr>
        <w:pStyle w:val="Texto"/>
        <w:spacing w:lineRule="exact" w:line="238"/>
        <w:rPr/>
      </w:pPr>
      <w:r>
        <w:rPr>
          <w:b/>
        </w:rPr>
        <w:t xml:space="preserve">B) </w:t>
      </w:r>
      <w:r>
        <w:rPr/>
        <w:t>Son autoridades locales del Distrito Federal, la Asamblea Legislativa, el Jefe de Gobierno del Distrito Federal y el Tribunal Superior de Justicia.</w:t>
      </w:r>
    </w:p>
    <w:p>
      <w:pPr>
        <w:pStyle w:val="Texto"/>
        <w:spacing w:lineRule="exact" w:line="238"/>
        <w:rPr/>
      </w:pPr>
      <w:r>
        <w:rPr>
          <w:b/>
        </w:rPr>
        <w:t xml:space="preserve">C) </w:t>
      </w:r>
      <w:r>
        <w:rPr/>
        <w:t>Corresponden al Congreso de la Unión, respecto del Distrito Federal, las siguientes facultades:</w:t>
      </w:r>
    </w:p>
    <w:p>
      <w:pPr>
        <w:pStyle w:val="Texto"/>
        <w:spacing w:lineRule="exact" w:line="238"/>
        <w:rPr>
          <w:b/>
          <w:b/>
        </w:rPr>
      </w:pPr>
      <w:r>
        <w:rPr>
          <w:b/>
        </w:rPr>
        <w:t xml:space="preserve">1.- </w:t>
      </w:r>
      <w:r>
        <w:rPr/>
        <w:t xml:space="preserve">Legislar en lo relativo al Distrito Federal, </w:t>
      </w:r>
      <w:r>
        <w:rPr>
          <w:b/>
        </w:rPr>
        <w:t>con excepción de las materias expresamente conferidas a la Asamblea Legislativa.</w:t>
      </w:r>
    </w:p>
    <w:p>
      <w:pPr>
        <w:pStyle w:val="Texto"/>
        <w:spacing w:lineRule="exact" w:line="238"/>
        <w:rPr/>
      </w:pPr>
      <w:r>
        <w:rPr>
          <w:b/>
        </w:rPr>
        <w:t xml:space="preserve">2.- </w:t>
      </w:r>
      <w:r>
        <w:rPr/>
        <w:t>Expedir el Estatuto de Gobierno del Distrito Federal.</w:t>
      </w:r>
    </w:p>
    <w:p>
      <w:pPr>
        <w:pStyle w:val="Texto"/>
        <w:spacing w:lineRule="exact" w:line="238"/>
        <w:rPr/>
      </w:pPr>
      <w:r>
        <w:rPr>
          <w:b/>
        </w:rPr>
        <w:t xml:space="preserve">3.- </w:t>
      </w:r>
      <w:r>
        <w:rPr/>
        <w:t>Legislar en materia de deuda pública del Distrito Federal.</w:t>
      </w:r>
    </w:p>
    <w:p>
      <w:pPr>
        <w:pStyle w:val="Texto"/>
        <w:spacing w:lineRule="exact" w:line="238"/>
        <w:rPr/>
      </w:pPr>
      <w:r>
        <w:rPr>
          <w:b/>
        </w:rPr>
        <w:t xml:space="preserve">4.- </w:t>
      </w:r>
      <w:r>
        <w:rPr/>
        <w:t>Dictar las disposiciones generales que aseguren el debido, oportuno y eficaz funcionamiento de los Poderes de la Unión.</w:t>
      </w:r>
    </w:p>
    <w:p>
      <w:pPr>
        <w:pStyle w:val="Texto"/>
        <w:spacing w:lineRule="exact" w:line="238"/>
        <w:rPr/>
      </w:pPr>
      <w:r>
        <w:rPr>
          <w:b/>
        </w:rPr>
        <w:t xml:space="preserve">5.- </w:t>
      </w:r>
      <w:r>
        <w:rPr/>
        <w:t>Las demás atribuciones que le señala la Constitución Federal.</w:t>
      </w:r>
    </w:p>
    <w:p>
      <w:pPr>
        <w:pStyle w:val="Texto"/>
        <w:spacing w:lineRule="exact" w:line="238"/>
        <w:rPr/>
      </w:pPr>
      <w:r>
        <w:rPr/>
        <w:t xml:space="preserve">Ahora bien, el citado Estatuto de Gobierno fue publicado el veintiséis de julio de mil novecientos noventa y cuatro en el </w:t>
      </w:r>
      <w:r>
        <w:rPr>
          <w:b/>
        </w:rPr>
        <w:t>Diario Oficial de la Federación</w:t>
      </w:r>
      <w:r>
        <w:rPr/>
        <w:t>. Establece qué atribuciones competen a los poderes federales respecto del Gobierno del Distrito Federal y cuáles corresponden a los órganos locales; siguiendo las bases instituidas en el transcrito artículo 122, el Estatuto establece, en lo fundamental los siguientes principios:</w:t>
      </w:r>
    </w:p>
    <w:p>
      <w:pPr>
        <w:pStyle w:val="Texto"/>
        <w:spacing w:lineRule="exact" w:line="238"/>
        <w:rPr/>
      </w:pPr>
      <w:r>
        <w:rPr>
          <w:b/>
        </w:rPr>
        <w:t xml:space="preserve">1.- </w:t>
      </w:r>
      <w:r>
        <w:rPr/>
        <w:t>Bases para la estructura de los órganos del poder público.</w:t>
      </w:r>
    </w:p>
    <w:p>
      <w:pPr>
        <w:pStyle w:val="Texto"/>
        <w:spacing w:lineRule="exact" w:line="238"/>
        <w:rPr/>
      </w:pPr>
      <w:r>
        <w:rPr>
          <w:b/>
        </w:rPr>
        <w:t xml:space="preserve">2.- </w:t>
      </w:r>
      <w:r>
        <w:rPr/>
        <w:t>Competencia de los órganos locales.</w:t>
      </w:r>
    </w:p>
    <w:p>
      <w:pPr>
        <w:pStyle w:val="Texto"/>
        <w:spacing w:lineRule="exact" w:line="238"/>
        <w:rPr/>
      </w:pPr>
      <w:r>
        <w:rPr>
          <w:b/>
        </w:rPr>
        <w:t xml:space="preserve">3.- </w:t>
      </w:r>
      <w:r>
        <w:rPr/>
        <w:t>Derechos y obligaciones públicos de los habitantes.</w:t>
      </w:r>
    </w:p>
    <w:p>
      <w:pPr>
        <w:pStyle w:val="Texto"/>
        <w:spacing w:lineRule="exact" w:line="238"/>
        <w:rPr/>
      </w:pPr>
      <w:r>
        <w:rPr>
          <w:b/>
        </w:rPr>
        <w:t xml:space="preserve">4.- </w:t>
      </w:r>
      <w:r>
        <w:rPr/>
        <w:t>Bases para la elección directa del Jefe de Gobierno del Distrito Federal, los diputados locales y de los titulares de la administración pública en cada demarcación territorial.</w:t>
      </w:r>
    </w:p>
    <w:p>
      <w:pPr>
        <w:pStyle w:val="Texto"/>
        <w:spacing w:lineRule="exact" w:line="238"/>
        <w:rPr/>
      </w:pPr>
      <w:r>
        <w:rPr>
          <w:b/>
        </w:rPr>
        <w:t xml:space="preserve">5.- </w:t>
      </w:r>
      <w:r>
        <w:rPr/>
        <w:t>Forma de suplir al Jefe de Gobierno, en sus ausencias temporales o definitivas.</w:t>
      </w:r>
    </w:p>
    <w:p>
      <w:pPr>
        <w:pStyle w:val="Texto"/>
        <w:spacing w:lineRule="exact" w:line="238"/>
        <w:rPr/>
      </w:pPr>
      <w:r>
        <w:rPr>
          <w:b/>
        </w:rPr>
        <w:t xml:space="preserve">6.- </w:t>
      </w:r>
      <w:r>
        <w:rPr/>
        <w:t>Quién refrendará los decretos y acuerdos del Jefe de Gobierno del Distrito Federal.</w:t>
      </w:r>
    </w:p>
    <w:p>
      <w:pPr>
        <w:pStyle w:val="Texto"/>
        <w:spacing w:lineRule="exact" w:line="238"/>
        <w:rPr/>
      </w:pPr>
      <w:r>
        <w:rPr/>
        <w:t>En términos del Estatuto de Gobierno, la Asamblea Legislativa, con apego a las bases establecidas en el precepto constitucional señalado, tendrá las siguientes facultades conforme al artículo 42.</w:t>
      </w:r>
    </w:p>
    <w:p>
      <w:pPr>
        <w:pStyle w:val="CIT"/>
        <w:spacing w:lineRule="exact" w:line="238"/>
        <w:rPr/>
      </w:pPr>
      <w:r>
        <w:rPr/>
        <w:t>"ARTICULO 42.- La Asamblea Legislativa tiene "facultades para:</w:t>
      </w:r>
    </w:p>
    <w:p>
      <w:pPr>
        <w:pStyle w:val="CIT"/>
        <w:spacing w:lineRule="exact" w:line="238"/>
        <w:rPr/>
      </w:pPr>
      <w:r>
        <w:rPr/>
        <w:t>"I.- Expedir su Ley Orgánica que regulará su "estructura y funcionamiento internos, que será "enviada al Jefe de Gobierno del Distrito Federal, "para el solo efecto de que ordene su publicación;</w:t>
      </w:r>
    </w:p>
    <w:p>
      <w:pPr>
        <w:pStyle w:val="CIT"/>
        <w:spacing w:lineRule="exact" w:line="228"/>
        <w:rPr/>
      </w:pPr>
      <w:r>
        <w:rPr/>
        <w:t>"II.- Examinar, discutir y aprobar anualmente la Ley "de Ingresos y el Presupuesto de Egresos del "Distrito Federal, aprobando primero las "contribuciones necesarias para cubrir el "presupuesto.</w:t>
      </w:r>
    </w:p>
    <w:p>
      <w:pPr>
        <w:pStyle w:val="CIT"/>
        <w:spacing w:lineRule="exact" w:line="228"/>
        <w:rPr/>
      </w:pPr>
      <w:r>
        <w:rPr/>
        <w:t>"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w:t>
      </w:r>
    </w:p>
    <w:p>
      <w:pPr>
        <w:pStyle w:val="CIT"/>
        <w:spacing w:lineRule="exact" w:line="228"/>
        <w:rPr/>
      </w:pPr>
      <w:r>
        <w:rPr/>
        <w:t>"Dentro de la Ley de Ingresos no podrán "incorporarse montos de endeudamiento "superiores a los que haya autorizado previamente "el Congreso de la Unión para el financiamiento del "Presupuesto de Egresos del Distrito Federal.</w:t>
      </w:r>
    </w:p>
    <w:p>
      <w:pPr>
        <w:pStyle w:val="CIT"/>
        <w:spacing w:lineRule="exact" w:line="228"/>
        <w:rPr/>
      </w:pP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CIT"/>
        <w:spacing w:lineRule="exact" w:line="228"/>
        <w:rPr/>
      </w:pPr>
      <w:r>
        <w:rPr/>
        <w:t>"Sólo los bienes del dominio público de la "Federación y del Distrito Federal estarán exentos "de las contribuciones señaladas;</w:t>
      </w:r>
    </w:p>
    <w:p>
      <w:pPr>
        <w:pStyle w:val="CIT"/>
        <w:spacing w:lineRule="exact" w:line="228"/>
        <w:rPr/>
      </w:pPr>
      <w:r>
        <w:rPr/>
        <w:t>"III.- Formular su proyecto de presupuesto que "enviará oportunamente al Jefe de Gobierno del "Distrito Federal para que éste ordene su "incorporación en el Proyecto de Presupuesto de "Egresos del Distrito Federal;</w:t>
      </w:r>
    </w:p>
    <w:p>
      <w:pPr>
        <w:pStyle w:val="CIT"/>
        <w:spacing w:lineRule="exact" w:line="228"/>
        <w:rPr/>
      </w:pPr>
      <w:r>
        <w:rPr/>
        <w:t>"IV.- Determinar la ampliación del plazo de "presentación de las Iniciativas de Leyes de "Ingresos y del Proyecto de Presupuesto de "Egresos, así como de la Cuenta Pública, cuando "medie solicitud del Jefe de Gobierno del Distrito "Federal suficientemente justificada a juicio de la "propia Asamblea;</w:t>
      </w:r>
    </w:p>
    <w:p>
      <w:pPr>
        <w:pStyle w:val="CIT"/>
        <w:spacing w:lineRule="exact" w:line="228"/>
        <w:rPr/>
      </w:pPr>
      <w:r>
        <w:rPr/>
        <w:t>"V.- Formular observaciones al programa general "de desarrollo del Distrito Federal que le remita el "Jefe de Gobierno del Distrito Federal para su "examen y opinión;</w:t>
      </w:r>
    </w:p>
    <w:p>
      <w:pPr>
        <w:pStyle w:val="CIT"/>
        <w:spacing w:lineRule="exact" w:line="228"/>
        <w:rPr/>
      </w:pPr>
      <w:r>
        <w:rPr/>
        <w:t>"VI.- Expedir la Ley Orgánica de los tribunales "encargados de la función judicial del fuero común "en el Distrito Federal, que incluirá lo relativo a las "responsabilidades de los servidores públicos de "dichos órganos;</w:t>
      </w:r>
    </w:p>
    <w:p>
      <w:pPr>
        <w:pStyle w:val="CIT"/>
        <w:spacing w:lineRule="exact" w:line="228"/>
        <w:rPr/>
      </w:pPr>
      <w:r>
        <w:rPr/>
        <w:t>"VII.-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CIT"/>
        <w:spacing w:lineRule="exact" w:line="228"/>
        <w:rPr/>
      </w:pPr>
      <w:r>
        <w:rPr/>
        <w:t>"VIII.- Iniciar leyes o decretos relativos al Distrito "Federal, ante el Congreso de la Unión;</w:t>
      </w:r>
    </w:p>
    <w:p>
      <w:pPr>
        <w:pStyle w:val="CIT"/>
        <w:spacing w:lineRule="exact" w:line="228"/>
        <w:rPr/>
      </w:pPr>
      <w:r>
        <w:rPr/>
        <w:t>"IX.- Expedir las disposiciones legales para "organizar la hacienda pública, la contaduría mayor "y el presupuesto, la contabilidad y el gasto público "del Distrito Federal;</w:t>
      </w:r>
    </w:p>
    <w:p>
      <w:pPr>
        <w:pStyle w:val="CIT"/>
        <w:spacing w:lineRule="exact" w:line="228"/>
        <w:rPr/>
      </w:pPr>
      <w:r>
        <w:rPr/>
        <w:t xml:space="preserve">"X.- Expedir las disposiciones que rijan las "elecciones locales en el Distrito Federal </w:t>
        <w:br/>
        <w:t xml:space="preserve">para Jefe "de Gobierno, diputados a la Asamblea Legislativa "y titulares de los órganos </w:t>
        <w:br/>
        <w:t>político-administrativos "de las demarcaciones territoriales;</w:t>
      </w:r>
    </w:p>
    <w:p>
      <w:pPr>
        <w:pStyle w:val="CIT"/>
        <w:spacing w:lineRule="exact" w:line="228"/>
        <w:rPr/>
      </w:pPr>
      <w:r>
        <w:rPr/>
        <w:t>"XI.- Legislar en materia de administración pública "local, su régimen interno y de procedimientos "administrativos;</w:t>
      </w:r>
    </w:p>
    <w:p>
      <w:pPr>
        <w:pStyle w:val="CIT"/>
        <w:spacing w:lineRule="exact" w:line="228"/>
        <w:rPr/>
      </w:pPr>
      <w:r>
        <w:rPr/>
        <w:t>"XII.- Legislar en las materias civil y penal, normar "el organismo protector de los derechos humanos, "participación ciudadana, defensoría de oficio, "notariado y registro público de la propiedad y de "comercio;</w:t>
      </w:r>
    </w:p>
    <w:p>
      <w:pPr>
        <w:pStyle w:val="CIT"/>
        <w:spacing w:lineRule="exact" w:line="228"/>
        <w:rPr/>
      </w:pPr>
      <w:r>
        <w:rPr/>
        <w:t xml:space="preserve">"XIII.- Normar la protección civil; justicia cívica "sobre faltas de policía y buen gobierno; los "servicios de seguridad prestados por empresas "privadas; la prevención y la readaptación social; la "salud; la asistencia social; y la previsión social; </w:t>
      </w:r>
    </w:p>
    <w:p>
      <w:pPr>
        <w:pStyle w:val="CIT"/>
        <w:spacing w:lineRule="exact" w:line="242"/>
        <w:ind w:left="720" w:right="749" w:hanging="0"/>
        <w:rPr/>
      </w:pPr>
      <w:r>
        <w:rPr/>
        <w:t xml:space="preserve">"XIV.- Legislar en materia de planeación del "desarrollo; en desarrollo urbano, particularmente "en el uso del suelo; preservación del medio "ambiente y protección ecológica; vivienda; "construcciones y edificaciones; vías públicas, "tránsito y estacionamientos; adquisiciones y "obras públicas; y sobre explotación, uso </w:t>
        <w:br/>
        <w:t>y "aprovechamiento de los bienes del patrimonio del "Distrito Federal;</w:t>
      </w:r>
    </w:p>
    <w:p>
      <w:pPr>
        <w:pStyle w:val="CIT"/>
        <w:spacing w:lineRule="exact" w:line="242"/>
        <w:ind w:left="720" w:right="749" w:hanging="0"/>
        <w:rPr/>
      </w:pPr>
      <w:r>
        <w:rPr/>
        <w:t>"XV.- Regular la prestación y la concesión de los "servicios públicos; legislar sobre los servicios de "transporte urbano, de limpia, turismo y servicios "de alojamiento, mercados, rastros y abasto, y "cementerios;</w:t>
      </w:r>
    </w:p>
    <w:p>
      <w:pPr>
        <w:pStyle w:val="CIT"/>
        <w:spacing w:lineRule="exact" w:line="242"/>
        <w:ind w:left="720" w:right="749" w:hanging="0"/>
        <w:rPr/>
      </w:pPr>
      <w:r>
        <w:rPr/>
        <w:t>"XVI.-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w:t>
      </w:r>
    </w:p>
    <w:p>
      <w:pPr>
        <w:pStyle w:val="CIT"/>
        <w:spacing w:lineRule="exact" w:line="242"/>
        <w:ind w:left="720" w:right="749" w:hanging="0"/>
        <w:rPr/>
      </w:pPr>
      <w:r>
        <w:rPr/>
        <w:t>"XVII.- Recibir, durante el segundo periodo de "sesiones ordinarias y con presencia ante su pleno, "los informes por escrito de resultados anuales de "las acciones de:</w:t>
      </w:r>
    </w:p>
    <w:p>
      <w:pPr>
        <w:pStyle w:val="CIT"/>
        <w:spacing w:lineRule="exact" w:line="242"/>
        <w:ind w:left="720" w:right="749" w:hanging="0"/>
        <w:rPr/>
      </w:pPr>
      <w:r>
        <w:rPr/>
        <w:t xml:space="preserve">"a) El Procurador General de Justicia del Distrito "Federal; </w:t>
      </w:r>
    </w:p>
    <w:p>
      <w:pPr>
        <w:pStyle w:val="CIT"/>
        <w:spacing w:lineRule="exact" w:line="242"/>
        <w:ind w:left="720" w:right="749" w:hanging="0"/>
        <w:rPr/>
      </w:pPr>
      <w:r>
        <w:rPr/>
        <w:t>"b) El servidor público que tenga a su cargo el "mando directo de la fuerza pública en el Distrito "Federal;</w:t>
      </w:r>
    </w:p>
    <w:p>
      <w:pPr>
        <w:pStyle w:val="CIT"/>
        <w:spacing w:lineRule="exact" w:line="242"/>
        <w:ind w:left="720" w:right="749" w:hanging="0"/>
        <w:rPr/>
      </w:pPr>
      <w:r>
        <w:rPr/>
        <w:t>"c) El Presidente de la Comisión de Derechos "Humanos del Distrito Federal; y</w:t>
      </w:r>
    </w:p>
    <w:p>
      <w:pPr>
        <w:pStyle w:val="CIT"/>
        <w:spacing w:lineRule="exact" w:line="242"/>
        <w:ind w:left="720" w:right="749" w:hanging="0"/>
        <w:rPr/>
      </w:pPr>
      <w:r>
        <w:rPr/>
        <w:t>"d) El Contralor General de la Administración "Pública del Distrito Federal;</w:t>
      </w:r>
    </w:p>
    <w:p>
      <w:pPr>
        <w:pStyle w:val="CIT"/>
        <w:spacing w:lineRule="exact" w:line="242"/>
        <w:ind w:left="720" w:right="749" w:hanging="0"/>
        <w:rPr/>
      </w:pPr>
      <w:r>
        <w:rPr/>
        <w:t>"XVIII.- Citar a servidores públicos de la "Administración Pública del Distrito Federal para "que informen al pleno o a las comisiones cuando "se discuta una ley o se estudie un asunto "concerniente a sus respectivos ramos y "actividades;</w:t>
      </w:r>
    </w:p>
    <w:p>
      <w:pPr>
        <w:pStyle w:val="CIT"/>
        <w:spacing w:lineRule="exact" w:line="242"/>
        <w:ind w:left="720" w:right="749" w:hanging="0"/>
        <w:rPr/>
      </w:pPr>
      <w:r>
        <w:rPr/>
        <w:t>"XIX.- Revisar la Cuenta Pública del año anterior "que le remita el Jefe de Gobierno del Distrito "Federal en los términos de este Estatuto y demás "disposiciones aplicables;</w:t>
      </w:r>
    </w:p>
    <w:p>
      <w:pPr>
        <w:pStyle w:val="CIT"/>
        <w:spacing w:lineRule="exact" w:line="242"/>
        <w:ind w:left="720" w:right="749" w:hanging="0"/>
        <w:rPr/>
      </w:pPr>
      <w:r>
        <w:rPr/>
        <w:t>"XX.- Analizar los informes trimestrales que le "envíe el Jefe de Gobierno del Distrito Federal, "sobre la ejecución y cumplimiento de los "presupuestos y programas aprobados. Los "resultados de dichos análisis, se considerarán "para la revisión de la Cuenta Pública que realice la "Contaduría Mayor de Hacienda de la propia "Asamblea;</w:t>
      </w:r>
    </w:p>
    <w:p>
      <w:pPr>
        <w:pStyle w:val="CIT"/>
        <w:spacing w:lineRule="exact" w:line="242"/>
        <w:ind w:left="720" w:right="749" w:hanging="0"/>
        <w:rPr/>
      </w:pPr>
      <w:r>
        <w:rPr/>
        <w:t>"XXI.- Aprobar las solicitudes de licencia de sus "miembros para separarse de su encargo;</w:t>
      </w:r>
    </w:p>
    <w:p>
      <w:pPr>
        <w:pStyle w:val="CIT"/>
        <w:spacing w:lineRule="exact" w:line="242"/>
        <w:ind w:left="720" w:right="749" w:hanging="0"/>
        <w:rPr/>
      </w:pPr>
      <w:r>
        <w:rPr/>
        <w:t>"XXII.- Conocer de la renuncia del Jefe de Gobierno "del Distrito Federal, la que sólo podrá aceptarse "por causas graves, y aprobar sus licencias;</w:t>
      </w:r>
    </w:p>
    <w:p>
      <w:pPr>
        <w:pStyle w:val="CIT"/>
        <w:spacing w:lineRule="exact" w:line="242"/>
        <w:ind w:left="720" w:right="749" w:hanging="0"/>
        <w:rPr/>
      </w:pPr>
      <w:r>
        <w:rPr/>
        <w:t>"XXIII.- Designar en caso de falta absoluta del Jefe "de Gobierno del Distrito Federal, por renuncia o "cualquier otra causa, un sustituto que termine el "encargo;</w:t>
      </w:r>
    </w:p>
    <w:p>
      <w:pPr>
        <w:pStyle w:val="CIT"/>
        <w:spacing w:lineRule="exact" w:line="242"/>
        <w:ind w:left="720" w:right="749" w:hanging="0"/>
        <w:rPr/>
      </w:pPr>
      <w:r>
        <w:rPr/>
        <w:t xml:space="preserve">"XXIV.- Decidir sobre las propuestas que haga el "Jefe de Gobierno del Distrito Federal </w:t>
        <w:br/>
        <w:t>de "Magistrados del Tribunal Superior de Justicia del "Distrito Federal y ratificar los nombramientos de "los Magistrados del Tribunal de lo Contencioso "Administrativo del Distrito Federal;</w:t>
      </w:r>
    </w:p>
    <w:p>
      <w:pPr>
        <w:pStyle w:val="CIT"/>
        <w:spacing w:lineRule="exact" w:line="242"/>
        <w:ind w:left="720" w:right="749" w:hanging="0"/>
        <w:rPr/>
      </w:pPr>
      <w:r>
        <w:rPr/>
        <w:t>"XXV.- Comunicarse con los otros órganos locales "de gobierno, con la Procuraduría General de "Justicia del Distrito Federal, con la Comisión de "Derechos Humanos del Distrito Federal, así como "con cualquiera otra dependencia o entidad por "conducto de su mesa directiva, la Comisión de "Gobierno o sus órganos internos de trabajo, "según el caso, de conformidad con lo que "dispongan las leyes correspondientes;</w:t>
      </w:r>
    </w:p>
    <w:p>
      <w:pPr>
        <w:pStyle w:val="CIT"/>
        <w:spacing w:lineRule="exact" w:line="242"/>
        <w:ind w:left="720" w:right="749" w:hanging="0"/>
        <w:rPr/>
      </w:pPr>
      <w:r>
        <w:rPr/>
        <w:t>"XXVI.- Otorgar reconocimientos a quienes hayan "prestado servicios eminentes a la Ciudad, a la "Nación o a la Humanidad; y</w:t>
      </w:r>
    </w:p>
    <w:p>
      <w:pPr>
        <w:pStyle w:val="CIT"/>
        <w:spacing w:lineRule="exact" w:line="242"/>
        <w:ind w:left="720" w:right="749" w:hanging="0"/>
        <w:rPr/>
      </w:pPr>
      <w:r>
        <w:rPr/>
        <w:t xml:space="preserve">"XXVII.- Remover a los Jefes Delegacionales, por "las causas graves que establece </w:t>
        <w:br/>
        <w:t>el presente "Estatuto, con el voto de las dos terceras partes de "los diputados que integren la Legislatura.</w:t>
      </w:r>
    </w:p>
    <w:p>
      <w:pPr>
        <w:pStyle w:val="CIT"/>
        <w:spacing w:lineRule="exact" w:line="232"/>
        <w:rPr/>
      </w:pPr>
      <w:r>
        <w:rPr/>
        <w:t xml:space="preserve">"La solicitud de remoción podrás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da </w:t>
        <w:br/>
        <w:t>"de los elementos probatorios que permitan "establecer la probable responsabilidad.</w:t>
      </w:r>
    </w:p>
    <w:p>
      <w:pPr>
        <w:pStyle w:val="CIT"/>
        <w:spacing w:lineRule="exact" w:line="232"/>
        <w:rPr/>
      </w:pPr>
      <w:r>
        <w:rPr/>
        <w:t>"XXVIII.- Designar, a propuesta del Jefe de "Gobierno, por el voto de la mayoría absoluta de "los diputados integrantes de la Legislatura, a los "sustitutos que concluyan el período del encargo "en caso de ausencia definitiva de los Jefes "Delegacionales;</w:t>
      </w:r>
    </w:p>
    <w:p>
      <w:pPr>
        <w:pStyle w:val="CIT"/>
        <w:spacing w:lineRule="exact" w:line="232"/>
        <w:rPr/>
      </w:pPr>
      <w:r>
        <w:rPr/>
        <w:t>"XXIX.- Recibir y analizar el informe anual de "gestión que le presenten, por conducto del Jefe de "Gobierno, los Jefes Delegacionales, los cuales "podrán ser citados a comparecer ante comisiones; "y,</w:t>
      </w:r>
    </w:p>
    <w:p>
      <w:pPr>
        <w:pStyle w:val="CIT"/>
        <w:spacing w:lineRule="exact" w:line="232"/>
        <w:rPr/>
      </w:pPr>
      <w:r>
        <w:rPr/>
        <w:t>"XXX.- Las demás que le otorgan la Constitución y "este Estatuto”.</w:t>
      </w:r>
    </w:p>
    <w:p>
      <w:pPr>
        <w:pStyle w:val="Texto"/>
        <w:spacing w:lineRule="exact" w:line="232"/>
        <w:rPr/>
      </w:pPr>
      <w:r>
        <w:rPr/>
        <w:t>De este numeral destaca que dicho órgano legislativo tiene las siguientes atribuciones:</w:t>
      </w:r>
    </w:p>
    <w:p>
      <w:pPr>
        <w:pStyle w:val="Texto"/>
        <w:spacing w:lineRule="exact" w:line="232"/>
        <w:rPr/>
      </w:pPr>
      <w:r>
        <w:rPr>
          <w:b/>
        </w:rPr>
        <w:t xml:space="preserve">1.- </w:t>
      </w:r>
      <w:r>
        <w:rPr/>
        <w:t>Expedir su Ley Orgánica.</w:t>
      </w:r>
    </w:p>
    <w:p>
      <w:pPr>
        <w:pStyle w:val="Texto"/>
        <w:spacing w:lineRule="exact" w:line="232"/>
        <w:rPr/>
      </w:pPr>
      <w:r>
        <w:rPr>
          <w:b/>
        </w:rPr>
        <w:t xml:space="preserve">2.- </w:t>
      </w:r>
      <w:r>
        <w:rPr/>
        <w:t>Examinar, discutir y aprobar anualmente el presupuesto de egresos y la Ley de Ingresos del Distrito Federal.</w:t>
      </w:r>
    </w:p>
    <w:p>
      <w:pPr>
        <w:pStyle w:val="Texto"/>
        <w:spacing w:lineRule="exact" w:line="232"/>
        <w:rPr/>
      </w:pPr>
      <w:r>
        <w:rPr>
          <w:b/>
        </w:rPr>
        <w:t xml:space="preserve">3.- </w:t>
      </w:r>
      <w:r>
        <w:rPr/>
        <w:t>Revisar la cuenta pública del año anterior.</w:t>
      </w:r>
    </w:p>
    <w:p>
      <w:pPr>
        <w:pStyle w:val="Texto"/>
        <w:spacing w:lineRule="exact" w:line="232"/>
        <w:rPr/>
      </w:pPr>
      <w:r>
        <w:rPr>
          <w:b/>
        </w:rPr>
        <w:t xml:space="preserve">4.- </w:t>
      </w:r>
      <w:r>
        <w:rPr/>
        <w:t>Nombrar a quien deba substituir, en caso de falta absoluta, al Jefe de Gobierno del Distrito Federal.</w:t>
      </w:r>
    </w:p>
    <w:p>
      <w:pPr>
        <w:pStyle w:val="Texto"/>
        <w:spacing w:lineRule="exact" w:line="232"/>
        <w:rPr/>
      </w:pPr>
      <w:r>
        <w:rPr>
          <w:b/>
        </w:rPr>
        <w:t xml:space="preserve">5.- </w:t>
      </w:r>
      <w:r>
        <w:rPr/>
        <w:t>Expedir las disposiciones legales para organizar la hacienda pública, la contaduría mayor y el presupuesto, la contabilidad y el gasto público del Distrito Federal.</w:t>
      </w:r>
    </w:p>
    <w:p>
      <w:pPr>
        <w:pStyle w:val="Texto"/>
        <w:spacing w:lineRule="exact" w:line="232"/>
        <w:rPr/>
      </w:pPr>
      <w:r>
        <w:rPr>
          <w:b/>
        </w:rPr>
        <w:t xml:space="preserve">6.- </w:t>
      </w:r>
      <w:r>
        <w:rPr/>
        <w:t>Expedir las disposiciones que rijan las elecciones locales en el Distrito Federal, sujetándose a las bases que establezca el Estatuto de Gobierno, las cuales tomarán en cuenta los principios establecidos en los incisos b) al i) de la fracción IV del artículo 116 de la Constitución Federal.</w:t>
      </w:r>
    </w:p>
    <w:p>
      <w:pPr>
        <w:pStyle w:val="Texto"/>
        <w:spacing w:lineRule="exact" w:line="232"/>
        <w:rPr>
          <w:b/>
          <w:b/>
        </w:rPr>
      </w:pPr>
      <w:r>
        <w:rPr>
          <w:b/>
        </w:rPr>
        <w:t>7.- Legislar en materia de administración pública local, su régimen interno y de procedimientos administrativos.</w:t>
      </w:r>
    </w:p>
    <w:p>
      <w:pPr>
        <w:pStyle w:val="Texto"/>
        <w:spacing w:lineRule="exact" w:line="234"/>
        <w:rPr/>
      </w:pPr>
      <w:r>
        <w:rPr>
          <w:b/>
        </w:rPr>
        <w:t xml:space="preserve">8.- </w:t>
      </w:r>
      <w:r>
        <w:rPr/>
        <w:t>Legislar en las materias civil y penal; normar el organismo protector de los derechos humanos, participación ciudadana, defensoría de oficio, notariado y registro público de la propiedad y de comercio.</w:t>
      </w:r>
    </w:p>
    <w:p>
      <w:pPr>
        <w:pStyle w:val="Texto"/>
        <w:spacing w:lineRule="exact" w:line="234"/>
        <w:rPr>
          <w:b/>
          <w:b/>
        </w:rPr>
      </w:pPr>
      <w:r>
        <w:rPr>
          <w:b/>
        </w:rPr>
        <w:t xml:space="preserve">9.- Normar </w:t>
      </w:r>
      <w:r>
        <w:rPr/>
        <w:t xml:space="preserve">la protección civil; justicia cívica sobre faltas de policía y buen gobierno; los servicios de seguridad prestados por empresas privadas; la prevención y la readaptación social; </w:t>
      </w:r>
      <w:r>
        <w:rPr>
          <w:b/>
        </w:rPr>
        <w:t>la salud y asistencia social; y la previsión social.</w:t>
      </w:r>
    </w:p>
    <w:p>
      <w:pPr>
        <w:pStyle w:val="Texto"/>
        <w:spacing w:lineRule="exact" w:line="234"/>
        <w:rPr/>
      </w:pPr>
      <w:r>
        <w:rPr>
          <w:b/>
        </w:rPr>
        <w:t xml:space="preserve">10.- </w:t>
      </w:r>
      <w:r>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
        <w:spacing w:lineRule="exact" w:line="234"/>
        <w:rPr/>
      </w:pPr>
      <w:r>
        <w:rPr>
          <w:b/>
        </w:rPr>
        <w:t xml:space="preserve">11.- </w:t>
      </w:r>
      <w:r>
        <w:rPr/>
        <w:t>Regular la prestación y la concesión de los servicios públicos; legislar sobre los servicios de transporte urbano, de limpia, turismo y servicios de alojamiento, mercados, rastros y abasto y cementerios.</w:t>
      </w:r>
    </w:p>
    <w:p>
      <w:pPr>
        <w:pStyle w:val="Texto"/>
        <w:spacing w:lineRule="exact" w:line="234"/>
        <w:rPr/>
      </w:pPr>
      <w:r>
        <w:rPr>
          <w:b/>
        </w:rPr>
        <w:t xml:space="preserve">12.- </w:t>
      </w:r>
      <w:r>
        <w:rPr/>
        <w:t>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lineRule="exact" w:line="234"/>
        <w:rPr/>
      </w:pPr>
      <w:r>
        <w:rPr>
          <w:b/>
        </w:rPr>
        <w:t xml:space="preserve">13.- </w:t>
      </w:r>
      <w:r>
        <w:rPr/>
        <w:t>Expedir la Ley Orgánica de los Tribunales encargados de la función judicial del Fuero Común en el Distrito Federal, que incluirá lo relativo a las responsabilidades de los servidores públicos de dichos órganos.</w:t>
      </w:r>
    </w:p>
    <w:p>
      <w:pPr>
        <w:pStyle w:val="Texto"/>
        <w:spacing w:lineRule="exact" w:line="234"/>
        <w:rPr/>
      </w:pPr>
      <w:r>
        <w:rPr>
          <w:b/>
        </w:rPr>
        <w:t xml:space="preserve">14.- </w:t>
      </w:r>
      <w:r>
        <w:rPr/>
        <w:t>Expedir la Ley Orgánica del Tribunal de lo Contencioso Administrativo para el Distrito Federal.</w:t>
      </w:r>
    </w:p>
    <w:p>
      <w:pPr>
        <w:pStyle w:val="Texto"/>
        <w:spacing w:lineRule="exact" w:line="234"/>
        <w:rPr/>
      </w:pPr>
      <w:r>
        <w:rPr>
          <w:b/>
        </w:rPr>
        <w:t xml:space="preserve">15.- </w:t>
      </w:r>
      <w:r>
        <w:rPr/>
        <w:t>Presentar iniciativas de leyes o decretos en materias relativas al Distrito Federal, ante el Congreso de la Unión; y,</w:t>
      </w:r>
    </w:p>
    <w:p>
      <w:pPr>
        <w:pStyle w:val="Texto"/>
        <w:spacing w:lineRule="exact" w:line="234"/>
        <w:rPr/>
      </w:pPr>
      <w:r>
        <w:rPr>
          <w:b/>
        </w:rPr>
        <w:t xml:space="preserve">16.- </w:t>
      </w:r>
      <w:r>
        <w:rPr/>
        <w:t>Las demás que se le confieran expresamente en la Constitución.</w:t>
      </w:r>
    </w:p>
    <w:p>
      <w:pPr>
        <w:pStyle w:val="Texto"/>
        <w:spacing w:lineRule="exact" w:line="234"/>
        <w:rPr/>
      </w:pPr>
      <w:r>
        <w:rPr/>
        <w:t>De lo hasta aquí expuesto se puede concluir que el ejercicio de la función legislativa en el Distrito Federal está encomendado al Congreso de la Unión y a la Asamblea Legislativa del Distrito Federal, conforme al siguiente sistema mixto de distribución de competencias:</w:t>
      </w:r>
    </w:p>
    <w:p>
      <w:pPr>
        <w:pStyle w:val="Texto"/>
        <w:spacing w:lineRule="exact" w:line="230"/>
        <w:rPr/>
      </w:pPr>
      <w:r>
        <w:rPr>
          <w:b/>
        </w:rPr>
        <w:t xml:space="preserve">I.- </w:t>
      </w:r>
      <w:r>
        <w:rPr/>
        <w:t>Un régimen específico de facultades para el Congreso de la Unión, como son: expedir el Estatuto de Gobierno del Distrito Federal; legislar en materia de deuda pública del Distrito Federal; dictar las disposiciones generales que aseguren el debido, oportuno y eficaz funcionamiento de los Poderes de la Unión; y las demás atribuciones que le señala la Constitución Federal.</w:t>
      </w:r>
    </w:p>
    <w:p>
      <w:pPr>
        <w:pStyle w:val="Texto"/>
        <w:spacing w:lineRule="exact" w:line="230"/>
        <w:rPr/>
      </w:pPr>
      <w:r>
        <w:rPr>
          <w:b/>
        </w:rPr>
        <w:t xml:space="preserve">II.- </w:t>
      </w:r>
      <w:r>
        <w:rPr/>
        <w:t xml:space="preserve">Un régimen </w:t>
      </w:r>
      <w:r>
        <w:rPr>
          <w:b/>
        </w:rPr>
        <w:t xml:space="preserve">expreso </w:t>
      </w:r>
      <w:r>
        <w:rPr/>
        <w:t>(aunque no literal) de facultades para la Asamblea Legislativa del Distrito Federal, que se enumeran y detallan en el Apartado C, Base Primera, fracción V del citado artículo 122 y en el artículo 42 del Estatuto de Gobierno de la entidad.</w:t>
      </w:r>
    </w:p>
    <w:p>
      <w:pPr>
        <w:pStyle w:val="Texto"/>
        <w:spacing w:lineRule="exact" w:line="230"/>
        <w:rPr/>
      </w:pPr>
      <w:r>
        <w:rPr>
          <w:b/>
        </w:rPr>
        <w:t xml:space="preserve">III.- </w:t>
      </w:r>
      <w:r>
        <w:rPr/>
        <w:t>La reserva a favor del Congreso de la Unión respecto de las materias no conferidas expresamente a la Asamblea Legislativa (artículo 122, Apartado A, fracción I).</w:t>
      </w:r>
    </w:p>
    <w:p>
      <w:pPr>
        <w:pStyle w:val="Texto"/>
        <w:spacing w:lineRule="exact" w:line="230"/>
        <w:rPr/>
      </w:pPr>
      <w:r>
        <w:rPr/>
        <w:t xml:space="preserve">Así pues, por lo que hace al Distrito Federal, son facultades de la Asamblea Legislativa </w:t>
      </w:r>
      <w:r>
        <w:rPr>
          <w:u w:val="single"/>
        </w:rPr>
        <w:t>aquéllas que la Constitución expresamente le confiere,</w:t>
      </w:r>
      <w:r>
        <w:rPr/>
        <w:t xml:space="preserve"> que deberá ejercer en los términos que disponga el Estatuto de Gobierno (artículo 122, Apartado C, Base Primera, fracción V), </w:t>
      </w:r>
      <w:r>
        <w:rPr>
          <w:u w:val="single"/>
        </w:rPr>
        <w:t>y son facultades del Congreso de la Unión las no conferidas de manera expresa a dicha Asamblea Legislativa, así como aquellas atribuciones que en forma expresa se establecen en el Apartado A, fracciones II a V, del propio artículo 122.</w:t>
      </w:r>
    </w:p>
    <w:p>
      <w:pPr>
        <w:pStyle w:val="Texto"/>
        <w:spacing w:lineRule="exact" w:line="230"/>
        <w:rPr/>
      </w:pPr>
      <w:r>
        <w:rPr/>
        <w:t>Asimismo, del artículo 122 se desprende que la Administración Pública estará a cargo de un Jefe de Gobierno del Distrito Federal, del Presidente de la República y de los órganos administrativos que habrá en las demarcaciones territoriales o delegaciones.</w:t>
      </w:r>
    </w:p>
    <w:p>
      <w:pPr>
        <w:pStyle w:val="Texto"/>
        <w:spacing w:lineRule="exact" w:line="230"/>
        <w:rPr/>
      </w:pPr>
      <w:r>
        <w:rPr/>
        <w:t>El Estatuto en su artículo 67, establece que corresponden al Jefe de Gobierno del Distrito Federal los siguientes derechos y obligaciones:</w:t>
      </w:r>
    </w:p>
    <w:p>
      <w:pPr>
        <w:pStyle w:val="CIT"/>
        <w:spacing w:lineRule="exact" w:line="230"/>
        <w:rPr/>
      </w:pPr>
      <w:r>
        <w:rPr/>
        <w:t>"ARTICULO 67.- Las facultades y obligaciones del "Jefe de Gobierno del Distrito Federal son las "siguientes:</w:t>
      </w:r>
    </w:p>
    <w:p>
      <w:pPr>
        <w:pStyle w:val="CIT"/>
        <w:spacing w:lineRule="exact" w:line="230"/>
        <w:rPr/>
      </w:pPr>
      <w:r>
        <w:rPr/>
        <w:t>"I.- Iniciar leyes y decretos ante la Asamblea "Legislativa;</w:t>
      </w:r>
    </w:p>
    <w:p>
      <w:pPr>
        <w:pStyle w:val="CIT"/>
        <w:spacing w:lineRule="exact" w:line="230"/>
        <w:rPr/>
      </w:pPr>
      <w:r>
        <w:rPr/>
        <w:t>"II.- Promulgar, publicar y ejecutar las leyes y "decretos que expida la Asamblea Legislativa, "proveyendo en la esfera administrativa a su exacta "observancia, mediante la expedición de "reglamentos, decretos y acuerdos;</w:t>
      </w:r>
    </w:p>
    <w:p>
      <w:pPr>
        <w:pStyle w:val="CIT"/>
        <w:spacing w:lineRule="exact" w:line="230"/>
        <w:rPr/>
      </w:pPr>
      <w:r>
        <w:rPr/>
        <w:t>"III.- Cumplir y ejecutar las leyes relativas que "expida el Congreso de la Unión en la esfera y "competencia del órgano ejecutivo a su cargo o de "sus dependencias;</w:t>
      </w:r>
    </w:p>
    <w:p>
      <w:pPr>
        <w:pStyle w:val="CIT"/>
        <w:spacing w:lineRule="exact" w:line="230"/>
        <w:rPr/>
      </w:pPr>
      <w:r>
        <w:rPr/>
        <w:t>"IV.- Formular proyectos de reglamentos sobre "leyes del Congreso de la Unión relativas al Distrito "Federal y vinculadas con las materias de su "competencia, y someterlos a la consideración del "Presidente de la República;</w:t>
      </w:r>
    </w:p>
    <w:p>
      <w:pPr>
        <w:pStyle w:val="CIT"/>
        <w:spacing w:lineRule="exact" w:line="230"/>
        <w:rPr/>
      </w:pPr>
      <w:r>
        <w:rPr/>
        <w:t>"V.- Nombrar y remover libremente a los titulares "de las unidades, órganos y dependencias de la "Administración Pública del Distrito Federal, cuyo "nombramiento o remoción no estén determinadas "de otro modo en este Estatuto;</w:t>
      </w:r>
    </w:p>
    <w:p>
      <w:pPr>
        <w:pStyle w:val="CIT"/>
        <w:spacing w:lineRule="exact" w:line="230"/>
        <w:rPr/>
      </w:pPr>
      <w:r>
        <w:rPr/>
        <w:t>"VI.- Nombrar y remover al Presidente de la Junta "de Asistencia Privada del Distrito Federal, de "acuerdo con lo que disponga la ley;</w:t>
      </w:r>
    </w:p>
    <w:p>
      <w:pPr>
        <w:pStyle w:val="CIT"/>
        <w:spacing w:lineRule="exact" w:line="230"/>
        <w:rPr/>
      </w:pPr>
      <w:r>
        <w:rPr/>
        <w:t>"VII.- Nombrar y remover al Procurador General de "Justicia del Distrito Federal en los términos de "este Estatuto;</w:t>
      </w:r>
    </w:p>
    <w:p>
      <w:pPr>
        <w:pStyle w:val="CIT"/>
        <w:spacing w:lineRule="exact" w:line="230"/>
        <w:rPr/>
      </w:pPr>
      <w:r>
        <w:rPr/>
        <w:t>"VIII.- Proponer Magistrados del Tribunal Superior "de Justicia del Distrito Federal y designar los del "Tribunal de lo Contencioso Administrativo del "Distrito Federal y someter dichas propuestas y "designaciones, según sea el caso, para su "ratificación a la Asamblea Legislativa del Distrito "Federal;</w:t>
      </w:r>
    </w:p>
    <w:p>
      <w:pPr>
        <w:pStyle w:val="CIT"/>
        <w:spacing w:lineRule="exact" w:line="230"/>
        <w:rPr/>
      </w:pPr>
      <w:r>
        <w:rPr/>
        <w:t>"IX.- Proponer al Presidente de la República el "nombramiento y en su caso la remoción del "Presidente de la Junta Local de Conciliación y "Arbitraje;</w:t>
      </w:r>
    </w:p>
    <w:p>
      <w:pPr>
        <w:pStyle w:val="CIT"/>
        <w:spacing w:lineRule="exact" w:line="230"/>
        <w:rPr/>
      </w:pPr>
      <w:r>
        <w:rPr/>
        <w:t>"X.- Otorgar patentes de notario conforme a las "disposiciones aplicables;</w:t>
      </w:r>
    </w:p>
    <w:p>
      <w:pPr>
        <w:pStyle w:val="CIT"/>
        <w:spacing w:lineRule="exact" w:line="230"/>
        <w:rPr/>
      </w:pPr>
      <w:r>
        <w:rPr/>
        <w:t>"XI.- Solicitar a la Comisión de Gobierno de la "Asamblea Legislativa convoque a sesiones "extraordinarias;</w:t>
      </w:r>
    </w:p>
    <w:p>
      <w:pPr>
        <w:pStyle w:val="CIT"/>
        <w:spacing w:lineRule="exact" w:line="230"/>
        <w:rPr/>
      </w:pPr>
      <w:r>
        <w:rPr/>
        <w:t>"XII.- 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CIT"/>
        <w:spacing w:lineRule="exact" w:line="228"/>
        <w:rPr/>
      </w:pPr>
      <w:r>
        <w:rPr/>
        <w:t>"El Secretario encargado de las finanzas del "Distrito Federal comparecerá ante la Asamblea "Legislativa para explicar la iniciativa de Ley de "Ingresos y el Proyecto de Presupuesto de Egresos "del Distrito Federal para el año siguiente;</w:t>
      </w:r>
    </w:p>
    <w:p>
      <w:pPr>
        <w:pStyle w:val="CIT"/>
        <w:spacing w:lineRule="exact" w:line="228"/>
        <w:rPr/>
      </w:pPr>
      <w:r>
        <w:rPr/>
        <w:t>"XIII.- Enviar a la Comisión de Gobierno de la "Asamblea Legislativa la Cuenta Pública del año "anterior;</w:t>
      </w:r>
    </w:p>
    <w:p>
      <w:pPr>
        <w:pStyle w:val="CIT"/>
        <w:spacing w:lineRule="exact" w:line="228"/>
        <w:rPr/>
      </w:pPr>
      <w:r>
        <w:rPr/>
        <w:t>"XIV.- Someter a la consideración del Presidente de "la República la propuesta de los montos de "endeudamiento necesarios para el financiamiento "del Presupuesto de Egresos del Distrito Federal en "los términos que disponga la Ley General de "Deuda Pública;</w:t>
      </w:r>
    </w:p>
    <w:p>
      <w:pPr>
        <w:pStyle w:val="CIT"/>
        <w:spacing w:lineRule="exact" w:line="228"/>
        <w:rPr/>
      </w:pPr>
      <w:r>
        <w:rPr/>
        <w:t>"XV.- Informar al Presidente de la República sobre "el ejercicio de los recursos correspondientes a los "montos de endeudamiento del gobierno del "Distrito Federal y de las entidades de su sector "público e igualmente a la Asamblea Legislativa al "rendir la Cuenta Pública;</w:t>
      </w:r>
    </w:p>
    <w:p>
      <w:pPr>
        <w:pStyle w:val="CIT"/>
        <w:spacing w:lineRule="exact" w:line="228"/>
        <w:rPr/>
      </w:pPr>
      <w:r>
        <w:rPr/>
        <w:t>"XVI.- Formular el Programa General de Desarrollo "del Distrito Federal;</w:t>
      </w:r>
    </w:p>
    <w:p>
      <w:pPr>
        <w:pStyle w:val="CIT"/>
        <w:spacing w:lineRule="exact" w:line="228"/>
        <w:rPr/>
      </w:pPr>
      <w:r>
        <w:rPr/>
        <w:t>"XVII.- Presentar por escrito a la Asamblea "Legislativa, a la apertura de su primer periodo "ordinario de sesiones, el informe anual sobre el "estado que guarde la administración pública del "Distrito Federal;</w:t>
      </w:r>
    </w:p>
    <w:p>
      <w:pPr>
        <w:pStyle w:val="CIT"/>
        <w:spacing w:lineRule="exact" w:line="228"/>
        <w:rPr/>
      </w:pPr>
      <w:r>
        <w:rPr/>
        <w:t>"XVIII.- Remitir a la Asamblea Legislativa dentro de "los cuarenta y cinco días posteriores a la fecha del "corte del periodo respectivo, los informes "trimestrales sobre la ejecución y cumplimiento de "los presupuestos y programas aprobados para la "revisión de la Cuenta Pública del Distrito Federal;</w:t>
      </w:r>
    </w:p>
    <w:p>
      <w:pPr>
        <w:pStyle w:val="CIT"/>
        <w:spacing w:lineRule="exact" w:line="228"/>
        <w:rPr/>
      </w:pPr>
      <w:r>
        <w:rPr/>
        <w:t>"XIX.- Ejercer actos de dominio sobre el patrimonio "del Distrito Federal, de acuerdo con lo dispuesto "en este Estatuto y las leyes correspondientes;</w:t>
      </w:r>
    </w:p>
    <w:p>
      <w:pPr>
        <w:pStyle w:val="CIT"/>
        <w:spacing w:lineRule="exact" w:line="228"/>
        <w:rPr/>
      </w:pPr>
      <w:r>
        <w:rPr/>
        <w:t>"XX.- Ejercer las funciones de dirección de los "servicios de seguridad pública, entre las que se "encuentran las siguientes:</w:t>
      </w:r>
    </w:p>
    <w:p>
      <w:pPr>
        <w:pStyle w:val="CIT"/>
        <w:spacing w:lineRule="exact" w:line="228"/>
        <w:rPr/>
      </w:pPr>
      <w:r>
        <w:rPr/>
        <w:t>"a) Establecimiento de las políticas generales de "seguridad pública para el Distrito Federal;</w:t>
      </w:r>
    </w:p>
    <w:p>
      <w:pPr>
        <w:pStyle w:val="CIT"/>
        <w:spacing w:lineRule="exact" w:line="228"/>
        <w:rPr/>
      </w:pPr>
      <w:r>
        <w:rPr/>
        <w:t>"b) El nombramiento y remoción libre de los "servidores públicos de jerarquía inferior a las del "servidor público que tenga a su cargo el mando "directo de la fuerza pública del Distrito Federal;</w:t>
      </w:r>
    </w:p>
    <w:p>
      <w:pPr>
        <w:pStyle w:val="CIT"/>
        <w:spacing w:lineRule="exact" w:line="228"/>
        <w:rPr/>
      </w:pPr>
      <w:r>
        <w:rPr/>
        <w:t>"c) La determinación de la división del Distrito "Federal en áreas geográficas de atención y el "nombramiento y remoción libre de los servidores "públicos responsables de las mismas;</w:t>
      </w:r>
    </w:p>
    <w:p>
      <w:pPr>
        <w:pStyle w:val="CIT"/>
        <w:spacing w:lineRule="exact" w:line="228"/>
        <w:rPr/>
      </w:pPr>
      <w:r>
        <w:rPr/>
        <w:t>"d) La creación de establecimientos de formación "policial; y</w:t>
      </w:r>
    </w:p>
    <w:p>
      <w:pPr>
        <w:pStyle w:val="CIT"/>
        <w:spacing w:lineRule="exact" w:line="228"/>
        <w:rPr/>
      </w:pPr>
      <w:r>
        <w:rPr/>
        <w:t>"e) Las demás que determinen las leyes.</w:t>
      </w:r>
    </w:p>
    <w:p>
      <w:pPr>
        <w:pStyle w:val="CIT"/>
        <w:spacing w:lineRule="exact" w:line="228"/>
        <w:rPr/>
      </w:pPr>
      <w:r>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CIT"/>
        <w:spacing w:lineRule="exact" w:line="228"/>
        <w:rPr/>
      </w:pPr>
      <w:r>
        <w:rPr/>
        <w:t>"Se normará el desempeño de los servicios de "seguridad pública tomando en cuenta sus "caracteres específicos en tanto cuerpos armados "de naturaleza civil, garantes de los derechos, de la "integridad física y patrimonial de la población. Sin "perjuicio de lo establecido en las leyes que "prevengan responsabilidades de los servidores "públicos, las leyes respectivas contendrán un "código que establezca los derechos y "obligaciones específicos del servicio y los "procedimientos para aplicar las medidas "disciplinarias necesarias a efecto de mantener el "orden y la integridad del mismo, conforme a los "principios de honestidad, eficacia y legalidad en "su prestación.</w:t>
      </w:r>
    </w:p>
    <w:p>
      <w:pPr>
        <w:pStyle w:val="CIT"/>
        <w:spacing w:lineRule="exact" w:line="228"/>
        <w:rPr/>
      </w:pPr>
      <w:r>
        <w:rPr/>
        <w:t>"Los servicios privados de seguridad son "auxiliares de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CIT"/>
        <w:spacing w:lineRule="exact" w:line="228"/>
        <w:rPr/>
      </w:pPr>
      <w:r>
        <w:rPr/>
        <w:t>"XXI.- Administrar los establecimientos de arresto, "prisión preventiva y de readaptación social de "carácter local, así como ejecutar las sentencias "penales por delitos del fuero común;</w:t>
      </w:r>
    </w:p>
    <w:p>
      <w:pPr>
        <w:pStyle w:val="CIT"/>
        <w:spacing w:lineRule="exact" w:line="228"/>
        <w:rPr/>
      </w:pPr>
      <w:r>
        <w:rPr/>
        <w:t>"XXII.- Facilitar al Tribunal Superior de Justicia y a "la Asamblea Legislativa los auxilios necesarios "para el ejercicio expedito de sus funciones;</w:t>
      </w:r>
    </w:p>
    <w:p>
      <w:pPr>
        <w:pStyle w:val="CIT"/>
        <w:spacing w:lineRule="exact" w:line="240"/>
        <w:rPr/>
      </w:pPr>
      <w:r>
        <w:rPr/>
        <w:t>"XXIII.- Informar a la Asamblea Legislativa por "escrito, por conducto del secretario del ramo, "sobre los asuntos de la administración, cuando la "misma Asamblea lo solicite;</w:t>
      </w:r>
    </w:p>
    <w:p>
      <w:pPr>
        <w:pStyle w:val="CIT"/>
        <w:spacing w:lineRule="exact" w:line="240"/>
        <w:rPr/>
      </w:pPr>
      <w:r>
        <w:rPr/>
        <w:t>"XXIV.- Administrar la hacienda pública del Distrito "Federal con apego a las disposiciones de este "Estatuto, leyes y reglamentos de la materia;</w:t>
      </w:r>
    </w:p>
    <w:p>
      <w:pPr>
        <w:pStyle w:val="CIT"/>
        <w:spacing w:lineRule="exact" w:line="240"/>
        <w:rPr/>
      </w:pPr>
      <w:r>
        <w:rPr/>
        <w:t>"XXV.- Celebrar convenios de coordinación con la "Federación, Estados y Municipios, y de "concertación con los sectores social y privado;</w:t>
      </w:r>
    </w:p>
    <w:p>
      <w:pPr>
        <w:pStyle w:val="CIT"/>
        <w:spacing w:lineRule="exact" w:line="240"/>
        <w:rPr/>
      </w:pPr>
      <w:r>
        <w:rPr/>
        <w:t>"XXVI.- Dirigir la planeación y ordenamiento del "desarrollo urbano del Distrito Federal, en los "términos de las leyes;</w:t>
      </w:r>
    </w:p>
    <w:p>
      <w:pPr>
        <w:pStyle w:val="CIT"/>
        <w:spacing w:lineRule="exact" w:line="240"/>
        <w:rPr/>
      </w:pPr>
      <w:r>
        <w:rPr/>
        <w:t>"XXVII.- Celebrar convenios o acuerdos de "coordinación, en los términos de los artículos 11 y "12 de la Ley General del Equilibrio Ecológico y de "Protección al Ambiente, con el objeto que asuma "las siguientes funciones:</w:t>
      </w:r>
    </w:p>
    <w:p>
      <w:pPr>
        <w:pStyle w:val="CIT"/>
        <w:spacing w:lineRule="exact" w:line="240"/>
        <w:rPr/>
      </w:pPr>
      <w:r>
        <w:rPr/>
        <w:t>"a) El manejo y vigilancia de las áreas naturales "protegidas de competencia federal;</w:t>
      </w:r>
    </w:p>
    <w:p>
      <w:pPr>
        <w:pStyle w:val="CIT"/>
        <w:spacing w:lineRule="exact" w:line="240"/>
        <w:rPr/>
      </w:pPr>
      <w:r>
        <w:rPr/>
        <w:t>"b) El control de los residuos peligrosos "considerados de baja peligrosidad conforme a las "disposiciones de la ley general de la materia;</w:t>
      </w:r>
    </w:p>
    <w:p>
      <w:pPr>
        <w:pStyle w:val="CIT"/>
        <w:spacing w:lineRule="exact" w:line="240"/>
        <w:rPr/>
      </w:pPr>
      <w:r>
        <w:rPr/>
        <w:t>"c) La prevención y control de la contaminación de "la atmósfera proveniente de fuentes fijas y móviles "de jurisdicción federal; y</w:t>
      </w:r>
    </w:p>
    <w:p>
      <w:pPr>
        <w:pStyle w:val="CIT"/>
        <w:spacing w:lineRule="exact" w:line="240"/>
        <w:rPr/>
      </w:pPr>
      <w:r>
        <w:rPr/>
        <w:t>"d) Las demás previstas en el artículo 11 de la ley "general de la materia;</w:t>
      </w:r>
    </w:p>
    <w:p>
      <w:pPr>
        <w:pStyle w:val="CIT"/>
        <w:spacing w:lineRule="exact" w:line="240"/>
        <w:rPr/>
      </w:pPr>
      <w:r>
        <w:rPr/>
        <w:t>"XXVIII.- Declarar la expropiación, ocupación "temporal, total o parcial, o la simple limitación de "los derechos de dominio, conforme a las leyes del "Congreso de la Unión;</w:t>
      </w:r>
    </w:p>
    <w:p>
      <w:pPr>
        <w:pStyle w:val="CIT"/>
        <w:spacing w:lineRule="exact" w:line="240"/>
        <w:rPr/>
      </w:pPr>
      <w:r>
        <w:rPr/>
        <w:t>"XXIX.- Proporcionar a los Poderes Federales los "apoyos que se le requieran para el ejercicio "expedito de sus funciones. Asimismo, prestar los "apoyos y servicios para la realización de "festividades cívicas, conmemoración de fechas, "actos oficiales, ceremonias especiales, desfiles, y "en general de aquellos que se realicen con motivo "de acontecimientos relevantes;</w:t>
      </w:r>
    </w:p>
    <w:p>
      <w:pPr>
        <w:pStyle w:val="CIT"/>
        <w:spacing w:lineRule="exact" w:line="240"/>
        <w:rPr/>
      </w:pPr>
      <w:r>
        <w:rPr/>
        <w:t>"XXX.- Convocar a plebiscito en los términos de "este Estatuto y demás disposiciones aplicables; y</w:t>
      </w:r>
    </w:p>
    <w:p>
      <w:pPr>
        <w:pStyle w:val="CIT"/>
        <w:spacing w:lineRule="exact" w:line="240"/>
        <w:rPr/>
      </w:pPr>
      <w:r>
        <w:rPr/>
        <w:t>"XXXI.- Las demás que le confieren la Constitución "Política de los Estados Unidos Mexicanos, este "Estatuto y otros ordenamientos”.</w:t>
      </w:r>
    </w:p>
    <w:p>
      <w:pPr>
        <w:pStyle w:val="Texto"/>
        <w:spacing w:lineRule="exact" w:line="240"/>
        <w:rPr/>
      </w:pPr>
      <w:r>
        <w:rPr/>
        <w:t>Del precepto transcrito destacan las siguientes facultades a cargo del Jefe de Gobierno:</w:t>
      </w:r>
    </w:p>
    <w:p>
      <w:pPr>
        <w:pStyle w:val="Texto"/>
        <w:spacing w:lineRule="exact" w:line="240"/>
        <w:rPr/>
      </w:pPr>
      <w:r>
        <w:rPr>
          <w:b/>
        </w:rPr>
        <w:t xml:space="preserve">a) </w:t>
      </w:r>
      <w:r>
        <w:rPr/>
        <w:t>Es el</w:t>
      </w:r>
      <w:r>
        <w:rPr>
          <w:b/>
        </w:rPr>
        <w:t xml:space="preserve"> </w:t>
      </w:r>
      <w:r>
        <w:rPr/>
        <w:t>Jefe de la Administración Pública local.</w:t>
      </w:r>
    </w:p>
    <w:p>
      <w:pPr>
        <w:pStyle w:val="Texto"/>
        <w:spacing w:lineRule="exact" w:line="240"/>
        <w:rPr/>
      </w:pPr>
      <w:r>
        <w:rPr>
          <w:b/>
        </w:rPr>
        <w:t xml:space="preserve">b) </w:t>
      </w:r>
      <w:r>
        <w:rPr/>
        <w:t>Nombrar y remover libremente a los titulares de las dependencias del Poder Ejecutivo local.</w:t>
      </w:r>
    </w:p>
    <w:p>
      <w:pPr>
        <w:pStyle w:val="Texto"/>
        <w:spacing w:lineRule="exact" w:line="240"/>
        <w:rPr/>
      </w:pPr>
      <w:r>
        <w:rPr>
          <w:b/>
        </w:rPr>
        <w:t xml:space="preserve">c) </w:t>
      </w:r>
      <w:r>
        <w:rPr>
          <w:u w:val="single"/>
        </w:rPr>
        <w:t>Posee la facultad reglamentaria para leyes locales,</w:t>
      </w:r>
      <w:r>
        <w:rPr/>
        <w:t xml:space="preserve"> así como la de presentar iniciativas.</w:t>
      </w:r>
    </w:p>
    <w:p>
      <w:pPr>
        <w:pStyle w:val="Texto"/>
        <w:spacing w:lineRule="exact" w:line="240"/>
        <w:rPr/>
      </w:pPr>
      <w:r>
        <w:rPr>
          <w:b/>
        </w:rPr>
        <w:t xml:space="preserve">d) </w:t>
      </w:r>
      <w:r>
        <w:rPr/>
        <w:t>Expedir los decretos promulgatorios de las leyes aprobadas por la Asamblea Legislativa del Distrito Federal, que puede vetar.</w:t>
      </w:r>
    </w:p>
    <w:p>
      <w:pPr>
        <w:pStyle w:val="Texto"/>
        <w:spacing w:lineRule="exact" w:line="240"/>
        <w:rPr/>
      </w:pPr>
      <w:r>
        <w:rPr>
          <w:b/>
        </w:rPr>
        <w:t xml:space="preserve">e) </w:t>
      </w:r>
      <w:r>
        <w:rPr/>
        <w:t>Nombrar a los Magistrados del Tribunal Superior de Justicia y del Tribunal de lo Contencioso Administrativo del Distrito Federal.</w:t>
      </w:r>
    </w:p>
    <w:p>
      <w:pPr>
        <w:pStyle w:val="Texto"/>
        <w:spacing w:lineRule="exact" w:line="240"/>
        <w:rPr/>
      </w:pPr>
      <w:r>
        <w:rPr>
          <w:b/>
        </w:rPr>
        <w:t xml:space="preserve">f) </w:t>
      </w:r>
      <w:r>
        <w:rPr/>
        <w:t>Proponer el monto de la deuda pública al Presidente de la República.</w:t>
      </w:r>
    </w:p>
    <w:p>
      <w:pPr>
        <w:pStyle w:val="Texto"/>
        <w:spacing w:lineRule="exact" w:line="240"/>
        <w:rPr/>
      </w:pPr>
      <w:r>
        <w:rPr>
          <w:b/>
        </w:rPr>
        <w:t xml:space="preserve">g) </w:t>
      </w:r>
      <w:r>
        <w:rPr/>
        <w:t>Designar al Procurador General de Justicia, con aprobación del Presidente de la República.</w:t>
      </w:r>
    </w:p>
    <w:p>
      <w:pPr>
        <w:pStyle w:val="Texto"/>
        <w:spacing w:lineRule="exact" w:line="240"/>
        <w:rPr/>
      </w:pPr>
      <w:r>
        <w:rPr/>
        <w:t>Tanto las Constitución como el Estatuto otorgan a la administración pública del Distrito Federal competencias en diversas materias, destacando las siguientes:</w:t>
      </w:r>
    </w:p>
    <w:p>
      <w:pPr>
        <w:pStyle w:val="Texto"/>
        <w:spacing w:lineRule="exact" w:line="240"/>
        <w:rPr/>
      </w:pPr>
      <w:r>
        <w:rPr>
          <w:b/>
        </w:rPr>
        <w:t xml:space="preserve">a) </w:t>
      </w:r>
      <w:r>
        <w:rPr/>
        <w:t>En materia de gobierno: Administrar el patrimonio del Distrito Federal, imponer sanciones por violación a los reglamentos gubernativos, cuidar de la observancia de las normas de policía en la entidad, otorgar licencias y autorizaciones a los establecimientos sujetos a control gubernativo, imponer horarios a los giros comerciales, industriales y de servicios, definir y aplicar un sistema de protección civil.</w:t>
      </w:r>
    </w:p>
    <w:p>
      <w:pPr>
        <w:pStyle w:val="Texto"/>
        <w:spacing w:lineRule="exact" w:line="228"/>
        <w:rPr/>
      </w:pPr>
      <w:r>
        <w:rPr>
          <w:b/>
        </w:rPr>
        <w:t xml:space="preserve">b) </w:t>
      </w:r>
      <w:r>
        <w:rPr/>
        <w:t>En materia jurídica y administrativa: Certificar los documentos que le corresponden; asegurarse de que en los convenios y contratos en que sea parte sus intereses estén protegidos; ejercer las acciones y excepciones derivadas de éstos, así como las que se refieren a la defensa administrativa y judicial de sus derechos tributarios; coordinar y vigilar el funcionamiento de los juzgados cívicos y del registro civil; manejar el registro público de la propiedad y del comercio; prestar servicios de defensoría de oficio; preparar la declaración de causa de utilidad pública y la consecuente expropiación y otros asuntos similares.</w:t>
      </w:r>
    </w:p>
    <w:p>
      <w:pPr>
        <w:pStyle w:val="Texto"/>
        <w:spacing w:lineRule="exact" w:line="228"/>
        <w:rPr/>
      </w:pPr>
      <w:r>
        <w:rPr>
          <w:b/>
        </w:rPr>
        <w:t xml:space="preserve">c) </w:t>
      </w:r>
      <w:r>
        <w:rPr/>
        <w:t>En materia de hacienda: Formular y proponer el proyecto de presupuesto anual de egresos; autorizar las erogaciones que correspondan; establecer los servicios de apoyo administrativo necesarios para el cumplimiento de sus programas, participar en la formulación de su programa financiero y el control de su deuda pública. Programar sus ingresos anuales; formular los proyectos de leyes fiscales y la de ingresos del Distrito Federal; realizar visitas domiciliarias para comprobar el cumplimiento de las disposiciones fiscales que le competan y, en su caso, imponer la sanción correspondiente, entre otros asuntos.</w:t>
      </w:r>
    </w:p>
    <w:p>
      <w:pPr>
        <w:pStyle w:val="Texto"/>
        <w:spacing w:lineRule="exact" w:line="228"/>
        <w:rPr/>
      </w:pPr>
      <w:r>
        <w:rPr>
          <w:b/>
        </w:rPr>
        <w:t xml:space="preserve">d) </w:t>
      </w:r>
      <w:r>
        <w:rPr/>
        <w:t>En materia de obras y servicios: Establecer las políticas y sistemas por seguir en la planeación urbana, el mejoramiento y protección ecológica de la entidad. Vigilar la contratación y ejecución de obras y servicios para el Distrito Federal, ordenar la elaboración de estudios y proyectos para los sistemas de agua potable, así como controlar los pozos profundos y manantiales; proponer la regeneración de colonias populares, fijar y ejecutar la política en materia de servicios públicos.</w:t>
      </w:r>
    </w:p>
    <w:p>
      <w:pPr>
        <w:pStyle w:val="Texto"/>
        <w:spacing w:lineRule="exact" w:line="228"/>
        <w:rPr/>
      </w:pPr>
      <w:r>
        <w:rPr>
          <w:b/>
        </w:rPr>
        <w:t xml:space="preserve">e) </w:t>
      </w:r>
      <w:r>
        <w:rPr/>
        <w:t>En materia social y económica: Promover y fomentar las actividades cívicas, sociales, culturales y recreativas en la entidad; estudiar las políticas que regulen el crecimiento industrial, fomentando la industria pequeña y mediana; promover la integración de grupos de servicio social voluntario; fomentar la producción industrial y la comercialización de servicios básicos. Proporcionar los servicios de localización de personas extraviadas y vehículos desaparecidos, accidentados o detenidos en la vía pública, entre otras tareas.</w:t>
      </w:r>
    </w:p>
    <w:p>
      <w:pPr>
        <w:pStyle w:val="Texto"/>
        <w:spacing w:lineRule="exact" w:line="228"/>
        <w:rPr/>
      </w:pPr>
      <w:r>
        <w:rPr>
          <w:b/>
        </w:rPr>
        <w:t xml:space="preserve">f) </w:t>
      </w:r>
      <w:r>
        <w:rPr/>
        <w:t>En materia de prestación de servicios públicos: La prestación de los servicios públicos corresponde al Distrito Federal en su circunscripción, según lo disponen sus leyes. Sin embargo, se señala la posibilidad de que temporalmente los prestan particulares, mediante concesión que otorgue al respecto. Estos servicios públicos son, además de otros los de transporte urbano y suburbano, distribución de agua potable, panteones, mercados públicos de abasto, rastros, alumbrado público, limpia, recolección de basura, alcantarillado, etcétera.</w:t>
      </w:r>
    </w:p>
    <w:p>
      <w:pPr>
        <w:pStyle w:val="Texto"/>
        <w:spacing w:lineRule="exact" w:line="228"/>
        <w:rPr/>
      </w:pPr>
      <w:r>
        <w:rPr/>
        <w:t>Para el estudio, planeación y despacho de los asuntos administrativos, el Jefe de Gobierno del Distrito Federal se auxiliará, en los términos de la ley local de la administración pública, de los siguientes órganos centralizados.</w:t>
      </w:r>
    </w:p>
    <w:p>
      <w:pPr>
        <w:pStyle w:val="Texto"/>
        <w:spacing w:lineRule="exact" w:line="228"/>
        <w:rPr/>
      </w:pPr>
      <w:r>
        <w:rPr>
          <w:b/>
        </w:rPr>
        <w:t xml:space="preserve">a) </w:t>
      </w:r>
      <w:r>
        <w:rPr/>
        <w:t>Secretaría de Gobierno.</w:t>
      </w:r>
    </w:p>
    <w:p>
      <w:pPr>
        <w:pStyle w:val="Texto"/>
        <w:spacing w:lineRule="exact" w:line="228"/>
        <w:rPr/>
      </w:pPr>
      <w:r>
        <w:rPr>
          <w:b/>
        </w:rPr>
        <w:t xml:space="preserve">b) </w:t>
      </w:r>
      <w:r>
        <w:rPr/>
        <w:t>Secretaría de Desarrollo Urbano y Vivienda.</w:t>
      </w:r>
    </w:p>
    <w:p>
      <w:pPr>
        <w:pStyle w:val="Texto"/>
        <w:spacing w:lineRule="exact" w:line="228"/>
        <w:rPr/>
      </w:pPr>
      <w:r>
        <w:rPr>
          <w:b/>
        </w:rPr>
        <w:t xml:space="preserve">c) </w:t>
      </w:r>
      <w:r>
        <w:rPr/>
        <w:t>Secretaría de Desarrollo Económico.</w:t>
      </w:r>
    </w:p>
    <w:p>
      <w:pPr>
        <w:pStyle w:val="Texto"/>
        <w:spacing w:lineRule="exact" w:line="228"/>
        <w:rPr/>
      </w:pPr>
      <w:r>
        <w:rPr>
          <w:b/>
        </w:rPr>
        <w:t xml:space="preserve">d) </w:t>
      </w:r>
      <w:r>
        <w:rPr/>
        <w:t>Secretaría del Medio Ambiente.</w:t>
      </w:r>
    </w:p>
    <w:p>
      <w:pPr>
        <w:pStyle w:val="Texto"/>
        <w:spacing w:lineRule="exact" w:line="228"/>
        <w:rPr/>
      </w:pPr>
      <w:r>
        <w:rPr>
          <w:b/>
        </w:rPr>
        <w:t xml:space="preserve">e) </w:t>
      </w:r>
      <w:r>
        <w:rPr/>
        <w:t>Secretaría de Obras y Servicios.</w:t>
      </w:r>
    </w:p>
    <w:p>
      <w:pPr>
        <w:pStyle w:val="Texto"/>
        <w:spacing w:lineRule="exact" w:line="228"/>
        <w:rPr/>
      </w:pPr>
      <w:r>
        <w:rPr>
          <w:b/>
        </w:rPr>
        <w:t xml:space="preserve">f) </w:t>
      </w:r>
      <w:r>
        <w:rPr/>
        <w:t>Secretaría de Educación, Salud y Desarrollo Social.</w:t>
      </w:r>
    </w:p>
    <w:p>
      <w:pPr>
        <w:pStyle w:val="Texto"/>
        <w:spacing w:lineRule="exact" w:line="228"/>
        <w:rPr/>
      </w:pPr>
      <w:r>
        <w:rPr>
          <w:b/>
        </w:rPr>
        <w:t xml:space="preserve">g) </w:t>
      </w:r>
      <w:r>
        <w:rPr/>
        <w:t>Secretaría de Finanzas.</w:t>
      </w:r>
    </w:p>
    <w:p>
      <w:pPr>
        <w:pStyle w:val="Texto"/>
        <w:spacing w:lineRule="exact" w:line="228"/>
        <w:rPr/>
      </w:pPr>
      <w:r>
        <w:rPr>
          <w:b/>
        </w:rPr>
        <w:t xml:space="preserve">h) </w:t>
      </w:r>
      <w:r>
        <w:rPr/>
        <w:t>Secretaría de Transportes y Vialidad.</w:t>
      </w:r>
    </w:p>
    <w:p>
      <w:pPr>
        <w:pStyle w:val="Texto"/>
        <w:spacing w:lineRule="exact" w:line="228"/>
        <w:rPr/>
      </w:pPr>
      <w:r>
        <w:rPr>
          <w:b/>
        </w:rPr>
        <w:t xml:space="preserve">i) </w:t>
      </w:r>
      <w:r>
        <w:rPr/>
        <w:t>Secretaría de Seguridad Pública.</w:t>
      </w:r>
    </w:p>
    <w:p>
      <w:pPr>
        <w:pStyle w:val="Texto"/>
        <w:spacing w:lineRule="exact" w:line="228"/>
        <w:rPr/>
      </w:pPr>
      <w:r>
        <w:rPr>
          <w:b/>
        </w:rPr>
        <w:t xml:space="preserve">j) </w:t>
      </w:r>
      <w:r>
        <w:rPr/>
        <w:t>Secretaría de Turismo.</w:t>
      </w:r>
    </w:p>
    <w:p>
      <w:pPr>
        <w:pStyle w:val="Texto"/>
        <w:spacing w:lineRule="exact" w:line="228"/>
        <w:rPr/>
      </w:pPr>
      <w:r>
        <w:rPr>
          <w:b/>
        </w:rPr>
        <w:t xml:space="preserve">k) </w:t>
      </w:r>
      <w:r>
        <w:rPr/>
        <w:t>Oficialía Mayor.</w:t>
      </w:r>
    </w:p>
    <w:p>
      <w:pPr>
        <w:pStyle w:val="Texto"/>
        <w:spacing w:lineRule="exact" w:line="228"/>
        <w:rPr/>
      </w:pPr>
      <w:r>
        <w:rPr>
          <w:b/>
        </w:rPr>
        <w:t xml:space="preserve">l) </w:t>
      </w:r>
      <w:r>
        <w:rPr/>
        <w:t>Contraloría General.</w:t>
      </w:r>
    </w:p>
    <w:p>
      <w:pPr>
        <w:pStyle w:val="Texto"/>
        <w:spacing w:lineRule="exact" w:line="228"/>
        <w:rPr/>
      </w:pPr>
      <w:r>
        <w:rPr/>
        <w:t>La Función Jurisdiccional está a cargo del Poder Judicial local, que se integra por:</w:t>
      </w:r>
    </w:p>
    <w:p>
      <w:pPr>
        <w:pStyle w:val="Texto"/>
        <w:spacing w:lineRule="exact" w:line="228"/>
        <w:rPr/>
      </w:pPr>
      <w:r>
        <w:rPr>
          <w:b/>
        </w:rPr>
        <w:t>*</w:t>
      </w:r>
      <w:r>
        <w:rPr/>
        <w:t>Tribunal Superior de Justicia.</w:t>
      </w:r>
    </w:p>
    <w:p>
      <w:pPr>
        <w:pStyle w:val="Texto"/>
        <w:spacing w:lineRule="exact" w:line="228"/>
        <w:rPr/>
      </w:pPr>
      <w:r>
        <w:rPr>
          <w:b/>
        </w:rPr>
        <w:t>*</w:t>
      </w:r>
      <w:r>
        <w:rPr/>
        <w:t>Consejo de la Judicatura del Distrito Federal.</w:t>
      </w:r>
    </w:p>
    <w:p>
      <w:pPr>
        <w:pStyle w:val="Texto"/>
        <w:spacing w:lineRule="exact" w:line="228"/>
        <w:rPr/>
      </w:pPr>
      <w:r>
        <w:rPr>
          <w:b/>
        </w:rPr>
        <w:t>*</w:t>
      </w:r>
      <w:r>
        <w:rPr/>
        <w:t>Juzgados de primera instancia, en Materia Civil, Penal, Familiar, de Arrendamiento Inmobiliario y de Inmatriculación Judicial.</w:t>
      </w:r>
    </w:p>
    <w:p>
      <w:pPr>
        <w:pStyle w:val="Texto"/>
        <w:spacing w:lineRule="exact" w:line="228"/>
        <w:rPr/>
      </w:pPr>
      <w:r>
        <w:rPr>
          <w:b/>
        </w:rPr>
        <w:t>*</w:t>
      </w:r>
      <w:r>
        <w:rPr/>
        <w:t>Juzgados de Paz.</w:t>
      </w:r>
    </w:p>
    <w:p>
      <w:pPr>
        <w:pStyle w:val="Texto"/>
        <w:spacing w:lineRule="exact" w:line="226"/>
        <w:rPr/>
      </w:pPr>
      <w:r>
        <w:rPr/>
        <w:t>Otros órganos que realizan función jurisdiccional, pero no se encuentran dentro del Poder Judicial, son el Tribunal de lo Contencioso Administrativo del Distrito Federal y las Juntas de Conciliación y Arbitraje.</w:t>
      </w:r>
    </w:p>
    <w:p>
      <w:pPr>
        <w:pStyle w:val="Texto"/>
        <w:spacing w:lineRule="exact" w:line="226"/>
        <w:rPr/>
      </w:pPr>
      <w:r>
        <w:rPr/>
        <w:t>Por lo que se refiere al Presidente de la República, el artículo 122 constitucional señala que, respecto de la Capital del País, conserva las siguientes facultades:</w:t>
      </w:r>
    </w:p>
    <w:p>
      <w:pPr>
        <w:pStyle w:val="Texto"/>
        <w:spacing w:lineRule="exact" w:line="226"/>
        <w:rPr/>
      </w:pPr>
      <w:r>
        <w:rPr>
          <w:b/>
        </w:rPr>
        <w:t xml:space="preserve">a) </w:t>
      </w:r>
      <w:r>
        <w:rPr/>
        <w:t xml:space="preserve">Proponer al Senado al nuevo Jefe de Gobierno del Distrito Federal, cuando haya habido destitución </w:t>
        <w:br/>
        <w:t>del anterior.</w:t>
      </w:r>
    </w:p>
    <w:p>
      <w:pPr>
        <w:pStyle w:val="Texto"/>
        <w:spacing w:lineRule="exact" w:line="226"/>
        <w:rPr/>
      </w:pPr>
      <w:r>
        <w:rPr>
          <w:b/>
        </w:rPr>
        <w:t xml:space="preserve">b) </w:t>
      </w:r>
      <w:r>
        <w:rPr/>
        <w:t>Tiene el mando de la fuerza pública local, pudiendo delegar su dirección al órgano que la ley señale.</w:t>
      </w:r>
    </w:p>
    <w:p>
      <w:pPr>
        <w:pStyle w:val="Texto"/>
        <w:spacing w:lineRule="exact" w:line="226"/>
        <w:rPr/>
      </w:pPr>
      <w:r>
        <w:rPr>
          <w:b/>
        </w:rPr>
        <w:t xml:space="preserve">c) </w:t>
      </w:r>
      <w:r>
        <w:rPr/>
        <w:t>Iniciativa de leyes ante el Congreso de la Unión, respecto del Distrito Federal.</w:t>
      </w:r>
    </w:p>
    <w:p>
      <w:pPr>
        <w:pStyle w:val="Texto"/>
        <w:spacing w:lineRule="exact" w:line="226"/>
        <w:rPr/>
      </w:pPr>
      <w:r>
        <w:rPr>
          <w:b/>
        </w:rPr>
        <w:t xml:space="preserve">d) </w:t>
      </w:r>
      <w:r>
        <w:rPr/>
        <w:t>Reglamentar las leyes locales del Congreso de la Unión, con el derecho de veto.</w:t>
      </w:r>
    </w:p>
    <w:p>
      <w:pPr>
        <w:pStyle w:val="Texto"/>
        <w:spacing w:lineRule="exact" w:line="226"/>
        <w:rPr/>
      </w:pPr>
      <w:r>
        <w:rPr/>
        <w:t xml:space="preserve">Después de la relación precedente y hecho el estudio pormenorizado de las facultades que de manera expresa se establecen a favor de los órganos locales del Distrito Federal, especialmente a la Asamblea Legislativa y al Jefe de Gobierno, tanto en el artículo 122 constitucional como en el Estatuto, se llega a la conclusión de que </w:t>
      </w:r>
      <w:r>
        <w:rPr>
          <w:u w:val="single"/>
        </w:rPr>
        <w:t>no existe en el ámbito de su competencia ninguna facultad expresa que se relacione con los husos horarios</w:t>
      </w:r>
      <w:r>
        <w:rPr/>
        <w:t>, esto es, que se prevea alguna competencia para emitir decretos como el que es materia de la controversia constitucional.</w:t>
      </w:r>
    </w:p>
    <w:p>
      <w:pPr>
        <w:pStyle w:val="Texto"/>
        <w:spacing w:lineRule="exact" w:line="226"/>
        <w:rPr/>
      </w:pPr>
      <w:r>
        <w:rPr/>
        <w:t xml:space="preserve">Por otra parte, en el artículo 1o. del Estatuto de Gobierno del Distrito Federal, publicado en el </w:t>
      </w:r>
      <w:r>
        <w:rPr>
          <w:b/>
        </w:rPr>
        <w:t>Diario Oficial de la Federación</w:t>
      </w:r>
      <w:r>
        <w:rPr/>
        <w:t xml:space="preserve"> el veintiséis de julio de mil novecientos noventa y cuatro, se establece que: </w:t>
      </w:r>
      <w:r>
        <w:rPr>
          <w:b/>
          <w:i/>
        </w:rPr>
        <w:t>“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r>
        <w:rPr/>
        <w:t xml:space="preserve"> por tanto, si en el artículo 122 constitucional no se establece una facultad expresa en relación con los husos horarios, no puede ser desarrollada tal atribución en las leyes expedidas por la Asamblea Legislativa, en atención, precisamente, a que no se contemplan dentro de las facultades expresas y limitadas que se establecen a favor del Distrito Federal, y si esto es así, menos todavía puede válidamente admitirse que el Jefe de Gobierno del Distrito Federal tenga dichas facultades.</w:t>
      </w:r>
    </w:p>
    <w:p>
      <w:pPr>
        <w:pStyle w:val="Texto"/>
        <w:spacing w:lineRule="exact" w:line="226"/>
        <w:rPr>
          <w:b/>
          <w:b/>
        </w:rPr>
      </w:pPr>
      <w:r>
        <w:rPr>
          <w:b/>
        </w:rPr>
        <w:t>Cabe destacar, además, que en sesión de esta misma fecha, este Alto Tribunal, al resolver la diversa controversia constitucional número 5/2001, promovida por el Jefe de Gobierno del Distrito Federal, en contra del Jefe del Ejecutivo Federal, determinó que conforme al artículo 73, fracción XVIII, de la Constitución Política de los Estados Unidos Mexicanos, es al Congreso de la Unión a quien corresponde la facultad de expedir leyes en lo relativo a los husos horarios que deben aplicarse de acuerdo con la ubicación geográfica de la República Mexicana en el globo terrestre, toda vez que de acuerdo a dicho precepto fundamental sólo dicho órgano legislativo puede válidamente adoptar para el país un sistema general de pesas y medidas, en el que debe incluirse el sistema de medición de tiempo, del que forman parte los husos horarios.</w:t>
      </w:r>
    </w:p>
    <w:p>
      <w:pPr>
        <w:pStyle w:val="Texto"/>
        <w:spacing w:lineRule="exact" w:line="226"/>
        <w:rPr/>
      </w:pPr>
      <w:r>
        <w:rPr/>
        <w:t>En consecuencia, al ser fundado el concepto de invalidez aducido por el Poder Ejecutivo Federal en el sentido de que la parte demandada no tiene competencia para expedir la norma impugnada, lo procedente, conforme al artículo 105, fracción I, penúltimo párrafo, de la Constitución Federal, así como conforme al numeral 42 de la Ley Reglamentaria de las Fracciones I y II del Artículo 105 de la Constitución de los Estados Unidos Mexicanos, es declarar, con efectos generales, la invalidez del Decreto publicado el veintiséis de febrero de dos mil uno, expedido por el Jefe de Gobierno del Distrito Federal.</w:t>
      </w:r>
    </w:p>
    <w:p>
      <w:pPr>
        <w:pStyle w:val="Texto"/>
        <w:spacing w:lineRule="exact" w:line="226"/>
        <w:rPr/>
      </w:pPr>
      <w:r>
        <w:rPr/>
        <w:t xml:space="preserve">Dicha declaratoria de invalidez, conforme al artículo 45 de la Ley Reglamentaria de la materia, surtirá efectos a partir de la publicación de la presente ejecutoria en el </w:t>
      </w:r>
      <w:r>
        <w:rPr>
          <w:b/>
        </w:rPr>
        <w:t>Diario Oficial de la Federación</w:t>
      </w:r>
      <w:r>
        <w:rPr/>
        <w:t>.</w:t>
      </w:r>
    </w:p>
    <w:p>
      <w:pPr>
        <w:pStyle w:val="Texto"/>
        <w:spacing w:lineRule="exact" w:line="226"/>
        <w:rPr/>
      </w:pPr>
      <w:r>
        <w:rPr/>
        <w:t>Así pues, al ser fundado el motivo de invalidez analizado, resulta innecesario el estudio de los restantes, por virtud de que la conclusión alcanzada tiene como consecuencia la invalidez del decreto impugnado.</w:t>
      </w:r>
    </w:p>
    <w:p>
      <w:pPr>
        <w:pStyle w:val="Texto"/>
        <w:spacing w:lineRule="exact" w:line="226"/>
        <w:rPr/>
      </w:pPr>
      <w:r>
        <w:rPr/>
        <w:t>Sirve de apoyo a lo anterior, la tesis número 100/99, emitida por este Pleno de la Suprema Corte de Justicia de la Nación, visible en la Novena Epoca del Semanario Judicial de la Federación y su Gaceta,</w:t>
        <w:br/>
        <w:t>Tomo X, septiembre de mil novecientos noventa y nueve, Página setecientos cinco, que dice:</w:t>
      </w:r>
    </w:p>
    <w:p>
      <w:pPr>
        <w:pStyle w:val="CIT"/>
        <w:spacing w:lineRule="exact" w:line="226"/>
        <w:rPr>
          <w:b/>
          <w:b/>
        </w:rPr>
      </w:pPr>
      <w:r>
        <w:rPr>
          <w:b/>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2"/>
        <w:rPr/>
      </w:pPr>
      <w:r>
        <w:rPr/>
        <w:t>Por lo expuesto y fundado, se resuelve:</w:t>
      </w:r>
    </w:p>
    <w:p>
      <w:pPr>
        <w:pStyle w:val="Texto"/>
        <w:spacing w:lineRule="exact" w:line="232"/>
        <w:rPr/>
      </w:pPr>
      <w:r>
        <w:rPr>
          <w:b/>
        </w:rPr>
        <w:t xml:space="preserve">PRIMERO.- </w:t>
      </w:r>
      <w:r>
        <w:rPr/>
        <w:t>Es procedente y fundada la controversia constitucional promovida por el Ejecutivo Federal, en contra del Distrito Federal, por conducto de su Jefatura de Gobierno.</w:t>
      </w:r>
    </w:p>
    <w:p>
      <w:pPr>
        <w:pStyle w:val="Texto"/>
        <w:spacing w:lineRule="exact" w:line="232"/>
        <w:rPr/>
      </w:pPr>
      <w:r>
        <w:rPr>
          <w:b/>
        </w:rPr>
        <w:t xml:space="preserve">SEGUNDO.- </w:t>
      </w:r>
      <w:r>
        <w:rPr/>
        <w:t>Se declara la invalidez del decreto por el que el Jefe de Gobierno del Distrito Federal determina que se conservará en esa entidad el huso horario vigente, publicado en la Gaceta Oficial de la localidad el veintiséis de febrero de dos mil uno, en términos del último considerando de esta resolución.</w:t>
      </w:r>
    </w:p>
    <w:p>
      <w:pPr>
        <w:pStyle w:val="Texto"/>
        <w:spacing w:lineRule="exact" w:line="232"/>
        <w:rPr/>
      </w:pPr>
      <w:r>
        <w:rPr>
          <w:b/>
        </w:rPr>
        <w:t xml:space="preserve">TERCERO.- </w:t>
      </w:r>
      <w:r>
        <w:rPr/>
        <w:t xml:space="preserve">Publíquese esta resolución en el </w:t>
      </w:r>
      <w:r>
        <w:rPr>
          <w:b/>
        </w:rPr>
        <w:t>Diario Oficial de la Federación</w:t>
      </w:r>
      <w:r>
        <w:rPr/>
        <w:t>, en la Gaceta Oficial del Distrito Federal y en el Semanario Judicial de la Federación y su Gaceta.</w:t>
      </w:r>
    </w:p>
    <w:p>
      <w:pPr>
        <w:pStyle w:val="Texto"/>
        <w:spacing w:lineRule="exact" w:line="232"/>
        <w:rPr/>
      </w:pPr>
      <w:r>
        <w:rPr>
          <w:b/>
        </w:rPr>
        <w:t xml:space="preserve">Notifíquese; </w:t>
      </w:r>
      <w:r>
        <w:rPr/>
        <w:t>haciéndolo por medio de oficio a las partes y, en su oportunidad, archívese el expediente como asunto concluido.</w:t>
      </w:r>
    </w:p>
    <w:p>
      <w:pPr>
        <w:pStyle w:val="Texto"/>
        <w:spacing w:lineRule="exact" w:line="232"/>
        <w:rPr/>
      </w:pPr>
      <w:r>
        <w:rPr/>
        <w:t xml:space="preserve">Así, lo resolvió la Suprema Corte de Justicia de la Nación en Pleno, por mayoría de ocho votos de los señores Ministros Sergio Salvador Aguirre Anguiano, Juan Díaz Romero, José Vicente Aguinaco Alemán, José de Jesús Gudiño Pelayo, Humberto Román Palacios, Olga Sánchez Cordero de García Villegas, Juan N. Silva Meza y Presidente Genaro David Góngora Pimentel. Los señores Ministros Juventino V. Castro y Castro y Guillermo I. Ortiz Mayagoitia votaron en contra y por el sobreseimiento en la controversia constitucional, por estimar que el Presidente de la República carece de legitimación procesal activa, y manifestaron que formularán voto de minoría. Los señores Ministros Juventino V. Castro y Castro y Juan Díaz Romero razonaron el sentido de sus votos. No asistió el señor Ministro Mariano Azuela Güitrón, por licencia concedida. Fue ponente el señor Ministro Juan Díaz Romero. </w:t>
      </w:r>
    </w:p>
    <w:p>
      <w:pPr>
        <w:pStyle w:val="Texto"/>
        <w:spacing w:lineRule="exact" w:line="232"/>
        <w:rPr/>
      </w:pPr>
      <w:r>
        <w:rPr/>
        <w:t xml:space="preserve">Firman los señores Ministros Presidente y Ponente, con el Secretario de Acuerdos que autoriza y da fe.- Ministro Presidente: </w:t>
      </w:r>
      <w:r>
        <w:rPr>
          <w:b/>
        </w:rPr>
        <w:t>Genaro David Góngora Pimentel</w:t>
      </w:r>
      <w:r>
        <w:rPr/>
        <w:t xml:space="preserve">.- Rúbrica.- Ministro Ponente: </w:t>
      </w:r>
      <w:r>
        <w:rPr>
          <w:b/>
        </w:rPr>
        <w:t>Juan Díaz Romero</w:t>
      </w:r>
      <w:r>
        <w:rPr/>
        <w:t xml:space="preserve">.- Rúbrica.- El Secretario General de Acuerdos: </w:t>
      </w:r>
      <w:r>
        <w:rPr>
          <w:b/>
        </w:rPr>
        <w:t>J. Javier Aguilar Domínguez</w:t>
      </w:r>
      <w:r>
        <w:rPr/>
        <w:t>.- Rúbrica.</w:t>
      </w:r>
    </w:p>
    <w:p>
      <w:pPr>
        <w:pStyle w:val="Texto"/>
        <w:spacing w:lineRule="exact" w:line="232"/>
        <w:rPr>
          <w:b/>
          <w:b/>
          <w:sz w:val="16"/>
          <w:szCs w:val="16"/>
        </w:rPr>
      </w:pPr>
      <w:r>
        <w:rPr>
          <w:b/>
          <w:sz w:val="16"/>
          <w:szCs w:val="16"/>
        </w:rPr>
        <w:t>VOTO MINORITARIO QUE FORMULAN LOS MINISTROS JUVENTINO V. CASTRO Y CASTRO Y GUILLERMO I. ORTIZ MAYAGOITIA EN LA CONTROVERSIA CONSTITUCIONAL 8/2001, PROMOVIDA POR EL PODER EJECUTIVO FEDERAL EN CONTRA DEL JEFE DE GOBIERNO DEL DISTRITO FEDERAL.</w:t>
      </w:r>
    </w:p>
    <w:p>
      <w:pPr>
        <w:pStyle w:val="Texto"/>
        <w:spacing w:lineRule="exact" w:line="232"/>
        <w:rPr>
          <w:sz w:val="16"/>
          <w:szCs w:val="16"/>
        </w:rPr>
      </w:pPr>
      <w:r>
        <w:rPr>
          <w:sz w:val="16"/>
          <w:szCs w:val="16"/>
        </w:rPr>
        <w:t>DISENTIMOS DE LA SENTENCIA MAYORITARIA EN VIRTUD DE QUE EN LA CITADA CONTROVERSIA CONSTITUCIONAL DEBE SOBRESEERSE AL TENOR DE LAS CONSIDERACIONES QUE A CONTINUACION SE EXPRESAN.</w:t>
      </w:r>
    </w:p>
    <w:p>
      <w:pPr>
        <w:pStyle w:val="ANOTACION"/>
        <w:spacing w:lineRule="exact" w:line="232"/>
        <w:rPr/>
      </w:pPr>
      <w:r>
        <w:rPr/>
        <w:t>CONSIDERANDO:</w:t>
      </w:r>
    </w:p>
    <w:p>
      <w:pPr>
        <w:pStyle w:val="Texto"/>
        <w:spacing w:lineRule="exact" w:line="232"/>
        <w:rPr/>
      </w:pPr>
      <w:r>
        <w:rPr>
          <w:b/>
        </w:rPr>
        <w:t xml:space="preserve">SEGUNDO. </w:t>
      </w:r>
      <w:r>
        <w:rPr/>
        <w:t>Previo al análisis de cualquier otra cuestión, debe abordarse el análisis de las causas de improcedencia de la presente controversia constitucional, ya sea que las hagan valer las partes o de oficio, por ser de orden público y de estudio preferente, puesto que de resultar fundada alguna imposibilitaría el estudio de las cuestiones relacionadas con el fondo de lo planteado.</w:t>
      </w:r>
    </w:p>
    <w:p>
      <w:pPr>
        <w:pStyle w:val="Texto"/>
        <w:spacing w:lineRule="exact" w:line="232"/>
        <w:rPr/>
      </w:pPr>
      <w:r>
        <w:rPr/>
        <w:t>Al respecto, de las constancias que integran este expediente, esta Suprema Corte de Justicia advierte que la demanda de controversia constitucional fue presentada por el Consejero Jurídico del Ejecutivo Federal en representación del titular del propio Ejecutivo Federal, de donde se sigue que el juicio respectivo fue promovido por este último.</w:t>
      </w:r>
    </w:p>
    <w:p>
      <w:pPr>
        <w:pStyle w:val="Texto"/>
        <w:spacing w:lineRule="exact" w:line="234"/>
        <w:rPr/>
      </w:pPr>
      <w:r>
        <w:rPr/>
        <w:t xml:space="preserve">En tal virtud, debe sobreseerse en esta controversia constitucional, conforme a lo dispuesto en los artículos 20, fracción II y 19, fracción VIII, de la Ley Reglamentaria de las Fracciones I y II del Artículo 105 de la Constitución Política de los Estados Unidos Mexicanos, en relación con lo previsto en el diverso 105, fracción I, de la propia Norma Fundamental, dado que al tenor del sistema establecido en este último numeral no es factible que un poder de una entidad, en el caso de la Federación, promueva una controversia constitucional en contra de una diversa entidad a la que pertenece o incluso, en contra de poderes u órganos de gobierno de una diversa entidad política, como sucede con el Jefe de Gobierno del Distrito Federal. </w:t>
      </w:r>
    </w:p>
    <w:p>
      <w:pPr>
        <w:pStyle w:val="Texto"/>
        <w:spacing w:lineRule="exact" w:line="234"/>
        <w:rPr/>
      </w:pPr>
      <w:r>
        <w:rPr/>
        <w:t>Con el fin de demostrar lo anterior resulta necesario acudir a la interpretación literal, sistemática e histórica de lo dispuesto en el artículo 105, fracción I, constitucional, tomando en cuenta en qué forma la Constitución General de la República estructura el orden jurídico nacional, la regulación que en ésta se realiza de las relaciones jurídicas que pueden suscitarse entre las diversas entidades que conforman ese orden y los efectos que al tenor del citado numeral pueden tener las sentencias que emita la Suprema Corte de Justicia al declarar la invalidez de los actos reclamados.</w:t>
      </w:r>
    </w:p>
    <w:p>
      <w:pPr>
        <w:pStyle w:val="Texto"/>
        <w:spacing w:lineRule="exact" w:line="234"/>
        <w:rPr/>
      </w:pPr>
      <w:r>
        <w:rPr/>
        <w:t>El referido precepto constitucional dispone:</w:t>
      </w:r>
    </w:p>
    <w:p>
      <w:pPr>
        <w:pStyle w:val="CIT"/>
        <w:spacing w:lineRule="exact" w:line="234"/>
        <w:rPr>
          <w:b/>
          <w:b/>
        </w:rPr>
      </w:pPr>
      <w:r>
        <w:rPr>
          <w:b/>
        </w:rPr>
        <w:t>"Artículo 105. La Suprema Corte de Justicia de la Nación conocerá, en los términos que señale la ley reglamentaria, de los asuntos siguientes:</w:t>
      </w:r>
    </w:p>
    <w:p>
      <w:pPr>
        <w:pStyle w:val="CIT"/>
        <w:spacing w:lineRule="exact" w:line="234"/>
        <w:rPr>
          <w:b/>
          <w:b/>
        </w:rPr>
      </w:pPr>
      <w:r>
        <w:rPr>
          <w:b/>
        </w:rPr>
        <w:t>I. De las controversias constitucionales que, con excepción de las que se refieran a la materia electoral, se susciten entre:</w:t>
      </w:r>
    </w:p>
    <w:p>
      <w:pPr>
        <w:pStyle w:val="CIT"/>
        <w:spacing w:lineRule="exact" w:line="234"/>
        <w:rPr>
          <w:b/>
          <w:b/>
        </w:rPr>
      </w:pPr>
      <w:r>
        <w:rPr>
          <w:b/>
        </w:rPr>
        <w:t>a) La Federación y un Estado o el Distrito Federal;</w:t>
      </w:r>
    </w:p>
    <w:p>
      <w:pPr>
        <w:pStyle w:val="CIT"/>
        <w:spacing w:lineRule="exact" w:line="234"/>
        <w:rPr>
          <w:b/>
          <w:b/>
        </w:rPr>
      </w:pPr>
      <w:r>
        <w:rPr>
          <w:b/>
        </w:rPr>
        <w:t>b) La Federación y un Municipio;</w:t>
      </w:r>
    </w:p>
    <w:p>
      <w:pPr>
        <w:pStyle w:val="CIT"/>
        <w:spacing w:lineRule="exact" w:line="234"/>
        <w:rPr>
          <w:b/>
          <w:b/>
        </w:rPr>
      </w:pPr>
      <w:r>
        <w:rPr>
          <w:b/>
        </w:rPr>
        <w:t>c) El Poder Ejecutivo y el Congreso de la Unión; aquél y cualquiera de las Cámaras de éste o, en su caso, la Comisión Permanente, sean como órganos federales o del Distrito Federal;</w:t>
      </w:r>
    </w:p>
    <w:p>
      <w:pPr>
        <w:pStyle w:val="CIT"/>
        <w:spacing w:lineRule="exact" w:line="234"/>
        <w:rPr>
          <w:b/>
          <w:b/>
        </w:rPr>
      </w:pPr>
      <w:r>
        <w:rPr>
          <w:b/>
        </w:rPr>
        <w:t>d) Un Estado y otro;</w:t>
      </w:r>
    </w:p>
    <w:p>
      <w:pPr>
        <w:pStyle w:val="CIT"/>
        <w:spacing w:lineRule="exact" w:line="234"/>
        <w:rPr>
          <w:b/>
          <w:b/>
        </w:rPr>
      </w:pPr>
      <w:r>
        <w:rPr>
          <w:b/>
        </w:rPr>
        <w:t>e) Un Estado y el Distrito Federal;</w:t>
      </w:r>
    </w:p>
    <w:p>
      <w:pPr>
        <w:pStyle w:val="CIT"/>
        <w:spacing w:lineRule="exact" w:line="234"/>
        <w:rPr>
          <w:b/>
          <w:b/>
        </w:rPr>
      </w:pPr>
      <w:r>
        <w:rPr>
          <w:b/>
        </w:rPr>
        <w:t>f) El Distrito Federal y un Municipio;</w:t>
      </w:r>
    </w:p>
    <w:p>
      <w:pPr>
        <w:pStyle w:val="CIT"/>
        <w:spacing w:lineRule="exact" w:line="234"/>
        <w:rPr>
          <w:b/>
          <w:b/>
        </w:rPr>
      </w:pPr>
      <w:r>
        <w:rPr>
          <w:b/>
        </w:rPr>
        <w:t>g) Dos Municipios de diversos Estados;</w:t>
      </w:r>
    </w:p>
    <w:p>
      <w:pPr>
        <w:pStyle w:val="CIT"/>
        <w:spacing w:lineRule="exact" w:line="234"/>
        <w:rPr>
          <w:b/>
          <w:b/>
        </w:rPr>
      </w:pPr>
      <w:r>
        <w:rPr>
          <w:b/>
        </w:rPr>
        <w:t>h) Dos poderes de un mismo Estado, sobre la constitucionalidad de sus actos o disposiciones generales;</w:t>
      </w:r>
    </w:p>
    <w:p>
      <w:pPr>
        <w:pStyle w:val="CIT"/>
        <w:spacing w:lineRule="exact" w:line="234"/>
        <w:rPr>
          <w:b/>
          <w:b/>
        </w:rPr>
      </w:pPr>
      <w:r>
        <w:rPr>
          <w:b/>
        </w:rPr>
        <w:t>i) Un Estado y uno de sus Municipios, sobre la constitucionalidad de sus actos o disposiciones generales;</w:t>
      </w:r>
    </w:p>
    <w:p>
      <w:pPr>
        <w:pStyle w:val="CIT"/>
        <w:spacing w:lineRule="exact" w:line="234"/>
        <w:rPr>
          <w:b/>
          <w:b/>
        </w:rPr>
      </w:pPr>
      <w:r>
        <w:rPr>
          <w:b/>
        </w:rPr>
        <w:t>j) Un Estado y un Municipio de otro Estado, sobre la constitucionalidad de sus actos o disposiciones generales; y</w:t>
      </w:r>
    </w:p>
    <w:p>
      <w:pPr>
        <w:pStyle w:val="CIT"/>
        <w:spacing w:lineRule="exact" w:line="234"/>
        <w:rPr>
          <w:b/>
          <w:b/>
        </w:rPr>
      </w:pPr>
      <w:r>
        <w:rPr>
          <w:b/>
        </w:rPr>
        <w:t>k) Dos órganos de gobierno del Distrito Federal, sobre la constitucionalidad de sus actos o disposiciones generales.</w:t>
      </w:r>
    </w:p>
    <w:p>
      <w:pPr>
        <w:pStyle w:val="CIT"/>
        <w:spacing w:lineRule="exact" w:line="234"/>
        <w:rPr>
          <w:b/>
          <w:b/>
        </w:rPr>
      </w:pPr>
      <w:r>
        <w:rPr>
          <w:b/>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CIT"/>
        <w:spacing w:lineRule="exact" w:line="234"/>
        <w:rPr>
          <w:b/>
          <w:b/>
        </w:rPr>
      </w:pPr>
      <w:r>
        <w:rPr>
          <w:b/>
        </w:rPr>
        <w:t>En los demás casos, las resoluciones de la Suprema Corte de Justicia tendrán efectos únicamente respecto de las partes en la controversia”.</w:t>
      </w:r>
    </w:p>
    <w:p>
      <w:pPr>
        <w:pStyle w:val="Texto"/>
        <w:spacing w:lineRule="exact" w:line="234"/>
        <w:rPr/>
      </w:pPr>
      <w:r>
        <w:rPr/>
        <w:t>De la lectura del artículo antes transcrito se advierte que en el mismo se establecen los diversos conflictos entre las entidades, poderes y órganos de gobierno que integran el orden jurídico nacional, que pueden dar lugar a un juicio de controversia constitucional, pudiendo clasificarse todos ellos en dos diversas categorías, por un lado, los que se susciten entre las diversas entidades que conforman el orden jurídico nacional y, por otro, los que se den entre los poderes u órganos de gobierno que integran una misma entidad. Al tenor de este criterio, las hipótesis reguladas en el precepto en comento se pueden clasificar en:</w:t>
      </w:r>
    </w:p>
    <w:p>
      <w:pPr>
        <w:pStyle w:val="Texto"/>
        <w:spacing w:lineRule="exact" w:line="234"/>
        <w:rPr/>
      </w:pPr>
      <w:r>
        <w:rPr/>
        <w:t>a) Conflictos entre las entidades que personifican los distintos órdenes jurídicos parciales (Hipótesis previstas en los incisos a), b), d), e), f), g), i) y j) antes transcritos).</w:t>
      </w:r>
    </w:p>
    <w:p>
      <w:pPr>
        <w:pStyle w:val="Texto"/>
        <w:spacing w:lineRule="exact" w:line="234"/>
        <w:rPr/>
      </w:pPr>
      <w:r>
        <w:rPr/>
        <w:t>- Entre la Federación y un Estado o el Distrito Federal.</w:t>
      </w:r>
    </w:p>
    <w:p>
      <w:pPr>
        <w:pStyle w:val="Texto"/>
        <w:spacing w:lineRule="exact" w:line="234"/>
        <w:rPr/>
      </w:pPr>
      <w:r>
        <w:rPr/>
        <w:t>- Entre la Federación y un Municipio.</w:t>
      </w:r>
    </w:p>
    <w:p>
      <w:pPr>
        <w:pStyle w:val="Texto"/>
        <w:spacing w:lineRule="exact" w:line="234"/>
        <w:rPr/>
      </w:pPr>
      <w:r>
        <w:rPr/>
        <w:t>- Entre un Estado y otro.</w:t>
      </w:r>
    </w:p>
    <w:p>
      <w:pPr>
        <w:pStyle w:val="Texto"/>
        <w:spacing w:lineRule="exact" w:line="234"/>
        <w:rPr/>
      </w:pPr>
      <w:r>
        <w:rPr/>
        <w:t>- Entre un Estado y el Distrito Federal.</w:t>
      </w:r>
    </w:p>
    <w:p>
      <w:pPr>
        <w:pStyle w:val="Texto"/>
        <w:spacing w:lineRule="exact" w:line="234"/>
        <w:rPr/>
      </w:pPr>
      <w:r>
        <w:rPr/>
        <w:t>- Entre el Distrito Federal y un Municipio.</w:t>
      </w:r>
    </w:p>
    <w:p>
      <w:pPr>
        <w:pStyle w:val="Texto"/>
        <w:spacing w:lineRule="exact" w:line="234"/>
        <w:rPr/>
      </w:pPr>
      <w:r>
        <w:rPr/>
        <w:t>- Entre dos Municipios de diversos Estados.</w:t>
      </w:r>
    </w:p>
    <w:p>
      <w:pPr>
        <w:pStyle w:val="Texto"/>
        <w:spacing w:lineRule="exact" w:line="234"/>
        <w:rPr/>
      </w:pPr>
      <w:r>
        <w:rPr/>
        <w:t>- Entre un Estado y uno de sus Municipios.</w:t>
      </w:r>
    </w:p>
    <w:p>
      <w:pPr>
        <w:pStyle w:val="Texto"/>
        <w:spacing w:lineRule="exact" w:line="234"/>
        <w:rPr/>
      </w:pPr>
      <w:r>
        <w:rPr/>
        <w:t>- Entre un Estado y un Municipio de otro Estado.</w:t>
      </w:r>
    </w:p>
    <w:p>
      <w:pPr>
        <w:pStyle w:val="Texto"/>
        <w:spacing w:lineRule="exact" w:line="228"/>
        <w:rPr/>
      </w:pPr>
      <w:r>
        <w:rPr/>
        <w:t>b) Conflictos entre poderes u órganos de gobierno del mismo orden jurídico parcial (Hipótesis previstas en los incisos c), h) y k) antes reproducidos).</w:t>
      </w:r>
    </w:p>
    <w:p>
      <w:pPr>
        <w:pStyle w:val="Texto"/>
        <w:spacing w:lineRule="exact" w:line="228"/>
        <w:rPr/>
      </w:pPr>
      <w:r>
        <w:rPr/>
        <w:t>- Entre el Poder Ejecutivo Federal y el Congreso de la Unión.</w:t>
      </w:r>
    </w:p>
    <w:p>
      <w:pPr>
        <w:pStyle w:val="Texto"/>
        <w:spacing w:lineRule="exact" w:line="228"/>
        <w:rPr/>
      </w:pPr>
      <w:r>
        <w:rPr/>
        <w:t>- Entre el Poder Ejecutivo Federal y la Cámara de Diputados.</w:t>
      </w:r>
    </w:p>
    <w:p>
      <w:pPr>
        <w:pStyle w:val="Texto"/>
        <w:spacing w:lineRule="exact" w:line="228"/>
        <w:rPr/>
      </w:pPr>
      <w:r>
        <w:rPr/>
        <w:t>- Entre el Poder Ejecutivo Federal y la Cámara de Senadores.</w:t>
      </w:r>
    </w:p>
    <w:p>
      <w:pPr>
        <w:pStyle w:val="Texto"/>
        <w:spacing w:lineRule="exact" w:line="228"/>
        <w:rPr/>
      </w:pPr>
      <w:r>
        <w:rPr/>
        <w:t>- Entre el Poder Ejecutivo Federal y la Comisión Permanente del Congreso de la Unión.</w:t>
      </w:r>
    </w:p>
    <w:p>
      <w:pPr>
        <w:pStyle w:val="Texto"/>
        <w:spacing w:lineRule="exact" w:line="228"/>
        <w:rPr/>
      </w:pPr>
      <w:r>
        <w:rPr/>
        <w:t>- Entre dos poderes de un mismo Estado.</w:t>
      </w:r>
    </w:p>
    <w:p>
      <w:pPr>
        <w:pStyle w:val="Texto"/>
        <w:spacing w:lineRule="exact" w:line="228"/>
        <w:rPr/>
      </w:pPr>
      <w:r>
        <w:rPr/>
        <w:t>- Entre dos órganos de gobierno del Distrito Federal.</w:t>
      </w:r>
    </w:p>
    <w:p>
      <w:pPr>
        <w:pStyle w:val="Texto"/>
        <w:spacing w:lineRule="exact" w:line="228"/>
        <w:rPr/>
      </w:pPr>
      <w:r>
        <w:rPr/>
        <w:t>Como se advierte, el sistema establecido por el Poder Revisor de la Constitución no prevé la posibilidad de que una controversia constitucional se suscite entre poderes u órganos de gobierno que integran una diversa entidad, siendo patente que los conflictos entre los referidos poderes u órganos únicamente pueden acontecer cuando éstos pertenezcan a una misma entidad, ya sean de la Federación, de los Estados o del Distrito Federal, conclusión que se corrobora por la interpretación causal y teleológica de la reforma realizada a ese numeral mediante Decreto del treinta de diciembre de mil novecientos noventa y cuatro, de cuya exposición de motivos y dictámenes rendidos por las Comisiones respectivas de las Cámaras de Senadores, destaca:</w:t>
      </w:r>
    </w:p>
    <w:p>
      <w:pPr>
        <w:pStyle w:val="CIT"/>
        <w:spacing w:lineRule="exact" w:line="228"/>
        <w:rPr/>
      </w:pPr>
      <w:r>
        <w:rPr/>
        <w:t>“</w:t>
      </w:r>
      <w:r>
        <w:rPr/>
        <w:t>CAMARA DE ORIGEN: SENADORES</w:t>
      </w:r>
    </w:p>
    <w:p>
      <w:pPr>
        <w:pStyle w:val="CIT"/>
        <w:spacing w:lineRule="exact" w:line="228"/>
        <w:rPr/>
      </w:pPr>
      <w:r>
        <w:rPr/>
        <w:t>EXPOSICION DE MOTIVOS</w:t>
      </w:r>
    </w:p>
    <w:p>
      <w:pPr>
        <w:pStyle w:val="Texto"/>
        <w:spacing w:lineRule="exact" w:line="228"/>
        <w:rPr/>
      </w:pPr>
      <w:r>
        <w:rPr/>
        <w:t>MEXICO D.F., A 5 DE DICIEMBRE DE 1994</w:t>
      </w:r>
    </w:p>
    <w:p>
      <w:pPr>
        <w:pStyle w:val="Texto"/>
        <w:spacing w:lineRule="exact" w:line="228"/>
        <w:rPr/>
      </w:pPr>
      <w:r>
        <w:rPr/>
        <w:t>INICIATIVA DEL EJECUTIVO</w:t>
      </w:r>
    </w:p>
    <w:p>
      <w:pPr>
        <w:pStyle w:val="Texto"/>
        <w:spacing w:lineRule="exact" w:line="228"/>
        <w:rPr/>
      </w:pPr>
      <w:r>
        <w:rPr/>
        <w:tab/>
        <w:t>...</w:t>
      </w:r>
    </w:p>
    <w:p>
      <w:pPr>
        <w:pStyle w:val="CIT"/>
        <w:spacing w:lineRule="exact" w:line="228"/>
        <w:rPr/>
      </w:pPr>
      <w:r>
        <w:rPr/>
        <w:t xml:space="preserve">Consolidar a la Suprema Corte como tribunal de constitucionalidad exige otorgar mayor fuerza a sus decisiones, exige ampliar su competencia para emitir declaraciones sobre la constitucionalidad de leyes que produzcan efectos generales, </w:t>
      </w:r>
      <w:r>
        <w:rPr>
          <w:u w:val="single"/>
        </w:rPr>
        <w:t xml:space="preserve">para dirimir controversias entre los tres niveles de gobierno y para fungir como garante del federalismo. </w:t>
      </w:r>
      <w:r>
        <w:rPr/>
        <w:t>Al otorgar nuevas atribuciones a la Suprema Corte, se hace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En esa misma perspectiva, se hace necesaria una diferenciación en el desempeño de las funciones administrativas de la Suprema Cortes para facilitar la eficiencia en ambas.</w:t>
      </w:r>
    </w:p>
    <w:p>
      <w:pPr>
        <w:pStyle w:val="CIT"/>
        <w:spacing w:lineRule="exact" w:line="228"/>
        <w:rPr/>
      </w:pPr>
      <w:r>
        <w:rPr/>
        <w:t>...</w:t>
      </w:r>
    </w:p>
    <w:p>
      <w:pPr>
        <w:pStyle w:val="CIT"/>
        <w:spacing w:lineRule="exact" w:line="228"/>
        <w:rPr/>
      </w:pPr>
      <w:r>
        <w:rPr/>
        <w:t xml:space="preserve">La iniciativa plantea la reforma del artículo 105 constitucional a fin de ampliar las facultades de la Suprema Corte de Justicia de la Nación </w:t>
      </w:r>
      <w:r>
        <w:rPr>
          <w:u w:val="single"/>
        </w:rPr>
        <w:t>para conocer de las controversias que se susciten entre la Federación, los estados y lo municipios; entre el Ejecutivo Federal y el Congreso de la Unión; entre los Poderes de las entidades federativas, o entre los órganos de gobierno del Distrito Federal, al ampliarse la legitimación para promover las controversias constitucionales, se reconoce la complejidad que en nuestros días tiene la integración’ de los distintos órganos federales, locales y municipales.</w:t>
      </w:r>
    </w:p>
    <w:p>
      <w:pPr>
        <w:pStyle w:val="Texto"/>
        <w:spacing w:lineRule="exact" w:line="228"/>
        <w:rPr/>
      </w:pPr>
      <w:r>
        <w:rPr/>
        <w:tab/>
        <w:t>...</w:t>
      </w:r>
    </w:p>
    <w:p>
      <w:pPr>
        <w:pStyle w:val="CIT"/>
        <w:spacing w:lineRule="exact" w:line="228"/>
        <w:rPr/>
      </w:pPr>
      <w:r>
        <w:rPr/>
        <w:t>A continuación se describen los elementos fundamentales de la presente iniciativa, a fin de que puedan ser exhaustivamente analizados y considerados por el Constituyente Permanente.</w:t>
      </w:r>
    </w:p>
    <w:p>
      <w:pPr>
        <w:pStyle w:val="CIT"/>
        <w:spacing w:lineRule="exact" w:line="228"/>
        <w:rPr/>
      </w:pPr>
      <w:r>
        <w:rPr/>
        <w:t>PODER JUDICIAL DE LA FEDERACION.</w:t>
      </w:r>
    </w:p>
    <w:p>
      <w:pPr>
        <w:pStyle w:val="CIT"/>
        <w:spacing w:lineRule="exact" w:line="228"/>
        <w:rPr/>
      </w:pPr>
      <w:r>
        <w:rPr/>
        <w:t>...</w:t>
      </w:r>
    </w:p>
    <w:p>
      <w:pPr>
        <w:pStyle w:val="CIT"/>
        <w:spacing w:lineRule="exact" w:line="228"/>
        <w:rPr/>
      </w:pPr>
      <w:r>
        <w:rPr/>
        <w:t>LAS CONTROVERSIAS CONSTITUCIONALES Y LAS ACCIONES DE INCONSTITUCIONALIDAD.</w:t>
      </w:r>
    </w:p>
    <w:p>
      <w:pPr>
        <w:pStyle w:val="CIT"/>
        <w:spacing w:lineRule="exact" w:line="228"/>
        <w:rPr/>
      </w:pPr>
      <w:r>
        <w:rPr/>
        <w:t>...</w:t>
      </w:r>
    </w:p>
    <w:p>
      <w:pPr>
        <w:pStyle w:val="CIT"/>
        <w:spacing w:lineRule="exact" w:line="238"/>
        <w:ind w:left="720" w:right="749" w:hanging="0"/>
        <w:rPr/>
      </w:pPr>
      <w:r>
        <w:rPr/>
        <w:t>Las controversias constitucionales.</w:t>
      </w:r>
    </w:p>
    <w:p>
      <w:pPr>
        <w:pStyle w:val="CIT"/>
        <w:spacing w:lineRule="exact" w:line="238"/>
        <w:ind w:left="720" w:right="749" w:hanging="0"/>
        <w:rPr/>
      </w:pPr>
      <w:r>
        <w:rPr/>
        <w:t>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w:t>
      </w:r>
    </w:p>
    <w:p>
      <w:pPr>
        <w:pStyle w:val="CIT"/>
        <w:spacing w:lineRule="exact" w:line="238"/>
        <w:ind w:left="720" w:right="749" w:hanging="0"/>
        <w:rPr/>
      </w:pPr>
      <w:r>
        <w:rPr/>
        <w:t xml:space="preserve">Una de las demandas de nuestros días es la de arribar a un renovado federalismo. Ello hace indispensable encontrar las vías adecuadas para solucionar las controversias que en su pleno ejercicio pueda suscitar. Por este motivo, se propone la modificación del artículo 105 a fin de prever en su fracción primera las bases generales de un nuevo modelo </w:t>
      </w:r>
      <w:r>
        <w:rPr>
          <w:u w:val="single"/>
        </w:rPr>
        <w:t>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CIT"/>
        <w:spacing w:lineRule="exact" w:line="238"/>
        <w:ind w:left="720" w:right="749" w:hanging="0"/>
        <w:rPr/>
      </w:pPr>
      <w:r>
        <w:rPr/>
        <w:t>...”</w:t>
      </w:r>
    </w:p>
    <w:p>
      <w:pPr>
        <w:pStyle w:val="CIT"/>
        <w:spacing w:lineRule="exact" w:line="238"/>
        <w:ind w:left="720" w:right="749" w:hanging="0"/>
        <w:rPr/>
      </w:pPr>
      <w:r>
        <w:rPr/>
        <w:t>DICTAMEN ORIGEN</w:t>
      </w:r>
    </w:p>
    <w:p>
      <w:pPr>
        <w:pStyle w:val="CIT"/>
        <w:spacing w:lineRule="exact" w:line="238"/>
        <w:ind w:left="720" w:right="749" w:hanging="0"/>
        <w:rPr/>
      </w:pPr>
      <w:r>
        <w:rPr/>
        <w:t>CAMARA DE SENADORES</w:t>
      </w:r>
    </w:p>
    <w:p>
      <w:pPr>
        <w:pStyle w:val="CIT"/>
        <w:spacing w:lineRule="exact" w:line="238"/>
        <w:ind w:left="720" w:right="749" w:hanging="0"/>
        <w:rPr/>
      </w:pPr>
      <w:r>
        <w:rPr/>
        <w:t>DICTAMEN</w:t>
      </w:r>
    </w:p>
    <w:p>
      <w:pPr>
        <w:pStyle w:val="CIT"/>
        <w:spacing w:lineRule="exact" w:line="238"/>
        <w:ind w:left="720" w:right="749" w:hanging="0"/>
        <w:rPr/>
      </w:pPr>
      <w:r>
        <w:rPr/>
        <w:t>MEXICO D.F; A 16 DE DICIEMBRE DE 1994</w:t>
      </w:r>
    </w:p>
    <w:p>
      <w:pPr>
        <w:pStyle w:val="CIT"/>
        <w:spacing w:lineRule="exact" w:line="238"/>
        <w:ind w:left="720" w:right="749" w:hanging="0"/>
        <w:rPr/>
      </w:pPr>
      <w:r>
        <w:rPr/>
        <w:t>“</w:t>
      </w:r>
      <w:r>
        <w:rPr/>
        <w:t>...</w:t>
      </w:r>
    </w:p>
    <w:p>
      <w:pPr>
        <w:pStyle w:val="CIT"/>
        <w:spacing w:lineRule="exact" w:line="238"/>
        <w:ind w:left="720" w:right="749" w:hanging="0"/>
        <w:rPr/>
      </w:pPr>
      <w:r>
        <w:rPr/>
        <w:t>Controversias Constitucionales</w:t>
      </w:r>
    </w:p>
    <w:p>
      <w:pPr>
        <w:pStyle w:val="CIT"/>
        <w:spacing w:lineRule="exact" w:line="238"/>
        <w:ind w:left="720" w:right="749" w:hanging="0"/>
        <w:rPr/>
      </w:pPr>
      <w:r>
        <w:rPr/>
        <w:t xml:space="preserve">El federalismo renovado que queremos construir impone la necesidad de seguir abriendo causes legales que faciliten su aplicación. Para ello, la </w:t>
      </w:r>
      <w:r>
        <w:rPr>
          <w:u w:val="single"/>
        </w:rPr>
        <w:t>iniciativa propone ampliar los supuestos en que la Suprema Corte de Justicia puede conocer respecto de las controversias que se suscitan entre los diversos órganos de poder, o "litigios constitucionales"</w:t>
      </w:r>
      <w:r>
        <w:rPr/>
        <w:t xml:space="preserve"> como los llama Carl Schmitt en su obra "Teoría de la Constitución", ya que se refiere al alcance de las atribuciones y competencias que la carta fundamental señala para dichos órganos.</w:t>
      </w:r>
    </w:p>
    <w:p>
      <w:pPr>
        <w:pStyle w:val="CIT"/>
        <w:spacing w:lineRule="exact" w:line="238"/>
        <w:ind w:left="720" w:right="749" w:hanging="0"/>
        <w:rPr/>
      </w:pPr>
      <w:r>
        <w:rPr/>
        <w:t>Es evidente que México avanza progresivamente hacia un mayor pluralismo y hacia un régimen donde se pretende que las únicas reglas de convivencia social y política estén plasmadas en normas jurídicas. Dada la relación entre estos dos elementos de nuestra modernidad, resulta indispensable encontrar las vías de solución jurídica de los conflictos entre órganos del Estado mexicano que, por razones de su integración o por las particulares interpretaciones que lleven a cabo de las normas que los rigen, estimen que existe un conflicto con otro órgano o poder.</w:t>
      </w:r>
    </w:p>
    <w:p>
      <w:pPr>
        <w:pStyle w:val="CIT"/>
        <w:spacing w:lineRule="exact" w:line="238"/>
        <w:ind w:left="720" w:right="749" w:hanging="0"/>
        <w:rPr/>
      </w:pPr>
      <w:r>
        <w:rPr/>
        <w:t>Además de puntualizar y especificar los supuestos en los que se pueden suscitar este tipo de controversias, la nueva redacción del Artículo 105 constitucional incluye varias innovaciones que permitirán ir construyendo una nueva relación entre los distintos órganos de nuestro Estado federal. La aportación fundamental de la iniciativa es que esta relación tendrá el conducto jurisdiccional para que se apegue al texto de la Constitución.</w:t>
      </w:r>
    </w:p>
    <w:p>
      <w:pPr>
        <w:pStyle w:val="CIT"/>
        <w:spacing w:lineRule="exact" w:line="238"/>
        <w:ind w:left="720" w:right="749" w:hanging="0"/>
        <w:rPr/>
      </w:pPr>
      <w:r>
        <w:rPr/>
        <w:t>...</w:t>
      </w:r>
    </w:p>
    <w:p>
      <w:pPr>
        <w:pStyle w:val="CIT"/>
        <w:spacing w:lineRule="exact" w:line="238"/>
        <w:ind w:left="720" w:right="749" w:hanging="0"/>
        <w:rPr/>
      </w:pPr>
      <w:r>
        <w:rPr/>
        <w:t>De las modificaciones a la Iniciativa.</w:t>
      </w:r>
    </w:p>
    <w:p>
      <w:pPr>
        <w:pStyle w:val="CIT"/>
        <w:spacing w:lineRule="exact" w:line="238"/>
        <w:ind w:left="720" w:right="749" w:hanging="0"/>
        <w:rPr/>
      </w:pPr>
      <w:r>
        <w:rPr/>
        <w:t>...</w:t>
      </w:r>
    </w:p>
    <w:p>
      <w:pPr>
        <w:pStyle w:val="CIT"/>
        <w:spacing w:lineRule="exact" w:line="238"/>
        <w:ind w:left="720" w:right="749" w:hanging="0"/>
        <w:rPr/>
      </w:pPr>
      <w:r>
        <w:rPr/>
        <w:t>XX</w:t>
      </w:r>
    </w:p>
    <w:p>
      <w:pPr>
        <w:pStyle w:val="CIT"/>
        <w:spacing w:lineRule="exact" w:line="220" w:before="0" w:after="74"/>
        <w:rPr/>
      </w:pPr>
      <w:r>
        <w:rPr/>
        <w:t xml:space="preserve">EI juicio de controversias constitucionales, que asume con fuerza la tesis del carácter de tribunal de control de la constitucionalidad que indudablemente tiene la Suprema Corte de Justicia de la Nación, </w:t>
      </w:r>
      <w:r>
        <w:rPr>
          <w:u w:val="single"/>
        </w:rPr>
        <w:t>está comprendido con todos sus presupuestos esenciales en la fracción I del Artículo 105 de la iniciativa; precisa materia, competencia y entes litigiosos.</w:t>
      </w:r>
    </w:p>
    <w:p>
      <w:pPr>
        <w:pStyle w:val="CIT"/>
        <w:spacing w:lineRule="exact" w:line="220" w:before="0" w:after="74"/>
        <w:rPr/>
      </w:pPr>
      <w:r>
        <w:rPr/>
        <w:t>No es necesario comentar para los efectos de esta parte del dictamen, más que la adición formulada a un aspecto de dicha fracción, en el sentido de agregar la expresión "o disposiciones generales", a cada uno de los incisos del h) al k), con el objeto de aclarar bien que serán materia de la controversia todos los actos jurídicos, es decir, los actos específicamente dichos, las leyes y los reglamentos locales y municipales. La razón de la iniciativa en esta fracción ha sido precisar que en los casos de conflictos suscitados entre órganos locales municipales, la competencia de la Suprema Corte sólo se surte cuando la sustancia del diferendo verse sobre un aspecto de constitucionalidad federal y no respecto de otros conflictos interórganos que serían competencia de la jurisdicción local.</w:t>
      </w:r>
    </w:p>
    <w:p>
      <w:pPr>
        <w:pStyle w:val="CIT"/>
        <w:spacing w:lineRule="exact" w:line="220" w:before="0" w:after="74"/>
        <w:rPr/>
      </w:pPr>
      <w:r>
        <w:rPr/>
        <w:t>Por lo tanto, a efecto de dar congruencia al texto de la fracción IV del Artículo 104, respecto de la facultad exclusiva de la Suprema Corte de justicia de la Nación, sobre el conocimiento de las controversias a que se refiere el Artículo 105, se modifica la redacción de la citada fracción para quedar como sigue:</w:t>
      </w:r>
    </w:p>
    <w:p>
      <w:pPr>
        <w:pStyle w:val="CIT"/>
        <w:spacing w:lineRule="exact" w:line="220" w:before="0" w:after="74"/>
        <w:rPr/>
      </w:pPr>
      <w:r>
        <w:rPr/>
        <w:t>"De las controversias y de las acciones a que se refiere el Artículo 105, mismas que serán del conocimiento exclusivo de la Suprema Corte de Justicia de la Nación;</w:t>
      </w:r>
    </w:p>
    <w:p>
      <w:pPr>
        <w:pStyle w:val="CIT"/>
        <w:spacing w:lineRule="exact" w:line="220" w:before="0" w:after="74"/>
        <w:rPr/>
      </w:pPr>
      <w:r>
        <w:rPr/>
        <w:t>XXI</w:t>
      </w:r>
    </w:p>
    <w:p>
      <w:pPr>
        <w:pStyle w:val="CIT"/>
        <w:spacing w:lineRule="exact" w:line="220" w:before="0" w:after="74"/>
        <w:rPr/>
      </w:pPr>
      <w:r>
        <w:rPr/>
        <w:t>En los incisos h) a k) de la fracción I del Artículo 105, la iniciativa establece como supuestos de controversia entre distintos órganos la inconstitucionalidad de sus actos. A efecto de aclarar con precisión que dichas controversias se pueden suscitar con motivo de la realización de actos de aplicación general, se modifica el texto de dichas fracciones para quedar como sigue:</w:t>
      </w:r>
    </w:p>
    <w:p>
      <w:pPr>
        <w:pStyle w:val="CIT"/>
        <w:spacing w:lineRule="exact" w:line="220" w:before="0" w:after="74"/>
        <w:rPr/>
      </w:pPr>
      <w:r>
        <w:rPr/>
        <w:t>"h).- Dos poderes de un mismo Estado, sobre la constitucionalidad de sus actos o disposiciones generales;</w:t>
      </w:r>
    </w:p>
    <w:p>
      <w:pPr>
        <w:pStyle w:val="CIT"/>
        <w:spacing w:lineRule="exact" w:line="220" w:before="0" w:after="74"/>
        <w:rPr/>
      </w:pPr>
      <w:r>
        <w:rPr/>
        <w:t>i).- Un Estado y uno de sus municipios, sobre la constitucionalidad de sus actos o disposiciones generales;</w:t>
      </w:r>
    </w:p>
    <w:p>
      <w:pPr>
        <w:pStyle w:val="CIT"/>
        <w:spacing w:lineRule="exact" w:line="220" w:before="0" w:after="74"/>
        <w:rPr/>
      </w:pPr>
      <w:r>
        <w:rPr/>
        <w:t>j).- Un Estado y un municipio de otro Estado, sobre la constitucionalidad de sus actos o disposiciones generales; y</w:t>
      </w:r>
    </w:p>
    <w:p>
      <w:pPr>
        <w:pStyle w:val="CIT"/>
        <w:spacing w:lineRule="exact" w:line="220" w:before="0" w:after="74"/>
        <w:rPr/>
      </w:pPr>
      <w:r>
        <w:rPr/>
        <w:t>k).- Dos órganos de gobierno del Distrito Federal, sobre la constitucionalidad de sus actos o disposiciones generales.</w:t>
      </w:r>
    </w:p>
    <w:p>
      <w:pPr>
        <w:pStyle w:val="CIT"/>
        <w:spacing w:lineRule="exact" w:line="220" w:before="0" w:after="74"/>
        <w:rPr/>
      </w:pPr>
      <w:r>
        <w:rPr/>
        <w:t>...”</w:t>
      </w:r>
    </w:p>
    <w:p>
      <w:pPr>
        <w:pStyle w:val="CIT"/>
        <w:spacing w:lineRule="exact" w:line="220" w:before="0" w:after="74"/>
        <w:rPr/>
      </w:pPr>
      <w:r>
        <w:rPr/>
        <w:t>DICTAMEN REVISORA</w:t>
      </w:r>
    </w:p>
    <w:p>
      <w:pPr>
        <w:pStyle w:val="CIT"/>
        <w:spacing w:lineRule="exact" w:line="220" w:before="0" w:after="74"/>
        <w:rPr/>
      </w:pPr>
      <w:r>
        <w:rPr/>
        <w:t>CAMARA DE DIPUTADOS</w:t>
      </w:r>
    </w:p>
    <w:p>
      <w:pPr>
        <w:pStyle w:val="CIT"/>
        <w:spacing w:lineRule="exact" w:line="220" w:before="0" w:after="74"/>
        <w:rPr/>
      </w:pPr>
      <w:r>
        <w:rPr/>
        <w:t>DICTAMEN</w:t>
      </w:r>
    </w:p>
    <w:p>
      <w:pPr>
        <w:pStyle w:val="CIT"/>
        <w:spacing w:lineRule="exact" w:line="220" w:before="0" w:after="74"/>
        <w:rPr/>
      </w:pPr>
      <w:r>
        <w:rPr/>
        <w:t>MEXICO D.F; A 20 DE DICIEMBRE DE 1994</w:t>
      </w:r>
    </w:p>
    <w:p>
      <w:pPr>
        <w:pStyle w:val="CIT"/>
        <w:spacing w:lineRule="exact" w:line="220" w:before="0" w:after="74"/>
        <w:rPr/>
      </w:pPr>
      <w:r>
        <w:rPr/>
        <w:t>“</w:t>
      </w:r>
      <w:r>
        <w:rPr/>
        <w:t>...</w:t>
      </w:r>
    </w:p>
    <w:p>
      <w:pPr>
        <w:pStyle w:val="CIT"/>
        <w:spacing w:lineRule="exact" w:line="220" w:before="0" w:after="74"/>
        <w:rPr/>
      </w:pPr>
      <w:r>
        <w:rPr/>
        <w:t xml:space="preserve">3. Poder Judicial de la Federación y Función Judicial Local. </w:t>
      </w:r>
    </w:p>
    <w:p>
      <w:pPr>
        <w:pStyle w:val="CIT"/>
        <w:spacing w:lineRule="exact" w:line="220" w:before="0" w:after="74"/>
        <w:rPr/>
      </w:pPr>
      <w:r>
        <w:rPr/>
        <w:t>...</w:t>
      </w:r>
    </w:p>
    <w:p>
      <w:pPr>
        <w:pStyle w:val="CIT"/>
        <w:spacing w:lineRule="exact" w:line="220" w:before="0" w:after="74"/>
        <w:rPr/>
      </w:pPr>
      <w:r>
        <w:rPr/>
        <w:t xml:space="preserve">Parte fundamental de esta reforma propuesta por el Ejecutivo Federal, está constituida por las modificaciones y adiciones al artículo 105, en el que dentro de un primer apartado se abran las posibilidades para que la Suprema Corte de Justicia conozca de controversias constitucionales, </w:t>
      </w:r>
      <w:r>
        <w:rPr>
          <w:u w:val="single"/>
        </w:rPr>
        <w:t>especificando los supuestos que pueden generarse entre los diferentes entes de poder público constituidos;</w:t>
      </w:r>
      <w:r>
        <w:rPr/>
        <w:t xml:space="preserve"> así, la suprema corte como órgano de control constitucional, conocerá no sólo de conflictos generados por leyes o actos, sino también de cualquier disposición general, como lo serían los reglamentos; los que se den entre el Poder Ejecutivo y el Congreso de la Unión, entre aquel y cualquiera de las cámaras o en su caso la Comisión Permanente, estados y municipios y entre órganos de Gobierno del Distrito Federal; con el fin de distinguir en sus efectos, se dispone que cuando se trate de disposiciones generales tales efectos serán también generales y en los demás casos solamente será respecto de las partes en la controversia planteada. </w:t>
      </w:r>
    </w:p>
    <w:p>
      <w:pPr>
        <w:pStyle w:val="Texto"/>
        <w:spacing w:lineRule="exact" w:line="220" w:before="0" w:after="74"/>
        <w:ind w:left="450" w:firstLine="288"/>
        <w:rPr/>
      </w:pPr>
      <w:r>
        <w:rPr/>
        <w:t>...”</w:t>
      </w:r>
    </w:p>
    <w:p>
      <w:pPr>
        <w:pStyle w:val="Texto"/>
        <w:spacing w:lineRule="exact" w:line="220"/>
        <w:rPr/>
      </w:pPr>
      <w:r>
        <w:rPr/>
        <w:t>De la lectura de los anteriores documentos, los que son reveladores de las causas y los fines que tuvo el Poder Revisor de la Constitución, se advierte que en el artículo 105 de la Constitución General de la República se precisaron y detallaron, enunciándose en forma limitativa, las hipótesis en las que procede el juicio de controversia constitucional, reconociéndose a cada una de las entidades que integran el orden jurídico nacional, Federación, Estados, Distrito Federal y Municipios, la legitimación procesal para promoverlo cuando su esfera competencial conferida constitucionalmente, se vea afectada por actos de una diversa entidad, y a los poderes u órganos de gobierno que integran las referidas entidades la legitimación procesal para promover el juicio en comento cuando un diverso poder u órgano de gobierno de la misma entidad afecte la esfera competencial que al seno de la propia entidad le corresponde ejercer, por lo que debe estimarse que carecen de la referida legitimación los poderes u órganos de gobierno que integran una de las citadas entidades para promover una controversia constitucional en contra de una diversa entidad o respecto de poderes u órganos ajenos a la que integran, pues los conflictos constitucionales que escapen al ámbito propio de una entidad, únicamente pueden entablarse entre las entidades involucradas.</w:t>
      </w:r>
    </w:p>
    <w:p>
      <w:pPr>
        <w:pStyle w:val="Texto"/>
        <w:spacing w:lineRule="exact" w:line="220"/>
        <w:rPr/>
      </w:pPr>
      <w:r>
        <w:rPr/>
        <w:t>Conviene agregar que si bien es cierto que fue intención del Poder Revisor ampliar la legitimación para promover las controversias constitucionales, reconociendo la complejidad que tiene la integración de los distintos órganos federales, locales y municipales, también es cierto que tal propósito se logró estableciendo el sistema antes precisado, el cual prevé diversas hipótesis de procedencia que con anterioridad no podían suscitarse, como es el caso de los conflictos constitucionales que se susciten entre los Poderes Legislativo y Ejecutivo Federal, entre la Federación y el Distrito Federal, entre la Federación o un Municipio, entre el Distrito Federal y un Municipio, entre Municipios de diferentes Estados o entre un Estado y un Municipio de otro Estado.</w:t>
      </w:r>
    </w:p>
    <w:p>
      <w:pPr>
        <w:pStyle w:val="Texto"/>
        <w:spacing w:lineRule="exact" w:line="220"/>
        <w:rPr/>
      </w:pPr>
      <w:r>
        <w:rPr/>
        <w:t>Por ende, si bien en los diversos documentos que son reveladores de la intención del Poder Revisor se advierte que con el nuevo texto del artículo 105 constitucional se buscó ampliar las hipótesis de procedencia de la controversia constitucional, debe tenerse presente que tal ampliación no se dio en forma ilimitada, sino, precisamente en la medida en que se reconoce en los propios documentos, la cual quedó plasmada a la postre, en el sistema establecido en los once incisos de la fracción I del citado precepto constitucional.</w:t>
      </w:r>
    </w:p>
    <w:p>
      <w:pPr>
        <w:pStyle w:val="Texto"/>
        <w:spacing w:lineRule="exact" w:line="220"/>
        <w:rPr/>
      </w:pPr>
      <w:r>
        <w:rPr/>
        <w:t xml:space="preserve">En el mismo orden de ideas, cuando en la exposición de motivos se sostiene que entre las finalidades del nuevo modelo de procedencia de la controversia constitucional se encuentra la de que “los órganos federales, estatales y municipales, o algunos de ellos, puedan promover las acciones necesarias” ello no puede interpretarse en un sentido contradictorio al del sistema que en la propia exposición se propone, sino que debe entenderse como una referencia a las diversas hipótesis en las que la controversia se puede entablar al seno de la Federación, de los Estados o del Distrito Federal; incluso, en el propio documento se establece una clara distinción entre las controversias constitucionales que pueden suscitarse, al señalar “Algunas de las controversias que se pueden suscitar entre la Federación, las entidades federativas y los municipios, o entre los diversos poderes locales o federales, no necesariamente causan un agravio personal y directo a los gobernados”, lo que viene a corroborar que en el artículo 105, fracción I, constitucional, se estableció un sistema limitado de procedencia del juicio de controversia constitucional, conforme al cual no pueden entablarse este tipo de juicios entre poderes u órganos de diversas entidades, ni entre alguna de éstas y uno de los poderes u órganos que la integran o que pertenecen a una entidad diferente. </w:t>
      </w:r>
    </w:p>
    <w:p>
      <w:pPr>
        <w:pStyle w:val="Texto"/>
        <w:spacing w:lineRule="exact" w:line="220"/>
        <w:rPr/>
      </w:pPr>
      <w:r>
        <w:rPr/>
        <w:t xml:space="preserve">En abono a lo anterior, destaca que el principio en análisis no constituye una innovación adoptada por el Poder Revisor mediante las reformas que el numeral en comento sufrió el treinta y uno de diciembre de mil novecientos noventa y cuatro, sino que el mismo se previó en el texto original del artículo 105 aprobado por el Constituyente de mil novecientos diecisiete y se conservó en las reformas que sufrió el mismo mediante los decretos publicados en el </w:t>
      </w:r>
      <w:r>
        <w:rPr>
          <w:b/>
        </w:rPr>
        <w:t>Diario Oficial de la Federación</w:t>
      </w:r>
      <w:r>
        <w:rPr/>
        <w:t xml:space="preserve"> el veinticinco de octubre de mil novecientos sesenta y siete y el veinticinco de octubre de mil novecientos noventa y tres. El texto respectivo fue el siguiente:</w:t>
      </w:r>
    </w:p>
    <w:p>
      <w:pPr>
        <w:pStyle w:val="CIT"/>
        <w:spacing w:lineRule="exact" w:line="220"/>
        <w:rPr>
          <w:b/>
          <w:b/>
          <w:i w:val="false"/>
          <w:i w:val="false"/>
        </w:rPr>
      </w:pPr>
      <w:r>
        <w:rPr>
          <w:b/>
          <w:i w:val="false"/>
        </w:rPr>
        <w:t>TEXTO APROBADO POR EL CONSTITUYENTE DE 1917.</w:t>
      </w:r>
    </w:p>
    <w:p>
      <w:pPr>
        <w:pStyle w:val="CIT"/>
        <w:spacing w:lineRule="exact" w:line="220"/>
        <w:rPr/>
      </w:pPr>
      <w:r>
        <w:rPr/>
        <w:t>“</w:t>
      </w:r>
      <w:r>
        <w:rPr/>
        <w:t>Artículo 105. Corresponde sólo a la Suprema Corte de Justicia de la Nación conocer de las controversias que se susciten entre dos o más Estados, entre los Poderes de un mismo Estado sobre la constitucionalidad de sus actos y de los conflictos entre la Federación y uno o más Estados, así como de aquéllas en las que la Federación fuese parte”.</w:t>
      </w:r>
    </w:p>
    <w:p>
      <w:pPr>
        <w:pStyle w:val="CIT"/>
        <w:spacing w:lineRule="exact" w:line="220"/>
        <w:rPr>
          <w:b/>
          <w:b/>
          <w:i w:val="false"/>
          <w:i w:val="false"/>
        </w:rPr>
      </w:pPr>
      <w:r>
        <w:rPr>
          <w:b/>
          <w:i w:val="false"/>
        </w:rPr>
        <w:t>TEXTO REFORMADO POR DECRETO DEL 25 DE OCTUBRE DE 1967.</w:t>
      </w:r>
    </w:p>
    <w:p>
      <w:pPr>
        <w:pStyle w:val="CIT"/>
        <w:spacing w:lineRule="exact" w:line="220"/>
        <w:rPr/>
      </w:pPr>
      <w:r>
        <w:rPr/>
        <w:t>“</w:t>
      </w:r>
      <w:r>
        <w:rPr/>
        <w:t xml:space="preserve">Artículo 105. Corresponde sólo a la Suprema Corte de Justicia de la Nación conocer de las controversias que se susciten entre dos o más Estados, entre los Poderes de un mismo Estado sobre la constitucionalidad de sus actos y de los conflictos entre la Federación y uno o más Estados, así como de aquéllas en que la Federación </w:t>
      </w:r>
      <w:r>
        <w:rPr>
          <w:u w:val="single"/>
        </w:rPr>
        <w:t>sea parte en los casos que establezca la ley</w:t>
      </w:r>
      <w:r>
        <w:rPr/>
        <w:t>”.</w:t>
      </w:r>
    </w:p>
    <w:p>
      <w:pPr>
        <w:pStyle w:val="CIT"/>
        <w:spacing w:lineRule="exact" w:line="230"/>
        <w:rPr>
          <w:b/>
          <w:b/>
          <w:i w:val="false"/>
          <w:i w:val="false"/>
        </w:rPr>
      </w:pPr>
      <w:r>
        <w:rPr>
          <w:b/>
          <w:i w:val="false"/>
        </w:rPr>
        <w:t>TEXTO REFORMADO POR DECRETO DEL 25 DE OCTUBRE DE 1993.</w:t>
      </w:r>
    </w:p>
    <w:p>
      <w:pPr>
        <w:pStyle w:val="CIT"/>
        <w:spacing w:lineRule="exact" w:line="230"/>
        <w:rPr/>
      </w:pPr>
      <w:r>
        <w:rPr/>
        <w:t>“</w:t>
      </w:r>
      <w:r>
        <w:rPr/>
        <w:t xml:space="preserve">Artículo 105. Corresponde sólo a la Suprema Corte de Justicia de la Nación conocer de las controversias que se susciten entre dos o más Estados; entre uno o más Estados </w:t>
      </w:r>
      <w:r>
        <w:rPr>
          <w:u w:val="single"/>
        </w:rPr>
        <w:t>y el Distrito Federal</w:t>
      </w:r>
      <w:r>
        <w:rPr/>
        <w:t xml:space="preserve">; entre los Poderes de un mismo Estado y </w:t>
      </w:r>
      <w:r>
        <w:rPr>
          <w:u w:val="single"/>
        </w:rPr>
        <w:t xml:space="preserve">entre órganos de gobierno del Distrito Federal </w:t>
      </w:r>
      <w:r>
        <w:rPr/>
        <w:t>sobre la constitucionalidad de sus actos y de los conflictos entre la Federación y uno o más Estados, así como de aquéllas en que la Federación sea parte en los casos que establezca la Ley”.</w:t>
      </w:r>
    </w:p>
    <w:p>
      <w:pPr>
        <w:pStyle w:val="Texto"/>
        <w:spacing w:lineRule="exact" w:line="230"/>
        <w:rPr/>
      </w:pPr>
      <w:r>
        <w:rPr/>
        <w:t>De la evolución histórica del precepto en comento se advierte que tanto el Constituyente como el Poder Revisor han tenido la intención de limitar las hipótesis de procedencia del juicio de controversia constitucional precisando que puede entablarse entre entidades, es decir, entre la Federación y los Estados o entre los Estados y el Distrito Federal, o bien entre los poderes de un mismo Estado o entre los órganos de gobierno del Distrito Federal, siendo patente que en todo momento se impidió que el respectivo juicio se entablara entre poderes u órganos de gobierno de diversas entidades, siendo significativo que en la redacción utilizada en el referido numeral, tanto en los textos anteriores, como en el vigente, al referirse a los poderes de un Estado, especial cuidado se ha tenido en precisar que el conflicto relativo únicamente puede darse entre poderes de “un mismo” Estado, impidiendo que la controversia se entable entre poderes de diferentes entidades federativas.</w:t>
      </w:r>
    </w:p>
    <w:p>
      <w:pPr>
        <w:pStyle w:val="Texto"/>
        <w:spacing w:lineRule="exact" w:line="230"/>
        <w:rPr/>
      </w:pPr>
      <w:r>
        <w:rPr/>
        <w:t xml:space="preserve">En ese orden de ideas, debe concluirse que el sistema de procedencia de la controversia constitucional establecido en el texto vigente del artículo 105, fracción I, de la Constitución Política de los Estados Unidos Mexicanos impide que tal juicio se entable entre poderes u órganos de gobierno de diversas entidades, pues constitucionalmente los conflictos entre órganos estatales que pertenecen a diferentes órdenes jurídicos parciales deben entablarse entre las entidades que personifican a éstos órdenes parciales. </w:t>
      </w:r>
    </w:p>
    <w:p>
      <w:pPr>
        <w:pStyle w:val="Texto"/>
        <w:spacing w:lineRule="exact" w:line="230"/>
        <w:rPr/>
      </w:pPr>
      <w:r>
        <w:rPr/>
        <w:t>Además, aun cuando conforme a la conclusión antes adoptada, las hipótesis de procedencia de la controversia constitucional se encuentran enunciadas en forma limitativa en el artículo 105, fracción I, constitucional, ello no implica que su interpretación deba realizarse en forma literal, pues atendiendo al sistema establecido en ese numeral y al respectivo proceso legislativo, aun cuando expresamente no se prevé, podría estimarse procedente el conflicto suscitado entre municipios de un mismo Estado, siempre y cuando no existiera un medio de defensa de agotamiento previo.</w:t>
      </w:r>
    </w:p>
    <w:p>
      <w:pPr>
        <w:pStyle w:val="Texto"/>
        <w:spacing w:lineRule="exact" w:line="230"/>
        <w:rPr/>
      </w:pPr>
      <w:r>
        <w:rPr/>
        <w:t>Incluso, estimar que las hipótesis previstas en el artículo 105, fracción I, no se encuentran enunciadas en forma limitativa llevaría a preguntarse cuál fue el objeto de establecer once incisos donde se precisaran qué controversias constitucionales pueden suscitarse, pues si el Poder Revisor no hubiera tenido la intención de limitar la procedencia de estos juicios, hubiera bastado que en un párrafo precisara que ese medio de control de constitucionalidad tiene por objeto resolver cualquier conflicto que se suscite entre los órganos que integran la Federación, los Estados, el Distrito Federal y los Municipios sobre la constitucionalidad de sus actos, redacción que ni en el presente ni en el pasado se ha utilizado.</w:t>
      </w:r>
    </w:p>
    <w:p>
      <w:pPr>
        <w:pStyle w:val="Texto"/>
        <w:spacing w:lineRule="exact" w:line="230"/>
        <w:rPr/>
      </w:pPr>
      <w:r>
        <w:rPr/>
        <w:t>En tal virtud, resulta inconcuso que en los diversos incisos de la fracción I del artículo 105 de la Constitución Política de los Estados Unidos Mexicanos, el Poder Revisor confirió a las entidades políticas que personifican a los diversos órdenes jurídicos parciales del orden jurídico nacional, el derecho de promover el juicio de controversia constitucional con el fin de tutelar el específico ámbito espacial y material de validez que en términos de la propia Norma Fundamental les corresponde, distinguiendo entre los casos en que los referidos conflictos pueden suscitarse entre las citadas entidades, Federación, Estados, Distrito Federal y Municipios, y aquellos que únicamente al interior de las tres primeras entidades referidas pueden entablarse entre sus Poderes u órganos de gobierno, impidiendo con tal regulación la posibilidad de que se presenten controversias de esa naturaleza entre Poderes u órganos de gobierno de diversas entidades.</w:t>
      </w:r>
    </w:p>
    <w:p>
      <w:pPr>
        <w:pStyle w:val="Texto"/>
        <w:spacing w:lineRule="exact" w:line="228"/>
        <w:rPr/>
      </w:pPr>
      <w:r>
        <w:rPr/>
        <w:t>Para corroborar la anterior conclusión, de especial relevancia resulta acudir al sistema que en el propio artículo 105, fracción I, constitucional, rige los efectos de las sentencias dictadas en una controversia constitucional. Al efecto, dicha fracción establece en sus dos últimos párrafos:</w:t>
      </w:r>
    </w:p>
    <w:p>
      <w:pPr>
        <w:pStyle w:val="CIT"/>
        <w:spacing w:lineRule="exact" w:line="228"/>
        <w:rPr/>
      </w:pPr>
      <w:r>
        <w:rPr/>
        <w:t>“</w:t>
      </w:r>
      <w:r>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CIT"/>
        <w:spacing w:lineRule="exact" w:line="228"/>
        <w:rPr/>
      </w:pPr>
      <w:r>
        <w:rPr/>
        <w:t>En los demás casos, las resoluciones de la Suprema Corte de Justicia tendrán efectos únicamente respecto de las partes en la controversia”.</w:t>
      </w:r>
    </w:p>
    <w:p>
      <w:pPr>
        <w:pStyle w:val="Texto"/>
        <w:spacing w:lineRule="exact" w:line="228"/>
        <w:rPr/>
      </w:pPr>
      <w:r>
        <w:rPr/>
        <w:t xml:space="preserve">De tal regulación se advierte que los efectos de las declaraciones de invalidez emitidas en las sentencias de una controversia constitucional, son diversos cuando el acto impugnado crea situaciones jurídicas concretas o abstractas y, tratándose de actos de esta última naturaleza, también serán diferentes, atendiendo al ámbito espacial sobre el que ejerza su competencia la respectiva entidad, poder u órgano de </w:t>
        <w:br/>
        <w:t>gobierno actor.</w:t>
      </w:r>
    </w:p>
    <w:p>
      <w:pPr>
        <w:pStyle w:val="Texto"/>
        <w:spacing w:lineRule="exact" w:line="228"/>
        <w:rPr/>
      </w:pPr>
      <w:r>
        <w:rPr/>
        <w:t xml:space="preserve">En el caso de actos concretos, se establece que las sentencias que declaren su invalidez únicamente tendrán efectos respecto de las partes en la controversia; en tanto que tratándose de una disposición de observancia general la referida declaración tendrá efectos generales en el ámbito espacial respecto del cual ejerza sus atribuciones la parte actora. </w:t>
      </w:r>
    </w:p>
    <w:p>
      <w:pPr>
        <w:pStyle w:val="Texto"/>
        <w:spacing w:lineRule="exact" w:line="228"/>
        <w:rPr/>
      </w:pPr>
      <w:r>
        <w:rPr/>
        <w:t xml:space="preserve">En esa medida, tendrá efectos generales plenos la declaración de invalidez de disposiciones generales de los Estados o de los Municipios impugnadas por la Federación; de los Municipios controvertidas por los Estados; las emitidas por el Poder Ejecutivo Federal o el Poder Legislativo Federal, impugnadas por uno de éstos; las expedidas por el Poder de un Estado controvertidas por un Poder diverso de la misma entidad; y, las aprobadas por un órgano de gobierno del Distrito Federal impugnadas por otro órgano de la </w:t>
        <w:br/>
        <w:t>propia entidad.</w:t>
      </w:r>
    </w:p>
    <w:p>
      <w:pPr>
        <w:pStyle w:val="Texto"/>
        <w:spacing w:lineRule="exact" w:line="228"/>
        <w:rPr/>
      </w:pPr>
      <w:r>
        <w:rPr/>
        <w:t>En los casos restantes, como sucedería cuando un Estado, el Distrito Federal o un Municipio controvirtieran una disposición de observancia general emitida por la Federación, o un Estado impugnara una norma de un diverso Estado, o un Municipio controvirtiera una disposición estatal o la expedida por un diverso Municipio, la respectiva declaración de invalidez únicamente tendrá efectos generales respecto de las partes de la controversia, es decir, en el ámbito espacial respecto del cual ejerce sus atribuciones la parte actora. Sirve de apoyo a lo anterior</w:t>
      </w:r>
    </w:p>
    <w:p>
      <w:pPr>
        <w:pStyle w:val="CIT"/>
        <w:spacing w:lineRule="exact" w:line="228"/>
        <w:rPr/>
      </w:pPr>
      <w:r>
        <w:rPr/>
        <w:t>“</w:t>
      </w:r>
      <w:r>
        <w:rPr/>
        <w:t>CONTROVERSIAS CONSTITUCIONALES. LOS EFECTOS GENERALES DE LA DECLARACION DE INVALIDEZ DE NORMAS GENERALES, DEPENDEN DE 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 (Novena Epoca, Pleno, Semanario Judicial de la Federación y su Gaceta, Tomo: IX, Abril de 1999, Tesis: P./J. 9/99, Página: 281).</w:t>
      </w:r>
    </w:p>
    <w:p>
      <w:pPr>
        <w:pStyle w:val="Texto"/>
        <w:spacing w:lineRule="exact" w:line="228"/>
        <w:rPr/>
      </w:pPr>
      <w:r>
        <w:rPr/>
        <w:t>Entonces, este sistema permite que el acto de una entidad política que transgrede la esfera competencial de la diversa entidad actora, pierda plenamente sus efectos respecto de ésta, restañándose el orden jurídico parcial violentado, a la vez de que se respeta el principio procesal consistente en que las resoluciones deben afectar únicamente a las partes que acuden al juicio respectivo.</w:t>
      </w:r>
    </w:p>
    <w:p>
      <w:pPr>
        <w:pStyle w:val="Texto"/>
        <w:spacing w:lineRule="exact" w:line="228"/>
        <w:rPr/>
      </w:pPr>
      <w:r>
        <w:rPr/>
        <w:t xml:space="preserve">Ahora bien, al tenor de lo previsto en los dos últimos párrafos de la fracción I del artículo 105 constitucional, de admitirse la procedencia de la controversia promovida por un poder u órgano de gobierno en contra de una entidad diversa a la que pertenece, la declaración de invalidez de la disposición de observancia general impugnada únicamente tendría efectos respecto de las partes, por no ubicarse en las hipótesis conforme a las cuales la referida declaración tendría efectos generales, por ende, tal sentencia solamente se concretaría en la porción funcional que respecto del ámbito espacial y material de validez de la entidad correspondiente, se asignó al poder u órgano de gobierno actor, lo que impide restañar el orden jurídico parcial transgredido, pudiendo continuar la afectación de éste, respecto de los actos jurídicos celebrados en relación con el ámbito competencial de ese orden parcial, tanto por los diversos Poderes y organismos paraestatales o autónomos que integran la respectiva entidad, como por los gobernados, situación que repugna con el principio que rige a las sentencias dictadas en una controversia constitucional que declaran la invalidez de una disposición de observancia general que vulnera el orden jurídico parcial </w:t>
        <w:br/>
        <w:t xml:space="preserve">de una entidad, consistente en que tal determinación tiene por efecto restañar a plenitud el orden </w:t>
        <w:br/>
        <w:t>parcial violentado.</w:t>
      </w:r>
    </w:p>
    <w:p>
      <w:pPr>
        <w:pStyle w:val="Texto"/>
        <w:spacing w:lineRule="exact" w:line="236"/>
        <w:rPr/>
      </w:pPr>
      <w:r>
        <w:rPr/>
        <w:t>Dicho en otras palabras, de aceptarse que el Presidente de la República puede promover una controversia constitucional en contra de una disposición de observancia general emitida por el Jefe de Gobierno del Distrito Federal, la declaración de invalidez que llegara a emitirse respecto de la norma impugnada no podrá tener efectos generales, sino únicamente respecto de las partes, por lo que los efectos del fallo se limitarán a la esfera competencial del Presidente de la República, sin que el acto respectivo pueda dejar de surtir efectos respecto de los órganos restantes de la Federación, sin que la sentencia restituya la afectación que el acto respectivo genera a la esfera de esta entidad política.</w:t>
      </w:r>
    </w:p>
    <w:p>
      <w:pPr>
        <w:pStyle w:val="Texto"/>
        <w:spacing w:lineRule="exact" w:line="236"/>
        <w:rPr/>
      </w:pPr>
      <w:r>
        <w:rPr/>
        <w:t>No esta por demás agregar que la interpretación propuesta del sistema establecido en el artículo 105, fracción I, constitucional, no obstaculiza el cumplimiento de las sentencias que, en su caso, declaren la invalidez de los actos atribuidos a una entidad, pues aunado a que en el juicio se habrá llamado tanto a ésta, como al poder, órgano u organismo que en su representación emitió el acto impugnado, conforme al artículo 41, fracción IV, de la respectiva ley reglamentaria, la Suprema Corte debe precisar en el fallo los órganos obligados a cumplirlo, las normas generales o actos respecto de los cuales opere y todos los elementos necesarios para su plena eficacia, con lo que existirá plena certeza sobre qué autoridad es la que debe cumplir con lo determinado en aquél.</w:t>
      </w:r>
    </w:p>
    <w:p>
      <w:pPr>
        <w:pStyle w:val="Texto"/>
        <w:spacing w:lineRule="exact" w:line="236"/>
        <w:rPr/>
      </w:pPr>
      <w:r>
        <w:rPr/>
        <w:t>En ese orden de ideas, se impone concluir que en atención a la interpretación literal, sistemática, causal, teleológica e histórica del artículo 105, fracción I, de la Constitución General de la República, resulta improcedente la controversia constitucional que se promueve por un poder u órgano de gobierno de una de las entidades políticas establecidas en el orden jurídico nacional, en contra de una diversa entidad o de los poderes u órganos de gobierno que la integran, por lo que en el presente caso al promoverse la controversia constitucional por el titular del Poder Ejecutivo Federal en defensa de su propia esfera competencial, debe estimarse que este juicio resulta improcedente y que, por ende, debe sobreseerse en el mismo.</w:t>
      </w:r>
    </w:p>
    <w:p>
      <w:pPr>
        <w:pStyle w:val="Texto"/>
        <w:spacing w:lineRule="exact" w:line="236"/>
        <w:rPr/>
      </w:pPr>
      <w:r>
        <w:rPr/>
        <w:t>Por otra parte, debe precisarse que aun suplida la deficiencia de la demanda en términos de lo previsto en el artículo 40 de la Ley Reglamentaria de las Fracciones I y II del Artículo 105 de la Constitución Política de los Estados Unidos Mexicanos, con el fin de estimar que el Presidente de la República no promovió por sí mismo esta controversia, sino en su carácter de representante de la Federación, con el objeto de obtener la tutela de la esfera competencial que le confiere a ésta la Constitución General de la República, cabe señalar que aun así, en la misma debe sobreseerse, pues a tal funcionario no corresponde representar a esa entidad dentro de una controversia constitucional.</w:t>
      </w:r>
    </w:p>
    <w:p>
      <w:pPr>
        <w:pStyle w:val="Texto"/>
        <w:spacing w:lineRule="exact" w:line="236"/>
        <w:rPr/>
      </w:pPr>
      <w:r>
        <w:rPr/>
        <w:t>Para arribar a tal conclusión debe acudirse a lo dispuesto en los artículos 11 de la propia ley reglamentaria, 102, apartado A, párrafos tercero y cuarto, constitucional; y, 2o., fracción IV y 7o., fracción II de la Ley Orgánica de la Procuraduría General de la República. Tales numerales disponen:</w:t>
      </w:r>
    </w:p>
    <w:p>
      <w:pPr>
        <w:pStyle w:val="CIT"/>
        <w:spacing w:lineRule="exact" w:line="236"/>
        <w:rPr/>
      </w:pPr>
      <w:r>
        <w:rPr/>
        <w:t>LEY REGLAMENTARIA DE LAS FRACCIONES I Y II DEL ARTICULO 105 DE LA CONSTITUCION POLITICA DE LOS ESTADOS UNIDOS MEXICANOS</w:t>
      </w:r>
    </w:p>
    <w:p>
      <w:pPr>
        <w:pStyle w:val="CIT"/>
        <w:spacing w:lineRule="exact" w:line="236"/>
        <w:rPr/>
      </w:pPr>
      <w:r>
        <w:rPr>
          <w:u w:val="single"/>
        </w:rPr>
        <w:t>“</w:t>
      </w:r>
      <w:r>
        <w:rPr>
          <w:u w:val="single"/>
        </w:rPr>
        <w:t>Artículo 11. El actor, el demandado y, en su caso, el tercero interesado deberán comparecer a juicio por conducto de los funcionarios que, en términos de las normas que los rigen, estén facultados para representarlos.</w:t>
      </w:r>
      <w:r>
        <w:rPr/>
        <w:t xml:space="preserve"> En todo caso, se presumirá que quien comparezca a juicio goza de la representación legal y cuenta con la capacidad para hacerlo, salvo prueba en contrario.</w:t>
      </w:r>
    </w:p>
    <w:p>
      <w:pPr>
        <w:pStyle w:val="CIT"/>
        <w:spacing w:lineRule="exact" w:line="236"/>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w:t>
        <w:br/>
        <w:t>en esta ley.</w:t>
      </w:r>
    </w:p>
    <w:p>
      <w:pPr>
        <w:pStyle w:val="CIT"/>
        <w:spacing w:lineRule="exact" w:line="236"/>
        <w:rPr/>
      </w:pPr>
      <w:r>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CIT"/>
        <w:spacing w:lineRule="exact" w:line="228"/>
        <w:rPr/>
      </w:pPr>
      <w:r>
        <w:rPr/>
        <w:t>CONSTITUCION POLITICA DE LOS ESTADOS UNIDOS MEXICANOS</w:t>
      </w:r>
    </w:p>
    <w:p>
      <w:pPr>
        <w:pStyle w:val="CIT"/>
        <w:spacing w:lineRule="exact" w:line="228"/>
        <w:rPr/>
      </w:pPr>
      <w:r>
        <w:rPr/>
        <w:t>“</w:t>
      </w:r>
      <w:r>
        <w:rPr/>
        <w:t>Artículo 102. .....</w:t>
      </w:r>
    </w:p>
    <w:p>
      <w:pPr>
        <w:pStyle w:val="CIT"/>
        <w:spacing w:lineRule="exact" w:line="228"/>
        <w:rPr/>
      </w:pPr>
      <w:r>
        <w:rPr/>
        <w:t>A. .....</w:t>
      </w:r>
    </w:p>
    <w:p>
      <w:pPr>
        <w:pStyle w:val="CIT"/>
        <w:spacing w:lineRule="exact" w:line="228"/>
        <w:rPr/>
      </w:pPr>
      <w:r>
        <w:rPr/>
        <w:t>El Procurador General de la República intervendrá personalmente en las controversias y acciones a que se refiere el artículo 105 de esta Constitución.</w:t>
      </w:r>
    </w:p>
    <w:p>
      <w:pPr>
        <w:pStyle w:val="CIT"/>
        <w:spacing w:lineRule="exact" w:line="228"/>
        <w:rPr>
          <w:u w:val="single"/>
        </w:rPr>
      </w:pPr>
      <w:r>
        <w:rPr>
          <w:u w:val="single"/>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CIT"/>
        <w:spacing w:lineRule="exact" w:line="228"/>
        <w:rPr/>
      </w:pPr>
      <w:r>
        <w:rPr/>
        <w:t>.....”</w:t>
      </w:r>
    </w:p>
    <w:p>
      <w:pPr>
        <w:pStyle w:val="CIT"/>
        <w:spacing w:lineRule="exact" w:line="228"/>
        <w:rPr/>
      </w:pPr>
      <w:r>
        <w:rPr/>
        <w:t>LEY ORGANICA DE LA PROCURADURIA GENERAL DE LA REPUBLICA (10 DE MAYO DE 1996).</w:t>
      </w:r>
    </w:p>
    <w:p>
      <w:pPr>
        <w:pStyle w:val="CIT"/>
        <w:spacing w:lineRule="exact" w:line="228"/>
        <w:rPr/>
      </w:pPr>
      <w:r>
        <w:rPr/>
        <w:t>“</w:t>
      </w:r>
      <w:r>
        <w:rPr/>
        <w:t>ARTICULO 2. Corresponde al Ministerio Público de la Federación:</w:t>
      </w:r>
    </w:p>
    <w:p>
      <w:pPr>
        <w:pStyle w:val="CIT"/>
        <w:spacing w:lineRule="exact" w:line="228"/>
        <w:rPr/>
      </w:pPr>
      <w:r>
        <w:rPr/>
        <w:t xml:space="preserve">IV. Intervenir ante las autoridades judiciales en todos los negocios en que la Federación sea parte, cuando se afecten sus intereses patrimoniales o </w:t>
      </w:r>
      <w:r>
        <w:rPr>
          <w:u w:val="single"/>
        </w:rPr>
        <w:t>tenga interés juridíco,</w:t>
      </w:r>
      <w:r>
        <w:rPr>
          <w:b/>
          <w:u w:val="single"/>
        </w:rPr>
        <w:t xml:space="preserve"> </w:t>
      </w:r>
      <w:r>
        <w:rPr/>
        <w:t>así como en los casos de los diplomáticos y los cónsules generales;</w:t>
      </w:r>
    </w:p>
    <w:p>
      <w:pPr>
        <w:pStyle w:val="CIT"/>
        <w:spacing w:lineRule="exact" w:line="228"/>
        <w:rPr/>
      </w:pPr>
      <w:r>
        <w:rPr/>
        <w:t xml:space="preserve">ARTICULO 7. Las atribuciones a que se refiere el artículo 2o., fracción IV de esta </w:t>
        <w:br/>
        <w:t>ley comprende:</w:t>
      </w:r>
    </w:p>
    <w:p>
      <w:pPr>
        <w:pStyle w:val="CIT"/>
        <w:spacing w:lineRule="exact" w:line="228"/>
        <w:rPr/>
      </w:pPr>
      <w:r>
        <w:rPr>
          <w:u w:val="single"/>
        </w:rPr>
        <w:t xml:space="preserve">II. La intervención como representante de la Federación, en todos los negocios en que ésta sea parte o tenga interés jurídico. </w:t>
      </w:r>
      <w:r>
        <w:rPr/>
        <w:t xml:space="preserve">Esta atribución comprende las actuaciones necesarias para el ejercicio de las facultades que confiere al Procurador General de la República, la fracción III del artículo 105 constitucional. </w:t>
      </w:r>
    </w:p>
    <w:p>
      <w:pPr>
        <w:pStyle w:val="CIT"/>
        <w:spacing w:lineRule="exact" w:line="228"/>
        <w:rPr/>
      </w:pPr>
      <w:r>
        <w:rPr/>
        <w:t>......”</w:t>
      </w:r>
    </w:p>
    <w:p>
      <w:pPr>
        <w:pStyle w:val="Texto"/>
        <w:spacing w:lineRule="exact" w:line="228"/>
        <w:rPr/>
      </w:pPr>
      <w:r>
        <w:rPr/>
        <w:t>Como se advierte del primero de los preceptos antes transcritos, el actor dentro de una controversia constitucional debe comparecer al juicio por conducto de los funcionarios que en términos de la legislación aplicable estén facultados para representarlos, por lo que para determinar si el Presidente de la República es el representante legal de la Federación para los efectos de que esta entidad promueva una controversia constitucional, resulta necesario acudir a los preceptos aplicables.</w:t>
      </w:r>
    </w:p>
    <w:p>
      <w:pPr>
        <w:pStyle w:val="Texto"/>
        <w:spacing w:lineRule="exact" w:line="228"/>
        <w:rPr/>
      </w:pPr>
      <w:r>
        <w:rPr/>
        <w:t>Al respecto, como deriva de lo dispuesto en los artículos 102, apartado A, constitucional y 2o., fracción IV y 7o., fracción II, de la Ley Orgánica de la Procuraduría General de la República, el servidor público que se encuentra investido de la potestad para actuar en representación de la Federación dentro de todos los juicios en que ésta sea parte, es el Procurador General de la República, ya que como deriva de la interpretación sistemática de los referidos preceptos de la citada Ley Orgánica, al Ministerio Público de la Federación corresponde intervenir como representante de la Federación, ante las autoridades judiciales en todos los negocios en que esta entidad política sea parte, precisamente como consecuencia de que en el respectivo asunto se pueda afectar el interés jurídico de la misma.</w:t>
      </w:r>
    </w:p>
    <w:p>
      <w:pPr>
        <w:pStyle w:val="Texto"/>
        <w:spacing w:lineRule="exact" w:line="228"/>
        <w:rPr/>
      </w:pPr>
      <w:r>
        <w:rPr/>
        <w:t>Conviene agregar que la anterior conclusión únicamente implica que el Procurador General de la República es el representante de la Federación para efectos de promover una controversia constitucional, sin que con ello se desconozca que tal entidad, a través de sus diversos poderes y entes autónomos, y atendiendo a lo dispuesto en la normatividad aplicable, desarrolla infinidad de actos que en todos los casos son emitidos por los citados poderes y entes en representación de aquélla.</w:t>
      </w:r>
    </w:p>
    <w:p>
      <w:pPr>
        <w:pStyle w:val="Texto"/>
        <w:spacing w:lineRule="exact" w:line="228"/>
        <w:rPr/>
      </w:pPr>
      <w:r>
        <w:rPr/>
        <w:t>Además, debe precisarse que el Procurador General de la República no se erige en representante dentro de un juicio de controversia constitucional de alguno de los poderes de la Federación, ni de alguno de sus entes, sino de la entidad política denominada Federación, la cual tiene una personalidad propia y diversa a la de los poderes y órganos que la componen; además, debe tenerse presente que al otorgarse la representación para actuar dentro de juicio a un órgano de una entidad, en este caso al Ministerio Público Federal, ello no implica someter a su voluntad a los restantes órganos, poderes o entes de la propia entidad, ya que al reconocerse a aquél su calidad de representante judicial, para que promueva el juicio respectivo bastará que el Poder o ente federal que estime afectada su esfera jurídica, la que necesariamente constituye una porción del ámbito competencial de la Federación, solicite a éste la presentación de la demanda respectiva, en cuya elaboración podrán participar ambos, debiendo el representante, en todo caso, ceñirse a la voluntad del órgano respectivo, que representa una porción funcional de la Federación pero carece de la atribución legal para promover, por sí solo, el correspondiente juicio constitucional.</w:t>
      </w:r>
    </w:p>
    <w:p>
      <w:pPr>
        <w:pStyle w:val="Texto"/>
        <w:spacing w:lineRule="exact" w:line="258"/>
        <w:rPr/>
      </w:pPr>
      <w:r>
        <w:rPr/>
        <w:t>En tal virtud, al existir una disposición expresa que confiere la representación de la Federación al Procurador General de la República para intervenir en los juicios en que ésta sea parte, y no existir norma alguna que faculte al Presidente de la República para representar a esta entidad política dentro de una controversia constitucional, debe estimarse que en el caso no se cumple con lo dispuesto en el artículo 11 de la Ley Reglamentaria de las Fracciones I y II del Artículo 105 de la Constitución Política de los Estados Unidos Mexicanos y, menos aún, puede presumirse que quien comparece a juicio goza de la representación legal de la Federación. Sirven de apoyo a lo anterior las tesis que llevan por rubro, texto y datos de identificación los siguientes:</w:t>
      </w:r>
    </w:p>
    <w:p>
      <w:pPr>
        <w:pStyle w:val="CIT"/>
        <w:spacing w:lineRule="exact" w:line="258"/>
        <w:rPr/>
      </w:pPr>
      <w:r>
        <w:rPr/>
        <w:t>“</w:t>
      </w:r>
      <w:r>
        <w:rPr/>
        <w:t>CONTROVERSIAS CONSTITUCIONALES. LA REPRESENTACION DEBE PREVERSE EN LA LEGISLACION QUE LA RIGE Y EN CASOS EXCEPCIONALES PRESUMIRSE. De conformidad con lo dispuesto por el artículo 11, primer párrafo, de la Ley Reglamentaria de las Fracciones I y II del Artículo 105 de la Constitución Federal, existen dos formas para tener por acreditada la representación de las partes: a) Porque derive de la legislación que las rige; y b) Porque en todo caso se presuma dicha representación y capacidad, salvo prueba en contrario. Atento los dos supuestos que prevé la norma y conforme al orden lógico y jurídico en que los propone, para acreditar la representación de quien actúa en nombre del ente público, debe estarse primero a lo dispuesto por la legislación ordinaria que prevé las facultades y sólo en caso de duda, en virtud de la deficiente regulación o laguna legislativa, o por alguna situación análoga, y siempre que existan elementos que lo permitan, deberá presumirse dicha representación. Esto lleva a considerar que la presunción aludida no puede darse de primer momento, pues sería erróneo considerar que opera en cualquier circunstancia y con independencia de las normas que reglamentan la legitimación del funcionario representante, pues esto llevaría al extremo de hacer nula la regla establecida en la primera parte del primer párrafo del citado artículo 11, ya que de nada serviría atender a la regulación normativa ordinaria, si de cualquier manera se presumiría válida la representación, en términos de la segunda parte de dicho dispositivo, por el simple hecho de acudir a la vía y ostentarse con esas facultades” (Novena Epoca, Primera Sala, Semanario Judicial de la Federación y su Gaceta, Tomo: VI, Agosto de 1997, Tesis: 1a. XVI/97, Página: 466).</w:t>
      </w:r>
    </w:p>
    <w:p>
      <w:pPr>
        <w:pStyle w:val="CIT"/>
        <w:spacing w:lineRule="exact" w:line="258"/>
        <w:rPr/>
      </w:pPr>
      <w:r>
        <w:rPr/>
        <w:t>“</w:t>
      </w:r>
      <w:r>
        <w:rPr/>
        <w:t>CONTROVERSIA CONSTITUCIONAL. LA PRESUNCION LEGAL EN CUANTO A LA REPRESENTACION Y CAPACIDAD DE LOS PROMOVENTES NO OPERA CUANDO DE LA DEMANDA SE DESPRENDE QUE CARECEN DE LEGITIMACION PARA EJERCER ESA ACCION. El artículo 11 de la Ley Reglamentaria de las Fracciones I y II del Artículo 105 de la Constitución Política de los Estados Unidos Mexicanos, relacionado estrechamente con el artículo 10 del propio ordenamiento que señala como actor en las controversias constitucionales a la entidad, poder u órgano que la promueva, establece la presunción de que quien comparezca a juicio en su representación goza de tal representación legal y cuenta con la capacidad para hacerlo, salvo prueba en contrario. Sin embargo, debe considerarse que tal presunción no opera cuando de la demanda derive que quienes pretenden actuar con tal carácter carecen de legitimación para ejercitar la acción de controversia constitucional al expresarse que el carácter referido lo derivan de actuaciones realizadas al margen de las disposiciones constitucionales y legales aplicables, pues en esa hipótesis debe desecharse la demanda pues al carecer de legitimación no pueden representar a la entidad, poder u órgano que como parte actora puede promover la controversia constitucional” (Novena Epoca, Pleno, Semanario Judicial de la Federación y su Gaceta, Tomo: III, Febrero de 1996, Tesis: P. X/96, Página: 166).</w:t>
      </w:r>
    </w:p>
    <w:p>
      <w:pPr>
        <w:pStyle w:val="Texto"/>
        <w:spacing w:lineRule="exact" w:line="258"/>
        <w:rPr/>
      </w:pPr>
      <w:r>
        <w:rPr/>
        <w:t>En abono a lo anterior, conviene señalar que al Procurador General de la República se le ha conferido la representación de la Federación para actuar dentro de un juicio desde antaño, como se corrobora por lo dispuesto en las diversas leyes que han regido al titular del Ministerio Público de la Federación desde el año de mil novecientos treinta y cuatro, las que en lo conducente han establecido:</w:t>
      </w:r>
    </w:p>
    <w:p>
      <w:pPr>
        <w:pStyle w:val="CIT"/>
        <w:spacing w:lineRule="exact" w:line="230"/>
        <w:ind w:left="720" w:right="749" w:hanging="0"/>
        <w:rPr/>
      </w:pPr>
      <w:r>
        <w:rPr/>
        <w:t>LEY ORGANICA DEL MINISTERIO PUBLICO FEDERAL, REGLAMENTARIA DEL ARTICULO 102 CONSTITUCIONAL (29 DE AGOSTO DE 1934)</w:t>
      </w:r>
    </w:p>
    <w:p>
      <w:pPr>
        <w:pStyle w:val="CIT"/>
        <w:spacing w:lineRule="exact" w:line="230"/>
        <w:ind w:left="720" w:right="749" w:hanging="0"/>
        <w:rPr/>
      </w:pPr>
      <w:r>
        <w:rPr/>
        <w:t>“</w:t>
      </w:r>
      <w:r>
        <w:rPr/>
        <w:t>ARTICULO 1. El Ministerio Público Federal es una institución que tiene por objeto:</w:t>
      </w:r>
    </w:p>
    <w:p>
      <w:pPr>
        <w:pStyle w:val="CIT"/>
        <w:spacing w:lineRule="exact" w:line="230"/>
        <w:ind w:left="720" w:right="749" w:hanging="0"/>
        <w:rPr/>
      </w:pPr>
      <w:r>
        <w:rPr/>
        <w:t>....</w:t>
      </w:r>
    </w:p>
    <w:p>
      <w:pPr>
        <w:pStyle w:val="CIT"/>
        <w:spacing w:lineRule="exact" w:line="230"/>
        <w:ind w:left="720" w:right="749" w:hanging="0"/>
        <w:rPr/>
      </w:pPr>
      <w:r>
        <w:rPr/>
        <w:t xml:space="preserve">IV. Intervenir como parte actora o demandada o como tercero opositor representando al órgano afectado en los juicios que susciten con motivo de la actividad de las autoridades federales, siempre que tales controversias no sean de las mencionadas en el artículo 103 constitucional, pues en éstas la intervención del Ministerio Público será la señalada en la ley reglamentaria correspondiente. </w:t>
      </w:r>
    </w:p>
    <w:p>
      <w:pPr>
        <w:pStyle w:val="CIT"/>
        <w:spacing w:lineRule="exact" w:line="230"/>
        <w:ind w:left="720" w:right="749" w:hanging="0"/>
        <w:rPr/>
      </w:pPr>
      <w:r>
        <w:rPr/>
        <w:t xml:space="preserve">ARTICULO 18. Son facultades y obligaciones del Procurador General de la República como Jefe del Ministerio Público Federal: </w:t>
      </w:r>
    </w:p>
    <w:p>
      <w:pPr>
        <w:pStyle w:val="CIT"/>
        <w:spacing w:lineRule="exact" w:line="230"/>
        <w:ind w:left="720" w:right="749" w:hanging="0"/>
        <w:rPr/>
      </w:pPr>
      <w:r>
        <w:rPr/>
        <w:t xml:space="preserve">I. Intervenir personalmente en los negocios en que la federación fuese parte; en los casos de los ministros diplomáticos y cónsules generales, y en aquellos que se susciten entre dos o más estados de la unión, entre un estado y la federación o entre los poderes de un mismo estado”. </w:t>
      </w:r>
    </w:p>
    <w:p>
      <w:pPr>
        <w:pStyle w:val="CIT"/>
        <w:spacing w:lineRule="exact" w:line="230"/>
        <w:ind w:left="720" w:right="749" w:hanging="0"/>
        <w:rPr/>
      </w:pPr>
      <w:r>
        <w:rPr/>
        <w:t>LEY ORGANICA DEL MINISTERIO PUBLICO FEDERAL (31 DE DICIEMBRE DE 1941)</w:t>
      </w:r>
    </w:p>
    <w:p>
      <w:pPr>
        <w:pStyle w:val="CIT"/>
        <w:spacing w:lineRule="exact" w:line="230"/>
        <w:ind w:left="720" w:right="749" w:hanging="0"/>
        <w:rPr/>
      </w:pPr>
      <w:r>
        <w:rPr/>
        <w:t>“</w:t>
      </w:r>
      <w:r>
        <w:rPr/>
        <w:t xml:space="preserve">ARTICULO 1. Se encomienda la Institución del Ministerio Público Federal: </w:t>
      </w:r>
    </w:p>
    <w:p>
      <w:pPr>
        <w:pStyle w:val="CIT"/>
        <w:spacing w:lineRule="exact" w:line="230"/>
        <w:ind w:left="720" w:right="749" w:hanging="0"/>
        <w:rPr/>
      </w:pPr>
      <w:r>
        <w:rPr/>
        <w:t>.....</w:t>
      </w:r>
    </w:p>
    <w:p>
      <w:pPr>
        <w:pStyle w:val="CIT"/>
        <w:spacing w:lineRule="exact" w:line="230"/>
        <w:ind w:left="720" w:right="749" w:hanging="0"/>
        <w:rPr/>
      </w:pPr>
      <w:r>
        <w:rPr/>
        <w:t xml:space="preserve">II. Representar a la Federación o a sus órganos, instituciones o servicios, en los juicios en que sean parte como actores terceristas o demandados”. </w:t>
      </w:r>
    </w:p>
    <w:p>
      <w:pPr>
        <w:pStyle w:val="CIT"/>
        <w:spacing w:lineRule="exact" w:line="230"/>
        <w:ind w:left="720" w:right="749" w:hanging="0"/>
        <w:rPr/>
      </w:pPr>
      <w:r>
        <w:rPr/>
        <w:t>LEY ORGANICA DEL MINISTERIO PUBLICO FEDERAL (10 DE NOVIEMBRE DE 1955)</w:t>
      </w:r>
    </w:p>
    <w:p>
      <w:pPr>
        <w:pStyle w:val="CIT"/>
        <w:spacing w:lineRule="exact" w:line="230"/>
        <w:ind w:left="720" w:right="749" w:hanging="0"/>
        <w:rPr/>
      </w:pPr>
      <w:r>
        <w:rPr/>
        <w:t>“</w:t>
      </w:r>
      <w:r>
        <w:rPr/>
        <w:t>ARTICULO 1. Son atribuciones del Ministerio Público Federal las siguientes:</w:t>
      </w:r>
    </w:p>
    <w:p>
      <w:pPr>
        <w:pStyle w:val="CIT"/>
        <w:spacing w:lineRule="exact" w:line="230"/>
        <w:ind w:left="720" w:right="749" w:hanging="0"/>
        <w:rPr/>
      </w:pPr>
      <w:r>
        <w:rPr/>
        <w:t xml:space="preserve">IV. Representar a la federación a sus órganos, instituciones o servicios, en los juicios en que sean parte como actores, demandados o terceristas. </w:t>
      </w:r>
    </w:p>
    <w:p>
      <w:pPr>
        <w:pStyle w:val="CIT"/>
        <w:spacing w:lineRule="exact" w:line="230"/>
        <w:ind w:left="720" w:right="749" w:hanging="0"/>
        <w:rPr/>
      </w:pPr>
      <w:r>
        <w:rPr/>
        <w:t>ARTICULO 15. Son facultades y obligaciones del Procurador General de la República:</w:t>
      </w:r>
    </w:p>
    <w:p>
      <w:pPr>
        <w:pStyle w:val="CIT"/>
        <w:spacing w:lineRule="exact" w:line="230"/>
        <w:ind w:left="720" w:right="749" w:hanging="0"/>
        <w:rPr/>
      </w:pPr>
      <w:r>
        <w:rPr/>
        <w:t>.....</w:t>
      </w:r>
    </w:p>
    <w:p>
      <w:pPr>
        <w:pStyle w:val="CIT"/>
        <w:spacing w:lineRule="exact" w:line="230"/>
        <w:ind w:left="720" w:right="749" w:hanging="0"/>
        <w:rPr/>
      </w:pPr>
      <w:r>
        <w:rPr/>
        <w:t xml:space="preserve">VI. Intervenir personalmente en todos los negocios en que la federación fuese parte; en los casos de los ministros diplomáticos y cónsules generales, y en aquellos que se suscitasen entre dos o más estados de la unión, entre un estado y la federación o entre los poderes de un mismo estado y en los demás que sean de la privativa competencia de la Suprema Corte de Justicia, con la excepción de los de amparo que se regirán por su propia ley”. </w:t>
      </w:r>
    </w:p>
    <w:p>
      <w:pPr>
        <w:pStyle w:val="CIT"/>
        <w:spacing w:lineRule="exact" w:line="230"/>
        <w:ind w:left="720" w:right="749" w:hanging="0"/>
        <w:rPr/>
      </w:pPr>
      <w:r>
        <w:rPr/>
        <w:t>LEY DE LA PROCURADURIA GENERAL DE LA REPUBLICA (27 DE DICIEMBRE DE 1974)</w:t>
      </w:r>
    </w:p>
    <w:p>
      <w:pPr>
        <w:pStyle w:val="CIT"/>
        <w:spacing w:lineRule="exact" w:line="230"/>
        <w:ind w:left="720" w:right="749" w:hanging="0"/>
        <w:rPr/>
      </w:pPr>
      <w:r>
        <w:rPr/>
        <w:t>“</w:t>
      </w:r>
      <w:r>
        <w:rPr/>
        <w:t>ARTICULO 3. Son atribuciones del Ministerio Público Federal las siguientes:</w:t>
      </w:r>
    </w:p>
    <w:p>
      <w:pPr>
        <w:pStyle w:val="CIT"/>
        <w:spacing w:lineRule="exact" w:line="230"/>
        <w:ind w:left="720" w:right="749" w:hanging="0"/>
        <w:rPr/>
      </w:pPr>
      <w:r>
        <w:rPr/>
        <w:t>.....</w:t>
      </w:r>
    </w:p>
    <w:p>
      <w:pPr>
        <w:pStyle w:val="CIT"/>
        <w:spacing w:lineRule="exact" w:line="230"/>
        <w:ind w:left="720" w:right="749" w:hanging="0"/>
        <w:rPr/>
      </w:pPr>
      <w:r>
        <w:rPr/>
        <w:t>IV. Representar a la federación, a sus órganos, instituciones o servicios, en los juicios en que sean parte como actores, demandados o terceristas”.</w:t>
      </w:r>
    </w:p>
    <w:p>
      <w:pPr>
        <w:pStyle w:val="CIT"/>
        <w:spacing w:lineRule="exact" w:line="230"/>
        <w:ind w:left="720" w:right="749" w:hanging="0"/>
        <w:rPr/>
      </w:pPr>
      <w:r>
        <w:rPr/>
        <w:t>LEY ORGANICA DE LA PROCURADURIA GENERAL DE LA REPUBLICA (15 DE NOVIEMBRE DE 1983)</w:t>
      </w:r>
    </w:p>
    <w:p>
      <w:pPr>
        <w:pStyle w:val="CIT"/>
        <w:spacing w:lineRule="exact" w:line="230"/>
        <w:ind w:left="720" w:right="749" w:hanging="0"/>
        <w:rPr/>
      </w:pPr>
      <w:r>
        <w:rPr/>
        <w:t>“</w:t>
      </w:r>
      <w:r>
        <w:rPr/>
        <w:t>ARTICULO 2. La Institución del Ministerio Público Federal, presidida por el Procurador General de la República, y éste personalmente en los términos del 102 constitucional, tendrán las siguientes atribuciones, que ejercerán conforme a lo establecido en el artículo 10 de esta ley:</w:t>
      </w:r>
    </w:p>
    <w:p>
      <w:pPr>
        <w:pStyle w:val="CIT"/>
        <w:spacing w:lineRule="exact" w:line="230"/>
        <w:ind w:left="720" w:right="749" w:hanging="0"/>
        <w:rPr/>
      </w:pPr>
      <w:r>
        <w:rPr/>
        <w:t>.....</w:t>
      </w:r>
    </w:p>
    <w:p>
      <w:pPr>
        <w:pStyle w:val="CIT"/>
        <w:spacing w:lineRule="exact" w:line="230"/>
        <w:ind w:left="720" w:right="749" w:hanging="0"/>
        <w:rPr>
          <w:b/>
          <w:b/>
        </w:rPr>
      </w:pPr>
      <w:r>
        <w:rPr/>
        <w:t>III. Representar a la federación en todos los negocios en que ésta sea parte e intervenir en las controversias que se susciten entre dos o más estados de la unión, entre un estado y la federación o entre los poderes de un mismo estado y en los casos de los diplomáticos y los cónsules generales”.</w:t>
      </w:r>
    </w:p>
    <w:p>
      <w:pPr>
        <w:pStyle w:val="Texto"/>
        <w:spacing w:lineRule="exact" w:line="252"/>
        <w:rPr/>
      </w:pPr>
      <w:r>
        <w:rPr/>
        <w:t>Resulta pertinente señalar que no es obstáculo a la conclusión adoptada el hecho de que el propio representante de la Federación, conforme a lo dispuesto en el artículo 102, apartado A, párrafo tercero, constitucional y 10, fracción IV, de la Ley Reglamentaria de las Fracciones I y II del Artículo 105 de la Constitución Política de los Estados Unidos Mexicanos, debe ser parte en toda controversia constitucional con el fin de velar por el correcto desarrollo del procedimiento, pues lo dispuesto en tales numerales no afecta la vigencia de lo dispuesto en los artículos 2o., fracción IV y 7o., fracción II, de la Ley Orgánica de la Procuraduría General de la República, ni permite desconocer que fue voluntad del legislador federal conferir al titular del Ministerio Público Federal la representación de la Federación para actuar dentro de todos los juicios en que ésta sea parte, debiendo tenerse presente que no constituye una circunstancia extraña a los medios de control de la constitucionalidad que el Ministerio Público de la Federación actúe dentro del juicio respectivo investido de un doble carácter, pues así como en la controversia constitucional puede actuar como representante de la Federación y como órgano tutor del debido desarrollo del proceso, igualmente, en las acciones de inconstitucionalidad y en los juicios de amparo cabe la posibilidad de que el propio Ministerio Público Federal actúe con esta última finalidad, como lo disponen, respectivamente, los artículos 102, apartado A, párrafo tercero, constitucional y 5o., fracción IV, de la Ley de Amparo y, además, simultáneamente, como parte actora –en la acción de inconstitucionalidad- y como autoridad responsable, tercero perjudicado o incluso quejoso.</w:t>
      </w:r>
    </w:p>
    <w:p>
      <w:pPr>
        <w:pStyle w:val="Texto"/>
        <w:spacing w:lineRule="exact" w:line="252"/>
        <w:rPr/>
      </w:pPr>
      <w:r>
        <w:rPr/>
        <w:t>Por último, no está por demás agregar que el Pleno de esta Suprema Corte de Justicia de la Nación, en su sesión del trece de febrero de dos mil uno, sobreseyó en la controversia constitucional 27/99, promovida por el Gobernador del Estado de Chihuahua, al advertir que conforme a la legislación local aplicable éste carece de la facultad para representar a la respectiva entidad política, recayendo la representación de la misma en el Procurador del Estado, por lo que por igualdad de razón no existe motivo alguno para que, tratándose de la Federación, se desconozca que la representación de esta entidad no corresponde al Presidente de la República sino que, conforme a las normas antes referidas, recae en el Procurador General de la República.</w:t>
      </w:r>
    </w:p>
    <w:p>
      <w:pPr>
        <w:pStyle w:val="Texto"/>
        <w:spacing w:lineRule="exact" w:line="252"/>
        <w:rPr/>
      </w:pPr>
      <w:r>
        <w:rPr/>
        <w:t>En ese tenor, resulta inconcuso que el titular del Ejecutivo Federal carece de legitimación para promover este juicio en representación de la Federación, debiendo agregarse que el vicio advertido tampoco se purga con la participación que dentro de la misma tuvo el titular del Ministerio Público Federal, pues aunado a que ésta no puede analogarse al acto consistente en promover la demanda respectiva, en todo caso, se suscitó con posterioridad a la fecha en que venció el plazo para ejercer esta acción, ya que el Procurador General de la República rindió su opinión el doce de junio de dos mil uno y el Decreto impugnado se publicó el veintiséis de febrero de dos mil uno.</w:t>
      </w:r>
    </w:p>
    <w:p>
      <w:pPr>
        <w:pStyle w:val="Texto"/>
        <w:spacing w:lineRule="exact" w:line="252"/>
        <w:rPr/>
      </w:pPr>
      <w:r>
        <w:rPr/>
        <w:t>En tal virtud, aun cuando se estimara que la presente controversia constitucional se promovió por el Presidente de la República en representación de la Federación, al carecer dicho funcionario de la atribución respectiva, también debería sobreseerse en la misma, al tenor de lo previsto en los artículos 20, fracción II y 19, fracción VIII, en relación con el 11, todos de la Ley Reglamentaria de las Fracciones I y II del Artículo 105 de la Constitución Política de los Estados Unidos Mexicanos.</w:t>
      </w:r>
    </w:p>
    <w:p>
      <w:pPr>
        <w:pStyle w:val="Texto"/>
        <w:spacing w:lineRule="exact" w:line="252"/>
        <w:rPr/>
      </w:pPr>
      <w:r>
        <w:rPr/>
        <w:t>Por lo expuesto y fundado, se resuelve:</w:t>
      </w:r>
    </w:p>
    <w:p>
      <w:pPr>
        <w:pStyle w:val="Texto"/>
        <w:spacing w:lineRule="exact" w:line="252"/>
        <w:rPr/>
      </w:pPr>
      <w:r>
        <w:rPr>
          <w:b/>
        </w:rPr>
        <w:t xml:space="preserve">UNICO. </w:t>
      </w:r>
      <w:r>
        <w:rPr/>
        <w:t>Se sobresee en la presente controversia constitucional.</w:t>
      </w:r>
    </w:p>
    <w:p>
      <w:pPr>
        <w:pStyle w:val="Texto"/>
        <w:spacing w:lineRule="exact" w:line="252"/>
        <w:rPr/>
      </w:pPr>
      <w:r>
        <w:rPr/>
        <w:t xml:space="preserve">Ministro </w:t>
      </w:r>
      <w:r>
        <w:rPr>
          <w:b/>
        </w:rPr>
        <w:t>Guillermo I. Ortiz Mayagoitia</w:t>
      </w:r>
      <w:r>
        <w:rPr/>
        <w:t xml:space="preserve">.- Rúbrica.- Ministro </w:t>
      </w:r>
      <w:r>
        <w:rPr>
          <w:b/>
        </w:rPr>
        <w:t>Juventino V. Castro y Castro</w:t>
      </w:r>
      <w:r>
        <w:rPr/>
        <w:t>.- Rúbrica.</w:t>
      </w:r>
    </w:p>
    <w:p>
      <w:pPr>
        <w:pStyle w:val="Texto"/>
        <w:spacing w:lineRule="exact" w:line="25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tenta fojas útiles, concuerda fiel y exactamente con su original que obra en el expediente relativo a la Controversia Constitucional 8/2001, promovida por el Poder Ejecutivo Federal, en contra del Distrito Federal,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cuatro de septiembre en curso. México, Distrito Federal, a seis de septiembre de dos mil uno.- Conste.-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Palacio (WN)">
    <w:charset w:val="00"/>
    <w:family w:val="roman"/>
    <w:pitch w:val="default"/>
  </w:font>
  <w:font w:name="Liberation Sans">
    <w:altName w:val="Arial"/>
    <w:charset w:val="01"/>
    <w:family w:val="swiss"/>
    <w:pitch w:val="variable"/>
  </w:font>
  <w:font w:name="Uni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eastAsia="CG Palacio (WN)"/>
      </w:rPr>
      <w:t xml:space="preserve">     </w:t>
    </w:r>
    <w:r>
      <w:rPr/>
      <w:t>(Segunda Sección)</w:t>
      <w:tab/>
      <w:t>DIARIO OFICIAL</w:t>
      <w:tab/>
      <w:t>Miércoles 19 de sept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septiembre de 2001</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Sangra3detindependiente1">
    <w:name w:val="Sangría 3 de t. independiente1"/>
    <w:basedOn w:val="Normal"/>
    <w:qFormat/>
    <w:pPr>
      <w:spacing w:lineRule="atLeast" w:line="360"/>
      <w:ind w:firstLine="708"/>
      <w:jc w:val="both"/>
    </w:pPr>
    <w:rPr>
      <w:rFonts w:ascii="Arial" w:hAnsi="Arial" w:cs="Arial"/>
      <w:sz w:val="30"/>
      <w:lang w:val="es-ES"/>
    </w:rPr>
  </w:style>
  <w:style w:type="paragraph" w:styleId="Textoindependiente31">
    <w:name w:val="Texto independiente 31"/>
    <w:basedOn w:val="Normal"/>
    <w:qFormat/>
    <w:pPr>
      <w:jc w:val="both"/>
    </w:pPr>
    <w:rPr>
      <w:rFonts w:ascii="Arial" w:hAnsi="Arial" w:cs="Arial"/>
      <w:b/>
      <w:color w:val="000000"/>
      <w:lang w:val="es-MX"/>
    </w:rPr>
  </w:style>
  <w:style w:type="paragraph" w:styleId="Textoindependiente21">
    <w:name w:val="Texto independiente 21"/>
    <w:basedOn w:val="Normal"/>
    <w:qFormat/>
    <w:pPr>
      <w:spacing w:lineRule="atLeast" w:line="360"/>
      <w:ind w:left="993" w:hanging="0"/>
      <w:jc w:val="both"/>
    </w:pPr>
    <w:rPr>
      <w:rFonts w:ascii="Arial" w:hAnsi="Arial" w:cs="Arial"/>
      <w:b/>
      <w:i/>
      <w:sz w:val="30"/>
      <w:lang w:val="es-ES"/>
    </w:rPr>
  </w:style>
  <w:style w:type="paragraph" w:styleId="Sangra2detindependiente1">
    <w:name w:val="Sangría 2 de t. independiente1"/>
    <w:basedOn w:val="Normal"/>
    <w:qFormat/>
    <w:pPr>
      <w:spacing w:lineRule="atLeast" w:line="360"/>
      <w:ind w:left="709" w:hanging="1418"/>
      <w:jc w:val="both"/>
    </w:pPr>
    <w:rPr>
      <w:rFonts w:ascii="Arial" w:hAnsi="Arial" w:cs="Arial"/>
      <w:i/>
      <w:sz w:val="30"/>
      <w:lang w:val="es-ES"/>
    </w:rPr>
  </w:style>
  <w:style w:type="paragraph" w:styleId="CIT">
    <w:name w:val="CIT"/>
    <w:basedOn w:val="Texto"/>
    <w:qFormat/>
    <w:pPr>
      <w:ind w:left="720" w:right="742" w:hanging="0"/>
    </w:pPr>
    <w:rPr>
      <w:i/>
    </w:rPr>
  </w:style>
  <w:style w:type="paragraph" w:styleId="CITi">
    <w:name w:val="CITi"/>
    <w:basedOn w:val="CIT"/>
    <w:qFormat/>
    <w:pPr>
      <w:ind w:left="1080" w:right="742"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MARYBEL</dc:creator>
  <dc:description/>
  <dc:language>en-US</dc:language>
  <cp:lastModifiedBy>Armando Torres</cp:lastModifiedBy>
  <cp:lastPrinted>2001-09-18T18:32:00Z</cp:lastPrinted>
  <dcterms:modified xsi:type="dcterms:W3CDTF">2018-09-10T22:09:00Z</dcterms:modified>
  <cp:revision>2</cp:revision>
  <dc:subject/>
  <dc:title>SENTENCIA y voto de minoría relativos a la Controversia Constitucional 8/2001, promovida por el Ejecutivo Federal en contra de</dc:title>
</cp:coreProperties>
</file>