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368" w:right="1368" w:hanging="0"/>
        <w:rPr/>
      </w:pPr>
      <w:r>
        <w:rPr/>
        <w:t>SEGUNDA SECCION</w:t>
      </w:r>
    </w:p>
    <w:p>
      <w:pPr>
        <w:pStyle w:val="CABEZA"/>
        <w:pBdr>
          <w:top w:val="single" w:sz="6" w:space="1" w:color="000000"/>
          <w:bottom w:val="single" w:sz="6" w:space="1" w:color="000000"/>
        </w:pBdr>
        <w:ind w:left="1368" w:right="1368" w:hanging="0"/>
        <w:rPr/>
      </w:pPr>
      <w:r>
        <w:rPr/>
        <w:t>PODER JUDICIAL</w:t>
      </w:r>
    </w:p>
    <w:p>
      <w:pPr>
        <w:pStyle w:val="CABEZA"/>
        <w:spacing w:before="0" w:after="120"/>
        <w:rPr/>
      </w:pPr>
      <w:r>
        <w:rPr/>
        <w:t>SUPREMA CORTE DE JUSTICIA DE LA NACION</w:t>
      </w:r>
    </w:p>
    <w:p>
      <w:pPr>
        <w:pStyle w:val="Heading1"/>
        <w:spacing w:lineRule="exact" w:line="216"/>
        <w:rPr/>
      </w:pPr>
      <w:r>
        <w:rPr/>
        <w:t>SENTENCIA relativa a la Controversia Constitucional número 18/97 promovida por el Ayuntamiento del Municipio de San Nicolás de los Garza, Nuevo León, en contra del Congreso de la Unión, del Presidente de la República, y de otras autoridades.</w:t>
      </w:r>
    </w:p>
    <w:p>
      <w:pPr>
        <w:pStyle w:val="Heading2"/>
        <w:spacing w:lineRule="exact" w:line="216" w:before="0" w:after="0"/>
        <w:rPr/>
      </w:pPr>
      <w:r>
        <w:rPr/>
        <w:t>Al margen un sello con el Escudo Nacional, que dice: Estados Unidos Mexicanos.- Suprema Corte de Justicia de la Nación.- Secretaría General de Acuerdos.</w:t>
      </w:r>
    </w:p>
    <w:p>
      <w:pPr>
        <w:pStyle w:val="Texto"/>
        <w:tabs>
          <w:tab w:val="clear" w:pos="706"/>
          <w:tab w:val="left" w:pos="4860" w:leader="none"/>
        </w:tabs>
        <w:spacing w:lineRule="exact" w:line="216" w:before="0" w:after="0"/>
        <w:ind w:left="360" w:hanging="0"/>
        <w:rPr>
          <w:b/>
          <w:b/>
          <w:sz w:val="16"/>
          <w:szCs w:val="16"/>
        </w:rPr>
      </w:pPr>
      <w:r>
        <w:rPr>
          <w:b/>
          <w:sz w:val="16"/>
          <w:szCs w:val="16"/>
        </w:rPr>
        <w:tab/>
        <w:t>CONTROVERSIA CONSTITUCIONAL NUMERO 18/97</w:t>
      </w:r>
    </w:p>
    <w:p>
      <w:pPr>
        <w:pStyle w:val="Texto"/>
        <w:spacing w:lineRule="exact" w:line="200" w:before="0" w:after="0"/>
        <w:ind w:left="4860" w:hanging="4590"/>
        <w:rPr>
          <w:b/>
          <w:b/>
          <w:i/>
          <w:i/>
          <w:sz w:val="16"/>
          <w:szCs w:val="16"/>
        </w:rPr>
      </w:pPr>
      <w:r>
        <w:rPr>
          <w:b/>
          <w:i/>
          <w:sz w:val="16"/>
          <w:szCs w:val="16"/>
        </w:rPr>
        <w:tab/>
        <w:t>AYUNTAMIENTO DEL MUNICIPIO DE SAN NICOLAS DE LOS GARZA, N.L.</w:t>
      </w:r>
    </w:p>
    <w:p>
      <w:pPr>
        <w:pStyle w:val="Texto"/>
        <w:tabs>
          <w:tab w:val="clear" w:pos="706"/>
          <w:tab w:val="left" w:pos="4860" w:leader="none"/>
        </w:tabs>
        <w:spacing w:lineRule="exact" w:line="200" w:before="0" w:after="0"/>
        <w:ind w:left="270" w:hanging="0"/>
        <w:rPr>
          <w:b/>
          <w:b/>
          <w:sz w:val="16"/>
          <w:szCs w:val="16"/>
        </w:rPr>
      </w:pPr>
      <w:r>
        <w:rPr>
          <w:b/>
          <w:sz w:val="16"/>
          <w:szCs w:val="16"/>
        </w:rPr>
        <w:t>Vo. Bo.</w:t>
        <w:tab/>
        <w:t>VS.</w:t>
      </w:r>
    </w:p>
    <w:p>
      <w:pPr>
        <w:pStyle w:val="Texto"/>
        <w:spacing w:lineRule="exact" w:line="200" w:before="0" w:after="0"/>
        <w:ind w:left="4860" w:hanging="4590"/>
        <w:rPr>
          <w:b/>
          <w:b/>
          <w:sz w:val="16"/>
          <w:szCs w:val="16"/>
        </w:rPr>
      </w:pPr>
      <w:r>
        <w:rPr>
          <w:b/>
          <w:sz w:val="16"/>
          <w:szCs w:val="16"/>
        </w:rPr>
        <w:t>MINISTRO: JUVENTINO V. CASTRO Y CASTRO</w:t>
        <w:tab/>
        <w:t>CONGRESO DE LA UNION, PRESIDENTE DE LA REPUBLICA, Y OTROS.</w:t>
      </w:r>
    </w:p>
    <w:p>
      <w:pPr>
        <w:pStyle w:val="Texto"/>
        <w:spacing w:lineRule="exact" w:line="200" w:before="0" w:after="0"/>
        <w:ind w:left="288" w:hanging="0"/>
        <w:jc w:val="left"/>
        <w:rPr>
          <w:b/>
          <w:b/>
          <w:sz w:val="16"/>
          <w:szCs w:val="16"/>
        </w:rPr>
      </w:pPr>
      <w:r>
        <w:rPr>
          <w:b/>
          <w:sz w:val="16"/>
          <w:szCs w:val="16"/>
        </w:rPr>
        <w:t>MINISTRO PONENTE: JUVENTINO V. CASTRO Y CASTRO</w:t>
        <w:br/>
      </w:r>
      <w:r>
        <w:rPr>
          <w:b/>
          <w:caps/>
          <w:sz w:val="16"/>
          <w:szCs w:val="16"/>
        </w:rPr>
        <w:t xml:space="preserve">SECRETARIO: </w:t>
      </w:r>
      <w:r>
        <w:rPr>
          <w:b/>
          <w:sz w:val="16"/>
          <w:szCs w:val="16"/>
        </w:rPr>
        <w:t xml:space="preserve">Roberto </w:t>
      </w:r>
      <w:r>
        <w:rPr>
          <w:b/>
        </w:rPr>
        <w:t>Javier Ortega Pineda.</w:t>
      </w:r>
    </w:p>
    <w:p>
      <w:pPr>
        <w:pStyle w:val="Texto"/>
        <w:spacing w:lineRule="exact" w:line="200" w:before="0" w:after="0"/>
        <w:rPr/>
      </w:pPr>
      <w:r>
        <w:rPr/>
        <w:t xml:space="preserve">México, Distrito Federal. Acuerdo del Tribunal Pleno de la Suprema Corte de Justicia de la Nación correspondiente al día </w:t>
      </w:r>
      <w:r>
        <w:rPr>
          <w:i/>
        </w:rPr>
        <w:t>cuatro de junio de dos mil uno.</w:t>
      </w:r>
    </w:p>
    <w:p>
      <w:pPr>
        <w:pStyle w:val="Texto"/>
        <w:spacing w:lineRule="exact" w:line="200" w:before="0" w:after="0"/>
        <w:rPr/>
      </w:pPr>
      <w:r>
        <w:rPr/>
        <w:t xml:space="preserve">Vistos para resolver los autos que integran el expediente señalado al rubro, relativo a la Controversia Constitucional número 18/97, promovida por el </w:t>
      </w:r>
      <w:r>
        <w:rPr>
          <w:i/>
        </w:rPr>
        <w:t>Ayuntamiento del Municipio de San Nicolás de los Garza, Nuevo León, en contra del Congreso de la Unión, Presidente de la República y otros</w:t>
      </w:r>
      <w:r>
        <w:rPr/>
        <w:t xml:space="preserve">; y </w:t>
      </w:r>
    </w:p>
    <w:p>
      <w:pPr>
        <w:pStyle w:val="ANOTACION"/>
        <w:spacing w:lineRule="exact" w:line="200" w:before="0" w:after="0"/>
        <w:rPr/>
      </w:pPr>
      <w:r>
        <w:rPr/>
        <w:t>RESULTANDO</w:t>
      </w:r>
    </w:p>
    <w:p>
      <w:pPr>
        <w:pStyle w:val="Texto"/>
        <w:spacing w:lineRule="exact" w:line="200" w:before="0" w:after="0"/>
        <w:rPr/>
      </w:pPr>
      <w:r>
        <w:rPr>
          <w:b/>
        </w:rPr>
        <w:t>PRIMERO.-</w:t>
      </w:r>
      <w:r>
        <w:rPr/>
        <w:t xml:space="preserve"> Por escrito sin número y sin fecha recibido en la Oficina de Certificación Judicial y Correspondencia el día cuatro de julio de mil novecientos noventa y siete, los C.C. Adalberto Nuñez Ramos, Francisco Félix Garza González y José E. Carrillo Mateos, en su carácter de Presidente Municipal, Secretario del Ayuntamiento y Síndico segundo, respectivamente, del Ayuntamiento del Municipio de San Nicolás de los Garza, Nuevo León, quienes acreditaron la personalidad con que se ostentaron con las copias certificadas del Periódico Oficial del Estado de Nuevo León de fecha diecinueve de octubre de mil novecientos noventa y cuatro, señalaron domicilio para oír y recibir notificaciones y autorizaron para oírlas a los Licenciados Ricardo Hiram Barbosa Alanís, Arturo Ignacio Cardona Calderón, Enrique Vázquez González y Erick Rafael Barbosa Alanís, promovieron demanda de controversia constitucional, en los términos siguientes:</w:t>
      </w:r>
    </w:p>
    <w:p>
      <w:pPr>
        <w:pStyle w:val="Texto"/>
        <w:spacing w:lineRule="exact" w:line="214" w:before="0" w:after="0"/>
        <w:ind w:left="360" w:right="371" w:hanging="0"/>
        <w:rPr/>
      </w:pPr>
      <w:r>
        <w:rPr/>
        <w:t xml:space="preserve">"I.- ENTIDAD, PODER U ORGANO ACTOR, SU "DOMICILIO Y LOS NOMBRES Y CARGOS DE LOS "FUNCIONARIOS QUE LO REPRESENTAN: EL H. "AYUNTAMIENTO DEL MUNICIPIO DE SAN "NICOLAS DE LOS GARZA, NUEVO LEON, con "domicilio en su recinto oficial en la Cabecera del "Municipio del mismo nombre y señalando "domicilio convencional para oír notificaciones en "la calle de Berlín número 100, despacho 2, colonia "del Carmen Coyoacán, en la Ciudad de México, "Distrito Federal, c.p. 04100, representado por los "suscritos, quienes manifestamos, BAJO "PROTESTA DE DECIR VERDAD, que los cargos "que ostentamos no nos han sido revocados en "forma alguna. --- II.- ENTIDADES, PODERES U "ORGANOS DEMANDADOS Y SUS DOMICILIOS: "Tienen el carácter de demandados: 1.- EL H. "CONGRESO DE LA UNION; 2.- EL C. PRESIDENTE "DE LA REPUBLICA; 3.- EL C. SECRETARIO DE "HACIENDA Y CREDITO PUBLICO; 4.- EL C. "SECRETARIO DE GOBERNACION; 5.- EL C. "DIRECTOR DEL </w:t>
      </w:r>
      <w:r>
        <w:rPr>
          <w:b/>
        </w:rPr>
        <w:t>DIARIO OFICIAL DE LA "FEDERACION</w:t>
      </w:r>
      <w:r>
        <w:rPr/>
        <w:t>; 6.- EL H. CONGRESO DEL ESTADO "DE NUEVO LEON; 7.- EL C. GOBERNADOR DEL "ESTADO DE NUEVO LEON; 8. EL C. SECRETARIO "GENERAL DE GOBIERNO DEL ESTADO DE "NUEVO LEON; 9.- EL C. SECRETARIO DE "FINANZAS Y TESORERO GENERAL DEL ESTADO "DE NUEVO LEON; Y 10.- EL C. SUBSECRETARIO "DE EGRESOS DE LA SECRETARIA DE FINANZAS "Y TESORERIA GENERAL DE ESTADO</w:t>
        <w:br/>
        <w:t>DE NUEVO "LEON.--- Las autoridades demandadas precisadas "en los puntos 1, 2, 3, 4, y 5 que anteceden con "domicilio conocido en sus recintos oficiales en la "Ciudad de México, Distrito Federal, y las "autoridades precisadas en los puntos 6, 7, 8, 9, y "10 con domicilio conocido en sus recintos "oficiales en la Ciudad de Monterrey, Nuevo León.--"- III.- ENTIDADES, PODERES U ORGANOS "TERCEROS INTERESADOS Y SUS DOMICILIOS: "Salvo lo que determine esa H. Suprema Corte de "Justicia de la Nación, estimamos que no existen "entidades, poderes</w:t>
        <w:br/>
        <w:t>y órganos que, en el presente "caso, tengan o puedan tener el carácter de "terceros interesados. ---</w:t>
        <w:br/>
        <w:t>IV.- NORMA GENERAL O "ACTO CUYA INVALIDEZ SE DEMANDA, ASI "COMO, EN SU CASO,</w:t>
        <w:br/>
        <w:t xml:space="preserve">EL MEDIO OFICIAL EN QUE "SE PUBLICO:--- 1.- LA LEY DE COORDINACION "FISCAL, publicada en el </w:t>
      </w:r>
      <w:r>
        <w:rPr>
          <w:b/>
        </w:rPr>
        <w:t>DIARIO OFICIAL DE LA "FEDERACION</w:t>
      </w:r>
      <w:r>
        <w:rPr/>
        <w:t xml:space="preserve"> del 27 de diciembre de 1978, y sus "correspondientes reformas publicadas en el "</w:t>
      </w:r>
      <w:r>
        <w:rPr>
          <w:b/>
        </w:rPr>
        <w:t>DIARIO OFICIAL DE LA FEDERACION</w:t>
      </w:r>
      <w:r>
        <w:rPr/>
        <w:t xml:space="preserve"> los días 30 "de diciembre de 1980, 31 de diciembre de 1981, 31 "de diciembre de 1982, 30 de diciembre</w:t>
        <w:br/>
        <w:t>de 1983, 31 "de diciembre de 1986, 31 de diciembre de 1987, 31 "de diciembre de 1988, 28 de diciembre de 1989, 26 "de diciembre de 1990, 20 de diciembre de 1991, "20 de julio de1992,</w:t>
        <w:br/>
        <w:t xml:space="preserve">3 de diciembre de 1993, 29 de "diciembre de 1993, 11 de mayo de 1995, 15 de "diciembre de 1995 y 30 de diciembre de 1996; 2.- "EL CONVENIO DE ADHESION AL SISTEMA "NACIONAL DE COORDINACION FISCAL, "celebrado por la Secretaría de Hacienda y Crédito "Público y el Estado de Nuevo León, publicado en "el </w:t>
      </w:r>
      <w:r>
        <w:rPr>
          <w:b/>
        </w:rPr>
        <w:t>Diario Oficial de la Federación</w:t>
      </w:r>
      <w:r>
        <w:rPr/>
        <w:t xml:space="preserve"> el 28 de "diciembre de 1979;</w:t>
        <w:br/>
        <w:t xml:space="preserve">3.- EL CONVENIO DE "COORDINACION ADMINISTRATIVA EN MATERIA "FISCAL FEDERAL, CELEBRADO POR EL "GOBIERNO FEDERAL, POR CONDUCTO DE LA "SECRETARIA DE HACIENDA Y CREDITO (SIC), Y EL "GOBIERNO DEL ESTADO DE NUEVO LEON, "publicado en el </w:t>
      </w:r>
      <w:r>
        <w:rPr>
          <w:b/>
        </w:rPr>
        <w:t>DIARIO OFICIAL DE LA "FEDERACION</w:t>
      </w:r>
      <w:r>
        <w:rPr/>
        <w:t xml:space="preserve"> del 28 de diciembre de 1996 y en el "PERIODICO OFICIAL DEL ESTADO DE NUEVO "LEON el 20 de enero de 1997; 4.- EL OFICIO "NUMERO 531/97, suscrito por el C. "SUBSECRETARIO DE EGRESOS DE LA "SECRETARIA DE FINANZAS Y TESORERIA "GENERAL DEL ESTADO DE NUEVO LEON el 26 de "junio de 1997; y 5.- el Oficio número C-3-785-97, "suscrito por el C. Subsecretario de Egresos de la "Secretaría de Finanzas y Tesorería General del "Estado de Nuevo León el 26 de junio de 1997. --- "V.- preceptos constitucionales que se "estiman violados: Los artículos 31, fracción IV, "49 y 115, fracción IV, de la Constitución Política de "los Estados Unidos Mexicanos.”</w:t>
      </w:r>
    </w:p>
    <w:p>
      <w:pPr>
        <w:pStyle w:val="Texto"/>
        <w:spacing w:lineRule="exact" w:line="214" w:before="0" w:after="0"/>
        <w:rPr/>
      </w:pPr>
      <w:r>
        <w:rPr>
          <w:b/>
        </w:rPr>
        <w:t>SEGUNDO.-</w:t>
      </w:r>
      <w:r>
        <w:rPr/>
        <w:t xml:space="preserve"> En la demanda se señalaron como antecedentes del caso los siguientes:</w:t>
      </w:r>
    </w:p>
    <w:p>
      <w:pPr>
        <w:pStyle w:val="Texto"/>
        <w:spacing w:lineRule="exact" w:line="214" w:before="0" w:after="0"/>
        <w:ind w:left="360" w:right="371" w:hanging="0"/>
        <w:rPr/>
      </w:pPr>
      <w:r>
        <w:rPr/>
        <w:t xml:space="preserve">"1.- En el </w:t>
      </w:r>
      <w:r>
        <w:rPr>
          <w:b/>
          <w:caps/>
        </w:rPr>
        <w:t>Diario Oficial de la FederaciOn</w:t>
      </w:r>
      <w:r>
        <w:rPr>
          <w:caps/>
        </w:rPr>
        <w:t xml:space="preserve"> </w:t>
      </w:r>
      <w:r>
        <w:rPr/>
        <w:t xml:space="preserve">del "27 de diciembre de 1978 se publicó la LEY DE "COORDINACION FISCAL, y en dicho </w:t>
      </w:r>
      <w:r>
        <w:rPr>
          <w:b/>
        </w:rPr>
        <w:t>DIARIO "OFICIAL DE LA FEDERACION</w:t>
      </w:r>
      <w:r>
        <w:rPr/>
        <w:t xml:space="preserve"> de los días 30 de "diciembre de 1980, 31 de diciembre de 1981, 31 de "diciembre de 1982, 30 de diciembre de 1983, 31 de "diciembre de 1986, 31 de diciembre de 1987, 31 de "diciembre de 1988,</w:t>
        <w:br/>
        <w:t>28 de diciembre de 1989, 26 de "diciembre de 1990, 20 de diciembre de 1991, 20 de "julio</w:t>
        <w:br/>
        <w:t>de 1992, 3 de diciembre de 1993, 29 de "diciembre de 1993, 11 de mayo de 1995, 15 de "diciembre de 1995 y 30 de diciembre de 1996, se "publicaron diversas reformas a la mencionada "LEY DE COORDINACION FISCAL; --- 2.- En el "</w:t>
      </w:r>
      <w:r>
        <w:rPr>
          <w:b/>
        </w:rPr>
        <w:t xml:space="preserve">DIARIO OFICIAL DE LA FEDERACION </w:t>
      </w:r>
      <w:r>
        <w:rPr/>
        <w:t xml:space="preserve">del 28 de "diciembre de 1979 se publicó el CONVENIO DE "ADHESION AL SISTEMA NACIONAL DE "COORDINACION FISCAL, celebrado entre la "Secretaría de Hacienda y Crédito Público y el "Estado de Nuevo León; ---3.- En el </w:t>
      </w:r>
      <w:r>
        <w:rPr>
          <w:b/>
        </w:rPr>
        <w:t>DIARIO "OFICIAL DE LA FEDERACION</w:t>
      </w:r>
      <w:r>
        <w:rPr/>
        <w:t xml:space="preserve"> del 28 de diciembre "de 1996 se publicó el CONVENIO DE "COORDINACION ADMINISTRATIVA EN MATERIA "FISCAL FEDERAL, CELEBRADO POR EL "GOBIERNO FEDERAL, POR CONDUCTO DE LA "SECRETARIA DE HACIENDA Y CREDITO (sic), Y "EL GOBIERNO DEL ESTADO DE NUEVO LEON; --- "4.- El 26 de junio de 1997, el C. SUBSECRETARIO "DE EGRESOS DE LA SECRETARIA DE FINANZAS "Y TESORERIA GENERAL DEL ESTADO DE NUEVO "LEON suscribió el OFICIO NUMERO 531/97; y --- "5.- El 26 de junio de 1997, el C. SUBSECRETARIO "DE EGRESOS DE LA SECRETARIA DE FINANZAS "Y TESORERIA GENERAL DEL ESTADO DE NUEVO "LEON suscribió el OFICIO NUMERO C-3-785-97.”</w:t>
      </w:r>
    </w:p>
    <w:p>
      <w:pPr>
        <w:pStyle w:val="Texto"/>
        <w:spacing w:lineRule="exact" w:line="220" w:before="0" w:after="0"/>
        <w:rPr/>
      </w:pPr>
      <w:r>
        <w:rPr>
          <w:b/>
        </w:rPr>
        <w:t xml:space="preserve">TERCERO.- </w:t>
      </w:r>
      <w:r>
        <w:rPr/>
        <w:t>La demanda se funda en los artículos 105 fracción I, inciso b) e i) de la Constitución Política de los Estados Unidos Mexicanos; 1, 10, 11, 21, 22 y demás relativos de la Ley Reglamentaria de las Fracciones I y II del Artículo 105 de la Constitución Política de los Estados Unidos Mexicanos, así como en lo que disponen los artículos 10, 27, 31, fracción II, de la Ley Orgánica de la Administración Pública Municipal del Estado de Nuevo León.</w:t>
      </w:r>
    </w:p>
    <w:p>
      <w:pPr>
        <w:pStyle w:val="Texto"/>
        <w:spacing w:lineRule="exact" w:line="218" w:before="0" w:after="0"/>
        <w:rPr/>
      </w:pPr>
      <w:r>
        <w:rPr>
          <w:b/>
        </w:rPr>
        <w:t xml:space="preserve">CUARTO.- </w:t>
      </w:r>
      <w:r>
        <w:rPr/>
        <w:t>Los conceptos de invalidez expuestos en la demanda son los siguientes:</w:t>
      </w:r>
    </w:p>
    <w:p>
      <w:pPr>
        <w:pStyle w:val="Texto"/>
        <w:spacing w:lineRule="exact" w:line="218" w:before="0" w:after="0"/>
        <w:ind w:left="360" w:right="371" w:hanging="0"/>
        <w:rPr/>
      </w:pPr>
      <w:r>
        <w:rPr/>
        <w:t>"PRIMERO.- Las normas generales y el acto cuya "invalidez se demanda son contrarios a lo "dispuesto por los artículos 31, fracción IV, y 115, "fracción IV, constitucionales, en virtud de que, por "una parte, se impide al MUNICIPIO DE SAN "NICOLAS DE LOS GARZA, NUEVO LEON, ejercer "la facultad de recaudar las contribuciones para los "gastos públicos que le otorgan los citados "preceptos constitucionales y, por la otra, se anula "la facultad que el CONGRESO DEL ESTADO DE "NUEVO LEON tiene para establecer dichas "contribuciones.--- En efecto, la LEY DE "COORDINACION FISCAL establece la posibilidad "de que por un mero convenio entre el Secretario "de Hacienda y Crédito Público y el Ejecutivo del "Estado se impida al CONGRESO ESTATAL el "ejercicio de la facultad de establecer "contribuciones a favor del Municipio, así como "dejar de aplicar las contribuciones establecidas a "su favor, lo que evidentemente atenta en contra "del ESTADO DE DERECHO y del principio de la "DIVISION DE PODERES contenido en el artículo 49 "constitucional, pues se permite que por un mero "acto del Ejecutivo se anulen las facultades "legislativas y las facultades que tiene el Municipio "de cobrar las contribuciones.--- En consecuencia, "es procedente que esa H. SUPREMA CORTE DE "JUSTICIA DE LA NACION decrete la invalidez de "las normas generales y del acto impugnados en la "presente controversia constitucional.--- "SEGUNDO.- Además de lo aducido en el anterior "concepto, las normas generales y el acto cuya "invalidez se demanda son contrarios a lo "dispuesto por los artículos 31, fracción IV, y 115, "fracción IV, constitucionales, en virtud de que, tal "y como lo acreditaremos en la audiencia de "pruebas, los porcentajes de participación que se "han otorgado al MUNICIPIO DE SAN NICOLAS DE "LOS GARZA, NUEVO LEON, son insuficientes para "hacerse cargo de los gastos públicos que dicho "Municipio tiene.--- En efecto, en términos de lo "dispuesto por los citados preceptos "constitucionales, es obligación de los mexicanos "contribuir para los gastos públicos, así de la "Federación, como del Distrito Federal o del Estado "y Municipio que residan, de la manera "proporcional que dispongan las leyes, es decir, el "propósito o finalidad de las contribuciones es la "de cubrir los gastos públicos; por tanto y toda vez "que las bases fijadas por la Ley de Coordinación "Fiscal no permiten que el MUNICIPIO DE SAN "NICOLAS DE LOS GARZA, NUEVO LEON cuente "con lo suficiente para cubrir sus gastos públicos, "dicho ordenamiento legal resulta contrario a los "preceptos constitucionales invocados.--- En "consecuencia, es procedente que esa H. "SUPREMA CORTE DE JUSTICIA DE LA NACION "decrete la invalidez de las normas generales y del "acto impugnados en la presente controversia "constitucional.--- TERCERO.- El acto cuya "invalidez se demanda del C. SUBSECRETARIO DE "EGRESOS DE LA SECRETARIA DE FINANZAS Y "TESORERIA GENERAL DEL ESTADO DE NUEVO "LEON es contrario a lo dispuesto por los artículos "31, fracción IV, y 115, fracción IV, constitucionales "en vía de consecuencia, y en virtud de que dicho "funcionario sólo se concreta a mencionar diversas "cantidades pero omite precisar la forma y "procedimientos mediante las que fueron "determinadas, lo que atenta en contra de los "principios de orden y transparencia en el manejo "de los recursos públicos que caracteriza al "ESTADO DE DERECHO.--- En efecto, en términos "de lo dispuesto por los citados preceptos "constitucionales, es obligación del C. "SUBSECRETARIO DE EGRESOS DE LA "SECRETARIA DE FINANZAS Y TESORERIA "GENERAL DEL ESTADO DE NUEVO LEON el “manejar las cuentas claras y el darle a conocer a "nuestro representado la forma y procedimientos "empleados para la determinación de las "cantidades precisadas en el oficio cuya invalidez "se demanda, ya que de lo contrario se atenta en "contra de la administración del presupuesto "municipal, en detrimento de la prestación de los "diversos servicios públicos que deben prestarse.-"-- En consecuencia, es procedente que esa H. "SUPREMA CORTE DE JUSTICIA DE LA NACION "decrete la invalidez del acto impugnado en la "presente controversia constitucional.”</w:t>
      </w:r>
    </w:p>
    <w:p>
      <w:pPr>
        <w:pStyle w:val="Texto"/>
        <w:spacing w:lineRule="exact" w:line="214" w:before="0" w:after="0"/>
        <w:rPr/>
      </w:pPr>
      <w:r>
        <w:rPr>
          <w:b/>
        </w:rPr>
        <w:t xml:space="preserve">QUINTO.- </w:t>
      </w:r>
      <w:r>
        <w:rPr/>
        <w:t xml:space="preserve">Por acuerdo de fecha siete de julio de mil novecientos noventa y siete, emitido por el Presidente de la Suprema Corte de Justicia de la Nación, se ordenó formar y registrar el expediente relativo a la controversia constitucional, correspondiéndole el número </w:t>
      </w:r>
      <w:r>
        <w:rPr>
          <w:b/>
        </w:rPr>
        <w:t>18/97</w:t>
      </w:r>
      <w:r>
        <w:rPr/>
        <w:t>, y se ordenó turnar el asunto al Ministro Juventino V. Castro y Castro.</w:t>
      </w:r>
    </w:p>
    <w:p>
      <w:pPr>
        <w:pStyle w:val="Texto"/>
        <w:spacing w:lineRule="exact" w:line="216" w:before="0" w:after="0"/>
        <w:rPr/>
      </w:pPr>
      <w:r>
        <w:rPr/>
        <w:t>Mediante proveído de la misma fecha, se tuvo por reconocida la personalidad de los promoventes, se admitió la demanda de controversia constitucional, se ordenó emplazar a las autoridades demandadas para que formularan su contestación de demanda, se reconoció el carácter de delegados de la parte actora, y se ordenó dar vista al Procurador General de la República para que formulara su pedimento correspondiente, y se tuvieron por exhibidas las documentales de la actora, sin perjuicio de hacer relación de ellas en la audiencia respectiva.</w:t>
      </w:r>
    </w:p>
    <w:p>
      <w:pPr>
        <w:pStyle w:val="Texto"/>
        <w:spacing w:lineRule="exact" w:line="216" w:before="0" w:after="0"/>
        <w:rPr>
          <w:b/>
          <w:b/>
        </w:rPr>
      </w:pPr>
      <w:r>
        <w:rPr>
          <w:b/>
        </w:rPr>
        <w:t>SEXTO.-</w:t>
      </w:r>
      <w:r>
        <w:rPr/>
        <w:t xml:space="preserve"> Mediante escritos presentados ante ésta Suprema Corte de Justicia de la Nación el dieciocho de agosto de mil novecientos noventa y siete, el Secretario de Gobernación y el Director del </w:t>
      </w:r>
      <w:r>
        <w:rPr>
          <w:b/>
        </w:rPr>
        <w:t>Diario Oficial de la Federación</w:t>
      </w:r>
      <w:r>
        <w:rPr/>
        <w:t xml:space="preserve"> dieron contestación a la demanda, respectivamente, en los términos siguientes: </w:t>
      </w:r>
    </w:p>
    <w:p>
      <w:pPr>
        <w:pStyle w:val="Texto"/>
        <w:spacing w:lineRule="exact" w:line="214" w:before="0" w:after="40"/>
        <w:ind w:left="360" w:right="374" w:hanging="0"/>
        <w:rPr/>
      </w:pPr>
      <w:r>
        <w:rPr/>
        <w:t xml:space="preserve">"CARLOS JUSTO SIERRA, Director del </w:t>
      </w:r>
      <w:r>
        <w:rPr>
          <w:b/>
        </w:rPr>
        <w:t>Diario "Oficial de la Federación</w:t>
      </w:r>
      <w:r>
        <w:rPr/>
        <w:t xml:space="preserve">, dependiente de la "Secretaría de Gobernación, en mi carácter de "autoridad demandada en la controversia "constitucional en que se actúa, señalando como "domicilio para oír y recibir toda clase de "notificaciones, el ubicado en el número 99 de las "calles de Bucareli, Edificio Anexo, Planta Baja, </w:t>
        <w:br/>
        <w:t>de "la colonia Juárez, Delegación Cuauhtémoc, en "esta ciudad, autorizando como delegados en "términos del artículo 11 de la Ley Reglamentaria "de las fracciones I y II del Artículo 105 de la "Constitución Política de los Estados Unidos "Mexicanos, para que en mi nombre oigan y "reciban toda clase de documentos y ejerciten los "derechos procesales que corresponda, conjunta o "separadamente a los Licenciados Morelos "Canseco Gómez, Andrés Alberto Reyes Bermúdez, "Patricia Sánchez Avendaño y Elisa Elguézabal "Dávila, así como a los pasantes en Derecho "Alberto Manuel Alcántara Martínez, Gilberto García "Rosales, Maki Adriana Bonfigli Saito, Manuel "Sanciprian Avila, Oscar Eduardo Ceniceros "Franco y Juan Carlos Maltos Mitre, comparezco y "expongo:--- Que por medio del presente escrito y "con fundamento en el artículo 26 de la Ley "Reglamentaria de las fracciones I y II del Artículo "105 de la Constitución Política de los Estados "Unidos Mexicanos, encontrándome en tiempo y "forma dentro de los términos de ley, ocurro a dar "contestación a la demanda que en vía de "controversia constitucional, promueven el "Presidente Municipal, Secretario y Sindico "Segundo del Ayuntamiento del Municipio de San "Nicolás de los Garza, Nuevo León, y a efecto de "cumplir con lo establecido en el diverso numeral "23 de la ley de la materia, manifiesto.--- I. NORMAS "GENERALES CUYA INVALIDEZ SE DEMANDA.--- "De los actos cuya invalidez demanda la parte "actora, es cierto el consistente en la publicación, "en éste Organo Informativo del Gobierno de la "República, de los ordenamientos legales "siguientes:--- 1. De la Ley de Coordinación Fiscal, "publicada el 27 de diciembre de 1978 y sus "reformas difundidas el: a) 30 de diciembre de "1980, b) 31 de diciembre de 1981, c) 31 de "diciembre de 1982, d) 30 de diciembre de 1983, e) "31 de diciembre de 1986, f) 31 de diciembre de "1987, g) 31 de diciembre</w:t>
        <w:br/>
        <w:t xml:space="preserve">de 1988, h) 28 de "diciembre de 1989, i) 26 de diciembre de 1990, j) "20 de diciembre de 1991, k) 3 de diciembre de "1993, l) 29 de diciembre de 1993, m) 11 de mayo de "1995, n) 15 de diciembre de 1995 y; o) 30 de "diciembre de1996.--- 2. Del Convenio de Adhesión "al Sistema Nacional </w:t>
        <w:br/>
        <w:t xml:space="preserve">de Coordinación Fiscal, "celebrado por la Secretaría de Hacienda y Crédito "Público y el Estado de Nuevo León, difundido el 28 "de diciembre de 1979 y;.--- 3. Del Convenio de "Colaboración Administrativa en Materia Fiscal "Federal que celebran la Secretaría de Hacienda y "Crédito Público y el Gobierno del Estado de Nuevo "León, publicado el 28 de diciembre de 1996.--- La "publicación de la ley impugnada y sus reformas, "se efectuó con fundamento en los artículos 72 "inciso a) de la Constitución Federal; 27 fracción II "de la Ley Orgánica de la Administración Pública "Federal; 2o. y 3o. fracción I de la Ley del </w:t>
      </w:r>
      <w:r>
        <w:rPr>
          <w:b/>
        </w:rPr>
        <w:t>Diario "Oficial de la Federación</w:t>
      </w:r>
      <w:r>
        <w:rPr/>
        <w:t xml:space="preserve"> y Gacetas "Gubernamentales y 14 fracción V del Reglamento "Interior de la Secretaría de Gobernación.--- "Respecto de los Convenios controvertidos, la "publicación se realizó de conformidad a los "artículos 27 fracción III de la ley Orgánica de la "Administración Pública Federal; 2o. y 3o. fracción III "de la Ley del </w:t>
      </w:r>
      <w:r>
        <w:rPr>
          <w:b/>
        </w:rPr>
        <w:t>Diario Oficial de la Federación</w:t>
      </w:r>
      <w:r>
        <w:rPr/>
        <w:t xml:space="preserve"> y "Gacetas Gubernamentales y 14 fracción VI del "Reglamento Interior de esta Dependencia.--- En "este orden de ideas, la publicación de los "ordenamientos mencionados se efectuó con "estricto apego al mandato constitucional y a "derecho, por lo que debe declararse su validez "constitucional.--- II. HECHOS.--- Es cierto que el 27 "de diciembre de 1978, se publicó la Ley de "Coordinación Fiscal.--- Es cierto que en éste "Organo Informativo del Gobierno, se publicaron "diversas reformas a la Ley de Coordinación Fiscal "el 30 de diciembre de 1980; 31 de diciembre de "1981; 31 de diciembre de 1982; 30 de diciembre de "1983; 31 de diciembre de 1986; 31 de diciembre de "1987; 31 de diciembre de 1988; 28 de diciembre de "1989; 26 de diciembre de 1990; 20 de diciembre "de 1991; 3 de diciembre de 1993; 29 de diciembre "de 1993; 11 de mayo </w:t>
        <w:br/>
      </w:r>
      <w:r>
        <w:rPr>
          <w:spacing w:val="-5"/>
        </w:rPr>
        <w:t>de 1995; 15 de diciembre de "1995 y</w:t>
      </w:r>
      <w:r>
        <w:rPr/>
        <w:t xml:space="preserve">; 30 de diciembre de 1996.--- Es cierto que el "28 de diciembre de 1979, se publicó el Convenio "de Adhesión al Sistema Nacional de Coordinación "Fiscal, celebrado por la Secretaría de Hacienda y "Crédito Público y el Estado de Nuevo León.--- Es "cierto que el Convenio de Colaboración "Administrativa en Materia Fiscal Federal que "celebran la Secretaría </w:t>
        <w:br/>
        <w:t xml:space="preserve">de Hacienda y Crédito "Público y el Gobierno del Estado de Nuevo León, "fue publicado el 28 de diciembre de 1996.--- Se "ignora, por no ser propio, que el Subsecretario de "Egresos de la Secretaría de Finanzas y Tesorería "General del Estado de Nuevo León, suscribiera "algunos oficios el 26 de junio de 1997.--- III "IMPROCEDENCIA.--- La presente controversia "constitucional deviene notoriamente "improcedente, al actualizarse la causal prevista en "la fracción VII del artículo 19 de la Ley "Reglamentaria de las fracciones I y II del Artículo "105 de la Constitución Política de los Estados "Unidos Mexicanos.--- Lo anterior es así, toda vez "que el artículo 21, fracción II de ese ordenamiento "legal, dispone: “ARTICULO 21.- El plazo para la "interposición de la demanda será: (…).--- II.- "Tratándose de normas generales, de treinta días "contados a partir del día siguiente a la fecha de su "publicación, o del día siguiente al en que se "produzca el primer acto de aplicación </w:t>
        <w:br/>
        <w:t xml:space="preserve">de la norma "que dé lugar a la controversia, y (…)”.--- En este "orden de ideas, si la Ley de Coordinación Fiscal "fue publicada por este </w:t>
      </w:r>
      <w:r>
        <w:rPr>
          <w:b/>
        </w:rPr>
        <w:t>Diario Oficial de la "Federación</w:t>
      </w:r>
      <w:r>
        <w:rPr/>
        <w:t xml:space="preserve"> el 27 de diciembre </w:t>
        <w:br/>
        <w:t>de 1978 y su última "reforma el 30 de diciembre de 1996, al haberse "interpuesto la demanda hasta el 4 de julio del año "en curso; resulta que ha transcurrido en exceso el "término de treinta días que al efecto concede la ley "de la materia.--- La misma causal opera respecto "de los Convenios controvertidos, los cuales se "difundieron en 1979 y 1996, respectivamente, de lo "que se advierte de manera indubitable, que "también ha transcurrido en demasía el término "legal de 30 días que establece la ley de la materia.-"-- Por lo tanto, la controversia constitucional "intentada resulta notoriamente improcedente, "razón por la cual deberá decretarse el "sobreseimiento respectivo, atento a lo dispuesto "en el artículo 20 fracción II de la Ley "Reglamentaria de las Fracciones I y II del artículo "105 de la Constitución Política de los Estados "Unidos Mexicanos.--- De las relacionadas "consideraciones, es de concluirse que la demanda "intentada por la parte actora resulta infundada y "es de pleno derecho que esta Suprema Corte de "Justicia de la Nación, declare la validez "constitucional de las normas impugnadas.--- Por "lo anterior, atentamente solicito: PRIMERO.- "Tenerme por presentado dando contestación en "tiempo y forma, a la demanda que en vía de "controversia constitucional se promueve.--- "SEGUNDO.- Tener por autorizados a los "profesionistas y pasantes en Derecho que se citan "en el proemio del presente escrito, para los "efectos señalados.--- TERCERO.- En caso de "desestimarse la causal de improcedencia que se "hace valer, declarar la validez constitucional de "las normas impugnadas en la controversia "constitucional en que se actúa.”</w:t>
      </w:r>
    </w:p>
    <w:p>
      <w:pPr>
        <w:pStyle w:val="Texto"/>
        <w:spacing w:lineRule="exact" w:line="222" w:before="30" w:after="0"/>
        <w:ind w:left="360" w:right="374" w:hanging="0"/>
        <w:rPr/>
      </w:pPr>
      <w:r>
        <w:rPr/>
        <w:t xml:space="preserve">"EMILIO CHUAYFFET CHEMOR, Secretario de "Gobernación, personalidad que acredito en "términos del nombramiento que acompaño al "presente, señalando como domicilio para oír y "recibir toda clase de notificaciones, el ubicado en "el número 99 de las cales de Bucareli, Edificio "Anexo, Planta Baja, de la colonia Juárez, "Delegación Cuauhtémoc, en esta ciudad, "autorizando como delegados en términos del "artículo 11 de la Ley Reglamentaria de las "fracciones I y II del Artículo 105 de la Constitución "Política de los Estados Unidos Mexicanos, para "que en mi nombre oigan y reciban toda clase de "documentos y ejerciten los derechos procesales "que corresponda, conjunta o separadamente a los "Licenciados Morelos Canseco Gómez, Andrés "Alberto Reyes Bermúdez, Patricia Sánchez "Avendaño y Elisa Elguézabal Dávila, así como a "los pasantes en Derecho Alberto Manuel Alcántara "Martínez, Gilberto García Rosales, Maki Adriana "Bonfigli Saito, Manuel Sanciprían Avila, Oscar "Eduardo Ceniceros Franco y Juan Carlos Maltos "Mitre, comparezco y expongo:--- Que por medio "del presente escrito y con fundamento en el "artículo 26 de la Ley Reglamentaria de las "fracciones I y II del Artículo 105 de la Constitución "Política de los Estados Unidos Mexicanos, "encontrándome en tiempo y forma dentro de los "términos de ley, ocurro a dar contestación a la "demanda que en vía de controversia "constitucional, promueven el Presidente "Municipal, Secretario y Síndico Segundo del "Ayuntamiento del Municipio de San Nicolás de los "Garza, Nuevo León, y a efecto de cumplir con lo "establecido en el diverso numeral 23 de la ley de la "materia, manifiesto:--- I. NORMAS GENERALES "CUYA INVALIDEZ SE DEMANDA.--- De los actos "cuya invalidez demanda la parte actora, es cierto "el consistente </w:t>
        <w:br/>
        <w:t xml:space="preserve">en la publicación, en el </w:t>
      </w:r>
      <w:r>
        <w:rPr>
          <w:b/>
        </w:rPr>
        <w:t>Diario "Oficial de la Federación</w:t>
      </w:r>
      <w:r>
        <w:rPr/>
        <w:t xml:space="preserve">, de los ordenamientos "legales </w:t>
        <w:br/>
        <w:t xml:space="preserve">siguientes:--- 1. De la Ley de Coordinación "Fiscal, publicada el 27 de diciembre de 1978 y sus "reformas difundidas el:.--- a) 30 de diciembre de "1980, b) 31 de diciembre de 1981, c) 31 de "diciembre de 1982, d) 30 de diciembre de 1983, e) "31 de diciembre de 1986, f) 31 de diciembre de "1987, g) 31 de diciembre de 1988, h) 28 de "diciembre de 1989, i) 26 de diciembre de 1990, j) 20 "de diciembre de 1991, k) 3 de diciembre de 1993, l) "29 de diciembre de 1993, m) 11 de mayo de 1995, "n) 15 de diciembre de 1995 y; o) 30 de diciembre "de 1996.--- 2. Del Convenio de Adhesión al Sistema "Nacional de Coordinación Fiscal, celebrado por la "Secretaría de Hacienda y Crédito Público y el "Estado de Nuevo León, difundido el 28 de "diciembre de 1979 y; --- 3 Del Convenio de "Colaboración Administrativa en Materia Fiscal "Federal que celebran la Secretaría de Hacienda y "Crédito Público y el Gobierno del Estado de Nuevo "León, publicado el 28 de diciembre de 1996.--- La "publicación de la ley impugnada y sus reformas, "se efectuó con fundamento en los artículos 72 "inciso a) de la Constitución Federal; 27 fracción II "de la Ley Orgánica de la Administración Pública "Federal; 2o. y 3o. fracción I de la Ley del </w:t>
      </w:r>
      <w:r>
        <w:rPr>
          <w:b/>
        </w:rPr>
        <w:t>Diario "Oficial de la Federación</w:t>
      </w:r>
      <w:r>
        <w:rPr/>
        <w:t xml:space="preserve"> y Gacetas "Gubernamentales y 14 fracción V del Reglamento "Interior de la Secretaría de Gobernación.--- "Respecto de los Convenios controvertidos, la "publicación se realizó de conformidad a los "artículos 27 fracción III de la ley Orgánica de la "Administración Pública Federal; 2o. y 3o. fracción III "de la Ley del </w:t>
      </w:r>
      <w:r>
        <w:rPr>
          <w:b/>
        </w:rPr>
        <w:t>Diario Oficial de la Federación</w:t>
      </w:r>
      <w:r>
        <w:rPr/>
        <w:t xml:space="preserve"> y "Gacetas Gubernamentales y 14 fracción VI del "Reglamento Interior de esta Dependencia.--- En "este orden de ideas, la publicación de los "ordenamientos mencionados se efectuó con "estricto apego al mandato constitucional y a "derecho, por lo que debe declararse su validez "constitucional.--- II. HECHOS.--- Es cierto que el 27 "de diciembre de 1978, se publicó en el </w:t>
      </w:r>
      <w:r>
        <w:rPr>
          <w:b/>
        </w:rPr>
        <w:t>Diario "Oficial de la Federación</w:t>
      </w:r>
      <w:r>
        <w:rPr/>
        <w:t xml:space="preserve">, la Ley de Coordinación "Fiscal.--- Es cierto que en ese mismo Organo "Informativo del Gobierno, se publicaron diversas "reformas a la ley de Coordinación Fiscal el 30 de "diciembre de 1980; 31 de diciembre de 1981; 31 de "diciembre de 1982; 30 de diciembre de 1983; 31 de "diciembre de 1986; 31 de diciembre de 1987; 31 de "diciembre de 1988; 28 de diciembre de 1989; 26 de "diciembre de 1990; 20 </w:t>
        <w:br/>
        <w:t xml:space="preserve">de diciembre de 1991; 3 de "diciembre de 1993; 29 de diciembre de 1993; 11 de "mayo de 1995; 15 de diciembre de 1995 y 30 de "diciembre de 1996.--- Es cierto que el 28 de "diciembre de 1979, se publicó el Convenio de "Adhesión al Sistema Nacional de Coordinación "Fiscal, celebrado por la Secretaría de Hacienda y "Crédito Público y el Estado de Nuevo León.--- Es "cierto que el Convenio de Colaboración "Administrativa en Materia Fiscal Federal que "celebran la Secretaría de Hacienda y Crédito "Público y el Gobierno del Estado de Nuevo León, "fue publicado el 28 de diciembre </w:t>
        <w:br/>
        <w:t xml:space="preserve">de 1996.--- Se "ignora, por no ser propio, que el Subsecretario de "Egresos de la Secretaría de Finanzas y Tesorería "General del Estado de Nuevo León, suscribiera "algunos oficios el 26 de junio de 1997.--- III "IMPROCEDENCIA.---.La presente controversia "constitucional deviene notoriamente "improcedente, al actualizarse la causal prevista en "la fracción VII del artículo 19 de la ley "Reglamentaria de las fracciones I y II del Artículo "105 de la Constitución Política de los Estados "Unidos Mexicanos.--- Lo anterior es así, toda vez "que el artículo 21, fracción II de ese ordenamiento "legal, dispone: “ARTICULO 21.- El plazo para la "interposición de la demanda será: (…).--- II.- "Tratándose de normas generales, de treinta días "contados a partir del día siguiente a la fecha de su "publicación, o del día siguiente al en que se "produzca el primer acto de aplicación </w:t>
        <w:br/>
        <w:t xml:space="preserve">de la norma "que dé lugar a la controversia, y (…)”.--- En este "orden de ideas, si la Ley de Coordinación Fiscal "fue publicada en el </w:t>
      </w:r>
      <w:r>
        <w:rPr>
          <w:b/>
        </w:rPr>
        <w:t>Diario Oficial de la Federación</w:t>
      </w:r>
      <w:r>
        <w:rPr/>
        <w:t xml:space="preserve"> "el 27 de diciembre </w:t>
        <w:br/>
        <w:t xml:space="preserve">de 1978 y su última reforma el "30 de diciembre de 1996, al haberse interpuesto la "demanda hasta el 4 de julio del año en curso; "resulta que ha transcurrido en exceso el término "de treinta días que al efecto concede la ley de la "materia.--- La misma causal opera respecto de los "Convenios controvertidos, los cuales se "difundieron en el </w:t>
      </w:r>
      <w:r>
        <w:rPr>
          <w:b/>
        </w:rPr>
        <w:t>Diario Oficial de la Federación</w:t>
      </w:r>
      <w:r>
        <w:rPr/>
        <w:t xml:space="preserve"> en "1979 y 1996, respectivamente, de lo que se "advierte de manera indubitable, que también ha "transcurrido en demasía el término legal de 30 "días que establece la ley de la materia.--- Por lo "tanto, la controversia constitucional intentada "resulta notoriamente improcedente, razón por la "cual deberá decretarse el sobreseimiento "respectivo, atento a lo dispuesto en el artículo 20 "fracción II de la Ley Reglamentaria de las "Fracciones I y II del artículo 105 de la Constitución "Política de los Estados Unidos Mexicanos.--- De "las relacionadas consideraciones, es de "concluirse que la demanda intentada por la parte "actora resulta infundada y es de pleno derecho "que esta Suprema Corte de Justicia de la Nación, "declare la validez constitucional de las normas "impugnadas.--- Por lo anterior, atentamente "solicito:--- PRIMERO.- Tenerme por presentado "con la personalidad con que me ostento, dando "contestación en tiempo y forma, a la demanda que "en vía de controversia constitucional se "promueve.--- SEGUNDO.- Tener por autorizados a "los profesionistas y </w:t>
        <w:br/>
        <w:t xml:space="preserve">pasantes en Derecho que se "citan en el proemio del presente escrito, para los "efectos </w:t>
        <w:br/>
        <w:t>señalados.--- TERCERO.- En caso de "desestimarse la causal de improcedencia que se "hace valer, declarar la validez constitucional de las "normas impugnadas en la controversia "constitucional en que se actúa.”</w:t>
      </w:r>
    </w:p>
    <w:p>
      <w:pPr>
        <w:pStyle w:val="Texto"/>
        <w:spacing w:lineRule="exact" w:line="230" w:before="0" w:after="40"/>
        <w:rPr>
          <w:b/>
          <w:b/>
        </w:rPr>
      </w:pPr>
      <w:r>
        <w:rPr>
          <w:b/>
        </w:rPr>
        <w:t>SEPTIMO.-</w:t>
      </w:r>
      <w:r>
        <w:rPr/>
        <w:t xml:space="preserve"> Mediante escrito presentado ante ésta Suprema Corte de Justicia de la Nación el diecinueve de agosto de mil novecientos noventa y siete, los CC. Senador José Alvaro Vallarta Ceceña y Diputado Jorge Abel López Sánchez, Secretarios de la Comisión Permanente del Congreso de la Unión, dieron contestación a la demanda, en los términos siguientes: </w:t>
      </w:r>
    </w:p>
    <w:p>
      <w:pPr>
        <w:pStyle w:val="Texto"/>
        <w:tabs>
          <w:tab w:val="clear" w:pos="706"/>
          <w:tab w:val="left" w:pos="10440" w:leader="none"/>
        </w:tabs>
        <w:spacing w:lineRule="exact" w:line="216" w:before="0" w:after="0"/>
        <w:ind w:left="360" w:right="371" w:hanging="0"/>
        <w:rPr/>
      </w:pPr>
      <w:r>
        <w:rPr/>
        <w:t xml:space="preserve">"Los suscritos, Secretarios de la Comisión "Permanente del H. Congreso de la Unión, carácter "que se acredita en los términos del Acta de "Elección que en copia certificada al presente se "adjunta, con fundamento en lo dispuesto por los "artículos 78 de la Constitución General de la "República; 100 y 102 de la Ley Orgánica del "Congreso General de los Estados Unidos "Mexicanos, señalando como domicilio para oír y "recibir notificaciones, citaciones y documentos el "Palacio Legislativo de la H. Cámara de Diputados, "sito en Avenida Congreso de la Unión s/n, Colonia "El Parque, Delegación Venustiano Carranza de la "Ciudad de México, Distrito Federal; autorizando "para los mismos efectos y designando como "Delegados de esta autoridad, en términos de lo "dispuesto por el artículo 11 de la Ley "Reglamentaria de las fracciones I y II del artículo "105 de la Constitución Política de los Estados "Unidos Mexicanos, de manera indistinta, conjunta "o separada, a los C.C. Licenciados en Derecho "Miguel Angel Garita Alonso, Francisco Javier "Hernández Rodríguez, María Soledad Rodríguez "González, José Gerardo Chávez Sánchez y Eliseo "Juan Hernández Villaverde; así como a los "pasantes en derecho Jorge Martín Avilés Vejar, "Aureliano González Linares y Diana Ozuna Millan; "ante usted, como mejor proceda en derecho "comparecemos a exponer:--- Por medio del "presente escrito, de conformidad con lo dispuesto "en el artículo 23 de la Ley Reglamentaria de las "Fracciones I y II del artículo 105 de la Constitución "Política de los Estados Unidos Mexicanos, "venimos a dar contestación a la demanda de "Controversia Constitucional instaurada en contra "del H. Congreso de la Unión y otras autoridades, "respecto de los actos competencia de la Cámara "de Diputados, como Colegisladora del Poder "Legislativo Federal, negando desde este momento "toda acción y derecho en beneficio del "demandante, en virtud de actualizarse las "causales de improcedencia y motivos de "constitucionalidad que a continuación se "exponen:--- IMPROCEDENCIA Y "SOBRESEIMIENTO.- 1).- </w:t>
      </w:r>
      <w:r>
        <w:rPr>
          <w:caps/>
        </w:rPr>
        <w:t>La demanda fue "presentada fuera del plazo de 30 dIas "señalado en la ley</w:t>
      </w:r>
      <w:r>
        <w:rPr/>
        <w:t xml:space="preserve">.--- En el presente caso a "estudio, se actualiza la causal de improcedencia "establecida en los artículos 19, fracción VII, y 21 "de la Ley Reglamentaria de las Fracciones I y II del "artículo 105 de la Constitución Política de los "Estados Unidos Mexicanos, en virtud de que, por "lo que se refiere a los actos atribuidos a este "Organo Colegislador, la autoridad actora presentó "la demanda controversial extemporáneamente, al "promoverla fuera del plazo de treinta días, "contados al día siguiente de la entrada en vigor de "las Normas Generales Impugnadas o de su primer "acto de aplicación.--- En efecto, según el capítulo "IV de la demanda que se contesta, denominado "“Norma General o Acto Cuya Invalidez se "Demanda, así como, en su caso, el Medio Oficial "en que se Publicó”, el Municipio Actor reclama, "entre otros actos, el siguiente:--- “La Ley de "Coordinación Fiscal, publicada en el </w:t>
      </w:r>
      <w:r>
        <w:rPr>
          <w:b/>
        </w:rPr>
        <w:t>Diario Oficial "de la Federación</w:t>
      </w:r>
      <w:r>
        <w:rPr/>
        <w:t xml:space="preserve"> del 27 de diciembre de 1978, y "sus correspondientes reformas publicadas en el "</w:t>
      </w:r>
      <w:r>
        <w:rPr>
          <w:b/>
        </w:rPr>
        <w:t>Diario Oficial de la Federación</w:t>
      </w:r>
      <w:r>
        <w:rPr/>
        <w:t xml:space="preserve"> los días 30 de "diciembre de 1980, 31 de diciembre de 1981, 31 de "diciembre de 1982, 30 de diciembre de 1983, 31 de "diciembre de 1986, 31 de diciembre de 1987, 31 de "diciembre de 1988, 28 de diciembre de 1989, 26 de "diciembre de 1990, 20 de diciembre de 1991, 20 de "julio de 1992, 3 de diciembre de 1993, 29 de "diciembre de 1993, 11 de mayo de 1995, 15 de "diciembre de 1995 y 30 de diciembre de 1996.--- "Ahora bien, según se desprende de la lectura del "capítulo VI, denominado “Hechos y Abstenciones "que a Nuestro Representado le Constan y que "Constituyen los Antecedentes de la Norma "General o Acto Cuya Invalidez se Demanda”, la "parte actora en ningún momento refiere cual es el "primer acto de aplicación de las disposiciones "legales que tacha de inconstitucionales para, de "esta forma, justificar la oportunidad de sus "pretenciones; presumiéndose de esta forma que "reclama la invalidez de las normas generales "citadas por virtud de perjudicarle su publicación "en el </w:t>
      </w:r>
      <w:r>
        <w:rPr>
          <w:b/>
        </w:rPr>
        <w:t>Diario Oficial de la Federación</w:t>
      </w:r>
      <w:r>
        <w:rPr/>
        <w:t xml:space="preserve">, al adecuarse "su conducta dentro de los supuestos que señala "la norma. Caso en el cual, como se puede "corroborar con una simple operación aritmética, la "demanda promovida por el Ayuntamiento de "Nicolás de los Garza es extemporánea, al exceder "del plazo de los treinta días hábiles posteriores a "la publicación de las mismas.--- Por tanto, deberá "sobreseerse el presente juicio de controversia "constitucional, al actualizarse durante el "procedimiento la causal de improcedencia "establecido en el artículo 19, fracción VII, en "relación al 21 y 20, fracción II, de la Ley "Reglamentaria de las Fracciones I y II del Artículo "105 de la Constitución General de la República, "consistente en presentarse la demanda fuera del "plazo señalado en la ley.--- 2).- NO EXISTE "PRUEBA ALGUNA QUE DEMUESTRE LA "EXISTENCIA DE UN ACTO DE APLICACION, "RESPECTO DE LAS NORMAS GENERALES "IMPUGNADAS DISTINTAS DE LOS ARTICULOS 2o., "2o.”A”, 3o., 5o., 6o., 7o. Y 10 DE LA LEY DE "COORDINACION FISCAL VIGENTES, QUE "FUERON PRESUNTAMENTE APLICADOS AL "MUNICIPIO ACTOR EN LOS OFICIOS 531/97 Y </w:t>
        <w:br/>
        <w:t xml:space="preserve">C-3-"785-97, EMITIDOS POR EL C. SUBSECRETARIO "DE EGRESOS DE LA SECRETARIA DE FINANZAS "Y TESORERIA GENERAL DEL ESTADO DE NUEVO "LEON.--- En el supuesto, sin conceder, de que la "parte actora se inconforme contra las normas "generales contenidas en la Ley de Coordinación "Fiscal, por virtud de su primer acto de aplicación, "el cual pudiera considerarse lo constituyen los "oficios números 531/97 y C-3-785-97, emitidos por "el C. Subsecretario de Egresos de la Secretaría de "Finanzas y Tesorería General del Estado de Nuevo "León, materia de la presente controversia, como "se deduce de la lectura de los numerales 4 y 5, del "capítulo denominado “Hechos y Abstenciones que "a Nuestro Representado le Constan y que "Constituyen los Antecedentes de la Norma "General o Acto Cuya Invalidez se demanda”, "también resulta improcedente la demanda de "controversia constitucional promovida, toda vez "que no existe un acto de aplicación concreto y "real donde las autoridades ejecutoras apliquen "todos y cada uno de los dispositivos legales que "el municipio actor tacha de inconstitucionales.--- "Para reclamar la invalidez de una norma general "por vía de controversia constitucional, el "Municipio actor debió justificar la procedencia de "sus pretenciones en la publicación de la norma "tachada de inconstitucional, del cual se ha hecho "referencia en el párrafo anterior, o en la aplicación "de la norma atacada a través de otro acto jurídico "por parte de alguna autoridad codemandada; de "tal suerte que, si la norma no le ha sido aplicada "concreta y expresamente al Municipio actor, se "encuentra legalmente imposibilitado para reclamar "la invalidez del dispositivo legal, habida cuenta de "que es inexistente el acto de aplicación de la "norma general impugnada.--- En el presente caso "a estudio, como se aprecia de la lectura de los "oficios 531/97 y C-3-785-97 emitidos por el C. "Subsecretario de Egresos de la Secretaría de "Finanzas y Tesorería del Estado de Nuevo León, "dichas autoridades aplicaron al Municipio actor "los artículos 2o., 2o.”A”, 3o., 5o., 6o., 7o. y 10 de la Ley "de Coordinación Fiscal vigentes, al fundar su acto "reclamado, de tal suerte que a la parte actora "nunca se le aplicación (sic) el restante de los "preceptos que tacha de inconstitucionales, mucho "menos aquellos que habían sido expresamente "derogados con motivo de los múltiples decretos "que reformaron desde 1978 a la fecha, la ley en "cita.--- En este sentido, la parte actora solamente "tenía la posibilidad legal de reclamar la invalidez "de aquellas normas generales que concreta, clara "y particularmente le aplicaran las autoridades "ejecutoras codemandadas, para justificar de esta "forma su interés jurídico y oportunidad en la "promoción de la controversia, atento a lo "establecido en el artículo 21, fracción II, de la Ley "Reglamentaria de la Materia, que condiciona el "término de presentación de la demanda a la "existencia de un primer acto de aplicación. Si "ninguna de las autoridades codemandadas le "aplicó al Municipio actor todos los artículos que "integran la Ley de Coordinación Fiscal, así como "sus subsecuentes reformas, el Municipio actor "carece de interés jurídico en reclamar dicha "invalidez, por inexistencia de un acto de "aplicación de las normas que tacha de "inconstitucionales.--- Al respecto, sirve de "sustento de manera analógica la jurisprudencia "sustentada por el Pleno de la Suprema Corte de "Justicia de la Nación, que a la letra dice: AMPARO "CONTRA LEYES LA APLICACION A LA PARTE "QUEJOSA DE DETERMINADOS PRECEPTOS "DEMUESTRA SU INTERES JURIDICO PARA "RECLAMAR LOS QUE LE HAN SIDO APLICADOS, "ASI COMO AQUELLOS QUE REGULAN EL "SISTEMA ESPECIFICO DENTRO DEL QUE SE "UBICA.- (Se transcribe).--- En consecuencia, con "fundamento en el artículo 20, fracción II, de la Ley "Reglamentaria de las Fracciones I y II del artículo "105 de la Constitución Política de los Estados "Unidos Mexicanos, deberá sobreseerse la "presente controversia constitucional, al no existir "prueba suficiente e idónea que acredite la "existencia de un acto de aplicación de las normas "generales que tacha de inconstitucionales, que "son distintas a los artículos 2o., 2o.”A”, 3o., 5o., 6o., 7o., "y 10 de la Ley de Coordinación Fiscal vigentes, "que le fueron presuntamente aplicados en los "oficios 531/97 y C-3-785-97 emitidos por el C. "Subsecretario de Egresos de la Secretaría de "Finanzas y Tesorería General del Estado de Nuevo "León.--- No obstante la procedencia de las "causales de sobreseimiento que se hacen valer "con anterioridad, de conformidad con lo dispuesto "en el artículo 23 y 26 de la Ley Reglamentaria de "las Fracciones I y II del artículo 105 de la "Constitución General de la República, AD "CAUTELAM, se da contestación a los puntos "controvertidos de la demanda, en los siguientes "términos:--- I.- CONTESTACION A LAS "PRETENSIONES.--- En general, y como se "demostrará en el capítulo correspondiente, son "infundadas las pretensiones del Municipio actor "consistentes en que se declare la invalidez de las "Normas Generales que atribuye a este Organo "Colegislador del H. Congreso de la Unión, toda vez "que las mismas se apegan a la Norma "Fundamental, al no vulnerar el contenido de los "artículos 31, fracción IV, 49 Y 115, fracción IV de la "Constitución General de la República, habida "cuenta de que se respeta la autonomía hacendaria "del municipio, el principio de división de poderes "de las entidades federativas y se fortalece a la "institución del Municipio al dotarlo de los recursos "económicos legalmente suficientes para satisfacer "sus necesidades.--- Por otro lado, debe decirse "que éste Supremo Tribunal Federal se encuentra "legalmente impedido para declarar la "inconstitucionalidad, y por consecuencia la "invalidez, de las normas generales impugnadas, "toda vez que no se ha emplazado a todos y cada "uno de los Organos Legislativos que legalmente "intervinieron en la aprobación y expedición del "decreto correspondiente.--- En efecto, de "conformidad con lo dispuesto en los artículos 50 y "72 de la Constitución Política de los Estados "Unidos Mexicanos, el Congreso General de "nuestro País se encuentra conformado por dos "Cámaras, la de Diputados y la de Senadores, "ambas, de acuerdo a lo que disponen los artículos "73, 74, 75 y 76 del Ordenamiento Jurídico "Fundamental antes citado, podrán discutir y "aprobar, preferente, simultánea o únicamente, las "diversas iniciativas que se presenten en su Seno, "constituyéndose en su caso, una de estas como "Cámara de Origen y otra como Cámara Revisora. "En el asunto que nos ocupa, la Cámara de "Diputados del H. Congreso de la Unión se "constituyó como Cámara de Origen, al "presentarse la iniciativa de Ley correspondiente "ante su Seno, turnándose al Senado de la "República para continuar con el trámite "legislativo.--- Por tanto, para tener legal, debida y "suficientemente emplazado al Congreso de la "Unión, debe emplazarse y llamarse a juicio a la "Colegisladora Cámara de Senadores, a fin de que "sea oída en juicio, en atención al principio de "legalidad.--- Para tal efecto, nos permitimos "comunicar a Usted que el domicilio de la Cámara "de Senadores del H. Congreso de la Unión se "encuentra en calle Xiconténcatl, número 9, colonia "Centro, Distrito Federal, C.P. 06600.--- Por último, "es oportuno señalar que sólo resulta ser cierto el "acto reclamado señalado en el numeral 1, del "capítulo IV, denominado “Normas Generales y "Actos cuya invalidez se demanda”, toda vez que el "restante de los actos son ajenos a este Organo "Colegislador, debiendo reiterarse que la Cámara "de Diputados del Congreso de Unión, solo afirma "como ciertos aquellos actos legislativos de "discusión y aprobación que como Cámara de "Origen o Revisora realizó, negándose, por no ser "propios, aquellos que le correspondieron a la "Cámara de Senadores.--- II.- CONTESTACION AL "CAPITULO DE HECHOS.--- 1.- El contenido del "hecho señalado con este numeral resulta ser "cierto, aclarándose que la publicación del Decreto "que se impugna es un acto ajeno a esta autoridad "demandada. Asimismo debemos reiterar que la "discusión y aprobación de la Norma General "Impugnada se hizo sucesivamente, como Cámara "de Origen y Revisora, en las Cámaras de "Diputados y Senadores, según el caso, "admitiéndose únicamente la certeza de los "trámites legislativos que correspondieron a este "Organo Colegislador del H. Congreso de la Unión.-"-- Por otro lado, debemos hacer hincapié a esta "Suprema Corte de Justicia de la Nación, que el "Municipio actor omite precisar cual es el acto de "aplicación de todas y cada una de las normas "generales que le atribuye a este órgano "legislativo.--- 2.- En lo relativo a los hechos "contenidos en este numeral para efectos "procesales se niegan, aclarándose que se "desconoce su existencia en virtud de ser ajenos a "nuestra representada.--- 3.- En lo relativo a los "hechos contenidos en este numeral para efectos "procesales se niegan, aclarándose que se "desconoce su existencia en virtud de ser ajenos a "nuestra representada.--- 4.- En lo relativo a los "hechos contenidos en este numeral para efectos "procesales se niegan, aclarándose que se "desconoce su existencia en virtud de ser ajenos a "nuestra representada.--- 5.- En lo relativo a los "hechos contenidos en este numeral para efectos "procesales se niegan, aclarándose que se "desconoce su existencia en virtud de ser ajenos a "nuestra representada.--- III.- RAZONES Y "FUNDAMENTOS JURIDICOS QUE SOSTIENEN LA "VALIDEZ DE LA NORMA GENERAL IMPUGNADA.--"- Antes de entrar al estudio de este capítulo "conviene hacer la oportuna aclaración de que solo "se dará respuesta a los Conceptos de Invalidez "PRIMERO Y SEGUNDO, en virtud de ser los únicos "que hacen referencia a los actos atribuidos a la "autoridad que representamos.--- La Ley de "Coordinación Fiscal, publicada en el </w:t>
      </w:r>
      <w:r>
        <w:rPr>
          <w:b/>
        </w:rPr>
        <w:t>Diario Oficial "de la Federación</w:t>
      </w:r>
      <w:r>
        <w:rPr/>
        <w:t xml:space="preserve"> del 27 de diciembre de 1978, y "sus correspondientes reformas publicadas en el "</w:t>
      </w:r>
      <w:r>
        <w:rPr>
          <w:b/>
        </w:rPr>
        <w:t>Diario Oficial de la Federación</w:t>
      </w:r>
      <w:r>
        <w:rPr/>
        <w:t xml:space="preserve"> los días 30 de "diciembre de 1980, 31 de diciembre de 1981, 31 de "diciembre de 1982, 30 de diciembre de 1983, 31 de "diciembre de 1986, 31 de diciembre de 1987, 31 de "diciembre de 1988, 28 de diciembre de 1989, 26 de "diciembre de 1990, 20 de diciembre de 1991, 20 de "julio de 1992, 3 de diciembre de 1993, 29 de "diciembre de 1993, 11 de mayo de 1995, 15 de "diciembre de 1995 y 30 de diciembre de 1996, no "conculcan lo establecido en los artículos 31, "fracción IV, 49 y 115, fracción IV, de la "Constitución General de la República, como "erróneamente lo plantea la parte actora al exponer "razonamientos carentes de toda lógica jurídica, "que constituyen interpretaciones subjetivas de la "norma carentes de algún medio de prueba idóneo "y pertinente para acreditar sus extremos. Por el "contrario, dicha norma general se ajusta a lo "establecido por nuestra Carta Magna, como se "acredita a continuación:--- PRIMERO.- El "Ayuntamiento Municipal actor sustenta el "Concepto de Invalidez PRIMERO, en dos "argumentos substanciales: que al Municipio de "San Nicolás de los Garza se le impide ejercer sus "facultades de recaudación destinadas para los "gastos públicos; y, que se anulan las facultades "del Congreso del Estado de Nuevo León para "establecer contribuciones en favor de los "Municipios.--- Ambos razonamientos resultan "totalmente infundados, por los motivos que a "continuación se exponen:--- 1.- La discusión y "aprobación del citado ordenamiento jurídico se "realizó conforme a las facultades establecidas en "los artículos 25, 73, fracción XXIX-E y XXX y 115, "fracción IV, inciso b) y párrafo penúltimo, de la "Constitución General de la República, que facultan "a las cámaras del Congreso de la Unión, como "poderes integrantes de la Federación, a expedir "todas aquellas normas jurídicas que tengan como "fin coordinar el desarrollo nacional a través de "una justa distribución de los ingresos y la riqueza "dentro del marco de las libertades que otorga la "misma Constitución, actividad dentro de la cual "necesariamente se comprende la coordinación de "la concurrencia de contribuciones federales, "locales y municipales, a fin de obtener ingresos "para satisfacer el gasto público, respetando en "todo momento las garantías individuales.--- En "condordancia, (sic) sustenta lo antes dicho la "Iniciativa de Ley y el Dictamen de las Comisiones "Unidas Segunda de Hacienda, Crédito Público y "Seguros, de Estudios Legislativos y Primera de "Gobernación, de las cuales se adjunta copias "certificadas a la presente contestación, donde se "desprende que la intención </w:t>
        <w:br/>
        <w:t xml:space="preserve">del Ejecutivo Federal, "al presentar la iniciativa de ley, y del "Constituyente Permanente, fue evitar </w:t>
        <w:br/>
        <w:t xml:space="preserve">la "concurrencia múltiple de contribuciones en "perjuicio del gobernado, dentro del marco de la "respectiva competencia de la federación, estados "y municipios y el respeto a las garantías "individuales.--- El sistema constitucional "mexicano permite a la Federación con base a la "fracción VII del artículo 73, establecer las "contribuciones necesarias para cubrir el "presupuesto de gastos de la Federación, sin que "esto quede limitado a los gravámenes "enumerados en la fracción XXIX del propio "precepto. Los estados, con apoyo en el artículo "124, tienen facultad para establecer las "contribuciones necesarias para cubrir los "presupuestos estatales y artículo 115, da la "facultad a las legislaturas de los estados para "decretar los impuestos destinados a cubrir los "gastos públicos municipales.--- En este sentido, "es claro que la Constitución Política de los "Estados Unidos Mexicanos permite la "concurrencia impositiva de los tres niveles de "gobierno, limitándola únicamente a los casos "establecidos en los artículos 73 fracción XXIX, 117 "y 118, siempre y cuando se respete el principio de "proporcionalidad y equidad que establece la "fracción IV, del artículo 31, de la Norma "Fundamental.--- En efecto, el Constituyente de "1917 no juzgó necesario o conveniente separar las "fuentes tributarias exclusivas de la Federación, "entidades federativas </w:t>
        <w:br/>
        <w:t xml:space="preserve">o municipios, por el hecho "de que supuso que el Congreso de la Unión y las "legislaturas de los estados actuarían con la "prudencia necesaria para no superponer "gravámenes al gobernado en flagrante violación a "sus garantías individuales. Sin embargo, y debido "al gran desarrollo económico, político y jurídico "que han tenido los tres niveles de gobierno, y en "atención a la función coordinadora del desarrollo "nacional que tiene la Federación, conforme a lo "establecido en el artículo 25 de la Carta Magna, se "hace necesario una coordinación de "contribuciones, a fin de evitar la múltiple "tributación inequitativa y desproporcional. Criterio "en contrario establecería el absurdo, nunca "querido y nunca deseado, de que son ilimitadas "las facultades de la Federación y Entidades "Federativas, para establecer contribuciones sobre "un mismo hecho impositivo.--- Al respecto el "artículo 31 fracción IV, de la Norma Fundamental "claramente establece que la proporcionalidad y "equidad de las contribuciones federales, locales o "municipales debe establecerse en las leyes, sin "precisar a que tipo de leyes se refería, lo cual nos "permite fundamentalmente corroborar lo antes "dicho en el sentido de que el Constituyente de "1917 confió en la coordinación y prudencia que "tuvieran los Poderes Legislativos Federal y "locales, con el único fin de recaudar las "contribuciones necesarias para el gasto público "con pleno respeto a </w:t>
        <w:br/>
        <w:t xml:space="preserve">las garantías individuales del "gobernado. Siendo competencia del Poder "Legislativo Federal establecer las disposiciones "legales bajo las cuales se rija el sistema de "coordinación fiscal, al ser facultad de la "federación coordinar el desarrollo nacional.--- Es "obvio que las circunstancias políticas, sociales y "económicas de 1917 a 1978 fecha en la que se "expidió la Norma General impugnada, cambiaron "radicalmente al incrementarse la población y, por "consecuencia, el gasto público necesario para "satisfacer sus necesidades, lo que hizo exigible "que los tres niveles de gobierno se coordinaran a "fin de evitar la violación de garantías individuales "y, al mismo tiempo, hacerse de los recursos "necesarios para los gastos públicos, tutela que "necesariamente debía establecerse a través de "una ley federal creada por el Congreso de la "Unión, pues la federación es el único nivel de "gobierno facultado para coordinar el desarrollo "nacional y la justa distribución de los ingresos, "como lo establece el artículo 25 de la Constitución "General de la República. Más aún, al ser un deber "de la federación participar a los estados y a los "municipios de aquellas contribuciones necesarias "a cubrir sus gastos públicos, conforme a lo "establecido en los artículos 73, fracciones VII y "XXX, en relación al 115, fracción IV, de la Norma "Fundamental, es esta quien debe establecer los "principios bajo las cuales debe regirse el sistema "de coordinación fiscal entre la Federación, "Estados y Municipios, respetando siempre su "autonomía constitucionalmente reconocida, toda "vez que las entidades federativas y la Federación "al obrar, como antes se dijo, de manera prudente y "discrecional para no sobreponer gravámenes a la "población, lo hacen gozando de libre albedrío para "adherirse, o no, al Sistema Nacional de "Coordinación Fiscal, tal y como expresamente lo "establecen los artículos 1o. y 13 de la Ley de "Coordinación Fiscal impugnada.--- 2.- Es falso que "se anule al Congreso del Estado de Nuevo León "su facultad para establecer contribuciones "necesarias para sus gastos públicos y de los "municipios, por los siguientes motivos:--- A).- Es "voluntad libre y discrecional de los Gobiernos de "los Estados celebrar, o no, los convenios de "adhesión al Sistema Nacional de Coordinación "Fiscal, como lo estipula el artículo 13 de la Ley de "Coordinación Fiscal.--- B). Corresponde a las "Legislaturas de los Estados aprobar la celebración "de los citados convenios, con lo cual se respeta "cabalmente la autonomía de la Legislatura y "Gobierno de la Entidad Federativa.--- C) Por virtud "de los convenios de coordinación fiscal no se "derogaron las facultades de creación y "recaudación fiscal de las entidades federativas y "el municipio, sino únicamente se suspendieron, a "fin de obrar con la prudencia y discrecionalidad "que el Constituyente de 1917 estableció, hasta en "tanto estén vigentes dichos convenios, ya que es "claro como lo dispone el artículo 13 y 14 de la Ley "de Coordinación Fiscal, que en todo momento las "entidades federativas cuentan con la facultad de "dar por terminado el Convenio de Coordinación "Fiscal correspondiente.--- D).- Carece de interés "jurídico el municipio actor para reclamar en "nombre del Congreso del Estado de Nuevo León la "supuesta violación al principio de división de "poderes, por virtud del cual, supuestamente, se "suspendieron sus facultades hacendarias, ya que "en todo caso deberá ser este quien ejerciera su "derecho a dar por finiquitado el Convenio de "Coordinación Fiscal.--- E).- En ningún momento se "ha impedido al Municipio de San Nicolás de los "Garza, Nuevo León a recaudar las contribuciones "necesarias para cubrir sus gastos públicos. Por el "contrario, éstas se han incrementado, pues al día "de hoy aplica algunas disposiciones federales y "ejerce funciones de recaudación, fiscalización y "administración de recursos federales, obteniendo "beneficios fiscales, al adicionarse sus ingresos de "manera proporcional a la recaudación que realice, "tal como se estableció a partir de la primera "reforma a la Ley de Coordinación Fiscal, "publicado en el </w:t>
      </w:r>
      <w:r>
        <w:rPr>
          <w:b/>
        </w:rPr>
        <w:t>Diario Oficial de la Federación</w:t>
      </w:r>
      <w:r>
        <w:rPr/>
        <w:t xml:space="preserve"> el "30 de diciembre de 1980, de la cual se adjunta "copia certificada de la correspondiente iniciativa "de ley.--- SEGUNDO.- En lo relativo al segundo "concepto de invalidez, sustentado en el hecho "supuesto de que son insuficientes los porcentajes "de participación que le fueron otorgados al "municipio actor, lo cual considera es violatorio de "los artículos 31, fracción IV, y 115, fracción IV, de "la Constitución General de la República debe "manifestarse que también resultan infundados por "los siguientes motivos:--- 1).- En primer lugar, es "claro que el párrafo penúltimo de la fracción IV, "del artículo 115, de la Constitución General de la "República faculta al Congreso de la Unión para "establecer las condiciones que considere "necesarias a las entidades federativas y a los "municipios a fin de otorgarles los beneficios de "las participaciones federales, principio que "únicamente se excluye para los casos de los "incisos a) y c) del artículo antes referido, de tal "forma que este Organo Colegislador obró "apegándose a derecho al establecer las "condiciones necesarias a los municipios y "entidades federativas para gozar de las "participaciones federales y, al mismo tiempo, "coordinar el sistema tributario mexicano en sus "tres niveles de gobierno.--- 2).- Atendiendo a la "interpretación jurisprudencial que se ha dado al "artículo 31, fracción IV, de la Constitución General "de la República, al definir la proporcionalidad y "equidad de las contribuciones, es claro que "ambas deben establecerse en las leyes locales o "federales, según el caso; pero más claro resulta "aún, en una interpretación homogénea de nuestra "Norma Fundamental, que si existe concurrencia "múltiple de contribuciones respecto de un hecho o "sujeto gravable, siempre deberá respetarse que "las contribuciones sean igualitarias para varios "contribuyentes y directamente proporcional a sus "ingresos. Esto es, el Congreso de la Unión al crear "la Ley de Coordinación Fiscal, lo hizo en estricto "apego a la Norma Fundamental por ser la "federación la coordinadora del desarrollo nacional "y en cabal respeto a la autonomía e independencia "de las entidades federativas y municipios, ya que "permite a los estados que a su libre albedrío se "adhirieran, o no, al Sistema de Coordinación "Fiscal para gozar de sus beneficios, dado que el "espíritu del Constituyente de 1917 fue que la "Federación, estados y municipios obraran "prudencia y discrecionalmente en la coordinación "de sus sistemas fiscales, para poder obtener "todos aquellos ingresos necesarios a sus gastos "públicos.--- Sirve de sustento la jurisprudencia y "tesis emitidas por la Suprema Corte de Justicia de "la Nación que a continuación se transcriben: "“PROPORCIONALIDAD Y EQUIDAD TRIBUTARIAS "ESTABLECIDAS EN EL ARTICULO 31 FRACCION "IV CONSTITUCIONAL”.--- (Se transcribe).--- Tesis "relacionada.- 1a. JURIS 98. “IMPUESTOS, GASTO "PUBLICO ESPECIAL A QUE SE DESTINE. NO HAY "VIOLACION AL</w:t>
      </w:r>
      <w:r>
        <w:rPr>
          <w:spacing w:val="-5"/>
        </w:rPr>
        <w:t xml:space="preserve"> ARTICULO 31 CONSTITUCIONAL, "FRACCION IV</w:t>
      </w:r>
      <w:r>
        <w:rPr/>
        <w:t xml:space="preserve">”.---(Se transcribe).--- Más aún, es "competencia de las legislaturas locales determinar "el monto de Participaciones Federales que le "corresponda a los municipios, de tal suerte que si "el municipio se encuentra conforme por "considerar insuficientes los recursos que le "otorgó el Gobierno del estado de Nuevo León, es a "éste al que debe reclamarle. Incluso, la "insuficiencia de recursos no es razón suficiente ni "legalmente justificada para declarar la invalidez de "la norma, ya que no constituye un argumento "sólido, que determine el apego de la norma "general impugnada a la Constitución Política de "los Estados Unidos Mexicanos.--- Por todo lo "anterior, esta Suprema Corte de Justicia de la "Nación deberá declarar infundada la controversia "constitucional planteada declarando la validez y "constitucionalidad de la Norma General "impugnada al apegarse a los supuestos en los "artículos 31, fracción IV, 49 y 115, fracción IV de la "Norma Fundamental.--- IV EXCEPCIONES Y "DEFENSAS.--- 1.- </w:t>
      </w:r>
      <w:r>
        <w:rPr>
          <w:caps/>
        </w:rPr>
        <w:t>ExcepciOn de falta de "interes jurIdico del actor e inexistencia "de acto de aplicaciOn de las normas "generales impugnadas</w:t>
      </w:r>
      <w:r>
        <w:rPr/>
        <w:t xml:space="preserve">, derivada del hecho "de que la parte actora no ofreció prueba alguna "para justificar la existencia del algún acto de "autoridad, por virtud del cual las autoridades "codemandadas hayan aplicado la totalidad de las "normas generales que señala como actos "reclamados y, de esta forma, justificar su interés "jurídico en invalidar las mismas, habida cuenta "que solamente puede establecerse la presunta "aplicación de los artículos 2o., 2o.”A”, 3o., 5o., 6o., 7o. y "10 de la Ley de Coordinación Fiscal vigentes, "contenidos en los oficios 531/97 y C-3-785-97, "emitidos por el C. Subsecretario de Egresos de la "Secretaria de Finanzas y Tesorería General del "Estado de Nuevo León.--- </w:t>
        <w:br/>
        <w:t xml:space="preserve">2.- EXCEPCION DE "FALTA DE LEGITIMACION ACTIVA EN LA CAUSA, "derivada del hecho de que la parte actora carece "de interés jurídico en solicitar la invalidez de las "normas generales impugnadas que, "supuestamente, vulneran la autonomía del "Gobierno y Congreso del Estado de Nuevo León, "ya que, en todo caso, es a los órganos de poder "de dicha entidad federativa a quienes "correspondería promover la acción de "controversia constitucional.--- 3.- EXCEPCION DE "CONSTITUCIONALIDAD DEL ACTO RECLAMADO, "derivada del hecho de que la Ley de Coordinación "Fiscal y sus subsecuentes reformas y adiciones, "fueron expedidas en cabal cumplimiento a lo "dispuesto a los artículo 31, fracción IV, 49 y 114, "fracción IV, en relación al 73 fracción VII y XXX, de "la Constitución General de la República al estar "expresamente facultado el Congreso de la Unión "para expedir normas generales relativas a la "coordinación y desarrollo nacional, actividad que "obviamente se integra, entre otras, de la "coordinación de contribuciones federales, locales "y municipales que gravan el mismo hecho, a fin de "evitar la violación a los Principios de "Proporcionalidad y Equidad, establecidos en la "Norma Fundamental.--- </w:t>
        <w:br/>
        <w:t>4.- EXCEPCION DE "CONSTITUCIONALIDAD DE LA NORMA GENERAL "IMPUGNADA, derivada del hecho de que la Ley de "Coordinación Fiscal es respetuosa de la "autonomía y libertad fiscal de las Entidades "Federativas y los Municipios, al establecer un "Sistema Nacional de Coordinación Fiscal, que "permite obtener los recursos necesarios para "satisfacer las necesidades de los tres niveles de "gobierno, por medio de Convenios voluntarios "celebrados entre la Federación y Gobierno de los "estados, con aprobación de su respectivo "Congreso Local y, al mismo tiempo, se respete los "beneficios de proporcionalidad y equidad "establecidos en el artículo 31, fracción IV, de la "Norma Fundamental, dejando a su libre voluntad "el derecho de adherirse, o no, a estos y, en su "caso, darlos por concluidos, lo cual es fundado en "el sistema de concurrencia de contribuciones "federales, locales o municipales, que el "Constituyente de 1917 estableció.”</w:t>
      </w:r>
    </w:p>
    <w:p>
      <w:pPr>
        <w:pStyle w:val="Texto"/>
        <w:spacing w:lineRule="exact" w:line="266" w:before="0" w:after="40"/>
        <w:rPr>
          <w:b/>
          <w:b/>
        </w:rPr>
      </w:pPr>
      <w:r>
        <w:rPr>
          <w:b/>
        </w:rPr>
        <w:t>OCTAVO.-</w:t>
      </w:r>
      <w:r>
        <w:rPr/>
        <w:t xml:space="preserve"> Mediante escrito presentado ante ésta Suprema Corte de Justicia de la Nación el veintisiete de agosto de mil novecientos noventa y siete, el Procurador Fiscal de la Federación, en ausencia del Secretario de Hacienda y Crédito Público, dio contestación a la demanda, en los términos siguientes: </w:t>
      </w:r>
    </w:p>
    <w:p>
      <w:pPr>
        <w:pStyle w:val="Texto"/>
        <w:spacing w:lineRule="exact" w:line="216" w:before="0" w:after="0"/>
        <w:ind w:left="360" w:right="374" w:hanging="0"/>
        <w:rPr/>
      </w:pPr>
      <w:r>
        <w:rPr/>
        <w:t xml:space="preserve">"ISMAEL JOSE GOMEZ GORDILLO Y RUELAS, "Procurador Fiscal de la Federación, actuando en "ausencia del Secretario de Hacienda y Crédito "Público, con fundamento en lo dispuesto por los "artículos 10o., fracciones XV y XVIII, y 105, párrafo "primero, del Reglamento Interior de la Secretaría "de Hacienda y Crédito Público, señalando como "domicilio para oír y recibir notificaciones la oficina "sita en el 3o. Piso del Módulo 4, del edificio marcado "con el número 77 de las Calles de Hidalgo, Colonia "Guerrero, C.P. 06300, en México, Distrito Federal, y "designando como delegados en términos del "artículo 11, párrafo segundo, de la Ley "Reglamentaria de las Fracciones I y II del Artículo "105 de la Constitución Política de los Estados "Unidos Mexicanos, a los señores licenciados "ISMAEL JOSE GOMEZ GORDILLO Y RUELAS, "BLANCA ALICIA MENDOZA VERA, PEDRO "CASTILLO HUERTA, ROSA MAGDA SALAZAR "MORALES, HECTOR E. GALLARDO ESPINOSA Y "ALONSO CAJICA FLORES, ante ese Alto Tribunal, "de la manera más respetuosa, comparezco y "expongo:--- Vengo en tiempo y forma legales a dar "contestación a la demanda de controversia "constitucional que al rubro se cita, de "conformidad con lo dispuesto por los artículos 23 "y 26 de la Ley Reglamentaria de las fracciones I y "II del artículo 105 de la Constitución Política de los "Estados Unidos Mexicanos, para cuyo efecto "manifestó lo siguiente:--- I.- HECHOS.- 1.- No es "propio de la suscrita demandada el hecho 1 del "apartado VI de la demanda que se contesta, "consistente en la publicación de la Ley de "Coordinación Fiscal y sus reformas, aunque se "manifiesta, para los efectos legales a que haya "lugar, que a la Secretaría de Hacienda y Crédito "Público, en términos de las disposiciones "jurídicas respectivas, corresponde la aplicación de "dicho ordenamiento.--- 2.- Es cierto el hecho "marcado en el correlativo de la demanda que se "contesta, consistente en que el Secretario de "Hacienda y Crédito Público, en aplicación de las "disposiciones contenidas en la Ley de "Coordinación Fiscal celebró con el Gobierno del "Estado de Nuevo León el CONVENIO de Adhesión "al Sistema Nacional de Coordinación Fiscal, que "se publicó en el </w:t>
      </w:r>
      <w:r>
        <w:rPr>
          <w:b/>
        </w:rPr>
        <w:t>Diario Oficial de la Federación</w:t>
      </w:r>
      <w:r>
        <w:rPr/>
        <w:t xml:space="preserve"> el "28 de diciembre de 1979.--- 3.- Se reconoce como "cierto el hecho marcado con el numeral 3 del "apartado VI de la demanda que se contesta, "relativo a que el Gobierno Federal, por conducto "de suscrito Secretario de Hacienda y Crédito "Público, en aplicación de los preceptos que se "contienen en la Ley de Coordinación Fiscal, "Celebró con el Gobierno del Estado de Nuevo "León el CONVENIO de Colaboración "Administrativa en Materia Fiscal Federal, "publicado en el </w:t>
      </w:r>
      <w:r>
        <w:rPr>
          <w:b/>
        </w:rPr>
        <w:t>Diario Oficial de la Federación</w:t>
      </w:r>
      <w:r>
        <w:rPr/>
        <w:t xml:space="preserve"> el "28 de diciembre de 1996.--- 4.- Se ignora por no ser "propio, el hecho 4 del capítulo VI de Hechos de la "dema</w:t>
      </w:r>
      <w:r>
        <w:rPr>
          <w:spacing w:val="-5"/>
        </w:rPr>
        <w:t>nda que se contesta</w:t>
      </w:r>
      <w:r>
        <w:rPr/>
        <w:t xml:space="preserve">.--- 5.- Se ignora por no "ser propio, el hecho marcado con el número 4 del "capítulo de Hechos de la demanda que se "contesta.--- II. IMPROCEDENCIA Y "SOBRESEIMIENTO: PRIMERO.- Procede se "sobresea en la controversia constitucional en que "se actúa, con fundamento en lo preceptuado por "los artículos 1o. del Código Federal de "procedimientos Civiles, 19 fracción VIII, y 20, "fracción II, de la Ley Reglamentaria de las "Fracciones I y II del Artículo 105 de la Constitución "Política de los Estados Unidos Mexicanos.--- "Conforme lo establece el artículo 1o. del Código "Federal de Procedimientos Civiles, aplicado "supletoriamente por el ministerio de lo dispuesto "por el diverso 1o. de la Ley Reglamentaria de las "Fracciones I y II del Artículo 105 de la Constitución "Política de los Estados Unidos Mexicanos, sólo "puede iniciar un procedimiento judicial o "intervenir en él, quien tenga interés en que la "autoridad judicial declare o constituya un derecho "o imponga una condena, y quien tenga interés en "contrario.--- Del contenido del precepto jurídico "invocado se desprende que constituye un "presupuesto para enderezar la acción "constitucional, que la disposición de carácter "general o el acto que se somete a juicio afecte o "sea susceptible de afectar, de manera personal, "directa e inmediata la esfera jurídica de la actora.--"- Dicho en otras palabras, de acuerdo con la "hipótesis que contiene el artículo 1o. del "ordenamiento jurídico en cita, el ejercicio de la "acción constitucional esta reservado únicamente "para quien resiente un perjuicio con motivo de un "acto de autoridad o por la ley. La noción de "perjuicio para que proceda la acción "constitucional, presupone la existencia de un "derecho legítimamente tutelado que, cuando es "transgredido por la actuación de una autoridad o "por la ley, faculta a su titular para acudir ante el "Poder Judicial Federal demandado el cese de esa "transgresión.--- Los actos cuya invalidez se "demanda en la controversia constitucional en que "actúa, consistentes en la Ley de Coordinación "Fiscal y sus reformas, el Convenio de Adhesión al "Sistema Nacional de Coordinación Fiscal, "publicado en el </w:t>
      </w:r>
      <w:r>
        <w:rPr>
          <w:b/>
        </w:rPr>
        <w:t>Diario Oficial de la Federación</w:t>
      </w:r>
      <w:r>
        <w:rPr/>
        <w:t xml:space="preserve"> el "28 de diciembre de 1979 y El Convenio de "Colaboración Administrativa en Materia Fiscal "Federal publicado en el </w:t>
      </w:r>
      <w:r>
        <w:rPr>
          <w:b/>
        </w:rPr>
        <w:t>Diario Oficial de la "Federación</w:t>
      </w:r>
      <w:r>
        <w:rPr/>
        <w:t xml:space="preserve"> el 28 de diciembre de 1996 y en el "Periódico Oficial del Estado de Nuevo León el 20 "de enero de 1997, no afectan de manera directa el "interés jurídico de la enjuiciante ni le irrogan "perjuicio alguno, porque independientemente de "que la ley y actos traídos a juicio consideren al "municipio actor como un recipendario de "participaciones federales, esto es, establezcan a "favor de la parte demandante el derecho a percibir "participaciones federales, dicha ley y actos no "obligan imperativamente al Municipio actor a "hacer o dejar de hacer algún acto u omisión, ni "limitan o transgreden los derechos de que es "depositario por ministerio constitucional.--- La ley "y actos cuya invalidez se demanda, "contrariamente a lo sostenido por la parte actora, "amplían su esfera de derechos y los norman, en "tal sentido que su invalidez o desaplicación, "contrariamente a lo que supone la demandante, "sólo vendría a contraer, cuantitativa y "cualitativamente, los ingresos que percibe para "ejercer las funciones y prestar los servicios, que "son a su cargo.--- Dicho en otras palabras, la "pretensión o expectativa de la actora, que se "contiene en la demanda que se contesta, de "incrementar los ingresos para sufragar gastos "públicos que son a su cargo no se logra por dejar "de percibir participaciones federales, en términos "de la Ley de Coordinación Fiscal y de los "Convenios de Adhesión al Sistema Nacional de "Coordinación Fiscal y de Colaboración "Administrativa, sino por el contrario, lógica y "jurídicamente, tales ingresos se reducirían.--- La "invalidez de la ley de Coordinación Fiscal y de los "Convenios de Adhesión al Sistema Nacional de "Coordinación Fiscal y de Colaboración "Administrativa que se pretenden, no traería "consigo hacer prevalecer algún derecho del "municipio actor, habida cuenta de que la ley y "actos sujetos a la jurisdicción de nuestro más Alto "Tribunal no son susceptibles de afectar ese "derecho.--- En apoyo al planteamiento anterior, "invocamos por analogía el criterio sustentado por "la Segunda Sala de la H. Suprema Corte de "Justicia de la Nación visible en la página 58, "Tercera Parte, Volumen </w:t>
        <w:br/>
      </w:r>
      <w:r>
        <w:rPr>
          <w:spacing w:val="-5"/>
        </w:rPr>
        <w:t xml:space="preserve">145-150, Séptima Epoca "del Semanario Judicial </w:t>
      </w:r>
      <w:r>
        <w:rPr/>
        <w:t>de la Federación, que es "del siguiente tenor literal: “AMPARO, "PROCEDENCIA DEL. REQUIERE QUE LA "SENTENCIA PRODUZCA EFECTOS EN EL ACTO "RECLAMADO, CON QUE SE OBTENGA EL "RESPETO DE INTERESES JURIDICOS DEL "QUEJOSO.- (Se transcribe).--- No desvirtúa lo "anterior la mera expectativa que expresa la actora "en el sentido de que la invalidez de la Ley de "Coordinación Fiscal y de los Convenios de "Adhesión al Sistema Nacional de Coordinación "Fiscal y de Colaboración Administrativa, implicaría "que la Legislatura del Estado de Nuevo León, al no "contar con las limitantes de orden jurídico para "imponer contribuciones, limitantes que derivan de "esa ley y actos, pudiere decretar en favor del "Municipio de San Nicolás de los Garza, Nuevo "León, diversas y novedosas exacciones fiscales a "cargo de los habitantes de ese municipio, con "cuya recaudación, en su concepto, tendría "mayores ingresos de los que en la actualidad "percibe, porque como podrá advertir ese Alto "Tribunal, ese orden de ideas y argumentaciones "sólo se constituye por especulaciones, "posibilidades y suposiciones que soslaya nuestro "orden jurídico al exigir, para la procedencia de la "acción constitucional, la necesaria presencia del "interés jurídico.--- Se confirma que la actora no es "depositaria de un interés jurídico, tutelado por el "derecho que haya sido transgredido con motivo "de la aplicación y vigencia de la ley y actos "sujetos a juicio, porque como incluso se reconoce "en los conceptos de invalidez primero y segundo "de la demanda de controversia constitucional, en "la concepción de la actora, la ley y actos cuya "invalidez se demanda, anular la facultad que tiene "el Congreso del Estado de Nuevo León para "establecer contribuciones y la consiguiente "facultad del municipio actor para recaudarlas.--- "Esta afirmación que vierte de manera espontánea "la actora, representa una confesión de que la ley y "los actos que trae a juicio no afectan su esfera "jurídica y de que no resiente un agravio personal y "directo, sino que la afectación que, en su caso, "podría irrogarse con motivo de la aplicación y "vigencia de tales ley y actos sería resentida por la "Legislatura del Estado de Nuevo León, pues a ella "corresponde el establecimiento de contribuciones "en términos del artículo 31, fracción IV, de la "Constitución Política de los Estados Unidos "Mexicanos.--- Cabe señalar que, por principio "lógico y jurídico, el municipio actor no puede "recaudar contribuciones, si las mismas no han "sido decretadas a su favor previamente por la "Legislatura del Estado de Nuevo León.--- Ahora "bien, la confesión vertida por la actora en los "términos indicados, en el sentido de que la ley y "actos sometidos a la jurisdicción de nuestro más "Alto Tribunal no afectan su esfera jurídica, hace "prueba plena en su contra de conformidad con los "artículos 93, fracción I, 95, 96, 198, 199 y 200 del "Código Federal del Procedimientos Civiles, "aplicado supletoriamente a la Ley Reglamentaria "de las Fracciones I y II del Artículo 105 de la "Constitución Política de los Estados Unidos "Mexicanos, en razón de que la confesión anotada: "</w:t>
        <w:br/>
        <w:t>a). Fue hecha por una persona capacitada para "obligarse, como lo es un representante legal de "una persona moral, como lo es municipio actor; "b). La confesión se hizo con pleno conocimiento y "sin coacción ni violencia, porque se vertió, de "manera espontánea y libremente, al momento de "formular o suscribir la demanda y c). La confesión "que lleva a cabo el representante legal se realiza "respecto de un hecho propio de su representada, "es decir se manifiesta que el perjuicio que dice "existe, se resiente por parte del Congreso del "Estado de Nuevo León.--- Atendiendo a lo "expuesto, si como ha quedado acreditado, la "demandante no es depositaria de un derecho que "haya sido transgredido directa e inmediatamente, "procede se sobresea en la controversia "constitucional en que se actúa, con fundamento "en lo preceptuado por los artículos 1o. del Código "Federal de procedimientos Civiles, 19, Fracción "VIII, y 20, fracción II, de la Ley Reglamentaria de "las Fracciones I y II del Artículo 105 de la "Constitución</w:t>
      </w:r>
      <w:r>
        <w:rPr>
          <w:spacing w:val="-5"/>
        </w:rPr>
        <w:t xml:space="preserve"> Política de los Estados Unidos </w:t>
      </w:r>
      <w:r>
        <w:rPr/>
        <w:t xml:space="preserve">"Mexicanos.--- En apoyo a la causal de "improcedencia que hacemos valer, es aplicable, "por analogía, la jurisprudencia que sostiene el "Pleno de la H. Suprema Corte de Justicia de la "Nación, consultable en el Semanario Judicial de la "Federación, Tomo 64 Primera Parte, Página 68, en "la que se señala lo siguiente: “INTERES "JURIDICO, CONCEPTO DE, PARA LA "PROCEDENCIA DEL AMPARO”.- (Se transcribe).- "SEGUNDO.- Es procedente el sobreseimiento en la "controversia constitucional en que se actúa, con "fundamento en lo preceptuado por los artículos 1o. "del Código Federal de procedimientos Civiles, 19 "fracción VIII, y 20, fracción II, de la Ley "Reglamentaria de las Fracciones I y II del Artículo "105 de la Constitución Política de los Estados "Unidos Mexicanos.--- La causal de improcedencia "y sobreseimiento en la controversia constitucional "en que se actúa que se hace valer, atiende a la "pretensión de la actora que se evidencia en el "segundo concepto de la invalidez de su demanda, "en el que literalmente manifiesta lo siguiente: "“SEGUNDO.- Además de lo aducido en el anterior "concepto, las normas generales y el acto cuya "validez se demanda son contrarios a lo dispuesto "por los artículos 31, fracción IV, y 115, fracción IV, "constitucionales en virtud de que, tal y como lo "acreditaremos en la audiencia de pruebas, los "porcentajes de participación que se han otorgado "al MUNICIPIO DE SAN NICOLAS DE LOS GARZA, "NUEVO LEON, son insuficientes para hacerse "cargo de los gastos públicos que el municipio "tiene.--- En efecto, en términos de lo dispuesto por "los citados preceptos constitucionales, es "obligación de los mexicanos contribuir para los "gastos públicos, así de la Federación, como del "Distrito Federal o del Estado y Municipio en que "residan de la manera proporcional que dispongan "las leyes, es decir, el propósito o la finalidad de "las contribuciones es la de cubrir los gastos "públicos; por tanto y toda vez que las bases "fijadas por la Ley de Coordinación Fiscal no "permiten que el MUNICIPIO DE SAN NICOLAS DE "LOS GARZA, NUEVO LEON, cuente con lo "suficiente para cubrir los gastos públicos, dicho "ordenamiento resulta contrario a los preceptos "constitucionales invocados.--- En consecuencia, "es procedente que esa H. SUPREMA CORTE DE "JUSTICIA DE LA NACION decrete la invalidez de "las normas generales y del acto impugnados en la "presente controversia constitucional”.--- La "argumentación de la enjuiciante expresada en los "términos indicados, pone de manifiesto que la "quejosa acude a una controversia constitucional "en razón de que, como lo confiesa expresamente, "considera que los ingresos que percibe por "concepto de participaciones federales son "insuficientes, pues no le alcanzan para cubrir los "gastos públicos del municipio. </w:t>
        <w:br/>
        <w:t xml:space="preserve">A contrario sensu, "la suficiencia en las participaciones federales no "hubiera llevado al municipio actor a enderezar una "controversia constitucional ante la H. Suprema "Corte de Justicia de la Nación.--- Los "planteamientos indicados, contenidos en la "demanda de controversia constitucional que se "contesta, no dejan lugar a duda de que de lo que "la actora se duele y lo que en realidad reclama, es "la presencia de un perjuicio económico, que "incluso ofrece probar y que dice le sobreviene con "motivo de la aplicación y vigencia de la Ley de "Coordinación Fiscal y los Convenios de Adhesión "al Sistema Nacional de Coordinación Fiscal y de "Colaboración Administrativa, celebrados por la "Federación con el Gobierno del Estado de Nuevo "León.--- A este respecto cabe señalar, que la Ley "Reglamentaria de las Fracciones I y II del Artículo "105 de Constitución Política de los Estados "Unidos Mexicanos, supone para la procedencia de "la acción constitucional, la necesaria presencia de "un interés jurídico y no reconoce, para tales "efectos, la existencia de un perjuicio económico.--- "El criterio que se hace valer, se apoya en la "jurisprudencia que sustenta el Pleno de la H. "Suprema Corte de Justicia de la Nación, "consultable en el Semanario Judicial de la "Federación, Séptima Epoca, Tomo 66 - Primera "Parte, Página 43, cuya literalidad es la siguiente: "“INTERES JURIDICO Y PERJUICIO ECONOMICO. "DIFERENCIAS, PARA LA PROCEDENCIA DEL "JUICIO DE AMPARO”.- (Se transcribe).--- Ahora "bien, si como ha quedado señalado, la enjuiciante "se queja sólo de la presencia de un perjuicio "económico sin que se haya afectado su interés "jurídico, pues incluso no manifiesta que derecho "le fue vulnerado con motivo de la ley y actos cuya "invalidez demanda, procede en derecho se "sobresea en la controversia constitucional en que "se promueve, de conformidad con los artículos 1o. "del Código Federal de Procedimientos Civiles, 19, "fracción VIII, y 20 fracción II, de la Ley "Reglamentaria de las Fracciones I y II del Artículo "105 de la Constitución Política de los Estados "Unidos Mexicanos… TERCERA.- Debe "sobreseerse en la controversia constitucional en "que se promueve, de conformidad con lo "establecido por los artículos 19, fracción VII y 20, "fracción II de la Ley de la materia, en relación con "el diverso 21, fracciones I y II, del propio "ordenamiento, al no haber promovido el juicio "dentro del término a que se refiere el último de los "preceptos jurídicos invocados.--- El artículo 21 "fracciones I y II de la Ley Reglamentaria de las "Fracciones I y II del Artículo 105 de la Constitución "Política de los Estados Unidos Mexicanos, "establece que, “el plazo para la interposición de la "demanda será: I.- Tratándose de actos, de treinta "días contados a partir del día siguiente al en que "conforme a la ley del propio acto surta efectos la "notificación de la resolución o acuerdo que se "reclame; al en que haya tenido conocimiento de "ellos o de su ejecución; o al que el acto se ostente "sabedor de los mismos; II.- Tratándose de normas "generales, de treinta días contados a partir del día "siguiente a la fecha de su publicación o del día "siguiente al en que se produzca el primer acto de "aplicación de la norma que dé lugar a la "controversia, y”.--- Ahora bien, como podrá "advertir esa Alta Jurisdicción, la promovente "demanda la invalidez de la Ley de Coordinación "Fiscal publicada en el </w:t>
      </w:r>
      <w:r>
        <w:rPr>
          <w:b/>
        </w:rPr>
        <w:t xml:space="preserve">Diario Oficial de la "Federación </w:t>
      </w:r>
      <w:r>
        <w:rPr/>
        <w:t>el 27 de diciembre de 1978 y sus "reformas, del Convenio de Adhesión al Sistema "Nacional de Coordinación Fiscal, publicado en el "</w:t>
      </w:r>
      <w:r>
        <w:rPr>
          <w:b/>
        </w:rPr>
        <w:t>Diario Oficial de la Federación</w:t>
      </w:r>
      <w:r>
        <w:rPr/>
        <w:t xml:space="preserve"> el 28 de diciembre "de 1979 y del Convenio de Colaboración "Administrativa en Materia Fiscal Federal, "publicado en el </w:t>
      </w:r>
      <w:r>
        <w:rPr>
          <w:b/>
        </w:rPr>
        <w:t>Diario Oficial de la Federación</w:t>
      </w:r>
      <w:r>
        <w:rPr/>
        <w:t xml:space="preserve"> el "28 de diciembre de 1996 y en el Periódico Oficial “del Estado de Nuevo León el 20 de enero de 1997, “por lo que atendiendo al momento en que dicho "ordenamiento y actos fueron publicados "oficialmente y el momento de la interposición de la "demanda, debe concluirse que la presentación de "la demanda es extemporánea pues transcurrieron "en exceso los treinta días que para controvertir "esa ley y acto establece la Ley de la Materia.--- "Para el evento de que la demanda se pretenda "enderezar en contra del primer acto de aplicación "de la ley y actos indicados, cabe manifestar que la "misma es así mismo extemporánea, habida cuenta "de que la enjuiciante promueve la acción "constitucional en contra de los oficios 531/97 y C-"3-785-97, ambos de fecha 26 de junio del año en "curso, suscritos por el Subsecretario de Egresos "del Gobierno del Estado de Nuevo León.--- "Mediante las documentales de referencia, la "autoridad oficiante, en cumplimiento de las "disposiciones previstas en la Ley de Coordinación "Fiscal, hace entrega al Municipio de San Nicolás "de los Garza, Nuevo León, del cheque número "142519, librado a su favor y a cargo de Banco del "Atlántico, S.A. de C.V. por la cantidad de "$5,575,665.10 (</w:t>
      </w:r>
      <w:r>
        <w:rPr>
          <w:caps/>
        </w:rPr>
        <w:t>cinco millones quinientos "setenta y cinco mil seiscientos sesenta y "cinco pesos</w:t>
      </w:r>
      <w:r>
        <w:rPr/>
        <w:t xml:space="preserve"> 10/100 M.N.), que corresponde a las "participaciones federales y estatales de que es "destinatario en relación al mes de mayo de 1997.--- "En estrecha vinculación con lo anterior, cabe "mencionar que el Gobierno del Estado de Nuevo "León, en los propios términos y con base en las "mismas disposiciones de la Ley de Coordinación "Fiscal, del CONVENIO de Adhesión al Sistema "Nacional de Coordinación Fiscal, que se publicó "en el </w:t>
      </w:r>
      <w:r>
        <w:rPr>
          <w:b/>
        </w:rPr>
        <w:t>Diario Oficial de la Federación</w:t>
      </w:r>
      <w:r>
        <w:rPr/>
        <w:t xml:space="preserve"> el 28 de "diciembre de 1979 y del CONVENIO de "Colaboración Administrativa en Materia Fiscal "Federal, publicado en el </w:t>
      </w:r>
      <w:r>
        <w:rPr>
          <w:b/>
        </w:rPr>
        <w:t>Diario Oficial de la "Federación</w:t>
      </w:r>
      <w:r>
        <w:rPr/>
        <w:t xml:space="preserve"> el 28 de diciembre de 1996, cubrió al "Municipio de San Nicolás de los Garza, Nuevo "León, las participaciones federales y estatales de "que es recipendario, correspondientes a los "meses de enero, febrero, marzo y abril de 1997, en "los términos de los oficios que enseguida se "listan, que se acompañan y que desde ahora se "ofrecen como prueba, conforme a lo siguiente:--- </w:t>
        <w:br/>
      </w:r>
      <w:r>
        <w:rPr>
          <w:spacing w:val="-5"/>
        </w:rPr>
        <w:t xml:space="preserve">"1.- Mediante oficio número C-6-3-48-97, de 10 de "enero de 1997, recibido </w:t>
      </w:r>
      <w:r>
        <w:rPr/>
        <w:t>el 13 de los mismos mes y "año, el Gobierno del Estado de Nuevo León "entregó al Municipio de San Nicolás de los Garza, "Nuevo León, el cheque número 109151, con cargo "a Banca Confía S.A. de C.V.; por la cantidad de "$2,500,000.00 (</w:t>
      </w:r>
      <w:r>
        <w:rPr>
          <w:caps/>
        </w:rPr>
        <w:t>dos millones quinientos mil "pesos</w:t>
      </w:r>
      <w:r>
        <w:rPr/>
        <w:t xml:space="preserve"> 00/100 M.N.) por concepto de Anticipo de "las participaciones federales y estatales "correspondientes al mes de enero de 1997.--- </w:t>
        <w:br/>
      </w:r>
      <w:r>
        <w:rPr>
          <w:spacing w:val="-5"/>
        </w:rPr>
        <w:t>2. "Mediante oficio número 223-C-6-3-97, de 26 de "</w:t>
      </w:r>
      <w:r>
        <w:rPr/>
        <w:t xml:space="preserve">febrero de 1997, recibido el 26 de los mismos mes "y año, el Gobierno del Estado de Nuevo León "entregó al Municipio de San Nicolás de Los Garza, "Nuevo León el cheque número 119034, con cargo a "Banca Confía, S.A. de C.V. por la cantidad de "$6,726,921.80 (SEIS MILLONES SETECIENTOS "VEINTISEIS MIL NOVECIENTOS VEINTIUN "PESOS 80/100 M.N.) por concepto de Liquidación "de las participaciones federales y estatales "correspondientes al mes de enero de 1997.--- 3. "Mediante oficio número C-6-3-162-97, de 10 de "febrero de 1997, recibido el 13 de los mismos mes "y año, el Gobierno del Estado de Nuevo León "entregó al Municipio de San Nicolás de los Garza, "Nuevo León, el cheque número 115857, con cargo "a Banca Confía, S.A. de C.V., por la cantidad de "$2,500,000.00 (DOS MILLONES QUINIENTOS MIL "PESOS 00/100 M.N.), por concepto de Anticipo de "las participaciones federales y estatales "correspondientes al mes de febrero de 1997.--- 4. "Mediante oficio número </w:t>
      </w:r>
      <w:r>
        <w:rPr>
          <w:spacing w:val="-5"/>
        </w:rPr>
        <w:t>C-6-3-390-97</w:t>
      </w:r>
      <w:r>
        <w:rPr/>
        <w:t xml:space="preserve">, de 19 de "marzo de 1997, recibido el 19 de los mismos mes y "año, el Gobierno del Estado de Nuevo León "entregó al Municipio de San Nicolás de los Garza, "Nuevo León, el cheque número 125039, con cargo "a Banorte, S.A. de C.V., por la cantidad de "$4,735,639.30 (CUATRO MILLONES SETECIENTOS "TREINTA Y CINCO MIL SEISCIENTOS TREINTA Y "NUEVE PESOS 30/100 M.N.), por concepto de "Liquidación de las participaciones federales y "estatales correspondientes al mes de Febrero de "1997.--- 5. Mediante oficio número C-6-3-440-97, de "20 de marzo de 1997, recibido el 1o. de abril del "mismo año, el Gobierno del Estado de Nuevo León "entregó al Municipio de San Nicolás de los Garza, "Nuevo León, el cheque número 125664, con cargo "a Banca Confía, S.A. de C.V., por la cantidad de "$1,628,460.00 </w:t>
      </w:r>
      <w:r>
        <w:rPr>
          <w:caps/>
        </w:rPr>
        <w:t>(un millOn setecientos (sic) "veintiocho mil cuatrocientos sesenta "pesos 00/100 M.N.)</w:t>
      </w:r>
      <w:r>
        <w:rPr/>
        <w:t>, por concepto de Liquidación "Complementaria de las participaciones federales y "estatales correspondientes al mes de Febrero de "1997.--- 6. Mediante oficio número C-6-3-336-97, de "11 de marzo de 1997, recibido el 12 de los mismos "mes y año, el Gobierno del Estado de Nuevo León "entregó al Municipio de San Nicolás de los Garza, "Nuevo León, el cheque número 122447, con cargo "a Banca Confía, S.A. de C.V., por la cantidad de "$2,500,000.00 (</w:t>
      </w:r>
      <w:r>
        <w:rPr>
          <w:caps/>
        </w:rPr>
        <w:t xml:space="preserve">dos millones quinientos mil "pesos </w:t>
      </w:r>
      <w:r>
        <w:rPr/>
        <w:t>00/100 M.N.), por concepto de Anticipo de "las participaciones federales y estatales "correspondientes al mes de marzo de 1997.--- 7. "Mediante oficio número C-6-3-647-97, de 28 de "abril de 1997, recibido el 28 de los mismos mes y "año, el Gobierno del Estado de Nuevo León "entregó al Municipio de San Nicolás de los Garza, "Nuevo León, el cheque número 130447, con cargo "a Banca Confía, S.A. de C.V., por la cantidad de "$7,282,646.50 (</w:t>
      </w:r>
      <w:r>
        <w:rPr>
          <w:caps/>
        </w:rPr>
        <w:t>siete millones doscientos "ochenta y dos mil seiscientos cuarenta y "seis pesos</w:t>
      </w:r>
      <w:r>
        <w:rPr/>
        <w:t xml:space="preserve"> 50/100 M.N.), por concepto de "Liquidación de las participaciones federales y "estatales correspondientes al mes de marzo de "1997.--- 8. Mediante oficio de 8 de abril de 1997, "recibido el 12 de los mismos mes y año, el "Gobierno del Estado de Nuevo León, entregó al "Municipio de San Nicolás de los Garza, Nuevo "León, el cheque número 127449, con cargo a "Banca Confía, S.A. de C.V., por la cantidad de "$2,500,000.00 (</w:t>
      </w:r>
      <w:r>
        <w:rPr>
          <w:caps/>
        </w:rPr>
        <w:t xml:space="preserve">dos millones quinientos mil "pesos </w:t>
      </w:r>
      <w:r>
        <w:rPr/>
        <w:t xml:space="preserve">00/100 M.N.), por concepto de Anticipo de "las participaciones federales y estatales "correspondientes al mes de abril de 1997.--- </w:t>
        <w:br/>
      </w:r>
      <w:r>
        <w:rPr>
          <w:spacing w:val="-5"/>
        </w:rPr>
        <w:t>9. "Mediante oficio número C-6-3-663-</w:t>
      </w:r>
      <w:r>
        <w:rPr/>
        <w:t>97, de 28 de "mayo de 1997, recibido el mismo día, el Gobierno "del Estado de Nuevo León, entregó al Municipio de "San Nicolás de los Garza, Nuevo León, el cheque "número 136389, con cargo a Banca Confía, S.A. de "C.V., por la cantidad de $9,194,200.90 (</w:t>
      </w:r>
      <w:r>
        <w:rPr>
          <w:caps/>
        </w:rPr>
        <w:t xml:space="preserve">nueve "millones ciento noventa y cuatro mil "doscientos </w:t>
      </w:r>
      <w:r>
        <w:rPr/>
        <w:t xml:space="preserve">90/100 M.N.). por concepto de "Liquidación de las participaciones federales y "estatales correspondientes al mes de abril de "1997.--- Los cheques que se relacionan y que "adjuntos debidamente certificados se acompañan "y ofrecen como prueba, presentan en su parte "posterior, sello de recibido de la institución "bancaria en que fueron depositados por el "Municipio actor, en la cuenta de la Tesorería "Municipal de San Nicolás de los Garza, nuevo "León, número 0103002619.--- Bajo la "consideración de que la actora no controvirtió el "pago de las participaciones federales que le "corresponden y que se fundan en la ley y actos "sujetos a juicio, respecto de los meses de enero, "febrero, marzo y abril de 1997, que se cubrieron en "los términos de los oficios cuyos datos han "quedado señalados, esto es, los consintió, "obligado resulta concluir que la presentación de la "demanda se promueve en contra de un acto "consentido, y por ello, la demanda que da origen a "la controversia constitucional es extemporánea, "en tanto que desde que se recibió el primero de "los oficios relacionados transcurrió en exceso el "plazo de treinta días previsto en el artículo 21, "fracciones I y II, de la Ley Reglamentaria de las "Fracciones I y II del Artículo 105 de la Constitución "Política de los Estados Unidos Mexicanos.--- "Atentos a lo anterior, debe sobreseerse en la "controversia constitucional en que se actúa, de "conformidad con lo establecido por los artículos "19, fracción VII, y 20, fracción II, de la Ley de la "materia, en relación con el diverso 21, fracciones I "y II, del propio ordenamiento al no haber "promovido el juicio dentro del término a que se "refiere el último de los preceptos jurídicos "invocados.--- III. VALIDEZ CONSTITUCIONAL DE "LA LEY Y ACTOS IMPUGNADOS:--- UNICO.- La ley "y actos cuya invalidez se demanda se apegan a las "disposiciones jurídicas que se contienen en los "artículos 31, fracción IV, 49 y 115, fracción IV, de la "Constitución Política de los Estados Unidos "Mexicanos.--- El artículo 49 de la Constitución "General de la República establece que el Supremo "Poder de la Federación se divide para su ejercicio "en Ejecutivo, Legislativo y Judicial y que no "podrán reunirse dos o más de estos Poderes en "una sola persona o corporación, ni depositarse el "legislativo en un sólo individuo, salvo las "facultades extraordinarias al Ejecutivo de la Unión "conforme a lo dispuesto por el artículo 29.--- En "estrecha vinculación con lo anterior, el diverso 31, "fracción IV, de la Carta Magna, previene que es "obligación de los mexicanos contribuir a los "gastos públicos, así la Federación, del Distrito "Federal, de los Estados o Municipios en que "residan, de la manera proporcional y equitativa "que dispongan las leyes.--- La relación de los "preceptos invocados, pone de manifiesto que la "obligación de contribuir a los gastos públicos, se "encuentra sujeta a un orden jurídico que, en todo "caso, debe establecerse mediante leyes, formal y "materialmente hablando, por las que se impongan "contribuciones a cargo de los mexicanos o de "quienes realicen las situaciones jurídicas o de "hechos previstas por las disposiciones fiscales.--- "La obligación impositiva, que deriva de las leyes, a "cargo de los contribuyentes se refiere "constitucionalmente a los tres niveles de gobierno "del régimen federal mexicano, la Federación, los "Estados y los Municipios.--- Conforme al artículo "73, fracción VII, de la Constitución Política "Mexicana, corresponde al Congreso de la Unión "imponer las contribuciones necesarias para cubrir "el presupuesto de la Federación y en términos de "los diversos 115 y 116 del mismo ordenamiento, "las Legislaturas de los Estados deben decretar las "cargas fiscales para cubrir el presupuesto tanto de "las entidades de la República como de los "Municipios que constituyan la base de su división "territorial.--- Del contenido de las disposiciones "constitucionales que se comentan y del de "diversos preceptos de nuestra Ley Fundamental, "se desprende que el régimen jurídico mexicano "supone la presencia de facultades reservadas "expresamente a la Federación, pero en general "existen facultades coincidentes en materia "tributaria, en tal sentido que tanto el Congreso de "la Unión como las Legislaturas de los Estados "pueden hacer recaer su facultad tributaria en un "mismo objeto imponible, presentándose con ello "el fenómeno de la doble o triple imposición.--- A "efecto de soslayar la presencia de ese fenómeno, "en beneficio del universo gobernado y unificar el "sistema impositivo en los Estados Unidos "Mexicanos, el Congreso de la Unión emitió la Ley "de Coordinación Fiscal, que se publicó en el </w:t>
      </w:r>
      <w:r>
        <w:rPr>
          <w:b/>
        </w:rPr>
        <w:t>Diario "Oficial de la Federación</w:t>
      </w:r>
      <w:r>
        <w:rPr/>
        <w:t xml:space="preserve"> el 27 de diciembre de "1978, cuyo objeto es ordenar la acción impositiva "de la Federación y de las Entidades Federativas.--- "El artículo 1o. de este ordenamiento establece que "“esta ley tiene por objeto coordinar el sistema "fiscal de la Federación con los de los estados, "Municipios y el Distrito Federal,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para "su organización y funcionamiento”.--- La "coordinación a que se refiere este ordenamiento, "supone la participación tanto de la Federación "como de las entidades federativas, por cuanto que "el propio artículo 1o., párrafo tercero, de la Ley de "Coordinación Fiscal establece que la Secretaría de "Hacienda y Crédito Público celebrará convenio "con los Estados que deseen adherirse al Sistema "Nacional de Coordinación Fiscal.--- Atentos al "contenido de este precepto, es la manifestación de "la voluntad de la Federación, representada por la "Secretaría de Hacienda y Crédito Público y de las "entidades federativas, la que determina la "aplicación de la Ley de Coordinación Fiscal. En la "especie el Gobierno Federal y el del estado de "Nuevo León otorgaron el CONVENIO de Adhesión "al Sistema Nacional de Coordinación Fiscal, que "se publicó en el </w:t>
      </w:r>
      <w:r>
        <w:rPr>
          <w:b/>
        </w:rPr>
        <w:t>Diario Oficial de la Federación</w:t>
      </w:r>
      <w:r>
        <w:rPr/>
        <w:t xml:space="preserve"> el "28 de diciembre de 1979.--- Asimismo, y con el "propósito de fortalecer la recaudación de la "Hacienda Pública del Estado de Nuevo León, esta "entidad federativa otorgó con el Gobierno de la "República el CONVENIO de Colaboración "Administrativa en Materia Fiscal Federal, "publicado en el </w:t>
      </w:r>
      <w:r>
        <w:rPr>
          <w:b/>
        </w:rPr>
        <w:t>Diario Oficial de la Federación</w:t>
      </w:r>
      <w:r>
        <w:rPr/>
        <w:t xml:space="preserve"> el "28 de diciembre de 1996.--- La Segunda Sala de la "H. Suprema Corte de Justicia de la Nación "determinó que la naturaleza jurídica de los "convenios a que se refiere la Ley de Coordinación "Fiscal, es la de un tratado internacional, como se "desprende de la tesis visible en el Semanario "Judicial de la Federación, Quinta Epoca, Tomo "CXXX, página 307, que es de la siguiente "literalidad: “INGRESOS MERCANTILES, "LIMITACIONES DE LOS ESTADOS PARA "IMPONER IMPUESTO SOBRE”.- (Se transcribe).--- "Ahora bien, como es propio de todo acuerdo de "voluntades, la celebración del convenio de "Adhesión al Sistema Nacional de Coordinación "Fiscal y del de Colaboración Administrativa, "conlleva el otorgamiento de recíprocas "prestaciones, pues por una parte, conforme al "artículo 10-A de la Ley de Coordinación Fiscal, "ciertamente, las entidades federativas que opten "por coordinarse en derechos, no deben imponer o "no mantener en vigor los derechos estatales y "municipales a que se refiere ese precepto; en "cambio, la no imposición de tales gravámenes, "trae consigo la percepción de participaciones en "ingresos federales, en favor de las entidades "federativas y de los municipios.--- Sobre este "particular, el Tribunal Pleno de la H, Suprema "Corte de Justicia de la Nación, ha emitido la "jurisprudencia visible en el Semanario Judicial de "la Federación, Séptima Epoca, Tomo 78 Primera "Parte, página 71, cuyo tenor es el siguiente:.--- "“INGRESOS MERCANTILES, IMPUESTO SOBRE. "CONVENIOS DE COORDINACION FISCAL”.- (Se "transcribe).--- “INGRESOS MERCANTILES, "IMPUESTO SOBRE. </w:t>
      </w:r>
      <w:r>
        <w:rPr>
          <w:spacing w:val="-5"/>
        </w:rPr>
        <w:t>CONVENIOS DE "COORDINACION FISCAL</w:t>
      </w:r>
      <w:r>
        <w:rPr/>
        <w:t>. FACULTADES DE LOS "ESTADOS”.- (Se transcribe).--- En este orden de "ideas, la obligación de no hacer que, en ejercicio "de su autonomía asume una entidad federativa, es "decir, de no establecer contribuciones a cargo de "los gobernados, no puede considerarse "reprochable desde el punto de vista jurídico, por "que la potestad de imposición que invisten las "Legislaturas Locales no es de ejercicio forzoso, "máxime si se considera que el beneficiario último "de la inacción del Estado es el gobernado.--- Estos "conceptos no pierden de vista, que es obligación "de la Legislatura del Estado decretar las "contribuciones que de manera suficiente permitan "a las Haciendas Públicas Municipales satisfacer "sus gastos públicos, empero, la expectativa de "gasto de cualquier hacienda pública, debe estar "determinada por su régimen de ingreso, de tal "manera que la erogación del gobierno suponga "siempre una suficiencia presupuestal.--- La "concepción de equilibrio del ingreso y gasto del "Estado, se desprende con claridad de la lectura "del artículo 74, fracción I, de la Constitución "Política de los Estados Unidos Mexicanos, "precepto este del que se desprende que en primer "término deben decretarse los ingresos necesarios "para cubrir el presupuesto de egresos, pues de "no hacerse así, como lo señala el municipio actor, "sus consideraciones de gasto nunca serían "suficientes con los recursos que son susceptibles "de obtenerse con base en la participación de la "sociedad. --- Ahora bien los argumentos que se "vierten en la demanda de controversia "constitucional, no son susceptibles de desvirtuar "la constitucionalidad de la ley y actos cuya "invalidez demanda, en tanto que la actora sostiene "que los mismos son violatorios de los artículos 31, "fracción IV, 49 y 115, fracción IV, de la "Constitución Política de los Estados Unidos "Mexicanos.--- Al efecto, la demandante argumenta "que la ley y actos sujetos a juicio, son contrarios a "los preceptos constitucionales que invoca, "porque, por una parte, se impide al municipio "actor ejercer la facultad de recaudar las "contribuciones para los gastos públicos que le "otorgan los citados preceptos constitucionales y, "por la otra, se anula la facultad que el Congreso "del Estado de Nuevo León tiene para establecer "dichas contribuciones, aunado a ello a que las "bases fijadas por la ley de Coordinación Fiscal no "permiten que el Municipio de San Nicolás de los "Garza cuente con lo suficiente para cubrir sus "gastos públicos.--- Con independencia de que la "ley y actos que la quejosa reclama en los términos "indicados no afectan su esfera jurídica, como se "sostiene en el apartado de improcedencia y "sobreseimiento del presente oficio, se manifiesta "que el argumento expuesto por la impetrante es "infundado, carece de consistencia jurídica y es del "todo insuficiente para que se declare la invalidez "de la ley y actos que demanda.--- Lo anterior es "así, en virtud de que el artículo 31, fracción IV, de "nuestra Ley Fundamental, impone la obligación a "los mexicanos, de contribuir a los gastos "públicos, así de la Federación, del Distrito Federal, "de los Estados y Municipios en que residan, de la "manera proporcional y equitativa que dispongan "las leyes.--- La obligación de contribuir a los "gastos públicos de los municipios, que es a cargo "de quienes residan en ellos o de las personas que "lleven a cabo actos o actividades gravadas, por "ministerio del precepto constitucional citado, sólo "puede generarse por mandato de la ley, pues esa "obligación debe imponerse en un ordenamiento "legal, tanto en su aspecto formal como "materialmente hablado.--- Si no existe un "ordenamiento que establezca una obligación fiscal "que deba satisfacerse en favor del municipio, "obligado resulta concluir que la expectativa de "recaudar contribuciones no se ve afectada con "motivo de la vigencia y aplicación de la Ley de "Coordinación Fiscal y de los Convenios de "Adhesión al Sistema Nacional de Coordinación "Fiscal y de Colaboración Administrativa, habida "cuenta de que no existe materia de recaudación.--- "Dicho en otros términos, al no existir un "ordenamiento que establezca una obligación fiscal "cuyo sujeto activo sea el Municipio de San Nicolás "de los Garza, Nuevo León, lógica y jurídicamente, "la ley y actos traídos a juicio no pueden limitarla o "restringirla.--- Por lo que se refiere a la violación "que el municipio actor alega respecto del artículo "49 de la Constitución General de la República, "cabe manifestar que este precepto se encuentra "referido a la división del supremo poder de la "Federación, que se divide para su ejercicio, en "Ejecutivo, Legislativo y Judicial, los cuales, en "observancia del texto constitucional, no podrán "reunirse en una sola persona o corporación, ni "depositarse el Legislativo en un individuo, salvo "en los casos de facultades extraordinarias.--- El "precepto constitucional en cita no se vulnera por "la Ley de Coordinación Fiscal y de los Convenios "de Adhesión al Sistema Nacional de Coordinación "Fiscal y de Colaboración Administrativa, en tanto "que, como ha quedado señalado, la aplicación y "vigencia de las disposiciones de esa ley y "convenios, no contravienen la división de "poderes, ni implica que dos de ellos se reúnan en "una persona.--- Por otra parte, cabe señalar que la "ley y actos que se someten a esa Alta "Jurisdicción, tampoco contravienen al artículo "115, fracción IV, de la Constitución Política "Mexicana, porque la facultad que establece ese "precepto en favor de la Hacienda Pública "Municipal se encuentra referida a la "administración de los ingresos que las "legislaturas establezcan a su favor, que son, en "todo caso, contribuciones a la propiedad "inmobiliaria, participaciones federales e ingresos "derivados de la prestación de servicios públicos a "su cargo.--- El precepto constitucional a que se "hace referencia, establece literalmente lo "siguiente:.--- “IV.- Los Municipios administrarán "libremente su hacienda, la cual se formará de los "rendimientos de los bienes que les pertenezcan, "así como de las contribuciones y otros ingresos "que las legislaturas establezcan a su favor, en "todo caso.--- 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b). Las participaciones "federales, que serán cubiertas por la Federación a "los Municipios con arreglo a las bases, montos y "plazos que anualmente se determinen por las "legislaturas de los Estados.--- c). Los ingresos "derivados de la prestación de servicios públicos a "su cargo.--- Las leyes federales no limitarán la "facultad de los Estados para establecer las "contribuciones a que se refieren los incisos a) y "c), ni concederán exenciones en relación con las "mismas. Las leyes locales no establecerán "exenciones o subsidios respecto de las "mencionadas contribuciones, en favor de "personas físicas y morales, ni de instituciones "oficiales o privadas. Sólo los bienes del dominio "público de la Federación, de los Estados o de los "Municipios estarán exentos de dichas "contribuciones.--- Las legislaturas de los Estados "aprobarán las leyes de ingresos de los "ayuntamientos y revisarán sus cuentas públicas. "Los presupuestos de egresos serán aprobados "por los ayuntamientos con base en sus ingresos "disponibles”;--- La lectura del precepto transcrito "lleva a la conclusión de que la acción recaudatoria "del municipio, se encuentra determinada por la "actividad de las Legislaturas de los Estados, en tal "sentido que para que un municipio pueda "recaudar contribuciones, las mismas deben ser "decretadas a su favor por dichas legislaturas. En "un segundo aspecto, los ingresos previstos por el "artículo 115, fracción IV, de la Constitución, son "contribuciones a la propiedad inmobiliaria, "participaciones federales e ingresos derivados de "la prestación de servicios públicos a su cargo.--- "En esta virtud, para que exista contravención del "precepto en análisis con motivo de la ley y actos "cuya invalidez se demanda, se requiere, en primer "lugar, que se reúnan los supuestos anotados, es "decir, que exista una ley y que la misma "establezca ingresos en favor del municipio en "relación a contribuciones a la propiedad "inmobiliaria, participaciones federales o ingresos "derivados de la prestación de servicios públicos a "su cargo, y en segundo, que el ordenamiento o "actos que se traen a juicio impidan que el "municipio recaude esos ingresos.--- Los extremos "inherentes y necesarios para que se considere "que existe la violación de las facultades de la "Hacienda Pública del municipio actor no se "configuran en la especie, habida cuenta de que no "se conoce de la existencia del ordenamiento que "regulando los ingresos citados en favor del "municipio actor, haya sido desaplicado o "controvertido por la ley y los convenios materia de "esta controversia.--- No desvirtúa lo anterior la "argumentación que expresa la actora en el sentido "de que la invalidez de la Ley de Coordinación "Fiscal y de los Convenios de Adhesión al Sistema "Nacional de Coordinación Fiscal y de "Colaboración Administrativa, implicaría que la "Legislatura del Estado de Nuevo León, al no "contar con las limitantes de orden jurídico para "imponer contribuciones, limitantes que derivan de "esa ley y actos, pudieren decretar en favor del "Municipio de San Nicolás de los Garza, Nuevo "León, diversas exacciones fiscales a cargo de los "habitantes de ese municipio, con cuya "recaudación, en su concepto, tendría mayores "ingresos de los que en la actualidad percibe, "porque como podrá advertir ese Alto Tribunal, ese "orden de ideas y de argumentaciones solo se "constituye por suposiciones que no entrañan una "violación de las disposiciones constitucionales de "que se duele la quejosa.--- Por lo anterior, precede "que el Tribunal Pleno de la H. Suprema Corte de "Justicia de la Nación decrete la validez de la Ley "de Coordinación Fiscal y de los Convenios de</w:t>
        <w:br/>
        <w:t>"Adhesión al Sistema Nacional de Coordinación "Fiscal y de Colaboración</w:t>
        <w:br/>
        <w:t xml:space="preserve">Administrativa.--- IV. "PRUEBAS:.--- A efecto de acreditar los extremos “de los hechos y de los conceptos de validez de la “ley y actos sujetos a la jurisdicción de nuestro “más Alto Tribunal, ofrezco las siguientes:.--- 1. "DOCUMENTAL PUBLICA.- Oficio número C-6-3-48-"97, de 10 de enero de 1997, suscrito por el "Subsecretario de Egresos del Gobierno del Estado "de Nuevo León mediante el que entrega al "Municipio de San Nicolás de los Garza, Nuevo "León, el cheque número 109151, con cargo a "Banca Confía, S.A. de C.V., por la cantidad de "$2,500,000.00 (DOS MILLONES QUINIENTOS MIL "PESOS 00/100 M.N.), por concepto de Anticipo de "las participaciones federales y estatales "correspondientes al mes de enero de 1997.--- </w:t>
        <w:br/>
        <w:t xml:space="preserve">2. "DOCUMENTAL PUBLICA.- Oficio número 223-C-6-"3-97, de 26 de febrero de 1997, suscrito por el "Subsecretario de Egresos del Gobierno del Estado "de Nuevo León, mediante el que entrega al "Municipio de San Nicolás de los Garza, Nuevo "León, el cheque número 119034, con cargo a "Banca Confía, S.A. de C.V. por la cantidad de "$6,726,921.80 (SEIS MILLONES SETECIENTOS "VEINTISEIS MIL NOVECIENTOS VEINTIUN PESOS "80/100 M.N.), por concepto de Liquidación de las "participaciones federales y estatales "correspondientes al mes de enero de 1997.--- </w:t>
        <w:br/>
        <w:t>3. "DOCUMENTAL PUBLICA.- Oficio número C-6-3-"162-97, de 10 de febrero de 1997, suscrito por el "Subsecretario de Egresos del Gobierno del Estado "de Nuevo León, mediante el que entrega al "Municipio de San Nicolás de los Garza, Nuevo "León, el cheque número 115857, con cargo a "Banca Confía, S.A. de C.V. por la cantidad de "$2,500,000.00 (DOS MILLONES QUINIENTOS MIL "PESOS 00/100 M.N.), por concepto de Anticipo de "las participaciones federales y estatales "correspondientes al mes de febrero de 1997.--- 4. "DOCUMENTAL PUBLICA.- Oficio número</w:t>
        <w:br/>
        <w:t>C-6-3-"390-97, de 19 de marzo de 1997, suscrito por el "Subsecretario de Egresos del Gobierno del Estado "de Nuevo León mediante el que entrega al "Municipio de San Nicolás de los Garza, Nuevo "León, el cheque número 125039, con cargo a "Banorte, S.A. de C.V., por la cantidad de "$4,735,639.30 (CUATRO MILLONES SETECIENTOS "TREINTA Y CINCO MIL SEISCIENTOS TREINTA Y "NUEVE PESOS 30/100 M.N.), por concepto de "Liquidación de las participaciones federales y "estatales correspondientes al mes de Febrero de "1997.--- 5. DOCUMENTAL PUBLICA.- Oficio "número C-6-3-440-97, de 20 de marzo de 1997, "suscrito por el Subsecretario de Egresos del "Gobierno del Estado de Nuevo León mediante el "que entrega al Municipio de San Nicolás de los "Garza, Nuevo León, el cheque número 125664, con "cargo a Banca Confía, S.A. de C.V., por la cantidad "de $1,628,460.00 (UN MILLON SETECIENTOS (SIC) "VEINTIOCHO MIL CUATROCIENTOS SESENTA "PESOS 00/100 M.N.), por concepto de Liquidación "Complementaria de las participaciones federales y "estatales correspondientes al mes de febrero de</w:t>
        <w:br/>
        <w:t>"1997.--- 6. DOCUMENTAL PUBLICA.- Oficio "número C-6-3-336-97, de 11 de marzo de 1997, "suscrito por el Subsecretario de Egresos del "Gobierno del Estado de Nuevo León, mediante el "que entrega al Municipio de San Nicolás de los "Garza, Nuevo León, el cheque número 122447, con "cargo a Banca Confía, S.A. de C.V. por la cantidad "de $2,500.000.00 (DOS MILLONES QUINIENTOS "MIL PESOS 00/100 M.N.), por concepto de Anticipo "de las participaciones federales y estatales "correspondientes al mes de marzo de 1997.--- 7. "DOCUMENTAL PUBLICA.- Oficio número C-6-3-"647-97, de 28 de abril de 1997, suscrito por el "Subsecretario de Egresos del Gobierno del Estado "de Nuevo León mediante el que entrega al "Municipio de San Nicolás de los Garza, Nuevo "León, el cheque número 130447, con cargo a "Banca Confía, S.A. de C.V. por la cantidad de "$7,282,646.50 (SIETE MILLONES DOSCIENTOS "OCHENTA Y DOS MIL SEISCIENTOS CUARENTA Y "SEIS PESOS 50/100 M.N.), por concepto de "Liquidación de las participaciones federales y "estatales correspondientes al mes de marzo de "1997.---</w:t>
        <w:br/>
        <w:t>8. DOCUMENTAL PUBLICA.- Oficio de 8 de "abril de 1997, suscrito por el Subsecretario de "Egresos del Gobierno del Estado de Nuevo León "mediante el que entrega al Municipio de San "Nicolás de los Garza, Nuevo León, el cheque "número 127449, con cargo a Banca Confía, S.A. de "C.V. por la cantidad de $2,500,000.00 (DOS "MILLONES QUINIENTOS MIL PESOS 00/100 M.N.), "por concepto de Anticipo de las participaciones "federales y estatales correspondientes al mes de "abril de 1997.--- 9. DOCUMENTAL PUBLICA.- "Oficio número C-6-3-663-97, de 28 de mayo de "1997, suscrito por el Subsecretario de Egresos del "Gobierno del Estado de Nuevo León mediante el "que entrega al Municipio de San Nicolás de los "Garza, Nuevo León, el cheque número 136389, con "cargo a Banca Confía, S.A. de C.V. por la cantidad "de $9,194,200.90 (NUEVE MILLONES CIENTO "NOVENTA Y CUATRO MIL DOSCIENTOS 90/100 "M.N.), por concepto de Liquidación</w:t>
        <w:br/>
        <w:t>de las "participaciones federales y estatales "correspondientes al mes de abril</w:t>
        <w:br/>
        <w:t>de 1997.--- 10. "DOCUMENTAL PUBLICA.- Informe que deberá "rendir el Ayuntamiento Constitucional del "Municipio de San Nicolás de los Garza, Nuevo "León, relativo a la fecha en que se recibieron los "oficios y cheques relacionados en los numerales 1 "a 9 que preceden, que deberá recaer a la solicitud "formulada por el Procurador Fiscal de la "Federación, actuando en ausencia del Secretario "de Hacienda y Crédito Público, mediante oficio de "fecha 15 de agosto de 1997, mismo que se agrega "a la presente.--- A efecto de que la parte "demandada pueda rendir la prueba indicada, "solicito a ese Alto Tribunal, que en ejercicio de la "facultad que le confieren los artículos 31 y 33 de la "Ley Reglamentaria de las Fracciones I y II del "Artículo 105 de la Constitución Política de los "Estados Unidos Mexicanos, se sirva requerir el "Ayuntamiento Constitucional del Municipio de San "Nicolás de los Garza, Nuevo León.--- "</w:t>
      </w:r>
    </w:p>
    <w:p>
      <w:pPr>
        <w:pStyle w:val="Texto"/>
        <w:spacing w:lineRule="exact" w:line="228" w:before="0" w:after="10"/>
        <w:rPr>
          <w:b/>
          <w:b/>
        </w:rPr>
      </w:pPr>
      <w:r>
        <w:rPr>
          <w:b/>
        </w:rPr>
        <w:t>NOVENO.-</w:t>
      </w:r>
      <w:r>
        <w:rPr/>
        <w:t xml:space="preserve"> Mediante escrito presentado ante ésta Suprema Corte de Justicia de la Nación el tres de septiembre de mil novecientos noventa y siete, el C. Xavier Doria González, Secretario de Finanzas y Tesorero General del Estado de Nuevo León, dio contestación a la demanda.</w:t>
      </w:r>
    </w:p>
    <w:p>
      <w:pPr>
        <w:pStyle w:val="Texto"/>
        <w:spacing w:lineRule="exact" w:line="228" w:before="0" w:after="10"/>
        <w:rPr>
          <w:b/>
          <w:b/>
        </w:rPr>
      </w:pPr>
      <w:r>
        <w:rPr>
          <w:b/>
        </w:rPr>
        <w:t>DECIMO.-</w:t>
      </w:r>
      <w:r>
        <w:rPr/>
        <w:t xml:space="preserve"> Mediante escrito presentado ante ésta Suprema Corte de Justicia de la Nación el tres de septiembre de mil novecientos noventa y siete, el C. Gerardo Guajardo Cantú Subsecretario de Egresos de la Secretaría de Finanzas y Tesorería General del Estado de Nuevo León, dio contestación a la demanda.</w:t>
      </w:r>
    </w:p>
    <w:p>
      <w:pPr>
        <w:pStyle w:val="Texto"/>
        <w:spacing w:lineRule="exact" w:line="228" w:before="0" w:after="10"/>
        <w:rPr>
          <w:b/>
          <w:b/>
        </w:rPr>
      </w:pPr>
      <w:r>
        <w:rPr>
          <w:b/>
        </w:rPr>
        <w:t>DECIMO PRIMERO.-</w:t>
      </w:r>
      <w:r>
        <w:rPr/>
        <w:t xml:space="preserve"> Mediante escrito presentado ante ésta Suprema Corte de Justicia de la Nación el tres de septiembre de mil novecientos noventa y siete, el C. Benjamín Clariond Reyes-Retana, Gobernador de transición del Estado de Nuevo León, dio contestación a la demanda, en los términos siguientes: </w:t>
      </w:r>
    </w:p>
    <w:p>
      <w:pPr>
        <w:pStyle w:val="Texto"/>
        <w:spacing w:lineRule="exact" w:line="208" w:before="0" w:after="0"/>
        <w:ind w:left="360" w:right="374" w:hanging="0"/>
        <w:rPr/>
      </w:pPr>
      <w:r>
        <w:rPr/>
        <w:t xml:space="preserve">"BENJAMIN CLARIOND REYES RETANA, "Gobernador de Transición del Estado de Nuevo "León y </w:t>
      </w:r>
      <w:r>
        <w:rPr>
          <w:caps/>
        </w:rPr>
        <w:t>Juan Francisco Rivera Bedoya "</w:t>
      </w:r>
      <w:r>
        <w:rPr/>
        <w:t>Secretario General de Gobierno nos permitimos "comparecer en la controversia constitucional que "arriba se identifica y al efecto exponemos lo "siguiente:.--- En acuerdo del 7 de julio de 1997, "que se nos notificó el 16 del mismo mes citado, se "nos emplazó en la controversia constitucional "interpuesta por el Municipio de San Nicolás de los "Garza, Nuevo León, que antes se cita y estando en "tiempo venimos a CONTESTAR la demanda de "referencia en los siguientes términos:.--- Los "actos cuya invalidez se demanda, no son propios "de estas autoridades, pues sólo participaron en "los enumerados en los puntos 2 y 3 de la "demanda, o sea el Convenio de Adhesión al "Sistema Nacional de Coordinación Fiscal y el "Convenio de Coordinación Administrativa Fiscal "Federal, que efectivamente fueron celebrados por "el Gobierno Federal, por conducto de la Secretaría "de Hacienda y Crédito Público, y el Gobierno del "Estado de Nuevo León. Los demás actos cuya "invalidez se reclama no son suscritos por estas "autoridades demandadas.---</w:t>
      </w:r>
      <w:r>
        <w:rPr>
          <w:caps/>
        </w:rPr>
        <w:t xml:space="preserve"> improcedencia de "la demanda que se hace valer por el "Ayuntamiento del Municipio de San "NicolAs de los Garza.</w:t>
      </w:r>
      <w:r>
        <w:rPr/>
        <w:t xml:space="preserve">--- Conforme al artículo "19, fracción VII de la Ley Reglamentaria de las "fracciones I y II del artículo 105 de la Constitución "Política de los Estados Unidos Mexicanos, las "controversias constitucionales son improcedentes "cuando la demanda se presenta fuera de los "plazos previstos en el artículo 21 del mismo "Ordenamiento, misma disposición que establece "como plazo para la interposición de la demanda "para actos, como en el caso, el término de treinta "días contados a partir del día siguiente en que se "haya tenido conocimiento de los actos, y en el "caso del Municipio actor la Ley de Coordinación "Fiscal publicada en el Diario Oficial el 27 de "Diciembre de 1978, se le ha aplicado la misma con "base en los Convenios de Adhesión al Sistema "Nacional de Coordinación Fiscal, celebrado entre "la Secretaría de Hacienda y Crédito Público y el "Gobierno del Estado de Nuevo León, publicado en "el </w:t>
      </w:r>
      <w:r>
        <w:rPr>
          <w:b/>
        </w:rPr>
        <w:t>Diario Oficial de la Federación</w:t>
      </w:r>
      <w:r>
        <w:rPr/>
        <w:t xml:space="preserve"> el 28 de "diciembre de 1979, por lo que es evidente lo "extemporáneo de la demanda que se presenta; tan "es así, que la misma parte actora no manifiesta "desde cuando tuvo conocimiento de los actos que "reclama. El mismo comentario es aplicable al "Convenio de Coordinación Administrativa en "Materia Fiscal, publicada en el </w:t>
      </w:r>
      <w:r>
        <w:rPr>
          <w:b/>
        </w:rPr>
        <w:t xml:space="preserve">Diario Oficial de la </w:t>
      </w:r>
      <w:r>
        <w:rPr/>
        <w:t>"</w:t>
      </w:r>
      <w:r>
        <w:rPr>
          <w:b/>
        </w:rPr>
        <w:t>Federación</w:t>
      </w:r>
      <w:r>
        <w:rPr/>
        <w:t xml:space="preserve"> el 28 de diciembre de 1996, que por lo "menos desde esa fecha se le ha aplicado al "municipio actor.--- Por lo anterior deberá "desecharse la demanda al ser improcedente por "haber sido presentada fuera de término.</w:t>
      </w:r>
      <w:r>
        <w:rPr>
          <w:caps/>
        </w:rPr>
        <w:t>--- "Referencia los conceptos de invalidez.---</w:t>
        <w:br/>
      </w:r>
      <w:r>
        <w:rPr/>
        <w:t xml:space="preserve">"1.- Como primer concepto de invalidez se sostiene "que los actos que se reclaman son contrarios a lo "dispuesto por los artículos 31, fracción VI y 115, "fracción IV de la Constitución Federal, en virtud de "que se impide al municipio demandante ejercer la "facultad de recaudar las contribuciones para los "gastos públicos, y por la otra, se anula la facultad "que el Congreso del Estado de Nuevo León tiene "para establecer dichas contribuciones.--- Tales "apreciaciones son infundadas, pues el municipio "actor sigue haciendo uso de la facultad "constitucional de recaudar contribuciones dentro "de los límites de su competencia y tampoco se "anula la facultad del Congreso del Estado para "establecer dichas contribuciones, ya que hay que "tomar en cuenta algo fundamental, que el actor "omite expresar o sea lo establecido por el artículo "10 de la Ley de Coordinación Fiscal que a la letra "dice: “Artículo 10.- (se transcribe).--- De lo "anterior se desprende que el Congreso del Estado "de Nuevo León sanciona el convenio o convenios "que celebre el mismo Estado y al autorizarse está "haciendo precisamente uso de su facultad que "tiene para establecer las contribuciones, por lo "que no existe la violación que aduce la parte "actora, pues como órgano legislativo en el Estado "está actuando al aprobar las contribuciones que "establece el Convenio de Coordinación. --- Por lo "mismo no se atenta contra el principio de división "de poderes contenido en el artículo 49 "constitucional, ya que la propia legislatura por su "cuenta, está sancionando el convenio o convenios "que celebra el Estado de Nuevo León con la "Federación por conducto de la Secretaría de "Hacienda y Crédito Público. --- De lo expuesto se "podrá apreciar que es infundado este concepto de "invalidez. --- 2.- Se sostiene en la demanda por la "parte actora que las normas generales y acto cuya "invalidez demanda son contrarios a lo dispuesto "por los artículos 31, fracción IV y 115, fracción IV "constitucionales, porque los porcentajes de "participación que se han otorgado al municipio "actor son insuficientes para hacerse cargo de los "gasto públicos que tiene. --- Es improcedente este "pretendido concepto de invalidez, ya que es "importante precisar que el hecho de que a juicio "del Municipio de San Nicolás de los Garza, no "sean suficientes las participaciones federales para "cubrir sus gastos públicos, no viola precepto "constitucional alguno, inclusive no es materia de "la presente controversia, ya que en términos "constitucionales, los recursos deben provenir de "los propios ciudadanos, de acuerdo a las leyes "fiscales que las legislaturas locales establezcan "en favor de los municipios, los cuales pueden "proponer a aquellas las contribuciones a "establecer, que deben estar diseñadas con base "en la necesidad de gasto y en la capacidad "económica de sus habitantes, de acuerdo con ello, "las legislaturas locales tienen potestad tributaria "constitucional para establecer tributos "municipales, con las limitaciones que señala la "Constitución General de la República y "considerando que el artículo 124 establece que las "facultades no reservadas a la Federación "pertenecen a los Estados y sabemos que las "facultades exclusivas federales se enumeran en el "artículo 73, fracción XXIX, fuera de las cuales "existen una gran cantidad de materias que pueden "ser fuente de ingresos tributarios para los "municipios, aunado a lo dispuesto por el artículo "115 Constitucional, fracción IV, respecto de que "las contribuciones a la propiedad inmobiliaria solo "se pueden establecer en favor de los Municipios, "así como las contribuciones derivadas de "servicios públicos municipales. --- Ahora bien, "dentro de este marco Constitucional de potestad "tributaria, la Ley de Coordinación Fiscal no "establece limitación alguna respecto del gasto "público municipal y solo prevé una regulación "congruente con las acciones para evitar la doble "tributación en perjuicio de los gobernados y al "propio tiempo lograr una mayor equidad en la "distribución del gasto federal a los Municipios, ya "que prevé que en caso de que la Legislatura Local "apruebe la adhesión del Estado y decrete la "suspensión de algunos tributos estatales y "municipales, </w:t>
      </w:r>
      <w:r>
        <w:rPr>
          <w:u w:val="single"/>
        </w:rPr>
        <w:t>de las participaciones en ingresos "federales que reciba el Estado, el 20% debe ser "distribuido entre sus municipios y en tal caso no "existe perjuicio alguno para ningún municipio del "país y no existe violación constitucional alguna "con tal regulación, ya que incluso la propia "Constitución prevé que no será una Ley Federal, "sino una ley local, la que distribuya las "participaciones federales a los municipios de "acuerdo con el artículo 115, fracción IV, inciso b), "que al efecto señala lo siguiente:.--- b) “Las "participaciones federales, que serán cubiertas por "la Federación a los municipios con arreglo a las "bases, montos y plazo que anualmente se "determinen por las legislaturas de los Estados”</w:t>
      </w:r>
      <w:r>
        <w:rPr/>
        <w:t xml:space="preserve"> --- "Por lo tanto, los porcentajes de participación que "el actor demanda como insuficientes para "contribuir a los gastos públicos del citado "municipio, no fueron determinadas por las "demandadas a su libre albedrío, ni se viola "artículo constitucional alguno por ello, toda vez "que en el presente caso, la distribución de los "porcentajes se encuentra expresamente contenida "en el artículo 4o. de la Ley de Egresos del Estado "de Nuevo León para el año de 1997, la cual es "aprobada anualmente por la Legislatura del "Estado. Al efecto, enunciaremos lo que a su letra "establece dicho artículo: Articulo 4o.- (se "transcribe). --- De lo anterior se desprende que "todos los municipios reciben las cantidades que "les corresponden según las características "propias de recaudación y población de cada uno "de ellos, esto es, según encuadren en los "supuestos relativos a la distribución contenida en "el artículo anterior, por lo que resulta del todo "infundado considerar como lo hace valer el actor, "que la Ley de Coordinación Fiscal es contraria a "los artículos 31, fracción IV y 115, fracción IV, "antes señalados, debido a que las bases que al "efecto se fijan en dicha Ley, se aplican a la "distribución</w:t>
        <w:br/>
        <w:t>Federación-Estado y no a la "distribución Federación-Municipio, ya que esta se "regula por la Ley de Egresos Estatal.--- Es "importante señalar que el gasto público municipal, "es programado por el propio municipio y sobre "esta base se proponen sus ingresos al Congreso "Local, en los términos de lo dispuesto en el "Artículo128 de la Constitución Política del Estado "de Nuevo León, no olvidando que si existe la "adhesión al Sistema Nacional de Coordinación "Fiscal, es posible estimar los ingresos a recibir "por concepto de participaciones federales, "partiendo de las recibidas el ejercicio anterior, "para efectos de programar las nuevas "contribuciones adicionales que serán propuestas "a la legislatura, para cubrir los gastos públicos "municipales, si las necesidades municipales son "mayores, por lo que no existe violación "constitucional alguna, toda vez que la percepción "de ingresos de los municipios se encuentra "limitada y regulada en los términos que disponga "la Legislatura Local por mandato constitucional.--- "Por lo anterior, resulta improcedente considerar "que esa H. Suprema Corte de Justicia de la "Nación, decrete la invalidez de las normas "generales y de los actos impugnados en la "presente controversia constitucional, toda vez que</w:t>
        <w:br/>
        <w:t>"el actor no aportó elementos de prueba que "demuestren su aseveración.--- De lo antes dicho "se verá que es improcedente e infundado este "concepto de invalidez que se hace valer.--- 3.- "Este concepto de invalidez se hace consistir en "actos del C. Subsecretario de Egresos de la "Secretaría de Finanzas y Tesorería General del "Estado de Nuevo León, por lo que las suscritas "autoridades se adhieren en todo a la contestación "que sobre el particular vierta el mismo y/o el C. "Secretario de Finanzas y Tesorero General del "Estado.--- Es conveniente señalar que estas "autoridades están de acuerdo con el objetivo del "Municipio demandante de lograr que aumenten y "mejoren las participaciones que recibe tanto el "Estado de Nuevo León como los Municipios, pero "se estima que no es por la vía de la presente "controversia constitucional como se debe "solucionar ese problema que, como antes se dijo, "también padece el propio Estado, sino a través de "la negociaciones directas con las autoridades "federales y con la intervención de la "representación que el propio Estado tiene ante el "Congreso de la Unión.--- EXCEPCIONES.--- Se "hace valer la excepción de falta de acción del "municipio demandante, ya que como se puede "apreciar por lo expuesto en el Capítulo anterior el "municipio carece de derecho para sustentar su "demanda.--- PRUEBAS.--- Ofrezco como pruebas, "la DOCUMENTAL, para acreditar lo siguiente:--- 1.- "Copia certificada de la publicación en el Periódico "Oficial del Estado del 1o. de agosto de 1997, donde "aparece publicado el Decreto Num. 483, en que "aparece la protesta del Lic. Benjamin Clariond "Reyes- Retana para desempeñar en cargo de "Gobernador de Transición del Estado de Nuevo "León.--- 2.- Copia certificada donde aparece el "nombramiento del Lic. Juan Francisco Rivera "Bedolla como Secretario General de Gobierno del "Estado de Nuevo León.”</w:t>
      </w:r>
    </w:p>
    <w:p>
      <w:pPr>
        <w:pStyle w:val="Texto"/>
        <w:spacing w:lineRule="exact" w:line="200" w:before="0" w:after="0"/>
        <w:rPr>
          <w:b/>
          <w:b/>
        </w:rPr>
      </w:pPr>
      <w:r>
        <w:rPr>
          <w:b/>
        </w:rPr>
        <w:t>DECIMO SEGUNDO.-</w:t>
      </w:r>
      <w:r>
        <w:rPr/>
        <w:t xml:space="preserve"> Mediante escrito presentado ante ésta Suprema Corte de Justicia de la Nación el cinco de septiembre de mil novecientos noventa y siete, los CC. JESUS J. AYALA VILLAREAL, JUAN de DIOS ESPARZA MARTINEZ, Y JORGE H. SALAZAR SALAZAR, Presidente y Secretarios respectivamente de la Diputación permanente de la LXVII Legislatura Constitucional del Estado de Nuevo León, dieron contestación a la demanda, en los términos siguientes: </w:t>
      </w:r>
    </w:p>
    <w:p>
      <w:pPr>
        <w:pStyle w:val="Texto"/>
        <w:spacing w:lineRule="exact" w:line="202" w:before="0" w:after="0"/>
        <w:ind w:left="360" w:right="374" w:hanging="0"/>
        <w:rPr/>
      </w:pPr>
      <w:r>
        <w:rPr/>
        <w:t xml:space="preserve">"SOBRE LAS PRETENSIONES.--- PRIMERO.- "Resulta infundado decretar la invalidez de la Ley "de Coordinación Fiscal, publicada en el </w:t>
      </w:r>
      <w:r>
        <w:rPr>
          <w:b/>
        </w:rPr>
        <w:t>Diario "Oficial de la Federación</w:t>
      </w:r>
      <w:r>
        <w:rPr/>
        <w:t xml:space="preserve"> el 27 de diciembre de 1978 "y sus correspondientes reformas publicadas en el "</w:t>
      </w:r>
      <w:r>
        <w:rPr>
          <w:b/>
        </w:rPr>
        <w:t>Diario Oficial de la Federación</w:t>
      </w:r>
      <w:r>
        <w:rPr/>
        <w:t xml:space="preserve"> los días 30 de "diciembre de 1980, 31 de Diciembre de 1981, 31 de "Diciembre de 1982, 30 de Diciembre de 1983, 31 de "Diciembre de 1986, 31 de Diciembre de 1987, 31 de "Diciembre de 1988, 28 de Diciembre de 1989, 26 de "Diciembre de 1990, 20 de Diciembre de 1991, 20 de "Julio de 1992, 3 de Diciembre de 1993, 29 de "Diciembre de 1993, 11 de Mayo de 1995, 15 de "Diciembre de 1995 y 30 de Diciembre de 1996, por "las razones que se expresarán en la presente "contestación.--- SEGUNDO.- Es infundado decretar "la invalidez del Convenio de Adhesión al Sistema "Nacional de Coordinación Fiscal, celebrado por la "Secretaría de Hacienda y Crédito Público y el "Estado de Nuevo León, publicado en el </w:t>
      </w:r>
      <w:r>
        <w:rPr>
          <w:b/>
        </w:rPr>
        <w:t>Diario "Oficial de la Federación</w:t>
      </w:r>
      <w:r>
        <w:rPr/>
        <w:t xml:space="preserve"> del 28 de Diciembre de "1979, por las consideraciones que se mencionarán "en la presente contestación.--- TERCERO.- Es "improcedente decretar la invalidez del Convenio "de Colaboración Administrativa en Materia Fiscal "Federal, celebrado por el Gobierno Federal por "conducto de la Secretaría de Hacienda y Crédito y "el Gobierno del Estado de Nuevo León, publicado "en el </w:t>
      </w:r>
      <w:r>
        <w:rPr>
          <w:b/>
        </w:rPr>
        <w:t>Diario Oficial de la Federación</w:t>
      </w:r>
      <w:r>
        <w:rPr/>
        <w:t xml:space="preserve"> el 20 de Enero "de 1997, por las razones y consideraciones que se "expresarán en la presente.--- SOBRE LOS "HECHOS.--- PRIMERO.- Respecto al primer punto "del Capítulo de Hechos mencionado por el actor, "nos abstenemos de emitir pronunciamiento "alguno en razón de no ser propios de esta "Autoridad.--- SEGUNDO.- En cuanto al segundo "punto del Capítulo de Hechos que hace valer el "actor, nos abstenemos de emitir pronunciamiento "alguno en razón de no ser propios de esta "Autoridad.--- TERCERO.- En lo referente al tercer "punto del Capítulo de Hechos mencionado por el "demandante, nos abstenemos de emitir "pronunciamiento alguno, en razón de no ser "propios de esta Autoridad.--- CUARTO.- En lo "referente al cuarto punto del Capítulo de Hechos, "mencionado por el demandante, nos abstenemos "de emitir pronunciamiento alguno en razón de no "ser propios de esta Autoridad.--- QUINTO.- En lo "referente al quinto punto del capítulo de hechos "mencionado por el demandante nos abstenemos "de emitir pronunciamiento alguno, en razón de no "ser propios de esta Autoridad.--- "SOBRESEIMIENTO.--- PRIMERO.- Debe decretarse "el sobreseimiento del presente juicio, respecto a "las normas generales y actos que menciona el "actor, relativos a la Ley de Coordinación Fiscal, "publicada en el </w:t>
      </w:r>
      <w:r>
        <w:rPr>
          <w:b/>
        </w:rPr>
        <w:t>Diario Oficial de la Federación</w:t>
      </w:r>
      <w:r>
        <w:rPr/>
        <w:t xml:space="preserve"> el "27 de diciembre de 1978 y sus correspondientes "reformas publicadas en el </w:t>
      </w:r>
      <w:r>
        <w:rPr>
          <w:b/>
        </w:rPr>
        <w:t>Diario Oficial de la "Federación</w:t>
      </w:r>
      <w:r>
        <w:rPr/>
        <w:t xml:space="preserve"> los días 30 de diciembre de 1980, 31 de "Diciembre de 1981, 31 de Diciembre de 1982, 30 de "Diciembre </w:t>
        <w:br/>
        <w:t xml:space="preserve">de 1983, 31 de Diciembre de 1986, 31 de "Diciembre de 1987, 31 de Diciembre de 1988, 28 de "Diciembre de 1989, 26 de Diciembre de 1990, 20 de "Diciembre de 1991, 20 de Julio de 1992, 3 </w:t>
        <w:br/>
        <w:t xml:space="preserve">de "Diciembre de 1993, 29 de Diciembre de 1993, 11 de "Mayo de 1995, 15 de Diciembre de 1995 y 30 de "Diciembre de 1996; al Convenio de Adhesión al "Sistema Nacional de Coordinación Fiscal, "celebrado por la Secretaría de Hacienda y Crédito "Público y el Estado de Nuevo León, publicado en "el </w:t>
      </w:r>
      <w:r>
        <w:rPr>
          <w:b/>
        </w:rPr>
        <w:t>Diario Oficial de la Federación</w:t>
      </w:r>
      <w:r>
        <w:rPr/>
        <w:t xml:space="preserve"> del 28 de "Diciembre de 1979; así como al Convenio de "Coordinación Administrativa en materia Fiscal "Federal, celebrado por el Gobierno Federal por "conducto de la Secretaría de Hacienda y Crédito y "el Gobierno del Estado de Nuevo León, publicado "en el </w:t>
      </w:r>
      <w:r>
        <w:rPr>
          <w:b/>
        </w:rPr>
        <w:t>Diario Oficial de la Federación</w:t>
      </w:r>
      <w:r>
        <w:rPr/>
        <w:t xml:space="preserve"> el 28 de "Diciembre de 1996 y en el Periódico Oficial del "Estado de Nuevo León el 20 de Enero de 1997, en "los términos previstos en el artículo 20, fracción II, "de la Ley Reglamentaria de las fracciones I y II del "artículo 105 de la Constitución Política de los "Estados Unidos Mexicanos, dado que en la "especie se surte plenamente la causal de "improcedencia prevista en el artículo 19, fracción "VII, del mismo ordenamiento jurídico, en razón a "que </w:t>
      </w:r>
      <w:r>
        <w:rPr>
          <w:u w:val="single"/>
        </w:rPr>
        <w:t>en el presente caso, ha transcurrido en "exceso el término legal señalado en el artículo 21 "fracción II de dicha Ley Reglamentaria citada, para "impugnar las normas generales de referencia y "promover la acción correspondiente</w:t>
      </w:r>
      <w:r>
        <w:rPr/>
        <w:t xml:space="preserve">.--- Corrobora "lo anterior la Tesis Jurisprudencial contenida en el "Apéndice al Semanario Judicial de la Federación, "1917-1988, Segunda Parte, Tribunal Pleno, Pags. "363-364.--- “ACTO CONSENTIDO, CONDICIONES "PARA QUE SE LE TENGA COMO TAL. (Se "transcribe).--- En la Tesis anterior se confirma lo "expresado por esta autoridad, ya que en la misma "se contienen tres supuestos de improcedencia por "consentimiento: </w:t>
      </w:r>
      <w:r>
        <w:rPr>
          <w:u w:val="single"/>
        </w:rPr>
        <w:t>1.- Que la quejosa no haya "deducido dentro del término legal la acción "constitucional</w:t>
      </w:r>
      <w:r>
        <w:rPr/>
        <w:t xml:space="preserve">.--- 2.- Que se haya conformado con "el mismo.--- 3.- Que lo haya admitido por "manifestaciones de voluntad. Así tenemos que "son tres casos distintos separados por la "disyuntiva “o”. </w:t>
      </w:r>
      <w:r>
        <w:rPr>
          <w:u w:val="single"/>
        </w:rPr>
        <w:t>En el presente caso nos "encontramos en que se actualiza plenamente el "primero de los casos señalados, pues el actor ha "admitido el acto por no haber interpuesto dentro "del término legal la acción correspondiente.</w:t>
      </w:r>
      <w:r>
        <w:rPr/>
        <w:t>--- Por "otra parte, el sobreseimiento debe decretarse "independiente de que se pretenda que procede la "impugnación de la Ley citada y los Convenios "aludidos alegando que los actos impugnados "constituyen el primer acto de aplicación de dichos "ordenamientos, toda vez que los oficios 531/97 y "C-3-785/97, emitidos por el Secretario de Egresos, "no constituyen el primer acto de aplicación de la "Ley de Coordinación Fiscal, ni de los Convenios "de Adhesión y Colaboración citados, en razón a "que la entrega de participaciones se ha realizado "al Municipio de San Nicolás de los Garza Nuevo "León, a partir del año de 1980 y todos los años "subsecuentes.--- SEGUNDO.- Procede el "sobreseimiento de la presente controversia "constitucional en relación con esta Autoridad "dado que del contenido del escrito presentado por "la promovente no se desprende la impugnación de "acto alguno referente al H. Congreso del Estado "de Nuevo León, toda vez que sólo se hacen valer "agravios y se citan expresamente como normas "generales o actos impugnados los emitidos por "Autoridades diversas a este órgano legislativo.--- "SOBRE LOS CONCEPTOS DE INVALIDEZ.--- "PRIMERO.- Respecto al primer concepto de "invalidez que hace valer el demandante "consistente en señalar que las normas generales y "el acto cuya invalidez se demanda, son contrarios "a lo dispuesto por los artículos 31, fracción IV y "115, fracción IV constitucionales, en razón de que "por una parte, se impide al Municipio de San "Nicolás de los Garza, Nuevo León, ejercer la "facultad de recaudar las contribuciones para los "gastos públicos que le otorgan los citados "preceptos constitucionales y, por la otra, se anula "la facultad del Congreso del Estado de Nuevo "León, de establecer dichas contribuciones; el "mismo es infundado por las razones siguientes:--- "En primer término, el actor alega la violación a los "artículos 31, fracción IV y 115, fracción IV "Constitucionales, pero sin expresar argumento o "razonamiento alguno por el cual las normas "generales y el acto cuya invalidez se reclama, "sean contrarios al mismo, esto es, el actor se "limita a enunciar dichos artículos y sus fracciones, "sin expresar la parte del contenido de dichos "preceptos que se estima violado y sin señalar cuál "o cuáles de las normas y actos controvertidos o "cuales de sus partes, son contrarios a los "preceptos constitucionales que señala en su "demanda como violados y por lo tanto, a todas "luces es claro que no establece relación razonada "de controversia alguna, entre los ordenamientos "que a su juicio se violan y los que a su juicio "deben invalidarse, motivo por el cual debe "desestimarse dicho argumento por inoperante, de "acuerdo por el artículo 22, fracción VII, de la Ley "Reglamentaria del artículo 105, fracciones I y II, "por no constituir verdaderos conceptos de "invalidez.--- Al respecto resulta aplicable la Tesis "relacionada, Jurisprudencia 1917-1985, Apéndice "al Semanario Judicial de la Federación, Octava "Parte, Común Pleno y Salas Pág. 170.--- "“CONCEPTOS DE VIOLACION. REQUISITOS "LOGICOS Y JURIDICOS QUE DEBEN REUNIR.- (Se "transcribe).--- Tesis relacionada, jurisprudencia "1917-1985, Apéndice al Semanario Judicial de la "Federación, Octava Parte, Común Pleno y Salas, "página 172. --“CONCEPTOS DE VIOLACION, "MANIFESTACIONES QUE NO LOS "CONSTITUYEN.- (Se transcribe).--- En segundo "término, resulta necesario señalar que contrario a "como lo hace valer el actor, no existe precepto "alguno en las normas generales, convenios y "actos controvertidos, que impida al Municipio de "San Nicolás de los Garza, Nuevo León, ejercer la "facultad de recaudar las contribuciones para los "gastos públicos, previstas en los artículos 31, "fracción IV y 115 fracción IV de la Constitución "Mexicana en razón a que por una parte, el "promovente no señala cuál es el artículo, cláusula "o parte de las normas o actos controvertidos, que "establezca tal impedimento y en ese caso no "proporciona los elementos necesarios a esa H. "Suprema Corte de Justicia y a las autoridades "demandadas, para dilucidar la controversia y por "la otra parte, el hecho de que se celebren "convenios dentro del Sistema Nacional de "Coordinación Fiscal entre la Federación, los "Estados y el Distrito Federal, no implica que se "estén limitando las facultades de los Municipios "para recaudar dichas contribuciones, toda vez que "las contribuciones a que hace referencia el citado "artículo 115 fracción IV se refiere a lo siguiente: "a).- Contribuciones relacionadas con los "inmuebles, como lo son el Impuesto Predial, el "Impuesto sobre Adquisición de Inmuebles y el "Impuesto Sobre el Aumento de Valor y Mejoría "Específica de la Propiedad, entre otros los cuales "actualmente se encuentran contenidos tanto en la "Ley de Ingresos de los Municipios del Estado "como en la Ley de Hacienda para los Municipios "del Estado; b).- Los ingresos provenientes de "participaciones, como lo son las derivadas del "Sistema Nacional de Coordinación Fiscal; y c).- "Contribuciones sobre la prestación de los "servicios públicos a cargo de los Municipios, "como lo son los derechos de rastro, limpia y otros "más, los cuales igualmente se encuentran "previstos en los ordenamientos fiscales antes "invocados.--- Analizando los preceptos legales "antes mencionados con las disposiciones "contenidas en la Ley de Coordinación Fiscal y en "los Convenios de que ella emanan, se advierte que "de los actos impugnados en la presente "controversia no se deriva limitación alguna "respecto de las facultades del Municipio para "recaudar las contribuciones previstas en dicho "precepto constitucional.--- Respecto al "señalamiento de que se anula la facultad del "Congreso del Estado para establecer dichas "contribuciones; el mismo es infundado, en razón a "que los Convenios que al efecto celebren los "Estados en los que se contenga modificación a la "recepción de ingresos municipales, deberán de "ser aprobados por las legislaturas estatales que "actúan como órganos legislativos de los "municipios, esto es, en la especie, esta Soberanía "aprobó el Convenio de Adhesión que señala el "demandante, así como sus Anexos que han "implicado en algunos casos la suspensión de "tributos municipales o estatales como requisito "para adherirse al Sistema Nacional de "Coordinación Fiscal y recibir participación en "ingresos federales.--- Por otra parte, mediante "Decreto número 14 publicado en el Periódico "Oficial del Estado, en fecha 24 de diciembre de "1979, se aprobó el Convenio de Adhesión al "Sistema de Coordinación Fiscal y mediante los "Decretos números 25 y 26 publicados en el "Periódico Oficial del Estado en fecha 28 de "diciembre de 1979, se efectuaron las reformas en "la Ley de Hacienda Municipal, para establecer el "cobro del impuesto sobre juegos permitidos, "únicamente sobre los conceptos señalados en el "artículo Quinto Transitorio de la propia Ley y se "estableció la suspensión del Impuesto Sobre el "ejercicio de Actividades Mercantiles y la "suspensión de los Derechos de Expedición de "Cédula de Empadronamiento y patente mercantil, "así mismo por Decreto número 74 publicado en el "periódico Oficial del Estado en fecha 12 de "noviembre de 1980, se aprobó el Anexo número 3 "al Convenio de Adhesión al Sistema Nacional de "Coordinación Fiscal y se decretó la suspensión "del impuesto municipal a la Adquisición de "Cítricos. Dichos Decretos se emitieron por el "Congreso del Estado, en ejercicio de su potestad "tributaria como Organo legislativo del Estado y de "sus Municipios, con base en lo dispuesto por el "artículo 115 fracción IV Constitucional, que a su "letra enuncia:--- “Artículo 115.- Los Estados "adoptarán, para su régimen interior, la forma de "gobierno republicano, representativo, popular, "teniendo como base de su división territorial y de "su organización política y administrativa el "municipio libre, conforme a las bases "siguientes:…. IV.- Los municipios administrarán "libremente su hacienda, la cual se formará de los "rendimientos de los bienes que les pertenezcan, "</w:t>
      </w:r>
      <w:r>
        <w:rPr>
          <w:u w:val="single"/>
        </w:rPr>
        <w:t>así como de las contribuciones y otros ingresos "que las legislaturas establezcan a su favor.</w:t>
      </w:r>
      <w:r>
        <w:rPr/>
        <w:t xml:space="preserve">”--- De "lo anterior se desprende que la suspensión de "diversos impuestos y derechos, pactada a cambio "de recibir ingresos federales evitando la doble "tributación, la Legislatura Local actúa en ejercicio "de su potestad tributaria en materia municipal, que "le otorga nuestra máxima Ley en sus artículos 115, "fracción IV y 116.--- En cuanto a la aseveración en "el sentido de que la Ley de Coordinación Fiscal "establece la posibilidad de que por un mero "convenio entre el Secretario de Hacienda y Crédito "Público y el Ejecutivo del Estado, se impida al "Congreso Estatal el ejercicio de la facultad de "establecer contribuciones a favor del Municipio, "así como dejar de aplicar las contribuciones "establecidas a su favor, lo que a su juicio atenta "en contra del Estado de derecho y del Principio de "División de Poderes contenido en el artículo 49 "Constitucional, pues se permite que por un mero "acto del Ejecutivo se anulen las facultades "legislativas y las facultades que tiene el Municipio "de cobrar las contribuciones; el mismo carece de "sustento jurídico por las razones siguientes:--- "Según se ha demostrado, no es un mero acto del "Ejecutivo, sino que los convenios que llegaren a "celebrar la Secretaría de Hacienda y Crédito "Público y el Ejecutivo del Estado que incidan en la "facultad de los Municipios para recaudar sus "contribuciones, deben ser aprobados por la "Legislatura del Estado, situación que ocurrió en el "presente caso, tal y como ya se ha señalado.--- "Por lo tanto, en el caso concreto, no existe "violación alguna a los preceptos Constitucionales "que señala el promovente, ni en ninguna otra "disposición de nuestra Carta Magna, ya que la Ley "de Coordinación Fiscal y los Convenios "celebrados cumplen debidamente con las normas "constitucionales.--- Por las anteriores "consideraciones, resulta improcedente decretar la "invalidez de las normas generales y del acto "impugnado en la presente controversia "constitucional.--- SEGUNDO.- En cuanto al "segundo punto de los Conceptos de Invalidez que "hace valer el actor, consistente en señalar que las "normas generales y los actos cuya invalidez se "demanda, son contrarios a lo dispuesto por los "artículos 31, fracción IV, y 115, fracción IV, "constitucionales, en virtud de que a su juicio los "porcentajes de participación que se han otorgado "al Municipio de San Nicolás de los Garza, Nuevo "León en la Ley de Coordinación Fiscal, son "insuficientes para hacerse cargo de los gastos "públicos que dicho Municipio tiene señalados, ya "que conforme al artículo 31, fracción IV, "constitucional es obligación de los mexicanos "contribuir para los gastos públicos de la "Federación, Distrito Federal, Estados y Municipios "en que residan, de la manera proporcional y "equitativa que dispongan las Leyes y a su juicio "las bases fijadas en la Ley de Coordinación Fiscal "no permiten que el municipio demandante cuente "con lo suficiente para cubrir su gasto público y "por ello pretende que es contrario a los preceptos "constitucionales invocados; el mismo es "infundado y completamente inoperante, por las "razones siguientes: --- En primer término, resulta "necesario señalar que tal argumento debe "desestimarse por inoperante, en razón a que el "actor no expresa razonamiento alguno para "comprobar lo aducido, esto es, no señala cuales "son los ingresos específicos que no percibe y que "a su juicio perjudican sus gastos públicos, ni "cuales son los porcentajes aludidos, ni lo "relaciona con el contenido de los preceptos "constitucionales que estima violados, ni establece "en forma específica cuál o cuáles son las bases de "la Ley de Coordinación Fiscal que le afectan, ni "señala en que forma violan los preceptos "constitucionales invocados, por lo que nos "remitimos a lo señalado en el punto anterior al "respecto, en relación al artículo 22, fracción VII de "la Ley Reglamentaria del artículo 105, fracciones I "y II Constitucional, por falta de verdaderos "conceptos de invalidez.--- En segundo término, es "importante precisar que el hecho de que a juicio "del municipio de San Nicolás de los Garza, no "sean suficientes las participaciones federales para "cubrir sus gastos públicos, no viola precepto "constitucional alguno, inclusive no es materia de "la presente controversia, ya que en términos "constitucionales, los recursos deben provenir de "los propios ciudadanos, de acuerdo a las leyes "fiscales que las legislaturas locales establezcan "en favor de los municipios, los cuáles pueden "proponer a aquellas las contribuciones a "establecer, que deben estar diseñadas con base "en la necesidad de gasto y en la capacidad "económica de sus habitantes, de acuerdo con ello, "las legislaturas locales tienen potestad tributaria "constitucional para establecer tributos "municipales, con las limitaciones que señala la "Constitución General de la República y "considerando que el artículo 124 establece que las "facultades no reservadas a la Federación "pertenecen a los Estados y sabemos que las "facultades exclusivas federales se enumeran en el "artículo 73, fracción XXIX, fuera de las cuales "existen una gran cantidad de materias que pueden "ser fuente de ingresos tributarios para los "municipios, aunado lo dispuesto por el artículo "115 Constitucional fracción IV, respecto de que las "contribuciones a la propiedad inmobiliaria sólo se "pueden establecer en favor de los Municipios, así "como las contribuciones derivadas de servicios "públicos municipales.--- Ahora bien, dentro de "este marco Constitucional de potestad tributaria, "la Ley de Coordinación Fiscal no establece "limitación alguna respecto del gasto público "municipal y sólo prevé una regulación congruente "con las acciones para evitar la doble tributación "en perjuicio de los gobernados y al propio tiempo "lograr una mayor equidad en la distribución del "gasto federal a los Municipios, ya que prevé que "en caso de que la Legislatura local apruebe la "adhesión del Estado y decrete la suspensión de "algunos tributos estatales y municipales, </w:t>
      </w:r>
      <w:r>
        <w:rPr>
          <w:u w:val="single"/>
        </w:rPr>
        <w:t>de las "participaciones en ingresos federales que reciba "el Estado, el 20% debe ser distribuido entre sus "municipios y en tal caso no existe perjuicio alguno "para ningún municipio del país y no existe "violación constitucional alguna con tal regulación, "ya que incluso la propia Constitución prevé que "no será una Ley Federal, sino una ley local, la que "distribuya las participaciones federales a los "municipios, de acuerdo con el artículo 115, "fracción IV, inciso b), que al efecto señala lo "siguiente:--- “b) Las participaciones federales, que "serán cubiertas por la Federación a los municipios "con arreglo a las bases, montos y plazo que "anualmente se determinen por las legislaturas de "los Estados”.</w:t>
      </w:r>
      <w:r>
        <w:rPr/>
        <w:t>--- En la especie, la determinación de "los porcentajes que corresponde a cada municipio "se encuentra expresamente contenida en el "artículo 4o. de la Ley de Egresos del Estado de "Nuevo León para el año de 1997, la cual es "aprobada anualmente por esta Soberanía. Al "efecto, enunciaremos lo que a su letra establece "dicho artículo: Artículo 4o.- (se transcribe).--- De lo "anterior se desprende que todos los municipios "del Estado reciben las cantidades que les "corresponden según las características propias "de recaudación y población de cada uno de ellos, "esto es, según encuadren en los supuestos "relativos a la distribución contenida en el artículo "anterior, por lo que resulta del todo infundado "considerar como lo hace valer el actor, que la Ley "de Coordinación Fiscal es contraria a los artículos "31 fracción IV y 115, fracción IV, antes señalados, "debido a que las bases que al efecto se fijan en "dicha Ley, se aplican a la distribución Federación-"Estado y no a la distribución Federación-"Municipio, ya que ésta se regula por la Ley de "Egresos Estatal..--- Es importante señalar que el "gasto público municipal es programado por el "propio Municipio y sobre esta base se proponen "sus ingresos al Congreso local, en los términos de "lo dispuesto en el Artículo 128 de la Constitución "Política del Estado de Nuevo León, no olvidando "que si existe la adhesión al Sistema Nacional de "Coordinación Fiscal, es posible estimar los "ingresos a recibir por concepto de participaciones "federales, partiendo de las recibidas el ejercicio "anterior, para efectos de programar las nuevas "contribuciones adicionales que serán propuestas "a la legislatura, para cubrir los gastos públicos "municipales, si las necesidades municipales son "mayores, por lo que no existe violación "constitucional alguna, toda vez que la percepción "de ingresos de los municipios se encuentra "limitada y regulada en los términos que disponga "la Legislatura Local por mandato constitucional.--- "Por lo anterior, resulta improcedente considerar "que esa H. Suprema Corte de Justicia de la "Nación, decrete la invalidez de las normas "generales y de los actos impugnados en la "presente controversia constitucional, toda vez que "por una parte el actor no aportó elementos de "prueba que demuestren su aseveración y por otra "parte se han expuesto razones suficientes para "considerar que no existe violación constitucional "alguna.--- TERCERO.- Respecto al tercer concepto "de invalidez que hace valer el demandante, nos "abstenemos de realizar manifestaciones en virtud "de tratarse de actos de autoridades distintas a "ésta.--- Siendo infundados todos y cada uno de los "conceptos de invalidez esgrimidos por la parte "demandante, procede que esa</w:t>
        <w:br/>
        <w:t>H. Suprema Corte "de Justicia de la Nación, declare la validez de las "normas generales y actos impugnados en la "presente controversia constitucional.</w:t>
      </w:r>
    </w:p>
    <w:p>
      <w:pPr>
        <w:pStyle w:val="Texto"/>
        <w:spacing w:lineRule="exact" w:line="204" w:before="0" w:after="0"/>
        <w:rPr>
          <w:b/>
          <w:b/>
        </w:rPr>
      </w:pPr>
      <w:r>
        <w:rPr>
          <w:b/>
        </w:rPr>
        <w:t>DECIMO TERCERO.-</w:t>
      </w:r>
      <w:r>
        <w:rPr/>
        <w:t xml:space="preserve"> Mediante escrito presentado ante ésta Suprema Corte de Justicia de la Nación el cinco de septiembre de mil novecientos noventa y siete, el C. Germán Fernández Aguirre, Consejero Jurídico del Ejecutivo Federal, dio contestación a la demanda, en los términos siguientes: </w:t>
      </w:r>
    </w:p>
    <w:p>
      <w:pPr>
        <w:pStyle w:val="Texto"/>
        <w:spacing w:lineRule="exact" w:line="220" w:before="0" w:after="0"/>
        <w:ind w:left="360" w:right="374" w:hanging="0"/>
        <w:rPr/>
      </w:pPr>
      <w:r>
        <w:rPr/>
        <w:t xml:space="preserve">"GERMAN FERNANDEZ AGUIRRE, Consejero "Jurídico del Ejecutivo Federal, en representación "del Presidente de la República, personalidad que "acredito con copias certificadas de mi "nombramiento y del Acuerdo Presidencial del día "1 de abril de 1997, con domicilio para oír y recibir "notificaciones en Palacio Nacional, Patio Central, "cuarto piso, México, Distrito Federal; y no "obstante haber interpuesto recurso de "reclamación en contra del auto admisorio en la "presente controversia; formuló ad cautelam la "presente contestación: -- Asimismo, en términos "del segundo párrafo del artículo 11, de la Ley "Reglamentaria de las Fracciones I y II del Artículo "105 de la Constitución Política de los Estados "Unidos Mexicanos (en lo sucesivo simplemente "Ley Reglamentaria), acredito como delegados a "los licenciados en Derecho Isamel Reyes Retana "Tello y Fernando Agíss Bitar, así como al pasante "Daniel González Dávila.--- La demandante afirma "que la Ley General de Coordinación Fiscal y los "actos son inconstitucionales porque: impiden al "Municipio ejercer su facultad constitucional de "recaudar las contribuciones para los gastos "públicos; anulan la facultad del Congreso local "para establecer dichas contribuciones; atentan "contra el principio de División de Poderes; las "participaciones del Municipio son insuficientes; el "Subsecretario de Egresos del Estado omite "precisar la forma y procedimientos para "determinar las participaciones que le "corresponden al Municipio.- -- 1.- CAUSAS DE "IMPROCEDENCIA.--- 1.1.- Es extemporáneo "demandar la invalidez de la Ley impugnada.--- La "Ley de Coordinación Fiscal (en lo sucesivo, "simplemente la Ley) se publicó en el </w:t>
      </w:r>
      <w:r>
        <w:rPr>
          <w:b/>
        </w:rPr>
        <w:t>Diario Oficial "de la Federación</w:t>
      </w:r>
      <w:r>
        <w:rPr/>
        <w:t xml:space="preserve"> el 27 de diciembre de 1978 y su "última reforma el 30 de diciembre de 1996.--- Toda "vez que la Ley se publicó con anterioridad a la "entrada en vigor de la Ley Reglamentaria, no "resulta aplicable el presente procedimiento para "impugnar su validez.--- Independientemente de lo "anterior, en el artículo 21, fracción II, de la Ley "Reglamentaria se establece que el plazo para la "interposición de demandas contra normas "generales es de treinta días contados a partir del "día siguiente a la fecha de su publicación, o del "día siguiente al en que se produzca el primer acto "de aplicación de la norma. Basta una operación "aritmética para concluir que la demanda es "extemporánea--- Además, la Ley se ha venido "aplicando continuamente desde su publicación, "prueba de ello son los actos a que se refiere el "siguiente apartado. Por otro lado, no puede "considerarse a los oficios del Subsecretario de "Egresos que se impugnan como el primer acto de "aplicación, ya que son parte de una serie que se "emiten mensualmente con el fin de entregar al "Municipio las participaciones federales y estatales "que le corresponden -en el caso de los "impugnados, las correspondientes al mes de "mayo, pero que se han venido realizando desde "enero de 1997.--- En cuanto a sus reformas, si se "considera la fecha de publicación de las últimas el "promovente debió ejercitar la acción a mas tardar "el 12 de febrero de 1997 y no hasta el 4 de julio de "1997.--- En consecuencia, se actualiza la causal de "improcedencia prevista en los artículos 19, "fracción VII, en relación con el 21, fracción II, de la "Ley Reglamentaria.--- 1.2.- Es extemporáneo "demandar la invalidez de los actos impugnados "atribuibles a la Federación.--- El Convenio de "Adhesión al Sistema Nacional de Coordinación "Fiscal y el Convenio de Colaboración "Administrativa en Materia Fiscal Federal, "celebrados entre el Gobierno Federal -por "conducto de la Secretaría de Hacienda y Crédito "Público- y el Estado de Nuevo León, se publicaron "en el </w:t>
      </w:r>
      <w:r>
        <w:rPr>
          <w:b/>
        </w:rPr>
        <w:t>Diario Oficial de la Federación</w:t>
      </w:r>
      <w:r>
        <w:rPr/>
        <w:t xml:space="preserve"> los días 28 de "diciembre de 1979 y 28 de diciembre de 1996, "respectivamente.--- En el artículo 21, fracción I, de "la Ley Reglamentaria se dispone que el plazo para "la interposición de la demanda contra actos es de "treinta días contados a partir del día siguiente en "que conforme a la ley del propio acto surta efectos "la notificación de la resolución o acuerdo que se "reclame, del día que se haya tenido conocimiento "de ellos o de su ejecución, o del día que el actor "se ostente sabedor de los mismos.--- En relación "con el Convenio publicado el 28 de diciembre de "1979, tomando en cuenta la fecha de su "publicación, resulta evidente la extemporaneidad, "pues en esa época no estaba en vigor la Ley "Reglamentaria, además de que transcurrió en "exceso el plazo para solicitar su invalidez.--- "Respecto al Convenio del 28 de diciembre de 1996, "dado que fue del conocimiento del actor desde su "publicación en el </w:t>
      </w:r>
      <w:r>
        <w:rPr>
          <w:b/>
        </w:rPr>
        <w:t>Diario Oficial de la Federación</w:t>
      </w:r>
      <w:r>
        <w:rPr/>
        <w:t xml:space="preserve">, el "promovente debió ejercitar la acción antes del 11 "de febrero de 1997. Por otro lado, ambos "convenios se han venido aplicando desde su "publicación, ello se demuestra con los recursos "participables que mensualmente el Gobierno del "Estado ha transferido al Municipio demandante y a "los demás municipios del Estado.--- En "consecuencia, se actualiza la causal de "improcedencia prevista en los artículos 19, "fracción VII, en relación con el 21, fracción I de la "Ley Reglamentaria.--- 1.3.- La Federación no es "parte de los actos que se impugnan del "Subsecretario de Egresos del Estado de Nuevo "León.--- La Federación no puede tener el carácter "de parte respecto de actos que no pronunció, "como son los oficios suscritos por el "Subsecretario de Egresos del Estado de Nuevo "León.--- En consecuencia, se actualiza la causal de "improcedencia prevista en los artículos 19, "fracción VIII, en relación con el 10, fracción II, de la "Ley Reglamentaria.--- 1.4.- Procede el "sobreseimiento de la controversia constitucional.-- "En virtud de que se actualizan las causales de "improcedencia previstas en los artículos 19, "fracciones VII y VIII, de la Ley Reglamentaria, "procede el sobreseimiento de la presente "controversia constitucional de acuerdo con lo "dispuesto en el artículo 20, fracción II, del mismo "ordenamiento.--- 2.- HECHOS.- Se acepta la "publicación en el </w:t>
      </w:r>
      <w:r>
        <w:rPr>
          <w:b/>
        </w:rPr>
        <w:t>Diario Oficial de la Federación</w:t>
      </w:r>
      <w:r>
        <w:rPr/>
        <w:t xml:space="preserve"> de "la Ley y sus reformas, así como de los convenios "publicados el 28 de diciembre de 1979 y 28 de "diciembre de 1996.--- Se ignoran por no ser "propios los oficios suscritos por el Subsecretario "de Egresos del Estado de Nuevo León.--- 3.- "VALIDEZ DE LA NORMA GENERAL Y EL ACTO "IMPUGNADOS.- 3.1.- El Municipio conserva la "facultad de recaudar las contribuciones a su "favor.--- La Ley y los convenios no afectan "ninguna contribución establecida por el Congreso "local en favor del Municipio. Si no existe un "ordenamiento que establezca una obligación fiscal "que deba satisfacerse a favor del Municipio, no se "afecta su facultad de recaudar las contribuciones "que le corresponden.--- Además, con la Ley y los "Convenios se incrementan las expectativas de "ingresos del Municipio, ya que con dicha ley y los "convenios se establece en su favor el derecho de "percibir participaciones federales, que no tendría "de no existir los mismos y que, por otra parte, no "conllevan ninguna obligación al Municipio.--- 3.2.- "No se anula la facultad que tiene el Congreso "Estatal para establecer contribuciones.--- Los "artículos 73, fracciones VII y XXIX, 117, fracciones "IV a VII, 118 y 124 de la Constitución regulan la "facultad impositiva y distribuyen la competencia "de dicha facultad entre la Federación, los Estados "y los Municipios. Este régimen da lugar a la "posibilidad de que diversas autoridades "establezcan contribuciones sobre un mismo "objeto, lo que originaría una doble tributación.--- "Para evitar este fenómeno -a todas luces "indeseable porque perjudica al gobernado- con "fundamento en los artículos 25, 26, 73, fracción "XXIX, último párrafo, 115, fracción IV, inciso b), y "116 fracción VII, de la Constitución se emitió la "Ley, la cuál sienta las bases para celebrar "convenios en los que, por una parte, la entidad "federativa se obliga a no gravar determinados "objetos y, por la otra, la Federación le otorga "participaciones de los ingresos federales.--- La "Ley no obliga a celebrar los convenios, si no que "es una decisión soberana de cada Estado, -la que "implica como todo acuerdo de voluntades- el "otorgamiento de prestaciones recíprocas. Los "convenios son celebrados por los ejecutivos "estatales, pero- por disposición del artículo 10 de "la Ley deben ser aprobados por los legislativos "locales. Además, según lo dispuesto en el "mencionado artículo en cualquier momento "pueden darlos por terminados, previa autorización "de la legislatura correspondiente--- En "consecuencia, la legislatura estatal continúa con "la facultad de decretar las contribuciones que "permitan a las haciendas públicas municipales "satisfacer sus gastos públicos. En el caso de que "quisiera imponer gravámenes de los previstos en "los convenios podría hacerlo una vez que se "hubiera dado por terminado el mismo.--- En todo "caso, si se hubiera vulnerado la facultad del "Congreso, es él quién debería plantear la "controversia constitucional por afectarse su "esfera jurídica y no el Municipio a quien, en el "último de los casos únicamente se le afectaría su "interés económico--- 3.3.- La Ley y los convenios "son congruentes con el artículo 49 de la "Constitución--- En este artículo se consagra la "división de los poderes federales y, por lo tanto "no es aplicable a los poderes locales. "Consecuentemente, no puede afirmarse que el "Ejecutivo Federal violó esta disposición.--- La Ley "y su reformas fueron expedidas por el Congreso "de la Unión de conformidad con sus atribuciones. "El ejecutivo Federal celebró los convenios que se "impugnan con fundamento en los artículos 25, 26 "y 116, fracción VII, de la Constitución, 31, "fracciones II, XI, XIV, XV, y XXV, de la Ley Orgánica "de la Administración Pública Federal, en relación "con los artículos 2o., 10, 11, 12, 13, 14, y 15 de la "Ley de Coordinación Fiscal.--- Por su parte las "autoridades del Estado celebraron los actos con "fundamento en los artículos 30, 85, fracción X y "XII, 88 y 135 de la Constitución estatal y 6, 7, y 12, "fracción V, de la Ley Orgánica de la "Administración Pública del Estado.--- En "consecuencia, ni en las leyes ni en los actos se "invaden facultades y, por lo tanto, se respeta la "división de poderes federal y estatal.--- 3.4.- El "gasto público del Municipio debe ajustarse a sus "ingresos.--- El artículo 115, fracción IV, de la "Constitución establece que “las legislaturas de los "Estados aprobarán las leyes de ingresos de los "ayuntamientos…” y que “…los presupuestos de "egresos serán aprobados </w:t>
      </w:r>
    </w:p>
    <w:p>
      <w:pPr>
        <w:pStyle w:val="Texto"/>
        <w:spacing w:lineRule="exact" w:line="214" w:before="0" w:after="0"/>
        <w:ind w:left="360" w:right="374" w:hanging="0"/>
        <w:rPr/>
      </w:pPr>
      <w:r>
        <w:rPr/>
        <w:t xml:space="preserve">por los ayuntamientos "con base en sus ingresos disponibles”. --- En "consecuencia, no es válido afirmar que los "porcentajes de participaciones federales que se "otorgan al Municipio son insuficientes para "hacerse cargo de los gastos públicos que tiene, ya "que los egresos de éstos deben ajustarse a los "ingresos. Además, las participaciones federales "no son los únicos ingresos con los que cuenta el "Municipio para hacer frente a sus egresos.--- "Además los argumentos de la actora sobre el "monto insuficiente de los recursos se encuentran "referidos al importe de las participaciones que el "Municipio recibe. Este importe se determina "mediante una fórmula matemática previamente "acordada que toma en cuenta elementos objetivos "tales como: la proporción directa del número de "habitantes que tenga cada entidad, el coeficiente "de participación y la proporción inversa de las "participaciones por habitante participaciones por "habitante, entre otras.--- 3.5.- La forma y "procedimientos para determinar las "participaciones están en la Ley y en los "convenios.--- Al no ser inconstitucionales la Ley y "sus reformas ni los convenios, tampoco lo son en "vía de consecuencia los oficios del Subsecretario "de Egresos del Estado.--- Además, la forma y "procedimientos mediante los cuales se "determinan las cantidades que constituyen las "participaciones federales que se comunican, están "determinados en la Ley y en los convenios.--- </w:t>
      </w:r>
    </w:p>
    <w:p>
      <w:pPr>
        <w:pStyle w:val="Texto"/>
        <w:spacing w:lineRule="exact" w:line="214" w:before="0" w:after="0"/>
        <w:rPr/>
      </w:pPr>
      <w:r>
        <w:rPr>
          <w:b/>
        </w:rPr>
        <w:t xml:space="preserve">DECIMO CUARTO.- </w:t>
      </w:r>
      <w:r>
        <w:rPr/>
        <w:t xml:space="preserve">Mediante proveído del Ministro Instructor de fecha ocho de septiembre de mil novecientos noventa y siete se tuvieron por presentados al Director del </w:t>
      </w:r>
      <w:r>
        <w:rPr>
          <w:b/>
        </w:rPr>
        <w:t>Diario Oficial de la Federación</w:t>
      </w:r>
      <w:r>
        <w:rPr/>
        <w:t xml:space="preserve">, Secretario de Gobernación, Secretario de la Comisión Permanente del Congreso de la Unión, Procurador Fiscal de la Federación en ausencia del Secretario Hacienda Crédito Público, Secretario de Finanzas y Tesorero General, Subsecretario de Egresos, Gobernador, Secretario General del Gobierno, Presidente y Secretarios de la Diputación Permanente de la LVII Legislatura, todos del Estado de Nuevo León, así como del Consejero Jurídico del Ejecutivo Federal, en representación del Presidente de la República y Procurador General de la República, este último reservándose su opinión y señalando delegados. Asimismo, se tuvo como tercero interesado a la Cámara de Senadores y como delegados a la personas señaladas. </w:t>
      </w:r>
    </w:p>
    <w:p>
      <w:pPr>
        <w:pStyle w:val="Texto"/>
        <w:spacing w:lineRule="exact" w:line="214" w:before="0" w:after="0"/>
        <w:rPr/>
      </w:pPr>
      <w:r>
        <w:rPr>
          <w:b/>
        </w:rPr>
        <w:t>DECIMO QUINTO.-</w:t>
      </w:r>
      <w:r>
        <w:rPr/>
        <w:t xml:space="preserve"> Mediante oficio número </w:t>
      </w:r>
      <w:r>
        <w:rPr>
          <w:b/>
        </w:rPr>
        <w:t>PGR/548/97</w:t>
      </w:r>
      <w:r>
        <w:rPr/>
        <w:t>, presentado el treinta de septiembre de mil novecientos noventa y siete en la Oficina de Certificación Judicial y Correspondencia de ésta Suprema Corte de Justicia, el Procurador General de la República formuló su pedimento en la presente Controversia Constitucional, haciendo las manifestaciones que estimó convenientes al tenor siguiente:</w:t>
      </w:r>
    </w:p>
    <w:p>
      <w:pPr>
        <w:pStyle w:val="Texto"/>
        <w:spacing w:lineRule="exact" w:line="216" w:before="0" w:after="0"/>
        <w:ind w:left="360" w:right="374" w:hanging="0"/>
        <w:rPr/>
      </w:pPr>
      <w:r>
        <w:rPr/>
        <w:t xml:space="preserve">"Jorge Luis Madrazo Cuéllar, Procurador General "de la República, personalidad que tengo "debidamente acreditada y reconocida en autos, "con fundamento en lo dispuesto por los artículos "102, apartado A, tercer párrafo, en relación con el "105 de la Constitución Política de los Estados "Unidos Mexicanos; 4o., fracción II, de la Ley "Orgánica de la Procuraduría General de la "República; 26 y 27 de la Ley Reglamentaria de las "fracciones I y II del artículo 105, de la Constitución "Política de los Estados Unidos Mexicanos (en "adelante referida únicamente como “Ley "Reglamentaria del artículo 105”); respetuosamente "me dirijo a Usted para exponer de conformidad "con los siguientes:.--- ANTECEDENTES:.--- El día 7 "de julio de 1997, me fue notificado el acuerdo del "mismo día, mediante el cuál se admite la "demanda de controversia constitucional "promovida por Adalberto Núñez Ramos, Francisco "Félix Garza González y José E. Carrillo Mateos, en "su carácter, respectivamente, de Presidente "Municipal, Secretario y Síndico Segundo del "Ayuntamiento del Municipio de San Nicolás de los "Garza, Nuevo León, contra actos del Congreso de "la Unión, Presidente de la República, Secretario de "Hacienda y Crédito Público, Secretario de "Gobernación, Director del </w:t>
      </w:r>
      <w:r>
        <w:rPr>
          <w:b/>
        </w:rPr>
        <w:t>Diario Oficial de la "Federación</w:t>
      </w:r>
      <w:r>
        <w:rPr/>
        <w:t xml:space="preserve">, del Congreso, Gobernador, Secretario "General de Gobierno, Secretario de Finanzas y "Tesorero General, y Subsecretario de Egresos, los "cinco últimos del Estado de Nuevo León, de los "cuáles demandan, la expedición, promulgación y "publicación de la Ley de Coordinación Fiscal, de "los Convenios de Adhesión al Sistema Nacional de "Coordinación Fiscal y de Coordinación "Administrativa en Materia Fiscal Federal, "celebrados entre la Secretaría de Hacienda y "Crédito Público y el Gobierno del Estado de Nuevo "León así como los oficios número C-6-3-723-97 y "C-3-785-97, ambos del 26 de junio de 1997, "suscritos por el Subsecretario de Egresos de La "Secretaría de Finanzas y Tesorería General del "Estado de Nuevo León.--- Mediante oficio PGR "480/97, de fecha 14 de agosto de 1997, me permití "manifestar a esa H. Suprema Corte de Justicia de "la Nación, que, con fundamento en el primer "párrafo del artículo 26 de la Ley Reglamentaria del "artículo 105, la opinión que al suscrito compete se "reservaría hasta conocer las contestaciones de la "parte demandada.--- El día 9 de septiembre de "1997 me fue notificado, por la Subsecretaría "General de Acuerdos de la Suprema Corte de "Justicia de la Nación, el acuerdo dictado el día 8 "del mismo mes y año, mediante el cuál se tienen "por recibidos los escritos de las autoridades "demandadas, dando contestación a la demanda de "controversia constitucional, y se ordena dar vista "a la actora y al suscrito, para que en el término de "15 días manifestáramos, el primero lo que a su "derecho corresponda y el segundo lo que a su "representación competa.--- La litis en la presente "controversia constitucional consiste, en opinión "del suscrito, en determinar si la Ley de "Coordinación Fiscal, el Convenio de Adhesión al "Sistema Nacional de Coordinación Fiscal, el "Convenio de Coordinación Administrativa en "Materia Fiscal Federal y los oficios números C-6-3-"723-97 y C-3-785-97, son contrarios o no a lo "dispuesto por los artículos 31, fracción IV, y 115, "fracción IV, de la Constitución Política de los "Estados Unidos Mexicanos.--- Por lo anterior y, "teniendo a la vista tanto el escrito de demanda, "como los escritos de contestación a la misma, me "permito formular, en tiempo y forma, la opinión "que al suscrito corresponde, al tenor de las "siguientes:.--- </w:t>
      </w:r>
      <w:r>
        <w:rPr>
          <w:caps/>
        </w:rPr>
        <w:t>consideraciones</w:t>
      </w:r>
      <w:r>
        <w:rPr/>
        <w:t xml:space="preserve">.--- 1. Sobre la "procedencia de la controversia constitucional.--- "El Ayuntamiento del Municipio de San Nicolás de "los Garza, Nuevo León, promovió la presente "Controversia Constitucional por conducto del "Presidente Municipal, Secretario y Síndico "Segundo del Ayuntamiento, con fundamento en lo "dispuesto por el artículo 105, fracción I, incisos b), "e i), de la Constitución Política de los Estados "Unidos Mexicanos y por los artículos 1o., 10, 11, 21, "22 y demás relativos de la Ley Reglamentaria del "artículo 105 y 10, 27, 31, fracción II, de la Ley "Orgánica de la Administración Pública Municipal "del Estado de Nuevo León.--- Mediante acuerdo de "fecha 7 de julio de 1997, esa H. Suprema Corte de "Justicia de la Nación, admitió y dio trámite a la "demanda por la que se plantea la presente "Controversia Constitucional, determinando que es "competente para conocer y resolver la misma, "atento a lo dispuesto por los artículos 105, "fracción I, incisos b), e i) de la Constitución "Política de los Estados Unidos Mexicanos; 10, "fracción I, de la Ley orgánica del Poder Judicial de "la Federación; y 1o. y 25, de la Ley Reglamentaria "del artículo 105.--- En tal virtud, esa H. Suprema "Corte de Justicia de la Nación es competente para "conocer y resolver la presente Controversia "Constitucional, lo anterior de conformidad con lo "previsto en los correspondientes preceptos de la "Constitución Política de los Estados Unidos "Mexicanos, de la Ley Reglamentaria del artículo "105 y, de la Ley Orgánica del Poder Judicial de la "Federación, precisados en el párrafo precedente, "ya que lo planteado por el actor, es un conflicto "suscitado por una norma de carácter general (Ley "de Coordinación Fiscal) y por actos de aplicación "de esa norma (Convenios de Adhesión al Sistema "Nacional de Coordinación Fiscal y de "Coordinación Administrativa en Materia Fiscal "Federal y los oficios números C-6-3-723-97 y C-3-"785-97), por lo que se actualizan las hipótesis "normativas antes señaladas; esto es, el control "jurisdiccional constitucional resuelve sobre la "constitucionalidad de actos y/o disposiciones "generales, entendiéndose por tales, aquellas que "no van dirigidas a una persona determinada, sino "que sus efectos inciden en la esfera competencial "de los poderes, órganos o entidades del Estado, "como es el caso, por lo que, en opinión del "suscrito y, dadas las consideraciones "precedentes, esa Suprema Corte es competente "para conocer de la presente controversia.--- 2. "Sobre la oportunidad de la demanda.--- Las "autoridades demandadas son coincidentes al "impugnar tanto en vía de excepción como de "contestación a la demanda, la procedencia de la "misma, argumentando que fue presentada fuera "del término de 30 días señalado en las fracciones I "y II del artículo 21 de la Ley Reglamentaria del "artículo 105, ya que se demanda la invalidez de la "Ley de Coordinación Fiscal, publicada en el </w:t>
      </w:r>
      <w:r>
        <w:rPr>
          <w:b/>
        </w:rPr>
        <w:t>Diario "Oficial de la Federación</w:t>
      </w:r>
      <w:r>
        <w:rPr/>
        <w:t xml:space="preserve"> el día 27 de diciembre de "1978 y sus reformas, del Convenio de Adhesión al "Sistema Nacional de Coordinación Fiscal, "publicado en el </w:t>
      </w:r>
      <w:r>
        <w:rPr>
          <w:b/>
        </w:rPr>
        <w:t>Diario Oficial de la Federación</w:t>
      </w:r>
      <w:r>
        <w:rPr/>
        <w:t xml:space="preserve"> el "28 de diciembre de 1979 y del Convenio de "Colaboración Administrativa en Materia Fiscal "Federal, publicado en el </w:t>
      </w:r>
      <w:r>
        <w:rPr>
          <w:b/>
        </w:rPr>
        <w:t>Diario Oficial de la "Federación</w:t>
      </w:r>
      <w:r>
        <w:rPr/>
        <w:t xml:space="preserve"> el 28 de diciembre de 1996 y en el "Periódico oficial del Estado de Nuevo León el 20 "de enero de 1997, ya que, atendiendo a la fecha de "publicación de dichos ordenamientos y a la de "realización de los actos, respecto de la fecha de "interposición de la demanda, debe concluirse que "la presentación de la misma, es extemporánea "pues transcurrieron en exceso los treinta días que "para controvertir la ley y actos establece la ley de "la materia.--- La opinión que al suscrito compete "se formula al tenor de los siguientes "considerandos:.--- Estimo pertinente hacer "referencia al artículo 21, fracciones I y II de la Ley "Reglamentaria del artículo 105, que establece:.--- "“Artículo 21 El plazo para interposición de la "demanda será: (Se transcribe).--- Como se puede "observar, la Ley Reglamentaria del artículo 105, "prevé expresamente el plazo para la presentación "de la demanda de controversia constitucional "tratándose, tanto de actos como de normas de "carácter general, o de actos derivados de ellas. "Ahora bien, la norma fue publicada en el </w:t>
      </w:r>
      <w:r>
        <w:rPr>
          <w:b/>
        </w:rPr>
        <w:t>Diario "Oficial de la Federación</w:t>
      </w:r>
      <w:r>
        <w:rPr/>
        <w:t xml:space="preserve"> y los actos fueron "emitidos en el siguiente orden cronológico:--- a). "La Ley de Coordinación Fiscal, el día 27 de "diciembre de 1978; y sus últimas reformas, el día "30 de diciembre de 1996;.--- b). El Convenio de "Adhesión al Sistema Nacional de Coordinación "Fiscal celebrado entre la Secretaría de Hacienda y "Crédito Público y el Estado de Nuevo León, el día "28 de diciembre de 1979; c). El Convenio de "Coordinación Administrativa en Materia Fiscal "Federal, celebrado entre el Gobierno Federal y el "Gobierno del Estado de Nuevo León, el día 28 de "diciembre de 1996, y se publicó en el periódico "Oficial del Estado el día 20 de enero de 1997.--- d). "Los oficios números C-6-3-723-97 y C-3-785-97, "ambos suscritos el día 26 de junio de 1997, por el "Subsecretario de Egresos de la Secretaría de "Finanzas y Tesorería General del Estado de Nuevo "León. --- En virtud de haberse publicado o llevado "a cabo la norma general y algunos actos con "anterioridad a la entrada en vigor de la Ley "Reglamentaria del artículo 105, considero "aplicable, al caso concreto la siguiente tesis "jurisprudencial: “CONTROVERSIAS "CONSTITUCIONALES. MOMENTO EN QUE INICIA "EL PLAZO PARA HACERLAS VALER, CON "MOTIVO DE LA PUBLICACION DE LAS NORMAS "GENERALES IMPUGNADAS, ANTERIOR A LA "FECHA EN QUE ENTRO EN VIGOR LA LEY "REGLAMENTARIA DE LAS FRACCIONES I Y II DEL "ARTICULO 105 DE LA CONSTITUCION POLITICA "DE LOS ESTADOS UNIDOS MEXICANOS.” (Se "transcribe).--- Con base en el numeral transcrito, "en el criterio jurisprudencial precedente y "tomando en cuenta las fechas de publicación y "emisión de la norma general y actos, podemos "afirmar lo siguiente: a) Respecto de la Ley de "Coordinación Fiscal Federal, como norma general "impugnada, se considera que la demanda resulta "ser notoriamente improcedente y, por ende se "deberá sobreseer en el juicio, en virtud de que se "actualiza la causal de improcedencia prevista en la "fracción VII, del artículo 19, en relación con la "fracción II, del artículo 20 de la Ley Reglamentaria "del artículo 105. Toda vez que la demanda se "presentó el día 4 de julio de 1997, y se reclama la "invalidez de la Ley de Coordinación Fiscal Federal, "que fue publicada en el </w:t>
      </w:r>
      <w:r>
        <w:rPr>
          <w:b/>
        </w:rPr>
        <w:t>Diario Oficial de la "Federación</w:t>
      </w:r>
      <w:r>
        <w:rPr/>
        <w:t xml:space="preserve"> el día 27 de diciembre de 1978, y sus "últimas reformas fueron publicadas en el mismo "diario el día 30 de diciembre de 1996, por lo que el "término de treinta días para interponer la demanda "ha transcurrido en exceso.--- b) En cuanto al "término para impugnar la Ley a partir del primer "acto de aplicación, la demanda también resulta "extemporánea, en virtud de que con fecha 28 de "diciembre de 1979, se celebró el Convenio de "Adhesión al Sistema Nacional de Coordinación "Fiscal, por lo que el plazo concedido para su "impugnación ha transcurrido con exceso, y es "evidente que resulta improcedente y por ende, se "deberá sobreseer en el juicio, en virtud de que se "actualiza la causal de improcedencia prevista en la "fracción VII, del artículo 19, en relación con la "fracción II, del artículo 20 de la Ley Reglamentaria "del artículo 105.--- c) En relación con el Convenio "de Coordinación Administrativa en Materia Fiscal "Federal, de fecha 28 de diciembre de 1996, cabe "señalar que éste, no se puede impugnar como "primer acto de aplicación de la Ley, ya que como "quedo precisado en el inciso b), el primer acto de "aplicación lo fue el Convenio de fecha 28 de "diciembre de 1979. Tampoco procede su "impugnación como acto independiente, pues "tomando en consideración su fecha y efectos "producidos desde ella, resulta notoriamente "extemporánea la demanda en lo que a dicho acto "se refiere.--- d) En relación a los oficios números "C-6-3-723-97 y C-3-785-97, suscritos por el "Subsecretario de Egresos de la Secretaría de "Finanzas y Tesorería General del Estado de Nuevo "León, ambos de fecha 26 de junio de 1997, la "controversia constitucional se considera "procedente en virtud de que la demanda se "presentó el día 4 de julio del año en curso, y el "término para la interposición de la misma, "concluyó el día 25 de agosto del año en curso, por "lo que es de concluirse que la demanda fue "interpuesta en tiempo.--- En virtud de todo lo "expresado con anterioridad podemos concluir que "la demanda fue presentada extemporáneamente "por lo que corresponde a la Ley de Coordinación "Fiscal Federal y a los Convenios de Adhesión al "Sistema Nacional de Coordinación Fiscal y de "Coordinación Administrativa en Materia Fiscal "Federal, por lo que se considera se actualiza la "causal de improcedencia prevista en el artículo 19, "fracción VII en relación con el 21, fracciones I y II, "de la Ley Reglamentaria del artículo 105, y en "consecuencia en esta parte debe sobreseerse. Se "estima que la demanda fue interpuesta en tiempo "por lo que hace a los actos consistentes en los "oficios números C-6-3-723-97 y C-3-785-97, "suscritos por el Subsecretario de Egresos de la "Secretaría de Finanzas y Tesorería General del "Estado de Nuevo León, ambos de fecha 26 de "junio de 1997.--- Considero pertinente destacar "que con fecha 8 de agosto de 1997, me fue "notificado el acuerdo de fecha 7 del mismo mes y "año, por el cuál se tiene por interpuestos los "recursos de reclamación promovidos por los "Secretarios de la Mesa Directiva de la Comisión "Permanente del Congreso de la Unión, a nombre "de la Cámara de Diputados y por el Consejero "Jurídico del Ejecutivo Federal, en representación "del Presidente de la República Mexicana, que "hacen valer en contra del auto de fecha 7 de julio "del presente año, dictado por el Ministro "Instructor, por el que dio trámite a la demanda "presentada por el Ayuntamiento del Municipio de "San Nicolás de los Garza, Nuevo León, por "considerar extemporánea la presentación de la "demanda.--- Al respecto, emití la opinión que me "corresponde, encontrándose pendientes de "resolución los recursos de mérito por esa H. "Suprema Corte de Justicia de la Nación.--- 3. "Sobre la personalidad de los actores.--- Los "señores Adalberto Nuñez Ramos, Presidente "Municipal, Francisco Félix Garza González, "Secretario del Ayuntamiento y José E. Carrillo "Mateos, Síndico Segundo del Ayuntamiento de "San Nicolás de los Garza, Nuevo León, mediante "escrito presentado ante la Suprema Corte de "Justicia de la Nación el día 4 de julio de 1997, son "quienes interpusieron la demanda de controversia "constitucional.---- Ahora bien, respecto a la "legitimación de la parte actora para apersonarse "en el presente juicio, es preciso indicar que el "artículo 11 de la Ley Reglamentaria del artículo "105, señala que el actor, el demandado y, en su "caso el tercero interesado, podrán comparecer a "juicio por conducto de los funcionarios que, en "términos de las normas que los rigen, están "facultados para representarlos.--- En el caso, la "Ley Orgánica de la Administración Pública "Municipal del Estado de Nuevo León, establece:.--- “Artículo 27 (se transcribe) …… --- “Artículo 31 (se "transcribe).--- De los artículos antes transcritos, se "desprende que quienes tienen facultades para "comparecer a juicio en representación del hoy "actor, son únicamente los señores Adalberto "Nuñez Ramos, Presidente Municipal y José E. "Carrillo Mateos, Síndico Segundo del Municipio de "San Nicolás de los Garza, Nuevo León. Por lo que "hace al señor Francisco Félix Garza González, "Secretario del Ayuntamiento, no se encontró "dispositivo alguno en la Ley Orgánica de la "Administración Pública Municipal, que lo faculte "para promover a nombre del Municipio, por lo que "se solicita desde este momento que se sobresea "en el juicio respecto de este promovente, en virtud "de que carece de legitimación procesal para "promover en la presente controversia "constitucional.--- Al caso es aplicable la siguiente "tesis jurisprudencial: “CONTROVERSIAS "CONSTITUCIONALES. LEGITIMACION "PROCESAL PARA PROMOVERLAS. LA TIENEN "EL PRESIDENTE MUNICIPAL Y EL SINDICO DEL "AYUNTAMIENTO (LEGISLACION DEL ESTADO "DE NUEVO LEON)” (Se transcribe).--- 4. Sobre la "personalidad de los demandados.--- En virtud del "número de entidades, poderes u órganos "demandados, considero prudente analizar por "separado la personalidad con que se ostenta cada "uno de sus representantes, a efecto de facilitar su "estudio, y para lo cual estimo necesario transcribir "los artículos 10 y 11 de la Ley Reglamentaria del "artículo 105, que establecen:.--- Ley Reglamentaria "del artículo 105. --- “Artículo 10. (se transcribe).---"Artículo 11 (se transcribe).--- a) Como primera "autoridad demandada, tenemos al H. Congreso de "la Unión, quién compareció al presente juicio por "conducto del Senador José Alvaro Vallarta Ceceña "y el Diputado Jorge Abel López Sánchez, "Secretarios de la Comisión Permanente de dicho "Congreso; acreditando su personalidad con copia "certificada del acta de elección de la Comisión "Permanente, lo anterior con fundamento en lo "dispuesto por los artículos 78 de la Constitución "General de la República y, 100 y 102 de la Ley "Orgánica del Congreso General de los Estados "Unidos Mexicanos, los que se transcriben para su "análisis y mayor entendimiento.--- Constitución "Política de los Estados Unidos Mexicanos.--- "“Artículo 78.---(se transcribe).---- Ley orgánica del "Congreso General de los Estados Unidos "Mexicanos.--- “Artículo 100 (se transcribe).--- "“Artículo 102 (se transcribe).--- Del texto de los "artículos transcritos no se desprende la facultad "de los firmantes de la contestación a la demanda, "para representar en el presente juicio a la "Comisión Permanente del Congreso de la Unión, "pero tampoco lo contrario, sin embargo, conforme "al artículo 11 de la Ley Reglamentaria del artículo "105, debe presumirse que quién comparezca a "juicio, goza de la representación legal y cuenta "con la capacidad para hacerlo, salvo prueba en "contrario, por lo que en dichos términos, la "representación con que se ostentan los "promoventes, debe ser respetada mientras no se "pruebe en su contra.--- b) Como segunda "autoridad demandada, se encuentra el Presidente "de la República quién compareció al presente "juicio por conducto del señor Germán Fernández "Aguirre, Consejero Jurídico del Ejecutivo Federal, "acreditando su personalidad con copias "certificadas de su nombramiento y del acuerdo "presidencial de 1o. de abril de 1997, por el que se le "designa como representante en las controversias "constitucionales, en las que el Ejecutivo Federal "sea parte, con fundamento en los artículos 11, "tercer párrafo de la Ley Reglamentaria del artículo "105, y artículo 43, facción X, de la Ley Orgánica de "la Administración Pública Federal, que dispone:.--- "Ley Orgánica de la Administración Pública "Federal.--- “Artículo 43 (se transcribe).--- Del "artículo transcrito y de lo estipulado en el tercer "párrafo del artículo 11 de la Ley Reglamentaria del "artículo 105, así como de las copias certificadas "del nombramiento y del acuerdo presidencial del "día 1o. de abril de 1997, se desprende que el "representante del Ejecutivo Federal, cuenta con la "debida legitimación para promover en la presente "vía, toda vez que se encuentra dentro del "supuesto que establece la Ley Orgánica de la "Administración Pública Federal y la Ley de la "Materia.--- c) Como tercera autoridad demandada, "aparece el Secretario de Hacienda y Crédito "Público, quién compareció a juicio por medio del "señor Ismael José Gómez Gordillo y Ruelas, "Procurador Fiscal de la Federación, con "fundamento en lo dispuesto en los artículos 10, "fracciones XV y XVIII y 105, párrafo primero del "Reglamento Interior de la Secretaría de Hacienda y "Crédito Público, los que establecen lo siguiente.--- "Reglamento Interior de la Secretaría de Hacienda y "Crédito Público.--- Artículo 10 (se transcribe).--- "“Artículo 105 (se transcribe.).--- De la "interpretación de los artículos anteriormente "transcritos, se infiere que el Secretario de "Hacienda y Crédito Público se encuentra "debidamente representado en la presente "controversia constitucional.--- d) Como cuarta "autoridad demandada, el actor señala a la "Secretaría de Gobernación, quién acudió a la "Presente controversia constitucional a través de "su titular, el señor Emilio Chuayffet Chemor; "acreditando su personalidad con la copia "certificada de su nombramiento.--- Según lo "dispuesto por los artículos 10, fracción II y 11 de la "Ley Reglamentaria del artículo 105, anteriormente "transcrito, la Secretaría de Gobernación se "encuentra debidamente representada, toda vez "que acudió a juicio por medio de su actual titular "Señor Emilio Chuayffet Chemor.--- e) Por otro lado "tenemos como quinto demandado, al Director del "</w:t>
      </w:r>
      <w:r>
        <w:rPr>
          <w:b/>
        </w:rPr>
        <w:t>Diario Oficial de la Federación</w:t>
      </w:r>
      <w:r>
        <w:rPr/>
        <w:t>, del que comparece "su titular, el señor Carlos Justo Sierra, el cuál no "anexa ningún documento con el que se acredite la "personalidad con que se ostenta, por lo que el "suscrito considera que, de conformidad con lo "establecido en el artículo 11 de la Ley "Reglamentaria del artículo 105, debe presumirse "que quién comparezca a juicio, goza de la "representación legal y cuenta con la capacidad "para hacerlo, salvo prueba en contrario, por lo que "en dichos términos, la representación con la que "se ostenta el promovente debe serle reconocida, "salvo prueba en contrario.--- f) Como sexta "autoridad demandada, el Municipio actor señaló al "H. Congreso del Estado de Nuevo León, quién "compareció al presente juicio, por medio de los "señores Jesús J. Ayala Villa Real, Juan de Dios "Esparza Martínez y Jorge H. Salazar Salazar, "Presidente y Secretarios, respectivamente, de la "Diputación Permanente de la LXVII Legislatura "Constitucional del Estado de Nuevo León, "considerando aplicables los siguientes artículos:.-"-- Ley Orgánica del Poder Legislativo del Estado "de Nuevo León --- “Artículo 83</w:t>
        <w:br/>
        <w:t>(se transcribe).--- "Artículo 84 (se transcribe).--- “Artículo 90 (se "transcribe).--- Del texto de los artículos "transcritos, no se desprende la facultad de los "promoventes de la contestación a la demanda, "para representar en el presente juicio a la "Diputación Permanente del Congreso Local del "Estado de Nuevo León, pero tampoco lo contrario, "sin embargo, conforme al artículo 11 de la Ley "Reglamentaria del artículo 105, debe presumirse "que quién comparezca a juicio, goza de la "representación legal y cuenta con la capacidad "para hacerlo, salvo prueba en contrario, por lo que "en dichos términos, la representación con que se "ostentan los promoventes, debe serles "reconocida, salvo prueba en contrario.--- g) "Finalmente también son demandados en la "presente controversia, el Gobernador del Estado "de Nuevo León y el Secretario General de "Gobierno del mismo Estado, quienes "comparecieron conjuntamente a través de sus "titulares, los señores Benjamín Clariond Reyes "Retana y Juan Francisco Rivera Bedolla, "respectivamente; el Secretario de Finanzas y "Tesorero General del Estado de Nuevo León, "quién compareció a través de su titular señor "Xavier Doria González; y por último el "Subsecretario de Egresos de la Secretaría de "Finanzas y Tesorería General del Estado de Nuevo "León, quién compareció a través de su titular "señor Gerardo Guajardo Cantú.--- Respecto de "estos demandados no se desprende que hayan "anexado documento alguno con el que acrediten "la personalidad con que se ostentan y es de "hacerse notar, que una vez revisadas la "Constitución Política del Estado de Nuevo León y "la Ley Orgánica de la Administración Pública del "mismo Estado, no aparece precepto legal alguno "que establezca que determinada persona se "encuentra facultada para representar en juicio a "las autoridades locales demandadas, por lo que el "suscrito considera aplicable al presente caso, lo "establecido en el artículo 11 de la Ley "Reglamentaria del artículo 105, ya transcrito, que "establece que debe presumirse que quién "comparezca a juicio, goza de la representación "legal y cuenta con la capacidad para hacerlo, "salvo prueba en contrario, por lo que en dichos "términos la representación con que se ostentan "los promoventes, debe serles reconocida, salvo "prueba en contrario.--- 5. Sobre las excepciones "hechas valer por los demandados.--- Las únicas "autoridades demandadas que hacen valer "excepciones son: El Congreso de la Unión, el "Gobernador y Secretario General de Gobierno del "Estado de Nuevo León, coincidiendo "esencialmente en oponer las siguientes "excepciones:--- Excepción de falta de "Legitimación activa en la causa, ya que es a los "órganos del Gobierno y Congreso del Estado de "Nuevo León, a quienes correspondería promover "la acción de controversia constitucional; b). "Excepción de falta de interés jurídico del actor e "inexistencia de acto de aplicación de las normas "generales impugnadas, derivada del hecho de que "la parte actora no ofreció prueba alguna para "justificar la existencia de algún acto de aplicación "de la misma; c). Excepción de constitucionalidad "del acto reclamado, derivada del hecho de que la "Ley de Coordinación Fiscal, sus reformas y "adiciones, fueron expedidas en cabal "cumplimiento a lo dispuesto en los artículos 31, "fracción IV, 49 y 114, fracción IV, en relación al 73, "fracción VII y XXX de la Constitución General de la "República; y.--- d). "Excepción de "constitucionalidad de la norma "general "impugnada, derivada del hecho de que la "Ley de "Coordinación Fiscal es respetuosa de la "autonomía y libertad fiscal de las Entidades "Federativas y los Municipios ya que son "convenios voluntarios celebrados entre la "Federación y el Gobierno de los Estados, con "aprobación de su respectivo Congreso Local, "además de que se deja a su libre voluntad el "derecho de adherirse o no a dichos convenios y, "en su caso darlos por concluidos.--- En virtud de "que las excepciones opuestas por los "demandados se refieren a cuestiones de fondo, no "se tratan en este apartado, ya que están "contenidas en las argumentaciones a las "contestaciones de los conceptos de invalidez, "esgrimidos por la actora, por lo que las mismas se "tratarán en el siguiente capítulo.--- 6. Sobre los "conceptos de invalidez.--- Antes de entrar al "análisis de los conceptos de invalidez, es "pertinente destacar que como ya quedó "debidamente plasmado en los apartados "precedentes, me pronuncié respecto de la "improcedencia de la demanda de controversia "constitucional, en cuanto a la norma general "impugnada, a su primer acto de aplicación y del "convenio de fecha 28 de diciembre de 1996, por lo "que los argumentos vertidos en este apartado se "formulan de manera ad cautelam.--- Ahora bien, "considero prudente hacer una breve referencia a "los hechos que dieron origen a la presente "controversia constitucional.--- Con fecha 11 de "junio de 1997, se notificó al Presidente Municipal "del Ayuntamiento de San Nicolás de los Garza, "Nuevo León, mediante oficio número C-6-3-723-97, "suscrito por el Subsecretario de Egresos de la "Secretaría de Finanzas y Tesorería General del "mismo Estado, que se le entrega un cheque que "ampara la cantidad de $2,500,000.00 (DOS "MILLONES QUINIENTOS MIL PESOS 00/100 M.N.), "como anticipo de participación al citado Municipio "de los fondos generales y complementarios "previstos en la Ley Federal de Coordinación "Fiscal, correspondientes al mes de junio de 1997.--"- Con fecha 26 de junio de 1997, mediante oficio "número C-3-785-97, se notificó al Presidente "Municipal, por parte del Subsecretario de Egresos "de la Secretaría de Finanzas y Tesorería General "del multicitado Estado, que con fundamento en lo "dispuesto por los artículos 2o., 2o.A, 3o., 5o., 6o., 7o., y "10a. de la Ley de Coordinación Fiscal, 3o., y 4o. de la "Ley de Egresos del Estado de Nuevo León, en "vigor y, conforme a lo establecido en el Convenio "de Adhesión al Sistema Nacional de Coordinación "Fiscal, se le hace entrega de un cheque por la "cantidad neta de $5,575,665.10 (CINCO MILLONES "QUINIENTOS SETENTA Y CINCO MIL "SEISCIENTOS SESENTA Y CINCO PESOS 00/100 "M.N.), correspondientes al mes de junio de 1997, "por concepto de participaciones federal y estatal --"- Una vez precisado lo anterior, es procedente "entrar al análisis de fondo de la presente "controversia constitucional, no sin antes realizar "una síntesis de los conceptos de invalidez que la "actora argumenta para afirmar que la norma "general impugnada y sus actos son contrarios a la "Constitución Federal, así como de las excepciones "y defensas de los demandados.--- I). Sobre el "primer concepto de invalidez.--- El actor considera "que se viola en su perjuicio lo establecido en los "artículos 31, fracción IV, y 115, fracción IV, de la "Constitución Política de Los Estados Unidos "Mexicanos, en virtud de que con la promulgación, "expedición y aplicación de la Ley de Coordinación "Fiscal, del Convenio de Adhesión al Sistema "Nacional de Coordinación Fiscal, celebrado entre "la Secretaría de Hacienda y Crédito Público y el "Estado de Nuevo León, así como con el Convenio "de Coordinación Administrativa en Materia Fiscal "Federal, celebrado entre las mismas autoridades y "los oficios números C-6-3-723-97 y C-3-785-97, "suscritos por el Subsecretario de Egresos de la "Secretaría de Finanzas y Tesorería General del "Estado de Nuevo León, se le impide al Municipio "actor, recaudar las contribuciones que le otorgan "dichos artículos.--- Argumenta que la Ley "Coordinación Fiscal, establece la posibilidad de "que por un mero convenio entre el Secretario de "Hacienda y Crédito Público y el Ejecutivo del "Estado, se impida al congreso Estatal, el ejercicio "de la facultad de establecer contribuciones a favor "del Municipio, así como dejar de aplicar las "contribuciones establecidas a su favor.--- Al "respecto las autoridades demandadas coinciden "en manifestar que es improcedente en concepto "de invalidez, porque no se le impide ejercer sus "facultades de recaudación destinadas a los gastos "públicos, ni tampoco se le anulan al Congreso del "Estado de Nuevo León, sus facultades para "establecer las contribuciones necesarias para "cubrir el gasto público, ya que por virtud de los "Convenios de Coordinación Fiscal no se "derogaron las facultades de creación y "recaudación fiscal de las entidades federativas y "el municipio, sino únicamente se suspendieron, a "fin de obrar con la prudencia y discrecionalidad "que el Constituyente de 1917 estableció, hasta en "tanto estén vigentes dichos convenios, ya que es "claro como lo disponen los artículos 13 y 14 de la "aludida Ley de Coordinación Fiscal, que en todo "momento las entidades federativas cuentan con la "facultad de dar por terminado el Convenio de "Coordinación Fiscal correspondiente.--- Siguen "argumentando que la Constitución Política de los "Estados Unidos Mexicanos, permite la "concurrencia impositiva de los tres niveles de "gobierno, limitándolo únicamente a los casos "establecidos en los artículos 73, fracción XXIX, y "117 y 118 siempre y cuando se respete el principio "de proporcionalidad y equidad que establece la "fracción IV, del artículo 31, también de la norma "fundamental.--- Continúan manifestando los "demandados que los argumentos que se vierten "en la demanda de controversia constitucional, no "son susceptibles de desvirtuar la "constitucionalidad de la ley y actos cuya invalidez "se demandan, toda vez que no afectan su esfera "jurídica porque, al no existir un ordenamiento que "establezca una obligación fiscal cuyo sujeto activo "sea el Municipio actor, lógica y jurídicamente, la "ley y actos impugnados no pueden limitarla o "restringirla.--- Añaden que el actor no expresa "argumento o razonamiento alguno por el cual las "normas generales y el acto cuya invalidez se "reclama, sean contrarias al mismo, esto es, el "actor se limita a enunciar dichos artículos "constitucionales y sus fracciones, sin expresar la "parte del contenido de dichos preceptos que se "estiman violados y sin señalar cual o cuales de las "normas, actos controvertidos o partes, son "contrarios a los preceptos constitucionales que "señala en su demanda como violados y, por lo que "a todas luces es claro, que no establece relación "de controversia entre los ordenamientos que a su "juicio se violan y los que deben invalidarse.--- "Finalmente argumentan que el promovente no "señala cual es el artículo, cláusula o parte de las "normas o actos controvertidos, que establece tal "impedimento y en su caso, no proporciona los "elementos necesarios a esa H. Suprema Corte de "Justicia de la Nación ni a las autoridades "demandadas para dilucidar la controversia. "Considerando que no se limitan las facultades "recaudatorias de los Municipios, toda vez que las "contribuciones a que hace referencia el citado "artículo 115, fracción IV de la Carta Magna, "actualmente se encuentran contenidas tanto en la "Ley de Ingresos de los Municipios del Estado, "como en la Ley de Hacienda para los Municipios "del Estado.--- Ahora bien, considero pertinente "antes de entrar al análisis del concepto de "invalidez de la actora y de los argumentos de los "demandados, transcribir los artículos "constitucionales que se consideran violados por "la norma general y actos así como por los "ordenamientos secundarios, para estar en "posibilidad de emitir la opinión correspondiente: "Constitución Federal.--- “Artículo 31.” (Se "transcribe).--- “Artículo 115.” (Se transcribe).--- "Ley de Coordinación Fiscal “Artículo 13.” (Se "transcribe).--- De la interpretación conjunta y "sistemática de los artículos anteriormente "transcritos, es de concluirse que es infundada la "afirmación del actor, Municipio de San Nicolás de "los Garza, Nuevo León, en el sentido de que con la "norma impugnada, se le impide ejercer la facultad "de recaudar las contribuciones para los gastos "públicos que le otorgan los artículos 31, fracción "IV y 115, fracción IV; Constitucionales.--- Lo "anterior, en virtud de que la fracción IV, del "artículo 115, de la Constitución Federal, establece "como fuentes de ingresos de los Municipios los "rendimientos de los bienes que les pertenezcan y "de las contribuciones y otros ingresos que las "legislaturas de los Estados establezcan a su favor, "pudiendo clasificarse en:.--- -Las contribuciones "fijadas por las legislaturas de los Estados sobre la "propiedad inmobiliaria;.--- -Las participaciones "cubiertas por la Federación a los Municipios, en la "forma y tiempos que anualmente se determinan "por las legislaturas de los estados; y.--- -Los "ingresos derivados de la prestación de los "servicios públicos; e.--- -Independientemente de "las anteriores contribuciones, los ingresos que las "legislaturas de los Estados, establezcan a su "favor.--- Del concepto de invalidez que se analiza "no se desprende qué contribución de las "señaladas en las líneas precedentes, se le impida "recaudar al Municipio, ya que del texto del citado "numeral, no se infiere que el Municipio tenga "derecho a recaudar otras diferentes a las que la "ley expresamente le faculta para ello, o aquellas "que las legislaturas establezcan a su favor.--- Por "otra parte es importante no dejar de mencionar "que los convenios impugnados, se refieren a la "coordinación entre la Federación y los Estados, "para evitar una doble o triple tributación por parte "de los ciudadanos, entre otras razones para su "conveniencia.--- En tal virtud, se considera que "carece de interés jurídico el Municipio actor, ya "que como ha quedado demostrado, no se le "vulnera ninguna de las atribuciones o facultades "contenidas en el citado artículo 115, "específicamente en su fracción IV, ya que el "artículo 73, en su fracción XXIX, también de la "Constitución Federal enumera las facultades de la "Federación en lo que respecta a la facultad "impositiva Federal, enlistando limitativamente los "impuestos o contribuciones que sólo el Congreso "de la Unión puede decretar.--- Cabe precisar que "en cuanto a los tributos municipales la Ley de "Coordinación Fiscal y los Convenios de "Coordinación Fiscal respetan lo que corresponde "a la Hacienda Municipal dentro del marco de la "aludida fracción IV del artículo 115 "Constitucional.--- En esa tesitura, tenemos por "otra parte que el Municipio actor considera que "con la norma general impugnada, se le anula la "facultad al Congreso del Estado para establecer "contribuciones en favor de sus Municipios, es "decir que no se le está afectando directamente su "esfera jurídica, sino a quien supuestamente se le "vulnera es al Congreso del Estado, lo que no es "cierto ya que los convenios citados fueron "celebrados por el Ejecutivo Local y aprobados por "el Congreso del mismo estado, de conformidad "con lo estipulado en el artículo 10 de la Ley de "Coordinación Fiscal.--- No puede estimarse que al "Municipio actor se le impida, con la norma general "impugnada, la facultad de recaudar las "contribuciones para cubrir los gastos públicos del "Municipio, ya que, si bien es cierto que el artículo "10-A, de la Ley de Coordinación Fiscal establece "que: Las Entidades Federativas que opten por "coordinarse en derechos, no deben imponer o "mantener en vigor los derechos estatales y "municipales a que se refiere este precepto, "también es cierto que la no imposición de tales "gravámenes, trae consigo los derechos de las "entidades y municipios a participar en los "ingresos federales.--- Finalmente, la única "restricción que establecen la Ley de Coordinación "Fiscal y los Convenios al Congreso Local, es de "no legislar sobre las contribuciones que "limitativamente se establecen en dichos "ordenamientos, es decir, deja en plena libertad al "Congreso, para legislar en favor de los Municipios, "todas aquellas contribuciones que no se "encuentren en dicho supuesto normativo, en tal "virtud no se anula ninguna facultad, como "aventuradamente lo afirma el actor.--- En lo que "respecta a la presunta violación del artículo 31, "fracción IV de la Constitución Federal, es preciso "señalar lo siguiente:--- El actor no hace "argumentación alguna que demuestre la violación "directa de esta disposición constitucional, sino "únicamente relacionándola siempre con el "contenido del artículo 115, fracción IV, "constitucional, en cuanto a las contribuciones que "este último precepto reserva primordialmente a "los Municipios. Tal parece que la actora pretende "darle un alcance que no tiene a la fracción IV, del "artículo 31 constitucional, por el sólo hecho de "que ésta última disponga que la carga impositiva a "los mexicanos, es para contribuir de la manera "proporcional y equitativa que dispongan las leyes "al gasto público, así de la Federación como del "Distrito Federal o del Estado y Municipios en que "residan. En otras palabras, la obligación de "contribuir a los gastos de las tres instancias de "gobierno, no supone que todos los impuestos, "derechos, aprovechamientos, etcétera, que las "diferentes leyes impositivas prevean, sean "necesariamente distribuibles entre las partes.--- "Por el contrario, de este dispositivo constitucional "se desprende lo que se denomina “Sistema de "Distribución de Competencias en Materia "Impositiva” y el mismo, está representado por la "facultad concedida a cada uno de los tres niveles "de gobierno para captar ingresos. Suponer lo "contrario, sería negar la posibilidad real y legal de "que determinadas contribuciones correspondan "de manera exclusiva a una sola de esas "instancias, como sucede en el caso del "artículo115, fracción IV constitucional, que reserva "para los Municipios determinadas contribuciones.-"-- Por lo que en opinión del suscrito, con base en "las argumentaciones vertidas en el presente "ocurso, se considera infundado el primer "concepto de invalidez hecho valer por la actora, en "virtud de que carece de interés jurídico para "reclamar un derecho que no le asiste.--- II. Sobre "el segundo concepto de invalidez.--- El Municipio "actor, arguye que los porcentajes de participación "que se le han otorgado, son insuficientes, lo que "acreditará en la audiencia de pruebas, en virtud de "que las bases fijadas en La Ley de Coordinación "Fiscal, no permiten que el accionante, cuente con "los recursos suficientes para cubrir sus gastos "públicos, estimando se violan en su perjuicio los "artículos 31, fracción IV y 115, fracción IV del "máximo ordenamiento legal.--- El suscrito "considera irrelevante, que el Municipio pretenda "probar en la audiencia de ofrecimiento y desahogo "de pruebas y alegatos, que los porcentajes "asignados son insuficientes, para cubrir los "gastos de su Hacienda, consistiendo tal "pretensión en que se resuelva por esta vía, una "cuestión de mera legalidad, es decir, que se "modifiquen determinados procedimientos y "porcentajes previamente establecidos en la Ley de "Coordinación Fiscal, que son los que determinan "que cantidades se le asignarán a los Municipios, "entre otras contribuciones para contribuir al gasto "de su Hacienda, y por esto, tratándose de "cuestiones de mera legalidad y no de "constitucionalidad, debe desecharse este segundo "concepto de invalidez.--- III. Sobre el tercer "concepto de invalidez.--- El Municipio actor afirma "que el Subsecretario de Egresos de la Secretaría "de Finanzas y Tesorería General del Estado de "Nuevo León, no cumple con los artículos 31, "fracción IV y 115 fracción IV, de la Constitución "General ya que dicho funcionario sólo se concreta "a mencionar diversas cantidades sin precisar la "forma y procedimientos mediante las cuales se "determinaron.--- Con relación a este concepto de "invalidez, los demandados manifiestan que el "mismo es improcedente en virtud de que estiman "que no es la vía de controversia constitucional, la "indicada para solucionar el conflicto de mérito.--- "El suscrito considera que el concepto de invalidez "hecho valer por la actora es infundado, ya que "fundamentalmente se refiere a que en los oficios "números C-6-3-723-97 y C-3-785-97, por los que se "le entregaron al Municipio dos cheques por "diversas cantidades de dinero por concepto de "participaciones federal y estatal, no se especificó "en ellos, la forma y procedimientos empleados "para el cálculo de las participaciones que se le "asignaron lo que estimo constituyen meras "cuestiones de procedimiento.--- Es decir, reclama "que el Subsecretario de Egresos local, omite "informarle el porcentaje, forma y procedimiento, "empleado para determinar las cantidades que le "fueron entregadas, sin embargo de la simple "lectura de los oficios citados, se desprende que "los mismos sí se encuentran fundamentados y "motivados, ya que en los mismo se señala lo "siguiente:--- “Con fundamento en los Artículos 2o., "2o.A, 3o., 5o., 6o., 7o., y 10-A de la Ley de Coordinación "Fiscal, 3o., y 4o., de la Ley de Egresos del Estado de "Nuevo León, en vigor y, conforme a lo establecido "en el Convenio de Adhesión al Sistema Nacional "de Coordinación Fiscal, me permito anexar al "presente oficio…”.--- Por otra parte, también se "detallan el importe que se le entregó por cada una "de las participaciones federales y estatales, como "son: Fondo General de Participaciones.</w:t>
      </w:r>
    </w:p>
    <w:p>
      <w:pPr>
        <w:pStyle w:val="Texto"/>
        <w:spacing w:lineRule="exact" w:line="214" w:before="0" w:after="0"/>
        <w:ind w:left="360" w:right="371" w:hanging="0"/>
        <w:rPr/>
      </w:pPr>
      <w:r>
        <w:rPr/>
        <w:t>"Fondo General de Participaciones Coord. En "Derechos.</w:t>
      </w:r>
    </w:p>
    <w:p>
      <w:pPr>
        <w:pStyle w:val="Texto"/>
        <w:spacing w:lineRule="exact" w:line="214" w:before="0" w:after="0"/>
        <w:ind w:left="360" w:right="371" w:hanging="0"/>
        <w:rPr/>
      </w:pPr>
      <w:r>
        <w:rPr/>
        <w:t>"Fondo de Fomento Municipal.</w:t>
      </w:r>
    </w:p>
    <w:p>
      <w:pPr>
        <w:pStyle w:val="Texto"/>
        <w:spacing w:lineRule="exact" w:line="214" w:before="0" w:after="0"/>
        <w:ind w:left="360" w:right="371" w:hanging="0"/>
        <w:rPr/>
      </w:pPr>
      <w:r>
        <w:rPr/>
        <w:t>"Fondo de Fomento Municipal Coord. En Derechos.</w:t>
      </w:r>
    </w:p>
    <w:p>
      <w:pPr>
        <w:pStyle w:val="Texto"/>
        <w:spacing w:lineRule="exact" w:line="214" w:before="0" w:after="0"/>
        <w:ind w:left="360" w:right="371" w:hanging="0"/>
        <w:rPr/>
      </w:pPr>
      <w:r>
        <w:rPr/>
        <w:t>"Fondo Asignable por Impuesto Especial sobre "Producción y Servicio.</w:t>
      </w:r>
    </w:p>
    <w:p>
      <w:pPr>
        <w:pStyle w:val="Texto"/>
        <w:spacing w:lineRule="exact" w:line="214" w:before="0" w:after="0"/>
        <w:ind w:left="360" w:right="371" w:hanging="0"/>
        <w:rPr/>
      </w:pPr>
      <w:r>
        <w:rPr/>
        <w:t>"Impuesto sobre Tenencia y Rezagos.</w:t>
      </w:r>
    </w:p>
    <w:p>
      <w:pPr>
        <w:pStyle w:val="Texto"/>
        <w:spacing w:lineRule="exact" w:line="214" w:before="0" w:after="0"/>
        <w:ind w:left="360" w:right="371" w:hanging="0"/>
        <w:rPr/>
      </w:pPr>
      <w:r>
        <w:rPr/>
        <w:t>"Derecho de Control Vehicular.</w:t>
      </w:r>
    </w:p>
    <w:p>
      <w:pPr>
        <w:pStyle w:val="Texto"/>
        <w:spacing w:lineRule="exact" w:line="216" w:before="0" w:after="0"/>
        <w:ind w:left="360" w:right="371" w:hanging="0"/>
        <w:rPr/>
      </w:pPr>
      <w:r>
        <w:rPr/>
        <w:t>"En tal virtud, esa H. Suprema Corte de Justicia de "la Nación, no debe entrar al análisis del presente "concepto de invalidez, ya que se refiere "básicamente a cuestiones de mera legalidad, de "acuerdo con el criterio jurisprudencial sostenido "en la siguiente tesis: “CONTROVERSIA "CONSTITUCIONAL. ES PROCEDENTE EL "CONCEPTO DE INVALIDEZ POR VIOLACIONES "INDIRECTAS A LA CONSTITUCION POLITICA DE "LOS ESTADOS UNIDOS MEXICANOS, SIEMPRE "QUE ESTEN VINCULADAS DE MODO "FUNDAMENTAL CON EL ACTO O LEY "RECLAMADOS”. (Se transcribe).--- La omisión del "Subsecretario de Egresos Local, en cuanto a que "no precisa la forma, porcentajes y procedimiento "mediante los cuales se cuantificaron las "cantidades asignadas al Municipio en opinión del "suscrito se considera que en todo caso, se trataría "de defecto en la motivación y la fundamentación, "es decir, que toda vez que la ley aplicada no es "directamente la Constitución Federal, se refiere a "cuestiones de legalidad planteadas por el "Municipio actor, por lo que esa H. Suprema Corte "de Justicia de la Nación, no debe entrar a su "estudio.--- En resumen, la opinión del suscrito, es "que los conceptos de invalidez hechos valer por el "Municipio de San Nicolás de los Garza, Nuevo "León, son infundados, ya que no se conculcan los "artículos 31, fracción IV y 115, fracción IV de la "Constitución Política de los Estados Unidos "Mexicanos, en virtud de que la norma general "impugnada y sus actos no restringen la facultad "recaudatoria del Municipio contenida en el "numeral citado, en segundo término, por lo que "respecta a la supuesta anulación de facultades al "Congreso local, no afecta la esfera jurídica del "actor, careciendo éste de interés jurídico y por "último se refiere a un defecto en la "fundamentación y motivación, que no es "procedente analizar en esta instancia, por no "existir una violación directa a la Constitución "Federal.</w:t>
      </w:r>
    </w:p>
    <w:p>
      <w:pPr>
        <w:pStyle w:val="Texto"/>
        <w:spacing w:lineRule="exact" w:line="216" w:before="0" w:after="0"/>
        <w:rPr/>
      </w:pPr>
      <w:r>
        <w:rPr>
          <w:b/>
        </w:rPr>
        <w:t xml:space="preserve">DECIMO SEXTO.- </w:t>
      </w:r>
      <w:r>
        <w:rPr/>
        <w:t>Por escrito presentado en la Oficina de Certificación Judicial y Correspondencia de este Tribunal, en fecha veinticuatro de octubre de mil novecientos noventa y siete, JAVIER ROMO MICHAUD, en nombre y representación de la Cámara de Senadores del Congreso de la Unión, en su calidad de Director General de Asuntos Jurídicos de dicho Cuerpo Colegiado, manifestó lo siguiente:</w:t>
      </w:r>
    </w:p>
    <w:p>
      <w:pPr>
        <w:pStyle w:val="Texto"/>
        <w:spacing w:lineRule="exact" w:line="216" w:before="0" w:after="0"/>
        <w:ind w:left="360" w:right="374" w:hanging="0"/>
        <w:rPr/>
      </w:pPr>
      <w:r>
        <w:rPr/>
        <w:t xml:space="preserve">"JAVIER ROMO MICHAUD, en nombre y "representación de la Cámara de Senadores del "Congreso de la Unión, y en mi calidad de Director "General de Asuntos Jurídicos de dicho Cuerpo "Colegiado, situación que acredito con un ejemplar "del Diario de los Debates de fecha 3 de noviembre "de 1994 en el que a foja número 16 consta el "nombramiento del suscrito, documento que "exhibo en original y copia para su cotejo, "señalando como domicilio para oír y recibir toda "clase de notificaciones y documentos, el inmueble "ubicado en las calles de Gante número 4, sexto "piso en la Colonia Centro Histórico, Delegación "Cuauhtemoc, C.P. 06000, en esta Ciudad de "México, y autorizando para el efecto a los "licenciados Miguel Angel Granados Atlaco y "Miguel Arturo Uribe Rea, así como a los pasantes "en Derecho Roberto Alcántara Plata, Pedro "Antonio Pérez Gaytán y Raúl Gómez Torres, "indistintamente, ante Ustedes con el debido "respeto comparezco para exponer:.--- Que por "medio del presente escrito, con fundamento en el "artículo 26 de la Ley reglamentaria invocada, en "nombre y representación de la Cámara de "Senadores, vengo a dar contestación a la "CONTROVERSIA CONSTITUCIONAL promovida en "el procedimiento al rubro citado, en los siguientes "términos:.--- A) VALIDEZ PROCEDIMENTAL DE </w:t>
      </w:r>
      <w:r>
        <w:rPr>
          <w:spacing w:val="-5"/>
        </w:rPr>
        <w:t xml:space="preserve">"LA LEY DE COORDINACION FISCAL, PUBLICADA "EN EL </w:t>
      </w:r>
      <w:r>
        <w:rPr>
          <w:b/>
        </w:rPr>
        <w:t>DIARIO OFICIAL DE LA FEDERACION</w:t>
      </w:r>
      <w:r>
        <w:rPr>
          <w:spacing w:val="-5"/>
        </w:rPr>
        <w:t xml:space="preserve"> </w:t>
      </w:r>
      <w:r>
        <w:rPr/>
        <w:t>EL "DIA 27 DE DICIEMBRE DE 1978, ASI COMO DE "SUS POSTERIORES REFORMAS DE FECHAS 30 "DE DICIEMBRE DE 1980, 31 DE DICIEMBRE DE "1981, 31 DE DICIEMBRE DE 1982, 30 DE "DICIEMBRE DE 1983, 31 DE DICIEMBRE DE 1986, "31 DE DICIEMBRE DE 1987, 31 DE DICIEMBRE DE "1988, 28 DE DICIEMBRE DE 1989, 26 DE "DICIEMBRE DE 1990, 20</w:t>
        <w:br/>
        <w:t>DE DICIEMBRE DE 1991, "20 DE JULIO DE 1992, 29 DE DICIEMBRE DE 1993, "11 DE MAYO DE 1995, 15 DE DICIEMBRE DE 1995 "Y 30 DE DICIEMBRE DE 1996.--- Aún y cuando la "parte actora no demanda la invalidez "procedimental de la ley mencionada, ad cautelam "y en cumplimiento a lo dispuesto por el artículo 64 "de la Ley Reglamentaria, procedemos al análisis "del procedimiento de creación de la ley de "Coordinación Fiscal hoy impugnada.--- La "invalidez del ordenamiento impugnado, por lo que "toca a su procedimiento de creación, debe de "señalarse improcedente, toda vez que la misma, "fue creada conforme a los lineamientos "establecidos por nuestra Constitución Política en "su numeral 72, a saber:.--- 1.- La iniciativa de ley "fue presentada el día 29 de Noviembre de 1978 por "el titular del Ejecutivo Federal a la Cámara de "Diputados misma que fungió como Cámara de "Origen según lo dispuesto en el artículo 72 inciso "H, de nuestra Constitución Política.--- 2.- Dicha "Ley, fue sometida a discusión 11 y 15 de "Diciembre de 1978, como se desprende del Diario "de los Debates de ese H. Cuerpo Colegiado.--- 3.- "Una vez discutida, la iniciativa de ley fue aprobada "por 162 votos a favor y ninguno en contra el día 15 "de Diciembre de 1978, y enviada a la Cámara de "Senadores para su revisión.--- 4.- El dictamen de la "Cámara Baja fue sometido a revisión en el Senado "de la República los días 21 y 22 de Diciembre de "1978.--- 5.- Una vez que la iniciativa de ley fue "discutida, y no habiéndosele hecho observación "alguna por la Cámara revisora, fue sancionada por "el Ejecutivo Federal, mismo que promulgó y "publicó la Ley de Coordinación Fiscal el día 27 de "Diciembre de 1978.--- Por lo que hace a la "impugnación de las reformas de fechas "supracitadas, debemos señalar que la "Constitución General de la República contempla el "mismo procedimiento legislativo para reformas o "adiciones a las leyes emanadas del Congreso "General de los Estados Unidos Mexicanos. Por lo "tanto, las reformas impugnadas son validas en "todos sus aspectos legales, ya que fueron "sometidas al proceso ordenado por nuestra Carta "Magna.--- La ley de Coordinación Fiscal, como se "refirió el C. Diputado Enrique Soto Izquierdo "durante la discusión para su aprobación, "establece las bases gravables y uniformes en todo "lo fundamental, para los convenios de "coordinación fiscal, pero no los suple ni pretende "sustituirlos; impide la anarquía, arbitrariedad por "los excesos de discrecionalidad o de casuismo a "que pudieran llevar dichos convenios, pero no "opera automáticamente por si misma, en lugar de "los convenios, ni les impone a las entidades "federativas un régimen fiscal interno.--- Los "convenios y solo los convenios con los que se "manifiesta la voluntad coincidente de la soberanía "de cada Estado con la de la Federación, serán los "que a través de los correspondientes mecanismos "de manifestación de esta voluntad, pueden "modificar el régimen impositivo de un Estado. En "ejercicio de su soberanía, los Estados podrán no "convenir en lo absoluto y ejercer todas las "facultades que les son propias.--- B) "CONSTITUCIONALIDAD DE LA LEY DE "COORDINACION FISCAL, PUBLICADA EN EL "</w:t>
      </w:r>
      <w:r>
        <w:rPr>
          <w:b/>
        </w:rPr>
        <w:t>DIARIO OFICIAL DE LA FEDERACION</w:t>
      </w:r>
      <w:r>
        <w:rPr/>
        <w:t xml:space="preserve"> EL DIA 27 "DE DICIEMBRE DE 1978, ASI COMO DE SUS "POSTERIORES REFORMAS DE FECHAS</w:t>
        <w:br/>
        <w:t>30 DE "DICIEMBRE DE 1980, 31 DE DICIEMBRE DE 1981, "31 DE DICIEMBRE DE 1982, 30 DE DICIEMBRE DE "1983, 31 DE DICIEMBRE DE 1986, 31 DE "DICIEMBRE DE 1987,</w:t>
        <w:br/>
        <w:t>31 DE DICIEMBRE DE 1988, "28 DE DICIEMBRE DE 1989, 26 DE DICIEMBRE DE "1990, 20 DE DICIEMBRE DE 1991, 20 DE JULIO DE "1992, 29 DE DICIEMBRE DE 1993, 11 DE MAYO</w:t>
        <w:br/>
        <w:t>DE "1995, 15 DE DICIEMBRE DE 1995 Y 30 DE "DICIEMBRE DE 1996.--- Los conceptos de "invalidez esgrimidos por los actores se niegan por "las razones que a continuación se enuncian:.- -- El "numeral 115 de nuestra Carta Magna, en su "fracción IV inciso c) que versa sobre la "administración de la hacienda municipal, "establece claramente lo siguiente:.--- “Artículo "115.- (…).- (se transcribe).--- De lo antes transcrito, "se desprende que el denominado “Sistema "Nacional de Coordinación Fiscal” se encuentra "consagrado fehacientemente por el texto de la "Constitución, siendo el caso que las autoridades "locales (tanto a nivel Estatal como Municipal) "deben coordinarse con la Federación para evitar la "doble imposición, así como también lograr el "apoyo logístico para el cobro de impuestos "federales por parte de las autoridades locales, "(con la respectiva participación en los mismos); "esto justifica la validez de la Ley y las posteriores "reformas a la luz de la Constitución.--- Por otra "parte el Congreso de la Unión se encuentra "integrado por dos Cámaras: la de Diputados y la "de Senadores con facultades previstas en la "Constitución de manera limitativa y no "enunciativa. El Artículo 73 constitucional, en su "fracción VII, faculta al Congreso General para "imponer las contribuciones necesarias a cubrir el "presupuesto.--- El Senado de la República no está "facultado para conocer como Cámara de origen de "los proyectos de ley que versen sobre "empréstitos, contribuciones o impuestos, mismos "que habrán de discutirse primero en la Cámara de "Diputados.--- Por su parte, la Cámara de "Diputados, es el órgano facultado expresamente "para legislar en materia fiscal como cámara de "origen, fundamento recogido por los numerales 72 "inciso H) y 74 fracción IV de la Constitución "General de la República.--- Tanto la Ley de "Coordinación Fiscal como sus respectivas "reformas se encuentran sujetas a lo antes "mencionado.--- Cabe precisar que los preceptos "impugnados, aún y cuando se mencionan en el "libelo de demanda, la parte actora no los motiva "conforme a su pretensión. En este sentido, la hoy "actora no entra al fondo del asunto, pues en su "apartado primero de los CONCEPTOS DE "INVALIDEZ se limita a decir lo que a continuación "se transcribe: “(...)(se transcribe).--- En este "sentido cabe hacer hincapié en que el numeral 31 "fracción V constitucional se limita a señalar la "obligación de todos los mexicanos de contribuir "para los gastos públicos, así de la Federación "como del Distrito Federal o del Estado o municipio "en que residan, de la manera proporcional y "equitativa que dispongan las leyes, y en momento "alguno establece limitante alguna para los "poderes federales, pues se trata de tutelar -"exclusivamente- los deberes de que son objeto los "ciudadanos mexicanos; por lo cual el precepto "invocado nada tiene que ver con los puntos en "controversia.--- Por lo anterior -resumiendo- es "claro en que la parte demandante en momento "alguno en sus CONCEPTOS DE INVALIDEZ aclara "qué apartado o en que momento de la redacción "de la Ley de Coordinación Fiscal, se transgreden "los numerales 31 fracción IV, y/o 115 fracción IV. "De lo antes escrito se infiere que no se cumplen "con los extremos establecidos por el numeral 22 "fracción VIII de la Ley Reglamentaria de las "Fracciones I y II del artículo 105 de la Constitución "Política de los Estados Unidos Mexicanos, al no "entrar en materia y no explicar el porque de sus "afirmaciones de invalidez, así como tampoco "relacionar los preceptos constitucionales, con las "pretendidas violaciones.--- C). VALIDEZ DEL "CONVENIO DE ADHESION AL SISTEMA "NACIONAL DE COORDINACION FISCAL "CELEBRADO ENTRE LA SECRETARIA DE "HACIENDA Y CREDITO PUBLICO Y EL GOBIERNO "DEL ESTADO DE NUEVO LEON.--- La validez del "citado convenio ni se afirma ni se niega al no ser "hecho propio de este Cuerpo Legislativo; sin "embargo y a mayor abundamiento, en este caso, el "Congreso de la Unión, -particularizando- el "Senado de la República no tiene injerencia en la "discusión, aprobación y publicación de tal "convenio, toda vez que la naturaleza del convenio "en comento nos dice que se trata de un acuerdo "de voluntades entre poderes ejecutivos: el "Ejecutivo Federal, por Medio de la Secretaría de "Hacienda y Crédito Público, y el Ejecutivo del "Estado de Nuevo León.--- D) VALIDEZ DEL "CONVENIO DE COORDINACION ADMINISTRATIVA "EN MATERIA FISCAL FEDERAL, CELEBRADO "ENTRE LA SECRETARIA DE HACIENDA Y "CREDITO PUBLICO Y EL GOBIERNO DEL ESTADO "DE NUEVO LEON.--- La validez del citado convenio "ni se afirma ni se niega al no ser hecho propio. Al "tenor del inciso anterior, podemos afirmar que el "Senado de la República no conoce de manera "alguna de los acuerdos administrativos que se "celebran entre el Poder Ejecutivo Federal y el "Poder Ejecutivo del Estado de Nuevo León.--- E) "VALIDEZ DE LOS OFICIOS NUMEROS 531/97 Y C-"3-785-97 SUSCRITOS POR EL SUBSECRETARIO "DE EGRESOS DE LA SECRETARIA DE FINANZAS "Y TESORERIA GENERAL DEL ESTADO, AMBOS "DE FECHA 26 DE JUNIO DE 1997.--- La validez de "los citados oficios ni se afirma ni se niega, por no "ser hechos propios para estos casos, el Senado "de la República, mantiene el principio republicano "de respeto a las gestiones, tanto administrativas "como de cualquier otra índole, de los Estados "integrantes de la Federación, por lo cual de "ninguna manera este Cuerpo Colegiado, por "disposición Constitucional, toma conocimiento de "ellos.--- F) CONCLUSIONES.--- 1.- Tocante al "procedimiento legislativo de la Ley de "Coordinación Fiscal y sus posteriores reformas, "podemos señalar que se ha hecho con estricto "apego a lo dispuesto por nuestra Carta Magna.--- "2.- En cuanto a la fundamentación constitucional "que estiman violada, por lo que toca al 31 fracción "IV, dicho numeral en momento alguno establece la "facultad de celebrar convenios de Coordinación "Fiscal entre la Federación y los Gobiernos de los "Estados, por lo cual el Derecho que se invoca por "la demandante, NO APLICA.--- Por lo que toca al "numeral 115 fracción IV, la Ley de Coordinación "Fiscal tiene como fin precisamente reglamentar el "espíritu y letra del citado numeral para que no se "incurra en contradicciones entre la autoridad "fiscal federal y el organismo tributario local que "corresponda.--- 3.- La hoy actora no establece los "contrastes entre la legislación que se pretende "invalidar y los supuestos constitucionales que se "consideran transgredidos, situación necesaria "para que el juzgador pueda determinar o no la "invalidez de la Norma General o acto que se "pretende impugnar.--- 4.- Por lo que toca al "Convenio de Adhesión al sistema Nacional de "Coordinación Fiscal, y al Convenio de "Coordinación Administrativa en materia Fiscal "Federal, celebrados entre la Secretaría de "Hacienda y Crédito Público, y el Gobierno del "Estado de Nuevo León, así como los sendos "oficios números 531/97 y C-3-785-97, suscritos por "el subsecretario de Egresos de la Secretaría de "Finanzas y Tesorería General del Estado de Nuevo "León, ambos de fecha 26 de junio de 1997; "podemos anotar que este Cuerpo Colegiado de "manera alguna interviene en ellos, por lo anterior y "al encontrarse fuera de nuestras facultades, no "podemos hacer declaración alguna afirmando o "negando la validez constitucional de los mismos.-- "- Por lo anteriormente expuesto, se sostiene la "validez constitucional de la LEY DE "COORDINACION FISCAL, PUBLICADA EN EL "</w:t>
      </w:r>
      <w:r>
        <w:rPr>
          <w:b/>
        </w:rPr>
        <w:t xml:space="preserve">DIARIO OFICIAL DE LA FEDERACION </w:t>
      </w:r>
      <w:r>
        <w:rPr/>
        <w:t>EL DIA 27 "DE DICIEMBRE DE 1978, ASI COMO SUS "POSTERIORES REFORMAS DE FECHAS 30 DE "DICIEMBRE DE 1980, 31 DE DICIEMBRE DE 1981, "31 DE DICIEMBRE DE 1982, 30 DE DICIEMBRE DE "1983, 31 DE DICIEMBRE DE 1986, 31 DE "DICIEMBRE DE 1987, 31 DE DICIEMBRE DE 1988, "28 DE DICIEMBRE DE 1989, 26 DE DICIEMBRE DE "1990, 20 DE DICIEMBRE DE 1991, 20 DE JULIO DE "1992, 29 DE DICIEMBRE DE 1993, 11 DE MAYO DE "1995, 15 DE DICIEMBRE DE 1995 Y 30 DE "DICIEMBRE DE 1996, y consecuentemente debe "desestimarse la acción de invalidez interpuesta "por los actores.”</w:t>
      </w:r>
    </w:p>
    <w:p>
      <w:pPr>
        <w:pStyle w:val="Texto"/>
        <w:spacing w:lineRule="exact" w:line="214" w:before="0" w:after="0"/>
        <w:rPr>
          <w:b/>
          <w:b/>
        </w:rPr>
      </w:pPr>
      <w:r>
        <w:rPr>
          <w:b/>
        </w:rPr>
        <w:t>DECIMO SEPTIMO.-</w:t>
      </w:r>
      <w:r>
        <w:rPr/>
        <w:t xml:space="preserve"> Mediante acuerdo del Ministro Instructor de fecha treinta y uno de octubre de mil novecientos noventa y siete y ante la solicitud de los Secretarios de la Comisión Permanente del Congreso de la Unión se tuvo por regularizado el procedimiento teniendo como demanda a la Cámara de Senadores y no como tercero interesada como se había acordado.</w:t>
      </w:r>
    </w:p>
    <w:p>
      <w:pPr>
        <w:pStyle w:val="Texto"/>
        <w:spacing w:lineRule="exact" w:line="214" w:before="0" w:after="0"/>
        <w:rPr/>
      </w:pPr>
      <w:r>
        <w:rPr>
          <w:b/>
        </w:rPr>
        <w:t>DECIMO OCTAVO.-</w:t>
      </w:r>
      <w:r>
        <w:rPr/>
        <w:t xml:space="preserve"> Posteriormente por oficio número </w:t>
      </w:r>
      <w:r>
        <w:rPr>
          <w:b/>
        </w:rPr>
        <w:t>PGR/694/97</w:t>
      </w:r>
      <w:r>
        <w:rPr/>
        <w:t>, presentado el veinticinco de noviembre de mil novecientos noventa y siete en la Oficina de Certificación Judicial y Correspondencia de ésta Suprema Corte de Justicia, el Procurador General de la República manifestó lo siguiente:</w:t>
      </w:r>
    </w:p>
    <w:p>
      <w:pPr>
        <w:pStyle w:val="Texto"/>
        <w:tabs>
          <w:tab w:val="clear" w:pos="706"/>
          <w:tab w:val="left" w:pos="8820" w:leader="none"/>
        </w:tabs>
        <w:spacing w:lineRule="exact" w:line="216" w:before="0" w:after="0"/>
        <w:ind w:left="360" w:right="374" w:hanging="0"/>
        <w:rPr/>
      </w:pPr>
      <w:r>
        <w:rPr/>
        <w:t xml:space="preserve">"JORGE LUIS MADRAZO CUELLAR, "PROCURADOR GENERAL DE LA REPUBLICA, “personalidad que tengo debidamente acreditada y “reconocida en autos, con fundamento en lo “dispuesto por los artículos 102, apartado A, tercer "párrafo, en relación con el 105 de la Constitución "Política de los Estados Unidos Mexicanos; 4o., "fracción II, de la Ley Orgánica de la Procuraduría "General de la República; 26 y 27 de la Ley "Reglamentaria de la fracciones I y II del artículo "105 de la Constitución Política de los Estados "Unidos Mexicanos (en adelante referida "únicamente como “Ley Reglamentaria del artículo "105”); respetuosamente me dirijo a Usted para "exponer, de conformidad con los siguientes:--- "ANTECEDENTES.--- El 7 de julio de 1997, me fue "notificado el acuerdo del mismo día, mediante el "cual se admite la demanda de controversia "constitucional promovida por el Presidente "Municipal, Secretario y Síndico Segundo del "Ayuntamiento del Municipio de San Nicolás de los "Garza, Nuevo León, contra actos del Congreso de "la Unión Presidente de la República, Secretario de "Hacienda y Crédito Público, Secretario de "Gobernación, Director del </w:t>
      </w:r>
      <w:r>
        <w:rPr>
          <w:b/>
        </w:rPr>
        <w:t>Diario Oficial de la "Federación</w:t>
      </w:r>
      <w:r>
        <w:rPr/>
        <w:t>, así como del Congreso, Gobernador, "Secretario General de Gobierno, Secretario de "Finanzas y Tesorero General, y Subsecretario de "Egresos, los cinco últimos del Estado de Nuevo "León, de los Cuales se demanda la expedición, "promulgación y publicación de la Ley de "Coordinación Fiscal, los Convenios de Adhesión</w:t>
        <w:br/>
        <w:t xml:space="preserve">"al Sistema Nacional de Coordinación Fiscal y de "Coordinación Administrativa en Materia Fiscal "Federal, celebrados entre la Secretaría de "Hacienda y Crédito Público y el Gobierno del "Estado de Nuevo León, así como los oficios C-6-3-"723-97 y C-3-785-97, ambos del 26 de junio de "1997, suscritos por el Subsecretario de Egresos "de la Secretaría de Finanzas y Tesorería General "del Estado de Nuevo León.--- Mediante oficio "PGR480/97, del 14 de agosto de 1997, me permití "manifestar a esta H. Suprema Corte de Justicia de "la Nación que la opinión que al suscrito compete "se reservaría hasta conocer las contestaciones de "la parte demandada, lo anterior, con fundamento "en el primer párrafo del artículo 26 de la Ley "Reglamentaria del artículo 105.--- El 9 de "septiembre de 1997, me fue notificado por la "Subsecretaría General de Acuerdos de esa "Suprema Corte de Justicia de la Nación el acuerdo "dictado el día anterior, mediante el cual se tienen "por recibidos los escritos de las autoridades "demandadas, dando contestación a la demanda de "controversia constitucional, asimismo, se ordena "dar vista a la actora, y al suscrito, para que en el "término de 15 días manifestáramos, el primero, lo "que a su derecho corresponda y el segundo, lo "que a su representación competa. En dicho "acuerdo, ese Máximo Tribunal tuvo como tercero "interesado en la presente controversia "constitucional a la Cámara de Senadores, lo "anterior a petición de los Secretarios de la "Comisión Permanente del H. Congreso de la "Unión.--- Ahora bien, mediante acuerdo del 31 de "octubre del año en curso, notificado al suscrito en "al misma fecha, ese Máximo Tribunal con "fundamento en lo dispuesto por el artículo 58, del "Código Federal de Procedimientos Civiles, de "aplicación supletoria a la Ley Reglamentaria del "artículo 105, tuvo a bien regularizar el presente "procedimiento, en el sentido de que se tiene a la "Cámara de Senadores como demandada en el "presente juicio y no con el carácter de tercero "interesado, como indebidamente se consignó en "el proveído del 8 de septiembre del año en curso, "ya que tanto la Cámara de Diputados, como la de "Senadores participaron directamente en la "expedición de los ordenamientos legales "impugnados.--- Por otro lado, en el mismo acuerdo "se ordenó dar vista al Ayuntamiento actor y al "suscrito, para que en término de 15 días "manifestáramos, el primero, lo que a su derecho "convenga y al segundo, lo que a su "representación compete.--- Por último, teniendo a "la vista el escrito de demanda y el de contestación "de la Cámara de Senadores, me permito formular "en tiempo y forma, la opinión que al suscrito "corresponde; no sin antes reiterar, desde ese "momento, todas y cada una de las opiniones "señaladas en el oficio PGR548/97, del 30 de "septiembre del año en curso, lo anterior al tenor "de las siguientes: CONSIDERACIONES.--- Es "oportuno reafirmar en este apartado las opiniones "que sobre la procedencia de la controversia "constitucional, la oportunidad en la presentación "de la demanda, la personalidad de la parte actora y "de los demandados señalados por el actor, fueron "vertidas por el suscrito en el ya citado oficio "PGR548/97.--- I. Sobre la personalidad de la "Cámara de Senadores.--- La Cámara de Senadores "compareció a la presente controversia "constitucional por conducto de Javier Romo "Michaud, Director General de Asuntos Jurídicos "de dicha cámara; situación que acredita con copia "del Diario de los Debates de 3 de noviembre de "1994, en donde consta su designación como "titular de la unidad administrativa mencionada.--- "Cabe hacer notar, que si bien es cierto que el "servidor público que comparece a nombre y "representación de la Cámara de Senadores "acompañó a su escrito de contestación, copia del "Diario de los Debates en donde consta su "designación como Director General de Asuntos "Jurídicos, también lo es que no acredita con base "en que disposición legal o en que facultad se "sustenta para comparecer, en la presente "controversia constitucional, a nombre y "representación del multicitado cuerpo legislativo.--"- Ahora bien, para entrar al estudio de la "personalidad, considero pertinente transcribir los "siguientes artículos: Ley reglamentaria del artículo "105.--- Artículo 10 (Se transcribe).--- Artículo11 (se “transcribe).--- Del texto de todos los artículos de la “Ley Orgánica del Congreso General de los “Estados Unidos Mexicanos, no se desprende la “facultad del firmante de la contestación a la “demanda, para representar en el presente juicio a “la Cámara de Senadores, pero conforme al artículo “11 de la Ley Reglamentaria del artículo 105, debe “presumirse que quien comparece a juicio, goza de “la representación legal y cuenta con la capacidad “para hacerlo, salvo prueba en contrario, por lo que “dichos términos, la representación con que se “ostenta el promovente, debe ser respetada “mientras no se pruebe en su contra.--- II. Sobre la ”Constitucionalidad de la Ley de Coordinación "Fiscal.--- Para mayor claridad, considero "pertinente dividir la presente opinión en tres "apartados referentes a las manifestaciones hechas "valer por la Cámara de Senadores.--- a) Sobre la "validez de la creación de la Ley de Coordinación "Fiscal y de sus reformas.--- La Cámara de "Senadores manifiesta, ad cautelam, que la Ley de "Coordinación Fiscal y sus reformas, son válidas "por cuanto hace al procedimiento mediante el cual "fue creada y reformada, puesto que se observaron "los lineamientos establecidos en el artículo 72 de "la Constitución Política de los Estado Unidos "Mexicanos.--- El actor en su escrito de demanda "no impugna la invalidez del procedimiento de "creación de la Ley de Coordinación Fiscal y sus "reformas, según afirma la Cámara de Senadores, "por lo que podemos afirmar que la validez o "invalidez del procedimiento de creación de la "norma general impugnada así como su "respectivas reformas, no es parte de la litis de la "presente controversia constitucional, por lo que al "no ser punto de controversia, resulta ocioso el "estudio de la validez formal de dicha norma "general.--- b). Sobre la constitucionalidad de la Ley "de Coordinación Fiscal así como de sus reformas.-"-- El actor manifiesta al respecto, que con la "emisión, promulgación y aplicación de la Ley de "Coordinación Fiscal, se viola en su perjuicio lo "establecido en el artículo 31, fracción IV, y 116, "fracción IV, de la Constitución Federal, ya que "dicha ley establece la posibilidad de que por un "mero convenio entre el Secretario de Hacienda y "Crédito Publico y el Ejecutivo del Estado, se "impida al Congreso del Estado el ejercicio de la "facultad de establecer contribuciones a favor del "Municipio actor, así como dejar de aplicar las "contribuciones establecidas a su favor.--- La "Cámara de Senadores arguye que, por cuanto "hace a la violación del artículo 31, fracción IV de "nuestra Constitución Federal, solamente señala la "obligación de todos los mexicanos de contribuir "para los gastos públicos, de la Federación, del "Estado o del Municipio, en que residan, de la "manera proporcional y equitativa en que "dispongan las leyes. En ningún momento "establece limitante alguna para los poderes "federales, pues se trata de tutelar –"exclusivamente- los deberes de que son objeto los "ciudadanos mexicanos, por lo cual el precepto "invocado nada tiene que ver con los puntos en "controversia.--- Manifiesta además, que es claro "que la parte demandante en momento alguno, en "sus conceptos de invalidez, aclara en que artículo "o en que apartado de la Ley de Coordinación "Fiscal, se transgreden los numerales 31, fracción "IV y/o 115, fracción IV.--- Sobre el particular reitero "la opinión vertida en el oficio PGR548/97, de 30 de "septiembre del año en curso, en el sentido de que "es infundada la afirmación del actor, de que con la "norma impugnada, se le impide ejercer la facultad "de recaudar las contribuciones para los gastos "públicos que le otorgan los artículos 31, fracción "IV y 115, fracción IV.--- c). Sobre la validez del "Convenio de Adhesión al Sistema Nacional de "Coordinación Fiscal; del Convenio de "Coordinación Administrativa en Materia Fiscal "Federal, ambos celebrados entre la Secretaría de "Hacienda y Crédito Público y el Gobierno del "Estado de Nuevo León; así como la validez de los "oficios C-6-3-723-97 y C-3-785-97, suscritos por el "Subsecretario de Egresos de la Secretaría de "Finanzas y Tesorería General del Estado.--- El "actor considera que se viola en su perjuicio lo "establecido en los artículos 31, fracción IV y 115, "fracción IV, de la Constitución Política de los "Estados Unidos Mexicanos, en virtud de que con "la promulgación, expedición y aplicación de la Ley "de Coordinación Fiscal, del Convenio de Adhesión “al Sistema Nacional de Coordinación Fiscal “celebrado entre la Secretaría de Hacienda y “Crédito Público y el Estado de Nuevo León, así “como con el Convenio de Coordinación “Administrativa en Materia Fiscal Federal, “celebrado entre las mismas autoridades y los “oficios números C-6-3-723-97 y </w:t>
        <w:br/>
        <w:t>C- 3-785-97, “suscritos por el Subsecretario de Egresos de la “Secretaría de Finanzas y Tesorería General del ”Estado de Nuevo León, se le impide al Municipio "actor, recaudar las contribuciones que le otorgan "dichos artículos.--- La Cámara de Senadores ni "afirma ni niega estos hechos, por no ser propios "de dicho cuerpo legislativo.--- En este sentido, mi "opinión es que esa H. Suprema Corte de Justicia "de la Nación, en la sentencia que se dicte en la "presente controversia constitucional, deberá "sobreseer, por cuanto hace a la Cámara de "Senadores respecto de la validez de los convenios "y oficios reclamados por la actora.--- Lo anterior "se afirma porque, efectivamente como lo estima la "Cámara de Senadores, ésta en nada intervino en la "celebración de los convenios y firma de los oficios "que el Municipio Actor, reclama como inválidos, "puesto que, solo fungieron como partes, tanto el "Gobierno del Estado de Nuevo León, como la "Federación, ésta por conducto de la Secretaría de "Hacienda y Crédito Público; asimismo, los oficios "suscritos por el Subsecretario de Egresos de la "Secretaría de Finanzas y Tesorería General del "Estado de Nuevo León, fueron emitidos por una "autoridad diferente a la Cámara de Senadores; por "lo que, insistiendo, dicho cuerpo legislativo de "ninguna manera intervino en la emisión de dichos "actos jurídicos.--- "</w:t>
      </w:r>
    </w:p>
    <w:p>
      <w:pPr>
        <w:pStyle w:val="Texto"/>
        <w:spacing w:lineRule="exact" w:line="220" w:before="0" w:after="0"/>
        <w:rPr/>
      </w:pPr>
      <w:r>
        <w:rPr>
          <w:b/>
        </w:rPr>
        <w:t>DECIMO NOVENO.-</w:t>
      </w:r>
      <w:r>
        <w:rPr/>
        <w:t xml:space="preserve"> Con fecha veintisiete de febrero de mil novecientos noventa y ocho, tuvo verificativo la audiencia prevista en los artículos 29 y 34 de la Ley Reglamentaria de las Fracciones I y II del Artículo 105 de la Constitución Política de los Estados Unidos Mexicanos, en la que se hizo relación de las constancias de autos, se tuvieron por exhibidas las pruebas ofrecidas, por presentados sus alegatos, y agotado el trámite respectivo se pasó el asunto para elaborar el proyecto de resolución respectivo.</w:t>
      </w:r>
    </w:p>
    <w:p>
      <w:pPr>
        <w:pStyle w:val="ANOTACION"/>
        <w:spacing w:lineRule="exact" w:line="220" w:before="0" w:after="0"/>
        <w:rPr/>
      </w:pPr>
      <w:r>
        <w:rPr/>
        <w:t>CONSIDERANDO:</w:t>
      </w:r>
    </w:p>
    <w:p>
      <w:pPr>
        <w:pStyle w:val="Texto"/>
        <w:spacing w:lineRule="exact" w:line="220" w:before="0" w:after="0"/>
        <w:rPr/>
      </w:pPr>
      <w:r>
        <w:rPr>
          <w:b/>
        </w:rPr>
        <w:t>PRIMERO.</w:t>
      </w:r>
      <w:r>
        <w:rPr/>
        <w:t xml:space="preserve"> Este Tribunal Pleno de la Suprema Corte de Justicia de la Nación es competente para conocer del presente asunto, de conformidad con lo dispuesto por el artículos 105, fracción I, incisos b) e i), de la Constitución Política de los Estados Unidos Mexicanos, 1o. de la Ley Reglamentaria de las Fracciones I y II del Artículo 105 de la Constitución Política de los Estados Unidos Mexicanos y 10, fracción I, de la Ley Orgánica del Poder Judicial de la Federación, en virtud de que el Ayuntamiento del Municipio de San Nicolás de los Garza, Nuevo León, ejerció la acción de controversia constitucional en contra de actos del Congreso de La Unión, Presidente de la República, Congreso del Estado de Nuevo León, Gobernador Constitucional del Estado de Nuevo León y otras autoridades federales y locales, del propio Estado.</w:t>
      </w:r>
    </w:p>
    <w:p>
      <w:pPr>
        <w:pStyle w:val="Texto"/>
        <w:spacing w:lineRule="exact" w:line="220" w:before="0" w:after="0"/>
        <w:rPr/>
      </w:pPr>
      <w:r>
        <w:rPr>
          <w:b/>
        </w:rPr>
        <w:t>SEGUNDO.-</w:t>
      </w:r>
      <w:r>
        <w:rPr/>
        <w:t xml:space="preserve"> Previamente al estudio de la oportunidad en la presentación de la demanda, la procedencia de la misma y la personalidad de quienes participan en ella es importante recordar que los actos cuya invalidez se pretende son los siguientes:</w:t>
      </w:r>
    </w:p>
    <w:p>
      <w:pPr>
        <w:pStyle w:val="Texto"/>
        <w:spacing w:lineRule="exact" w:line="222" w:before="0" w:after="0"/>
        <w:rPr/>
      </w:pPr>
      <w:r>
        <w:rPr>
          <w:b/>
        </w:rPr>
        <w:t>1.- La Ley de Coordinación Fiscal,</w:t>
      </w:r>
      <w:r>
        <w:rPr/>
        <w:t xml:space="preserve"> publicada en el </w:t>
      </w:r>
      <w:r>
        <w:rPr>
          <w:b/>
        </w:rPr>
        <w:t>Diario Oficial de la Federación</w:t>
      </w:r>
      <w:r>
        <w:rPr/>
        <w:t xml:space="preserve"> del veintisiete de diciembre de mil novecientos setenta y ocho, y sus correspondientes reformas publicadas en el </w:t>
      </w:r>
      <w:r>
        <w:rPr>
          <w:b/>
        </w:rPr>
        <w:t>Diario Oficial de la Federación</w:t>
      </w:r>
      <w:r>
        <w:rPr/>
        <w:t xml:space="preserve"> los días treinta de diciembre de mil novecientos ochenta, treinta y uno de diciembre de mil novecientos ochenta y uno, treinta y uno de diciembre de mil novecientos ochenta y dos, treinta de diciembre de mil novecientos ochenta y tres, treinta y uno de diciembre de mil novecientos ochenta y seis, treinta y uno de diciembre de mil novecientos ochenta y siete, treinta y uno de diciembre de mil novecientos ochenta y ocho, veintiocho de diciembre de mil novecientos ochenta y nueve, veintiséis de diciembre de mil novecientos noventa, veinte de diciembre de mil novecientos noventa y uno, veinte de julio de mil novecientos noventa y dos, tres de diciembre de mil novecientos noventa y tres, veintinueve de diciembre de mil novecientos noventa y tres, once de mayo de mil novecientos noventa y cinco, quince de diciembre de mil novecientos noventa y cinco y treinta de diciembre de mil novecientos noventa y seis.</w:t>
      </w:r>
    </w:p>
    <w:p>
      <w:pPr>
        <w:pStyle w:val="Texto"/>
        <w:spacing w:lineRule="exact" w:line="222" w:before="0" w:after="0"/>
        <w:rPr/>
      </w:pPr>
      <w:r>
        <w:rPr>
          <w:b/>
        </w:rPr>
        <w:t>2.- El Convenio de Adhesión al Sistema Nacional de Coordinación Fiscal</w:t>
      </w:r>
      <w:r>
        <w:rPr/>
        <w:t xml:space="preserve">, celebrado por la Secretaría de Hacienda y Crédito Público y el Estado de Nuevo León, publicado en el </w:t>
      </w:r>
      <w:r>
        <w:rPr>
          <w:b/>
        </w:rPr>
        <w:t>Diario Oficial de la Federación</w:t>
      </w:r>
      <w:r>
        <w:rPr/>
        <w:t xml:space="preserve"> el veintiocho de diciembre de mil novecientos setenta y nueve.</w:t>
      </w:r>
    </w:p>
    <w:p>
      <w:pPr>
        <w:pStyle w:val="Texto"/>
        <w:spacing w:lineRule="exact" w:line="220" w:before="0" w:after="0"/>
        <w:rPr/>
      </w:pPr>
      <w:r>
        <w:rPr>
          <w:b/>
        </w:rPr>
        <w:t>3.- El Convenio de Coordinación Administrativa en Materia Fiscal Federal</w:t>
      </w:r>
      <w:r>
        <w:rPr/>
        <w:t xml:space="preserve">, celebrado por el Gobierno Federal, por conducto de la Secretaría de Hacienda y Crédito, y el Gobierno del Estado de Nuevo León, publicado en el </w:t>
      </w:r>
      <w:r>
        <w:rPr>
          <w:b/>
        </w:rPr>
        <w:t>Diario Oficial de la Federación</w:t>
      </w:r>
      <w:r>
        <w:rPr/>
        <w:t xml:space="preserve"> del veintiocho de diciembre de mil novecientos noventa y seis y en el Periódico Oficial del Estado de Nuevo León el veinte de enero de mil novecientos noventa y siete.</w:t>
      </w:r>
    </w:p>
    <w:p>
      <w:pPr>
        <w:pStyle w:val="Texto"/>
        <w:spacing w:lineRule="exact" w:line="220" w:before="0" w:after="0"/>
        <w:rPr/>
      </w:pPr>
      <w:r>
        <w:rPr>
          <w:b/>
        </w:rPr>
        <w:t>4.-</w:t>
      </w:r>
      <w:r>
        <w:rPr/>
        <w:t xml:space="preserve"> El Oficio número </w:t>
      </w:r>
      <w:r>
        <w:rPr>
          <w:b/>
        </w:rPr>
        <w:t>531/97</w:t>
      </w:r>
      <w:r>
        <w:rPr/>
        <w:t>, suscrito por el C. Subsecretario de Egresos de la Secretaría de Finanzas y Tesorería General del Estado de Nuevo León el veintiséis de junio de mil novecientos noventa y siete.</w:t>
      </w:r>
    </w:p>
    <w:p>
      <w:pPr>
        <w:pStyle w:val="Texto"/>
        <w:spacing w:lineRule="exact" w:line="214" w:before="0" w:after="0"/>
        <w:rPr>
          <w:b/>
          <w:b/>
        </w:rPr>
      </w:pPr>
      <w:r>
        <w:rPr>
          <w:b/>
        </w:rPr>
        <w:t xml:space="preserve">5.- </w:t>
      </w:r>
      <w:r>
        <w:rPr/>
        <w:t xml:space="preserve">El Oficio número </w:t>
      </w:r>
      <w:r>
        <w:rPr>
          <w:b/>
        </w:rPr>
        <w:t>C-3-785-97,</w:t>
      </w:r>
      <w:r>
        <w:rPr/>
        <w:t xml:space="preserve"> suscrito por el C. Subsecretario de Egresos de la Secretaría de Finanzas y Tesorería General del Estado de Nuevo León el veintiséis de junio de mil novecientos noventa y siete.</w:t>
      </w:r>
    </w:p>
    <w:p>
      <w:pPr>
        <w:pStyle w:val="Texto"/>
        <w:spacing w:lineRule="exact" w:line="216" w:before="0" w:after="0"/>
        <w:rPr/>
      </w:pPr>
      <w:r>
        <w:rPr/>
        <w:t>Por otra parte se tuvieron como órganos demandados a los siguientes:</w:t>
      </w:r>
    </w:p>
    <w:p>
      <w:pPr>
        <w:pStyle w:val="Texto"/>
        <w:spacing w:lineRule="exact" w:line="216" w:before="0" w:after="0"/>
        <w:rPr/>
      </w:pPr>
      <w:r>
        <w:rPr>
          <w:b/>
        </w:rPr>
        <w:t>1.-</w:t>
      </w:r>
      <w:r>
        <w:rPr/>
        <w:t xml:space="preserve"> Congreso de la Unión;</w:t>
      </w:r>
    </w:p>
    <w:p>
      <w:pPr>
        <w:pStyle w:val="Texto"/>
        <w:spacing w:lineRule="exact" w:line="216" w:before="0" w:after="0"/>
        <w:rPr/>
      </w:pPr>
      <w:r>
        <w:rPr>
          <w:b/>
        </w:rPr>
        <w:t>2.-</w:t>
      </w:r>
      <w:r>
        <w:rPr/>
        <w:t xml:space="preserve"> Presidente de la República;</w:t>
      </w:r>
    </w:p>
    <w:p>
      <w:pPr>
        <w:pStyle w:val="Texto"/>
        <w:spacing w:lineRule="exact" w:line="216" w:before="0" w:after="0"/>
        <w:rPr/>
      </w:pPr>
      <w:r>
        <w:rPr>
          <w:b/>
        </w:rPr>
        <w:t>3.-</w:t>
      </w:r>
      <w:r>
        <w:rPr/>
        <w:t xml:space="preserve"> Secretario de Hacienda y Crédito Público;</w:t>
      </w:r>
    </w:p>
    <w:p>
      <w:pPr>
        <w:pStyle w:val="Texto"/>
        <w:spacing w:lineRule="exact" w:line="216" w:before="0" w:after="0"/>
        <w:rPr/>
      </w:pPr>
      <w:r>
        <w:rPr>
          <w:b/>
        </w:rPr>
        <w:t xml:space="preserve">4.- </w:t>
      </w:r>
      <w:r>
        <w:rPr/>
        <w:t>Secretario de Gobernación;</w:t>
      </w:r>
    </w:p>
    <w:p>
      <w:pPr>
        <w:pStyle w:val="Texto"/>
        <w:spacing w:lineRule="exact" w:line="216" w:before="0" w:after="0"/>
        <w:rPr/>
      </w:pPr>
      <w:r>
        <w:rPr>
          <w:b/>
        </w:rPr>
        <w:t xml:space="preserve">5.- </w:t>
      </w:r>
      <w:r>
        <w:rPr/>
        <w:t xml:space="preserve">Director del </w:t>
      </w:r>
      <w:r>
        <w:rPr>
          <w:b/>
        </w:rPr>
        <w:t>Diario Oficial de la Federación</w:t>
      </w:r>
      <w:r>
        <w:rPr/>
        <w:t>;</w:t>
      </w:r>
    </w:p>
    <w:p>
      <w:pPr>
        <w:pStyle w:val="Texto"/>
        <w:spacing w:lineRule="exact" w:line="216" w:before="0" w:after="0"/>
        <w:rPr/>
      </w:pPr>
      <w:r>
        <w:rPr>
          <w:b/>
        </w:rPr>
        <w:t xml:space="preserve">6.- </w:t>
      </w:r>
      <w:r>
        <w:rPr/>
        <w:t>Congreso del Estado de Nuevo León;</w:t>
      </w:r>
    </w:p>
    <w:p>
      <w:pPr>
        <w:pStyle w:val="Texto"/>
        <w:spacing w:lineRule="exact" w:line="216" w:before="0" w:after="0"/>
        <w:rPr/>
      </w:pPr>
      <w:r>
        <w:rPr>
          <w:b/>
        </w:rPr>
        <w:t>7.-</w:t>
      </w:r>
      <w:r>
        <w:rPr/>
        <w:t xml:space="preserve"> Gobernador del Estado de Nuevo León;</w:t>
      </w:r>
    </w:p>
    <w:p>
      <w:pPr>
        <w:pStyle w:val="Texto"/>
        <w:spacing w:lineRule="exact" w:line="216" w:before="0" w:after="0"/>
        <w:rPr/>
      </w:pPr>
      <w:r>
        <w:rPr>
          <w:b/>
        </w:rPr>
        <w:t xml:space="preserve">8.- </w:t>
      </w:r>
      <w:r>
        <w:rPr/>
        <w:t>Secretario General de Gobierno del Estado de Nuevo León;</w:t>
      </w:r>
    </w:p>
    <w:p>
      <w:pPr>
        <w:pStyle w:val="Texto"/>
        <w:spacing w:lineRule="exact" w:line="216" w:before="0" w:after="0"/>
        <w:rPr/>
      </w:pPr>
      <w:r>
        <w:rPr>
          <w:b/>
        </w:rPr>
        <w:t>9.-</w:t>
      </w:r>
      <w:r>
        <w:rPr/>
        <w:t xml:space="preserve"> Secretario de Finanzas y Tesorero General del Estado de Nuevo León, y</w:t>
      </w:r>
    </w:p>
    <w:p>
      <w:pPr>
        <w:pStyle w:val="Texto"/>
        <w:spacing w:lineRule="exact" w:line="216" w:before="0" w:after="0"/>
        <w:rPr/>
      </w:pPr>
      <w:r>
        <w:rPr>
          <w:b/>
        </w:rPr>
        <w:t xml:space="preserve">10.- </w:t>
      </w:r>
      <w:r>
        <w:rPr/>
        <w:t xml:space="preserve">Subsecretario de Egresos de la Secretaría de Finanzas y Tesorería General de Estado de </w:t>
        <w:br/>
        <w:t>Nuevo León.</w:t>
      </w:r>
    </w:p>
    <w:p>
      <w:pPr>
        <w:pStyle w:val="Texto"/>
        <w:spacing w:lineRule="exact" w:line="216" w:before="0" w:after="0"/>
        <w:rPr/>
      </w:pPr>
      <w:r>
        <w:rPr>
          <w:b/>
        </w:rPr>
        <w:t>11.-</w:t>
      </w:r>
      <w:r>
        <w:rPr/>
        <w:t xml:space="preserve"> La Cámara de Senadores.</w:t>
      </w:r>
    </w:p>
    <w:p>
      <w:pPr>
        <w:pStyle w:val="Texto"/>
        <w:spacing w:lineRule="exact" w:line="216" w:before="0" w:after="0"/>
        <w:rPr/>
      </w:pPr>
      <w:r>
        <w:rPr/>
        <w:t>Se señaló que no existen entidades, poderes y órganos que, en el presente caso, tengan o puedan tener el carácter de terceros interesados.</w:t>
      </w:r>
    </w:p>
    <w:p>
      <w:pPr>
        <w:pStyle w:val="Texto"/>
        <w:spacing w:lineRule="exact" w:line="216" w:before="0" w:after="0"/>
        <w:rPr/>
      </w:pPr>
      <w:r>
        <w:rPr/>
        <w:t>Como preceptos constitucionales violados se señalaron los artículos 31, fracción IV, 49 y 115, fracción IV, de la Constitución Política de los Estados Unidos Mexicanos.</w:t>
      </w:r>
    </w:p>
    <w:p>
      <w:pPr>
        <w:pStyle w:val="Texto"/>
        <w:spacing w:lineRule="exact" w:line="216" w:before="0" w:after="0"/>
        <w:rPr/>
      </w:pPr>
      <w:r>
        <w:rPr>
          <w:b/>
        </w:rPr>
        <w:t xml:space="preserve">TERCERO.- </w:t>
      </w:r>
      <w:r>
        <w:rPr/>
        <w:t>A juicio de este Tribunal Pleno, la demanda de controversia constitucional es parcialmente procedente, en atención a las consideraciones siguientes:</w:t>
      </w:r>
    </w:p>
    <w:p>
      <w:pPr>
        <w:pStyle w:val="Texto"/>
        <w:spacing w:lineRule="exact" w:line="216" w:before="0" w:after="0"/>
        <w:rPr/>
      </w:pPr>
      <w:r>
        <w:rPr/>
        <w:t>En principio cabe recordar que el artículo 105 Constitucional en su fracción I establece:</w:t>
      </w:r>
    </w:p>
    <w:p>
      <w:pPr>
        <w:pStyle w:val="Texto"/>
        <w:spacing w:lineRule="exact" w:line="216" w:before="0" w:after="0"/>
        <w:ind w:left="360" w:right="371" w:hanging="0"/>
        <w:rPr/>
      </w:pPr>
      <w:r>
        <w:rPr/>
        <w:t>"Artículo. 105.- La Suprema Corte de Justicia de la "Nación conocerá, en los términos que señale la ley "reglamentaria, de los asuntos siguientes:</w:t>
      </w:r>
    </w:p>
    <w:p>
      <w:pPr>
        <w:pStyle w:val="Texto"/>
        <w:spacing w:lineRule="exact" w:line="216" w:before="0" w:after="0"/>
        <w:ind w:left="360" w:right="371" w:hanging="0"/>
        <w:rPr/>
      </w:pPr>
      <w:r>
        <w:rPr/>
        <w:t>"I.- De las controversias constitucionales que, con "excepción de las que se refieran a la materia "electoral, se susciten entre:</w:t>
      </w:r>
    </w:p>
    <w:p>
      <w:pPr>
        <w:pStyle w:val="Texto"/>
        <w:spacing w:lineRule="exact" w:line="216" w:before="0" w:after="0"/>
        <w:ind w:left="360" w:right="371" w:hanging="0"/>
        <w:rPr/>
      </w:pPr>
      <w:r>
        <w:rPr/>
        <w:t>"a).- La Federación y un Estado o el Distrito "Federal;</w:t>
      </w:r>
    </w:p>
    <w:p>
      <w:pPr>
        <w:pStyle w:val="Texto"/>
        <w:spacing w:lineRule="exact" w:line="216" w:before="0" w:after="0"/>
        <w:ind w:left="360" w:right="371" w:hanging="0"/>
        <w:rPr/>
      </w:pPr>
      <w:r>
        <w:rPr/>
        <w:t>"b).- La Federación y un municipio;</w:t>
      </w:r>
    </w:p>
    <w:p>
      <w:pPr>
        <w:pStyle w:val="Texto"/>
        <w:spacing w:lineRule="exact" w:line="216" w:before="0" w:after="0"/>
        <w:ind w:left="360" w:right="371" w:hanging="0"/>
        <w:rPr/>
      </w:pPr>
      <w:r>
        <w:rPr/>
        <w:t>"c).- El Poder Ejecutivo y el Congreso de la Unión; "aquél y cualquiera de las Cámaras de éste o, en su "caso, la Comisión Permanente, sean como "órganos federales o del Distrito Federal;</w:t>
      </w:r>
    </w:p>
    <w:p>
      <w:pPr>
        <w:pStyle w:val="Texto"/>
        <w:spacing w:lineRule="exact" w:line="216" w:before="0" w:after="0"/>
        <w:ind w:left="360" w:right="371" w:hanging="0"/>
        <w:rPr/>
      </w:pPr>
      <w:r>
        <w:rPr/>
        <w:t>"d).- Un Estado y otro;</w:t>
      </w:r>
    </w:p>
    <w:p>
      <w:pPr>
        <w:pStyle w:val="Texto"/>
        <w:spacing w:lineRule="exact" w:line="216" w:before="0" w:after="0"/>
        <w:ind w:left="360" w:right="371" w:hanging="0"/>
        <w:rPr/>
      </w:pPr>
      <w:r>
        <w:rPr/>
        <w:t>"e).- Un Estado y el Distrito Federal;</w:t>
      </w:r>
    </w:p>
    <w:p>
      <w:pPr>
        <w:pStyle w:val="Texto"/>
        <w:spacing w:lineRule="exact" w:line="216" w:before="0" w:after="0"/>
        <w:ind w:left="360" w:right="371" w:hanging="0"/>
        <w:rPr/>
      </w:pPr>
      <w:r>
        <w:rPr/>
        <w:t>"f).- El Distrito Federal y un municipio;</w:t>
      </w:r>
    </w:p>
    <w:p>
      <w:pPr>
        <w:pStyle w:val="Texto"/>
        <w:spacing w:lineRule="exact" w:line="216" w:before="0" w:after="0"/>
        <w:ind w:left="360" w:right="371" w:hanging="0"/>
        <w:rPr/>
      </w:pPr>
      <w:r>
        <w:rPr/>
        <w:t>"g).- Dos municipios de diversos Estados;</w:t>
      </w:r>
    </w:p>
    <w:p>
      <w:pPr>
        <w:pStyle w:val="Texto"/>
        <w:spacing w:lineRule="exact" w:line="216" w:before="0" w:after="0"/>
        <w:ind w:left="360" w:right="371" w:hanging="0"/>
        <w:rPr/>
      </w:pPr>
      <w:r>
        <w:rPr/>
        <w:t>"h).- Dos Poderes de un mismo Estado, sobre la "constitucionalidad de sus actos o disposiciones "generales;</w:t>
      </w:r>
    </w:p>
    <w:p>
      <w:pPr>
        <w:pStyle w:val="Texto"/>
        <w:spacing w:lineRule="exact" w:line="216" w:before="0" w:after="0"/>
        <w:ind w:left="360" w:right="371" w:hanging="0"/>
        <w:rPr/>
      </w:pPr>
      <w:r>
        <w:rPr/>
        <w:t>"i).- Un Estado y uno de sus municipios, sobre la "constitucionalidad de sus actos o disposiciones "generales;</w:t>
      </w:r>
    </w:p>
    <w:p>
      <w:pPr>
        <w:pStyle w:val="Texto"/>
        <w:spacing w:lineRule="exact" w:line="216" w:before="0" w:after="0"/>
        <w:ind w:left="360" w:right="371" w:hanging="0"/>
        <w:rPr/>
      </w:pPr>
      <w:r>
        <w:rPr/>
        <w:t>"j).- Un Estado y un municipio de otro Estado, "sobre la constitucionalidad de sus actos o "disposiciones generales; y</w:t>
      </w:r>
    </w:p>
    <w:p>
      <w:pPr>
        <w:pStyle w:val="Texto"/>
        <w:spacing w:lineRule="exact" w:line="216" w:before="0" w:after="0"/>
        <w:ind w:left="360" w:right="371" w:hanging="0"/>
        <w:rPr/>
      </w:pPr>
      <w:r>
        <w:rPr/>
        <w:t>"k).- Dos órganos de gobierno del Distrito Federal, "sobre la constitucionalidad de sus actos o "disposiciones generales.</w:t>
      </w:r>
    </w:p>
    <w:p>
      <w:pPr>
        <w:pStyle w:val="Texto"/>
        <w:spacing w:lineRule="exact" w:line="216" w:before="0" w:after="0"/>
        <w:ind w:left="360" w:right="371" w:hanging="0"/>
        <w:rPr/>
      </w:pPr>
      <w:r>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exact" w:line="216" w:before="0" w:after="0"/>
        <w:ind w:left="360" w:right="371" w:hanging="0"/>
        <w:rPr/>
      </w:pPr>
      <w:r>
        <w:rPr/>
        <w:t>"En los demás casos, las resoluciones de la "Suprema Corte de Justicia tendrán efectos "únicamente respecto de las partes en la "controversia. "</w:t>
      </w:r>
    </w:p>
    <w:p>
      <w:pPr>
        <w:pStyle w:val="Texto"/>
        <w:spacing w:lineRule="exact" w:line="216" w:before="0" w:after="0"/>
        <w:rPr/>
      </w:pPr>
      <w:r>
        <w:rPr/>
        <w:t xml:space="preserve">Pues bien, en el presente caso el Ayuntamiento del Municipio de San Nicolás de los Garza, Nuevo León, promovió Controversia Constitucional por conducto del Presidente Constitucional, Secretario y Síndico Segundo del Ayuntamiento, con fundamento en lo dispuesto por el artículo 105, fracción I, incisos b), e i), por lo que debe decirse que lo planteado por el actor es un conflicto suscitado por una norma de carácter general como lo es la Ley de Coordinación Fiscal y por actos de aplicación de esa norma que en el caso se hizo consistir en los Convenios de Adhesión al Sistema Nacional de Coordinación Fiscal y de Coordinación Administrativa en Materia Fiscal y Federal, así como los oficios números </w:t>
      </w:r>
      <w:r>
        <w:rPr>
          <w:b/>
        </w:rPr>
        <w:t xml:space="preserve">531/97 </w:t>
      </w:r>
      <w:r>
        <w:rPr/>
        <w:t xml:space="preserve">y </w:t>
      </w:r>
      <w:r>
        <w:rPr>
          <w:b/>
        </w:rPr>
        <w:t>C-3-785-97</w:t>
      </w:r>
      <w:r>
        <w:rPr/>
        <w:t xml:space="preserve">, por lo que se actualizan las hipótesis normativas antes señaladas; esto es, el control jurisdiccional constitucional resuelve sobre la constitucionalidad de actos y/o disposiciones generales, entendiéndose por tales, aquellas que no van dirigidas a una persona determinada, sino que sus efectos inciden en la esfera competencial de los poderes, órganos o entidades del Estado. </w:t>
      </w:r>
    </w:p>
    <w:p>
      <w:pPr>
        <w:pStyle w:val="Texto"/>
        <w:spacing w:lineRule="exact" w:line="214" w:before="0" w:after="0"/>
        <w:rPr/>
      </w:pPr>
      <w:r>
        <w:rPr/>
        <w:t>En esas condiciones, como se anunció, el juicio de Controversia Constitucional es parcialmente procedente.</w:t>
      </w:r>
    </w:p>
    <w:p>
      <w:pPr>
        <w:pStyle w:val="Texto"/>
        <w:spacing w:lineRule="exact" w:line="214" w:before="0" w:after="0"/>
        <w:rPr/>
      </w:pPr>
      <w:r>
        <w:rPr>
          <w:b/>
        </w:rPr>
        <w:t xml:space="preserve">CUARTO.- </w:t>
      </w:r>
      <w:r>
        <w:rPr/>
        <w:t>Por lo que se refiere a la personalidad y legitimación de las partes, cuyo estudio es preferente por ser de orden público debe decirse que la Ley Reglamentaria del artículo 105, dispone en sus artículos 10 y 11 lo siguiente:</w:t>
      </w:r>
    </w:p>
    <w:p>
      <w:pPr>
        <w:pStyle w:val="Texto"/>
        <w:spacing w:lineRule="exact" w:line="220" w:before="0" w:after="0"/>
        <w:ind w:left="360" w:right="371" w:hanging="0"/>
        <w:rPr/>
      </w:pPr>
      <w:r>
        <w:rPr/>
        <w:t>"Artículo 10. Tendrán el carácter de parte en las "controversias constitucionales: --- I. Como actor, "la entidad, poder u órgano que promueva la "controversia; ---II. Como demandado, la entidad, "poder u órgano que hubiere emitido y promulgado "la norma general o pronunciado el acto que sea "objeto de la controversia; --- 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 --- VI.... ---</w:t>
      </w:r>
    </w:p>
    <w:p>
      <w:pPr>
        <w:pStyle w:val="Texto"/>
        <w:spacing w:lineRule="exact" w:line="220" w:before="0" w:after="0"/>
        <w:ind w:left="360" w:right="371" w:hanging="0"/>
        <w:rPr/>
      </w:pPr>
      <w:r>
        <w:rPr/>
        <w:t>"Artículo 11. El actor, demandado y en su caso el "tercero interesado deberán comparecer a juicio "por conducto de los funcionarios que, en términos "de las normas que los rigen, estén facultados para "representarlo. En todo caso, se presumirá que "quien comparezca a juicio goza de la "representación legal y cuenta con la capacidad "para hacerlo, salvo prueba en contrario. ---...”</w:t>
      </w:r>
    </w:p>
    <w:p>
      <w:pPr>
        <w:pStyle w:val="Texto"/>
        <w:spacing w:lineRule="exact" w:line="220" w:before="0" w:after="0"/>
        <w:rPr/>
      </w:pPr>
      <w:r>
        <w:rPr/>
        <w:t xml:space="preserve">Para efectos de la presente controversia constitucional son partes las autoridades siguientes: </w:t>
      </w:r>
      <w:r>
        <w:rPr>
          <w:b/>
        </w:rPr>
        <w:t>Actor,</w:t>
      </w:r>
      <w:r>
        <w:rPr/>
        <w:t xml:space="preserve"> el Municipio de San Nicolás de la Garza, Nuevo León; </w:t>
      </w:r>
      <w:r>
        <w:rPr>
          <w:b/>
        </w:rPr>
        <w:t>Demandadas:</w:t>
      </w:r>
      <w:r>
        <w:rPr/>
        <w:t xml:space="preserve"> </w:t>
      </w:r>
      <w:r>
        <w:rPr>
          <w:b/>
        </w:rPr>
        <w:t>del Estado de Nuevo León</w:t>
      </w:r>
      <w:r>
        <w:rPr/>
        <w:t xml:space="preserve">, Congreso del Estado, Gobernador Constitucional, Secretario General de Gobierno, Secretario de Finanzas y Tesorero General, y Subsecretario de Egresos de la Secretaría de Finanzas y Tesorería General, </w:t>
      </w:r>
      <w:r>
        <w:rPr>
          <w:b/>
        </w:rPr>
        <w:t>Autoridades Federales:</w:t>
      </w:r>
      <w:r>
        <w:rPr/>
        <w:t xml:space="preserve"> Congreso de la Unión, Presidente de la República, Secretario de Hacienda y Crédito Público, Secretario de Gobernación, Director del </w:t>
      </w:r>
      <w:r>
        <w:rPr>
          <w:b/>
        </w:rPr>
        <w:t>Diario Oficial de la Federación</w:t>
      </w:r>
      <w:r>
        <w:rPr/>
        <w:t xml:space="preserve"> y la Cámara de Senadores.</w:t>
      </w:r>
    </w:p>
    <w:p>
      <w:pPr>
        <w:pStyle w:val="Texto"/>
        <w:spacing w:lineRule="exact" w:line="220" w:before="0" w:after="0"/>
        <w:rPr/>
      </w:pPr>
      <w:r>
        <w:rPr/>
        <w:t>Respecto del Municipio de San Nicolás de los Garza, Nuevo León, comparece a juicio por medio de los cc. Adalberto Nuñez Ramos, Francisco Félix Garza González y José E. Carrillo Mateos, en su carácter de Presidente Municipal, Secretario del Ayuntamiento y Síndico Segundo, respectivamente, del Ayuntamiento del Municipio de San Nicolás de los Garza, Nuevo León, quienes acreditaron la personalidad con que se ostentaron con las copias certificadas del Periódico Oficial del Estado de Nuevo León de fecha diecinueve de octubre de mil novecientos noventa y cuatro.</w:t>
      </w:r>
    </w:p>
    <w:p>
      <w:pPr>
        <w:pStyle w:val="Texto"/>
        <w:spacing w:lineRule="exact" w:line="220" w:before="0" w:after="0"/>
        <w:rPr/>
      </w:pPr>
      <w:r>
        <w:rPr/>
        <w:t>Al respecto, el artículo 11 de la Ley Reglamentaria de las Fracciones I y II del Artículo 105 de la Constitución Política de los Estados Unidos Mexicanos, ordena:</w:t>
      </w:r>
    </w:p>
    <w:p>
      <w:pPr>
        <w:pStyle w:val="Texto"/>
        <w:spacing w:lineRule="exact" w:line="220" w:before="0" w:after="0"/>
        <w:ind w:left="360" w:right="371" w:hanging="0"/>
        <w:rPr/>
      </w:pPr>
      <w:r>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18" w:before="0" w:after="0"/>
        <w:ind w:left="360" w:right="371" w:hanging="0"/>
        <w:rPr/>
      </w:pPr>
      <w:r>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exact" w:line="218" w:before="0" w:after="0"/>
        <w:ind w:left="360" w:right="371" w:hanging="0"/>
        <w:rPr/>
      </w:pPr>
      <w:r>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p>
      <w:pPr>
        <w:pStyle w:val="Texto"/>
        <w:spacing w:lineRule="exact" w:line="218" w:before="0" w:after="0"/>
        <w:rPr/>
      </w:pPr>
      <w:r>
        <w:rPr/>
        <w:t>El precepto anteriormente reproducido establece que el funcionario que comparece debe estar facultado para asumir la representación en los términos de la ley que los rige que, en el caso concreto, la Ley Orgánica de la Administración Pública Municipal del Estado de Nuevo León, establece:</w:t>
      </w:r>
    </w:p>
    <w:p>
      <w:pPr>
        <w:pStyle w:val="Texto"/>
        <w:spacing w:lineRule="exact" w:line="218" w:before="0" w:after="0"/>
        <w:ind w:left="360" w:right="371" w:hanging="0"/>
        <w:rPr/>
      </w:pPr>
      <w:r>
        <w:rPr/>
        <w:t>"Artículo 27.- El Presidente Municipal tiene a su "cargo la representación del Ayuntamiento y la "ejecución de las resoluciones del mismo, teniendo "además, las siguientes facultades y obligaciones:</w:t>
      </w:r>
    </w:p>
    <w:p>
      <w:pPr>
        <w:pStyle w:val="Texto"/>
        <w:spacing w:lineRule="exact" w:line="218" w:before="0" w:after="0"/>
        <w:ind w:left="360" w:right="371" w:hanging="0"/>
        <w:rPr/>
      </w:pPr>
      <w:r>
        <w:rPr/>
        <w:t>"I.- Planear, programar, presupuestar, coordinar y "evaluar el desempeño de las unidades "administrativas de la Administración Pública "Municipal que se creen por acuerdo del "Ayuntamiento en cumplimiento de esta Ley.</w:t>
      </w:r>
    </w:p>
    <w:p>
      <w:pPr>
        <w:pStyle w:val="Texto"/>
        <w:spacing w:lineRule="exact" w:line="218" w:before="0" w:after="0"/>
        <w:ind w:left="360" w:right="371" w:hanging="0"/>
        <w:rPr/>
      </w:pPr>
      <w:r>
        <w:rPr/>
        <w:t>"II.- Cumplir y hacer cumplir en el municipio la "presente Ley; las leyes, los reglamentos y demás "disposiciones del orden municipal, estatal y "federal, y conducir las relaciones del "Ayuntamiento con los poderes del Estado y de la "Federación, así como con otros Ayuntamientos de "la Entidad.</w:t>
      </w:r>
    </w:p>
    <w:p>
      <w:pPr>
        <w:pStyle w:val="Texto"/>
        <w:spacing w:lineRule="exact" w:line="218" w:before="0" w:after="0"/>
        <w:ind w:left="360" w:right="371" w:hanging="0"/>
        <w:rPr/>
      </w:pPr>
      <w:r>
        <w:rPr/>
        <w:t>"III.- Convocar y presidir las sesiones del "Ayuntamiento; y ejecutar los acuerdos y "decisiones</w:t>
        <w:br/>
        <w:t>del mismo.</w:t>
      </w:r>
    </w:p>
    <w:p>
      <w:pPr>
        <w:pStyle w:val="Texto"/>
        <w:spacing w:lineRule="exact" w:line="218" w:before="0" w:after="0"/>
        <w:ind w:left="360" w:right="371" w:hanging="0"/>
        <w:rPr/>
      </w:pPr>
      <w:r>
        <w:rPr/>
        <w:t>"IV.- Ordenar la promulgación y publicación de los "reglamentos, acuerdos y demás disposiciones "administrativas del Ayuntamiento que deben regir "en el Municipio y disponer la aplicación de las "sanciones que corresponda.</w:t>
      </w:r>
    </w:p>
    <w:p>
      <w:pPr>
        <w:pStyle w:val="Texto"/>
        <w:spacing w:lineRule="exact" w:line="220" w:before="0" w:after="0"/>
        <w:ind w:left="360" w:right="371" w:hanging="0"/>
        <w:rPr/>
      </w:pPr>
      <w:r>
        <w:rPr/>
        <w:t>"V.- Informar a la población, en sesión pública y "solemne del Ayuntamiento que debe celebrarse al "final de cada año, del estado que guarda la "administración y del avance del plan y de los "programas municipales durante ese año.</w:t>
      </w:r>
    </w:p>
    <w:p>
      <w:pPr>
        <w:pStyle w:val="Texto"/>
        <w:spacing w:lineRule="exact" w:line="216" w:before="0" w:after="0"/>
        <w:ind w:left="360" w:right="374" w:hanging="0"/>
        <w:rPr/>
      </w:pPr>
      <w:r>
        <w:rPr/>
        <w:t>"VI.- Proponer al Ayuntamiento, las comisiones en "que deben integrarse los Regidores y el(los) "Síndico(s) Municipal.</w:t>
      </w:r>
    </w:p>
    <w:p>
      <w:pPr>
        <w:pStyle w:val="Texto"/>
        <w:spacing w:lineRule="exact" w:line="216" w:before="0" w:after="0"/>
        <w:ind w:left="360" w:right="374" w:hanging="0"/>
        <w:rPr/>
      </w:pPr>
      <w:r>
        <w:rPr/>
        <w:t>"VII.- Presentar a consideración del Ayuntamiento "para su aprobación, las propuestas de "nombramientos y remociones del Secretario del "Ayuntamiento y del Tesorero Municipal.</w:t>
      </w:r>
    </w:p>
    <w:p>
      <w:pPr>
        <w:pStyle w:val="Texto"/>
        <w:spacing w:lineRule="exact" w:line="216" w:before="0" w:after="0"/>
        <w:ind w:left="360" w:right="374" w:hanging="0"/>
        <w:rPr/>
      </w:pPr>
      <w:r>
        <w:rPr/>
        <w:t>"VIII.- Conducir la elaboración del Plan Municipal de "Desarrollo y de sus programas anuales de obras y "servicios públicos, y vigilar el cumplimiento de las "acciones que le correspondan a cada una de las "dependencias de la administración municipal.</w:t>
      </w:r>
    </w:p>
    <w:p>
      <w:pPr>
        <w:pStyle w:val="Texto"/>
        <w:spacing w:lineRule="exact" w:line="216" w:before="0" w:after="0"/>
        <w:ind w:left="360" w:right="374" w:hanging="0"/>
        <w:rPr/>
      </w:pPr>
      <w:r>
        <w:rPr/>
        <w:t>"IX.- Promover la organización y participación de la "comunidad en los programas de desarrollo "municipal.</w:t>
      </w:r>
    </w:p>
    <w:p>
      <w:pPr>
        <w:pStyle w:val="Texto"/>
        <w:spacing w:lineRule="exact" w:line="216" w:before="0" w:after="0"/>
        <w:ind w:left="360" w:right="374" w:hanging="0"/>
        <w:rPr/>
      </w:pPr>
      <w:r>
        <w:rPr/>
        <w:t>"X.- Celebrar todos los actos, convenios y "contratos necesarios para el despacho de los "asuntos administrativos y la atención de los "servicios públicos municipales.</w:t>
      </w:r>
    </w:p>
    <w:p>
      <w:pPr>
        <w:pStyle w:val="Texto"/>
        <w:spacing w:lineRule="exact" w:line="216" w:before="0" w:after="0"/>
        <w:ind w:left="360" w:right="374" w:hanging="0"/>
        <w:rPr/>
      </w:pPr>
      <w:r>
        <w:rPr/>
        <w:t>"XI.- Informar, durante las sesiones ordinarias de "Ayuntamiento, del estado de la administración "municipal y del avance de sus programas.</w:t>
      </w:r>
    </w:p>
    <w:p>
      <w:pPr>
        <w:pStyle w:val="Texto"/>
        <w:spacing w:lineRule="exact" w:line="216" w:before="0" w:after="0"/>
        <w:ind w:left="360" w:right="374" w:hanging="0"/>
        <w:rPr/>
      </w:pPr>
      <w:r>
        <w:rPr/>
        <w:t>"XII.- Promover la formación de los Organismos "Municipales de Planeación y presidir sus "reuniones de trabajo.</w:t>
      </w:r>
    </w:p>
    <w:p>
      <w:pPr>
        <w:pStyle w:val="Texto"/>
        <w:spacing w:lineRule="exact" w:line="216" w:before="0" w:after="0"/>
        <w:ind w:left="360" w:right="374" w:hanging="0"/>
        <w:rPr/>
      </w:pPr>
      <w:r>
        <w:rPr/>
        <w:t>"XIII.- Vigilar la correcta administración del "Patrimonio municipal.</w:t>
      </w:r>
    </w:p>
    <w:p>
      <w:pPr>
        <w:pStyle w:val="Texto"/>
        <w:spacing w:lineRule="exact" w:line="216" w:before="0" w:after="0"/>
        <w:ind w:left="360" w:right="374" w:hanging="0"/>
        <w:rPr/>
      </w:pPr>
      <w:r>
        <w:rPr/>
        <w:t>"XIV.- Disponer el nombramiento de los "funcionarios del municipio que le correspondan</w:t>
        <w:br/>
        <w:t>"de conformidad a las disposiciones "reglamentarias que emita el Ayuntamiento”.</w:t>
      </w:r>
    </w:p>
    <w:p>
      <w:pPr>
        <w:pStyle w:val="Texto"/>
        <w:spacing w:lineRule="exact" w:line="216" w:before="0" w:after="0"/>
        <w:ind w:left="360" w:right="371" w:hanging="0"/>
        <w:rPr/>
      </w:pPr>
      <w:r>
        <w:rPr/>
        <w:t>"Artículo 31.- Son facultades y obligaciones del "Síndico Municipal o en su caso del Síndico "Segundo:</w:t>
      </w:r>
    </w:p>
    <w:p>
      <w:pPr>
        <w:pStyle w:val="Texto"/>
        <w:spacing w:lineRule="exact" w:line="216" w:before="0" w:after="0"/>
        <w:ind w:left="360" w:right="371" w:hanging="0"/>
        <w:rPr/>
      </w:pPr>
      <w:r>
        <w:rPr/>
        <w:t>"II.- Intervenir en los actos jurídicos que realice el "Ayuntamiento en materia de pleitos y Cobranzas y "en aquellos en que sea necesario ejercer la "personalidad jurídica que corresponde al "Municipio conjuntamente con el Presidente "Municipal”.</w:t>
      </w:r>
    </w:p>
    <w:p>
      <w:pPr>
        <w:pStyle w:val="Texto"/>
        <w:spacing w:lineRule="exact" w:line="216" w:before="0" w:after="0"/>
        <w:rPr/>
      </w:pPr>
      <w:r>
        <w:rPr/>
        <w:t>La lectura de los dispositivos transcritos permite concluir que el Ayuntamiento es representado por el Presidente Municipal, así como que el Síndico Municipal o en su caso el Síndico Segundo, que Intervendrá en los actos jurídicos que realice el Ayuntamiento en materia de pleitos y Cobranzas y en aquellos en que sea necesario ejercer la personalidad jurídica que corresponde al Municipio conjuntamente con el Presidente Municipal.</w:t>
      </w:r>
    </w:p>
    <w:p>
      <w:pPr>
        <w:pStyle w:val="Texto"/>
        <w:spacing w:lineRule="exact" w:line="216" w:before="0" w:after="0"/>
        <w:rPr/>
      </w:pPr>
      <w:r>
        <w:rPr/>
        <w:t xml:space="preserve">En consecuencia, la representación del Municipio actor que asumen el Presidente y el síndico segundo, signatarios de la demanda, se encuentra acorde con el requisito establecido por la Ley Reglamentaria del Artículo 105, en su artículo 11, de conformidad con lo establecido por los artículo 27 y 31 de la Ley Orgánica de la Administración Pública Municipal del Estado de Nuevo León, ya que dichos funcionarios deben representar al Ayuntamiento e intervenir en los litigios en que el Municipio sea parte; es decir, de acuerdo con el ordenamiento que rige al sistema municipal, los funcionarios que se ostentan representantes del Municipio actor se encuentran legitimados. </w:t>
      </w:r>
    </w:p>
    <w:p>
      <w:pPr>
        <w:pStyle w:val="Texto"/>
        <w:spacing w:lineRule="exact" w:line="216" w:before="0" w:after="0"/>
        <w:rPr/>
      </w:pPr>
      <w:r>
        <w:rPr/>
        <w:t>Aún más, queda corroborada la presunción que, de acuerdo con la última parte del primer párrafo del artículo 11 de la Ley Reglamentaria del Artículo 105, ha asumido este alto tribunal al admitir la demanda de mérito. En tal virtud es legítima la representación por parte de estos funcionarios.</w:t>
      </w:r>
    </w:p>
    <w:p>
      <w:pPr>
        <w:pStyle w:val="Texto"/>
        <w:spacing w:lineRule="exact" w:line="216" w:before="0" w:after="0"/>
        <w:rPr/>
      </w:pPr>
      <w:r>
        <w:rPr/>
        <w:t>Sirve de apoyo a lo anterior el siguiente criterio jurisprudencial:</w:t>
      </w:r>
    </w:p>
    <w:p>
      <w:pPr>
        <w:pStyle w:val="Texto"/>
        <w:spacing w:lineRule="exact" w:line="216" w:before="0" w:after="0"/>
        <w:ind w:left="360" w:right="371" w:hanging="0"/>
        <w:rPr/>
      </w:pPr>
      <w:r>
        <w:rPr/>
        <w:t>"Novena Epoca</w:t>
      </w:r>
    </w:p>
    <w:p>
      <w:pPr>
        <w:pStyle w:val="Texto"/>
        <w:spacing w:lineRule="exact" w:line="216" w:before="0" w:after="0"/>
        <w:ind w:left="360" w:right="371" w:hanging="0"/>
        <w:rPr/>
      </w:pPr>
      <w:r>
        <w:rPr/>
        <w:t>"Instancia: Pleno</w:t>
      </w:r>
    </w:p>
    <w:p>
      <w:pPr>
        <w:pStyle w:val="Texto"/>
        <w:spacing w:lineRule="exact" w:line="216" w:before="0" w:after="0"/>
        <w:ind w:left="360" w:right="371" w:hanging="0"/>
        <w:rPr/>
      </w:pPr>
      <w:r>
        <w:rPr/>
        <w:t>"Fuente: Semanario Judicial de la Federación y su "Gaceta</w:t>
      </w:r>
    </w:p>
    <w:p>
      <w:pPr>
        <w:pStyle w:val="Texto"/>
        <w:spacing w:lineRule="exact" w:line="216" w:before="0" w:after="0"/>
        <w:ind w:left="360" w:right="371" w:hanging="0"/>
        <w:rPr/>
      </w:pPr>
      <w:r>
        <w:rPr/>
        <w:t>"Tomo: V, Junio de 1997</w:t>
      </w:r>
    </w:p>
    <w:p>
      <w:pPr>
        <w:pStyle w:val="Texto"/>
        <w:spacing w:lineRule="exact" w:line="216" w:before="0" w:after="0"/>
        <w:ind w:left="360" w:right="371" w:hanging="0"/>
        <w:rPr/>
      </w:pPr>
      <w:r>
        <w:rPr/>
        <w:t>"Tesis: P./J. 44/97</w:t>
      </w:r>
    </w:p>
    <w:p>
      <w:pPr>
        <w:pStyle w:val="Texto"/>
        <w:spacing w:lineRule="exact" w:line="216" w:before="0" w:after="0"/>
        <w:ind w:left="360" w:right="371" w:hanging="0"/>
        <w:rPr/>
      </w:pPr>
      <w:r>
        <w:rPr/>
        <w:t>"Página: 418</w:t>
      </w:r>
    </w:p>
    <w:p>
      <w:pPr>
        <w:pStyle w:val="Texto"/>
        <w:spacing w:lineRule="exact" w:line="216" w:before="0" w:after="0"/>
        <w:ind w:left="360" w:right="371" w:hanging="0"/>
        <w:rPr/>
      </w:pPr>
      <w:r>
        <w:rPr/>
        <w:t>"CONTROVERSIA CONSTITUCIONAL. "LEGITIMACION PROCESAL PARA PROMOVERLA. "LA TIENEN EL PRESIDENTE MUNICIPAL Y EL "SINDICO DEL AYUNTAMIENTO (LEGISLACION "DEL ESTADO DE NUEVO LEON). De conformidad "con lo dispuesto por los artículos 27, primer "párrafo y 31, fracción II, de la Ley Orgánica de la "Administración Pública Municipal y 8o. del "Reglamento de la Administración Pública del "Municipio de Monterrey, ambos ordenamientos del "Estado de Nuevo León, el presidente municipal del "Ayuntamiento tiene la representación de éste y, "por su parte, el síndico tiene la facultad de "intervenir en los actos jurídicos que realice el "Ayuntamiento en materia de pleitos y cobranzas y "en aquellos en que sea necesario ejercer la "personalidad jurídica que corresponde al "Municipio, conjuntamente con el presidente "municipal. Por tanto, ambos funcionarios tienen "facultades para representar al Ayuntamiento de "Monterrey, Nuevo León, para el efecto de ejercer "en su nombre una acción de controversia "constitucional”.</w:t>
      </w:r>
    </w:p>
    <w:p>
      <w:pPr>
        <w:pStyle w:val="Texto"/>
        <w:spacing w:lineRule="exact" w:line="216" w:before="0" w:after="0"/>
        <w:ind w:left="360" w:right="371" w:hanging="0"/>
        <w:rPr/>
      </w:pPr>
      <w:r>
        <w:rPr/>
        <w:t>"Controversia constitucional 2/95. Jesús Hinojosa "Tijerina, José Martínez González y Miguel Gómez "Guerrero, en su carácter de Presidente Municipal, "Secretario y Síndico Segundo del Ayuntamiento "del Municipio de Monterrey, Estado de Nuevo "León, respectivamente, contra el Gobernador, "Secretario General de Gobierno y Congreso "Estatal del propio Estado. 13 de mayo de 1997. "Unanimidad de diez votos. Ausente: Mariano "Azuela Güitrón. Ponente: Genaro David Góngora "Pimentel. Secretario: Osmar Armando Cruz "Quiroz.</w:t>
      </w:r>
    </w:p>
    <w:p>
      <w:pPr>
        <w:pStyle w:val="Texto"/>
        <w:spacing w:lineRule="exact" w:line="216" w:before="0" w:after="0"/>
        <w:ind w:left="360" w:right="371" w:hanging="0"/>
        <w:rPr/>
      </w:pPr>
      <w:r>
        <w:rPr/>
        <w:t>"El Tribunal Pleno, en su sesión privada celebrada "el dos de junio en curso, aprobó, con el número "44/1997, la tesis jurisprudencial que antecede. "México, Distrito Federal, a dos de junio de mil "novecientos noventa y siete. "</w:t>
      </w:r>
    </w:p>
    <w:p>
      <w:pPr>
        <w:pStyle w:val="Texto"/>
        <w:spacing w:lineRule="exact" w:line="216" w:before="0" w:after="0"/>
        <w:rPr/>
      </w:pPr>
      <w:r>
        <w:rPr/>
        <w:t>Lo anterior no acontece respecto del Secretario del Ayuntamiento por lo que no se le reconoce su legitimación.</w:t>
      </w:r>
    </w:p>
    <w:p>
      <w:pPr>
        <w:pStyle w:val="Texto"/>
        <w:spacing w:lineRule="exact" w:line="216" w:before="0" w:after="0"/>
        <w:rPr/>
      </w:pPr>
      <w:r>
        <w:rPr/>
        <w:t>Sobre el particular cobra aplicación el criterio siguiente:</w:t>
      </w:r>
    </w:p>
    <w:p>
      <w:pPr>
        <w:pStyle w:val="Texto"/>
        <w:spacing w:lineRule="exact" w:line="216" w:before="0" w:after="0"/>
        <w:ind w:left="360" w:right="371" w:hanging="0"/>
        <w:rPr/>
      </w:pPr>
      <w:r>
        <w:rPr/>
        <w:t>"Novena Epoca</w:t>
      </w:r>
    </w:p>
    <w:p>
      <w:pPr>
        <w:pStyle w:val="Texto"/>
        <w:spacing w:lineRule="exact" w:line="216" w:before="0" w:after="0"/>
        <w:ind w:left="360" w:right="371" w:hanging="0"/>
        <w:rPr/>
      </w:pPr>
      <w:r>
        <w:rPr/>
        <w:t>"Instancia: Pleno</w:t>
      </w:r>
    </w:p>
    <w:p>
      <w:pPr>
        <w:pStyle w:val="Texto"/>
        <w:spacing w:lineRule="exact" w:line="216" w:before="0" w:after="0"/>
        <w:ind w:left="360" w:right="371" w:hanging="0"/>
        <w:rPr/>
      </w:pPr>
      <w:r>
        <w:rPr/>
        <w:t>"Fuente: Semanario Judicial de la Federación y su "Gaceta</w:t>
      </w:r>
    </w:p>
    <w:p>
      <w:pPr>
        <w:pStyle w:val="Texto"/>
        <w:spacing w:lineRule="exact" w:line="216" w:before="0" w:after="0"/>
        <w:ind w:left="360" w:right="371" w:hanging="0"/>
        <w:rPr/>
      </w:pPr>
      <w:r>
        <w:rPr/>
        <w:t>"Tomo: X, Septiembre de 1999</w:t>
      </w:r>
    </w:p>
    <w:p>
      <w:pPr>
        <w:pStyle w:val="Texto"/>
        <w:spacing w:lineRule="exact" w:line="216" w:before="0" w:after="0"/>
        <w:ind w:left="360" w:right="371" w:hanging="0"/>
        <w:rPr/>
      </w:pPr>
      <w:r>
        <w:rPr/>
        <w:t xml:space="preserve">"Tesis: P./J. 91/99 </w:t>
      </w:r>
    </w:p>
    <w:p>
      <w:pPr>
        <w:pStyle w:val="Texto"/>
        <w:spacing w:lineRule="exact" w:line="216" w:before="0" w:after="0"/>
        <w:ind w:left="360" w:right="371" w:hanging="0"/>
        <w:rPr/>
      </w:pPr>
      <w:r>
        <w:rPr/>
        <w:t>"Página: 706</w:t>
      </w:r>
    </w:p>
    <w:p>
      <w:pPr>
        <w:pStyle w:val="Texto"/>
        <w:spacing w:lineRule="exact" w:line="216" w:before="0" w:after="0"/>
        <w:ind w:left="360" w:right="371" w:hanging="0"/>
        <w:rPr/>
      </w:pPr>
      <w:r>
        <w:rPr/>
        <w:t>"CONTROVERSIA CONSTITUCIONAL. LA FALTA "DE LEGITIMACION PROCESAL DE LOS "SERVIDORES PUBLICOS PROMOVENTES DEL "JUICIO NO LLEVA A SOBRESEER SINO A "DECLARAR QUE CARECEN DE ELLA. Esta "Suprema Corte ha establecido que la legitimación "en la causa es la vinculación que existe entre "quien invoca un derecho sustantivo y el derecho "mismo que hace valer ante los órganos "jurisdiccionales, cuando ese derecho es violado o "desconocido; mientras que la legitimación en el "proceso es un presupuesto procesal que se refiere "a la capacidad de las partes para ejecutar "válidamente actos procesales y, por tanto, es "condición para la validez formal del juicio. En "consecuencia, siendo el sobreseimiento una "declaratoria referida a la legitimación en la causa, "por cuanto produce el efecto jurídico de dejar sin "resolver la acción intentada, tal decisión no puede "dirigirse a los servidores públicos que no han "justificado la representación con que se ostentan, "porque las determinaciones que lleguen a tomarse "en la controversia constitucional deberán tener "efectos solamente en relación con las entidades "demandante y demandadas, mas no pueden "alcanzar también a quienes, sin acreditarlo, "promueven en nombre de la primera, dado que "éstas no tienen un derecho sustantivo propio que "deducir y, por tanto, no son parte en el juicio, "debiendo declararse que carecen de legitimación "procesal.</w:t>
      </w:r>
    </w:p>
    <w:p>
      <w:pPr>
        <w:pStyle w:val="Texto"/>
        <w:spacing w:lineRule="exact" w:line="216" w:before="0" w:after="0"/>
        <w:ind w:left="360" w:right="371" w:hanging="0"/>
        <w:rPr/>
      </w:pPr>
      <w:r>
        <w:rPr/>
        <w:t>"Controversia constitucional 31/97. Ayuntamiento "de Temixco, Morelos. 9 de agosto de 1999. "Mayoría de ocho votos. Ausente: José Vicente "Aguinaco Alemán. Disidentes: José de Jesús "Gudiño Pelayo y Guillermo I. Ortiz Mayagoitia. "Ponente: Mariano Azuela Güitrón. Secretario: "Humberto Suárez Camacho.</w:t>
      </w:r>
    </w:p>
    <w:p>
      <w:pPr>
        <w:pStyle w:val="Texto"/>
        <w:spacing w:lineRule="exact" w:line="216" w:before="0" w:after="0"/>
        <w:ind w:left="360" w:right="371" w:hanging="0"/>
        <w:rPr/>
      </w:pPr>
      <w:r>
        <w:rPr/>
        <w:t>"El Tribunal Pleno, en su sesión privada celebrada "el siete de septiembre del año en curso, aprobó, "con el número 91/1999, la tesis jurisprudencial que "antecede. México, Distrito Federal, a siete de "septiembre de mil novecientos noventa y nueve. "</w:t>
      </w:r>
    </w:p>
    <w:p>
      <w:pPr>
        <w:pStyle w:val="Texto"/>
        <w:spacing w:lineRule="exact" w:line="216" w:before="0" w:after="0"/>
        <w:rPr/>
      </w:pPr>
      <w:r>
        <w:rPr/>
        <w:t>Por otra parte, en cuanto a las demandadas debe decirse los siguiente:</w:t>
      </w:r>
    </w:p>
    <w:p>
      <w:pPr>
        <w:pStyle w:val="Texto"/>
        <w:spacing w:lineRule="exact" w:line="216" w:before="0" w:after="0"/>
        <w:rPr/>
      </w:pPr>
      <w:r>
        <w:rPr/>
        <w:t>En relación al Gobernador del Estado de Nuevo León, c. Benjamín Clariond Reyes-Retana, acreditó su personalidad con copia del Periódico Oficial de Monterrey, Estado de Nuevo León, de fecha uno de agosto de mil novecientos noventa y siete, que contiene el Decreto número 483, expedido por la LXVII Legislatura al Congreso del Estado, mediante el cual se recibe la protesta de ley del c. Lic. Benjamín Clariond</w:t>
        <w:br/>
        <w:t>Reyes-Retana, para desempeñar el cargo de Gobernador de Transición del Estado Libre y Soberano de Nuevo León, durante el periodo comprendido del primero de agosto al tres de octubre de mil novecientos noventa y siete.</w:t>
      </w:r>
    </w:p>
    <w:p>
      <w:pPr>
        <w:pStyle w:val="Texto"/>
        <w:spacing w:lineRule="exact" w:line="216" w:before="0" w:after="0"/>
        <w:rPr/>
      </w:pPr>
      <w:r>
        <w:rPr/>
        <w:t>Por otra parte el artículo 81 de la Constitución Política del Estado de Nuevo León establece:</w:t>
      </w:r>
    </w:p>
    <w:p>
      <w:pPr>
        <w:pStyle w:val="Texto"/>
        <w:spacing w:lineRule="exact" w:line="216" w:before="0" w:after="0"/>
        <w:ind w:left="360" w:right="371" w:hanging="0"/>
        <w:rPr/>
      </w:pPr>
      <w:r>
        <w:rPr/>
        <w:t>"Artículo 81.- Se deposita el ejercicio del Poder "Ejecutivo en un ciudadano que se titulará "Gobernador del Estado”.</w:t>
      </w:r>
    </w:p>
    <w:p>
      <w:pPr>
        <w:pStyle w:val="Texto"/>
        <w:spacing w:lineRule="exact" w:line="216" w:before="0" w:after="0"/>
        <w:rPr/>
      </w:pPr>
      <w:r>
        <w:rPr/>
        <w:t>Del artículo anteriormente transcrito, así como de los artículos 10 y 11 de la Ley Reglamentaria del artículo 105, se infiere que el Gobernador del Estado de Nuevo León, está legalmente facultado para apersonarse en el presente juicio; encontrándose legitimado por la Constitución del Estado de referencia.</w:t>
      </w:r>
    </w:p>
    <w:p>
      <w:pPr>
        <w:pStyle w:val="Texto"/>
        <w:spacing w:lineRule="exact" w:line="216" w:before="0" w:after="0"/>
        <w:rPr/>
      </w:pPr>
      <w:r>
        <w:rPr/>
        <w:t>El Presidente de la República compareció al presente juicio por conducto del c. Germán Fernández Aguirre, Consejero Jurídico del Ejecutivo Federal, acreditando su personalidad con copias certificadas de su nombramiento y del acuerdo presidencial de primero de abril de mil novecientos noventa y siete, por el que se le designó como representante en las controversias constitucionales, en las que el Ejecutivo Federal sea parte, con fundamento en el artículo 43, facción X, de la Ley Orgánica de la Administración Pública Federal, que dispone:</w:t>
      </w:r>
    </w:p>
    <w:p>
      <w:pPr>
        <w:pStyle w:val="Texto"/>
        <w:spacing w:lineRule="exact" w:line="216" w:before="0" w:after="0"/>
        <w:ind w:left="360" w:right="371" w:hanging="0"/>
        <w:rPr/>
      </w:pPr>
      <w:r>
        <w:rPr/>
        <w:t>"ARTICULO 43.- A la Consejería Jurídica del "Ejecutivo Federal corresponde el despacho de los "asuntos siguientes:</w:t>
      </w:r>
    </w:p>
    <w:p>
      <w:pPr>
        <w:pStyle w:val="Texto"/>
        <w:spacing w:lineRule="exact" w:line="216" w:before="0" w:after="0"/>
        <w:ind w:left="360" w:right="371" w:hanging="0"/>
        <w:rPr/>
      </w:pPr>
      <w:r>
        <w:rPr/>
        <w:t>"X.- Representar al Presidente de la República, "cuando este así lo acuerde en las acciones y "controversias a que se refiere el artículo 105 de la "Constitución Política de los Estados Unidos "Mexicanos, así como en los demás juicios en los "que el titular del Ejecutivo Federal intervenga con "cualquier carácter. La representación a que se "refiere esta fracción corresponde al desahogo de "todo tipo de pruebas, y"</w:t>
      </w:r>
    </w:p>
    <w:p>
      <w:pPr>
        <w:pStyle w:val="Texto"/>
        <w:spacing w:lineRule="exact" w:line="214" w:before="0" w:after="0"/>
        <w:rPr/>
      </w:pPr>
      <w:r>
        <w:rPr/>
        <w:t>De lo transcrito y de lo estipulado en el tercer párrafo del artículo 11 de la Ley Reglamentaria del artículo 105, así como de las copias certificadas del nombramiento y del acuerdo presidencial citado, se desprende que el representante del Ejecutivo Federal, cuenta con la debida legitimación para promover en la</w:t>
        <w:br/>
        <w:t>presente vía.</w:t>
      </w:r>
    </w:p>
    <w:p>
      <w:pPr>
        <w:pStyle w:val="Texto"/>
        <w:spacing w:lineRule="exact" w:line="214" w:before="0" w:after="0"/>
        <w:rPr/>
      </w:pPr>
      <w:r>
        <w:rPr/>
        <w:t>El Secretario de Hacienda y Crédito Público compareció a juicio por medio del señor Ismael José Gómez Gordillo y Ruelas, Procurador Fiscal de la Federación, con fundamento en lo dispuesto en los artículos 10, fracciones XV y XVIII y 105, párrafo primero del Reglamento Interior de la Secretaría de Hacienda y Crédito Público, que establecen lo siguiente.</w:t>
      </w:r>
    </w:p>
    <w:p>
      <w:pPr>
        <w:pStyle w:val="Texto"/>
        <w:spacing w:lineRule="exact" w:line="214" w:before="0" w:after="0"/>
        <w:ind w:left="360" w:right="371" w:hanging="0"/>
        <w:rPr/>
      </w:pPr>
      <w:r>
        <w:rPr/>
        <w:t xml:space="preserve">"Artículo 10.- Compete al Procurador Fiscal de la "Federación.- </w:t>
      </w:r>
    </w:p>
    <w:p>
      <w:pPr>
        <w:pStyle w:val="Texto"/>
        <w:spacing w:lineRule="exact" w:line="214" w:before="0" w:after="0"/>
        <w:ind w:left="360" w:right="371" w:hanging="0"/>
        <w:rPr/>
      </w:pPr>
      <w:r>
        <w:rPr/>
        <w:t>"XV.- Representar el interés de la Federación en "controversias fiscales, a la Secretaría y a las "autoridades dependientes de la misma en toda "clase de juicios, investigaciones o procedimientos "administrativos ante los tribunales de la "República, ante la Comisión Nacional de Derechos "Humanos y ante otras autoridades competentes; "ejercitar las acciones, excepciones y defensas de "las que sean titulares, e interponer los recursos "que procedan ante los citados tribunales y "autoridades, siempre que dicha representación no "corresponda a otra autoridad administrativa de la "propia Secretaría o al Ministerio Público Federal y, "en su caso, proporcionarle los elementos que "sean necesarios;</w:t>
      </w:r>
    </w:p>
    <w:p>
      <w:pPr>
        <w:pStyle w:val="Texto"/>
        <w:spacing w:lineRule="exact" w:line="214" w:before="0" w:after="0"/>
        <w:ind w:left="360" w:right="371" w:hanging="0"/>
        <w:rPr/>
      </w:pPr>
      <w:r>
        <w:rPr/>
        <w:t>"XVII.- Proponer los términos de los informes "previos y justificados que deban rendir el "Presidente de la República y el Secretario, cuando "proceda, los servidores públicos de la Secretaría "y las autoridades fiscales de las entidades "federativas coordinadas, en los asuntos "competencia de la Secretaría; asimismo los "escritos de demanda o contestación, según "proceda, en los controversias constitucionales o "acciones de inconstitucionalidad; intervenir "cuando la propia Secretaría tenga el carácter de "tercero perjudicado en los juicios de amparo; "proponer los términos de los recursos que "procedan, así como realizar, en general, todas las "promociones que en dichos juicios se requieran;..</w:t>
      </w:r>
    </w:p>
    <w:p>
      <w:pPr>
        <w:pStyle w:val="Texto"/>
        <w:spacing w:lineRule="exact" w:line="212" w:before="0" w:after="0"/>
        <w:ind w:left="360" w:right="371" w:hanging="0"/>
        <w:rPr/>
      </w:pPr>
      <w:r>
        <w:rPr/>
        <w:t>"Artículo 105.- El Secretario de Hacienda y Crédito "Público será suplido en sus ausencias por los "Subsecretarios de Hacienda y Crédito Público, de "Ingresos, o por el Oficial Mayor, en el orden "indicado. En los juicios de amparo en que deba "intervenir en representación del Presidente de la "República o como titular de la Secretaría, así como "de las controversias constitucionales o acciones "de inconstitucionalidad o, en general, en cualquier "otro procedimiento jurisdiccional, será suplido "indistintamente por el Procurador Fiscal de la "Federación o por los servidores públicos antes "señalados, en el orden indicado”.</w:t>
      </w:r>
    </w:p>
    <w:p>
      <w:pPr>
        <w:pStyle w:val="Texto"/>
        <w:spacing w:lineRule="exact" w:line="212" w:before="0" w:after="0"/>
        <w:rPr/>
      </w:pPr>
      <w:r>
        <w:rPr/>
        <w:t>De la interpretación de los artículos anteriormente transcritos, se infiere que el Secretario de Hacienda y Crédito Público se encuentra debidamente representado en la presente controversia constitucional.</w:t>
      </w:r>
    </w:p>
    <w:p>
      <w:pPr>
        <w:pStyle w:val="Texto"/>
        <w:spacing w:lineRule="exact" w:line="212" w:before="0" w:after="0"/>
        <w:rPr/>
      </w:pPr>
      <w:r>
        <w:rPr/>
        <w:t xml:space="preserve">La Secretaría de Gobernación acudió a la Presente controversia constitucional a través de su titular, </w:t>
        <w:br/>
        <w:t xml:space="preserve">el c. Emilio Chauffet Chemor, acreditando su personalidad con la copia certificada de su nombramiento, por </w:t>
      </w:r>
      <w:r>
        <w:rPr>
          <w:spacing w:val="-5"/>
        </w:rPr>
        <w:t xml:space="preserve">lo que según lo dispuesto por los artículos 10, fracción II y 11 de la Ley Reglamentaria del artículo 105, la Secretaría </w:t>
        <w:br/>
      </w:r>
      <w:r>
        <w:rPr/>
        <w:t>de Gobernación se encuentra debidamente representada, toda vez que acudió a juicio por medio de su titular.</w:t>
      </w:r>
    </w:p>
    <w:p>
      <w:pPr>
        <w:pStyle w:val="Texto"/>
        <w:spacing w:lineRule="exact" w:line="212" w:before="0" w:after="0"/>
        <w:rPr/>
      </w:pPr>
      <w:r>
        <w:rPr/>
        <w:t>El Secretario General de Gobierno del Estado de Nuevo León, compareció acreditando su personalidad con el nombramiento respectivo.</w:t>
      </w:r>
    </w:p>
    <w:p>
      <w:pPr>
        <w:pStyle w:val="Texto"/>
        <w:spacing w:lineRule="exact" w:line="212" w:before="0" w:after="0"/>
        <w:rPr/>
      </w:pPr>
      <w:r>
        <w:rPr/>
        <w:t xml:space="preserve">Por lo que se refiere a las demandadas: Congreso del Estado de Nuevo León, Congreso de la Unión, Director del </w:t>
      </w:r>
      <w:r>
        <w:rPr>
          <w:b/>
        </w:rPr>
        <w:t>Diario Oficial de la Federación</w:t>
      </w:r>
      <w:r>
        <w:rPr/>
        <w:t>, Secretario de Finanzas y Tesorero General del Estado de Nuevo León, Subsecretario de Egresos de la Secretaría de Finanzas y Tesorería General del Estado de Nuevo León y la Cámara de Senadores debe decirse lo siguiente:</w:t>
      </w:r>
    </w:p>
    <w:p>
      <w:pPr>
        <w:pStyle w:val="Texto"/>
        <w:spacing w:lineRule="exact" w:line="212" w:before="0" w:after="0"/>
        <w:rPr/>
      </w:pPr>
      <w:r>
        <w:rPr/>
        <w:t>El Congreso del Estado de Nuevo León, compareció al presente juicio, por medio de los señores Jesús J. Ayala Villa Real, Juan de Dios Esparza Martínez y Jorge H. Salazar Salazar, Presidente y Secretarios, respectivamente, de la Diputación Permanente de la LXVII Legislatura Constitucional del Estado de Nuevo León, considerando aplicables los siguientes artículos de la Ley Orgánica del Poder Legislativo del Estado de Nuevo León:</w:t>
      </w:r>
    </w:p>
    <w:p>
      <w:pPr>
        <w:pStyle w:val="Texto"/>
        <w:spacing w:lineRule="exact" w:line="212" w:before="0" w:after="0"/>
        <w:ind w:left="360" w:right="371" w:hanging="0"/>
        <w:rPr/>
      </w:pPr>
      <w:r>
        <w:rPr/>
        <w:t>"Artículo 9o.- El Congreso sesionará con la "concurrencia de más de la mitad de sus "integrantes”.</w:t>
      </w:r>
    </w:p>
    <w:p>
      <w:pPr>
        <w:pStyle w:val="Texto"/>
        <w:spacing w:lineRule="exact" w:line="212" w:before="0" w:after="0"/>
        <w:ind w:left="360" w:right="371" w:hanging="0"/>
        <w:rPr/>
      </w:pPr>
      <w:r>
        <w:rPr/>
        <w:t>"Artículo 83.- La víspera del receso, en cada "Período de Sesiones Ordinarias, la Legislatura "nombrará, a mayoría simple de votos, una "Diputación Permanente formada por ocho "Diputados en ejercicio”.</w:t>
      </w:r>
    </w:p>
    <w:p>
      <w:pPr>
        <w:pStyle w:val="Texto"/>
        <w:spacing w:lineRule="exact" w:line="212" w:before="0" w:after="0"/>
        <w:ind w:left="360" w:right="371" w:hanging="0"/>
        <w:rPr/>
      </w:pPr>
      <w:r>
        <w:rPr/>
        <w:t>"Artículo 84.- Por el orden de su designación se "ocuparán los cargos de Presidente, "Vicepresidente, Primer Secretario, Segundo "Secretario y sus respectivos suplentes”.</w:t>
      </w:r>
    </w:p>
    <w:p>
      <w:pPr>
        <w:pStyle w:val="Texto"/>
        <w:spacing w:lineRule="exact" w:line="212" w:before="0" w:after="0"/>
        <w:ind w:left="360" w:right="371" w:hanging="0"/>
        <w:rPr/>
      </w:pPr>
      <w:r>
        <w:rPr/>
        <w:t>"Los cargos señalados serán para todo el Período "de Receso, y los suplentes cubrirán las ausencias "de los Propietarios durante la Sesión”.</w:t>
      </w:r>
    </w:p>
    <w:p>
      <w:pPr>
        <w:pStyle w:val="Texto"/>
        <w:spacing w:lineRule="exact" w:line="212" w:before="0" w:after="0"/>
        <w:rPr/>
      </w:pPr>
      <w:r>
        <w:rPr/>
        <w:t>Del texto de los artículos transcritos, no se desprende la facultad los promoventes para representar en el presente juicio a la Diputación Permanente del Congreso Local del Estado de Nuevo León.</w:t>
      </w:r>
    </w:p>
    <w:p>
      <w:pPr>
        <w:pStyle w:val="Texto"/>
        <w:spacing w:lineRule="exact" w:line="212" w:before="0" w:after="0"/>
        <w:rPr/>
      </w:pPr>
      <w:r>
        <w:rPr/>
        <w:t>El Congreso de la Unión compareció a juicio por conducto de los cc. Senador José Alvaro Vallarta Ceceña y Diputado Jorge Abel López Sánchez, Secretarios de la Comisión Permanente del Congreso de la Unión, carácter que acreditaron en los términos del Acta de Elección que en copia certificada acompañaran y que se agregó al presente expediente.</w:t>
      </w:r>
    </w:p>
    <w:p>
      <w:pPr>
        <w:pStyle w:val="Texto"/>
        <w:spacing w:lineRule="exact" w:line="206" w:before="0" w:after="0"/>
        <w:rPr/>
      </w:pPr>
      <w:r>
        <w:rPr/>
        <w:t>Al respecto, la Ley orgánica del Congreso General de los Estados Unidos Mexicanos, señala:</w:t>
      </w:r>
    </w:p>
    <w:p>
      <w:pPr>
        <w:pStyle w:val="Texto"/>
        <w:spacing w:lineRule="exact" w:line="206" w:before="0" w:after="0"/>
        <w:ind w:left="360" w:right="371" w:hanging="0"/>
        <w:rPr>
          <w:lang w:val="es-MX"/>
        </w:rPr>
      </w:pPr>
      <w:r>
        <w:rPr/>
        <w:t>"ARTICULO</w:t>
      </w:r>
      <w:r>
        <w:rPr>
          <w:lang w:val="es-MX"/>
        </w:rPr>
        <w:t xml:space="preserve"> 100.-</w:t>
      </w:r>
    </w:p>
    <w:p>
      <w:pPr>
        <w:pStyle w:val="Texto"/>
        <w:spacing w:lineRule="exact" w:line="206" w:before="0" w:after="0"/>
        <w:ind w:left="360" w:right="371" w:hanging="0"/>
        <w:rPr>
          <w:lang w:val="es-MX"/>
        </w:rPr>
      </w:pPr>
      <w:r>
        <w:rPr>
          <w:lang w:val="es-MX"/>
        </w:rPr>
        <w:t>"1. De acuerdo con el decreto que crea la medalla "de honor "Belisario Domínguez" del Senado de la "República y su Reglamento, la Cámara de "Senadores celebrará sesión solemne en el mes de "octubre de cada año, para imponerla al ciudadano "que haya sido seleccionado.</w:t>
      </w:r>
    </w:p>
    <w:p>
      <w:pPr>
        <w:pStyle w:val="Texto"/>
        <w:spacing w:lineRule="exact" w:line="206" w:before="0" w:after="0"/>
        <w:ind w:left="360" w:right="371" w:hanging="0"/>
        <w:rPr>
          <w:lang w:val="es-MX"/>
        </w:rPr>
      </w:pPr>
      <w:r>
        <w:rPr>
          <w:lang w:val="es-MX"/>
        </w:rPr>
        <w:t>"2. A la sesión solemne se invitará al Titular del "Poder Ejecutivo Federal, al Presidente de la "Suprema Corte de Justicia de la Nación, al "Presidente de la Cámara de Diputados y a los "demás funcionarios y personalidades que la Mesa "Directiva determine”.</w:t>
      </w:r>
    </w:p>
    <w:p>
      <w:pPr>
        <w:pStyle w:val="Texto"/>
        <w:spacing w:lineRule="exact" w:line="206" w:before="0" w:after="0"/>
        <w:ind w:left="360" w:right="371" w:hanging="0"/>
        <w:rPr>
          <w:lang w:val="es-MX"/>
        </w:rPr>
      </w:pPr>
      <w:r>
        <w:rPr/>
        <w:t>"ARTICULO</w:t>
      </w:r>
      <w:r>
        <w:rPr>
          <w:lang w:val="es-MX"/>
        </w:rPr>
        <w:t xml:space="preserve"> 101.-</w:t>
      </w:r>
    </w:p>
    <w:p>
      <w:pPr>
        <w:pStyle w:val="Texto"/>
        <w:spacing w:lineRule="exact" w:line="206" w:before="0" w:after="0"/>
        <w:ind w:left="360" w:right="371" w:hanging="0"/>
        <w:rPr>
          <w:lang w:val="es-MX"/>
        </w:rPr>
      </w:pPr>
      <w:r>
        <w:rPr>
          <w:lang w:val="es-MX"/>
        </w:rPr>
        <w:t>"1. La Comisión Jurisdiccional se integrará por un "mínimo de 8 Senadores y un máximo de 12, con la "finalidad de que entre ellos se designe a los que "habrán de conformar, cuando así se requiera, la "sección de enjuiciamiento encargada de las "funciones a que se refiere la Ley Federal de "Responsabilidades de los Servidores Públicos; en "dicha sección deberán estar representados los "grupos parlamentarios”.</w:t>
      </w:r>
    </w:p>
    <w:p>
      <w:pPr>
        <w:pStyle w:val="Texto"/>
        <w:spacing w:lineRule="exact" w:line="206" w:before="0" w:after="0"/>
        <w:ind w:left="360" w:right="371" w:hanging="0"/>
        <w:rPr>
          <w:lang w:val="es-MX"/>
        </w:rPr>
      </w:pPr>
      <w:r>
        <w:rPr/>
        <w:t>"ARTICULO</w:t>
      </w:r>
      <w:r>
        <w:rPr>
          <w:lang w:val="es-MX"/>
        </w:rPr>
        <w:t xml:space="preserve"> 102.-</w:t>
      </w:r>
    </w:p>
    <w:p>
      <w:pPr>
        <w:pStyle w:val="Texto"/>
        <w:spacing w:lineRule="exact" w:line="206" w:before="0" w:after="0"/>
        <w:ind w:left="360" w:right="371" w:hanging="0"/>
        <w:rPr>
          <w:lang w:val="es-MX"/>
        </w:rPr>
      </w:pPr>
      <w:r>
        <w:rPr>
          <w:lang w:val="es-MX"/>
        </w:rPr>
        <w:t>"1. La Comisión de Reglamentos y Prácticas "Parlamentarias se encargará de preparar "proyectos de ley o decreto para adecuar las "normas que rigen las actividades camarales, de "dictaminar las propuestas que se presenten en "esta materia y de resolver las consultas que en el "mismo ámbito decidan plantearle los organismos "constituidos en virtud de esta Ley, y aquellas que "se refieran al protocolo”.</w:t>
      </w:r>
    </w:p>
    <w:p>
      <w:pPr>
        <w:pStyle w:val="Texto"/>
        <w:spacing w:lineRule="exact" w:line="206" w:before="0" w:after="0"/>
        <w:ind w:left="360" w:right="371" w:hanging="0"/>
        <w:rPr>
          <w:lang w:val="es-MX"/>
        </w:rPr>
      </w:pPr>
      <w:r>
        <w:rPr/>
        <w:t>"ARTICULO</w:t>
      </w:r>
      <w:r>
        <w:rPr>
          <w:lang w:val="es-MX"/>
        </w:rPr>
        <w:t xml:space="preserve"> 103.</w:t>
      </w:r>
    </w:p>
    <w:p>
      <w:pPr>
        <w:pStyle w:val="Texto"/>
        <w:spacing w:lineRule="exact" w:line="206" w:before="0" w:after="0"/>
        <w:ind w:left="360" w:right="371" w:hanging="0"/>
        <w:rPr>
          <w:lang w:val="es-MX"/>
        </w:rPr>
      </w:pPr>
      <w:r>
        <w:rPr>
          <w:lang w:val="es-MX"/>
        </w:rPr>
        <w:t>"1. El Reglamento establecerá los procedimientos y "trámites para el despacho de los trabajos de las "comisiones y los asuntos que por su naturaleza y "trascendencia puedan ser resueltos por ellas "mismas”.</w:t>
      </w:r>
    </w:p>
    <w:p>
      <w:pPr>
        <w:pStyle w:val="Texto"/>
        <w:spacing w:lineRule="exact" w:line="206" w:before="0" w:after="0"/>
        <w:ind w:left="360" w:right="371" w:hanging="0"/>
        <w:rPr>
          <w:lang w:val="es-MX"/>
        </w:rPr>
      </w:pPr>
      <w:r>
        <w:rPr/>
        <w:t>"ARTICULO</w:t>
      </w:r>
      <w:r>
        <w:rPr>
          <w:lang w:val="es-MX"/>
        </w:rPr>
        <w:t xml:space="preserve"> 104.- </w:t>
      </w:r>
    </w:p>
    <w:p>
      <w:pPr>
        <w:pStyle w:val="Texto"/>
        <w:spacing w:lineRule="exact" w:line="206" w:before="0" w:after="0"/>
        <w:ind w:left="360" w:right="371" w:hanging="0"/>
        <w:rPr>
          <w:lang w:val="es-MX"/>
        </w:rPr>
      </w:pPr>
      <w:r>
        <w:rPr>
          <w:lang w:val="es-MX"/>
        </w:rPr>
        <w:t>"1. Las comisiones ordinarias se constituyen "durante el primer mes de ejercicio de la "Legislatura, tendrán hasta quince miembros y el "encargo de sus integrantes será por el término de "la misma. Ningún senador pertenecerá a más de "cuatro de ellas.</w:t>
      </w:r>
    </w:p>
    <w:p>
      <w:pPr>
        <w:pStyle w:val="Texto"/>
        <w:spacing w:lineRule="exact" w:line="206" w:before="0" w:after="0"/>
        <w:ind w:left="360" w:right="371" w:hanging="0"/>
        <w:rPr>
          <w:lang w:val="es-MX"/>
        </w:rPr>
      </w:pPr>
      <w:r>
        <w:rPr>
          <w:lang w:val="es-MX"/>
        </w:rPr>
        <w:t>"2. Para la integración de las comisiones, la Junta "de Coordinación Política tomará en cuenta la "pluralidad representada en la Cámara y formulará "las propuestas correspondientes, con base en el "criterio de proporcionalidad entre la integración "del Pleno y la conformación de las comisiones. Al "efecto, los grupos parlamentarios formularán los "planteamientos que estimen pertinentes.</w:t>
      </w:r>
    </w:p>
    <w:p>
      <w:pPr>
        <w:pStyle w:val="Texto"/>
        <w:spacing w:lineRule="exact" w:line="206" w:before="0" w:after="0"/>
        <w:ind w:left="360" w:right="371" w:hanging="0"/>
        <w:rPr>
          <w:lang w:val="es-MX"/>
        </w:rPr>
      </w:pPr>
      <w:r>
        <w:rPr>
          <w:lang w:val="es-MX"/>
        </w:rPr>
        <w:t xml:space="preserve">"3. Al plantear la integración de las comisiones, la "Junta de Coordinación Política propondrá también "a quienes deban integrar sus juntas directivas. Al "hacerlo, cuidará que su propuesta incorpore a los "senadores pertenecientes a los distintos grupos "parlamentarios, de forma tal que se refleje la "proporción que representen en el Pleno. </w:t>
      </w:r>
    </w:p>
    <w:p>
      <w:pPr>
        <w:pStyle w:val="Texto"/>
        <w:spacing w:lineRule="exact" w:line="206" w:before="0" w:after="0"/>
        <w:ind w:left="360" w:right="371" w:hanging="0"/>
        <w:rPr>
          <w:lang w:val="es-MX"/>
        </w:rPr>
      </w:pPr>
      <w:r>
        <w:rPr>
          <w:lang w:val="es-MX"/>
        </w:rPr>
        <w:t>"4. A propuesta de la Junta de Coordinación "Política, el Pleno podrá constituir “grupos de "amistad” para la atención y seguimiento de los "vínculos bilaterales con órganos de "representación popular de países con los que "México sostenga relaciones diplomáticas”.</w:t>
      </w:r>
    </w:p>
    <w:p>
      <w:pPr>
        <w:pStyle w:val="Texto"/>
        <w:spacing w:lineRule="exact" w:line="206" w:before="0" w:after="0"/>
        <w:rPr/>
      </w:pPr>
      <w:r>
        <w:rPr/>
        <w:t>Del texto de los artículos transcritos tampoco se desprende la facultad de los firmantes de la contestación a la demanda, para representar en el presente juicio a la Comisión Permanente del Congreso de la Unión.</w:t>
      </w:r>
    </w:p>
    <w:p>
      <w:pPr>
        <w:pStyle w:val="Texto"/>
        <w:spacing w:lineRule="exact" w:line="206" w:before="0" w:after="0"/>
        <w:rPr/>
      </w:pPr>
      <w:r>
        <w:rPr/>
        <w:t xml:space="preserve">El Director del </w:t>
      </w:r>
      <w:r>
        <w:rPr>
          <w:b/>
        </w:rPr>
        <w:t>Diario Oficial de la Federación</w:t>
      </w:r>
      <w:r>
        <w:rPr/>
        <w:t>, del que comparece su titular, c. Carlos Justo Sierra, no anexa ningún documento con el que se acredite la personalidad con que se ostenta.</w:t>
      </w:r>
    </w:p>
    <w:p>
      <w:pPr>
        <w:pStyle w:val="Texto"/>
        <w:spacing w:lineRule="exact" w:line="206" w:before="0" w:after="0"/>
        <w:rPr/>
      </w:pPr>
      <w:r>
        <w:rPr/>
        <w:t>El Secretario de Finanzas y Tesorero General del Estado de Nuevo León, compareció a través de su titular señor Xavier Doria González, y el Subsecretario de Egresos de la Secretaría de Finanzas y Tesorería General del Estado de Nuevo León, lo hizo a través de su titular señor Gerardo Guajardo Cantú. Respecto de estos demandados no se desprende que hayan anexado documento alguno con el que acrediten la personalidad con que se ostentan y es de hacerse notar,que una vez revisadas la Constitución Política del Estado de Nuevo León y la Ley Orgánica de la Administración Pública del mismo Estado, no aparece precepto legal alguno que establezca que determinada persona se encuentra facultada para representar en juicio a las autoridades locales demandadas.</w:t>
      </w:r>
    </w:p>
    <w:p>
      <w:pPr>
        <w:pStyle w:val="Texto"/>
        <w:spacing w:lineRule="exact" w:line="200" w:before="0" w:after="0"/>
        <w:rPr/>
      </w:pPr>
      <w:r>
        <w:rPr/>
        <w:t>Finalmente la Cámara de Senadores compareció a la presente controversia constitucional por conducto de Javier Romo Michaud, Director General de Asuntos Jurídicos de dicha cámara, lo que acredita con copia del Diario de los Debates de tres de noviembre de mil novecientos noventa y cuatro, en donde consta su designación como titular de la unidad administrativa mencionada, sin embargo no acreditó con base en que disposición legal o en que facultad se sustenta para comparecer, en la presente controversia constitucional, a nombre y representación del multicitado cuerpo legislativo y del texto de todos los artículos de la Ley Orgánica del Congreso General de los Estados Unidos Mexicanos, tampoco se desprende la facultad del firmante de la contestación a la demanda, para representar en el presente juicio a la Cámara de Senadores.</w:t>
      </w:r>
    </w:p>
    <w:p>
      <w:pPr>
        <w:pStyle w:val="Texto"/>
        <w:spacing w:lineRule="exact" w:line="206" w:before="0" w:after="0"/>
        <w:rPr/>
      </w:pPr>
      <w:r>
        <w:rPr/>
        <w:t xml:space="preserve">Ahora bien, no obstante lo señalado respecto de las autoridades anteriormente precisadas, conforme al artículo 11 de la Ley Reglamentaria del artículo 105, al no existir prueba que acredite lo contrario, se presume que quienes comparecen a juicio, gozan de la representación legal y cuentan con la capacidad para hacerlo, por lo que en dichos términos, la representación con que se ostentan los promoventes, les es reconocida, con salvedad del Secretario de Finanzas y Tesorero General del Estado de Nuevo León y del Subsecretario de Egresos de la Secretaría de Finanzas y Tesorería General del Estado de Nuevo León.. </w:t>
      </w:r>
    </w:p>
    <w:p>
      <w:pPr>
        <w:pStyle w:val="Texto"/>
        <w:spacing w:lineRule="exact" w:line="212" w:before="0" w:after="0"/>
        <w:rPr/>
      </w:pPr>
      <w:r>
        <w:rPr/>
        <w:t>Sirve de apoyo a lo anterior la tesis siguiente:</w:t>
      </w:r>
    </w:p>
    <w:p>
      <w:pPr>
        <w:pStyle w:val="Texto"/>
        <w:spacing w:lineRule="exact" w:line="212" w:before="0" w:after="0"/>
        <w:ind w:left="360" w:right="371" w:hanging="0"/>
        <w:rPr/>
      </w:pPr>
      <w:r>
        <w:rPr/>
        <w:t>"Novena Epoca</w:t>
      </w:r>
    </w:p>
    <w:p>
      <w:pPr>
        <w:pStyle w:val="Texto"/>
        <w:spacing w:lineRule="exact" w:line="212" w:before="0" w:after="0"/>
        <w:ind w:left="360" w:right="371" w:hanging="0"/>
        <w:rPr/>
      </w:pPr>
      <w:r>
        <w:rPr/>
        <w:t>"Instancia: Pleno</w:t>
      </w:r>
    </w:p>
    <w:p>
      <w:pPr>
        <w:pStyle w:val="Texto"/>
        <w:spacing w:lineRule="exact" w:line="212" w:before="0" w:after="0"/>
        <w:ind w:left="360" w:right="371" w:hanging="0"/>
        <w:rPr/>
      </w:pPr>
      <w:r>
        <w:rPr/>
        <w:t>"Fuente: Semanario Judicial de la Federación y su "Gaceta</w:t>
      </w:r>
    </w:p>
    <w:p>
      <w:pPr>
        <w:pStyle w:val="Texto"/>
        <w:spacing w:lineRule="exact" w:line="212" w:before="0" w:after="0"/>
        <w:ind w:left="360" w:right="371" w:hanging="0"/>
        <w:rPr/>
      </w:pPr>
      <w:r>
        <w:rPr/>
        <w:t>"Tomo: III, Febrero de 1996</w:t>
      </w:r>
    </w:p>
    <w:p>
      <w:pPr>
        <w:pStyle w:val="Texto"/>
        <w:spacing w:lineRule="exact" w:line="212" w:before="0" w:after="0"/>
        <w:ind w:left="360" w:right="371" w:hanging="0"/>
        <w:rPr/>
      </w:pPr>
      <w:r>
        <w:rPr/>
        <w:t>"Tesis: P. X/96</w:t>
      </w:r>
    </w:p>
    <w:p>
      <w:pPr>
        <w:pStyle w:val="Texto"/>
        <w:spacing w:lineRule="exact" w:line="212" w:before="0" w:after="0"/>
        <w:ind w:left="360" w:right="371" w:hanging="0"/>
        <w:rPr/>
      </w:pPr>
      <w:r>
        <w:rPr/>
        <w:t>"Página: 166</w:t>
      </w:r>
    </w:p>
    <w:p>
      <w:pPr>
        <w:pStyle w:val="Texto"/>
        <w:spacing w:lineRule="exact" w:line="212" w:before="0" w:after="0"/>
        <w:ind w:left="360" w:right="371" w:hanging="0"/>
        <w:rPr/>
      </w:pPr>
      <w:r>
        <w:rPr/>
        <w:t>"CONTROVERSIA CONSTITUCIONAL. LA "PRESUNCION LEGAL EN CUANTO A LA "REPRESENTACION Y CAPACIDAD DE LOS "PROMOVENTES NO OPERA CUANDO DE LA "DEMANDA SE DESPRENDE QUE CARECEN DE "LEGITIMACION PARA EJERCER ESA ACCION. El "artículo 11 de la Ley Reglamentaria de las "Fracciones I y II del Artículo 105 de la Constitución "Política de los Estados Unidos Mexicanos, "relacionado estrechamente con el artículo 10 del "propio ordenamiento que señala como actor en las "controversias constitucionales a la entidad, poder "u órgano que la promueva, establece la "presunción de que quien comparezca a juicio en "su representación goza de tal representación legal "y cuenta con la capacidad para hacerlo, salvo "prueba en contrario. Sin embargo, debe "considerarse que tal presunción no opera cuando "de la demanda derive que quienes pretenden "actuar con tal carácter carecen de legitimación "para ejercitar la acción de controversia "constitucional al expresarse que el carácter "referido lo derivan de actuaciones realizadas al "margen de las disposiciones constitucionales y "legales aplicables, pues en esa hipótesis debe "desecharse la demanda pues al carecer de "legitimación no pueden representar a la entidad, "poder u órgano que como parte actora puede "promover la controversia constitucional”.</w:t>
      </w:r>
    </w:p>
    <w:p>
      <w:pPr>
        <w:pStyle w:val="Texto"/>
        <w:spacing w:lineRule="exact" w:line="212" w:before="0" w:after="0"/>
        <w:ind w:left="360" w:right="371" w:hanging="0"/>
        <w:rPr/>
      </w:pPr>
      <w:r>
        <w:rPr/>
        <w:t>"Reclamación en la controversia constitucional "17/95. Ayuntamiento de Tepozotlán, Morelos. 5 de "diciembre de 1995. Unanimidad de once votos. "Ponente: Mariano Azuela Güitrón. Secretaria: "Lourdes Ferrer Mac Gregor Poisot.</w:t>
      </w:r>
    </w:p>
    <w:p>
      <w:pPr>
        <w:pStyle w:val="Texto"/>
        <w:spacing w:lineRule="exact" w:line="212" w:before="0" w:after="0"/>
        <w:ind w:left="360" w:right="371" w:hanging="0"/>
        <w:rPr/>
      </w:pPr>
      <w:r>
        <w:rPr/>
        <w:t>El Tribunal Pleno en su sesión privada celebrada el seis de febrero en curso, por unanimidad de once votos de los Ministros: presidente José Vicente Aguinaco Alemán, Sergio Salvador Aguirre Anguiano, Mariano Azuela Güitrón, Juventino V. Castro y Castro, Juan Díaz Romero, Genaro David Góngora Pimentel, José de Jesús Gudiño Pelayo, Guillermo I. Ortiz Mayagoitia, Humberto Román Palacios, Olga María Sánchez Cordero y Juan N. Silva Meza; aprobó, con el número X/1996 la tesis que antecede; y determinó que la votación es idónea para integrar tesis de jurisprudencia. México, Distrito Federal, a seis de febrero de mil novecientos noventa y seis.</w:t>
      </w:r>
    </w:p>
    <w:p>
      <w:pPr>
        <w:pStyle w:val="Texto"/>
        <w:spacing w:lineRule="exact" w:line="212" w:before="0" w:after="0"/>
        <w:rPr/>
      </w:pPr>
      <w:r>
        <w:rPr/>
        <w:t>Por lo que se refiere al Secretario de Finanzas y Tesorero General del Estado de Nuevo León y al Subsecretario de Egresos de la Secretaría de Finanzas y Tesorería General del Estado de Nuevo León, no se reconoce la legitimación pasiva en atención a que son órganos derivados subordinados jerárquicamente al Gobernador del estado de Nuevo León, por lo que resulta improcedente tenerlos como demandados, pues es claro que el superior jerárquico, al cumplir la ejecutoria, tiene la obligación de girar, a todos sus subordinados, las órdenes e instrucciones necesarias a fin de lograr ese cumplimiento; y estos últimos, la obligación de acatarla aun cuando no se les haya reconocido el carácter de demandados.</w:t>
      </w:r>
    </w:p>
    <w:p>
      <w:pPr>
        <w:pStyle w:val="Texto"/>
        <w:spacing w:lineRule="exact" w:line="212" w:before="0" w:after="0"/>
        <w:rPr/>
      </w:pPr>
      <w:r>
        <w:rPr/>
        <w:t>Es aplicable el criterio siguiente:</w:t>
      </w:r>
    </w:p>
    <w:p>
      <w:pPr>
        <w:pStyle w:val="Texto"/>
        <w:spacing w:lineRule="exact" w:line="212" w:before="0" w:after="0"/>
        <w:ind w:left="360" w:right="371" w:hanging="0"/>
        <w:rPr/>
      </w:pPr>
      <w:r>
        <w:rPr/>
        <w:t>"Novena Epoca</w:t>
      </w:r>
    </w:p>
    <w:p>
      <w:pPr>
        <w:pStyle w:val="Texto"/>
        <w:spacing w:lineRule="exact" w:line="212" w:before="0" w:after="0"/>
        <w:ind w:left="360" w:right="371" w:hanging="0"/>
        <w:rPr/>
      </w:pPr>
      <w:r>
        <w:rPr/>
        <w:t>"Instancia: Pleno</w:t>
      </w:r>
    </w:p>
    <w:p>
      <w:pPr>
        <w:pStyle w:val="Texto"/>
        <w:spacing w:lineRule="exact" w:line="212" w:before="0" w:after="0"/>
        <w:ind w:left="360" w:right="371" w:hanging="0"/>
        <w:rPr/>
      </w:pPr>
      <w:r>
        <w:rPr/>
        <w:t>"Fuente: Semanario Judicial de la Federación y su "Gaceta</w:t>
      </w:r>
    </w:p>
    <w:p>
      <w:pPr>
        <w:pStyle w:val="Texto"/>
        <w:spacing w:lineRule="exact" w:line="212" w:before="0" w:after="0"/>
        <w:ind w:left="360" w:right="371" w:hanging="0"/>
        <w:rPr/>
      </w:pPr>
      <w:r>
        <w:rPr/>
        <w:t>"Tomo: XII, Agosto de 2000</w:t>
      </w:r>
    </w:p>
    <w:p>
      <w:pPr>
        <w:pStyle w:val="Texto"/>
        <w:spacing w:lineRule="exact" w:line="212" w:before="0" w:after="0"/>
        <w:ind w:left="360" w:right="371" w:hanging="0"/>
        <w:rPr/>
      </w:pPr>
      <w:r>
        <w:rPr/>
        <w:t xml:space="preserve">"Tesis: P./J. 84/2000 </w:t>
      </w:r>
    </w:p>
    <w:p>
      <w:pPr>
        <w:pStyle w:val="Texto"/>
        <w:spacing w:lineRule="exact" w:line="212" w:before="0" w:after="0"/>
        <w:ind w:left="360" w:right="371" w:hanging="0"/>
        <w:rPr/>
      </w:pPr>
      <w:r>
        <w:rPr/>
        <w:t>"Página: 967</w:t>
      </w:r>
    </w:p>
    <w:p>
      <w:pPr>
        <w:pStyle w:val="Texto"/>
        <w:spacing w:lineRule="exact" w:line="214" w:before="0" w:after="0"/>
        <w:ind w:left="360" w:right="374" w:hanging="0"/>
        <w:rPr/>
      </w:pPr>
      <w:r>
        <w:rPr/>
        <w:t>“</w:t>
      </w:r>
      <w:r>
        <w:rPr/>
        <w:t>LEGITIMACION PASIVA EN CONTROVERSIAS "CONSTITUCIONALES. CARECEN DE ELLA LOS "ORGANOS SUBORDINADOS. Tomando en "consideración que la finalidad principal de las "controversias constitucionales es evitar que se "invada la esfera de competencia establecida en la "Constitución Federal, para determinar lo referente "a la legitimación pasiva, además de la "clasificación de órganos originarios o derivados "que se realiza en la tesis establecida por esta "Suprema Corte de Justicia de la Nación, número P. "LXXIII/98, publicada a fojas 790, Tomo VIII, "diciembre de 1998, Pleno, Novena Epoca del "Semanario Judicial de la Federación y su Gaceta, "bajo el rubro: "CONTROVERSIAS "CONSTITUCIONALES. LEGITIMACION ACTIVA Y "LEGITIMACION PASIVA.", para deducir esa "legitimación, debe atenderse, además, a la "subordinación jerárquica. En este orden de ideas, "sólo puede aceptarse que tiene legitimación "pasiva un órgano derivado, si es autónomo de los "sujetos que, siendo demandados, se enumeran en "la fracción I del artículo 105 constitucional. Sin "embargo, cuando ese órgano derivado está "subordinado jerárquicamente a otro ente o poder "de los que señala el mencionado artículo 105, "fracción I, resulta improcedente tenerlo como "demandado, pues es claro que el superior "jerárquico, al cumplir la ejecutoria, tiene la "obligación de girar, a todos sus subordinados, las "órdenes e instrucciones necesarias a fin de lograr "ese cumplimiento; y estos últimos, la obligación "de acatarla aun cuando no se les haya reconocido "el carácter de demandados.</w:t>
      </w:r>
    </w:p>
    <w:p>
      <w:pPr>
        <w:pStyle w:val="Texto"/>
        <w:spacing w:lineRule="auto" w:line="240" w:before="0" w:after="0"/>
        <w:ind w:left="360" w:right="371" w:hanging="0"/>
        <w:rPr/>
      </w:pPr>
      <w:r>
        <w:rPr/>
        <w:t>"Controversia constitucional 26/99. Cámara de "Diputados del Congreso de la Unión. 24 de agosto "de 2000. Once votos. Ponente: Olga Sánchez "Cordero de García Villegas. Secretario: Pedro "Alberto Nava Malagón.</w:t>
      </w:r>
    </w:p>
    <w:p>
      <w:pPr>
        <w:pStyle w:val="Texto"/>
        <w:spacing w:lineRule="exact" w:line="202" w:before="0" w:after="0"/>
        <w:ind w:left="360" w:right="371" w:hanging="0"/>
        <w:rPr/>
      </w:pPr>
      <w:r>
        <w:rPr/>
        <w:t>"El Tribunal Pleno, en su sesión pública celebrada "hoy veinticuatro de agosto en curso, aprobó, con "el número 84/2000, la tesis jurisprudencial que "antecede. México, Distrito Federal, a veinticuatro "de agosto de dos mil.</w:t>
      </w:r>
    </w:p>
    <w:p>
      <w:pPr>
        <w:pStyle w:val="Texto"/>
        <w:spacing w:lineRule="exact" w:line="202" w:before="0" w:after="0"/>
        <w:rPr/>
      </w:pPr>
      <w:r>
        <w:rPr>
          <w:b/>
        </w:rPr>
        <w:t xml:space="preserve">QUINTO.- </w:t>
      </w:r>
      <w:r>
        <w:rPr/>
        <w:t>Previamente a cualquier otra cuestión, procede analizar si la demanda de controversia constitucional fue promovida oportunamente.</w:t>
      </w:r>
    </w:p>
    <w:p>
      <w:pPr>
        <w:pStyle w:val="Texto"/>
        <w:spacing w:lineRule="exact" w:line="202" w:before="0" w:after="0"/>
        <w:rPr/>
      </w:pPr>
      <w:r>
        <w:rPr/>
        <w:t>El artículo 21, fracciones I y II, de la Ley Reglamentaria de la Matera, dispone:</w:t>
      </w:r>
    </w:p>
    <w:p>
      <w:pPr>
        <w:pStyle w:val="Texto"/>
        <w:spacing w:lineRule="exact" w:line="202" w:before="0" w:after="0"/>
        <w:ind w:left="360" w:right="371" w:hanging="0"/>
        <w:rPr/>
      </w:pPr>
      <w:r>
        <w:rPr/>
        <w:t>"Art. 21.- El plazo para la interposición de la "demanda será:--- 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02" w:before="0" w:after="0"/>
        <w:rPr/>
      </w:pPr>
      <w:r>
        <w:rPr/>
        <w:t>Como se puede observar, la Ley Reglamentaria del artículo 105, prevé expresamente el plazo para la presentación de la demanda de controversia constitucional tratándose, tanto de actos como de normas de carácter general, o de actos derivados de ellas.</w:t>
      </w:r>
    </w:p>
    <w:p>
      <w:pPr>
        <w:pStyle w:val="Texto"/>
        <w:spacing w:lineRule="exact" w:line="202" w:before="0" w:after="0"/>
        <w:rPr/>
      </w:pPr>
      <w:r>
        <w:rPr/>
        <w:t xml:space="preserve">Ahora bien, cabe señalar que las autoridades demandadas y el Procurador General de la República, son coincidentes en argumentar que la demanda fue presentada fuera del término de treinta días señalado en las fracciones I y II del artículo 21 de la Ley Reglamentaria del artículo 105, ya que se demanda la invalidez de la Ley de Coordinación Fiscal, publicada en el </w:t>
      </w:r>
      <w:r>
        <w:rPr>
          <w:b/>
        </w:rPr>
        <w:t>Diario Oficial de la Federación</w:t>
      </w:r>
      <w:r>
        <w:rPr/>
        <w:t xml:space="preserve"> el día veintisiete de diciembre de mil novecientos setenta y ocho y sus reformas; del Convenio de Adhesión al Sistema Nacional de Coordinación Fiscal, publicado en el </w:t>
      </w:r>
      <w:r>
        <w:rPr>
          <w:b/>
        </w:rPr>
        <w:t>Diario Oficial de la Federación</w:t>
      </w:r>
      <w:r>
        <w:rPr/>
        <w:t xml:space="preserve"> el veintiocho de diciembre de mil novecientos setenta y nueve y del Convenio de Colaboración Administrativa en Materia Fiscal Federal, publicado en el </w:t>
      </w:r>
      <w:r>
        <w:rPr>
          <w:b/>
        </w:rPr>
        <w:t>Diario Oficial de la Federación</w:t>
      </w:r>
      <w:r>
        <w:rPr/>
        <w:t xml:space="preserve"> el veintiocho de diciembre de mil novecientos noventa y seis y en el Periódico oficial del Estado de Nuevo León el veinte de enero de mil novecientos noventa y siete, y atendiendo a la fecha de publicación de dicho ordenamiento y a la de realización de los actos, respecto de la fecha de interposición de la demanda, debe concluirse que la presentación de la misma es extemporánea pues transcurrieron en exceso los treinta días que para controvertir la ley y actos, como lo establece la ley de la materia.</w:t>
      </w:r>
    </w:p>
    <w:p>
      <w:pPr>
        <w:pStyle w:val="Texto"/>
        <w:spacing w:lineRule="exact" w:line="202" w:before="0" w:after="0"/>
        <w:rPr/>
      </w:pPr>
      <w:r>
        <w:rPr/>
        <w:t xml:space="preserve">Para resolver la causal de improcedencia que se analiza debe precisarse que la norma fue publicada en el </w:t>
      </w:r>
      <w:r>
        <w:rPr>
          <w:b/>
        </w:rPr>
        <w:t>Diario Oficial de la Federación</w:t>
      </w:r>
      <w:r>
        <w:rPr/>
        <w:t xml:space="preserve"> y los actos fueron emitidos en la forma siguiente:</w:t>
      </w:r>
    </w:p>
    <w:p>
      <w:pPr>
        <w:pStyle w:val="Texto"/>
        <w:spacing w:lineRule="exact" w:line="202" w:before="0" w:after="0"/>
        <w:rPr/>
      </w:pPr>
      <w:r>
        <w:rPr>
          <w:b/>
        </w:rPr>
        <w:t>I.-.</w:t>
      </w:r>
      <w:r>
        <w:rPr/>
        <w:t xml:space="preserve"> La Ley de Coordinación Fiscal, el día veintisiete de diciembre de mil novecientos setenta y ocho, y sus últimas reformas, el treinta de diciembre de mil novecientos noventa y seis;</w:t>
      </w:r>
    </w:p>
    <w:p>
      <w:pPr>
        <w:pStyle w:val="Texto"/>
        <w:spacing w:lineRule="exact" w:line="202" w:before="0" w:after="0"/>
        <w:rPr/>
      </w:pPr>
      <w:r>
        <w:rPr>
          <w:b/>
        </w:rPr>
        <w:t>II.-</w:t>
      </w:r>
      <w:r>
        <w:rPr/>
        <w:t xml:space="preserve"> El Convenio de Adhesión al Sistema Nacional de Coordinación Fiscal celebrado entre la Secretaría de Hacienda y Crédito Público y el Estado de Nuevo León, el veintiocho de diciembre de mil novecientos setenta y nueve,</w:t>
      </w:r>
    </w:p>
    <w:p>
      <w:pPr>
        <w:pStyle w:val="Texto"/>
        <w:spacing w:lineRule="exact" w:line="202" w:before="0" w:after="0"/>
        <w:rPr/>
      </w:pPr>
      <w:r>
        <w:rPr>
          <w:b/>
        </w:rPr>
        <w:t>III.-</w:t>
      </w:r>
      <w:r>
        <w:rPr/>
        <w:t xml:space="preserve"> El Convenio de Coordinación Administrativa en Materia Fiscal Federal, celebrado entre el Gobierno Federal y el Gobierno del Estado de Nuevo León, el día veintiocho de diciembre de mil novecientos noventa y seis y se publicó en el periódico Oficial del Estado el día veinte de enero de mil novecientos noventa y siete,</w:t>
      </w:r>
    </w:p>
    <w:p>
      <w:pPr>
        <w:pStyle w:val="Texto"/>
        <w:spacing w:lineRule="exact" w:line="202" w:before="0" w:after="0"/>
        <w:rPr/>
      </w:pPr>
      <w:r>
        <w:rPr>
          <w:b/>
        </w:rPr>
        <w:t>IV.-</w:t>
      </w:r>
      <w:r>
        <w:rPr/>
        <w:t xml:space="preserve"> Los oficios números </w:t>
      </w:r>
      <w:r>
        <w:rPr>
          <w:b/>
        </w:rPr>
        <w:t xml:space="preserve">531/97 </w:t>
      </w:r>
      <w:r>
        <w:rPr/>
        <w:t xml:space="preserve">y </w:t>
      </w:r>
      <w:r>
        <w:rPr>
          <w:b/>
        </w:rPr>
        <w:t>C-3-785-97</w:t>
      </w:r>
      <w:r>
        <w:rPr/>
        <w:t>, ambos suscritos el día veintiséis de junio de mil novecientos noventa y siete, por el Subsecretario de Egresos de la Secretaría de Finanzas y Tesorería General del Estado de Nuevo León.</w:t>
      </w:r>
    </w:p>
    <w:p>
      <w:pPr>
        <w:pStyle w:val="Texto"/>
        <w:spacing w:lineRule="exact" w:line="202" w:before="0" w:after="0"/>
        <w:rPr/>
      </w:pPr>
      <w:r>
        <w:rPr/>
        <w:t xml:space="preserve">Ahora bien, no pasa desapercibido para este Tribunal Pleno que la norma general y algunos actos fueron publicados y realizados con anterioridad a la entrada en vigor de la Ley reglamentaria del artículo 105, por lo que con el fin de garantizar el ejercicio pleno de la acción de controversia constitucional, esta Suprema Corte de Justicia de la Nación ha considerado que tratándose de la norma general reclamada, así como de actos anteriores, estos pueden impugnarse mediante la controversia constitucional, dentro del plazo de treinta días, contado a partir del día siguiente al en que entró la ley reglamentaria, o bien, dentro del plazo de treinta días, contado a partir del día siguiente al en que se produzca el primer acto de aplicación, respetando en toda su extensión la doble oportunidad que el legislador confirió a los órganos de poder para cuestionar la constitucionalidad de la norma general, lo que se hace extensivo a los demás actos emitidos con la anterioridad expresada. </w:t>
      </w:r>
    </w:p>
    <w:p>
      <w:pPr>
        <w:pStyle w:val="Texto"/>
        <w:spacing w:lineRule="exact" w:line="202" w:before="0" w:after="0"/>
        <w:rPr/>
      </w:pPr>
      <w:r>
        <w:rPr/>
        <w:t>Es aplicable, al caso concreto la tesis jurisprudencial siguiente:</w:t>
      </w:r>
    </w:p>
    <w:p>
      <w:pPr>
        <w:pStyle w:val="Texto"/>
        <w:spacing w:lineRule="auto" w:line="240" w:before="0" w:after="0"/>
        <w:ind w:left="360" w:right="371" w:hanging="0"/>
        <w:rPr/>
      </w:pPr>
      <w:r>
        <w:rPr/>
        <w:t>"Novena Epoca</w:t>
      </w:r>
    </w:p>
    <w:p>
      <w:pPr>
        <w:pStyle w:val="Texto"/>
        <w:spacing w:lineRule="auto" w:line="240" w:before="0" w:after="0"/>
        <w:ind w:left="360" w:right="371" w:hanging="0"/>
        <w:rPr/>
      </w:pPr>
      <w:r>
        <w:rPr/>
        <w:t>"Instancia: Pleno</w:t>
      </w:r>
    </w:p>
    <w:p>
      <w:pPr>
        <w:pStyle w:val="Texto"/>
        <w:spacing w:lineRule="auto" w:line="240" w:before="0" w:after="0"/>
        <w:ind w:left="360" w:right="371" w:hanging="0"/>
        <w:rPr/>
      </w:pPr>
      <w:r>
        <w:rPr/>
        <w:t>"Fuente: Semanario Judicial de la Federación y su "Gaceta</w:t>
      </w:r>
    </w:p>
    <w:p>
      <w:pPr>
        <w:pStyle w:val="Texto"/>
        <w:spacing w:lineRule="auto" w:line="240" w:before="0" w:after="0"/>
        <w:ind w:left="360" w:right="371" w:hanging="0"/>
        <w:rPr/>
      </w:pPr>
      <w:r>
        <w:rPr/>
        <w:t>"Tomo: V, Mayo de 1997</w:t>
      </w:r>
    </w:p>
    <w:p>
      <w:pPr>
        <w:pStyle w:val="Texto"/>
        <w:spacing w:lineRule="auto" w:line="240" w:before="0" w:after="0"/>
        <w:ind w:left="360" w:right="371" w:hanging="0"/>
        <w:rPr/>
      </w:pPr>
      <w:r>
        <w:rPr/>
        <w:t>"Tesis: P./J. 28/97</w:t>
      </w:r>
    </w:p>
    <w:p>
      <w:pPr>
        <w:pStyle w:val="Texto"/>
        <w:spacing w:lineRule="auto" w:line="240" w:before="0" w:after="0"/>
        <w:ind w:left="360" w:right="371" w:hanging="0"/>
        <w:rPr/>
      </w:pPr>
      <w:r>
        <w:rPr/>
        <w:t>"Página: 416</w:t>
      </w:r>
    </w:p>
    <w:p>
      <w:pPr>
        <w:pStyle w:val="Texto"/>
        <w:spacing w:lineRule="auto" w:line="240" w:before="0" w:after="0"/>
        <w:ind w:left="360" w:right="371" w:hanging="0"/>
        <w:rPr/>
      </w:pPr>
      <w:r>
        <w:rPr/>
        <w:t>"CONTROVERSIAS CONSTITUCIONALES. "MOMENTO EN QUE INICIA EL PLAZO PARA "HACERLAS VALER, CON MOTIVO DE LA "PUBLICACION DE LAS NORMAS GENERALES "IMPUGNADAS, ANTERIOR A LA FECHA EN QUE "ENTRO EN VIGOR LA LEY REGLAMENTARIA DE "LAS FRACCIONES I Y II DEL ARTICULO 105 DE LA "CONSTITUCION POLITICA DE LOS ESTADOS "UNIDOS MEXICANOS. El ejercicio de la acción de "controversia constitucional, deducida contra "normas generales, con apoyo en la nueva "legislación que regula y desenvuelve ese medio de "defensa de la Constitución, puede llevarse a cabo "en dos momentos distintos: 1) Dentro del plazo de "treinta días, contado a partir del día siguiente de "su publicación; y 2) Dentro del plazo de treinta "días, contado a partir del día siguiente al en que se "produzca el primer acto de aplicación de la norma "cuestionada. El primer supuesto, relativo a las "normas generales ya existentes a la fecha de "entrada en vigor de la Ley Reglamentaria de las "Fracciones I y II del Artículo 105 de la Constitución "Política de los Estados Unidos Mexicanos, es "sumamente peculiar, pues podría parecer que en "este caso sólo cabría impugnarlas cuando se "realice su primer acto de aplicación, en tanto que "la publicación de una norma general, en esas "circunstancias, se efectuó antes de la vigencia de "la ley de la materia. Con el fin de evitar lo anterior, "y garantizar el ejercicio pleno de la acción de "controversia constitucional, esta Suprema Corte "de Justicia de la Nación considera que tratándose "de normas generales publicadas con anterioridad "al inicio de vigencia de la Ley Reglamentaria de "las Fracciones I y II del Artículo 105 de la "Constitución Política de los Estados Unidos "Mexicanos, su impugnación mediante la "controversia constitucional, puede realizarse "dentro del plazo de treinta días, contado a partir "del día siguiente al en que entró en vigor aquélla; "o bien, dentro del plazo de treinta días, contado a "partir del día siguiente al en que se produzca el "primer acto de aplicación de la norma "controvertida, pues con este criterio se respeta en "toda su extensión la doble oportunidad que el "legislador confirió a los órganos de poder para "cuestionar la constitucionalidad de normas "generales”.</w:t>
      </w:r>
    </w:p>
    <w:p>
      <w:pPr>
        <w:pStyle w:val="Texto"/>
        <w:spacing w:lineRule="auto" w:line="240" w:before="0" w:after="0"/>
        <w:rPr/>
      </w:pPr>
      <w:r>
        <w:rPr/>
        <w:t>Pues bien, por lo que se refiere a la primera oportunidad referida, o sea, al plazo de treinta días, contado a partir del día siguiente al de la expedición de la norma o al en que entró en vigor la ley reglamentaria del artículo 105 Constitucional, de las fechas de publicación y emisión de la norma general reclamada y demás actos, tenemos que:</w:t>
      </w:r>
    </w:p>
    <w:p>
      <w:pPr>
        <w:pStyle w:val="Texto"/>
        <w:spacing w:lineRule="auto" w:line="240" w:before="0" w:after="0"/>
        <w:rPr/>
      </w:pPr>
      <w:r>
        <w:rPr/>
        <w:t xml:space="preserve">La Ley de Coordinación Fiscal Federal, como norma general impugnada, fue publicada en el </w:t>
      </w:r>
      <w:r>
        <w:rPr>
          <w:b/>
        </w:rPr>
        <w:t>Diario Oficial de la Federación</w:t>
      </w:r>
      <w:r>
        <w:rPr/>
        <w:t xml:space="preserve"> el día veintisiete de diciembre de mil novecientos setenta y ocho y sus últimas reformas fueron publicadas en el propio diario el treinta de diciembre de mil novecientos noventa y seis, mientras que la demanda de controversia fue presentada el cuatro de julio de mil novecientos noventa siete, por lo que el término de treinta días, contados a partir de la fecha de publicación de la norma y de sus últimas reformas, así como de la vigencia de la Ley Reglamentaria de la Fracciones I y II del artículos 105 Constitucional para interponer la demanda, ha transcurrido en exceso.</w:t>
      </w:r>
    </w:p>
    <w:p>
      <w:pPr>
        <w:pStyle w:val="Texto"/>
        <w:spacing w:lineRule="auto" w:line="240" w:before="0" w:after="0"/>
        <w:rPr/>
      </w:pPr>
      <w:r>
        <w:rPr/>
        <w:t>Por lo que se refiere al Convenio de Adhesión al Sistema Nacional de Coordinación Fiscal, es de fecha veintiocho de diciembre de mil novecientos setenta y nueve y el Convenio de Coordinación Administrativa en Materia Fiscal Federal, de fecha veintiocho de diciembre de mil novecientos noventa y seis, publicado en el periódico Oficial del Estado el día veinte de enero de mil novecientos noventa y siete, por lo que el plazo concedido para su impugnación, contado a partir del día siguiente al que surtió sus efectos la notificación atendiendo a su expedición y publicación y a la vigencia de la Ley Reglamentaria de la materia, también ha transcurrido con exceso.</w:t>
      </w:r>
    </w:p>
    <w:p>
      <w:pPr>
        <w:pStyle w:val="Texto"/>
        <w:spacing w:lineRule="auto" w:line="240" w:before="0" w:after="0"/>
        <w:rPr/>
      </w:pPr>
      <w:r>
        <w:rPr/>
        <w:t xml:space="preserve">Por último, en relación a los oficios números </w:t>
      </w:r>
      <w:r>
        <w:rPr>
          <w:b/>
        </w:rPr>
        <w:t xml:space="preserve">531/97 </w:t>
      </w:r>
      <w:r>
        <w:rPr/>
        <w:t>y</w:t>
      </w:r>
      <w:r>
        <w:rPr>
          <w:b/>
        </w:rPr>
        <w:t xml:space="preserve"> C-3-785-97, </w:t>
      </w:r>
      <w:r>
        <w:rPr/>
        <w:t>suscritos por el Subsecretario de Egresos de la Secretaría de Finanzas y Tesorería General del Estado de Nuevo León, ambos de fecha veintiséis de junio de mil novecientos, demanda de controversia constitucional fue promovida en tiempo toda vez que se presentó el día cuatro de julio de mil novecientos noventa y siete.</w:t>
      </w:r>
    </w:p>
    <w:p>
      <w:pPr>
        <w:pStyle w:val="Texto"/>
        <w:spacing w:lineRule="auto" w:line="240" w:before="0" w:after="0"/>
        <w:rPr/>
      </w:pPr>
      <w:r>
        <w:rPr/>
        <w:t xml:space="preserve">Por lo que respecta a la segunda hipótesis de impugnación referente al plazo de treinta días, contado a partir del día siguiente al en que se produzca el primer acto de aplicación, para reclamar la norma general y los convenios que se señalan, cabe señalar que el actor promovió la controversia constitucional en contra de los oficios </w:t>
      </w:r>
      <w:r>
        <w:rPr>
          <w:b/>
        </w:rPr>
        <w:t xml:space="preserve">531/97 </w:t>
      </w:r>
      <w:r>
        <w:rPr/>
        <w:t xml:space="preserve">y </w:t>
      </w:r>
      <w:r>
        <w:rPr>
          <w:b/>
        </w:rPr>
        <w:t>C-3-785-97</w:t>
      </w:r>
      <w:r>
        <w:rPr/>
        <w:t>, ambos de fecha veintiséis de junio de mil novecientos noventa y siete, suscritos por el Subsecretario de Egresos del Gobierno del Estado de Nuevo León, que a la letra establecen:</w:t>
      </w:r>
    </w:p>
    <w:p>
      <w:pPr>
        <w:pStyle w:val="Texto"/>
        <w:spacing w:lineRule="auto" w:line="240" w:before="0" w:after="0"/>
        <w:ind w:right="371" w:firstLine="288"/>
        <w:rPr/>
      </w:pPr>
      <w:r>
        <w:rPr/>
        <w:t>"(Al margen un sello con la leyenda Estados "Unidos Mexicanos, Secretaria de Finanzas y "Tesorería General del Estado, Subsecretaria de "Egresos)</w:t>
      </w:r>
    </w:p>
    <w:p>
      <w:pPr>
        <w:pStyle w:val="Texto"/>
        <w:spacing w:lineRule="auto" w:line="240" w:before="0" w:after="0"/>
        <w:ind w:left="360" w:right="371" w:hanging="0"/>
        <w:rPr/>
      </w:pPr>
      <w:r>
        <w:rPr/>
        <w:t>"Oficio No. 531/97.</w:t>
      </w:r>
    </w:p>
    <w:p>
      <w:pPr>
        <w:pStyle w:val="Texto"/>
        <w:spacing w:lineRule="auto" w:line="240" w:before="0" w:after="0"/>
        <w:ind w:left="360" w:right="371" w:hanging="0"/>
        <w:rPr/>
      </w:pPr>
      <w:r>
        <w:rPr/>
        <w:t>"Monterrey, N.L., a 26 de junio de 1997.</w:t>
      </w:r>
    </w:p>
    <w:p>
      <w:pPr>
        <w:pStyle w:val="Texto"/>
        <w:spacing w:lineRule="auto" w:line="240" w:before="0" w:after="0"/>
        <w:ind w:left="360" w:right="371" w:hanging="0"/>
        <w:rPr/>
      </w:pPr>
      <w:r>
        <w:rPr/>
        <w:t>"Lic. Adalberto Nuñez Ramos.</w:t>
      </w:r>
    </w:p>
    <w:p>
      <w:pPr>
        <w:pStyle w:val="Texto"/>
        <w:spacing w:lineRule="auto" w:line="240" w:before="0" w:after="0"/>
        <w:ind w:left="360" w:right="371" w:hanging="0"/>
        <w:rPr/>
      </w:pPr>
      <w:r>
        <w:rPr/>
        <w:t>"C. Presidente Municipal de San Nicolás de los "Garza, N. L..</w:t>
      </w:r>
    </w:p>
    <w:p>
      <w:pPr>
        <w:pStyle w:val="Texto"/>
        <w:spacing w:lineRule="auto" w:line="240" w:before="0" w:after="0"/>
        <w:ind w:left="360" w:right="371" w:hanging="0"/>
        <w:rPr/>
      </w:pPr>
      <w:r>
        <w:rPr/>
        <w:t>"PRESENTE</w:t>
      </w:r>
    </w:p>
    <w:p>
      <w:pPr>
        <w:pStyle w:val="Texto"/>
        <w:spacing w:lineRule="auto" w:line="240" w:before="0" w:after="0"/>
        <w:ind w:left="360" w:right="371" w:hanging="0"/>
        <w:rPr/>
      </w:pPr>
      <w:r>
        <w:rPr/>
        <w:t>"Me permito informarle estado de cuenta a detalle "sobre las participaciones Federales y Estatales, "correspondientes al mes de mayo de 1997, "mismas que son liquidadas en el presente, como "sigue:</w:t>
      </w:r>
    </w:p>
    <w:p>
      <w:pPr>
        <w:pStyle w:val="Texto"/>
        <w:tabs>
          <w:tab w:val="clear" w:pos="706"/>
          <w:tab w:val="right" w:pos="8190" w:leader="hyphen"/>
        </w:tabs>
        <w:spacing w:lineRule="auto" w:line="240" w:before="0" w:after="0"/>
        <w:ind w:left="360" w:right="22" w:hanging="0"/>
        <w:rPr/>
      </w:pPr>
      <w:r>
        <w:rPr/>
        <w:t xml:space="preserve">"Fondo General de Participaciones (Incluye reserva "de contingencia) </w:t>
        <w:tab/>
        <w:t>$ 6,390,705.00</w:t>
      </w:r>
    </w:p>
    <w:p>
      <w:pPr>
        <w:pStyle w:val="Texto"/>
        <w:tabs>
          <w:tab w:val="clear" w:pos="706"/>
          <w:tab w:val="right" w:pos="8190" w:leader="hyphen"/>
        </w:tabs>
        <w:spacing w:lineRule="auto" w:line="240" w:before="0" w:after="0"/>
        <w:ind w:left="360" w:right="22" w:hanging="0"/>
        <w:rPr/>
      </w:pPr>
      <w:r>
        <w:rPr/>
        <w:t xml:space="preserve">"Fondo General de Participaciones por "Coordinación de Derechos </w:t>
        <w:tab/>
        <w:t>$ 318,062.00</w:t>
      </w:r>
    </w:p>
    <w:p>
      <w:pPr>
        <w:pStyle w:val="Texto"/>
        <w:tabs>
          <w:tab w:val="clear" w:pos="706"/>
          <w:tab w:val="right" w:pos="8190" w:leader="hyphen"/>
        </w:tabs>
        <w:spacing w:lineRule="auto" w:line="240" w:before="0" w:after="0"/>
        <w:ind w:left="360" w:right="22" w:hanging="0"/>
        <w:rPr/>
      </w:pPr>
      <w:r>
        <w:rPr/>
        <w:t xml:space="preserve">"Fondo de Fomento Municipal </w:t>
        <w:tab/>
        <w:t>113,989.00</w:t>
      </w:r>
    </w:p>
    <w:p>
      <w:pPr>
        <w:pStyle w:val="Texto"/>
        <w:tabs>
          <w:tab w:val="clear" w:pos="706"/>
          <w:tab w:val="right" w:pos="8190" w:leader="hyphen"/>
        </w:tabs>
        <w:spacing w:lineRule="auto" w:line="240" w:before="0" w:after="0"/>
        <w:ind w:left="360" w:right="22" w:hanging="0"/>
        <w:rPr/>
      </w:pPr>
      <w:r>
        <w:rPr/>
        <w:t xml:space="preserve">"Fondo de Fomento Municipal por Coordinación en "Derechos </w:t>
        <w:tab/>
        <w:t>564,515.00</w:t>
      </w:r>
    </w:p>
    <w:p>
      <w:pPr>
        <w:pStyle w:val="Texto"/>
        <w:tabs>
          <w:tab w:val="clear" w:pos="706"/>
          <w:tab w:val="right" w:pos="8190" w:leader="hyphen"/>
        </w:tabs>
        <w:spacing w:lineRule="auto" w:line="240" w:before="0" w:after="0"/>
        <w:ind w:left="360" w:right="22" w:hanging="0"/>
        <w:rPr/>
      </w:pPr>
      <w:r>
        <w:rPr/>
        <w:t xml:space="preserve">"Fondo asignado por Impuesto Especial "S/producción y Servicio </w:t>
        <w:tab/>
        <w:t>176,176.00</w:t>
      </w:r>
    </w:p>
    <w:p>
      <w:pPr>
        <w:pStyle w:val="Texto"/>
        <w:tabs>
          <w:tab w:val="clear" w:pos="706"/>
          <w:tab w:val="right" w:pos="8190" w:leader="hyphen"/>
        </w:tabs>
        <w:spacing w:lineRule="auto" w:line="240" w:before="0" w:after="0"/>
        <w:ind w:left="360" w:right="22" w:hanging="0"/>
        <w:rPr/>
      </w:pPr>
      <w:r>
        <w:rPr/>
        <w:t xml:space="preserve">"Tenencia </w:t>
        <w:tab/>
        <w:t>480,122.00</w:t>
      </w:r>
    </w:p>
    <w:p>
      <w:pPr>
        <w:pStyle w:val="Texto"/>
        <w:tabs>
          <w:tab w:val="clear" w:pos="706"/>
          <w:tab w:val="right" w:pos="8190" w:leader="hyphen"/>
        </w:tabs>
        <w:spacing w:lineRule="auto" w:line="240" w:before="0" w:after="0"/>
        <w:ind w:left="360" w:right="22" w:hanging="0"/>
        <w:rPr/>
      </w:pPr>
      <w:r>
        <w:rPr/>
        <w:t xml:space="preserve">"Derechos de Control Vehicular </w:t>
        <w:tab/>
        <w:t>50,759.10</w:t>
      </w:r>
    </w:p>
    <w:p>
      <w:pPr>
        <w:pStyle w:val="Texto"/>
        <w:tabs>
          <w:tab w:val="clear" w:pos="706"/>
          <w:tab w:val="right" w:pos="8190" w:leader="hyphen"/>
        </w:tabs>
        <w:spacing w:lineRule="auto" w:line="240" w:before="0" w:after="0"/>
        <w:ind w:left="360" w:right="22" w:hanging="0"/>
        <w:rPr/>
      </w:pPr>
      <w:r>
        <w:rPr/>
        <w:t xml:space="preserve">"TOTAL </w:t>
        <w:tab/>
        <w:t>8,094,328.10</w:t>
      </w:r>
    </w:p>
    <w:p>
      <w:pPr>
        <w:pStyle w:val="Texto"/>
        <w:spacing w:lineRule="auto" w:line="240" w:before="0" w:after="0"/>
        <w:ind w:left="360" w:right="371" w:hanging="0"/>
        <w:rPr/>
      </w:pPr>
      <w:r>
        <w:rPr/>
        <w:t>"Lo anterior lleva como objetivo enterarlo de la "conformación de los recursos que recibe.</w:t>
      </w:r>
    </w:p>
    <w:p>
      <w:pPr>
        <w:pStyle w:val="Texto"/>
        <w:spacing w:lineRule="auto" w:line="240" w:before="0" w:after="0"/>
        <w:ind w:left="360" w:right="371" w:hanging="0"/>
        <w:rPr/>
      </w:pPr>
      <w:r>
        <w:rPr/>
        <w:t>"Así mismo tenga a bien indicar al c. Tesorero "Municipal nos remita los recibos de ingresos por</w:t>
        <w:br/>
        <w:t>"los conceptos e importes correspondientes.</w:t>
      </w:r>
    </w:p>
    <w:p>
      <w:pPr>
        <w:pStyle w:val="Texto"/>
        <w:spacing w:lineRule="auto" w:line="240" w:before="0" w:after="0"/>
        <w:ind w:left="360" w:right="371" w:hanging="0"/>
        <w:rPr/>
      </w:pPr>
      <w:r>
        <w:rPr/>
        <w:t>"Le reitero mi más atenta consideración y respeto.</w:t>
      </w:r>
    </w:p>
    <w:p>
      <w:pPr>
        <w:pStyle w:val="Texto"/>
        <w:spacing w:lineRule="auto" w:line="240" w:before="0" w:after="0"/>
        <w:ind w:left="360" w:right="371" w:hanging="0"/>
        <w:rPr/>
      </w:pPr>
      <w:r>
        <w:rPr/>
        <w:t>“</w:t>
      </w:r>
      <w:r>
        <w:rPr/>
        <w:t>ATENTAMENTE</w:t>
      </w:r>
    </w:p>
    <w:p>
      <w:pPr>
        <w:pStyle w:val="Texto"/>
        <w:spacing w:lineRule="auto" w:line="240" w:before="0" w:after="0"/>
        <w:ind w:left="360" w:right="371" w:hanging="0"/>
        <w:rPr/>
      </w:pPr>
      <w:r>
        <w:rPr/>
        <w:t>“</w:t>
      </w:r>
      <w:r>
        <w:rPr/>
        <w:t>EL SUBSECRETARIO DE EGRESOS</w:t>
      </w:r>
    </w:p>
    <w:p>
      <w:pPr>
        <w:pStyle w:val="Texto"/>
        <w:spacing w:lineRule="auto" w:line="240" w:before="0" w:after="0"/>
        <w:ind w:left="360" w:right="371" w:hanging="0"/>
        <w:rPr/>
      </w:pPr>
      <w:r>
        <w:rPr/>
        <w:t>“</w:t>
      </w:r>
      <w:r>
        <w:rPr/>
        <w:t>C.P. GERARDO GUAJARDO CANTU"</w:t>
      </w:r>
    </w:p>
    <w:p>
      <w:pPr>
        <w:pStyle w:val="Texto"/>
        <w:spacing w:lineRule="auto" w:line="240" w:before="0" w:after="0"/>
        <w:ind w:left="360" w:right="371" w:hanging="0"/>
        <w:rPr/>
      </w:pPr>
      <w:r>
        <w:rPr/>
        <w:t xml:space="preserve">"(Al margen un sello con la leyenda Estados "Unidos Mexicanos, Gobierno del Estado de Nuevo "León, Secretaria de Finanzas y Tesorería General "del Estado, Subsecretaria de Egresos) </w:t>
      </w:r>
    </w:p>
    <w:p>
      <w:pPr>
        <w:pStyle w:val="Texto"/>
        <w:spacing w:lineRule="auto" w:line="240" w:before="0" w:after="0"/>
        <w:ind w:left="360" w:right="371" w:hanging="0"/>
        <w:rPr/>
      </w:pPr>
      <w:r>
        <w:rPr/>
        <w:t>"Oficio No. C-3-785-97.</w:t>
      </w:r>
    </w:p>
    <w:p>
      <w:pPr>
        <w:pStyle w:val="Texto"/>
        <w:spacing w:lineRule="auto" w:line="240" w:before="0" w:after="0"/>
        <w:ind w:left="360" w:right="371" w:hanging="0"/>
        <w:rPr/>
      </w:pPr>
      <w:r>
        <w:rPr/>
        <w:t>"Monterrey, N.L., a 26 de junio de 1997.</w:t>
      </w:r>
    </w:p>
    <w:p>
      <w:pPr>
        <w:pStyle w:val="Texto"/>
        <w:spacing w:lineRule="auto" w:line="240" w:before="0" w:after="0"/>
        <w:ind w:left="360" w:right="371" w:hanging="0"/>
        <w:rPr/>
      </w:pPr>
      <w:r>
        <w:rPr/>
        <w:t>"C. PRESIDENTE MUNICIPAL DE SAN NICOLAS DE "LOS GARZA, N.L.</w:t>
      </w:r>
    </w:p>
    <w:p>
      <w:pPr>
        <w:pStyle w:val="Texto"/>
        <w:spacing w:lineRule="auto" w:line="240" w:before="0" w:after="0"/>
        <w:ind w:left="360" w:right="371" w:hanging="0"/>
        <w:rPr/>
      </w:pPr>
      <w:r>
        <w:rPr/>
        <w:t>"PRESENTE.</w:t>
      </w:r>
    </w:p>
    <w:p>
      <w:pPr>
        <w:pStyle w:val="Texto"/>
        <w:spacing w:lineRule="auto" w:line="240" w:before="0" w:after="0"/>
        <w:ind w:left="360" w:right="374" w:hanging="0"/>
        <w:rPr/>
      </w:pPr>
      <w:r>
        <w:rPr/>
        <w:t>"Con fundamento en los artículo 2o., 2o.-A, 3o., 5o., 6o., "7o. y 10-A de la Ley de Coordinación Fiscal, 3o. y 4o. "de la Ley de Egresos del Estado de Nuevo León en "vigor y conforme a lo establecido en el Convenio "de Adhesión al Sistema Nacional de Coordinación "Fiscal, me permito anexar al presente.</w:t>
      </w:r>
    </w:p>
    <w:p>
      <w:pPr>
        <w:pStyle w:val="Texto"/>
        <w:spacing w:lineRule="auto" w:line="240" w:before="0" w:after="0"/>
        <w:ind w:left="360" w:right="374" w:hanging="0"/>
        <w:rPr/>
      </w:pPr>
      <w:r>
        <w:rPr/>
        <w:t>"Cheque No. 142519 a favor de dicha Presidencia "Municipal y con cargo al Banco Atlántico, S.A. "por la cantidad de $5,575,665.10 (</w:t>
      </w:r>
      <w:r>
        <w:rPr>
          <w:caps/>
        </w:rPr>
        <w:t xml:space="preserve">cinco "millones quinientos setenta y cinco mil "seiscientos sesenta y cinco pesos </w:t>
      </w:r>
      <w:r>
        <w:rPr/>
        <w:t>10/</w:t>
      </w:r>
      <w:r>
        <w:rPr>
          <w:caps/>
        </w:rPr>
        <w:t>100 "Moneda Nacional),</w:t>
      </w:r>
      <w:r>
        <w:rPr/>
        <w:t xml:space="preserve"> mismo que cubre el importe "de participaciones Federales y Estatales "entregadas en el presente mes, detalladas a "continuación:</w:t>
      </w:r>
    </w:p>
    <w:p>
      <w:pPr>
        <w:pStyle w:val="Texto"/>
        <w:tabs>
          <w:tab w:val="clear" w:pos="706"/>
          <w:tab w:val="right" w:pos="8370" w:leader="hyphen"/>
        </w:tabs>
        <w:spacing w:lineRule="auto" w:line="240" w:before="0" w:after="0"/>
        <w:ind w:left="360" w:right="374" w:hanging="0"/>
        <w:jc w:val="left"/>
        <w:rPr>
          <w:caps/>
        </w:rPr>
      </w:pPr>
      <w:r>
        <w:rPr>
          <w:caps/>
        </w:rPr>
        <w:t>"Fondo General de</w:t>
        <w:br/>
        <w:t xml:space="preserve">"Participaciones </w:t>
        <w:tab/>
        <w:t>$ 6, 390 705.00</w:t>
      </w:r>
    </w:p>
    <w:p>
      <w:pPr>
        <w:pStyle w:val="Texto"/>
        <w:tabs>
          <w:tab w:val="clear" w:pos="706"/>
          <w:tab w:val="right" w:pos="8370" w:leader="hyphen"/>
        </w:tabs>
        <w:spacing w:lineRule="auto" w:line="240" w:before="0" w:after="0"/>
        <w:ind w:left="360" w:right="374" w:hanging="0"/>
        <w:jc w:val="left"/>
        <w:rPr>
          <w:caps/>
        </w:rPr>
      </w:pPr>
      <w:r>
        <w:rPr>
          <w:caps/>
        </w:rPr>
        <w:t xml:space="preserve">"Menos anticipo </w:t>
        <w:tab/>
        <w:t>$ 2, 500,000.00</w:t>
      </w:r>
    </w:p>
    <w:p>
      <w:pPr>
        <w:pStyle w:val="Texto"/>
        <w:tabs>
          <w:tab w:val="clear" w:pos="706"/>
          <w:tab w:val="right" w:pos="8370" w:leader="hyphen"/>
        </w:tabs>
        <w:spacing w:lineRule="auto" w:line="240" w:before="0" w:after="0"/>
        <w:ind w:left="360" w:right="374" w:hanging="0"/>
        <w:jc w:val="left"/>
        <w:rPr>
          <w:caps/>
        </w:rPr>
      </w:pPr>
      <w:r>
        <w:rPr>
          <w:caps/>
        </w:rPr>
        <w:t xml:space="preserve">"Descuentos </w:t>
        <w:tab/>
        <w:t xml:space="preserve"> $ 18,663.00</w:t>
      </w:r>
    </w:p>
    <w:p>
      <w:pPr>
        <w:pStyle w:val="Texto"/>
        <w:tabs>
          <w:tab w:val="clear" w:pos="706"/>
          <w:tab w:val="right" w:pos="8370" w:leader="hyphen"/>
        </w:tabs>
        <w:spacing w:lineRule="auto" w:line="240" w:before="0" w:after="0"/>
        <w:ind w:left="360" w:right="374" w:hanging="0"/>
        <w:jc w:val="left"/>
        <w:rPr>
          <w:caps/>
        </w:rPr>
      </w:pPr>
      <w:r>
        <w:rPr>
          <w:caps/>
        </w:rPr>
        <w:t>"Fondo Gral de Participaciones por</w:t>
        <w:br/>
        <w:t xml:space="preserve">"Coord de Derechos </w:t>
        <w:tab/>
        <w:t>$ 318,062.00</w:t>
      </w:r>
    </w:p>
    <w:p>
      <w:pPr>
        <w:pStyle w:val="Texto"/>
        <w:tabs>
          <w:tab w:val="clear" w:pos="706"/>
          <w:tab w:val="right" w:pos="8370" w:leader="hyphen"/>
        </w:tabs>
        <w:spacing w:lineRule="auto" w:line="240" w:before="0" w:after="0"/>
        <w:ind w:left="360" w:right="374" w:hanging="0"/>
        <w:jc w:val="left"/>
        <w:rPr>
          <w:caps/>
        </w:rPr>
      </w:pPr>
      <w:r>
        <w:rPr>
          <w:caps/>
        </w:rPr>
        <w:t xml:space="preserve">"Fondo de Fomento Municipal </w:t>
        <w:tab/>
        <w:t>$ 113,989.00</w:t>
      </w:r>
    </w:p>
    <w:p>
      <w:pPr>
        <w:pStyle w:val="Texto"/>
        <w:tabs>
          <w:tab w:val="clear" w:pos="706"/>
          <w:tab w:val="right" w:pos="8370" w:leader="hyphen"/>
        </w:tabs>
        <w:spacing w:lineRule="auto" w:line="240" w:before="0" w:after="0"/>
        <w:ind w:left="360" w:right="374" w:hanging="0"/>
        <w:jc w:val="left"/>
        <w:rPr>
          <w:caps/>
        </w:rPr>
      </w:pPr>
      <w:r>
        <w:rPr>
          <w:caps/>
        </w:rPr>
        <w:t>"Fondo de Fomento Municipal por</w:t>
        <w:br/>
        <w:t xml:space="preserve">Coord "en Derechos </w:t>
        <w:tab/>
        <w:t>$ 564,515.00</w:t>
      </w:r>
    </w:p>
    <w:p>
      <w:pPr>
        <w:pStyle w:val="Texto"/>
        <w:tabs>
          <w:tab w:val="clear" w:pos="706"/>
          <w:tab w:val="right" w:pos="8370" w:leader="hyphen"/>
        </w:tabs>
        <w:spacing w:lineRule="auto" w:line="240" w:before="0" w:after="0"/>
        <w:ind w:left="360" w:right="374" w:hanging="0"/>
        <w:jc w:val="left"/>
        <w:rPr>
          <w:caps/>
        </w:rPr>
      </w:pPr>
      <w:r>
        <w:rPr>
          <w:caps/>
        </w:rPr>
        <w:t>"Fondo asignable por Impuesto Especial</w:t>
        <w:br/>
        <w:t xml:space="preserve">"Sobre producciOn y Servicio </w:t>
        <w:tab/>
        <w:t>$ 176,176.00</w:t>
      </w:r>
    </w:p>
    <w:p>
      <w:pPr>
        <w:pStyle w:val="Texto"/>
        <w:tabs>
          <w:tab w:val="clear" w:pos="706"/>
          <w:tab w:val="right" w:pos="8370" w:leader="hyphen"/>
        </w:tabs>
        <w:spacing w:lineRule="auto" w:line="240" w:before="0" w:after="0"/>
        <w:ind w:left="360" w:right="374" w:hanging="0"/>
        <w:jc w:val="left"/>
        <w:rPr>
          <w:caps/>
        </w:rPr>
      </w:pPr>
      <w:r>
        <w:rPr>
          <w:caps/>
        </w:rPr>
        <w:t>"impuesto sobre Tenencia</w:t>
        <w:br/>
        <w:t xml:space="preserve">"y rezagos </w:t>
        <w:tab/>
        <w:t xml:space="preserve"> $ 480,122.00</w:t>
      </w:r>
    </w:p>
    <w:p>
      <w:pPr>
        <w:pStyle w:val="Texto"/>
        <w:tabs>
          <w:tab w:val="clear" w:pos="706"/>
          <w:tab w:val="right" w:pos="8370" w:leader="hyphen"/>
        </w:tabs>
        <w:spacing w:lineRule="auto" w:line="240" w:before="0" w:after="0"/>
        <w:ind w:left="360" w:right="374" w:hanging="0"/>
        <w:jc w:val="left"/>
        <w:rPr>
          <w:caps/>
        </w:rPr>
      </w:pPr>
      <w:r>
        <w:rPr>
          <w:caps/>
        </w:rPr>
        <w:t>"Derechos de Control</w:t>
        <w:br/>
        <w:t xml:space="preserve">"Vehicular </w:t>
        <w:tab/>
        <w:t>$ 50,759.10</w:t>
      </w:r>
    </w:p>
    <w:p>
      <w:pPr>
        <w:pStyle w:val="Texto"/>
        <w:tabs>
          <w:tab w:val="clear" w:pos="706"/>
          <w:tab w:val="right" w:pos="8370" w:leader="hyphen"/>
        </w:tabs>
        <w:spacing w:lineRule="auto" w:line="240" w:before="0" w:after="0"/>
        <w:ind w:left="360" w:right="374" w:hanging="0"/>
        <w:jc w:val="left"/>
        <w:rPr>
          <w:caps/>
        </w:rPr>
      </w:pPr>
      <w:r>
        <w:rPr>
          <w:caps/>
        </w:rPr>
        <w:t xml:space="preserve">"TOTAL </w:t>
        <w:tab/>
        <w:t>$ 575,665.10</w:t>
      </w:r>
    </w:p>
    <w:p>
      <w:pPr>
        <w:pStyle w:val="Texto"/>
        <w:spacing w:lineRule="auto" w:line="240" w:before="0" w:after="0"/>
        <w:ind w:left="360" w:right="374" w:hanging="0"/>
        <w:rPr/>
      </w:pPr>
      <w:r>
        <w:rPr/>
        <w:t>"Sin otro asunto por el momento reitero a usted la "seguridad de mi atenta y distinguida "consideración.</w:t>
      </w:r>
    </w:p>
    <w:p>
      <w:pPr>
        <w:pStyle w:val="Texto"/>
        <w:spacing w:lineRule="auto" w:line="240" w:before="0" w:after="0"/>
        <w:ind w:left="360" w:right="374" w:hanging="0"/>
        <w:rPr/>
      </w:pPr>
      <w:r>
        <w:rPr/>
        <w:t>"ATENTAMENTE</w:t>
      </w:r>
    </w:p>
    <w:p>
      <w:pPr>
        <w:pStyle w:val="Texto"/>
        <w:spacing w:lineRule="auto" w:line="240" w:before="0" w:after="0"/>
        <w:ind w:left="360" w:right="374" w:hanging="0"/>
        <w:rPr/>
      </w:pPr>
      <w:r>
        <w:rPr/>
        <w:t>“</w:t>
      </w:r>
      <w:r>
        <w:rPr/>
        <w:t>SUFRAGIO EFECTIVO NO REELECCION</w:t>
      </w:r>
    </w:p>
    <w:p>
      <w:pPr>
        <w:pStyle w:val="Texto"/>
        <w:spacing w:lineRule="auto" w:line="240" w:before="0" w:after="0"/>
        <w:ind w:left="360" w:right="371" w:hanging="0"/>
        <w:jc w:val="left"/>
        <w:rPr/>
      </w:pPr>
      <w:r>
        <w:rPr/>
        <w:t>“</w:t>
      </w:r>
      <w:r>
        <w:rPr/>
        <w:t>POR AC. DEL SECRETARIO DE FINANZAS Y “TESORERO GENERAL DEL ESTADO</w:t>
        <w:br/>
        <w:t>“EL SUBSECRETARIO DE EGRESOS</w:t>
        <w:br/>
        <w:t>“C.P. GERARDO GUAJARDO CANTU"</w:t>
      </w:r>
    </w:p>
    <w:p>
      <w:pPr>
        <w:pStyle w:val="Texto"/>
        <w:spacing w:lineRule="exact" w:line="200" w:before="0" w:after="0"/>
        <w:rPr/>
      </w:pPr>
      <w:r>
        <w:rPr/>
        <w:t xml:space="preserve">Como puede apreciarse de las transcripciones anteriores, dichos oficios tienen su fundamento en las disposiciones previstas en la Ley de Coordinación Fiscal, Ley de Egresos del Estado de Nuevo León y Convenio de Adhesión al Sistema Nacional de Coordinación Fiscal y mediante ellos se hace entrega al Municipio de San Nicolás de los Garza, Nuevo León, del cheque número </w:t>
      </w:r>
      <w:r>
        <w:rPr>
          <w:b/>
        </w:rPr>
        <w:t>142519,</w:t>
      </w:r>
      <w:r>
        <w:rPr/>
        <w:t xml:space="preserve"> librado a su favor y a cargo de Banco del Atlántico, S.A. de C.V. por la cantidad de </w:t>
      </w:r>
      <w:r>
        <w:rPr>
          <w:b/>
        </w:rPr>
        <w:t>$5,575,665.10 (</w:t>
      </w:r>
      <w:r>
        <w:rPr>
          <w:b/>
          <w:caps/>
        </w:rPr>
        <w:t>cinco millones quinientos setenta y cinco mil seiscientos sesenta y cinco pesos</w:t>
      </w:r>
      <w:r>
        <w:rPr>
          <w:b/>
        </w:rPr>
        <w:t xml:space="preserve"> 10/100 M.N.),</w:t>
      </w:r>
      <w:r>
        <w:rPr/>
        <w:t xml:space="preserve"> que corresponde a las participaciones federales y estatales de que es destinatario en relación al mes de mayo de mil novecientos noventa y siete, con lo que se pretende probar que es el primer acto de aplicación para reclamar la norma general y los convenios que se señalan.</w:t>
      </w:r>
    </w:p>
    <w:p>
      <w:pPr>
        <w:pStyle w:val="Texto"/>
        <w:spacing w:lineRule="exact" w:line="200" w:before="0" w:after="0"/>
        <w:rPr/>
      </w:pPr>
      <w:r>
        <w:rPr/>
        <w:t>No obstante ello, cabe señalar que fojas 127 a 138 del cuaderno de juicio de controversia constitucional aparecen diversos oficios de los que se advierte que el Gobierno del Estado de Nuevo León, en los mismos términos y con base en las mismas disposiciones de la Ley de Coordinación Fiscal, del Convenio de Adhesión al Sistema Nacional de Coordinación Fiscal, y del Convenio de Colaboración Administrativa en Materia Fiscal Federal, otorgó al Municipio de San Nicolás de los Garza, Nuevo León, las participaciones federales y estatales, correspondientes a los meses de enero, febrero, marzo y abril de mil novecientos noventa y siete en los términos que indican, que constan en copias certificadas en la forma siguiente:</w:t>
      </w:r>
    </w:p>
    <w:p>
      <w:pPr>
        <w:pStyle w:val="Texto"/>
        <w:spacing w:lineRule="exact" w:line="200" w:before="0" w:after="0"/>
        <w:rPr/>
      </w:pPr>
      <w:r>
        <w:rPr>
          <w:b/>
        </w:rPr>
        <w:t>1.-</w:t>
      </w:r>
      <w:r>
        <w:rPr/>
        <w:t xml:space="preserve"> Mediante oficio número </w:t>
      </w:r>
      <w:r>
        <w:rPr>
          <w:b/>
        </w:rPr>
        <w:t>C-6-3-48-97</w:t>
      </w:r>
      <w:r>
        <w:rPr/>
        <w:t xml:space="preserve">, de diez de enero de mil novecientos noventa y siete, recibido el trece siguiente, el Gobierno del Estado de Nuevo León entregó al Municipio de San Nicolás de los Garza, Nuevo León, el cheque número </w:t>
      </w:r>
      <w:r>
        <w:rPr>
          <w:b/>
        </w:rPr>
        <w:t>109151</w:t>
      </w:r>
      <w:r>
        <w:rPr/>
        <w:t xml:space="preserve">, con cargo a Banca Confía S.A.; por la cantidad de </w:t>
      </w:r>
      <w:r>
        <w:rPr>
          <w:b/>
        </w:rPr>
        <w:t>$2,500,000.00 (</w:t>
      </w:r>
      <w:r>
        <w:rPr>
          <w:b/>
          <w:caps/>
        </w:rPr>
        <w:t>dos millones quinientos mil pesos</w:t>
      </w:r>
      <w:r>
        <w:rPr>
          <w:b/>
        </w:rPr>
        <w:t xml:space="preserve"> 00/100 M.N.)</w:t>
      </w:r>
      <w:r>
        <w:rPr/>
        <w:t xml:space="preserve"> por concepto de anticipo de las participaciones federales y estatales correspondientes al mes de enero de mil novecientos noventa y siete.</w:t>
      </w:r>
    </w:p>
    <w:p>
      <w:pPr>
        <w:pStyle w:val="Texto"/>
        <w:spacing w:lineRule="exact" w:line="218" w:before="0" w:after="0"/>
        <w:rPr/>
      </w:pPr>
      <w:r>
        <w:rPr>
          <w:b/>
        </w:rPr>
        <w:t>2.-</w:t>
      </w:r>
      <w:r>
        <w:rPr/>
        <w:t xml:space="preserve"> Mediante oficio número </w:t>
      </w:r>
      <w:r>
        <w:rPr>
          <w:b/>
        </w:rPr>
        <w:t>C-6-3-107-97</w:t>
      </w:r>
      <w:r>
        <w:rPr/>
        <w:t xml:space="preserve">, de veintiocho de enero de mil novecientos noventa y siete, recibido el veintinueve siguiente, el Gobierno del Estado de Nuevo León entregó al Municipio de San Nicolás de los Garza, Nuevo León, el cheque número </w:t>
      </w:r>
      <w:r>
        <w:rPr>
          <w:b/>
        </w:rPr>
        <w:t>112655</w:t>
      </w:r>
      <w:r>
        <w:rPr/>
        <w:t>, con cargo a Banca Confía S.A.; por la cantidad</w:t>
        <w:br/>
        <w:t xml:space="preserve">de </w:t>
      </w:r>
      <w:r>
        <w:rPr>
          <w:b/>
        </w:rPr>
        <w:t>$5, 143, 548.00 (CINCO</w:t>
      </w:r>
      <w:r>
        <w:rPr>
          <w:b/>
          <w:caps/>
        </w:rPr>
        <w:t xml:space="preserve"> millones CIENTO CUARENTA Y TRES mil QUINIENTOS CUARENTA Y OCHO pesos</w:t>
      </w:r>
      <w:r>
        <w:rPr>
          <w:b/>
        </w:rPr>
        <w:t xml:space="preserve"> 00/100 M.N.)</w:t>
      </w:r>
      <w:r>
        <w:rPr/>
        <w:t xml:space="preserve"> por concepto de participaciones federales y estatales correspondientes al mes de enero de mil novecientos noventa y siete.</w:t>
      </w:r>
    </w:p>
    <w:p>
      <w:pPr>
        <w:pStyle w:val="Texto"/>
        <w:spacing w:lineRule="exact" w:line="218" w:before="0" w:after="0"/>
        <w:rPr/>
      </w:pPr>
      <w:r>
        <w:rPr>
          <w:b/>
        </w:rPr>
        <w:t>3.-.</w:t>
      </w:r>
      <w:r>
        <w:rPr/>
        <w:t xml:space="preserve"> Mediante oficio número </w:t>
      </w:r>
      <w:r>
        <w:rPr>
          <w:b/>
        </w:rPr>
        <w:t>C-6-3-162-97</w:t>
      </w:r>
      <w:r>
        <w:rPr/>
        <w:t xml:space="preserve">, de diez de febrero de mil novecientos noventa y siete, recibido el trece siguiente, el Gobierno del Estado de Nuevo León entregó al Municipio de San Nicolás de los Garza, Nuevo León, el cheque número </w:t>
      </w:r>
      <w:r>
        <w:rPr>
          <w:b/>
        </w:rPr>
        <w:t>115857</w:t>
      </w:r>
      <w:r>
        <w:rPr/>
        <w:t xml:space="preserve">, con cargo a Banca Confía, S.A., por la cantidad </w:t>
      </w:r>
      <w:r>
        <w:rPr>
          <w:b/>
        </w:rPr>
        <w:t>de $2,500,000.00 (DOS MILLONES QUINIENTOS MIL PESOS 00/100 M.N.),</w:t>
      </w:r>
      <w:r>
        <w:rPr/>
        <w:t xml:space="preserve"> por concepto de anticipo de las participaciones federales y estatales correspondientes al mes de febrero de mil novecientos noventa y siete.</w:t>
      </w:r>
    </w:p>
    <w:p>
      <w:pPr>
        <w:pStyle w:val="Texto"/>
        <w:spacing w:lineRule="exact" w:line="218" w:before="0" w:after="0"/>
        <w:rPr/>
      </w:pPr>
      <w:r>
        <w:rPr>
          <w:b/>
        </w:rPr>
        <w:t>4.-</w:t>
      </w:r>
      <w:r>
        <w:rPr/>
        <w:t xml:space="preserve">. Mediante oficio número </w:t>
      </w:r>
      <w:r>
        <w:rPr>
          <w:b/>
        </w:rPr>
        <w:t>223-C-6-3-97</w:t>
      </w:r>
      <w:r>
        <w:rPr/>
        <w:t xml:space="preserve">,de veintiséis de febrero de mil novecientos noventa y siete, recibido en la misma fecha, el Gobierno del Estado de Nuevo León entregó al Municipio de San Nicolás de Los Garza, Nuevo León el cheque número </w:t>
      </w:r>
      <w:r>
        <w:rPr>
          <w:b/>
        </w:rPr>
        <w:t>119034</w:t>
      </w:r>
      <w:r>
        <w:rPr/>
        <w:t xml:space="preserve">,con cargo a Banca Confía, S.A., por la cantidad de </w:t>
      </w:r>
      <w:r>
        <w:rPr>
          <w:b/>
        </w:rPr>
        <w:t>$6,726,921.80 (SEIS MILLONES SETECIENTOS VEINTISEIS MIL NOVECIENTOS VENTIUN PESOS 80/100 M.N.)</w:t>
      </w:r>
      <w:r>
        <w:rPr/>
        <w:t xml:space="preserve"> por concepto de liquidación de las participaciones federales y estatales correspondientes al mes de febrero de mil novecientos noventa y siete.</w:t>
      </w:r>
    </w:p>
    <w:p>
      <w:pPr>
        <w:pStyle w:val="Texto"/>
        <w:spacing w:lineRule="exact" w:line="218" w:before="0" w:after="0"/>
        <w:rPr/>
      </w:pPr>
      <w:r>
        <w:rPr>
          <w:b/>
        </w:rPr>
        <w:t>5.-</w:t>
      </w:r>
      <w:r>
        <w:rPr/>
        <w:t xml:space="preserve"> Mediante oficio número </w:t>
      </w:r>
      <w:r>
        <w:rPr>
          <w:b/>
        </w:rPr>
        <w:t>C-6-3-336-97</w:t>
      </w:r>
      <w:r>
        <w:rPr/>
        <w:t xml:space="preserve">, de once de marzo de mil novecientos noventa y siete, recibido el doce siguiente, el Gobierno del Estado de Nuevo León entregó al Municipio de San Nicolás de los Garza, Nuevo León, el cheque número </w:t>
      </w:r>
      <w:r>
        <w:rPr>
          <w:b/>
        </w:rPr>
        <w:t>122447</w:t>
      </w:r>
      <w:r>
        <w:rPr/>
        <w:t xml:space="preserve">, con cargo a Banca Confía, S.A., por la cantidad de </w:t>
      </w:r>
      <w:r>
        <w:rPr>
          <w:b/>
        </w:rPr>
        <w:t>$2,500,000.00 (</w:t>
      </w:r>
      <w:r>
        <w:rPr>
          <w:b/>
          <w:caps/>
        </w:rPr>
        <w:t xml:space="preserve">dos millones quinientos mil pesos </w:t>
      </w:r>
      <w:r>
        <w:rPr>
          <w:b/>
        </w:rPr>
        <w:t>00/100 M.N.),</w:t>
      </w:r>
      <w:r>
        <w:rPr/>
        <w:t xml:space="preserve"> por concepto de anticipo de las participaciones federales y estatales correspondientes al mes de marzo de mil novecientos noventa y siete.</w:t>
      </w:r>
    </w:p>
    <w:p>
      <w:pPr>
        <w:pStyle w:val="Texto"/>
        <w:spacing w:lineRule="exact" w:line="218" w:before="0" w:after="0"/>
        <w:rPr/>
      </w:pPr>
      <w:r>
        <w:rPr>
          <w:b/>
        </w:rPr>
        <w:t>6.-</w:t>
      </w:r>
      <w:r>
        <w:rPr/>
        <w:t xml:space="preserve"> Mediante oficio número </w:t>
      </w:r>
      <w:r>
        <w:rPr>
          <w:b/>
        </w:rPr>
        <w:t>C-6-3-390-97</w:t>
      </w:r>
      <w:r>
        <w:rPr/>
        <w:t xml:space="preserve">, de diecinueve de marzo de mil novecientos noventa y siete, recibido el mismo día, el Gobierno del Estado de Nuevo León entregó al Municipio de San Nicolás de los Garza, Nuevo León, el cheque número </w:t>
      </w:r>
      <w:r>
        <w:rPr>
          <w:b/>
        </w:rPr>
        <w:t>125039,</w:t>
      </w:r>
      <w:r>
        <w:rPr/>
        <w:t xml:space="preserve"> con cargo a Banorte, S.A., por la cantidad de </w:t>
      </w:r>
      <w:r>
        <w:rPr>
          <w:b/>
        </w:rPr>
        <w:t>$4,735,639.30 (CUATRO MILLONES SETECIENTOS TREINTA Y CINCO MIL SEISCIENTOS TREINTA Y NUEVE PESOS 30/100 M.N.)</w:t>
      </w:r>
      <w:r>
        <w:rPr/>
        <w:t>, por concepto de liquidación de las participaciones federales y estatales correspondientes al mes de marzo de mil novecientos noventa y siete.</w:t>
      </w:r>
    </w:p>
    <w:p>
      <w:pPr>
        <w:pStyle w:val="Texto"/>
        <w:spacing w:lineRule="exact" w:line="218" w:before="0" w:after="0"/>
        <w:rPr/>
      </w:pPr>
      <w:r>
        <w:rPr>
          <w:b/>
        </w:rPr>
        <w:t>7.-</w:t>
      </w:r>
      <w:r>
        <w:rPr/>
        <w:t xml:space="preserve"> Mediante oficio número </w:t>
      </w:r>
      <w:r>
        <w:rPr>
          <w:b/>
        </w:rPr>
        <w:t>C-6-3-440-97</w:t>
      </w:r>
      <w:r>
        <w:rPr/>
        <w:t xml:space="preserve">, de veinte de marzo de mil novecientos noventa y siete, recibido el primero de abril del mismo año, el Gobierno del Estado de Nuevo León entregó al Municipio de San Nicolás de los Garza, Nuevo León, el cheque número </w:t>
      </w:r>
      <w:r>
        <w:rPr>
          <w:b/>
        </w:rPr>
        <w:t>125664,</w:t>
      </w:r>
      <w:r>
        <w:rPr/>
        <w:t xml:space="preserve"> con cargo a Banca Confía, S.A., por la cantidad de </w:t>
      </w:r>
      <w:r>
        <w:rPr>
          <w:b/>
        </w:rPr>
        <w:t xml:space="preserve">$1,693,083.00 </w:t>
      </w:r>
      <w:r>
        <w:rPr>
          <w:b/>
          <w:caps/>
        </w:rPr>
        <w:t>(un millon seiscientos noventa y tres mil ochenta y tres pesos 00/100 M.N.)</w:t>
      </w:r>
      <w:r>
        <w:rPr/>
        <w:t>, por concepto de liquidación Complementaria de las participaciones federales y estatales correspondientes al mes de marzo de mil novecientos noventa y siete.</w:t>
      </w:r>
    </w:p>
    <w:p>
      <w:pPr>
        <w:pStyle w:val="Texto"/>
        <w:spacing w:lineRule="exact" w:line="218" w:before="0" w:after="0"/>
        <w:rPr/>
      </w:pPr>
      <w:r>
        <w:rPr>
          <w:b/>
        </w:rPr>
        <w:t>8.-</w:t>
      </w:r>
      <w:r>
        <w:rPr/>
        <w:t xml:space="preserve"> Mediante oficio número </w:t>
      </w:r>
      <w:r>
        <w:rPr>
          <w:b/>
        </w:rPr>
        <w:t xml:space="preserve">C-63-490-97 </w:t>
      </w:r>
      <w:r>
        <w:rPr/>
        <w:t xml:space="preserve">de ocho de abril de mil novecientos noventa y siete, recibido el once siguiente, el Gobierno del Estado de Nuevo León, entregó al Municipio de San Nicolás de los Garza, Nuevo León, el cheque número </w:t>
      </w:r>
      <w:r>
        <w:rPr>
          <w:b/>
        </w:rPr>
        <w:t>127449</w:t>
      </w:r>
      <w:r>
        <w:rPr/>
        <w:t xml:space="preserve">, con cargo a Banca Confía, S.A., por la cantidad de </w:t>
      </w:r>
      <w:r>
        <w:rPr>
          <w:b/>
        </w:rPr>
        <w:t>$2,500,000.00 (</w:t>
      </w:r>
      <w:r>
        <w:rPr>
          <w:b/>
          <w:caps/>
        </w:rPr>
        <w:t xml:space="preserve">dos millones quinientos mil pesos </w:t>
      </w:r>
      <w:r>
        <w:rPr>
          <w:b/>
        </w:rPr>
        <w:t>00/100 M.N.),</w:t>
      </w:r>
      <w:r>
        <w:rPr/>
        <w:t xml:space="preserve"> por concepto de anticipo de las participaciones federales y estatales correspondientes al mes de abril de mil novecientos noventa y siete.</w:t>
      </w:r>
    </w:p>
    <w:p>
      <w:pPr>
        <w:pStyle w:val="Texto"/>
        <w:spacing w:lineRule="exact" w:line="218" w:before="0" w:after="0"/>
        <w:rPr/>
      </w:pPr>
      <w:r>
        <w:rPr>
          <w:b/>
        </w:rPr>
        <w:t xml:space="preserve">9.- </w:t>
      </w:r>
      <w:r>
        <w:rPr/>
        <w:t xml:space="preserve">Mediante oficio número </w:t>
      </w:r>
      <w:r>
        <w:rPr>
          <w:b/>
        </w:rPr>
        <w:t>C-6-3-647-97</w:t>
      </w:r>
      <w:r>
        <w:rPr/>
        <w:t xml:space="preserve">, de veintiocho de abril de mil novecientos noventa y siete, recibido en la misma fecha, el Gobierno del Estado de Nuevo León entregó al Municipio de San Nicolás de los Garza, Nuevo León, el cheque número </w:t>
      </w:r>
      <w:r>
        <w:rPr>
          <w:b/>
        </w:rPr>
        <w:t>130447</w:t>
      </w:r>
      <w:r>
        <w:rPr/>
        <w:t xml:space="preserve">, con cargo a Banca Confía, S.A., por la cantidad de </w:t>
      </w:r>
      <w:r>
        <w:rPr>
          <w:b/>
        </w:rPr>
        <w:t>$7,282,646.50 (</w:t>
      </w:r>
      <w:r>
        <w:rPr>
          <w:b/>
          <w:caps/>
        </w:rPr>
        <w:t>siete millones doscientos ochenta y dos mil seiscientos cuarenta y seis pesos</w:t>
      </w:r>
      <w:r>
        <w:rPr>
          <w:b/>
        </w:rPr>
        <w:t xml:space="preserve"> 50/100 M.N.)</w:t>
      </w:r>
      <w:r>
        <w:rPr/>
        <w:t>, por concepto de liquidación de las participaciones federales y estatales correspondientes al mes de abril de mil novecientos noventa y siete.</w:t>
      </w:r>
    </w:p>
    <w:p>
      <w:pPr>
        <w:pStyle w:val="Texto"/>
        <w:spacing w:lineRule="exact" w:line="218" w:before="0" w:after="0"/>
        <w:rPr/>
      </w:pPr>
      <w:r>
        <w:rPr>
          <w:b/>
        </w:rPr>
        <w:t>10.-</w:t>
      </w:r>
      <w:r>
        <w:rPr/>
        <w:t xml:space="preserve"> Mediante oficio número </w:t>
      </w:r>
      <w:r>
        <w:rPr>
          <w:b/>
        </w:rPr>
        <w:t>C-6-3-602-97</w:t>
      </w:r>
      <w:r>
        <w:rPr/>
        <w:t xml:space="preserve">, de nueve de mayo de mil novecientos noventa y siete, recibido el trece siguiente, el Gobierno del Estado de Nuevo León entregó al Municipio de San Nicolás de los Garza, Nuevo León, el cheque número </w:t>
      </w:r>
      <w:r>
        <w:rPr>
          <w:b/>
        </w:rPr>
        <w:t>132570</w:t>
      </w:r>
      <w:r>
        <w:rPr/>
        <w:t xml:space="preserve">, con cargo a Banca Confía S.A.; por la cantidad de </w:t>
      </w:r>
      <w:r>
        <w:rPr>
          <w:b/>
        </w:rPr>
        <w:t>$2,500,000.00 (</w:t>
      </w:r>
      <w:r>
        <w:rPr>
          <w:b/>
          <w:caps/>
        </w:rPr>
        <w:t>dos millones quinientos mil pesos</w:t>
      </w:r>
      <w:r>
        <w:rPr>
          <w:b/>
        </w:rPr>
        <w:t xml:space="preserve"> 00/100 M.N.)</w:t>
      </w:r>
      <w:r>
        <w:rPr/>
        <w:t xml:space="preserve"> por concepto de anticipo de las participaciones federales y estatales correspondientes al mes de mayo de mil novecientos noventa y siete.</w:t>
      </w:r>
    </w:p>
    <w:p>
      <w:pPr>
        <w:pStyle w:val="Texto"/>
        <w:spacing w:lineRule="exact" w:line="218" w:before="0" w:after="0"/>
        <w:rPr/>
      </w:pPr>
      <w:r>
        <w:rPr>
          <w:b/>
        </w:rPr>
        <w:t xml:space="preserve">11.- </w:t>
      </w:r>
      <w:r>
        <w:rPr/>
        <w:t xml:space="preserve">Mediante oficio número </w:t>
      </w:r>
      <w:r>
        <w:rPr>
          <w:b/>
        </w:rPr>
        <w:t>C-6-3-663-97</w:t>
      </w:r>
      <w:r>
        <w:rPr/>
        <w:t xml:space="preserve">, de veintiocho de mayo de mil novecientos noventa y siete, recibido el mismo día, el Gobierno del Estado de Nuevo León, entregó al Municipio de San Nicolás de los Garza, Nuevo León, el cheque número </w:t>
      </w:r>
      <w:r>
        <w:rPr>
          <w:b/>
        </w:rPr>
        <w:t>136389</w:t>
      </w:r>
      <w:r>
        <w:rPr/>
        <w:t xml:space="preserve">, con cargo a Banca Confía, S.A., por la cantidad de </w:t>
      </w:r>
      <w:r>
        <w:rPr>
          <w:b/>
        </w:rPr>
        <w:t>$9,194,200.90 (</w:t>
      </w:r>
      <w:r>
        <w:rPr>
          <w:b/>
          <w:caps/>
        </w:rPr>
        <w:t xml:space="preserve">nueve millones ciento noventa y cuatro mil doscientos </w:t>
      </w:r>
      <w:r>
        <w:rPr>
          <w:b/>
        </w:rPr>
        <w:t>90/100 M.N.).</w:t>
      </w:r>
      <w:r>
        <w:rPr/>
        <w:t xml:space="preserve"> por concepto de liquidación de las participaciones federales y estatales correspondientes al mes de mayo de mil novecientos noventa y siete.</w:t>
      </w:r>
    </w:p>
    <w:p>
      <w:pPr>
        <w:pStyle w:val="Texto"/>
        <w:spacing w:lineRule="exact" w:line="218" w:before="0" w:after="0"/>
        <w:rPr/>
      </w:pPr>
      <w:r>
        <w:rPr>
          <w:b/>
        </w:rPr>
        <w:t>12.-</w:t>
      </w:r>
      <w:r>
        <w:rPr/>
        <w:t xml:space="preserve"> Mediante oficio número </w:t>
      </w:r>
      <w:r>
        <w:rPr>
          <w:b/>
        </w:rPr>
        <w:t>C-6-3-723-97</w:t>
      </w:r>
      <w:r>
        <w:rPr/>
        <w:t xml:space="preserve">, de diez de junio de mil novecientos noventa y siete, recibido el once siguiente, el Gobierno del Estado de Nuevo León entregó al Municipio de San Nicolás de los Garza, Nuevo León, el cheque número </w:t>
      </w:r>
      <w:r>
        <w:rPr>
          <w:b/>
        </w:rPr>
        <w:t>139298</w:t>
      </w:r>
      <w:r>
        <w:rPr/>
        <w:t xml:space="preserve">, con cargo a Banca Confía S.A.; por la cantidad de </w:t>
      </w:r>
      <w:r>
        <w:rPr>
          <w:b/>
        </w:rPr>
        <w:t>$2,500,000.00 (</w:t>
      </w:r>
      <w:r>
        <w:rPr>
          <w:b/>
          <w:caps/>
        </w:rPr>
        <w:t>dos millones quinientos mil pesos</w:t>
      </w:r>
      <w:r>
        <w:rPr>
          <w:b/>
        </w:rPr>
        <w:t xml:space="preserve"> 00/100 M.N.)</w:t>
      </w:r>
      <w:r>
        <w:rPr/>
        <w:t xml:space="preserve"> por concepto de anticipo de las participaciones federales y estatales correspondientes al mes de junio de mil novecientos noventa y siete.</w:t>
      </w:r>
    </w:p>
    <w:p>
      <w:pPr>
        <w:pStyle w:val="Texto"/>
        <w:spacing w:lineRule="exact" w:line="200" w:before="0" w:after="0"/>
        <w:rPr/>
      </w:pPr>
      <w:r>
        <w:rPr/>
        <w:t>En las relatadas circunstancias y toda vez que el actor no controvirtió el pago de las participaciones federales que le corresponden y que se fundan en la ley y actos sujetos a juicio, respecto de los meses de enero, febrero, marzo, abril, mayo y anticipo de junio de mil novecientos noventa y siete, que se cubrieron en los términos de los oficios cuyos datos han quedado señalados, esto es, los consintió, obligado resulta concluir que la presentación de la demanda se promueve en contra de un acto consentido, y por ello, la demanda que da origen a la controversia constitucional es extemporánea, en tanto que desde que se recibió el primero de los oficios relacionados transcurrió en exceso el plazo de treinta días previsto en el artículo 21, fracciones I y II, de la Ley Reglamentaria de las Fracciones I y II del Artículo 105 de la Constitución Política de los Estados Unidos Mexicanos.</w:t>
      </w:r>
    </w:p>
    <w:p>
      <w:pPr>
        <w:pStyle w:val="Texto"/>
        <w:spacing w:lineRule="exact" w:line="200" w:before="0" w:after="0"/>
        <w:rPr/>
      </w:pPr>
      <w:r>
        <w:rPr/>
        <w:t>En la relatadas circunstancias lo procedente es concluir que la demanda fue presentada extemporáneamente por lo que corresponde a la Ley de Coordinación Fiscal Federal y a los Convenios de Adhesión al Sistema Nacional de Coordinación Fiscal y de Coordinación Administrativa en Materia Fiscal Federal, al actualizarse la causal de improcedencia prevista en el artículo 19, fracción VII en relación con el 21, fracciones I y II, de la Ley Reglamentaria del artículo 105.</w:t>
      </w:r>
    </w:p>
    <w:p>
      <w:pPr>
        <w:pStyle w:val="Texto"/>
        <w:spacing w:lineRule="exact" w:line="200" w:before="0" w:after="0"/>
        <w:rPr/>
      </w:pPr>
      <w:r>
        <w:rPr/>
        <w:t>Es aplicable a lo anterior el criterio siguiente:</w:t>
      </w:r>
    </w:p>
    <w:p>
      <w:pPr>
        <w:pStyle w:val="Texto"/>
        <w:tabs>
          <w:tab w:val="clear" w:pos="706"/>
          <w:tab w:val="left" w:pos="8820" w:leader="none"/>
        </w:tabs>
        <w:spacing w:lineRule="exact" w:line="200" w:before="0" w:after="0"/>
        <w:ind w:left="360" w:right="371" w:hanging="0"/>
        <w:rPr/>
      </w:pPr>
      <w:r>
        <w:rPr/>
        <w:t>"Novena Epoca</w:t>
      </w:r>
    </w:p>
    <w:p>
      <w:pPr>
        <w:pStyle w:val="Texto"/>
        <w:tabs>
          <w:tab w:val="clear" w:pos="706"/>
          <w:tab w:val="left" w:pos="8820" w:leader="none"/>
        </w:tabs>
        <w:spacing w:lineRule="exact" w:line="200" w:before="0" w:after="0"/>
        <w:ind w:left="360" w:right="371" w:hanging="0"/>
        <w:rPr/>
      </w:pPr>
      <w:r>
        <w:rPr/>
        <w:t>"Instancia: Pleno</w:t>
      </w:r>
    </w:p>
    <w:p>
      <w:pPr>
        <w:pStyle w:val="Texto"/>
        <w:tabs>
          <w:tab w:val="clear" w:pos="706"/>
          <w:tab w:val="left" w:pos="8820" w:leader="none"/>
        </w:tabs>
        <w:spacing w:lineRule="exact" w:line="200" w:before="0" w:after="0"/>
        <w:ind w:left="360" w:right="371" w:hanging="0"/>
        <w:rPr/>
      </w:pPr>
      <w:r>
        <w:rPr/>
        <w:t>"Fuente: Semanario Judicial de la Federación y su "Gaceta</w:t>
      </w:r>
    </w:p>
    <w:p>
      <w:pPr>
        <w:pStyle w:val="Texto"/>
        <w:tabs>
          <w:tab w:val="clear" w:pos="706"/>
          <w:tab w:val="left" w:pos="8820" w:leader="none"/>
        </w:tabs>
        <w:spacing w:lineRule="exact" w:line="200" w:before="0" w:after="0"/>
        <w:ind w:left="360" w:right="371" w:hanging="0"/>
        <w:rPr/>
      </w:pPr>
      <w:r>
        <w:rPr/>
        <w:t>"Tomo: IV, Noviembre de 1996</w:t>
      </w:r>
    </w:p>
    <w:p>
      <w:pPr>
        <w:pStyle w:val="Texto"/>
        <w:tabs>
          <w:tab w:val="clear" w:pos="706"/>
          <w:tab w:val="left" w:pos="8820" w:leader="none"/>
        </w:tabs>
        <w:spacing w:lineRule="exact" w:line="200" w:before="0" w:after="0"/>
        <w:ind w:left="360" w:right="371" w:hanging="0"/>
        <w:rPr/>
      </w:pPr>
      <w:r>
        <w:rPr/>
        <w:t>"Tesis: P./J. 64/96</w:t>
      </w:r>
    </w:p>
    <w:p>
      <w:pPr>
        <w:pStyle w:val="Texto"/>
        <w:tabs>
          <w:tab w:val="clear" w:pos="706"/>
          <w:tab w:val="left" w:pos="8820" w:leader="none"/>
        </w:tabs>
        <w:spacing w:lineRule="exact" w:line="200" w:before="0" w:after="0"/>
        <w:ind w:left="360" w:right="371" w:hanging="0"/>
        <w:rPr/>
      </w:pPr>
      <w:r>
        <w:rPr/>
        <w:t>"Página: 324</w:t>
      </w:r>
    </w:p>
    <w:p>
      <w:pPr>
        <w:pStyle w:val="Texto"/>
        <w:tabs>
          <w:tab w:val="clear" w:pos="706"/>
          <w:tab w:val="left" w:pos="8820" w:leader="none"/>
        </w:tabs>
        <w:spacing w:lineRule="exact" w:line="200" w:before="0" w:after="0"/>
        <w:ind w:left="360" w:right="374" w:hanging="0"/>
        <w:rPr/>
      </w:pPr>
      <w:r>
        <w:rPr/>
        <w:t>"CONTROVERSIA CONSTITUCIONAL. EL "COMPUTO PARA DETERMINAR LA "OPORTUNIDAD DE LA DEMANDA, CUANDO SE "IMPUGNAN NORMAS GENERALES CON MOTIVO "DE UN ACTO DE APLICACION, SE INICIA AL DIA "SIGUIENTE AL EN QUE TUVO CONOCIMIENTO EL "ACTOR O SE HAGA SABEDOR DEL MISMO. La "interpretación sistemática del artículo 21 de la Ley "Reglamentaria de las Fracciones I y II del Artículo "105 de la Constitución Política de los Estados "Unidos Mexicanos permite concluir que el plazo "de treinta días para la presentación de la demanda "de una controversia constitucional en contra de "normas generales, con motivo de su primer acto "de aplicación, debe computarse a partir del día "siguiente al en que tenga conocimiento el actor o "se haga sabedor del mismo. Por consiguiente, no "basta que el acto de aplicación de la norma "general, cuya invalidez se impugna, se genere, "sino que es preciso, para efecto de dicho "cómputo, que se haga del conocimiento del actor "o que éste se haga sabedor de él. Pretender que el "cómputo se realice a partir de la fecha en que se "produjo el acto de aplicación, lo que derivaría de "la lectura aislada y literal de la fracción II del "artículo 21 de la Ley señalada, generaría la "indefensión del actor, violando en su perjuicio una "formalidad esencial del procedimiento. La "aplicación supletoria del artículo 321 del Código "Federal de Procedimientos Civiles, prevista en el "artículo 1o. de la Ley Reglamentaria del Artículo "105 Constitucional, establece como regla general "que toda notificación surtirá sus efectos al día "siguiente al en que se practique, lo que responde "a la lógica, pues no puede producir afectación un "acto cuya existencia se desconoce. Conforme a "este principio si el actor se ostenta sabedor del "acto de aplicación o se llega a demostrar que tuvo "conocimiento del mismo deberá atenderse a ello al "hacer el cómputo sobre la presentación de la "demanda.</w:t>
      </w:r>
    </w:p>
    <w:p>
      <w:pPr>
        <w:pStyle w:val="Texto"/>
        <w:tabs>
          <w:tab w:val="clear" w:pos="706"/>
          <w:tab w:val="left" w:pos="8820" w:leader="none"/>
        </w:tabs>
        <w:spacing w:lineRule="exact" w:line="200" w:before="0" w:after="0"/>
        <w:ind w:left="360" w:right="371" w:hanging="0"/>
        <w:rPr/>
      </w:pPr>
      <w:r>
        <w:rPr/>
        <w:t>"Controversia Constitucional 19/95. Ayuntamiento "de Río Bravo, Tamaulipas. 1o. de octubre de 1996. "Unanimidad de once votos. Ponente: Mariano "Azuela Güitrón. Secretario: Ariel Alberto Rojas "Caballero.</w:t>
      </w:r>
    </w:p>
    <w:p>
      <w:pPr>
        <w:pStyle w:val="Texto"/>
        <w:tabs>
          <w:tab w:val="clear" w:pos="706"/>
          <w:tab w:val="left" w:pos="8820" w:leader="none"/>
        </w:tabs>
        <w:spacing w:lineRule="exact" w:line="200" w:before="0" w:after="0"/>
        <w:ind w:left="360" w:right="371" w:hanging="0"/>
        <w:rPr/>
      </w:pPr>
      <w:r>
        <w:rPr/>
        <w:t>"En los términos de los artículos 177 de la Ley "Orgánica del Poder Judicial de la Federación y 43 "de la Ley Reglamentaria de las Fracciones I y II del "Artículo 105 de la Constitución Política de los "Estados Unidos Mexicanos, esta tesis es "obligatoria para las Salas, Tribunales Unitarios y "Colegiados de Circuito, Juzgados de Distrito, "tribunales militares, agrarios y judiciales del orden "común de los Estados y del Distrito Federal, y "administrativos y del trabajo, sean éstos federales "o locales.</w:t>
      </w:r>
    </w:p>
    <w:p>
      <w:pPr>
        <w:pStyle w:val="Texto"/>
        <w:tabs>
          <w:tab w:val="clear" w:pos="706"/>
          <w:tab w:val="left" w:pos="8820" w:leader="none"/>
        </w:tabs>
        <w:spacing w:lineRule="exact" w:line="200" w:before="0" w:after="0"/>
        <w:ind w:left="360" w:right="371" w:hanging="0"/>
        <w:rPr/>
      </w:pPr>
      <w:r>
        <w:rPr/>
        <w:t>"El Tribunal Pleno, en su sesión privada celebrada "el once de noviembre en curso, aprobó, con el "número 64/1996, la tesis de jurisprudencia que "antecede. México, Distrito Federal, a once de "noviembre de mil novecientos noventa y seis.”</w:t>
      </w:r>
    </w:p>
    <w:p>
      <w:pPr>
        <w:pStyle w:val="Texto"/>
        <w:spacing w:lineRule="exact" w:line="200" w:before="0" w:after="0"/>
        <w:rPr/>
      </w:pPr>
      <w:r>
        <w:rPr>
          <w:b/>
        </w:rPr>
        <w:t xml:space="preserve">SEXTO.- </w:t>
      </w:r>
      <w:r>
        <w:rPr/>
        <w:t xml:space="preserve">Finalmente, por lo que se refiere a los oficios números </w:t>
      </w:r>
      <w:r>
        <w:rPr>
          <w:b/>
        </w:rPr>
        <w:t>531/97</w:t>
      </w:r>
      <w:r>
        <w:rPr/>
        <w:t xml:space="preserve"> y </w:t>
      </w:r>
      <w:r>
        <w:rPr>
          <w:b/>
        </w:rPr>
        <w:t>C-3-785-97</w:t>
      </w:r>
      <w:r>
        <w:rPr/>
        <w:t>, suscritos por el Subsecretario de Egresos de la Secretaría de Finanzas y Tesorería General del Estado de Nuevo León, ambos de fecha veintiséis de junio de mil novecientos noventa y siete, el actor, en su conceptos de invalidez, en síntesis señala:</w:t>
      </w:r>
    </w:p>
    <w:p>
      <w:pPr>
        <w:pStyle w:val="Texto"/>
        <w:spacing w:lineRule="exact" w:line="200" w:before="0" w:after="0"/>
        <w:rPr/>
      </w:pPr>
      <w:r>
        <w:rPr>
          <w:b/>
        </w:rPr>
        <w:t xml:space="preserve">1.- </w:t>
      </w:r>
      <w:r>
        <w:rPr/>
        <w:t>Que se viola lo dispuesto por los artículos 31, fracción IV, y 115, fracción IV constitucionales, en virtud de que dicho funcionario sólo se concreta a mencionar diversas cantidades pero omite precisar la forma y procedimientos mediante las que fueron determinadas, lo que atenta en contra de los principios de orden</w:t>
        <w:br/>
        <w:t>y transparencia en el manejo de los recursos públicos que caracteriza al estado de derecho.</w:t>
      </w:r>
    </w:p>
    <w:p>
      <w:pPr>
        <w:pStyle w:val="Texto"/>
        <w:spacing w:lineRule="exact" w:line="200" w:before="0" w:after="0"/>
        <w:rPr/>
      </w:pPr>
      <w:r>
        <w:rPr>
          <w:b/>
        </w:rPr>
        <w:t xml:space="preserve">2.- </w:t>
      </w:r>
      <w:r>
        <w:rPr/>
        <w:t xml:space="preserve">Que es obligación del c. Subsecretario de Egresos de la Secretaria de Finanzas y Tesorería General del Estado de Nuevo León el manejar las cuentas claras y el darle a conocer al Municipio actor la forma y procedimientos empleados para la determinación de las cantidades precisadas en el oficio cuya invalidez se demanda, ya que de lo contrario se atenta en contra de la administración del presupuesto municipal, en detrimento de la prestación de los diversos servicios públicos. </w:t>
      </w:r>
    </w:p>
    <w:p>
      <w:pPr>
        <w:pStyle w:val="Texto"/>
        <w:spacing w:lineRule="exact" w:line="212" w:before="0" w:after="0"/>
        <w:rPr/>
      </w:pPr>
      <w:r>
        <w:rPr/>
        <w:t>Con relación a estos conceptos de invalidez, los demandados manifiestan que el mismo es improcedente en virtud de que estiman que no es la vía de controversia constitucional, la indicada para solucionar el conflicto de mérito.</w:t>
      </w:r>
    </w:p>
    <w:p>
      <w:pPr>
        <w:pStyle w:val="Texto"/>
        <w:spacing w:lineRule="exact" w:line="212" w:before="0" w:after="0"/>
        <w:rPr/>
      </w:pPr>
      <w:r>
        <w:rPr/>
        <w:t xml:space="preserve">Para resolver la causal de improcedencia propuesta, se estima prudente recordar lo que sobre el tema particular adujo este Tribunal Pleno al resolver la controversia constitucional </w:t>
      </w:r>
      <w:r>
        <w:rPr>
          <w:b/>
        </w:rPr>
        <w:t>26/98</w:t>
      </w:r>
      <w:r>
        <w:rPr/>
        <w:t>, promovida por el Ayuntamiento de Tultepec, Estado de México, en los términos siguientes:</w:t>
      </w:r>
    </w:p>
    <w:p>
      <w:pPr>
        <w:pStyle w:val="Texto"/>
        <w:spacing w:lineRule="exact" w:line="206" w:before="0" w:after="0"/>
        <w:ind w:left="360" w:right="371" w:hanging="0"/>
        <w:rPr/>
      </w:pPr>
      <w:r>
        <w:rPr/>
        <w:t>"….Una nueva reflexión y análisis de los criterios "reseñados, confrontada con la finalidad de la "reforma constitucional vigente a partir de mil "novecientos noventa y cinco, consistente en "fortalecer el federalismo y erigir a esta Suprema "Corte como tribunal constitucional, garante de la "supremacía de la Carta Magna, lleva a apartarse de "las tesis que ha venido sosteniendo, en las que se "soslaya el análisis de conceptos de invalidez que "no guarden una relación directa e inmediata con "preceptos o formalidades previstos en la "Constitución Federal, por las razones que a "continuación se exponen.</w:t>
      </w:r>
    </w:p>
    <w:p>
      <w:pPr>
        <w:pStyle w:val="Texto"/>
        <w:spacing w:lineRule="exact" w:line="206" w:before="0" w:after="0"/>
        <w:ind w:left="360" w:right="374" w:hanging="0"/>
        <w:rPr/>
      </w:pPr>
      <w:r>
        <w:rPr/>
        <w:t>"Partiendo de la base de que una de las finalidades "del control constitucional consiste en dar unidad y "cohesión a los diferentes órdenes jurídicos "parciales, en las relaciones de las entidades u "órganos de poder que las conforman, tal situación "justifica que una vez que en el texto de la "Constitución se ha consagrado un medio de "control para dirimir conflictos entre dichos entes, "dejar de analizar ciertas argumentaciones sólo por "sus características formales o su relación mediata "o inmediata con la norma fundamental, produciría, "en numerosos casos, la ineficacia del medio de "control de que se trate, impidiendo salvaguardar la "armonía y el ejercicio pleno de las libertades y "competencias de cada uno de ellos.</w:t>
      </w:r>
    </w:p>
    <w:p>
      <w:pPr>
        <w:pStyle w:val="Texto"/>
        <w:spacing w:lineRule="exact" w:line="206" w:before="0" w:after="0"/>
        <w:ind w:left="360" w:right="374" w:hanging="0"/>
        <w:rPr/>
      </w:pPr>
      <w:r>
        <w:rPr/>
        <w:t>"En efecto, de acuerdo con las iniciativas de las "reformas constitucional y legal que quedaron "transcritas con anterioridad, lo que se pretende es "que la Suprema Corte de Justicia sirva como "baluarte en la defensa del Estado de derecho, "pues si las controversias constitucionales se "instituyeron como un medio de defensa entre "poderes y órganos de poder, cuyo sentido final es "lograr el bienestar de la población que se "encuentra bajo el imperio de aquéllos, resultaría "contrario al propósito señalado, así como al "fortalecimiento del federalismo, cerrar la "procedencia del citado medio de control por "interpretaciones técnicas, lo que implícitamente "podría autorizar arbitrariedades que redundarían "en la transgresión del orden constitucional que se "pretende salvaguardar.</w:t>
      </w:r>
    </w:p>
    <w:p>
      <w:pPr>
        <w:pStyle w:val="Texto"/>
        <w:spacing w:lineRule="exact" w:line="206" w:before="0" w:after="0"/>
        <w:ind w:left="360" w:right="374" w:hanging="0"/>
        <w:rPr/>
      </w:pPr>
      <w:r>
        <w:rPr/>
        <w:t>"Conviene destacar que la afirmación contenida en "el párrafo anterior de que si bien las controversias "constitucionales se instituyeron como un medio "de defensa entre poderes y órganos de poder, su "sentido final es lograr el bienestar de la población "que se encuentra bajo el imperio de aquéllas, "encuentra claro sustento en el análisis "relacionado en todos los preceptos de la "Constitución Política de los Estados Unidos "Mexicanos.</w:t>
      </w:r>
    </w:p>
    <w:p>
      <w:pPr>
        <w:pStyle w:val="Texto"/>
        <w:spacing w:lineRule="exact" w:line="200" w:before="0" w:after="0"/>
        <w:ind w:left="360" w:right="374" w:hanging="0"/>
        <w:rPr/>
      </w:pPr>
      <w:r>
        <w:rPr/>
        <w:t>"El título primero, que comprende sus primeros "veinticuatro artículos se ocupa de las garantías "individuales que constituyen una barrera "infranqueable para todas las autoridades que, de "violentarlos, podrán ser señaladas como "responsables en un juicio de amparo que "promueva un gobernado que estime que se "incurrió en esa arbitrariedad, todo ello, con "fundamento en el artículo 107 de la Constitución. "En el artículo 16 se establece la garantía de "legalidad que exige que las autoridades sólo "puedan hacer lo que la ley les permite, lo que "significa que no pueden actuar fuera de su "competencia. En el artículo 14 se previene la "garantía de debido proceso legal, lo que obliga a "cumplir con los procedimientos que las leyes "establezcan antes de emitir una resolución que "pueda producir una afectación.</w:t>
      </w:r>
    </w:p>
    <w:p>
      <w:pPr>
        <w:pStyle w:val="Texto"/>
        <w:spacing w:lineRule="exact" w:line="208" w:before="0" w:after="0"/>
        <w:ind w:left="360" w:right="374" w:hanging="0"/>
        <w:rPr/>
      </w:pPr>
      <w:r>
        <w:rPr/>
        <w:t>"Vinculados con estos principios se encuentran los "artículos 39, 40, 41 y 49 de la propia Carta "Fundamental. En el primero se reconoce el "principio de soberanía popular, conforme al cual "todo poder público dimana del pueblo y se "constituye para beneficio de éste. En el segundo, "se previene que es voluntad del pueblo mexicano "constituirse en una República representativa, "democrática, federal, compuesta por Estados "libres y soberanos. En el tercero, se precisa que el "pueblo ejerce su soberanía por medio de los "Poderes de la Unión, en los casos de la "competencia de éstos y por los de los Estados en "lo que toca a sus regímenes interiores, "regulándose en su parte restante los principios de "derecho electoral que tienden a salvaguardar el "ejercicio de la democracia. En el cuarto, "finalmente, se reconoce el principio de la división "de poderes, técnica de carácter jurídico-político "que busca evitar la concentración del poder y a "través del equilibrio de los tres poderes -"Legislativo, Ejecutivo y Judicial- logra el control y "limitación recíproca entre ellos.</w:t>
      </w:r>
    </w:p>
    <w:p>
      <w:pPr>
        <w:pStyle w:val="Texto"/>
        <w:spacing w:lineRule="exact" w:line="200" w:before="0" w:after="0"/>
        <w:ind w:left="360" w:right="374" w:hanging="0"/>
        <w:rPr/>
      </w:pPr>
      <w:r>
        <w:rPr/>
        <w:t>"En los artículos 115 y 116 se consagra el "Municipio Libre como base de la división territorial "y de la organización política y administrativa de "los Estados, reconociéndoles a aquéllos "prerrogativas específicas y estableciendo a dichos "Estados su marco jurídico de actuación.</w:t>
      </w:r>
    </w:p>
    <w:p>
      <w:pPr>
        <w:pStyle w:val="Texto"/>
        <w:spacing w:lineRule="exact" w:line="200" w:before="0" w:after="0"/>
        <w:ind w:left="360" w:right="374" w:hanging="0"/>
        <w:rPr/>
      </w:pPr>
      <w:r>
        <w:rPr/>
        <w:t>"De acuerdo con este esquema de carácter "constitucional, que la Suprema Corte de Justicia "de la Nación debe salvaguardar, siempre se "encuentra latente e implícito el pueblo y sus "integrantes, que constituyen el sentido y razón de "ser de las partes orgánica y dogmática de la "Constitución, lo que justifica ampliamente que los "mecanismos de control constitucional que "previene, entre ellos las controversias "constitucionales, deben servir para salvaguardar "el respeto pleno del orden primario, sin que pueda "admitirse ninguna limitación que pudiera dar lugar "a arbitrariedades que en esencia irían en contra "del pueblo soberano.</w:t>
      </w:r>
    </w:p>
    <w:p>
      <w:pPr>
        <w:pStyle w:val="Texto"/>
        <w:spacing w:lineRule="auto" w:line="240" w:before="0" w:after="0"/>
        <w:ind w:left="360" w:right="371" w:hanging="0"/>
        <w:rPr/>
      </w:pPr>
      <w:r>
        <w:rPr/>
        <w:t>"De acuerdo con el panorama descrito, aun cuando "la materia fundamental sobre la que versen las "decisiones de las controversias constitucionales "se relacionen con actos de carácter político, si su "expresión tiene también una connotación jurídica, "son susceptibles de ser examinados por esta "Suprema Corte de Justicia, dado que por la "naturaleza total que tiene el orden constitucional, "en cuanto tiende a establecer y proteger todo el "sistema de un Estado de derecho, su defensa a "través de los medios de control de su regularidad "debe ser también integral, independientemente de "que pueda tratarse de la parte orgánica o la "dogmática de la Norma Suprema, sin que se pueda "parcializar este importante ejercicio por meras "construcciones interpretativas.</w:t>
      </w:r>
    </w:p>
    <w:p>
      <w:pPr>
        <w:pStyle w:val="Texto"/>
        <w:spacing w:lineRule="auto" w:line="240" w:before="0" w:after="0"/>
        <w:ind w:left="360" w:right="371" w:hanging="0"/>
        <w:rPr/>
      </w:pPr>
      <w:r>
        <w:rPr/>
        <w:t>"Ciertamente, la doctrina ha establecido que las "garantías individuales benefician, en su carácter "de derechos públicos subjetivos, a los "gobernados, quienes pueden oponerlos a los "actos de autoridad; sin embargo, las prevenciones "constitucionales que establecen esas normas "fundamentales generales disponen también "obligaciones que deben cumplir las autoridades "en su actuar, siendo que no existe razón jurídica "para dejar de requerirlas cuando su destinatario "sea otra autoridad, órgano o ente de poder, "perteneciente al mismo u otro orden jurídico "parcial, pues basta con que el acto de que se trate "sea susceptible de afectar el ejercicio "competencial de la entidad para que este Alto "Tribunal pueda determinar, sin cortapisas y en su "integridad, su apego al Estado de derecho, lo que "se traduce en la salvaguarda de la supremacía "constitucional, como orden jurídico total”.</w:t>
      </w:r>
    </w:p>
    <w:p>
      <w:pPr>
        <w:pStyle w:val="Texto"/>
        <w:spacing w:lineRule="auto" w:line="240" w:before="0" w:after="0"/>
        <w:rPr/>
      </w:pPr>
      <w:r>
        <w:rPr/>
        <w:t>El criterio anterior dio origen a la tesis jurisprudencial siguiente:</w:t>
      </w:r>
    </w:p>
    <w:p>
      <w:pPr>
        <w:pStyle w:val="Texto"/>
        <w:tabs>
          <w:tab w:val="clear" w:pos="706"/>
          <w:tab w:val="left" w:pos="8820" w:leader="none"/>
        </w:tabs>
        <w:spacing w:lineRule="auto" w:line="240" w:before="0" w:after="0"/>
        <w:ind w:left="360" w:right="371" w:hanging="0"/>
        <w:rPr/>
      </w:pPr>
      <w:r>
        <w:rPr/>
        <w:t>"Novena Epoca</w:t>
      </w:r>
    </w:p>
    <w:p>
      <w:pPr>
        <w:pStyle w:val="Texto"/>
        <w:tabs>
          <w:tab w:val="clear" w:pos="706"/>
          <w:tab w:val="left" w:pos="8820" w:leader="none"/>
        </w:tabs>
        <w:spacing w:lineRule="auto" w:line="240" w:before="0" w:after="0"/>
        <w:ind w:left="360" w:right="371" w:hanging="0"/>
        <w:rPr/>
      </w:pPr>
      <w:r>
        <w:rPr/>
        <w:t>"Instancia: Pleno</w:t>
      </w:r>
    </w:p>
    <w:p>
      <w:pPr>
        <w:pStyle w:val="Texto"/>
        <w:tabs>
          <w:tab w:val="clear" w:pos="706"/>
          <w:tab w:val="left" w:pos="8820" w:leader="none"/>
        </w:tabs>
        <w:spacing w:lineRule="auto" w:line="240" w:before="0" w:after="0"/>
        <w:ind w:left="360" w:right="371" w:hanging="0"/>
        <w:rPr/>
      </w:pPr>
      <w:r>
        <w:rPr/>
        <w:t>"Fuente: Semanario Judicial de la Federación y su "Gaceta</w:t>
      </w:r>
    </w:p>
    <w:p>
      <w:pPr>
        <w:pStyle w:val="Texto"/>
        <w:tabs>
          <w:tab w:val="clear" w:pos="706"/>
          <w:tab w:val="left" w:pos="8820" w:leader="none"/>
        </w:tabs>
        <w:spacing w:lineRule="auto" w:line="240" w:before="0" w:after="0"/>
        <w:ind w:left="360" w:right="371" w:hanging="0"/>
        <w:rPr/>
      </w:pPr>
      <w:r>
        <w:rPr/>
        <w:t>"Tomo: X, Septiembre de 1999</w:t>
      </w:r>
    </w:p>
    <w:p>
      <w:pPr>
        <w:pStyle w:val="Texto"/>
        <w:tabs>
          <w:tab w:val="clear" w:pos="706"/>
          <w:tab w:val="left" w:pos="8820" w:leader="none"/>
        </w:tabs>
        <w:spacing w:lineRule="auto" w:line="240" w:before="0" w:after="0"/>
        <w:ind w:left="360" w:right="371" w:hanging="0"/>
        <w:rPr/>
      </w:pPr>
      <w:r>
        <w:rPr/>
        <w:t>"Tesis: P./J. 98/99</w:t>
      </w:r>
    </w:p>
    <w:p>
      <w:pPr>
        <w:pStyle w:val="Texto"/>
        <w:tabs>
          <w:tab w:val="clear" w:pos="706"/>
          <w:tab w:val="left" w:pos="8820" w:leader="none"/>
        </w:tabs>
        <w:spacing w:lineRule="auto" w:line="240" w:before="0" w:after="0"/>
        <w:ind w:left="360" w:right="371" w:hanging="0"/>
        <w:rPr/>
      </w:pPr>
      <w:r>
        <w:rPr/>
        <w:t>"Página: 703</w:t>
      </w:r>
    </w:p>
    <w:p>
      <w:pPr>
        <w:pStyle w:val="Texto"/>
        <w:tabs>
          <w:tab w:val="clear" w:pos="706"/>
          <w:tab w:val="left" w:pos="8820" w:leader="none"/>
        </w:tabs>
        <w:spacing w:lineRule="exact" w:line="202" w:before="0" w:after="0"/>
        <w:ind w:left="360" w:right="374" w:hanging="0"/>
        <w:rPr/>
      </w:pPr>
      <w:r>
        <w:rPr/>
        <w:t>"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Texto"/>
        <w:tabs>
          <w:tab w:val="clear" w:pos="706"/>
          <w:tab w:val="left" w:pos="8820" w:leader="none"/>
        </w:tabs>
        <w:spacing w:lineRule="exact" w:line="202" w:before="0" w:after="0"/>
        <w:ind w:left="360" w:right="374" w:hanging="0"/>
        <w:rPr/>
      </w:pPr>
      <w:r>
        <w:rPr/>
        <w:t>"Controversia constitucional 31/97. Ayuntamiento "de Temixco, Morelos. 9 de agosto de 1999. "Mayoría de ocho votos. Ausente: José Vicente "Aguinaco Alemán. Disidentes: José de Jesús "Gudiño Pelayo y Guillermo I. Ortiz Mayagoitia. "Ponente: Mariano Azuela Güitrón. Secretario: "Humberto Suárez Camacho.</w:t>
      </w:r>
    </w:p>
    <w:p>
      <w:pPr>
        <w:pStyle w:val="Texto"/>
        <w:tabs>
          <w:tab w:val="clear" w:pos="706"/>
          <w:tab w:val="left" w:pos="8820" w:leader="none"/>
        </w:tabs>
        <w:spacing w:lineRule="auto" w:line="240" w:before="0" w:after="0"/>
        <w:ind w:left="360" w:right="371" w:hanging="0"/>
        <w:rPr/>
      </w:pPr>
      <w:r>
        <w:rPr/>
        <w:t>"El Tribunal Pleno, en su sesión privada celebrada "el siete de septiembre del año en curso, aprobó, "con el número 98/1999, la tesis jurisprudencial que "antecede. México, Distrito Federal, a siete de "septiembre de mil novecientos noventa y nueve. "</w:t>
      </w:r>
    </w:p>
    <w:p>
      <w:pPr>
        <w:pStyle w:val="Texto"/>
        <w:spacing w:lineRule="auto" w:line="240" w:before="0" w:after="0"/>
        <w:rPr/>
      </w:pPr>
      <w:r>
        <w:rPr/>
        <w:t>Pues bien, llevando los razonamientos expuestos al caso que se examina, es de concluirse que aun cuando el Municipio actor formula conceptos que pudieran interpretarse de legalidad,–lo que en realidad no sucede como se verá mas adelante-; respetando siempre los principios contenidos en la Constitución Federal, ejercita plenamente su autonomía, ya que son cuestionamientos fundamentales de constitucionalidad, en donde lo que pretende es hacer valer el respeto de su autonomía, ejercicio que es susceptible de examen integral por esta Suprema Corte para evitar arbitrariedades, pues de lo contrario se podría estar reconociendo y autorizando implícitamente la comisión de infracciones a la Norma Suprema, violaciones que no serían susceptibles de purgarse con posterioridad.</w:t>
      </w:r>
    </w:p>
    <w:p>
      <w:pPr>
        <w:pStyle w:val="Texto"/>
        <w:spacing w:lineRule="exact" w:line="210" w:before="0" w:after="0"/>
        <w:rPr/>
      </w:pPr>
      <w:r>
        <w:rPr/>
        <w:t>Efectivamente, declarar la improcedencia de la controversia constitucional, bajo la óptica de que examinar cualquier acto proveniente del ejecutivo Estatal para con sus Municipios, vulneraría la autonomía local, en virtud de que en esta clase de conflictos sólo son susceptibles de estudio los aspectos sobre invasión de esferas competenciales o de cuestiones meramente formales, conduciría prácticamente a derogar el artículo 105, fracción I, inciso i), de la Constitución, puesto que solamente reduciría la procedencia y examen de fondo en las controversias constitucionales a un reducido número de supuestos, con lo que quedarían soslayadas del control, hipótesis que pudieran presentarse en las relaciones políticas entre Estados y Municipios, en que las autoridades estatales, teniendo facultades constitucionales para realizar actos que inciden sobre la esfera de atribuciones de las autoridades municipales y cubriendo los requisitos formales previstos en la Constitución Federal, cometan arbitrariedades o emitan actos incongruentes que redunden en la desarmonía y desajuste del orden normativo del orden jurídico estatal.</w:t>
      </w:r>
    </w:p>
    <w:p>
      <w:pPr>
        <w:pStyle w:val="Texto"/>
        <w:spacing w:lineRule="exact" w:line="210" w:before="0" w:after="0"/>
        <w:rPr/>
      </w:pPr>
      <w:r>
        <w:rPr/>
        <w:t>De este modo, de admitir la opinión contraria a la que en esta resolución se sustenta, quedaría cumplido, sólo en apariencia, el principio de autonomía interna (soberanía) de las entidades federativas, pues se permitiría que las autoridades estatales incumplieran con la obligación de respetar los postulados de la Carta Magna Federal, deber impuesto precisamente a los Estados por el artículo 40 de dicho ordenamiento.</w:t>
      </w:r>
    </w:p>
    <w:p>
      <w:pPr>
        <w:pStyle w:val="Texto"/>
        <w:spacing w:lineRule="exact" w:line="210" w:before="0" w:after="0"/>
        <w:rPr/>
      </w:pPr>
      <w:r>
        <w:rPr/>
        <w:t xml:space="preserve">Por todo lo expresado en el presente considerando, procede concluir, como se sostuvo en la resolución de la controversia constitucional </w:t>
      </w:r>
      <w:r>
        <w:rPr>
          <w:b/>
        </w:rPr>
        <w:t>26/98</w:t>
      </w:r>
      <w:r>
        <w:rPr/>
        <w:t xml:space="preserve"> citada, que esta Suprema Corte de Justicia no sólo se encuentra autorizada por la Constitución para examinar cualquier planteamiento propuesto como concepto de invalidez en las controversias constitucionales, sino que tiene el deber de hacerlo para responder con fidelidad a la responsabilidad que se le ha conferido, de vigilar celosamente a través de los diferentes medios de control de rango constitucional, que el orden supremo que la Constitución previene no sea vulnerado.</w:t>
      </w:r>
    </w:p>
    <w:p>
      <w:pPr>
        <w:pStyle w:val="Texto"/>
        <w:spacing w:lineRule="exact" w:line="210" w:before="0" w:after="0"/>
        <w:rPr/>
      </w:pPr>
      <w:r>
        <w:rPr/>
        <w:t>Con base en todas las consideraciones expuestas debe desestimarse la causa de improcedencia propuesta y se procede a continuación a examinar los argumentos que en la especie hace valer el Ayuntamiento actor.</w:t>
      </w:r>
    </w:p>
    <w:p>
      <w:pPr>
        <w:pStyle w:val="Texto"/>
        <w:spacing w:lineRule="exact" w:line="210" w:before="0" w:after="0"/>
        <w:rPr/>
      </w:pPr>
      <w:r>
        <w:rPr>
          <w:b/>
        </w:rPr>
        <w:t xml:space="preserve">SEPTIMO.- </w:t>
      </w:r>
      <w:r>
        <w:rPr/>
        <w:t>A juicio de este Tribunal Pleno, los conceptos de invalidez analizados en su conjunto, dada su estrecha relación, y suplidos ante su queja deficiente, resultan fundados.</w:t>
      </w:r>
    </w:p>
    <w:p>
      <w:pPr>
        <w:pStyle w:val="Texto"/>
        <w:spacing w:lineRule="exact" w:line="210" w:before="0" w:after="0"/>
        <w:rPr/>
      </w:pPr>
      <w:r>
        <w:rPr/>
        <w:t xml:space="preserve">En efecto, asiste la razón al actor cuando sostiene que se viola lo dispuesto por el artículo 115, fracción IV constitucional, en virtud de que la autoridad demandada sólo se concretó a mencionar diversas cantidades correspondientes a las participaciones federales, pero omitió precisar la forma y procedimientos mediante los cuales fueron determinadas y que se incumple con la obligación del Subsecretario de Egresos de la Secretaria de Finanzas y Tesorería General del Estado de Nuevo León de manejar las cuentas claras y el de darle a conocer al Municipio actor la forma y procedimientos empleados para la determinación de las cantidades precisadas en el oficio cuya invalidez se demanda. </w:t>
      </w:r>
    </w:p>
    <w:p>
      <w:pPr>
        <w:pStyle w:val="Texto"/>
        <w:spacing w:lineRule="exact" w:line="210" w:before="0" w:after="0"/>
        <w:rPr/>
      </w:pPr>
      <w:r>
        <w:rPr/>
        <w:t>En atención a lo anterior es oportuno señalar que el artículo 115, fracción IV, inciso b), literalmente señala:</w:t>
      </w:r>
    </w:p>
    <w:p>
      <w:pPr>
        <w:pStyle w:val="Texto"/>
        <w:spacing w:lineRule="exact" w:line="210" w:before="0" w:after="0"/>
        <w:ind w:left="360" w:right="371" w:hanging="0"/>
        <w:rPr/>
      </w:pPr>
      <w:r>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0" w:before="0" w:after="0"/>
        <w:ind w:left="360" w:right="371" w:hanging="0"/>
        <w:rPr/>
      </w:pPr>
      <w:r>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10" w:before="0" w:after="0"/>
        <w:ind w:left="360" w:right="371" w:hanging="0"/>
        <w:rPr/>
      </w:pPr>
      <w:r>
        <w:rPr/>
        <w:t>"b).- Las participaciones federales, que serán "cubiertas por la Federación a los Municipios con "arreglo a las bases, montos y plazos que "anualmente se determinen por las Legislaturas de "los Estados."</w:t>
      </w:r>
    </w:p>
    <w:p>
      <w:pPr>
        <w:pStyle w:val="Texto"/>
        <w:spacing w:lineRule="exact" w:line="214" w:before="0" w:after="0"/>
        <w:rPr/>
      </w:pPr>
      <w:r>
        <w:rPr/>
        <w:t>Como puede apreciarse de la transcripción anterior, el precepto constitucional establece una prerrogativa municipal al señalar que los municipios administrarán libremente su hacienda, la cual se formará de los rendimientos de los bienes que les pertenezcan, así como de las contribuciones y otros ingresos que las legislaturas establezcan a su favor, y en todo caso, las participaciones federales que serán cubiertas por la Federación a los Municipios con arreglo a las bases, montos y plazos que anualmente se determinen por las Legislaturas de los Estados.</w:t>
      </w:r>
    </w:p>
    <w:p>
      <w:pPr>
        <w:pStyle w:val="Texto"/>
        <w:spacing w:lineRule="exact" w:line="214" w:before="0" w:after="0"/>
        <w:rPr/>
      </w:pPr>
      <w:r>
        <w:rPr/>
        <w:t>De ello destaca lo relativo a las participaciones federales, que serán cubiertas por la Federación a los Municipios con arreglo a las bases, montos y plazos que anualmente se determinen por las Legislaturas de los Estados. Esto es, que ese derecho que se reconoce al Municipio debe encontrarse debidamente regulado a través de un sistema claro en el que participan todos los niveles de gobierno tanto federal, como estadual y municipal.</w:t>
      </w:r>
    </w:p>
    <w:p>
      <w:pPr>
        <w:pStyle w:val="Texto"/>
        <w:spacing w:lineRule="exact" w:line="214" w:before="0" w:after="0"/>
        <w:rPr/>
      </w:pPr>
      <w:r>
        <w:rPr/>
        <w:t xml:space="preserve">Lo anterior para que el municipio tenga un conocimiento cierto de la forma en que se le están cubriendo sus participaciones federales y para que las autoridades estatales cumplan con sus obligaciones, desde legislar al respecto, como la de remitir los fondos a los municipios por estos conceptos de participaciones y aportaciones federales, con explicación y sustento suficiente para que aparezca transparencia en su manejo. </w:t>
      </w:r>
    </w:p>
    <w:p>
      <w:pPr>
        <w:pStyle w:val="Texto"/>
        <w:spacing w:lineRule="exact" w:line="214" w:before="0" w:after="0"/>
        <w:rPr/>
      </w:pPr>
      <w:r>
        <w:rPr/>
        <w:t>En efecto, los Municipios tienen el derecho constitucional de recibir una participación o aportación federal y deberán recibirla conforme a las leyes estatales bajo un determinado porcentaje; es decir que es un derecho constitucional de los municipios el recibir parte de esos fondos federales y por lo tanto el de exigir ante la autoridad estadual la información necesaria respecto de esa distribución.</w:t>
      </w:r>
    </w:p>
    <w:p>
      <w:pPr>
        <w:pStyle w:val="Texto"/>
        <w:spacing w:lineRule="exact" w:line="212" w:before="0" w:after="0"/>
        <w:rPr/>
      </w:pPr>
      <w:r>
        <w:rPr/>
        <w:t xml:space="preserve">Por otra parte, existe una condición impuesta en la Constitución a las legislaturas de los Estados, para legislar al respecto, y también se traduce en que consiste en una obligación derivada del artículo 115 constitucional, que los gobiernos estaduales remitan esos fondos a los municipios; por lo tanto, es responsabilidad del ejecutivo el explicar detalladamente cuál es el monto global de las participaciones federales recibidas, la forma en que éstas se distribuyen entre todos los municipios, así como darle a conocer, paso a paso, como se conforman las sumas que se están enviando; es decir, dada una cantidad global para repartir entre todos lo municipios del Estado, se debe dar a conocer a cada uno de ellos la forma en que se establece ese reparto, con una explicación suficiente que redunde en la absoluta transparencia en el manejo de tales cantidades. </w:t>
      </w:r>
    </w:p>
    <w:p>
      <w:pPr>
        <w:pStyle w:val="Texto"/>
        <w:spacing w:lineRule="exact" w:line="212" w:before="0" w:after="0"/>
        <w:rPr/>
      </w:pPr>
      <w:r>
        <w:rPr/>
        <w:t>Lo anterior resulta de gran trascendencia porque la objetividad implícita en el precepto constitucional respecto a este reparto se hace transparente a través del establecimiento de la obligación formal de entregar todos estos datos contables a los municipios, los cuales tienen derecho a ser informados en una remisión que deberá contener los datos poblacionales de ingresos y de reparto a los otros municipios ya que todos participan en el global.</w:t>
      </w:r>
    </w:p>
    <w:p>
      <w:pPr>
        <w:pStyle w:val="Texto"/>
        <w:spacing w:lineRule="exact" w:line="212" w:before="0" w:after="0"/>
        <w:rPr/>
      </w:pPr>
      <w:r>
        <w:rPr/>
        <w:t>Todo ello se robustece con los establecido por la Ley de Coordinación Fiscal y, para el caso particular, en la Ley de Ingresos del Estado de Nuevo León.</w:t>
      </w:r>
    </w:p>
    <w:p>
      <w:pPr>
        <w:pStyle w:val="Texto"/>
        <w:spacing w:lineRule="exact" w:line="212" w:before="0" w:after="0"/>
        <w:rPr/>
      </w:pPr>
      <w:r>
        <w:rPr/>
        <w:t>Sobre el particular los artículos de interés para este asunto de la Ley de Coordinación Fiscal establecen:</w:t>
      </w:r>
    </w:p>
    <w:p>
      <w:pPr>
        <w:pStyle w:val="Texto"/>
        <w:spacing w:lineRule="exact" w:line="212" w:before="0" w:after="0"/>
        <w:ind w:left="360" w:right="374" w:hanging="0"/>
        <w:rPr/>
      </w:pPr>
      <w:r>
        <w:rPr/>
        <w:t xml:space="preserve">"(REFORMADO, D.O. 15 DE DICIEMBRE DE 1995) </w:t>
      </w:r>
    </w:p>
    <w:p>
      <w:pPr>
        <w:pStyle w:val="Texto"/>
        <w:spacing w:lineRule="exact" w:line="212" w:before="0" w:after="0"/>
        <w:ind w:left="360" w:right="374" w:hanging="0"/>
        <w:rPr/>
      </w:pPr>
      <w:r>
        <w:rPr/>
        <w:t>"ARTICULO 2o.- El Fondo General de "Participaciones se constituirá con el 20% de la "recaudación federal participable que obtenga la "federación en un ejercicio.</w:t>
      </w:r>
    </w:p>
    <w:p>
      <w:pPr>
        <w:pStyle w:val="Texto"/>
        <w:spacing w:lineRule="exact" w:line="212" w:before="0" w:after="0"/>
        <w:ind w:left="360" w:right="374" w:hanging="0"/>
        <w:rPr/>
      </w:pPr>
      <w:r>
        <w:rPr/>
        <w:t>"(REFORMADO, D.O. 3 DE DICIEMBRE DE 1993)</w:t>
      </w:r>
    </w:p>
    <w:p>
      <w:pPr>
        <w:pStyle w:val="Texto"/>
        <w:spacing w:lineRule="exact" w:line="212" w:before="0" w:after="0"/>
        <w:ind w:left="360" w:right="374" w:hanging="0"/>
        <w:rPr/>
      </w:pPr>
      <w:r>
        <w:rPr/>
        <w:t>"La recaudación federal participable será la que "obtenga la Federación por todos sus impuestos, "así como por los derechos sobre la extracción de "petróleo y de minería, disminuidos con el total de "las devoluciones por los mismos conceptos.</w:t>
      </w:r>
    </w:p>
    <w:p>
      <w:pPr>
        <w:pStyle w:val="Texto"/>
        <w:spacing w:lineRule="exact" w:line="212" w:before="0" w:after="0"/>
        <w:ind w:left="360" w:right="374" w:hanging="0"/>
        <w:rPr/>
      </w:pPr>
      <w:r>
        <w:rPr/>
        <w:t>"(REFORMADO, D.O. 29 DE DICIEMBRE DE 1993)</w:t>
      </w:r>
    </w:p>
    <w:p>
      <w:pPr>
        <w:pStyle w:val="Texto"/>
        <w:spacing w:lineRule="exact" w:line="212" w:before="0" w:after="0"/>
        <w:ind w:left="360" w:right="374" w:hanging="0"/>
        <w:rPr/>
      </w:pPr>
      <w:r>
        <w:rPr/>
        <w:t>"No se incluirán en la recaudación federal "participable, los derechos adicionales o "extraordinarios, sobre la extracción de petróleo.</w:t>
      </w:r>
    </w:p>
    <w:p>
      <w:pPr>
        <w:pStyle w:val="Texto"/>
        <w:spacing w:lineRule="exact" w:line="212" w:before="0" w:after="0"/>
        <w:ind w:left="360" w:right="371" w:hanging="0"/>
        <w:rPr/>
      </w:pPr>
      <w:r>
        <w:rPr/>
        <w:t>"(REFORMADO, D.O. 29 DE DICIEMBRE DE 1997)</w:t>
      </w:r>
    </w:p>
    <w:p>
      <w:pPr>
        <w:pStyle w:val="Texto"/>
        <w:spacing w:lineRule="exact" w:line="212" w:before="0" w:after="0"/>
        <w:ind w:left="360" w:right="371" w:hanging="0"/>
        <w:rPr/>
      </w:pPr>
      <w:r>
        <w:rPr/>
        <w:t>"Tampoco se incluirán en la recaudación federal "participable, los incentivos que se establezcan en "los convenios de colaboración administrativa; ni "los impuestos sobre tenencia o uso de vehículos y "sobre automóviles nuevos, de aquellas entidades "que hubieran celebrado convenios de "colaboración administrativa en materia de estos "impuestos; la parte de la recaudación "correspondiente al impuesto especial sobre "producción y servicios en que participen la "entidades en los términos del artículo 3-A de esta "ley; ni la parte de la recaudación correspondiente "a los contribuyentes pequeños que las entidades "incorporen al Registro Federal de Contribuyentes "en los términos del artículo 3o.-B de esta Ley; ni el "excedente de los ingresos que obtenga la "Federación por aplicar una tasa superior al 15% a "los ingresos por la obtención de premios a que se "refieren los artículos 130 y 158 de la Ley del "Impuesto Sobre la Renta.</w:t>
      </w:r>
    </w:p>
    <w:p>
      <w:pPr>
        <w:pStyle w:val="Texto"/>
        <w:spacing w:lineRule="exact" w:line="212" w:before="0" w:after="0"/>
        <w:ind w:left="360" w:right="374" w:hanging="0"/>
        <w:rPr/>
      </w:pPr>
      <w:r>
        <w:rPr/>
        <w:t>"(REFORMADO, D.O. 28 DE DICIEMBRE DE 1989)</w:t>
      </w:r>
    </w:p>
    <w:p>
      <w:pPr>
        <w:pStyle w:val="Texto"/>
        <w:spacing w:lineRule="exact" w:line="212" w:before="0" w:after="0"/>
        <w:ind w:left="360" w:right="374" w:hanging="0"/>
        <w:rPr/>
      </w:pPr>
      <w:r>
        <w:rPr/>
        <w:t>"El Fondo General de Participaciones se distribuirá "conforme a lo siguiente:</w:t>
      </w:r>
    </w:p>
    <w:p>
      <w:pPr>
        <w:pStyle w:val="Texto"/>
        <w:spacing w:lineRule="exact" w:line="212" w:before="0" w:after="0"/>
        <w:ind w:left="360" w:right="374" w:hanging="0"/>
        <w:rPr/>
      </w:pPr>
      <w:r>
        <w:rPr/>
        <w:t xml:space="preserve">"(REFORMADO PRIMER PARRAFO, D.O. 26 DE "DICIEMBRE DE 1990) </w:t>
      </w:r>
    </w:p>
    <w:p>
      <w:pPr>
        <w:pStyle w:val="Texto"/>
        <w:spacing w:lineRule="exact" w:line="212" w:before="0" w:after="0"/>
        <w:ind w:left="360" w:right="374" w:hanging="0"/>
        <w:rPr/>
      </w:pPr>
      <w:r>
        <w:rPr/>
        <w:t>"I.- El 45.17% del mismo, en proporción directa al "número de habitantes que tenga cada entidad en "el ejercicio de que se trate.</w:t>
      </w:r>
    </w:p>
    <w:p>
      <w:pPr>
        <w:pStyle w:val="Texto"/>
        <w:spacing w:lineRule="exact" w:line="212" w:before="0" w:after="0"/>
        <w:ind w:left="360" w:right="374" w:hanging="0"/>
        <w:rPr/>
      </w:pPr>
      <w:r>
        <w:rPr/>
        <w:t>".........</w:t>
      </w:r>
    </w:p>
    <w:p>
      <w:pPr>
        <w:pStyle w:val="Texto"/>
        <w:spacing w:lineRule="exact" w:line="212" w:before="0" w:after="0"/>
        <w:ind w:left="360" w:right="374" w:hanging="0"/>
        <w:rPr/>
      </w:pPr>
      <w:r>
        <w:rPr/>
        <w:t xml:space="preserve">"(REFORMADA, D.O. 26 DE DICIEMBRE DE 1990) </w:t>
      </w:r>
    </w:p>
    <w:p>
      <w:pPr>
        <w:pStyle w:val="Texto"/>
        <w:spacing w:lineRule="exact" w:line="212" w:before="0" w:after="0"/>
        <w:ind w:left="360" w:right="374" w:hanging="0"/>
        <w:rPr/>
      </w:pPr>
      <w:r>
        <w:rPr/>
        <w:t>"II.- El 45.17%, en los términos del artículo 3o. de "esta Ley.</w:t>
      </w:r>
    </w:p>
    <w:p>
      <w:pPr>
        <w:pStyle w:val="Texto"/>
        <w:spacing w:lineRule="exact" w:line="212" w:before="0" w:after="0"/>
        <w:ind w:left="360" w:right="374" w:hanging="0"/>
        <w:rPr/>
      </w:pPr>
      <w:r>
        <w:rPr/>
        <w:t xml:space="preserve">"(ADICIONADA, D.O. 26 DE DICIEMBRE DE 1990) </w:t>
      </w:r>
    </w:p>
    <w:p>
      <w:pPr>
        <w:pStyle w:val="Texto"/>
        <w:spacing w:lineRule="exact" w:line="212" w:before="0" w:after="0"/>
        <w:ind w:left="360" w:right="374" w:hanging="0"/>
        <w:rPr/>
      </w:pPr>
      <w:r>
        <w:rPr/>
        <w:t>"III.- El 9.66% restante, se distribuirá en proporción "inversa a las participaciones por habitante que "tenga cada entidad, éstas son el resultado de la "suma de las participaciones a que se refieren las "fracciones I y II de este artículo en el ejercicio de "que se trate.</w:t>
      </w:r>
    </w:p>
    <w:p>
      <w:pPr>
        <w:pStyle w:val="Texto"/>
        <w:spacing w:lineRule="exact" w:line="212" w:before="0" w:after="0"/>
        <w:ind w:left="360" w:right="374" w:hanging="0"/>
        <w:rPr/>
      </w:pPr>
      <w:r>
        <w:rPr/>
        <w:t>"(REFORMADO, D.O. 3 DE DICIEMBRE DE 1993)</w:t>
      </w:r>
    </w:p>
    <w:p>
      <w:pPr>
        <w:pStyle w:val="Texto"/>
        <w:spacing w:lineRule="exact" w:line="214" w:before="0" w:after="0"/>
        <w:ind w:left="360" w:right="374" w:hanging="0"/>
        <w:rPr/>
      </w:pPr>
      <w:r>
        <w:rPr/>
        <w:t>"El Fondo General de Participaciones se adicionará "con un 1% de la recaudación federal participable "en el ejercicio, que corresponderá a las Entidades "Federativas y los Municipios cuando éstas se "coordinen en materia de derechos y, previa "comprobación de la Secretaría de Hacienda y "Crédito Público de que se ajustan estrictamente a "los lineamientos establecidos en el artículo 10-A "de esta Ley. El porcentaje citado será distribuido "entre las Entidades mencionadas conforme al "coeficiente efectivo del Fondo General de "Participaciones que les corresponda para el "ejercicio en el que se calcula. El Fondo no se "adicionará con la parte que correspondería a las "Entidades no coordinadas en derechos. "Asimismo, el Fondo se incrementará con el por "ciento que representen en la recaudación federal "participable, los ingresos en un ejercicio de las "contribuciones locales o municipales que las "Entidades convengan con la Secretaría de "Hacienda y Crédito Público, en derogar o dejar en "suspenso.</w:t>
      </w:r>
    </w:p>
    <w:p>
      <w:pPr>
        <w:pStyle w:val="Texto"/>
        <w:spacing w:lineRule="exact" w:line="212" w:before="0" w:after="0"/>
        <w:ind w:left="360" w:right="374" w:hanging="0"/>
        <w:rPr/>
      </w:pPr>
      <w:r>
        <w:rPr/>
        <w:t>"(ADICIONADA, D.O. 26 DE DICIEMBRE DE 1990)</w:t>
      </w:r>
    </w:p>
    <w:p>
      <w:pPr>
        <w:pStyle w:val="Texto"/>
        <w:spacing w:lineRule="exact" w:line="212" w:before="0" w:after="0"/>
        <w:ind w:left="360" w:right="374" w:hanging="0"/>
        <w:rPr/>
      </w:pPr>
      <w:r>
        <w:rPr/>
        <w:t>"También se adicionará al Fondo General un monto "equivalente al 80% del impuesto recaudado en "1989 por las entidades federativas, por concepto "de las bases especiales de tributación. Dicho "monto se actualizará en los términos del artículo "17-A del Código Fiscal de la Federación, desde el "sexto mes de 1989 hasta el sexto mes del ejercicio "en el que se efectúe la distribución. Este monto se "dividirá entre doce y se distribuirá mensualmente "a las entidades, en la proporción que representa la "recaudación de estas bases de cada entidad, "respecto del 80% de la recaudación por bases "especiales de tributación en el año de 1989.</w:t>
      </w:r>
    </w:p>
    <w:p>
      <w:pPr>
        <w:pStyle w:val="Texto"/>
        <w:spacing w:lineRule="exact" w:line="212" w:before="0" w:after="0"/>
        <w:ind w:left="360" w:right="374" w:hanging="0"/>
        <w:rPr/>
      </w:pPr>
      <w:r>
        <w:rPr/>
        <w:t>"(REFORMADO, D.O. 28 DE DICIEMBRE DE 1989)</w:t>
      </w:r>
    </w:p>
    <w:p>
      <w:pPr>
        <w:pStyle w:val="Texto"/>
        <w:spacing w:lineRule="exact" w:line="212" w:before="0" w:after="0"/>
        <w:ind w:left="360" w:right="374" w:hanging="0"/>
        <w:rPr/>
      </w:pPr>
      <w:r>
        <w:rPr/>
        <w:t>"Adicionalmente, las entidades participarán en los "accesorios de las contribuciones que forman parte "de la recaudación federal participable, que se "señalen en los convenios respectivos. En los "productos de la Federación relacionados con "bienes o bosques, que las leyes definen como "nacionales, ubicados en el territorio de cada "entidad, ésta recibirá el 50% de su monto, cuando "provenga de venta o arrendamiento de terrenos "nacionales o de la explotación de tales terrenos o "de bosques nacionales.</w:t>
      </w:r>
    </w:p>
    <w:p>
      <w:pPr>
        <w:pStyle w:val="Texto"/>
        <w:spacing w:lineRule="exact" w:line="212" w:before="0" w:after="0"/>
        <w:ind w:left="360" w:right="374" w:hanging="0"/>
        <w:rPr/>
      </w:pPr>
      <w:r>
        <w:rPr/>
        <w:t>"REFORMADO, D.O. 30 DE DICIEMBRE DE 1996)</w:t>
      </w:r>
    </w:p>
    <w:p>
      <w:pPr>
        <w:pStyle w:val="Texto"/>
        <w:spacing w:lineRule="exact" w:line="214" w:before="0" w:after="0"/>
        <w:ind w:left="360" w:right="374" w:hanging="0"/>
        <w:rPr/>
      </w:pPr>
      <w:r>
        <w:rPr/>
        <w:t>"Las entidades que estén adheridas al Sistema "Nacional de Coordinación Fiscal y que hubieran "celebrado con la Federación convenios de "colaboración administrativa en materia del "impuesto federal sobre tenencia o uso de "vehículos, donde se estipule la obligación de "llevar un registro estatal vehicular, recibirán el "100% de la recaudación que se obtenga por "concepto de este impuesto, del que corresponderá "cuando menos el 20% a los municipios de la "entidad, que se distribuirá entre ellos en la forma "que determine la legislatura respectiva.</w:t>
      </w:r>
    </w:p>
    <w:p>
      <w:pPr>
        <w:pStyle w:val="Texto"/>
        <w:spacing w:lineRule="exact" w:line="214" w:before="0" w:after="0"/>
        <w:ind w:left="360" w:right="374" w:hanging="0"/>
        <w:rPr/>
      </w:pPr>
      <w:r>
        <w:rPr/>
        <w:t>"(ADICIONADO, D.O. 30 DE DICIEMBRE DE 1996)</w:t>
      </w:r>
    </w:p>
    <w:p>
      <w:pPr>
        <w:pStyle w:val="Texto"/>
        <w:spacing w:lineRule="exact" w:line="214" w:before="0" w:after="0"/>
        <w:ind w:left="360" w:right="374" w:hanging="0"/>
        <w:rPr/>
      </w:pPr>
      <w:r>
        <w:rPr/>
        <w:t xml:space="preserve">"Asimismo, las citadas entidades adheridas al "Sistema Nacional de Coordinación Fiscal podrán "celebrar con la Federación convenio de "colaboración administrativa en materia del "impuesto sobre automóviles nuevos, supuesto en "el cual la entidad de que se trate recibirá el 100% "de la recaudación que se obtenga por este "impuesto, del que corresponderá cuando menos el "20% </w:t>
        <w:br/>
        <w:t>a los municipios de la entidad, que se "distribuirá entre ellos en la forma que determine la “</w:t>
        <w:br/>
        <w:t>legislatura respectiva.</w:t>
      </w:r>
    </w:p>
    <w:p>
      <w:pPr>
        <w:pStyle w:val="Texto"/>
        <w:spacing w:lineRule="exact" w:line="214" w:before="0" w:after="0"/>
        <w:ind w:left="360" w:right="371" w:hanging="0"/>
        <w:rPr/>
      </w:pPr>
      <w:r>
        <w:rPr/>
        <w:t>"(REFORMADO, D.O. 30 DE DICIEMBRE DE 1983)</w:t>
      </w:r>
    </w:p>
    <w:p>
      <w:pPr>
        <w:pStyle w:val="Texto"/>
        <w:spacing w:lineRule="exact" w:line="214" w:before="0" w:after="0"/>
        <w:ind w:left="360" w:right="374" w:hanging="0"/>
        <w:rPr/>
      </w:pPr>
      <w:r>
        <w:rPr/>
        <w:t>"ARTICULO 2o.A.- En el rendimiento de las "contribuciones que a continuación se señalan, "participarán los Municipios, en la forma siguiente:</w:t>
      </w:r>
    </w:p>
    <w:p>
      <w:pPr>
        <w:pStyle w:val="Texto"/>
        <w:spacing w:lineRule="exact" w:line="214" w:before="0" w:after="0"/>
        <w:ind w:left="360" w:right="374" w:hanging="0"/>
        <w:rPr/>
      </w:pPr>
      <w:r>
        <w:rPr/>
        <w:t>"(REFORMADA, D.O. 29 DE DICIEMBRE DE 1993)</w:t>
      </w:r>
    </w:p>
    <w:p>
      <w:pPr>
        <w:pStyle w:val="Texto"/>
        <w:spacing w:lineRule="exact" w:line="214" w:before="0" w:after="0"/>
        <w:ind w:left="360" w:right="374" w:hanging="0"/>
        <w:rPr/>
      </w:pPr>
      <w:r>
        <w:rPr/>
        <w:t>"I.- En la proporción de la recaudación federal "participable que a continuación se señala "participarán los municipios, en la forma siguiente:</w:t>
      </w:r>
    </w:p>
    <w:p>
      <w:pPr>
        <w:pStyle w:val="Texto"/>
        <w:spacing w:lineRule="exact" w:line="214" w:before="0" w:after="0"/>
        <w:ind w:left="360" w:right="374" w:hanging="0"/>
        <w:rPr/>
      </w:pPr>
      <w:r>
        <w:rPr/>
        <w:t>"(REFORMADO, D.O. 15 DE DICIEMBRE DE 1995)</w:t>
      </w:r>
    </w:p>
    <w:p>
      <w:pPr>
        <w:pStyle w:val="Texto"/>
        <w:spacing w:lineRule="exact" w:line="212" w:before="0" w:after="0"/>
        <w:ind w:left="360" w:right="374" w:hanging="0"/>
        <w:rPr/>
      </w:pPr>
      <w:r>
        <w:rPr/>
        <w:t>"0.136% de la recaudación federal participable, a "aquel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a que se refiere "esta fracción, en los casos en que se detecten "mercancías de procedencia extranjera respecto de "las cuales no se acredite su legal estancia en país.</w:t>
      </w:r>
    </w:p>
    <w:p>
      <w:pPr>
        <w:pStyle w:val="Texto"/>
        <w:spacing w:lineRule="exact" w:line="212" w:before="0" w:after="0"/>
        <w:ind w:left="360" w:right="374" w:hanging="0"/>
        <w:rPr/>
      </w:pPr>
      <w:r>
        <w:rPr/>
        <w:t>"La distribución entre los municipios se realizará "mediante la aplicación del coeficiente de "participación que se determinará para cada uno de "ellos conforme a la siguiente fórmula:</w:t>
      </w:r>
    </w:p>
    <w:p>
      <w:pPr>
        <w:pStyle w:val="Texto"/>
        <w:spacing w:lineRule="exact" w:line="212" w:before="0" w:after="0"/>
        <w:ind w:left="360" w:right="374" w:hanging="0"/>
        <w:rPr/>
      </w:pPr>
      <w:r>
        <w:rPr/>
        <w:t>"CCiT = Bi/TB</w:t>
      </w:r>
    </w:p>
    <w:p>
      <w:pPr>
        <w:pStyle w:val="Texto"/>
        <w:spacing w:lineRule="exact" w:line="212" w:before="0" w:after="0"/>
        <w:ind w:left="360" w:right="374" w:hanging="0"/>
        <w:rPr/>
      </w:pPr>
      <w:r>
        <w:rPr/>
        <w:t>"Donde:</w:t>
      </w:r>
    </w:p>
    <w:p>
      <w:pPr>
        <w:pStyle w:val="Texto"/>
        <w:spacing w:lineRule="exact" w:line="212" w:before="0" w:after="0"/>
        <w:ind w:left="360" w:right="374" w:hanging="0"/>
        <w:rPr/>
      </w:pPr>
      <w:r>
        <w:rPr/>
        <w:t>"CCiT es el coeficiente de participación de los "municipios colindantes i en el año para el que se "efectúa el cálculo.</w:t>
      </w:r>
    </w:p>
    <w:p>
      <w:pPr>
        <w:pStyle w:val="Texto"/>
        <w:spacing w:lineRule="exact" w:line="212" w:before="0" w:after="0"/>
        <w:ind w:left="360" w:right="374" w:hanging="0"/>
        <w:rPr/>
      </w:pPr>
      <w:r>
        <w:rPr/>
        <w:t>"TB es la suma de Bi.</w:t>
      </w:r>
    </w:p>
    <w:p>
      <w:pPr>
        <w:pStyle w:val="Texto"/>
        <w:spacing w:lineRule="exact" w:line="212" w:before="0" w:after="0"/>
        <w:ind w:left="360" w:right="374" w:hanging="0"/>
        <w:rPr/>
      </w:pPr>
      <w:r>
        <w:rPr/>
        <w:t>"i es cada entidad.</w:t>
      </w:r>
    </w:p>
    <w:p>
      <w:pPr>
        <w:pStyle w:val="Texto"/>
        <w:spacing w:lineRule="exact" w:line="212" w:before="0" w:after="0"/>
        <w:ind w:left="360" w:right="374" w:hanging="0"/>
        <w:rPr/>
      </w:pPr>
      <w:r>
        <w:rPr/>
        <w:t>"Bi=(CCiT-1) (IPDAiT-1)/IPDAT-2</w:t>
      </w:r>
    </w:p>
    <w:p>
      <w:pPr>
        <w:pStyle w:val="Texto"/>
        <w:spacing w:lineRule="exact" w:line="212" w:before="0" w:after="0"/>
        <w:ind w:left="360" w:right="374" w:hanging="0"/>
        <w:rPr/>
      </w:pPr>
      <w:r>
        <w:rPr/>
        <w:t>"Donde:</w:t>
      </w:r>
    </w:p>
    <w:p>
      <w:pPr>
        <w:pStyle w:val="Texto"/>
        <w:spacing w:lineRule="exact" w:line="212" w:before="0" w:after="0"/>
        <w:ind w:left="360" w:right="374" w:hanging="0"/>
        <w:rPr/>
      </w:pPr>
      <w:r>
        <w:rPr/>
        <w:t>"CCiT-1= Coeficiente de participaciones del "municipio i en el año inmediato anterior a aquel "para el cual se efectúa el cálculo.</w:t>
      </w:r>
    </w:p>
    <w:p>
      <w:pPr>
        <w:pStyle w:val="Texto"/>
        <w:spacing w:lineRule="exact" w:line="212" w:before="0" w:after="0"/>
        <w:ind w:left="360" w:right="374" w:hanging="0"/>
        <w:rPr/>
      </w:pPr>
      <w:r>
        <w:rPr/>
        <w:t>"IPDAiT-1 = Recaudación local de predial y de los "derechos de agua en el municipio i en el año "inmediato anterior para el cual se efectúa el "cálculo.</w:t>
      </w:r>
    </w:p>
    <w:p>
      <w:pPr>
        <w:pStyle w:val="Texto"/>
        <w:spacing w:lineRule="exact" w:line="212" w:before="0" w:after="0"/>
        <w:ind w:left="360" w:right="374" w:hanging="0"/>
        <w:rPr/>
      </w:pPr>
      <w:r>
        <w:rPr/>
        <w:t>"IPDAiT-2 = Recaudación local del predial y de los "derechos de agua en el municipio i en el segundo "año inmediato anterior para el cual se efectúa el "cálculo.</w:t>
      </w:r>
    </w:p>
    <w:p>
      <w:pPr>
        <w:pStyle w:val="Texto"/>
        <w:spacing w:lineRule="exact" w:line="212" w:before="0" w:after="0"/>
        <w:ind w:left="360" w:right="374" w:hanging="0"/>
        <w:rPr/>
      </w:pPr>
      <w:r>
        <w:rPr/>
        <w:t>"(REFORMADO PRIMER PARRAFO, D.O. 29 DE "DICIEMBRE DE 1993)</w:t>
      </w:r>
    </w:p>
    <w:p>
      <w:pPr>
        <w:pStyle w:val="Texto"/>
        <w:spacing w:lineRule="exact" w:line="212" w:before="0" w:after="0"/>
        <w:ind w:left="360" w:right="374" w:hanging="0"/>
        <w:rPr/>
      </w:pPr>
      <w:r>
        <w:rPr/>
        <w:t>"II.- 3.17% del derecho adicional sobre la extracción "de petróleo, excluyendo el derecho extraordinario "sobre el mismo, a los municipios colindantes con "la frontera o litorales por los que se realice "materialmente la salida del país de dichos "productos.</w:t>
      </w:r>
    </w:p>
    <w:p>
      <w:pPr>
        <w:pStyle w:val="Texto"/>
        <w:spacing w:lineRule="auto" w:line="240" w:before="0" w:after="0"/>
        <w:ind w:left="360" w:right="374" w:hanging="0"/>
        <w:rPr/>
      </w:pPr>
      <w:r>
        <w:rPr/>
        <w:t>"(REFORMADO, D.O. 3 DE DICIEMBRE DE 1993)</w:t>
      </w:r>
    </w:p>
    <w:p>
      <w:pPr>
        <w:pStyle w:val="Texto"/>
        <w:spacing w:lineRule="auto" w:line="240" w:before="0" w:after="0"/>
        <w:ind w:left="360" w:right="374" w:hanging="0"/>
        <w:rPr/>
      </w:pPr>
      <w:r>
        <w:rPr/>
        <w:t>"Petróleos Mexicanos y sus organismos "subsidiarios, por conducto de Petróleos "Mexicanos, informará mensualmente a la "Secretaría de Hacienda y Crédito Público los "montos y municipios a que se refiere el párrafo "anterior.</w:t>
      </w:r>
    </w:p>
    <w:p>
      <w:pPr>
        <w:pStyle w:val="Texto"/>
        <w:spacing w:lineRule="auto" w:line="240" w:before="0" w:after="0"/>
        <w:ind w:left="360" w:right="374" w:hanging="0"/>
        <w:rPr/>
      </w:pPr>
      <w:r>
        <w:rPr/>
        <w:t>"(REFORMADA, D.O. 15 DE DICIEMBRE DE 1995)</w:t>
      </w:r>
    </w:p>
    <w:p>
      <w:pPr>
        <w:pStyle w:val="Texto"/>
        <w:spacing w:lineRule="auto" w:line="240" w:before="0" w:after="0"/>
        <w:ind w:left="360" w:right="374" w:hanging="0"/>
        <w:rPr/>
      </w:pPr>
      <w:r>
        <w:rPr/>
        <w:t>"III.- 1% de la recaudación federal participable, en la "siguiente forma:</w:t>
      </w:r>
    </w:p>
    <w:p>
      <w:pPr>
        <w:pStyle w:val="Texto"/>
        <w:spacing w:lineRule="auto" w:line="240" w:before="0" w:after="0"/>
        <w:ind w:left="360" w:right="374" w:hanging="0"/>
        <w:rPr/>
      </w:pPr>
      <w:r>
        <w:rPr/>
        <w:t>"(REFORMADO, D.O. 15 DE DICIEMBRE DE 1995)</w:t>
      </w:r>
    </w:p>
    <w:p>
      <w:pPr>
        <w:pStyle w:val="Texto"/>
        <w:spacing w:lineRule="auto" w:line="240" w:before="0" w:after="0"/>
        <w:ind w:left="360" w:right="374" w:hanging="0"/>
        <w:rPr/>
      </w:pPr>
      <w:r>
        <w:rPr/>
        <w:t>"a).- El 16.8% se destinará a formar un Fondo de "Fomento Municipal.</w:t>
      </w:r>
    </w:p>
    <w:p>
      <w:pPr>
        <w:pStyle w:val="Texto"/>
        <w:spacing w:lineRule="auto" w:line="240" w:before="0" w:after="0"/>
        <w:ind w:left="360" w:right="374" w:hanging="0"/>
        <w:rPr/>
      </w:pPr>
      <w:r>
        <w:rPr/>
        <w:t>"(REFORMADO, D.O. 15 DE DICIEMBRE DE 1995)</w:t>
      </w:r>
    </w:p>
    <w:p>
      <w:pPr>
        <w:pStyle w:val="Texto"/>
        <w:spacing w:lineRule="auto" w:line="240" w:before="0" w:after="0"/>
        <w:ind w:left="360" w:right="374" w:hanging="0"/>
        <w:rPr/>
      </w:pPr>
      <w:r>
        <w:rPr/>
        <w:t>"b).- El 83.2% incrementará dicho Fondo de "Fomento Municipal y sólo corresponderá a las "entidades que se coordinen en materia de "derechos, siempre que se ajusten estrictamente a "los lineamientos establecidos en el artículo 10-A "de esta Ley.</w:t>
      </w:r>
    </w:p>
    <w:p>
      <w:pPr>
        <w:pStyle w:val="Texto"/>
        <w:spacing w:lineRule="auto" w:line="240" w:before="0" w:after="0"/>
        <w:ind w:left="360" w:right="374" w:hanging="0"/>
        <w:rPr/>
      </w:pPr>
      <w:r>
        <w:rPr/>
        <w:t>"(REFORMADO, D.O. 26 DE DICIEMBRE DE 1990)</w:t>
      </w:r>
    </w:p>
    <w:p>
      <w:pPr>
        <w:pStyle w:val="Texto"/>
        <w:spacing w:lineRule="auto" w:line="240" w:before="0" w:after="0"/>
        <w:ind w:left="360" w:right="374" w:hanging="0"/>
        <w:rPr/>
      </w:pPr>
      <w:r>
        <w:rPr/>
        <w:t>"El Fondo de Fomento Municipal se distribuirá "entre las entidades mediante la aplicación del "coeficiente de participación que se determinará "para cada uno de ellos conforme a la siguiente "fórmula:</w:t>
      </w:r>
    </w:p>
    <w:p>
      <w:pPr>
        <w:pStyle w:val="Texto"/>
        <w:spacing w:lineRule="auto" w:line="240" w:before="0" w:after="0"/>
        <w:ind w:left="360" w:right="374" w:hanging="0"/>
        <w:rPr/>
      </w:pPr>
      <w:r>
        <w:rPr/>
        <w:t>" A</w:t>
      </w:r>
      <w:r>
        <w:rPr>
          <w:position w:val="15"/>
        </w:rPr>
        <w:t xml:space="preserve"> </w:t>
      </w:r>
      <w:r>
        <w:rPr/>
        <w:t>CE</w:t>
      </w:r>
      <w:r>
        <w:rPr>
          <w:position w:val="4"/>
          <w:sz w:val="14"/>
          <w:szCs w:val="14"/>
        </w:rPr>
        <w:t>i</w:t>
      </w:r>
      <w:r>
        <w:rPr>
          <w:position w:val="-4"/>
          <w:sz w:val="14"/>
          <w:szCs w:val="14"/>
        </w:rPr>
        <w:t>t</w:t>
      </w:r>
      <w:r>
        <w:rPr/>
        <w:t xml:space="preserve"> = TA</w:t>
      </w:r>
    </w:p>
    <w:p>
      <w:pPr>
        <w:pStyle w:val="Texto"/>
        <w:spacing w:lineRule="auto" w:line="240" w:before="0" w:after="0"/>
        <w:ind w:left="360" w:right="374" w:hanging="0"/>
        <w:rPr/>
      </w:pPr>
      <w:r>
        <w:rPr/>
        <w:t>"Donde:</w:t>
      </w:r>
    </w:p>
    <w:p>
      <w:pPr>
        <w:pStyle w:val="Texto"/>
        <w:spacing w:lineRule="auto" w:line="240" w:before="0" w:after="0"/>
        <w:ind w:left="360" w:right="374" w:hanging="0"/>
        <w:rPr/>
      </w:pPr>
      <w:r>
        <w:rPr/>
        <w:t>"CE</w:t>
      </w:r>
      <w:r>
        <w:rPr>
          <w:position w:val="4"/>
          <w:sz w:val="14"/>
          <w:szCs w:val="14"/>
        </w:rPr>
        <w:t>i</w:t>
      </w:r>
      <w:r>
        <w:rPr>
          <w:position w:val="-4"/>
          <w:sz w:val="14"/>
          <w:szCs w:val="14"/>
        </w:rPr>
        <w:t>t</w:t>
      </w:r>
      <w:r>
        <w:rPr/>
        <w:t xml:space="preserve"> = Coeficiente de participación en el Fondo de "Fomento Municipal de la Entidad i en el año para "el que se efectúa el cálculo. </w:t>
      </w:r>
    </w:p>
    <w:p>
      <w:pPr>
        <w:pStyle w:val="Texto"/>
        <w:spacing w:lineRule="auto" w:line="240" w:before="0" w:after="0"/>
        <w:ind w:left="360" w:right="374" w:hanging="0"/>
        <w:rPr/>
      </w:pPr>
      <w:r>
        <w:rPr/>
        <w:t>"TA = Suma de A</w:t>
      </w:r>
      <w:r>
        <w:rPr>
          <w:position w:val="4"/>
          <w:sz w:val="14"/>
          <w:szCs w:val="14"/>
        </w:rPr>
        <w:t>i</w:t>
      </w:r>
      <w:r>
        <w:rPr/>
        <w:t xml:space="preserve"> = cada Entidad.</w:t>
      </w:r>
    </w:p>
    <w:p>
      <w:pPr>
        <w:pStyle w:val="Texto"/>
        <w:spacing w:lineRule="auto" w:line="240" w:before="0" w:after="0"/>
        <w:ind w:left="360" w:right="374" w:hanging="0"/>
        <w:rPr/>
      </w:pPr>
      <w:r>
        <w:rPr/>
        <w:t>"(CE</w:t>
      </w:r>
      <w:r>
        <w:rPr>
          <w:position w:val="4"/>
          <w:sz w:val="14"/>
          <w:szCs w:val="14"/>
        </w:rPr>
        <w:t>i</w:t>
      </w:r>
      <w:r>
        <w:rPr/>
        <w:t>) (IPDA</w:t>
      </w:r>
      <w:r>
        <w:rPr>
          <w:position w:val="4"/>
          <w:sz w:val="14"/>
          <w:szCs w:val="14"/>
        </w:rPr>
        <w:t>i</w:t>
      </w:r>
      <w:r>
        <w:rPr/>
        <w:t>)</w:t>
      </w:r>
    </w:p>
    <w:p>
      <w:pPr>
        <w:pStyle w:val="Texto"/>
        <w:spacing w:lineRule="auto" w:line="240" w:before="0" w:after="0"/>
        <w:ind w:left="360" w:right="374" w:hanging="0"/>
        <w:rPr/>
      </w:pPr>
      <w:r>
        <w:rPr/>
        <w:t>" t-1 t-1</w:t>
      </w:r>
    </w:p>
    <w:p>
      <w:pPr>
        <w:pStyle w:val="Texto"/>
        <w:spacing w:lineRule="auto" w:line="240" w:before="0" w:after="0"/>
        <w:ind w:left="360" w:right="374" w:hanging="0"/>
        <w:rPr/>
      </w:pPr>
      <w:r>
        <w:rPr/>
        <w:t>" A</w:t>
      </w:r>
      <w:r>
        <w:rPr>
          <w:position w:val="4"/>
          <w:sz w:val="14"/>
          <w:szCs w:val="14"/>
        </w:rPr>
        <w:t>i</w:t>
      </w:r>
      <w:r>
        <w:rPr>
          <w:position w:val="15"/>
        </w:rPr>
        <w:t xml:space="preserve"> </w:t>
      </w:r>
      <w:r>
        <w:rPr/>
        <w:t xml:space="preserve">= IPDA </w:t>
      </w:r>
      <w:r>
        <w:rPr>
          <w:position w:val="-4"/>
          <w:sz w:val="14"/>
          <w:szCs w:val="14"/>
        </w:rPr>
        <w:t>t-2</w:t>
      </w:r>
    </w:p>
    <w:p>
      <w:pPr>
        <w:pStyle w:val="Texto"/>
        <w:spacing w:lineRule="auto" w:line="240" w:before="0" w:after="0"/>
        <w:ind w:left="360" w:right="374" w:hanging="0"/>
        <w:rPr/>
      </w:pPr>
      <w:r>
        <w:rPr/>
        <w:t>"CE</w:t>
      </w:r>
      <w:r>
        <w:rPr>
          <w:position w:val="4"/>
          <w:sz w:val="14"/>
          <w:szCs w:val="14"/>
        </w:rPr>
        <w:t>i</w:t>
      </w:r>
      <w:r>
        <w:rPr/>
        <w:t xml:space="preserve"> = Coeficiente de participación de la t-1 "Entidad i en el año inmediato anterior a aquél para "el cual se efectúe el cálculo.</w:t>
      </w:r>
    </w:p>
    <w:p>
      <w:pPr>
        <w:pStyle w:val="Texto"/>
        <w:spacing w:lineRule="auto" w:line="240" w:before="0" w:after="0"/>
        <w:ind w:left="360" w:right="371" w:hanging="0"/>
        <w:rPr/>
      </w:pPr>
      <w:r>
        <w:rPr/>
        <w:t>"IPDA</w:t>
      </w:r>
      <w:r>
        <w:rPr>
          <w:position w:val="4"/>
          <w:sz w:val="14"/>
          <w:szCs w:val="14"/>
        </w:rPr>
        <w:t>i</w:t>
      </w:r>
      <w:r>
        <w:rPr/>
        <w:t xml:space="preserve"> = Recaudación local del predial y de t-1 "los derechos de agua en la Entidad i en el año "inmediato anterior para el cual se efectúa el "cálculo.</w:t>
      </w:r>
    </w:p>
    <w:p>
      <w:pPr>
        <w:pStyle w:val="Texto"/>
        <w:spacing w:lineRule="auto" w:line="240" w:before="0" w:after="0"/>
        <w:ind w:left="360" w:right="371" w:hanging="0"/>
        <w:rPr/>
      </w:pPr>
      <w:r>
        <w:rPr/>
        <w:t>"IPDA</w:t>
      </w:r>
      <w:r>
        <w:rPr>
          <w:position w:val="4"/>
          <w:sz w:val="14"/>
          <w:szCs w:val="14"/>
        </w:rPr>
        <w:t>i</w:t>
      </w:r>
      <w:r>
        <w:rPr/>
        <w:t xml:space="preserve"> = Recaudación local del predial y de t-2 los "derechos de agua en la Entidad i en el segundo "año inmediato anterior para el cual se efectúa el "cálculo.</w:t>
      </w:r>
    </w:p>
    <w:p>
      <w:pPr>
        <w:pStyle w:val="Texto"/>
        <w:spacing w:lineRule="auto" w:line="240" w:before="0" w:after="0"/>
        <w:ind w:left="360" w:right="374" w:hanging="0"/>
        <w:rPr/>
      </w:pPr>
      <w:r>
        <w:rPr/>
        <w:t>"(REFORMADO, D.O. 26 DE DICIEMBRE DE 1990)</w:t>
      </w:r>
    </w:p>
    <w:p>
      <w:pPr>
        <w:pStyle w:val="Texto"/>
        <w:spacing w:lineRule="auto" w:line="240" w:before="0" w:after="0"/>
        <w:ind w:left="360" w:right="374" w:hanging="0"/>
        <w:rPr/>
      </w:pPr>
      <w:r>
        <w:rPr/>
        <w:t>"Los Estados entregarán íntegramente a sus "municipios las cantidades que reciban del Fondo "de Fomento Municipal, de acuerdo con lo que "establezcan las legislaturas locales, garantizando "que no sea menor a lo recaudado por los "conceptos que se dejan de recibir por la "coordinación en materia de derechos.</w:t>
      </w:r>
    </w:p>
    <w:p>
      <w:pPr>
        <w:pStyle w:val="Texto"/>
        <w:spacing w:lineRule="auto" w:line="240" w:before="0" w:after="0"/>
        <w:ind w:left="360" w:right="374" w:hanging="0"/>
        <w:rPr/>
      </w:pPr>
      <w:r>
        <w:rPr/>
        <w:t>"(REFORMADO, D.O. 31 DE DICIEMBRE DE 1986)</w:t>
      </w:r>
    </w:p>
    <w:p>
      <w:pPr>
        <w:pStyle w:val="Texto"/>
        <w:spacing w:lineRule="auto" w:line="240" w:before="0" w:after="0"/>
        <w:ind w:left="360" w:right="374" w:hanging="0"/>
        <w:rPr/>
      </w:pPr>
      <w:r>
        <w:rPr/>
        <w:t>"Las cantidades que correspondan a los "municipios en los términos de las fracciones I y II, "se pagarán por la Federación directamente a "dichos municipios.</w:t>
      </w:r>
    </w:p>
    <w:p>
      <w:pPr>
        <w:pStyle w:val="Texto"/>
        <w:spacing w:lineRule="auto" w:line="240" w:before="0" w:after="0"/>
        <w:ind w:left="360" w:right="374" w:hanging="0"/>
        <w:rPr/>
      </w:pPr>
      <w:r>
        <w:rPr/>
        <w:t>"(REFORMADO, D.O. 26 DE DICIEMBRE DE 1990)</w:t>
      </w:r>
    </w:p>
    <w:p>
      <w:pPr>
        <w:pStyle w:val="Texto"/>
        <w:spacing w:lineRule="auto" w:line="240" w:before="0" w:after="0"/>
        <w:ind w:left="360" w:right="374" w:hanging="0"/>
        <w:rPr/>
      </w:pPr>
      <w:r>
        <w:rPr/>
        <w:t>"ARTICULO 3o.- La cantidad que a cada entidad "federativa corresponda en la parte del Fondo "General de Participaciones a que se refiere la "fracción II del artículo 2o. de esta Ley, se obtendrá "mediante la aplicación del coeficiente de "participación que se determinará conforme a la "</w:t>
        <w:br/>
        <w:t>siguiente fórmula:</w:t>
      </w:r>
    </w:p>
    <w:p>
      <w:pPr>
        <w:pStyle w:val="Texto"/>
        <w:spacing w:lineRule="auto" w:line="240" w:before="0" w:after="0"/>
        <w:ind w:left="360" w:right="374" w:hanging="0"/>
        <w:rPr/>
      </w:pPr>
      <w:r>
        <w:rPr/>
        <w:t>"i B</w:t>
      </w:r>
      <w:r>
        <w:rPr>
          <w:position w:val="4"/>
          <w:sz w:val="14"/>
          <w:szCs w:val="14"/>
        </w:rPr>
        <w:t xml:space="preserve">i </w:t>
      </w:r>
      <w:r>
        <w:rPr/>
        <w:t>CP = t TB</w:t>
      </w:r>
    </w:p>
    <w:p>
      <w:pPr>
        <w:pStyle w:val="Texto"/>
        <w:spacing w:lineRule="auto" w:line="240" w:before="0" w:after="0"/>
        <w:ind w:left="360" w:right="374" w:hanging="0"/>
        <w:rPr/>
      </w:pPr>
      <w:r>
        <w:rPr/>
        <w:t>"Donde:</w:t>
      </w:r>
    </w:p>
    <w:p>
      <w:pPr>
        <w:pStyle w:val="Texto"/>
        <w:spacing w:lineRule="auto" w:line="240" w:before="0" w:after="0"/>
        <w:ind w:left="360" w:right="374" w:hanging="0"/>
        <w:rPr/>
      </w:pPr>
      <w:r>
        <w:rPr/>
        <w:t>"I CP = Coeficiente de participación de la entidad i "t en el año para el que se efectúa el cálculo.</w:t>
      </w:r>
    </w:p>
    <w:p>
      <w:pPr>
        <w:pStyle w:val="Texto"/>
        <w:spacing w:lineRule="auto" w:line="240" w:before="0" w:after="0"/>
        <w:ind w:left="360" w:right="374" w:hanging="0"/>
        <w:rPr/>
      </w:pPr>
      <w:r>
        <w:rPr/>
        <w:t>"TB = Suma de B i = cada entidad federativa.</w:t>
      </w:r>
    </w:p>
    <w:p>
      <w:pPr>
        <w:pStyle w:val="Texto"/>
        <w:spacing w:lineRule="auto" w:line="240" w:before="0" w:after="0"/>
        <w:ind w:left="360" w:right="374" w:hanging="0"/>
        <w:rPr/>
      </w:pPr>
      <w:r>
        <w:rPr/>
        <w:t>"(CP</w:t>
      </w:r>
      <w:r>
        <w:rPr>
          <w:position w:val="4"/>
          <w:sz w:val="14"/>
          <w:szCs w:val="14"/>
        </w:rPr>
        <w:t>i</w:t>
      </w:r>
      <w:r>
        <w:rPr>
          <w:position w:val="-4"/>
          <w:sz w:val="14"/>
          <w:szCs w:val="14"/>
        </w:rPr>
        <w:t>t-1</w:t>
      </w:r>
      <w:r>
        <w:rPr/>
        <w:t>) (IA</w:t>
      </w:r>
      <w:r>
        <w:rPr>
          <w:position w:val="4"/>
          <w:sz w:val="14"/>
          <w:szCs w:val="14"/>
        </w:rPr>
        <w:t>i</w:t>
      </w:r>
      <w:r>
        <w:rPr>
          <w:position w:val="-4"/>
          <w:sz w:val="14"/>
          <w:szCs w:val="14"/>
        </w:rPr>
        <w:t>t-1</w:t>
      </w:r>
      <w:r>
        <w:rPr>
          <w:position w:val="-6"/>
        </w:rPr>
        <w:t>)</w:t>
      </w:r>
      <w:r>
        <w:rPr/>
        <w:t xml:space="preserve"> </w:t>
        <w:tab/>
        <w:t>B</w:t>
      </w:r>
      <w:r>
        <w:rPr>
          <w:position w:val="4"/>
          <w:sz w:val="14"/>
          <w:szCs w:val="14"/>
        </w:rPr>
        <w:t>i</w:t>
      </w:r>
      <w:r>
        <w:rPr>
          <w:position w:val="15"/>
        </w:rPr>
        <w:t xml:space="preserve"> </w:t>
      </w:r>
      <w:r>
        <w:rPr/>
        <w:t>= IA</w:t>
      </w:r>
      <w:r>
        <w:rPr>
          <w:position w:val="4"/>
          <w:sz w:val="14"/>
          <w:szCs w:val="14"/>
        </w:rPr>
        <w:t>i</w:t>
      </w:r>
      <w:r>
        <w:rPr>
          <w:position w:val="-4"/>
          <w:sz w:val="14"/>
          <w:szCs w:val="14"/>
        </w:rPr>
        <w:t>t-2</w:t>
      </w:r>
    </w:p>
    <w:p>
      <w:pPr>
        <w:pStyle w:val="Texto"/>
        <w:spacing w:lineRule="auto" w:line="240" w:before="0" w:after="0"/>
        <w:ind w:left="360" w:right="374" w:hanging="0"/>
        <w:rPr/>
      </w:pPr>
      <w:r>
        <w:rPr/>
        <w:t>"i CP = Coeficiente de participación de la entidad i "en el año t-1 inmediato anterior a aquél para el "cual se efectúa el cálculo.</w:t>
      </w:r>
    </w:p>
    <w:p>
      <w:pPr>
        <w:pStyle w:val="Texto"/>
        <w:spacing w:lineRule="auto" w:line="240" w:before="0" w:after="0"/>
        <w:ind w:left="360" w:right="374" w:hanging="0"/>
        <w:rPr/>
      </w:pPr>
      <w:r>
        <w:rPr/>
        <w:t>"I IA = Impuestos asignables de la entidad i en el "año t-1 inmediato anterior a aquél para el cual se "efectúa el cálculo.</w:t>
      </w:r>
    </w:p>
    <w:p>
      <w:pPr>
        <w:pStyle w:val="Texto"/>
        <w:spacing w:lineRule="auto" w:line="240" w:before="0" w:after="0"/>
        <w:ind w:left="360" w:right="374" w:hanging="0"/>
        <w:rPr/>
      </w:pPr>
      <w:r>
        <w:rPr/>
        <w:t>"I IA = Impuestos asignables de la entidad t-2 i en "el segundo año inmediato anterior a aquél para el "cual se efectúa el cálculo.</w:t>
      </w:r>
    </w:p>
    <w:p>
      <w:pPr>
        <w:pStyle w:val="Texto"/>
        <w:spacing w:lineRule="auto" w:line="240" w:before="0" w:after="0"/>
        <w:ind w:left="360" w:right="374" w:hanging="0"/>
        <w:rPr/>
      </w:pPr>
      <w:r>
        <w:rPr/>
        <w:t>"(REFORMADO, D.O. 30 DE DICIEMBRE DE 1996)</w:t>
      </w:r>
    </w:p>
    <w:p>
      <w:pPr>
        <w:pStyle w:val="Texto"/>
        <w:spacing w:lineRule="auto" w:line="240" w:before="0" w:after="0"/>
        <w:ind w:left="360" w:right="374" w:hanging="0"/>
        <w:rPr/>
      </w:pPr>
      <w:r>
        <w:rPr/>
        <w:t>"Los impuestos asignables a que se refiere este "artículo, son los impuestos federales sobre "tenencia o uso de vehículos, especial sobre "producción y servicios y sobre automóviles "nuevos.</w:t>
      </w:r>
    </w:p>
    <w:p>
      <w:pPr>
        <w:pStyle w:val="Texto"/>
        <w:spacing w:lineRule="auto" w:line="240" w:before="0" w:after="0"/>
        <w:ind w:left="360" w:right="374" w:hanging="0"/>
        <w:rPr/>
      </w:pPr>
      <w:r>
        <w:rPr/>
        <w:t>"............</w:t>
      </w:r>
    </w:p>
    <w:p>
      <w:pPr>
        <w:pStyle w:val="Texto"/>
        <w:spacing w:lineRule="auto" w:line="240" w:before="0" w:after="0"/>
        <w:ind w:left="360" w:right="374" w:hanging="0"/>
        <w:rPr/>
      </w:pPr>
      <w:r>
        <w:rPr/>
        <w:t>"............</w:t>
      </w:r>
    </w:p>
    <w:p>
      <w:pPr>
        <w:pStyle w:val="Texto"/>
        <w:spacing w:lineRule="auto" w:line="240" w:before="0" w:after="0"/>
        <w:ind w:left="360" w:right="374" w:hanging="0"/>
        <w:rPr/>
      </w:pPr>
      <w:r>
        <w:rPr/>
        <w:t>".............</w:t>
      </w:r>
    </w:p>
    <w:p>
      <w:pPr>
        <w:pStyle w:val="Texto"/>
        <w:spacing w:lineRule="exact" w:line="220" w:before="0" w:after="0"/>
        <w:ind w:left="360" w:right="374" w:hanging="0"/>
        <w:rPr/>
      </w:pPr>
      <w:r>
        <w:rPr/>
        <w:t>"ARTICULO 5o.- Los cálculos de participaciones a "que se refieren los artículos 2o., 2o-A y 3o. se "harán para todas las Entidades Federativas, "aunque algunas o varias de ellas no se hubieran "adherido al Sistema Nacional de Coordinación "Fiscal. Las participaciones que correspondan a las "entidades que dejen de estar adheridas serán "deducidas del Fondo General de Participaciones y "del Fondo de Fomento Municipal.</w:t>
      </w:r>
    </w:p>
    <w:p>
      <w:pPr>
        <w:pStyle w:val="Texto"/>
        <w:spacing w:lineRule="auto" w:line="240" w:before="0" w:after="0"/>
        <w:ind w:left="360" w:right="374" w:hanging="0"/>
        <w:rPr/>
      </w:pPr>
      <w:r>
        <w:rPr/>
        <w:t>"(REFORMADO PRIMER PARRAFO, D.O. 28 DE "DICIEMBRE DE 1989)</w:t>
      </w:r>
    </w:p>
    <w:p>
      <w:pPr>
        <w:pStyle w:val="Texto"/>
        <w:spacing w:lineRule="exact" w:line="212" w:before="0" w:after="0"/>
        <w:ind w:left="360" w:right="374" w:hanging="0"/>
        <w:rPr/>
      </w:pPr>
      <w:r>
        <w:rPr/>
        <w:t>"ARTICULO 6o.-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w:t>
      </w:r>
    </w:p>
    <w:p>
      <w:pPr>
        <w:pStyle w:val="Texto"/>
        <w:spacing w:lineRule="exact" w:line="212" w:before="0" w:after="0"/>
        <w:ind w:left="360" w:right="374" w:hanging="0"/>
        <w:rPr/>
      </w:pPr>
      <w:r>
        <w:rPr/>
        <w:t>"(REFORMADO, D.O. 30 DE DICIEMBRE DE 1983)</w:t>
      </w:r>
    </w:p>
    <w:p>
      <w:pPr>
        <w:pStyle w:val="Texto"/>
        <w:spacing w:lineRule="exact" w:line="210" w:before="0" w:after="0"/>
        <w:ind w:left="360" w:right="374" w:hanging="0"/>
        <w:rPr/>
      </w:pPr>
      <w:r>
        <w:rPr/>
        <w:t>"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w:t>
      </w:r>
    </w:p>
    <w:p>
      <w:pPr>
        <w:pStyle w:val="Texto"/>
        <w:spacing w:lineRule="exact" w:line="202" w:before="0" w:after="0"/>
        <w:ind w:left="360" w:right="374" w:hanging="0"/>
        <w:rPr/>
      </w:pPr>
      <w:r>
        <w:rPr/>
        <w:t>"...............</w:t>
      </w:r>
    </w:p>
    <w:p>
      <w:pPr>
        <w:pStyle w:val="Texto"/>
        <w:spacing w:lineRule="exact" w:line="202" w:before="0" w:after="0"/>
        <w:ind w:left="360" w:right="374" w:hanging="0"/>
        <w:rPr/>
      </w:pPr>
      <w:r>
        <w:rPr/>
        <w:t>"...................</w:t>
      </w:r>
    </w:p>
    <w:p>
      <w:pPr>
        <w:pStyle w:val="Texto"/>
        <w:spacing w:lineRule="exact" w:line="202" w:before="0" w:after="0"/>
        <w:ind w:left="360" w:right="374" w:hanging="0"/>
        <w:rPr/>
      </w:pPr>
      <w:r>
        <w:rPr/>
        <w:t>"(REFORMADO PRIMER PARRAFO, D.O. 15 DE "DICIEMBRE DE 1995)</w:t>
      </w:r>
    </w:p>
    <w:p>
      <w:pPr>
        <w:pStyle w:val="Texto"/>
        <w:spacing w:lineRule="exact" w:line="202" w:before="0" w:after="0"/>
        <w:ind w:left="360" w:right="374" w:hanging="0"/>
        <w:rPr/>
      </w:pPr>
      <w:r>
        <w:rPr/>
        <w:t>"ARTICULO 7o.- El Fondo General de "Participaciones se determinará por cada ejercicio "fiscal de la Federación, la cual en forma "provisional hará un cálculo mensual considerando "la recaudación federal participable obtenida en el "mes inmediato anterior. En igual forma se "procederá con las participaciones a que se "refieren los artículos 2o.-A, fracciones I y III, y 3o.-"A de esta Ley.</w:t>
      </w:r>
    </w:p>
    <w:p>
      <w:pPr>
        <w:pStyle w:val="Texto"/>
        <w:spacing w:lineRule="exact" w:line="202" w:before="0" w:after="0"/>
        <w:ind w:left="360" w:right="374" w:hanging="0"/>
        <w:rPr/>
      </w:pPr>
      <w:r>
        <w:rPr/>
        <w:t>"(REFORMADO, D.O. 31 DE DICIEMBRE DE 1987)</w:t>
      </w:r>
    </w:p>
    <w:p>
      <w:pPr>
        <w:pStyle w:val="Texto"/>
        <w:spacing w:lineRule="exact" w:line="202" w:before="0" w:after="0"/>
        <w:ind w:left="360" w:right="374" w:hanging="0"/>
        <w:rPr/>
      </w:pPr>
      <w:r>
        <w:rPr/>
        <w:t>"Las Entidades dentro del mismo mes en que se "realice el cálculo mencionado en el párrafo que "antecede, recibirán las cantidades que les "correspondan conforme a esta Ley, en concepto "de anticipos a cuenta de participaciones.</w:t>
      </w:r>
    </w:p>
    <w:p>
      <w:pPr>
        <w:pStyle w:val="Texto"/>
        <w:spacing w:lineRule="exact" w:line="202" w:before="0" w:after="0"/>
        <w:ind w:left="360" w:right="371" w:hanging="0"/>
        <w:rPr/>
      </w:pPr>
      <w:r>
        <w:rPr/>
        <w:t>"(REFORMADO, D.O. 31 DE DICIEMBRE DE 1987)</w:t>
      </w:r>
    </w:p>
    <w:p>
      <w:pPr>
        <w:pStyle w:val="Texto"/>
        <w:spacing w:lineRule="exact" w:line="202" w:before="0" w:after="0"/>
        <w:ind w:left="360" w:right="374" w:hanging="0"/>
        <w:rPr/>
      </w:pPr>
      <w:r>
        <w:rPr/>
        <w:t>"Cada cuatro meses la Federación realizará un "ajuste de las participaciones, efectuando el "cálculo sobre la recaudación obtenida en ese "período. Las diferencias resultantes serán "liquidadas dentro de los dos meses siguientes.</w:t>
      </w:r>
    </w:p>
    <w:p>
      <w:pPr>
        <w:pStyle w:val="Texto"/>
        <w:spacing w:lineRule="exact" w:line="202" w:before="0" w:after="0"/>
        <w:ind w:left="360" w:right="374" w:hanging="0"/>
        <w:rPr/>
      </w:pPr>
      <w:r>
        <w:rPr/>
        <w:t>"...............</w:t>
      </w:r>
    </w:p>
    <w:p>
      <w:pPr>
        <w:pStyle w:val="Texto"/>
        <w:spacing w:lineRule="exact" w:line="202" w:before="0" w:after="0"/>
        <w:ind w:left="360" w:right="374" w:hanging="0"/>
        <w:rPr/>
      </w:pPr>
      <w:r>
        <w:rPr/>
        <w:t>"...................</w:t>
      </w:r>
    </w:p>
    <w:p>
      <w:pPr>
        <w:pStyle w:val="Texto"/>
        <w:spacing w:lineRule="exact" w:line="202" w:before="0" w:after="0"/>
        <w:ind w:left="360" w:right="374" w:hanging="0"/>
        <w:rPr/>
      </w:pPr>
      <w:r>
        <w:rPr/>
        <w:t xml:space="preserve">"(REFORMADO PRIMER PARRAFO, D.O. 28 DE "DICIEMBRE DE 1989) </w:t>
      </w:r>
    </w:p>
    <w:p>
      <w:pPr>
        <w:pStyle w:val="Texto"/>
        <w:spacing w:lineRule="exact" w:line="202" w:before="0" w:after="0"/>
        <w:ind w:left="360" w:right="374" w:hanging="0"/>
        <w:rPr/>
      </w:pPr>
      <w:r>
        <w:rPr/>
        <w:t>"ARTICULO 10-A.- Las entidades federativas que "opten por coordinarse en derechos, no "mantendrán en vigor derechos estatales o "municipales por:</w:t>
      </w:r>
    </w:p>
    <w:p>
      <w:pPr>
        <w:pStyle w:val="Texto"/>
        <w:spacing w:lineRule="exact" w:line="202" w:before="0" w:after="0"/>
        <w:ind w:left="360" w:right="374" w:hanging="0"/>
        <w:rPr/>
      </w:pPr>
      <w:r>
        <w:rPr/>
        <w:t xml:space="preserve">"(REFORMADA, D.O. 3 DE DICIEMBRE DE 1993) </w:t>
      </w:r>
    </w:p>
    <w:p>
      <w:pPr>
        <w:pStyle w:val="Texto"/>
        <w:spacing w:lineRule="exact" w:line="202" w:before="0" w:after="0"/>
        <w:ind w:left="360" w:right="374" w:hanging="0"/>
        <w:rPr/>
      </w:pPr>
      <w:r>
        <w:rPr/>
        <w:t>"I.- 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w:t>
      </w:r>
    </w:p>
    <w:p>
      <w:pPr>
        <w:pStyle w:val="Texto"/>
        <w:spacing w:lineRule="exact" w:line="204" w:before="0" w:after="0"/>
        <w:ind w:left="360" w:right="374" w:hanging="0"/>
        <w:rPr/>
      </w:pPr>
      <w:r>
        <w:rPr/>
        <w:t xml:space="preserve">"(ADICIONADO, D.O. 31 DE DICIEMBRE DE 1981) </w:t>
      </w:r>
    </w:p>
    <w:p>
      <w:pPr>
        <w:pStyle w:val="Texto"/>
        <w:spacing w:lineRule="exact" w:line="204" w:before="0" w:after="0"/>
        <w:ind w:left="360" w:right="374" w:hanging="0"/>
        <w:rPr/>
      </w:pPr>
      <w:r>
        <w:rPr/>
        <w:t>"a).- Licencias de construcción.</w:t>
      </w:r>
    </w:p>
    <w:p>
      <w:pPr>
        <w:pStyle w:val="Texto"/>
        <w:spacing w:lineRule="exact" w:line="204" w:before="0" w:after="0"/>
        <w:ind w:left="360" w:right="374" w:hanging="0"/>
        <w:rPr/>
      </w:pPr>
      <w:r>
        <w:rPr/>
        <w:t xml:space="preserve">"(ADICIONADO, D.O. 31 DE DICIEMBRE DE 1981) </w:t>
      </w:r>
    </w:p>
    <w:p>
      <w:pPr>
        <w:pStyle w:val="Texto"/>
        <w:spacing w:lineRule="exact" w:line="204" w:before="0" w:after="0"/>
        <w:ind w:left="360" w:right="374" w:hanging="0"/>
        <w:rPr/>
      </w:pPr>
      <w:r>
        <w:rPr/>
        <w:t>"b).- Licencias o permisos para efectuar "conexiones a las redes públicas de agua y "alcantarillado.</w:t>
      </w:r>
    </w:p>
    <w:p>
      <w:pPr>
        <w:pStyle w:val="Texto"/>
        <w:spacing w:lineRule="exact" w:line="204" w:before="0" w:after="0"/>
        <w:ind w:left="360" w:right="374" w:hanging="0"/>
        <w:rPr/>
      </w:pPr>
      <w:r>
        <w:rPr/>
        <w:t xml:space="preserve">"(ADICIONADO, D.O. 31 DE DICIEMBRE DE 1981) </w:t>
      </w:r>
    </w:p>
    <w:p>
      <w:pPr>
        <w:pStyle w:val="Texto"/>
        <w:spacing w:lineRule="exact" w:line="204" w:before="0" w:after="0"/>
        <w:ind w:left="360" w:right="374" w:hanging="0"/>
        <w:rPr/>
      </w:pPr>
      <w:r>
        <w:rPr/>
        <w:t>"c).- Licencias para fraccionar o lotificar terrenos.</w:t>
      </w:r>
    </w:p>
    <w:p>
      <w:pPr>
        <w:pStyle w:val="Texto"/>
        <w:spacing w:lineRule="exact" w:line="204" w:before="0" w:after="0"/>
        <w:ind w:left="360" w:right="374" w:hanging="0"/>
        <w:rPr/>
      </w:pPr>
      <w:r>
        <w:rPr/>
        <w:t xml:space="preserve">"(ADICIONADO, D.O. 31 DE DICIEMBRE DE 1981) </w:t>
      </w:r>
    </w:p>
    <w:p>
      <w:pPr>
        <w:pStyle w:val="Texto"/>
        <w:spacing w:lineRule="exact" w:line="204" w:before="0" w:after="0"/>
        <w:ind w:left="360" w:right="374" w:hanging="0"/>
        <w:rPr/>
      </w:pPr>
      <w:r>
        <w:rPr/>
        <w:t>"d).- Licencias para conducir vehículos.</w:t>
      </w:r>
    </w:p>
    <w:p>
      <w:pPr>
        <w:pStyle w:val="Texto"/>
        <w:spacing w:lineRule="exact" w:line="204" w:before="0" w:after="0"/>
        <w:ind w:left="360" w:right="374" w:hanging="0"/>
        <w:rPr/>
      </w:pPr>
      <w:r>
        <w:rPr/>
        <w:t xml:space="preserve">"(ADICIONADO, D.O. 31 DE DICIEMBRE DE 1981) </w:t>
      </w:r>
    </w:p>
    <w:p>
      <w:pPr>
        <w:pStyle w:val="Texto"/>
        <w:spacing w:lineRule="exact" w:line="204" w:before="0" w:after="0"/>
        <w:ind w:left="360" w:right="374" w:hanging="0"/>
        <w:rPr/>
      </w:pPr>
      <w:r>
        <w:rPr/>
        <w:t>"e).- Expedición de placas y tarjeta para la "circulación de vehículos.</w:t>
      </w:r>
    </w:p>
    <w:p>
      <w:pPr>
        <w:pStyle w:val="Texto"/>
        <w:spacing w:lineRule="exact" w:line="204" w:before="0" w:after="0"/>
        <w:ind w:left="360" w:right="374" w:hanging="0"/>
        <w:rPr/>
      </w:pPr>
      <w:r>
        <w:rPr/>
        <w:t>"(ADICIONADO, D.O. 15 DE DICIEMBRE DE 1995)</w:t>
      </w:r>
    </w:p>
    <w:p>
      <w:pPr>
        <w:pStyle w:val="Texto"/>
        <w:spacing w:lineRule="exact" w:line="204" w:before="0" w:after="0"/>
        <w:ind w:left="360" w:right="374" w:hanging="0"/>
        <w:rPr/>
      </w:pPr>
      <w:r>
        <w:rPr/>
        <w:t xml:space="preserve">"f).-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w:t>
        <w:br/>
        <w:t>en general.</w:t>
      </w:r>
    </w:p>
    <w:p>
      <w:pPr>
        <w:pStyle w:val="Texto"/>
        <w:spacing w:lineRule="exact" w:line="212" w:before="0" w:after="0"/>
        <w:ind w:left="360" w:right="374" w:hanging="0"/>
        <w:rPr/>
      </w:pPr>
      <w:r>
        <w:rPr/>
        <w:t>"(ADICIONADO, D.O. 15 DE DICIEMBRE DE 1995)</w:t>
      </w:r>
    </w:p>
    <w:p>
      <w:pPr>
        <w:pStyle w:val="Texto"/>
        <w:spacing w:lineRule="exact" w:line="212" w:before="0" w:after="0"/>
        <w:ind w:left="360" w:right="374" w:hanging="0"/>
        <w:rPr/>
      </w:pPr>
      <w:r>
        <w:rPr/>
        <w:t>"g).- Licencias, permisos o autorizaciones para la "colocación de anuncios y carteles o la realización "de publicidad, excepto los que se realicen por "medio de televisión, radio, periódicos y revistas.</w:t>
      </w:r>
    </w:p>
    <w:p>
      <w:pPr>
        <w:pStyle w:val="Texto"/>
        <w:spacing w:lineRule="exact" w:line="212" w:before="0" w:after="0"/>
        <w:ind w:left="360" w:right="374" w:hanging="0"/>
        <w:rPr/>
      </w:pPr>
      <w:r>
        <w:rPr/>
        <w:t xml:space="preserve">"(ADICIONADA, D.O. 31 DE DICIEMBRE DE 1981) </w:t>
      </w:r>
    </w:p>
    <w:p>
      <w:pPr>
        <w:pStyle w:val="Texto"/>
        <w:spacing w:lineRule="exact" w:line="212" w:before="0" w:after="0"/>
        <w:ind w:left="360" w:right="374" w:hanging="0"/>
        <w:rPr/>
      </w:pPr>
      <w:r>
        <w:rPr/>
        <w:t>"II.- Registros o cualquier acto relacionado con los "mismos, a excepción de los siguientes:</w:t>
      </w:r>
    </w:p>
    <w:p>
      <w:pPr>
        <w:pStyle w:val="Texto"/>
        <w:spacing w:lineRule="exact" w:line="212" w:before="0" w:after="0"/>
        <w:ind w:left="360" w:right="374" w:hanging="0"/>
        <w:rPr/>
      </w:pPr>
      <w:r>
        <w:rPr/>
        <w:t>"a).- Registro Civil.</w:t>
      </w:r>
    </w:p>
    <w:p>
      <w:pPr>
        <w:pStyle w:val="Texto"/>
        <w:spacing w:lineRule="exact" w:line="212" w:before="0" w:after="0"/>
        <w:ind w:left="360" w:right="374" w:hanging="0"/>
        <w:rPr/>
      </w:pPr>
      <w:r>
        <w:rPr/>
        <w:t>"b).- Registro de la Propiedad y del Comercio.</w:t>
      </w:r>
    </w:p>
    <w:p>
      <w:pPr>
        <w:pStyle w:val="Texto"/>
        <w:spacing w:lineRule="exact" w:line="212" w:before="0" w:after="0"/>
        <w:ind w:left="360" w:right="374" w:hanging="0"/>
        <w:rPr/>
      </w:pPr>
      <w:r>
        <w:rPr/>
        <w:t xml:space="preserve">"(REFORMADA, D.O. 15 DE DICIEMBRE DE 1995) </w:t>
      </w:r>
    </w:p>
    <w:p>
      <w:pPr>
        <w:pStyle w:val="Texto"/>
        <w:spacing w:lineRule="exact" w:line="212" w:before="0" w:after="0"/>
        <w:ind w:left="360" w:right="374" w:hanging="0"/>
        <w:rPr/>
      </w:pPr>
      <w:r>
        <w:rPr/>
        <w:t>"III.- 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w:t>
      </w:r>
    </w:p>
    <w:p>
      <w:pPr>
        <w:pStyle w:val="Texto"/>
        <w:spacing w:lineRule="auto" w:line="240" w:before="0" w:after="0"/>
        <w:ind w:left="360" w:right="374" w:hanging="0"/>
        <w:rPr/>
      </w:pPr>
      <w:r>
        <w:rPr/>
        <w:t xml:space="preserve">"(ADICIONADA, D.O. 31 DE DICIEMBRE DE 1981) </w:t>
      </w:r>
    </w:p>
    <w:p>
      <w:pPr>
        <w:pStyle w:val="Texto"/>
        <w:spacing w:lineRule="exact" w:line="208" w:before="0" w:after="0"/>
        <w:ind w:left="360" w:right="374" w:hanging="0"/>
        <w:rPr/>
      </w:pPr>
      <w:r>
        <w:rPr/>
        <w:t>"IV.- Actos de inspección y vigilancia.</w:t>
      </w:r>
    </w:p>
    <w:p>
      <w:pPr>
        <w:pStyle w:val="Texto"/>
        <w:spacing w:lineRule="exact" w:line="208" w:before="0" w:after="0"/>
        <w:ind w:left="360" w:right="374" w:hanging="0"/>
        <w:rPr/>
      </w:pPr>
      <w:r>
        <w:rPr/>
        <w:t>"(REFORMADO, D.O. 15 DE DICIEMBRE DE 1995)</w:t>
      </w:r>
    </w:p>
    <w:p>
      <w:pPr>
        <w:pStyle w:val="Texto"/>
        <w:spacing w:lineRule="exact" w:line="208" w:before="0" w:after="0"/>
        <w:ind w:left="360" w:right="374" w:hanging="0"/>
        <w:rPr/>
      </w:pPr>
      <w:r>
        <w:rPr/>
        <w:t>"Los derechos locales o municipales no podrán ser "diferenciales considerando el tipo de actividad a "que se dedique el contribuyente, excepto "tratándose de derechos diferenciales por los "conceptos a los que se refieren los incisos del a) "al g) de la fracción I y la fracción III.</w:t>
      </w:r>
    </w:p>
    <w:p>
      <w:pPr>
        <w:pStyle w:val="Texto"/>
        <w:spacing w:lineRule="exact" w:line="208" w:before="0" w:after="0"/>
        <w:ind w:left="360" w:right="374" w:hanging="0"/>
        <w:rPr/>
      </w:pPr>
      <w:r>
        <w:rPr/>
        <w:t xml:space="preserve">"(ADICIONADO, D.O. 31 DE DICIEMBRE DE 1981) </w:t>
      </w:r>
    </w:p>
    <w:p>
      <w:pPr>
        <w:pStyle w:val="Texto"/>
        <w:spacing w:lineRule="exact" w:line="208" w:before="0" w:after="0"/>
        <w:ind w:left="360" w:right="374" w:hanging="0"/>
        <w:rPr/>
      </w:pPr>
      <w:r>
        <w:rPr/>
        <w:t>"Las certificaciones de documentos así como la "reposición de éstos por extravío o destrucción "parcial o total, no quedará comprendida dentro de "lo dispuesto en las fracciones I y II de este "artículo. Tampoco quedan comprendidas las "concesiones por el uso o aprovechamiento de "bienes pertenecientes a las Entidades Federativas "o a los Municipios.</w:t>
      </w:r>
    </w:p>
    <w:p>
      <w:pPr>
        <w:pStyle w:val="Texto"/>
        <w:spacing w:lineRule="exact" w:line="208" w:before="0" w:after="0"/>
        <w:ind w:left="360" w:right="374" w:hanging="0"/>
        <w:rPr/>
      </w:pPr>
      <w:r>
        <w:rPr/>
        <w:t xml:space="preserve">"(REFORMADO, D.O. 3 DE DICIEMBRE DE 1993) </w:t>
      </w:r>
    </w:p>
    <w:p>
      <w:pPr>
        <w:pStyle w:val="Texto"/>
        <w:spacing w:lineRule="exact" w:line="208" w:before="0" w:after="0"/>
        <w:ind w:left="360" w:right="374" w:hanging="0"/>
        <w:rPr/>
      </w:pPr>
      <w:r>
        <w:rPr/>
        <w:t>"En ningún caso lo dispuesto en este artículo, se "entenderá que limita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Texto"/>
        <w:spacing w:lineRule="exact" w:line="208" w:before="0" w:after="0"/>
        <w:ind w:left="360" w:right="371" w:hanging="0"/>
        <w:rPr/>
      </w:pPr>
      <w:r>
        <w:rPr/>
        <w:t>"(ADICIONADO, D.O. 31 DE DICIEMBRE DE 1981)</w:t>
      </w:r>
    </w:p>
    <w:p>
      <w:pPr>
        <w:pStyle w:val="Texto"/>
        <w:spacing w:lineRule="exact" w:line="208" w:before="0" w:after="0"/>
        <w:ind w:left="360" w:right="371" w:hanging="0"/>
        <w:rPr/>
      </w:pPr>
      <w:r>
        <w:rPr/>
        <w:t>"Para los efectos de coordinación con las "Entidades, se considerarán derechos, aún cuando "tengan una denominación distinta en la legislación "local correspondiente, las contribuciones que "tengan las características de derecho conforme al "Código Fiscal de la Federación y la Ley de "Ingresos de la Federación.</w:t>
      </w:r>
    </w:p>
    <w:p>
      <w:pPr>
        <w:pStyle w:val="Texto"/>
        <w:spacing w:lineRule="exact" w:line="208" w:before="0" w:after="0"/>
        <w:ind w:left="360" w:right="371" w:hanging="0"/>
        <w:rPr/>
      </w:pPr>
      <w:r>
        <w:rPr/>
        <w:t xml:space="preserve">"(ADICIONADO, D.O. 3 DE DICIEMBRE DE 1993) </w:t>
      </w:r>
    </w:p>
    <w:p>
      <w:pPr>
        <w:pStyle w:val="Texto"/>
        <w:spacing w:lineRule="exact" w:line="208" w:before="0" w:after="0"/>
        <w:ind w:left="360" w:right="371" w:hanging="0"/>
        <w:rPr/>
      </w:pPr>
      <w:r>
        <w:rPr/>
        <w:t>"También se considerarán como derechos para los "efectos de este artículo, las contribuciones u otros "cobros, cualquiera que sea su denominación, que "tengan la característica de derechos de acuerdo "con el Código Fiscal de la Federación, aun cuando "se cobren por concepto de aportaciones, "cooperaciones, donativos, productos, "aprovechamientos o como garantía de pago por "posibles infracciones.</w:t>
      </w:r>
    </w:p>
    <w:p>
      <w:pPr>
        <w:pStyle w:val="Texto"/>
        <w:spacing w:lineRule="exact" w:line="208" w:before="0" w:after="0"/>
        <w:rPr/>
      </w:pPr>
      <w:r>
        <w:rPr/>
        <w:t>Como puede apreciarse de lo anterior, en lo que se refiere a la materia competencia de la autoridades federales se expidió la Ley de Coordinación Fiscal que establece claramente los términos, plazos, formas y fórmulas para calcular las aportaciones que corresponden a cada uno de los Municipios; ellos señalan, entre otras cosas, que el Fondo General de Participaciones se constituirá con el 20% de la recaudación federal participable que obtenga la Federación en un ejercicio, y que será la que obtenga la propia Federación por todos sus impuestos, así como por los derechos sobre la extracción de petróleo y de minería, disminuidos con el total de las devoluciones por los mismos conceptos.</w:t>
      </w:r>
    </w:p>
    <w:p>
      <w:pPr>
        <w:pStyle w:val="Texto"/>
        <w:spacing w:lineRule="exact" w:line="208" w:before="0" w:after="0"/>
        <w:rPr/>
      </w:pPr>
      <w:r>
        <w:rPr/>
        <w:t>Asimismo establece que el Fondo General de Participaciones se distribuirá en un 45.17% del mismo, en proporción directa al número de habitantes que tenga cada entidad en el ejercicio de que se trate, en 45.17%, en los términos del artículo 3o. de la ley; y que el 9.66% restante se distribuirá en proporción inversa a las participaciones por habitante que tenga cada entidad.</w:t>
      </w:r>
    </w:p>
    <w:p>
      <w:pPr>
        <w:pStyle w:val="Texto"/>
        <w:spacing w:lineRule="exact" w:line="208" w:before="0" w:after="0"/>
        <w:rPr/>
      </w:pPr>
      <w:r>
        <w:rPr/>
        <w:t>Además se indica que dicho Fondo se adicionará con un 1% de la recaudación federal participable en el ejercicio, el cual corresponderá a las Entidades Federativas y los Municipios cuando éstos se coordinen en materia de derechos, previa comprobación de la Secretaría de Hacienda y Crédito Público. También se adicionará al Fondo General un monto equivalente al 80% del impuesto recaudado en 1989 por las entidades federativas, por concepto de las bases especiales de tributación.</w:t>
      </w:r>
    </w:p>
    <w:p>
      <w:pPr>
        <w:pStyle w:val="Texto"/>
        <w:spacing w:lineRule="exact" w:line="208" w:before="0" w:after="0"/>
        <w:rPr/>
      </w:pPr>
      <w:r>
        <w:rPr/>
        <w:t xml:space="preserve">Señala también que en el rendimiento de las contribuciones, en la proporción de la recaudación federal participable, participarán, en un 0.136%, aquellos Municipios colindantes con la frontera o los litorales en los que se realicen materialmente la entrada al país o la salida de él de los bienes que se importen o exporten, siempre que la entidad federativa de que se trate haya celebrado convenio con la Federación en materia de vigilancia y control de introducción ilegal al territorio nacional de mercancías de procedencia extranjera, y en dichos convenios se establezcan descuentos en las participaciones, en los casos en que se detecten mercancías de procedencia extranjera respecto de las cuales no se acredite su legal estancia en país; en un 3.17% del derecho adicional sobre la extracción de petróleo, excluyendo el derecho extraordinario sobre el mismo, a los municipios colindantes con la frontera o litorales por los que se realice materialmente la salida del país de dichos productos. </w:t>
      </w:r>
    </w:p>
    <w:p>
      <w:pPr>
        <w:pStyle w:val="Texto"/>
        <w:spacing w:lineRule="exact" w:line="208" w:before="0" w:after="0"/>
        <w:rPr/>
      </w:pPr>
      <w:r>
        <w:rPr/>
        <w:t>Igualmente establece que participarán en un 1% de la recaudación federal participable, en la siguiente forma: a).- El 16.8% se destinará a formar un Fondo de Fomento Municipal; b).- El 83.2% incrementará dicho Fondo de Fomento Municipal, el cual corresponderá a las entidades que se coordinen en materia de derechos; y que el Fondo de Fomento Municipal se distribuirá entre las entidades mediante la aplicación del coeficiente de participación que se determine para cada uno de ellos.</w:t>
      </w:r>
    </w:p>
    <w:p>
      <w:pPr>
        <w:pStyle w:val="Texto"/>
        <w:spacing w:lineRule="exact" w:line="208" w:before="0" w:after="0"/>
        <w:rPr/>
      </w:pPr>
      <w:r>
        <w:rPr/>
        <w:t>Por otro lado, afirma que los Estados entregarán íntegramente a sus municipios las cantidades que reciban del Fondo de Fomento Municipal, de acuerdo con lo que establezcan las legislaturas locales, garantizando que no sea menor a lo recaudado por los conceptos que se dejan de recibir por la coordinación en materia de derechos y que las participaciones federales que recibirán los Municipios del total del Fondo General de Participaciones incluyendo sus incrementos. Tales cantidades nunca serán inferiores al 20% de las cantidades que correspondan al Estado, quien habrá de cubrírselas. Las legislaturas locales establecerán su distribución entre los Municipios mediante disposiciones de carácter general.</w:t>
      </w:r>
    </w:p>
    <w:p>
      <w:pPr>
        <w:pStyle w:val="Texto"/>
        <w:spacing w:lineRule="exact" w:line="220" w:before="0" w:after="0"/>
        <w:rPr/>
      </w:pPr>
      <w:r>
        <w:rPr/>
        <w:t>Por su parte el artículo 4o. de la Ley de Egresos del Estado de Nuevo León para el año de mil novecientos noventa y siete, textualmente establece:</w:t>
      </w:r>
    </w:p>
    <w:p>
      <w:pPr>
        <w:pStyle w:val="Texto"/>
        <w:spacing w:lineRule="exact" w:line="220" w:before="0" w:after="0"/>
        <w:ind w:left="360" w:right="371" w:hanging="0"/>
        <w:rPr/>
      </w:pPr>
      <w:r>
        <w:rPr/>
        <w:t>"Artículo 4.- Las Participaciones Federales que en "los términos de la ley Federal de Coordinación "Fiscal, perciban los Municipios de la Entidad a "través del Estado, se distribuirán entre ellos de la "siguiente manera:</w:t>
      </w:r>
    </w:p>
    <w:p>
      <w:pPr>
        <w:pStyle w:val="Texto"/>
        <w:spacing w:lineRule="exact" w:line="222" w:before="0" w:after="0"/>
        <w:ind w:left="360" w:right="371" w:hanging="0"/>
        <w:rPr/>
      </w:pPr>
      <w:r>
        <w:rPr/>
        <w:t>"I.- De las cantidades que percibe el Estado por "concepto de Participaciones Federales del Fondo "General de Participaciones, los Municipios "recibirán el equivalente al 20% de dichas "cantidades, que se distribuirán entre ellos de la "siguiente manera:</w:t>
      </w:r>
    </w:p>
    <w:p>
      <w:pPr>
        <w:pStyle w:val="Texto"/>
        <w:spacing w:lineRule="exact" w:line="222" w:before="0" w:after="0"/>
        <w:ind w:left="360" w:right="371" w:hanging="0"/>
        <w:rPr/>
      </w:pPr>
      <w:r>
        <w:rPr/>
        <w:t>"a).- El 6% por partes iguales.</w:t>
      </w:r>
    </w:p>
    <w:p>
      <w:pPr>
        <w:pStyle w:val="Texto"/>
        <w:spacing w:lineRule="exact" w:line="222" w:before="0" w:after="0"/>
        <w:ind w:left="360" w:right="371" w:hanging="0"/>
        <w:rPr/>
      </w:pPr>
      <w:r>
        <w:rPr/>
        <w:t>"b).- El 47% en la proporción que represente "impuesto predial y los ingresos por suministro de "agua recaudados en cada Municipio durante 1996, "respecto de la recaudación total en ese año en "todos los municipios del Estado.</w:t>
      </w:r>
    </w:p>
    <w:p>
      <w:pPr>
        <w:pStyle w:val="Texto"/>
        <w:spacing w:lineRule="exact" w:line="222" w:before="0" w:after="0"/>
        <w:ind w:left="360" w:right="371" w:hanging="0"/>
        <w:rPr>
          <w:b/>
          <w:b/>
        </w:rPr>
      </w:pPr>
      <w:r>
        <w:rPr/>
        <w:t>"c).- El otro 47% se distribuirá en proporción a su "población."</w:t>
      </w:r>
    </w:p>
    <w:p>
      <w:pPr>
        <w:pStyle w:val="Texto"/>
        <w:spacing w:lineRule="exact" w:line="222" w:before="0" w:after="0"/>
        <w:rPr>
          <w:b/>
          <w:b/>
        </w:rPr>
      </w:pPr>
      <w:r>
        <w:rPr/>
        <w:t>De la transcripción anterior se advierte claramente que el legislador del Estado de Nuevo León da cumplimiento al mandato constitucional de legislar respecto a las participaciones federales que perciban los Municipios y establece que se distribuirán tales participaciones entre ellos, recibiendo en global el equivalente al 20% de dichas cantidades, que se repartirán en un 6% por partes iguales; 47% en la proporción que represente el impuesto predial y los ingresos por suministro de agua recaudados en cada Municipio durante 1996, y todo ello respecto de la recaudación total que se lleve a cabo en ese año en todos los municipios del Estado y se distribuirá en proporción a su población.</w:t>
      </w:r>
    </w:p>
    <w:p>
      <w:pPr>
        <w:pStyle w:val="Texto"/>
        <w:spacing w:lineRule="exact" w:line="222" w:before="0" w:after="0"/>
        <w:rPr/>
      </w:pPr>
      <w:r>
        <w:rPr/>
        <w:t>Por todo ello debe concluirse que por lo que se refiere al asunto que se resuelve, a juicio de este Tribunal Pleno la actuación de la autoridad demandada resulta apartada del texto constitucional.</w:t>
      </w:r>
    </w:p>
    <w:p>
      <w:pPr>
        <w:pStyle w:val="Texto"/>
        <w:spacing w:lineRule="exact" w:line="222" w:before="0" w:after="0"/>
        <w:rPr/>
      </w:pPr>
      <w:r>
        <w:rPr/>
        <w:t xml:space="preserve">Para mejor comprensión es conveniente recordar que los oficios </w:t>
      </w:r>
      <w:r>
        <w:rPr>
          <w:b/>
        </w:rPr>
        <w:t xml:space="preserve">531/97 </w:t>
      </w:r>
      <w:r>
        <w:rPr/>
        <w:t xml:space="preserve">y </w:t>
      </w:r>
      <w:r>
        <w:rPr>
          <w:b/>
        </w:rPr>
        <w:t>C-3-785-97</w:t>
      </w:r>
      <w:r>
        <w:rPr/>
        <w:t>, ambos de fecha veintiséis de junio de mil novecientos noventa y siete, suscritos por el Subsecretario de Egresos del Gobierno del Estado de Nuevo León, a la letra establecen:</w:t>
      </w:r>
    </w:p>
    <w:p>
      <w:pPr>
        <w:pStyle w:val="Texto"/>
        <w:spacing w:lineRule="exact" w:line="222" w:before="0" w:after="0"/>
        <w:ind w:left="360" w:right="371" w:hanging="0"/>
        <w:rPr/>
      </w:pPr>
      <w:r>
        <w:rPr/>
        <w:t xml:space="preserve">"(Al margen un sello con la leyenda Estados "Unidos Mexicanos, Secretaria de Finanzas y "Tesorería General del Estado, Subsecretaria de "Egresos) </w:t>
      </w:r>
    </w:p>
    <w:p>
      <w:pPr>
        <w:pStyle w:val="Texto"/>
        <w:spacing w:lineRule="exact" w:line="222" w:before="0" w:after="0"/>
        <w:ind w:left="360" w:right="371" w:hanging="0"/>
        <w:rPr/>
      </w:pPr>
      <w:r>
        <w:rPr/>
        <w:t>"Oficio No. 531/97.</w:t>
      </w:r>
    </w:p>
    <w:p>
      <w:pPr>
        <w:pStyle w:val="Texto"/>
        <w:spacing w:lineRule="exact" w:line="222" w:before="0" w:after="0"/>
        <w:ind w:left="360" w:right="371" w:hanging="0"/>
        <w:rPr/>
      </w:pPr>
      <w:r>
        <w:rPr/>
        <w:t>"Monterrey, N.L., a 26 de junio de 1997.</w:t>
      </w:r>
    </w:p>
    <w:p>
      <w:pPr>
        <w:pStyle w:val="Texto"/>
        <w:spacing w:lineRule="exact" w:line="222" w:before="0" w:after="0"/>
        <w:ind w:left="360" w:right="371" w:hanging="0"/>
        <w:rPr/>
      </w:pPr>
      <w:r>
        <w:rPr/>
        <w:t>"Lic. Adalberto Nuñez Ramos.</w:t>
      </w:r>
    </w:p>
    <w:p>
      <w:pPr>
        <w:pStyle w:val="Texto"/>
        <w:spacing w:lineRule="exact" w:line="222" w:before="0" w:after="0"/>
        <w:ind w:left="360" w:right="371" w:hanging="0"/>
        <w:rPr/>
      </w:pPr>
      <w:r>
        <w:rPr/>
        <w:t>"C. Presidente Municipal de San Nicolás de los "Garza, N.L.</w:t>
      </w:r>
    </w:p>
    <w:p>
      <w:pPr>
        <w:pStyle w:val="Texto"/>
        <w:spacing w:lineRule="exact" w:line="222" w:before="0" w:after="0"/>
        <w:ind w:left="360" w:right="371" w:hanging="0"/>
        <w:rPr/>
      </w:pPr>
      <w:r>
        <w:rPr/>
        <w:t>"PRESENTE</w:t>
      </w:r>
    </w:p>
    <w:p>
      <w:pPr>
        <w:pStyle w:val="Texto"/>
        <w:spacing w:lineRule="exact" w:line="222" w:before="0" w:after="0"/>
        <w:ind w:left="360" w:right="371" w:hanging="0"/>
        <w:rPr/>
      </w:pPr>
      <w:r>
        <w:rPr/>
        <w:t xml:space="preserve">"Me permito informarle estado de cuenta a detalle "sobre las participaciones Federales y Estatales, "correspondientes al mes de mayo de 1997, "mismas que son liquidadas en el presente, </w:t>
        <w:br/>
        <w:t>como "sigue:</w:t>
      </w:r>
    </w:p>
    <w:p>
      <w:pPr>
        <w:pStyle w:val="Texto"/>
        <w:tabs>
          <w:tab w:val="clear" w:pos="706"/>
          <w:tab w:val="right" w:pos="8460" w:leader="hyphen"/>
        </w:tabs>
        <w:spacing w:lineRule="exact" w:line="222" w:before="0" w:after="0"/>
        <w:ind w:left="360" w:right="371" w:hanging="0"/>
        <w:rPr/>
      </w:pPr>
      <w:r>
        <w:rPr/>
        <w:t>"Fondo General de Participaciones (Incluye reserva "de contingencia)</w:t>
        <w:tab/>
        <w:t>$6,390,705.00</w:t>
      </w:r>
    </w:p>
    <w:p>
      <w:pPr>
        <w:pStyle w:val="Texto"/>
        <w:tabs>
          <w:tab w:val="clear" w:pos="706"/>
          <w:tab w:val="right" w:pos="8460" w:leader="hyphen"/>
        </w:tabs>
        <w:spacing w:lineRule="exact" w:line="222" w:before="0" w:after="0"/>
        <w:ind w:left="360" w:right="371" w:hanging="0"/>
        <w:rPr/>
      </w:pPr>
      <w:r>
        <w:rPr/>
        <w:t>"Fondo General de Participaciones por "Coordinación de Derechos</w:t>
        <w:tab/>
        <w:t>$ 318,062.00</w:t>
      </w:r>
    </w:p>
    <w:p>
      <w:pPr>
        <w:pStyle w:val="Texto"/>
        <w:tabs>
          <w:tab w:val="clear" w:pos="706"/>
          <w:tab w:val="right" w:pos="8460" w:leader="hyphen"/>
        </w:tabs>
        <w:spacing w:lineRule="exact" w:line="222" w:before="0" w:after="0"/>
        <w:ind w:left="360" w:right="371" w:hanging="0"/>
        <w:rPr/>
      </w:pPr>
      <w:r>
        <w:rPr/>
        <w:t xml:space="preserve">"Fondo de Fomento Municipal </w:t>
        <w:tab/>
        <w:t>113,989.00</w:t>
      </w:r>
    </w:p>
    <w:p>
      <w:pPr>
        <w:pStyle w:val="Texto"/>
        <w:tabs>
          <w:tab w:val="clear" w:pos="706"/>
          <w:tab w:val="right" w:pos="8460" w:leader="hyphen"/>
        </w:tabs>
        <w:spacing w:lineRule="exact" w:line="222" w:before="0" w:after="0"/>
        <w:ind w:left="360" w:right="371" w:hanging="0"/>
        <w:rPr/>
      </w:pPr>
      <w:r>
        <w:rPr/>
        <w:t xml:space="preserve">"Fondo de Fomento Municipal por Coordinación en "Derechos </w:t>
        <w:tab/>
        <w:t>564,515.00</w:t>
      </w:r>
    </w:p>
    <w:p>
      <w:pPr>
        <w:pStyle w:val="Texto"/>
        <w:tabs>
          <w:tab w:val="clear" w:pos="706"/>
          <w:tab w:val="right" w:pos="8460" w:leader="hyphen"/>
        </w:tabs>
        <w:spacing w:lineRule="exact" w:line="222" w:before="0" w:after="0"/>
        <w:ind w:left="360" w:right="371" w:hanging="0"/>
        <w:rPr/>
      </w:pPr>
      <w:r>
        <w:rPr/>
        <w:t>"Fondo asignado por Impuesto Especial "S/producción y Servicio</w:t>
        <w:tab/>
        <w:t>176,176.00</w:t>
      </w:r>
    </w:p>
    <w:p>
      <w:pPr>
        <w:pStyle w:val="Texto"/>
        <w:tabs>
          <w:tab w:val="clear" w:pos="706"/>
          <w:tab w:val="right" w:pos="8460" w:leader="hyphen"/>
        </w:tabs>
        <w:spacing w:lineRule="exact" w:line="222" w:before="0" w:after="0"/>
        <w:ind w:left="360" w:right="371" w:hanging="0"/>
        <w:rPr/>
      </w:pPr>
      <w:r>
        <w:rPr/>
        <w:t xml:space="preserve">"Tenencia </w:t>
        <w:tab/>
        <w:t>480,122.00</w:t>
      </w:r>
    </w:p>
    <w:p>
      <w:pPr>
        <w:pStyle w:val="Texto"/>
        <w:tabs>
          <w:tab w:val="clear" w:pos="706"/>
          <w:tab w:val="right" w:pos="8460" w:leader="hyphen"/>
        </w:tabs>
        <w:spacing w:lineRule="exact" w:line="222" w:before="0" w:after="0"/>
        <w:ind w:left="360" w:right="371" w:hanging="0"/>
        <w:rPr/>
      </w:pPr>
      <w:r>
        <w:rPr/>
        <w:t xml:space="preserve">"Derechos de Control Vehicular </w:t>
        <w:tab/>
        <w:t>50,759.10</w:t>
      </w:r>
    </w:p>
    <w:p>
      <w:pPr>
        <w:pStyle w:val="Texto"/>
        <w:tabs>
          <w:tab w:val="clear" w:pos="706"/>
          <w:tab w:val="right" w:pos="8460" w:leader="hyphen"/>
        </w:tabs>
        <w:spacing w:lineRule="exact" w:line="222" w:before="0" w:after="0"/>
        <w:ind w:left="360" w:right="371" w:hanging="0"/>
        <w:rPr/>
      </w:pPr>
      <w:r>
        <w:rPr/>
        <w:t>"TOTAL</w:t>
        <w:tab/>
        <w:t>8,094,328.10</w:t>
      </w:r>
    </w:p>
    <w:p>
      <w:pPr>
        <w:pStyle w:val="Texto"/>
        <w:spacing w:lineRule="exact" w:line="222" w:before="0" w:after="0"/>
        <w:ind w:left="360" w:right="371" w:hanging="0"/>
        <w:rPr/>
      </w:pPr>
      <w:r>
        <w:rPr/>
        <w:t>"Lo anterior lleva como objetivo enterarlo de la "conformación de los recursos que recibe.</w:t>
      </w:r>
    </w:p>
    <w:p>
      <w:pPr>
        <w:pStyle w:val="Texto"/>
        <w:spacing w:lineRule="exact" w:line="222" w:before="0" w:after="0"/>
        <w:ind w:left="360" w:right="371" w:hanging="0"/>
        <w:rPr/>
      </w:pPr>
      <w:r>
        <w:rPr/>
        <w:t>"Así mismo tenga a bien indicar al c. Tesorero "Municipal nos remita los recibos de ingresos por "los conceptos e importes correspondientes.</w:t>
      </w:r>
    </w:p>
    <w:p>
      <w:pPr>
        <w:pStyle w:val="Texto"/>
        <w:spacing w:lineRule="exact" w:line="222" w:before="0" w:after="0"/>
        <w:ind w:left="360" w:right="371" w:hanging="0"/>
        <w:rPr/>
      </w:pPr>
      <w:r>
        <w:rPr/>
        <w:t>"Le reitero mi más atenta consideración y respeto.</w:t>
      </w:r>
    </w:p>
    <w:p>
      <w:pPr>
        <w:pStyle w:val="Texto"/>
        <w:spacing w:lineRule="exact" w:line="222" w:before="0" w:after="0"/>
        <w:ind w:left="360" w:right="371" w:hanging="0"/>
        <w:rPr/>
      </w:pPr>
      <w:r>
        <w:rPr/>
        <w:t>“</w:t>
      </w:r>
      <w:r>
        <w:rPr/>
        <w:t>ATENTAMENTE</w:t>
      </w:r>
    </w:p>
    <w:p>
      <w:pPr>
        <w:pStyle w:val="Texto"/>
        <w:spacing w:lineRule="exact" w:line="222" w:before="0" w:after="0"/>
        <w:ind w:left="360" w:right="371" w:hanging="0"/>
        <w:rPr/>
      </w:pPr>
      <w:r>
        <w:rPr/>
        <w:t>“</w:t>
      </w:r>
      <w:r>
        <w:rPr/>
        <w:t>EL SUBSECRETARIO DE EGRESOS</w:t>
      </w:r>
    </w:p>
    <w:p>
      <w:pPr>
        <w:pStyle w:val="Texto"/>
        <w:spacing w:lineRule="exact" w:line="222" w:before="0" w:after="0"/>
        <w:ind w:left="360" w:right="371" w:hanging="0"/>
        <w:rPr/>
      </w:pPr>
      <w:r>
        <w:rPr/>
        <w:t>“</w:t>
      </w:r>
      <w:r>
        <w:rPr/>
        <w:t>C.P. GERARDO GUAJARDO CANTU</w:t>
      </w:r>
    </w:p>
    <w:p>
      <w:pPr>
        <w:pStyle w:val="Texto"/>
        <w:spacing w:lineRule="exact" w:line="220" w:before="0" w:after="0"/>
        <w:ind w:left="360" w:right="371" w:hanging="0"/>
        <w:rPr/>
      </w:pPr>
      <w:r>
        <w:rPr/>
        <w:t xml:space="preserve">"(Al margen un sello con la leyenda Estados "Unidos Mexicanos, Gobierno del Estado de Nuevo "León, Secretaria de Finanzas y Tesorería General "del Estado, Subsecretaria de Egresos) </w:t>
      </w:r>
    </w:p>
    <w:p>
      <w:pPr>
        <w:pStyle w:val="Texto"/>
        <w:spacing w:lineRule="exact" w:line="220" w:before="0" w:after="0"/>
        <w:ind w:left="360" w:right="371" w:hanging="0"/>
        <w:rPr/>
      </w:pPr>
      <w:r>
        <w:rPr/>
        <w:t>"Oficio No. C-3-785-97.</w:t>
      </w:r>
    </w:p>
    <w:p>
      <w:pPr>
        <w:pStyle w:val="Texto"/>
        <w:spacing w:lineRule="exact" w:line="220" w:before="0" w:after="0"/>
        <w:ind w:left="360" w:right="374" w:hanging="0"/>
        <w:rPr/>
      </w:pPr>
      <w:r>
        <w:rPr/>
        <w:t>"Monterrey, N.L., a 26 de junio de 1997.</w:t>
      </w:r>
    </w:p>
    <w:p>
      <w:pPr>
        <w:pStyle w:val="Texto"/>
        <w:spacing w:lineRule="exact" w:line="220" w:before="0" w:after="0"/>
        <w:ind w:left="360" w:right="374" w:hanging="0"/>
        <w:rPr/>
      </w:pPr>
      <w:r>
        <w:rPr/>
        <w:t>"C. PRESIDENTE MUNICIPAL DE SAN NICOLAS DE "LOS GARZA, N.L.</w:t>
      </w:r>
    </w:p>
    <w:p>
      <w:pPr>
        <w:pStyle w:val="Texto"/>
        <w:spacing w:lineRule="exact" w:line="220" w:before="0" w:after="0"/>
        <w:ind w:left="360" w:right="374" w:hanging="0"/>
        <w:rPr/>
      </w:pPr>
      <w:r>
        <w:rPr/>
        <w:t>"PRESENTE.</w:t>
      </w:r>
    </w:p>
    <w:p>
      <w:pPr>
        <w:pStyle w:val="Texto"/>
        <w:spacing w:lineRule="exact" w:line="220" w:before="0" w:after="0"/>
        <w:ind w:left="360" w:right="374" w:hanging="0"/>
        <w:rPr/>
      </w:pPr>
      <w:r>
        <w:rPr/>
        <w:t>"Con fundamento en los artículo 2o., 2o.-A, 3o., 5o., 6o., "7o. y 10-A de la Ley de Coordinación Fiscal, 3o. y 4o. "de la Ley de Egresos del Estado de Nuevo León en "vigor y conforme a lo establecido en el Convenio "de Adhesión al Sistema Nacional de Coordinación "Fiscal, me permito anexar al presente.</w:t>
      </w:r>
    </w:p>
    <w:p>
      <w:pPr>
        <w:pStyle w:val="Texto"/>
        <w:spacing w:lineRule="exact" w:line="192" w:before="0" w:after="0"/>
        <w:ind w:left="360" w:right="374" w:hanging="0"/>
        <w:rPr/>
      </w:pPr>
      <w:r>
        <w:rPr/>
        <w:t>"Cheque No. 142519 a favor de dicha Presidencia "Municipal y con cargo al Banco Atlántico, S.A.. "por la cantidad de $5,575,665.10 (</w:t>
      </w:r>
      <w:r>
        <w:rPr>
          <w:caps/>
        </w:rPr>
        <w:t xml:space="preserve">cinco "millones quinientos setenta y cinco mil "seiscientos sesenta y cinco pesos </w:t>
      </w:r>
      <w:r>
        <w:rPr/>
        <w:t>10/</w:t>
      </w:r>
      <w:r>
        <w:rPr>
          <w:caps/>
        </w:rPr>
        <w:t>100 "Moneda Nacional),</w:t>
      </w:r>
      <w:r>
        <w:rPr/>
        <w:t xml:space="preserve"> mismo que cubre el importe "de participaciones Federales y Estatales "entregadas en el presente mes, detalladas a "continuación:</w:t>
      </w:r>
    </w:p>
    <w:p>
      <w:pPr>
        <w:pStyle w:val="Texto"/>
        <w:tabs>
          <w:tab w:val="clear" w:pos="706"/>
          <w:tab w:val="right" w:pos="8280" w:leader="hyphen"/>
        </w:tabs>
        <w:spacing w:lineRule="exact" w:line="192" w:before="0" w:after="0"/>
        <w:ind w:left="360" w:right="374" w:hanging="0"/>
        <w:jc w:val="left"/>
        <w:rPr>
          <w:caps/>
        </w:rPr>
      </w:pPr>
      <w:r>
        <w:rPr>
          <w:caps/>
        </w:rPr>
        <w:t>"Fondo General de</w:t>
      </w:r>
    </w:p>
    <w:p>
      <w:pPr>
        <w:pStyle w:val="Texto"/>
        <w:tabs>
          <w:tab w:val="clear" w:pos="706"/>
          <w:tab w:val="right" w:pos="8280" w:leader="hyphen"/>
        </w:tabs>
        <w:spacing w:lineRule="exact" w:line="192" w:before="0" w:after="0"/>
        <w:ind w:left="360" w:right="374" w:hanging="0"/>
        <w:jc w:val="left"/>
        <w:rPr>
          <w:caps/>
        </w:rPr>
      </w:pPr>
      <w:r>
        <w:rPr>
          <w:caps/>
        </w:rPr>
        <w:t xml:space="preserve">"Participaciones </w:t>
        <w:tab/>
        <w:t>$ 6,390,705.00</w:t>
      </w:r>
    </w:p>
    <w:p>
      <w:pPr>
        <w:pStyle w:val="Texto"/>
        <w:tabs>
          <w:tab w:val="clear" w:pos="706"/>
          <w:tab w:val="right" w:pos="8280" w:leader="hyphen"/>
        </w:tabs>
        <w:spacing w:lineRule="exact" w:line="192" w:before="0" w:after="0"/>
        <w:ind w:left="360" w:right="374" w:hanging="0"/>
        <w:jc w:val="left"/>
        <w:rPr>
          <w:caps/>
        </w:rPr>
      </w:pPr>
      <w:r>
        <w:rPr>
          <w:caps/>
        </w:rPr>
        <w:t xml:space="preserve">"Menos anticipo </w:t>
        <w:tab/>
        <w:t>$ 2,500,000.00</w:t>
      </w:r>
    </w:p>
    <w:p>
      <w:pPr>
        <w:pStyle w:val="Texto"/>
        <w:tabs>
          <w:tab w:val="clear" w:pos="706"/>
          <w:tab w:val="right" w:pos="8280" w:leader="hyphen"/>
        </w:tabs>
        <w:spacing w:lineRule="exact" w:line="192" w:before="0" w:after="0"/>
        <w:ind w:left="360" w:right="374" w:hanging="0"/>
        <w:jc w:val="left"/>
        <w:rPr>
          <w:caps/>
        </w:rPr>
      </w:pPr>
      <w:r>
        <w:rPr>
          <w:caps/>
        </w:rPr>
        <w:t xml:space="preserve">"Descuentos </w:t>
        <w:tab/>
        <w:t>$ 18,663.00</w:t>
      </w:r>
    </w:p>
    <w:p>
      <w:pPr>
        <w:pStyle w:val="Texto"/>
        <w:tabs>
          <w:tab w:val="clear" w:pos="706"/>
          <w:tab w:val="right" w:pos="8280" w:leader="hyphen"/>
        </w:tabs>
        <w:spacing w:lineRule="exact" w:line="192" w:before="0" w:after="0"/>
        <w:ind w:left="360" w:right="374" w:hanging="0"/>
        <w:jc w:val="left"/>
        <w:rPr>
          <w:caps/>
        </w:rPr>
      </w:pPr>
      <w:r>
        <w:rPr>
          <w:caps/>
        </w:rPr>
        <w:t xml:space="preserve">"Fondo Gral de Participaciones por "Coord de Derechos </w:t>
        <w:tab/>
        <w:t>$ 318,062.00</w:t>
      </w:r>
    </w:p>
    <w:p>
      <w:pPr>
        <w:pStyle w:val="Texto"/>
        <w:tabs>
          <w:tab w:val="clear" w:pos="706"/>
          <w:tab w:val="right" w:pos="8280" w:leader="hyphen"/>
        </w:tabs>
        <w:spacing w:lineRule="exact" w:line="192" w:before="0" w:after="0"/>
        <w:ind w:left="360" w:right="374" w:hanging="0"/>
        <w:jc w:val="left"/>
        <w:rPr>
          <w:caps/>
        </w:rPr>
      </w:pPr>
      <w:r>
        <w:rPr>
          <w:caps/>
        </w:rPr>
        <w:t xml:space="preserve">"Fondo de Fomento Municipal </w:t>
        <w:tab/>
        <w:t>$ 113,989.00</w:t>
      </w:r>
    </w:p>
    <w:p>
      <w:pPr>
        <w:pStyle w:val="Texto"/>
        <w:tabs>
          <w:tab w:val="clear" w:pos="706"/>
          <w:tab w:val="right" w:pos="8280" w:leader="hyphen"/>
        </w:tabs>
        <w:spacing w:lineRule="exact" w:line="192" w:before="0" w:after="0"/>
        <w:ind w:left="360" w:right="374" w:hanging="0"/>
        <w:jc w:val="left"/>
        <w:rPr>
          <w:caps/>
        </w:rPr>
      </w:pPr>
      <w:r>
        <w:rPr>
          <w:caps/>
        </w:rPr>
        <w:t xml:space="preserve">"Fondo de Fomento Municipal por Coord "en Derechos </w:t>
        <w:tab/>
        <w:t>$ 564,515.00</w:t>
      </w:r>
    </w:p>
    <w:p>
      <w:pPr>
        <w:pStyle w:val="Texto"/>
        <w:tabs>
          <w:tab w:val="clear" w:pos="706"/>
          <w:tab w:val="right" w:pos="8280" w:leader="hyphen"/>
        </w:tabs>
        <w:spacing w:lineRule="exact" w:line="192" w:before="0" w:after="0"/>
        <w:ind w:left="360" w:right="374" w:hanging="0"/>
        <w:jc w:val="left"/>
        <w:rPr>
          <w:caps/>
        </w:rPr>
      </w:pPr>
      <w:r>
        <w:rPr>
          <w:caps/>
        </w:rPr>
        <w:t>"Fondo asignable por Impuesto Especial "Sobre</w:t>
        <w:br/>
        <w:t xml:space="preserve">producciOn y Servicio </w:t>
        <w:tab/>
        <w:t>$ 176,176.00</w:t>
      </w:r>
    </w:p>
    <w:p>
      <w:pPr>
        <w:pStyle w:val="Texto"/>
        <w:tabs>
          <w:tab w:val="clear" w:pos="706"/>
          <w:tab w:val="right" w:pos="8280" w:leader="hyphen"/>
        </w:tabs>
        <w:spacing w:lineRule="exact" w:line="192" w:before="0" w:after="0"/>
        <w:ind w:left="360" w:right="371" w:hanging="0"/>
        <w:jc w:val="left"/>
        <w:rPr>
          <w:caps/>
        </w:rPr>
      </w:pPr>
      <w:r>
        <w:rPr>
          <w:caps/>
        </w:rPr>
        <w:t>"impuesto sobre Tenencia</w:t>
        <w:br/>
        <w:t xml:space="preserve">"y rezagos </w:t>
        <w:tab/>
        <w:t>$ 480,122.00</w:t>
      </w:r>
    </w:p>
    <w:p>
      <w:pPr>
        <w:pStyle w:val="Texto"/>
        <w:tabs>
          <w:tab w:val="clear" w:pos="706"/>
          <w:tab w:val="right" w:pos="8280" w:leader="hyphen"/>
        </w:tabs>
        <w:spacing w:lineRule="exact" w:line="192" w:before="0" w:after="0"/>
        <w:ind w:left="360" w:right="371" w:hanging="0"/>
        <w:jc w:val="left"/>
        <w:rPr>
          <w:caps/>
        </w:rPr>
      </w:pPr>
      <w:r>
        <w:rPr>
          <w:caps/>
        </w:rPr>
        <w:t>"Derechos de Control</w:t>
        <w:br/>
        <w:t xml:space="preserve">"Vehicular </w:t>
        <w:tab/>
        <w:t>$ 50,759.10</w:t>
      </w:r>
    </w:p>
    <w:p>
      <w:pPr>
        <w:pStyle w:val="Texto"/>
        <w:tabs>
          <w:tab w:val="clear" w:pos="706"/>
          <w:tab w:val="right" w:pos="8280" w:leader="hyphen"/>
        </w:tabs>
        <w:spacing w:lineRule="exact" w:line="194" w:before="0" w:after="0"/>
        <w:ind w:left="360" w:right="371" w:hanging="0"/>
        <w:jc w:val="left"/>
        <w:rPr>
          <w:caps/>
        </w:rPr>
      </w:pPr>
      <w:r>
        <w:rPr>
          <w:caps/>
        </w:rPr>
        <w:t xml:space="preserve">"TOTAL </w:t>
        <w:tab/>
        <w:t>$ 575,665.10</w:t>
      </w:r>
    </w:p>
    <w:p>
      <w:pPr>
        <w:pStyle w:val="Texto"/>
        <w:spacing w:lineRule="exact" w:line="194" w:before="0" w:after="0"/>
        <w:ind w:left="360" w:right="371" w:hanging="0"/>
        <w:rPr/>
      </w:pPr>
      <w:r>
        <w:rPr/>
        <w:t>"Sin otro asunto por el momento reitero a usted la "seguridad de mi atenta y distinguida "consideración.</w:t>
      </w:r>
    </w:p>
    <w:p>
      <w:pPr>
        <w:pStyle w:val="Texto"/>
        <w:spacing w:lineRule="exact" w:line="194" w:before="0" w:after="0"/>
        <w:ind w:left="360" w:right="371" w:hanging="0"/>
        <w:rPr/>
      </w:pPr>
      <w:r>
        <w:rPr/>
        <w:t>"ATENTAMENTE</w:t>
      </w:r>
    </w:p>
    <w:p>
      <w:pPr>
        <w:pStyle w:val="Texto"/>
        <w:spacing w:lineRule="exact" w:line="194" w:before="0" w:after="0"/>
        <w:ind w:left="360" w:right="371" w:hanging="0"/>
        <w:rPr/>
      </w:pPr>
      <w:r>
        <w:rPr/>
        <w:t>“</w:t>
      </w:r>
      <w:r>
        <w:rPr/>
        <w:t>SUFRAGIO EFECTIVO NO REELECCION</w:t>
      </w:r>
    </w:p>
    <w:p>
      <w:pPr>
        <w:pStyle w:val="Texto"/>
        <w:spacing w:lineRule="exact" w:line="194" w:before="0" w:after="0"/>
        <w:ind w:left="360" w:right="371" w:hanging="0"/>
        <w:jc w:val="left"/>
        <w:rPr/>
      </w:pPr>
      <w:r>
        <w:rPr/>
        <w:t>“</w:t>
      </w:r>
      <w:r>
        <w:rPr/>
        <w:t>POR AC. DEL SECRETARIO DE FINANZAS Y “TESORERO GENERAL DEL ESTADO</w:t>
        <w:br/>
        <w:t>“EL SUBSECRETARIO DE EGRESOS</w:t>
        <w:br/>
        <w:t>“C.P. GERARDO GUAJARDO CANTU"</w:t>
      </w:r>
    </w:p>
    <w:p>
      <w:pPr>
        <w:pStyle w:val="Texto"/>
        <w:spacing w:lineRule="exact" w:line="194" w:before="0" w:after="0"/>
        <w:rPr/>
      </w:pPr>
      <w:r>
        <w:rPr/>
        <w:t xml:space="preserve">Como puede apreciarse de las transcripciones anteriores, los oficios tienen su fundamento en las disposiciones previstas en la Ley de Coordinación Fiscal, la Ley de Egresos del Estado de Nuevo León y en el Convenio de Adhesión al Sistema Nacional de Coordinación Fiscal y mediante ellos se hace entrega al Municipio de San Nicolás de los Garza, Nuevo León un cheque número </w:t>
      </w:r>
      <w:r>
        <w:rPr>
          <w:b/>
        </w:rPr>
        <w:t>142519,</w:t>
      </w:r>
      <w:r>
        <w:rPr/>
        <w:t xml:space="preserve"> librado a su favor y a cargo de Banco del Atlántico, S.A. de C.V. por la cantidad de </w:t>
      </w:r>
      <w:r>
        <w:rPr>
          <w:b/>
        </w:rPr>
        <w:t>$5,575,665.10 (</w:t>
      </w:r>
      <w:r>
        <w:rPr>
          <w:b/>
          <w:caps/>
        </w:rPr>
        <w:t>cinco millones quinientos setenta y cinco mil seiscientos sesenta y cinco pesos</w:t>
      </w:r>
      <w:r>
        <w:rPr>
          <w:b/>
        </w:rPr>
        <w:t xml:space="preserve"> 10/100 M.N.)</w:t>
      </w:r>
      <w:r>
        <w:rPr/>
        <w:t xml:space="preserve">, que corresponde a las participaciones federales y estatales de las cuales es destinatario en relación al mes de mayo de mil novecientos noventa y siete. </w:t>
      </w:r>
    </w:p>
    <w:p>
      <w:pPr>
        <w:pStyle w:val="Texto"/>
        <w:spacing w:lineRule="exact" w:line="194" w:before="0" w:after="0"/>
        <w:rPr/>
      </w:pPr>
      <w:r>
        <w:rPr/>
        <w:t xml:space="preserve">Por otra parte, también es conveniente señalar que la autoridad dependiente del ejecutivo local está facultada para llevar a cabo todo ello en términos de la Ley Orgánica de la Administración Pública del Poder Ejecutivo del Estado de Nuevo León, que respecto a las facultades de la dependencia dispone: </w:t>
      </w:r>
    </w:p>
    <w:p>
      <w:pPr>
        <w:pStyle w:val="Texto"/>
        <w:spacing w:lineRule="exact" w:line="194" w:before="0" w:after="0"/>
        <w:ind w:left="360" w:right="371" w:hanging="0"/>
        <w:rPr/>
      </w:pPr>
      <w:r>
        <w:rPr/>
        <w:t>"Artículo 11.- Las dependencias del Ejecutivo y los "organismos paraestatales a que se refiere el Título "Cuarto deberán conducir sus actividades en forma "planeada y programada, con base en los objetivos, "políticas y prioridades que establezca el Gobierno "del Estado.</w:t>
      </w:r>
    </w:p>
    <w:p>
      <w:pPr>
        <w:pStyle w:val="Texto"/>
        <w:spacing w:lineRule="exact" w:line="194" w:before="0" w:after="0"/>
        <w:ind w:left="360" w:right="371" w:hanging="0"/>
        <w:rPr/>
      </w:pPr>
      <w:r>
        <w:rPr/>
        <w:t>"Artículo 12.- Las dependencias del Ejecutivo y los "organismos paraestatales a que se refiere el Título "Cuarto deberán coordinar entre sí sus actividades "y proporcionarse la información necesaria cuando "el ejercicio de las funciones así lo requiera y para "facilitar el seguimiento del cumplimiento de sus "programas.</w:t>
      </w:r>
    </w:p>
    <w:p>
      <w:pPr>
        <w:pStyle w:val="Texto"/>
        <w:spacing w:lineRule="exact" w:line="194" w:before="0" w:after="0"/>
        <w:ind w:left="360" w:right="374" w:hanging="0"/>
        <w:rPr/>
      </w:pPr>
      <w:r>
        <w:rPr/>
        <w:t>"Artículo 13.- Los Titulares de las dependencias a "que se refiere esta Ley podrán delegar en sus "subalternos cualesquiera de sus facultades salvo "aquellas que la Constitución, las leyes y "reglamentos, dispongan que deben ser ejercidas "directamente por ellos.</w:t>
      </w:r>
    </w:p>
    <w:p>
      <w:pPr>
        <w:pStyle w:val="Texto"/>
        <w:spacing w:lineRule="exact" w:line="194" w:before="0" w:after="0"/>
        <w:ind w:left="360" w:right="374" w:hanging="0"/>
        <w:rPr/>
      </w:pPr>
      <w:r>
        <w:rPr/>
        <w:t>"Artículo 16.- Para el Estudio y Despacho de los "asuntos en los diversos ramos de la "administración pública estatal auxiliarán al titular "del Ejecutivo las siguientes dependencias:</w:t>
      </w:r>
    </w:p>
    <w:p>
      <w:pPr>
        <w:pStyle w:val="Texto"/>
        <w:spacing w:lineRule="exact" w:line="194" w:before="0" w:after="0"/>
        <w:ind w:left="360" w:right="374" w:hanging="0"/>
        <w:rPr/>
      </w:pPr>
      <w:r>
        <w:rPr/>
        <w:t xml:space="preserve">"I.-... </w:t>
      </w:r>
    </w:p>
    <w:p>
      <w:pPr>
        <w:pStyle w:val="Texto"/>
        <w:spacing w:lineRule="exact" w:line="194" w:before="0" w:after="0"/>
        <w:ind w:left="360" w:right="374" w:hanging="0"/>
        <w:rPr/>
      </w:pPr>
      <w:r>
        <w:rPr/>
        <w:t>"II.- Secretaría de Finanzas y Tesorería General del "Estado;</w:t>
      </w:r>
    </w:p>
    <w:p>
      <w:pPr>
        <w:pStyle w:val="Texto"/>
        <w:spacing w:lineRule="exact" w:line="194" w:before="0" w:after="0"/>
        <w:ind w:left="360" w:right="374" w:hanging="0"/>
        <w:rPr/>
      </w:pPr>
      <w:r>
        <w:rPr/>
        <w:t>"III.- X.-....</w:t>
      </w:r>
    </w:p>
    <w:p>
      <w:pPr>
        <w:pStyle w:val="Texto"/>
        <w:spacing w:lineRule="exact" w:line="194" w:before="0" w:after="0"/>
        <w:ind w:left="360" w:right="374" w:hanging="0"/>
        <w:rPr/>
      </w:pPr>
      <w:r>
        <w:rPr/>
        <w:t>"Artículo 18.- A la Secretaría de Finanzas y "Tesorería General del Estado corresponde el "despacho de los siguientes asuntos:</w:t>
      </w:r>
    </w:p>
    <w:p>
      <w:pPr>
        <w:pStyle w:val="Texto"/>
        <w:spacing w:lineRule="exact" w:line="194" w:before="0" w:after="0"/>
        <w:ind w:left="360" w:right="374" w:hanging="0"/>
        <w:rPr/>
      </w:pPr>
      <w:r>
        <w:rPr/>
        <w:t>"II.- Recaudar los ingresos de carácter fiscal que "establezcan las leyes y aquellos otros ingresos "cuya exacción le corresponda o le haya sido "delegada de acuerdo a la Ley;</w:t>
      </w:r>
    </w:p>
    <w:p>
      <w:pPr>
        <w:pStyle w:val="Texto"/>
        <w:spacing w:lineRule="exact" w:line="194" w:before="0" w:after="0"/>
        <w:ind w:left="360" w:right="374" w:hanging="0"/>
        <w:rPr/>
      </w:pPr>
      <w:r>
        <w:rPr/>
        <w:t>"VI.- Ejercer las atribuciones derivadas de los "convenios fiscales que celebre el Gobierno del "Estado con el Gobierno Federal, con los "municipios de la Entidad y con los gobiernos de "otros estados de la República;</w:t>
      </w:r>
    </w:p>
    <w:p>
      <w:pPr>
        <w:pStyle w:val="Texto"/>
        <w:spacing w:lineRule="exact" w:line="194" w:before="0" w:after="0"/>
        <w:ind w:left="360" w:right="374" w:hanging="0"/>
        <w:rPr/>
      </w:pPr>
      <w:r>
        <w:rPr/>
        <w:t>"IX.- Custodiar y concentrar los fondos y valores "financieros del Gobierno del Estado;</w:t>
      </w:r>
    </w:p>
    <w:p>
      <w:pPr>
        <w:pStyle w:val="Texto"/>
        <w:spacing w:lineRule="exact" w:line="194" w:before="0" w:after="0"/>
        <w:ind w:left="360" w:right="371" w:hanging="0"/>
        <w:rPr/>
      </w:pPr>
      <w:r>
        <w:rPr/>
        <w:t>"XII.- Llevar la contabilidad de la Hacienda Pública "Estatal;</w:t>
      </w:r>
    </w:p>
    <w:p>
      <w:pPr>
        <w:pStyle w:val="Texto"/>
        <w:spacing w:lineRule="exact" w:line="194" w:before="0" w:after="0"/>
        <w:ind w:left="360" w:right="371" w:hanging="0"/>
        <w:rPr/>
      </w:pPr>
      <w:r>
        <w:rPr/>
        <w:t xml:space="preserve">"XV.- Elaborar el informe sobre la Cuenta Pública "en los términos de la Constitución Política </w:t>
        <w:br/>
        <w:t>del "Estado;</w:t>
      </w:r>
    </w:p>
    <w:p>
      <w:pPr>
        <w:pStyle w:val="Texto"/>
        <w:spacing w:lineRule="exact" w:line="194" w:before="0" w:after="0"/>
        <w:ind w:left="360" w:right="371" w:hanging="0"/>
        <w:rPr/>
      </w:pPr>
      <w:r>
        <w:rPr/>
        <w:t>"XVIII.- Recibir, coordinar y registrar la entrega "oportuna de fondos descentralizados para la "inversión que la Federación participe al Estado y "de los recursos estatales que se descentralicen</w:t>
        <w:br/>
        <w:t>a "los municipios.</w:t>
      </w:r>
    </w:p>
    <w:p>
      <w:pPr>
        <w:pStyle w:val="Texto"/>
        <w:spacing w:lineRule="exact" w:line="194" w:before="0" w:after="0"/>
        <w:ind w:left="360" w:right="371" w:hanging="0"/>
        <w:rPr/>
      </w:pPr>
      <w:r>
        <w:rPr/>
        <w:t>"XIX.- Recibir, revisar y reclamar, en su caso, las "participaciones en impuestos federales a favor del "gobierno del Estado y acudir en auxilio de los "municipios cuando estos lo soliciten para "gestionar lo que a ellos les corresponda. "</w:t>
      </w:r>
    </w:p>
    <w:p>
      <w:pPr>
        <w:pStyle w:val="Texto"/>
        <w:spacing w:lineRule="exact" w:line="212" w:before="0" w:after="0"/>
        <w:rPr/>
      </w:pPr>
      <w:r>
        <w:rPr/>
        <w:t>Es pertinente hacer notar que lo previsto en las normas antes señaladas permite advertir con claridad que la conducta de la autoridad demandada es incorrecta, por cuanto a la aplicación que llevó a cabo de tales preceptos.</w:t>
      </w:r>
    </w:p>
    <w:p>
      <w:pPr>
        <w:pStyle w:val="Texto"/>
        <w:spacing w:lineRule="exact" w:line="212" w:before="0" w:after="0"/>
        <w:rPr/>
      </w:pPr>
      <w:r>
        <w:rPr/>
        <w:t xml:space="preserve">Lo anterior es así puesto que si bien es cierto, que en los oficios </w:t>
      </w:r>
      <w:r>
        <w:rPr>
          <w:b/>
        </w:rPr>
        <w:t xml:space="preserve">531/97 </w:t>
      </w:r>
      <w:r>
        <w:rPr/>
        <w:t xml:space="preserve">y </w:t>
      </w:r>
      <w:r>
        <w:rPr>
          <w:b/>
        </w:rPr>
        <w:t>C-3-785-97</w:t>
      </w:r>
      <w:r>
        <w:rPr/>
        <w:t xml:space="preserve">, ambos de fecha veintiséis de junio de mil novecientos noventa y siete, el Subsecretario de Egresos del Gobierno del Estado de Nuevo León los sustentó en las disposiciones previstas en la Ley de Coordinación Fiscal, Ley de Egresos del Estado de Nuevo León y Convenio de Adhesión al Sistema Nacional de Coordinación Fiscal y por ello se hizo entrega al Municipio de San Nicolás de los Garza, Nuevo León, del cheque número </w:t>
      </w:r>
      <w:r>
        <w:rPr>
          <w:b/>
        </w:rPr>
        <w:t>142519,</w:t>
      </w:r>
      <w:r>
        <w:rPr/>
        <w:t xml:space="preserve"> librado a su favor y a cargo de Banco del Atlántico, S.A. de C.V., correspondiente a las participaciones federales y estatales de que es destinatario en relación al mes de mayo de mil novecientos noventa y siete, y que también se señala el importe que se le entregó por cada una de las participaciones federales y estatales, como son: Fondo General de Participaciones, Fondo General de Participaciones Coord. (sic) en Derechos, Fondo de Fomento Municipal, Fondo de Fomento Municipal Coord. en Derechos, Fondo Asignable por Impuesto Especial sobre Producción y Servicio, Impuesto sobre Tenencia y Rezagos y Derecho de Control Vehicular, también lo es que con ello el municipio actor no está en capacidad de poder conocer con base en que operaciones y demás circunstancias se llegó a la especificación satisfactoria, de las cantidades que deben corresponder al propio municipio.</w:t>
      </w:r>
    </w:p>
    <w:p>
      <w:pPr>
        <w:pStyle w:val="Texto"/>
        <w:spacing w:lineRule="exact" w:line="212" w:before="0" w:after="0"/>
        <w:rPr/>
      </w:pPr>
      <w:r>
        <w:rPr/>
        <w:t>Esto es, que con ello el municipio de San Nicolás de los Garza no tiene la oportunidad de un conocimiento claro de la forma en que se le están cubriendo sus participaciones federales, ya que si bien se cumplió con la condición establecida en la Constitución para la legislatura estatal por la expedición de la Ley de Ingresos, también lo es que no se satisfizo la obligación del ejecutivo local derivada del artículo 115 fracción IV, inciso b) constitucional, de obtener una explicación detallada, de cual es el monto global de las participaciones federales recibidas, la forma en que se distribuyó entre todos los municipios del Estado de Nuevo León, así como darle a conocer paso a paso de dónde salen las sumas que se le están enviando. Es decir, la cantidad global para repartir entre todos lo municipios del Estado, y la manera en que se estableció este reparto.</w:t>
      </w:r>
    </w:p>
    <w:p>
      <w:pPr>
        <w:pStyle w:val="Texto"/>
        <w:spacing w:lineRule="exact" w:line="212" w:before="0" w:after="0"/>
        <w:rPr/>
      </w:pPr>
      <w:r>
        <w:rPr/>
        <w:t>Por todo lo anterior debe concluirse que la actuación de la autoridad demandada resulta apartada del texto constitucional, por lo que el actor probó su acción y el demandado no justificó sus excepciones y defensas y por tanto se impone declarar la invalidez de los oficios impugnados y sus consecuencias.</w:t>
      </w:r>
    </w:p>
    <w:p>
      <w:pPr>
        <w:pStyle w:val="Texto"/>
        <w:spacing w:lineRule="exact" w:line="212" w:before="0" w:after="0"/>
        <w:rPr/>
      </w:pPr>
      <w:r>
        <w:rPr>
          <w:b/>
        </w:rPr>
        <w:t xml:space="preserve">OCTAVO.- </w:t>
      </w:r>
      <w:r>
        <w:rPr/>
        <w:t>Debe determinarse el alcance de esta resolución. La fracción I del artículo 105 de la Constitución en la parte que interesa, dispone:</w:t>
      </w:r>
    </w:p>
    <w:p>
      <w:pPr>
        <w:pStyle w:val="Texto"/>
        <w:spacing w:lineRule="exact" w:line="212" w:before="0" w:after="0"/>
        <w:ind w:left="360" w:right="371" w:hanging="0"/>
        <w:rPr/>
      </w:pPr>
      <w:r>
        <w:rPr/>
        <w:t>“…</w:t>
      </w:r>
      <w:r>
        <w:rPr>
          <w:rFonts w:eastAsia="Arial"/>
        </w:rPr>
        <w:t xml:space="preserve"> </w:t>
      </w:r>
      <w:r>
        <w:rPr/>
        <w:t>Siempre que las controversias versen sobre "disposiciones generales de los Estados o de los “Municipios impugnadas por la Federación, de los “Municipios impugnadas por los Estados,</w:t>
        <w:br/>
        <w:t>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exact" w:line="212" w:before="0" w:after="0"/>
        <w:ind w:left="360" w:right="371" w:hanging="0"/>
        <w:rPr/>
      </w:pPr>
      <w:r>
        <w:rPr/>
        <w:t>"En los demás casos, las resoluciones de la "Suprema Corte de Justicia tendrán efectos "únicamente respecto de las partes en la "controversia. …”</w:t>
      </w:r>
    </w:p>
    <w:p>
      <w:pPr>
        <w:pStyle w:val="Texto"/>
        <w:spacing w:lineRule="exact" w:line="212" w:before="0" w:after="0"/>
        <w:rPr/>
      </w:pPr>
      <w:r>
        <w:rPr/>
        <w:t xml:space="preserve">Por otra parte, el artículo 41, fracciones IV, V y VI, de la Ley Reglamentaria de las Fracciones I y II del Artículo 105, de la Constitución, dispone: </w:t>
      </w:r>
    </w:p>
    <w:p>
      <w:pPr>
        <w:pStyle w:val="Texto"/>
        <w:spacing w:lineRule="exact" w:line="212" w:before="0" w:after="0"/>
        <w:ind w:left="360" w:right="371" w:hanging="0"/>
        <w:rPr/>
      </w:pPr>
      <w:r>
        <w:rPr/>
        <w:t>“</w:t>
      </w:r>
      <w:r>
        <w:rPr/>
        <w:t>ARTI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12" w:before="0" w:after="0"/>
        <w:ind w:left="360" w:right="371" w:hanging="0"/>
        <w:rPr/>
      </w:pPr>
      <w:r>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exact" w:line="212" w:before="0" w:after="0"/>
        <w:ind w:left="360" w:right="371" w:hanging="0"/>
        <w:rPr/>
      </w:pPr>
      <w:r>
        <w:rPr/>
        <w:t>"VI. En su caso, el término en el que la parte "condenada deba realizar una actuación.”</w:t>
      </w:r>
    </w:p>
    <w:p>
      <w:pPr>
        <w:pStyle w:val="Texto"/>
        <w:spacing w:lineRule="exact" w:line="212" w:before="0" w:after="0"/>
        <w:rPr/>
      </w:pPr>
      <w:r>
        <w:rPr/>
        <w:t xml:space="preserve">Del análisis del precepto transcrito se llega a la conclusión de que se está en la hipótesis de declarar la invalidez constitucional de los oficios números </w:t>
      </w:r>
      <w:r>
        <w:rPr>
          <w:b/>
        </w:rPr>
        <w:t>531/97</w:t>
      </w:r>
      <w:r>
        <w:rPr/>
        <w:t xml:space="preserve"> y </w:t>
      </w:r>
      <w:r>
        <w:rPr>
          <w:b/>
        </w:rPr>
        <w:t>C-3-785-97</w:t>
      </w:r>
      <w:r>
        <w:rPr/>
        <w:t>, suscritos por el Subsecretario de Egresos de la Secretaría de Finanzas y Tesorería General del Estado de Nuevo León, ambos de fecha veintiséis de junio de mil novecientos noventa y siete.</w:t>
      </w:r>
    </w:p>
    <w:p>
      <w:pPr>
        <w:pStyle w:val="Texto"/>
        <w:spacing w:lineRule="exact" w:line="212" w:before="0" w:after="0"/>
        <w:rPr/>
      </w:pPr>
      <w:r>
        <w:rPr/>
        <w:t>Ahora bien, con fundamento en los numerales señalados, esta Suprema Corte procede a determinar los alcances y efectos de la presente resolución.</w:t>
      </w:r>
    </w:p>
    <w:p>
      <w:pPr>
        <w:pStyle w:val="Texto"/>
        <w:spacing w:lineRule="exact" w:line="212" w:before="0" w:after="0"/>
        <w:rPr/>
      </w:pPr>
      <w:r>
        <w:rPr/>
        <w:t xml:space="preserve">Al declararse la invalidez constitucional del acto impugnado en cuanto a que no informa con claridad al municipio la forma en que se le están cubriendo sus participaciones federales, con explicación y sustento suficiente para que haya transparencia en el manejo de estos fondos, resulta procedente otorgar el plazo máximo de noventa días contados a partir de la legal notificación de la presente resolución al Gobernador del Estado de Nuevo León, para que gire las instrucciones pertinentes para el efecto de que emita un comunicado que, tomando en cuenta las consideraciones vertidas en la presente ejecutoria, haga del conocimiento del Municipio actor la forma en que se le están cubriendo sus participaciones federales, explicándole detalladamente cuál es el monto global de las correspondientes a los municipios, la forma en que se distribuyó entre todos ellos y dé a conocer, paso a paso, de dónde resultan las sumas que se le están enviando; es decir, la cantidad global para repartir entre todos lo municipios del Estado de Nuevo León y la forma en que se estableció este reparto, entregando además datos contables suficientes y los poblacionales de ingresos y de reparto de los otros municipios. </w:t>
      </w:r>
    </w:p>
    <w:p>
      <w:pPr>
        <w:pStyle w:val="Texto"/>
        <w:spacing w:lineRule="exact" w:line="208" w:before="0" w:after="0"/>
        <w:rPr/>
      </w:pPr>
      <w:r>
        <w:rPr/>
        <w:t>Por lo expuesto y con fundamento, además, en el artículo 41 de la Ley Reglamentaria de las Fracciones I y II del Artículo 105 de la Constitución Política de los Estados Unidos Mexicanos, se resuelve:</w:t>
      </w:r>
    </w:p>
    <w:p>
      <w:pPr>
        <w:pStyle w:val="Texto"/>
        <w:spacing w:lineRule="exact" w:line="208" w:before="0" w:after="0"/>
        <w:rPr/>
      </w:pPr>
      <w:r>
        <w:rPr>
          <w:b/>
        </w:rPr>
        <w:t>PRIMERO.-</w:t>
      </w:r>
      <w:r>
        <w:rPr/>
        <w:t xml:space="preserve"> La Suprema Corte de Justicia de la Nación es competente para conocer de la presente controversia constitucional.</w:t>
      </w:r>
    </w:p>
    <w:p>
      <w:pPr>
        <w:pStyle w:val="Texto"/>
        <w:spacing w:lineRule="exact" w:line="208" w:before="0" w:after="0"/>
        <w:rPr/>
      </w:pPr>
      <w:r>
        <w:rPr>
          <w:b/>
        </w:rPr>
        <w:t>SEGUNDO.-</w:t>
      </w:r>
      <w:r>
        <w:rPr/>
        <w:t xml:space="preserve"> Se sobresee en el juicio respecto de los actos reclamados, Ley de Coordinación Fiscal, Convenio de Adhesión al Sistema Nacional de Coordinación Fiscal</w:t>
      </w:r>
      <w:r>
        <w:rPr>
          <w:caps/>
        </w:rPr>
        <w:t>,</w:t>
      </w:r>
      <w:r>
        <w:rPr/>
        <w:t xml:space="preserve"> celebrado por el Gobierno Federal por conducto de la Secretaría de Hacienda y Crédito Público y el Estado de Nuevo León, publicado en el </w:t>
      </w:r>
      <w:r>
        <w:rPr>
          <w:b/>
        </w:rPr>
        <w:t>Diario Oficial de la Federación</w:t>
      </w:r>
      <w:r>
        <w:rPr/>
        <w:t xml:space="preserve"> del veintiocho de diciembre de mil novecientos setenta y nueve y el Convenio de Coordinación Administrativa en Materia Fiscal Federal, celebrado por el Gobierno Federal por conducto de la Secretaria de Hacienda y Crédito Público y el Gobierno del Estado de Nuevo León, publicado en el </w:t>
      </w:r>
      <w:r>
        <w:rPr>
          <w:b/>
        </w:rPr>
        <w:t>Diario Oficial de la Federación</w:t>
      </w:r>
      <w:r>
        <w:rPr/>
        <w:t xml:space="preserve"> del veintiocho de diciembre de mil novecientos noventa y seis y en el Periódico Oficial del Estado de Nuevo León el veinte de enero de mil novecientos noventa y siete, en términos del considerando </w:t>
      </w:r>
      <w:r>
        <w:rPr>
          <w:b/>
        </w:rPr>
        <w:t>Quinto</w:t>
      </w:r>
      <w:r>
        <w:rPr/>
        <w:t xml:space="preserve"> de la presente resolución.</w:t>
      </w:r>
    </w:p>
    <w:p>
      <w:pPr>
        <w:pStyle w:val="Texto"/>
        <w:spacing w:lineRule="exact" w:line="208" w:before="0" w:after="0"/>
        <w:rPr/>
      </w:pPr>
      <w:r>
        <w:rPr>
          <w:b/>
        </w:rPr>
        <w:t>TERCERO.-</w:t>
      </w:r>
      <w:r>
        <w:rPr/>
        <w:t xml:space="preserve"> Con las excepciones anteriores la presente controversia constitucional es parcialmente procedente.</w:t>
      </w:r>
    </w:p>
    <w:p>
      <w:pPr>
        <w:pStyle w:val="Texto"/>
        <w:spacing w:lineRule="exact" w:line="208" w:before="0" w:after="0"/>
        <w:rPr/>
      </w:pPr>
      <w:r>
        <w:rPr>
          <w:b/>
        </w:rPr>
        <w:t>CUARTO.-</w:t>
      </w:r>
      <w:r>
        <w:rPr/>
        <w:t xml:space="preserve"> El Ayuntamiento actor probó su acción.</w:t>
      </w:r>
    </w:p>
    <w:p>
      <w:pPr>
        <w:pStyle w:val="Texto"/>
        <w:spacing w:lineRule="exact" w:line="208" w:before="0" w:after="0"/>
        <w:rPr/>
      </w:pPr>
      <w:r>
        <w:rPr>
          <w:b/>
        </w:rPr>
        <w:t xml:space="preserve">QUINTO.- </w:t>
      </w:r>
      <w:r>
        <w:rPr/>
        <w:t xml:space="preserve">Se declara la invalidez constitucional de los oficios números </w:t>
      </w:r>
      <w:r>
        <w:rPr>
          <w:b/>
        </w:rPr>
        <w:t>531/97</w:t>
      </w:r>
      <w:r>
        <w:rPr/>
        <w:t xml:space="preserve"> y </w:t>
      </w:r>
      <w:r>
        <w:rPr>
          <w:b/>
        </w:rPr>
        <w:t>C-3-785-97</w:t>
      </w:r>
      <w:r>
        <w:rPr/>
        <w:t xml:space="preserve">, suscritos por el Subsecretario de Egresos de la Secretaría de Finanzas y Tesorería General del Estado de Nuevo León, ambos de fecha veintiséis de junio de mil novecientos noventa y siete, para los efectos precisados en el considerando </w:t>
      </w:r>
      <w:r>
        <w:rPr>
          <w:b/>
        </w:rPr>
        <w:t>Octavo</w:t>
      </w:r>
      <w:r>
        <w:rPr/>
        <w:t xml:space="preserve"> de la presente resolución.</w:t>
      </w:r>
    </w:p>
    <w:p>
      <w:pPr>
        <w:pStyle w:val="Texto"/>
        <w:spacing w:lineRule="exact" w:line="208" w:before="0" w:after="0"/>
        <w:rPr/>
      </w:pPr>
      <w:r>
        <w:rPr>
          <w:b/>
        </w:rPr>
        <w:t xml:space="preserve">SEXTO.- </w:t>
      </w:r>
      <w:r>
        <w:rPr/>
        <w:t xml:space="preserve">Publíquese íntegramente esta resolución en el </w:t>
      </w:r>
      <w:r>
        <w:rPr>
          <w:b/>
        </w:rPr>
        <w:t>Diario Oficial de la Federación</w:t>
      </w:r>
      <w:r>
        <w:rPr/>
        <w:t>, en el Periódico Oficial del Estado de Nuevo León y en el Semanario Judicial de la Federación y su Gaceta.</w:t>
      </w:r>
    </w:p>
    <w:p>
      <w:pPr>
        <w:pStyle w:val="Texto"/>
        <w:spacing w:lineRule="exact" w:line="208" w:before="0" w:after="0"/>
        <w:rPr/>
      </w:pPr>
      <w:r>
        <w:rPr/>
        <w:t>Notifíquese y cúmplase; haciéndolo por medio de oficio a las partes; y, en su oportunidad, archívese el expediente como asunto concluido.</w:t>
      </w:r>
    </w:p>
    <w:p>
      <w:pPr>
        <w:pStyle w:val="Texto"/>
        <w:spacing w:lineRule="exact" w:line="208" w:before="0" w:after="0"/>
        <w:rPr/>
      </w:pPr>
      <w:r>
        <w:rPr/>
        <w:t xml:space="preserve">Así lo resolvió el Tribunal Pleno de la Suprema Corte de Justicia de la Nación por unanimidad de diez votos de los señores Ministros: </w:t>
      </w:r>
      <w:r>
        <w:rPr>
          <w:b/>
        </w:rPr>
        <w:t>Sergio Salvador Aguirre Anguiano</w:t>
      </w:r>
      <w:r>
        <w:rPr/>
        <w:t xml:space="preserve">, </w:t>
      </w:r>
      <w:r>
        <w:rPr>
          <w:b/>
        </w:rPr>
        <w:t>Mariano Azuela Güitrón</w:t>
      </w:r>
      <w:r>
        <w:rPr/>
        <w:t xml:space="preserve">, </w:t>
      </w:r>
      <w:r>
        <w:rPr>
          <w:b/>
        </w:rPr>
        <w:t>Juventino V. Castro</w:t>
      </w:r>
      <w:r>
        <w:rPr/>
        <w:t xml:space="preserve"> </w:t>
      </w:r>
      <w:r>
        <w:rPr>
          <w:b/>
        </w:rPr>
        <w:t>y Castro</w:t>
      </w:r>
      <w:r>
        <w:rPr/>
        <w:t xml:space="preserve">, </w:t>
      </w:r>
      <w:r>
        <w:rPr>
          <w:b/>
        </w:rPr>
        <w:t>Juan Díaz Romero</w:t>
      </w:r>
      <w:r>
        <w:rPr/>
        <w:t xml:space="preserve">, </w:t>
      </w:r>
      <w:r>
        <w:rPr>
          <w:b/>
        </w:rPr>
        <w:t>José Vicente Aguinaco Alemán</w:t>
      </w:r>
      <w:r>
        <w:rPr/>
        <w:t xml:space="preserve">, </w:t>
      </w:r>
      <w:r>
        <w:rPr>
          <w:b/>
        </w:rPr>
        <w:t>Guillermo I. Ortíz Mayagoitia</w:t>
      </w:r>
      <w:r>
        <w:rPr/>
        <w:t xml:space="preserve">, </w:t>
      </w:r>
      <w:r>
        <w:rPr>
          <w:b/>
        </w:rPr>
        <w:t>Humberto Román Palacios</w:t>
      </w:r>
      <w:r>
        <w:rPr/>
        <w:t xml:space="preserve">, </w:t>
      </w:r>
      <w:r>
        <w:rPr>
          <w:b/>
        </w:rPr>
        <w:t>Olga Sánchez Cordero de García Villegas</w:t>
      </w:r>
      <w:r>
        <w:rPr/>
        <w:t xml:space="preserve">, </w:t>
      </w:r>
      <w:r>
        <w:rPr>
          <w:b/>
        </w:rPr>
        <w:t>Juan N. Silva Meza</w:t>
      </w:r>
      <w:r>
        <w:rPr/>
        <w:t xml:space="preserve"> y </w:t>
      </w:r>
      <w:r>
        <w:rPr>
          <w:b/>
        </w:rPr>
        <w:t>Genaro David Góngora Pimentel</w:t>
      </w:r>
      <w:r>
        <w:rPr/>
        <w:t>. En que se declara: La Suprema Corte de Justicia de la Nación es competente para conocer de la presente controversia constitucional; se sobresee en el juicio respecto de los actos reclamados, Ley de Coordinación Fiscal, Convenio de Adhesión al Sistema Nacional de Coordinación Fiscal</w:t>
      </w:r>
      <w:r>
        <w:rPr>
          <w:caps/>
        </w:rPr>
        <w:t>,</w:t>
      </w:r>
      <w:r>
        <w:rPr/>
        <w:t xml:space="preserve"> celebrado por el Gobierno Federal por conducto de la Secretaría de Hacienda y Crédito Público y el Estado de Nuevo León, publicado en el </w:t>
      </w:r>
      <w:r>
        <w:rPr>
          <w:b/>
        </w:rPr>
        <w:t>Diario Oficial de la Federación</w:t>
      </w:r>
      <w:r>
        <w:rPr/>
        <w:t xml:space="preserve"> del veintiocho de diciembre de mil novecientos setenta y nueve y el Convenio de Coordinación Administrativa en Materia Fiscal Federal, celebrado por el Gobierno Federal por conducto de la Secretaria de Hacienda y Crédito Público y el Gobierno del Estado de Nuevo León, publicado en el </w:t>
      </w:r>
      <w:r>
        <w:rPr>
          <w:b/>
        </w:rPr>
        <w:t>Diario Oficial de la Federación</w:t>
      </w:r>
      <w:r>
        <w:rPr/>
        <w:t xml:space="preserve"> del veintiocho de diciembre de mil novecientos noventa y seis y en el Periódico Oficial del Estado de Nuevo León el veinte de enero de mil novecientos noventa y siete, en términos del considerando</w:t>
      </w:r>
      <w:r>
        <w:rPr>
          <w:caps/>
        </w:rPr>
        <w:t xml:space="preserve"> Q</w:t>
      </w:r>
      <w:r>
        <w:rPr/>
        <w:t xml:space="preserve">uinto de la presente resolución; con las excepciones anteriores la presente controversia constitucional es parcialmente procedente; el Ayuntamiento actor probó su acción; se declara la invalidez constitucional de los oficios números 531/97 y C-3-785-97, suscritos por el Subsecretario de Egresos de la Secretaría de Finanzas y Tesorería General del Estado de Nuevo León, ambos de fecha veintiséis de junio de mil novecientos noventa y siete, para los efectos precisados en el considerando Octavo de la presente resolución; y publíquese íntegramente esta resolución en el </w:t>
      </w:r>
      <w:r>
        <w:rPr>
          <w:b/>
        </w:rPr>
        <w:t>Diario Oficial de la Federación</w:t>
      </w:r>
      <w:r>
        <w:rPr/>
        <w:t xml:space="preserve">, en el Periódico Oficial del Estado de Nuevo León y en el Semanario Judicial de la Federación y su Gaceta. No asistió el señor Ministro </w:t>
      </w:r>
      <w:r>
        <w:rPr>
          <w:b/>
        </w:rPr>
        <w:t>José de Jesús Gudiño Pelayo</w:t>
      </w:r>
      <w:r>
        <w:rPr/>
        <w:t>, previo aviso a la Presidencia.- Conste.- Rúbrica.</w:t>
      </w:r>
    </w:p>
    <w:p>
      <w:pPr>
        <w:pStyle w:val="Texto"/>
        <w:spacing w:lineRule="exact" w:line="208" w:before="0" w:after="0"/>
        <w:rPr>
          <w:b/>
          <w:b/>
        </w:rPr>
      </w:pPr>
      <w:r>
        <w:rPr/>
        <w:t xml:space="preserve">Firman el Ministro Presidente de la Suprema Corte de Justicia de la Nación el Ministro Ponente y el Secretario General de Acuerdos que autoriza y da fe.- El Ministro Presidente, </w:t>
      </w:r>
      <w:r>
        <w:rPr>
          <w:b/>
        </w:rPr>
        <w:t>Genaro David Góngora Pimentel</w:t>
      </w:r>
      <w:r>
        <w:rPr/>
        <w:t xml:space="preserve">.- Rúbrica.- El Ministro Ponente, </w:t>
      </w:r>
      <w:r>
        <w:rPr>
          <w:b/>
        </w:rPr>
        <w:t>Juventino V. Castro y Castro</w:t>
      </w:r>
      <w:r>
        <w:rPr/>
        <w:t xml:space="preserve">.- Rúbrica.- El Secretario General de Acuerdos, </w:t>
      </w:r>
      <w:r>
        <w:rPr>
          <w:b/>
        </w:rPr>
        <w:t>José Javier Aguilar Domínguez</w:t>
      </w:r>
      <w:r>
        <w:rPr/>
        <w:t>.- Rúbrica.</w:t>
      </w:r>
    </w:p>
    <w:p>
      <w:pPr>
        <w:pStyle w:val="Texto"/>
        <w:spacing w:lineRule="exact" w:line="208" w:before="0" w:after="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iento treinta y cuatro fojas útiles, concuerda fiel y exactamente con su original que obra en el expediente relativo a la Controversia Constitucional 18/97, promovida por el Ayuntamiento del Municipio de San Nicolás de los Garza, Nuevo León, en contra del Congreso de la Unión, del Presidente de la República y de otras autoridades, se certifica para efectos de su publicación en el </w:t>
      </w:r>
      <w:r>
        <w:rPr>
          <w:b/>
        </w:rPr>
        <w:t>Diario Oficial de la Federación</w:t>
      </w:r>
      <w:r>
        <w:rPr/>
        <w:t>, en cumplimiento de lo ordenado por el Tribunal Pleno de la Suprema Corte de Justicia de la Nación en el punto Sexto resolutivo de su sentencia dictada en la sesión pública de cuatro de junio en curso. México, Distrito Federal, a veintiséis de junio de dos mil uno.- Conste.-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wieD">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Segunda Sección)</w:t>
      <w:tab/>
      <w:t>DIARIO OFICIAL</w:t>
      <w:tab/>
      <w:t>Viernes 6 de juli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julio de 2001</w:t>
      <w:tab/>
      <w:t>DIARIO OFICIAL</w:t>
      <w:tab/>
      <w:t xml:space="preserve">(Segund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b/>
    </w:rPr>
  </w:style>
  <w:style w:type="paragraph" w:styleId="Modelo">
    <w:name w:val="modelo"/>
    <w:basedOn w:val="Texto"/>
    <w:qFormat/>
    <w:pPr/>
    <w:rPr/>
  </w:style>
  <w:style w:type="paragraph" w:styleId="Versin">
    <w:name w:val="versión"/>
    <w:basedOn w:val="Texto"/>
    <w:qFormat/>
    <w:pPr/>
    <w:rPr/>
  </w:style>
  <w:style w:type="paragraph" w:styleId="Tabla1">
    <w:name w:val="tabla1"/>
    <w:basedOn w:val="Texto"/>
    <w:qFormat/>
    <w:pPr/>
    <w:rPr/>
  </w:style>
  <w:style w:type="paragraph" w:styleId="Partido">
    <w:name w:val="partido"/>
    <w:basedOn w:val="Texto"/>
    <w:qFormat/>
    <w:pPr/>
    <w:rPr/>
  </w:style>
  <w:style w:type="paragraph" w:styleId="Shcp1">
    <w:name w:val="shcp1"/>
    <w:basedOn w:val="Texto"/>
    <w:qFormat/>
    <w:pPr>
      <w:ind w:left="5490" w:hanging="5490"/>
    </w:pPr>
    <w:rPr/>
  </w:style>
  <w:style w:type="paragraph" w:styleId="Shcp11">
    <w:name w:val="shcp1.1"/>
    <w:basedOn w:val="Texto"/>
    <w:qFormat/>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Textoindependiente21">
    <w:name w:val="Texto independiente 21"/>
    <w:basedOn w:val="Normal"/>
    <w:qFormat/>
    <w:pPr>
      <w:spacing w:lineRule="atLeast" w:line="360"/>
      <w:ind w:right="51" w:firstLine="708"/>
      <w:jc w:val="both"/>
    </w:pPr>
    <w:rPr>
      <w:rFonts w:ascii="Arial" w:hAnsi="Arial" w:cs="Arial"/>
      <w:sz w:val="30"/>
    </w:rPr>
  </w:style>
  <w:style w:type="paragraph" w:styleId="Pcstexto">
    <w:name w:val="pcstexto"/>
    <w:basedOn w:val="Normal"/>
    <w:qFormat/>
    <w:pPr>
      <w:spacing w:lineRule="exact" w:line="220"/>
      <w:ind w:firstLine="274"/>
      <w:jc w:val="both"/>
    </w:pPr>
    <w:rPr>
      <w:rFonts w:ascii="EwieD" w:hAnsi="EwieD" w:cs="EwieD"/>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09:00Z</dcterms:created>
  <dc:creator>SECRETARIA DE GOBERNACION</dc:creator>
  <dc:description/>
  <dc:language>en-US</dc:language>
  <cp:lastModifiedBy>Armando Torres</cp:lastModifiedBy>
  <cp:lastPrinted>2001-07-05T18:43:00Z</cp:lastPrinted>
  <dcterms:modified xsi:type="dcterms:W3CDTF">2018-09-10T22:09:00Z</dcterms:modified>
  <cp:revision>2</cp:revision>
  <dc:subject/>
  <dc:title/>
</cp:coreProperties>
</file>