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340" w:right="2362" w:hanging="0"/>
        <w:rPr/>
      </w:pPr>
      <w:r>
        <w:rPr/>
        <w:t>TERCERA SECCION</w:t>
      </w:r>
    </w:p>
    <w:p>
      <w:pPr>
        <w:pStyle w:val="CABEZA"/>
        <w:spacing w:lineRule="auto" w:line="240"/>
        <w:ind w:left="1080" w:right="1102" w:hanging="0"/>
        <w:rPr/>
      </w:pPr>
      <w:r>
        <w:rPr/>
        <w:t>PODER JUDICIAL</w:t>
      </w:r>
    </w:p>
    <w:p>
      <w:pPr>
        <w:pStyle w:val="CABEZA"/>
        <w:pBdr>
          <w:top w:val="single" w:sz="6" w:space="1" w:color="000000"/>
        </w:pBdr>
        <w:spacing w:lineRule="auto" w:line="240" w:before="0" w:after="120"/>
        <w:ind w:left="1080" w:right="1102" w:hanging="0"/>
        <w:rPr/>
      </w:pPr>
      <w:r>
        <w:rPr/>
        <w:t>SUPREMA CORTE DE JUSTICIA DE LA NACION</w:t>
      </w:r>
    </w:p>
    <w:p>
      <w:pPr>
        <w:pStyle w:val="Heading1"/>
        <w:spacing w:lineRule="exact" w:line="222"/>
        <w:rPr/>
      </w:pPr>
      <w:r>
        <w:rPr/>
        <w:t xml:space="preserve">SENTENCIA relativa a la Controversia Constitucional 2/2000, promovida por el Ayuntamiento del Municipio </w:t>
        <w:br/>
        <w:t>de Zacoalco de Torres, Estado de Jalisco, en contra del Congreso, del Gobernador Constitucional, del Secretario General de Gobierno, del Director de Seguridad Pública y del Director del Periódico Oficial, todos del Estado de Jalisco.</w:t>
      </w:r>
    </w:p>
    <w:p>
      <w:pPr>
        <w:pStyle w:val="Heading2"/>
        <w:spacing w:lineRule="exact" w:line="222"/>
        <w:rPr>
          <w:rFonts w:ascii="Arial" w:hAnsi="Arial" w:cs="Arial"/>
        </w:rPr>
      </w:pPr>
      <w:r>
        <w:rPr>
          <w:rFonts w:cs="Arial" w:ascii="Arial" w:hAnsi="Arial"/>
        </w:rPr>
        <w:t>Al margen un sello con el Escudo Nacional, que dice: Estados Unidos Mexicanos.- Suprema Corte de Justicia de la Nación.- Secretaría General de Acuerdos.</w:t>
      </w:r>
    </w:p>
    <w:p>
      <w:pPr>
        <w:pStyle w:val="Texto"/>
        <w:spacing w:lineRule="exact" w:line="222"/>
        <w:ind w:left="4320" w:hanging="0"/>
        <w:rPr>
          <w:b/>
          <w:b/>
          <w:sz w:val="16"/>
          <w:szCs w:val="16"/>
        </w:rPr>
      </w:pPr>
      <w:r>
        <w:rPr>
          <w:b/>
          <w:sz w:val="16"/>
          <w:szCs w:val="16"/>
        </w:rPr>
        <w:t>CONTROVERSIA CONSTITUCIONAL 2/2000.</w:t>
      </w:r>
    </w:p>
    <w:p>
      <w:pPr>
        <w:pStyle w:val="Texto"/>
        <w:spacing w:lineRule="exact" w:line="222"/>
        <w:ind w:left="4320" w:hanging="0"/>
        <w:rPr>
          <w:b/>
          <w:b/>
          <w:sz w:val="16"/>
          <w:szCs w:val="16"/>
        </w:rPr>
      </w:pPr>
      <w:r>
        <w:rPr>
          <w:b/>
          <w:sz w:val="16"/>
          <w:szCs w:val="16"/>
        </w:rPr>
        <w:t>ACTOR:</w:t>
      </w:r>
    </w:p>
    <w:p>
      <w:pPr>
        <w:pStyle w:val="Texto"/>
        <w:spacing w:lineRule="exact" w:line="222"/>
        <w:ind w:left="4320" w:hanging="0"/>
        <w:rPr>
          <w:b/>
          <w:b/>
          <w:sz w:val="16"/>
          <w:szCs w:val="16"/>
        </w:rPr>
      </w:pPr>
      <w:r>
        <w:rPr>
          <w:b/>
          <w:sz w:val="16"/>
          <w:szCs w:val="16"/>
        </w:rPr>
        <w:t>AYUNTAMIENTO DEL MUNICIPIO DE ZACOALCO DE TORRES, ESTADO DE JALISCO.</w:t>
      </w:r>
    </w:p>
    <w:p>
      <w:pPr>
        <w:pStyle w:val="Texto"/>
        <w:spacing w:lineRule="exact" w:line="222"/>
        <w:rPr>
          <w:b/>
          <w:b/>
          <w:sz w:val="16"/>
          <w:szCs w:val="16"/>
        </w:rPr>
      </w:pPr>
      <w:r>
        <w:rPr>
          <w:b/>
          <w:sz w:val="16"/>
          <w:szCs w:val="16"/>
        </w:rPr>
        <w:t>PONENTE: MINISTRO JUAN DIAZ ROMERO.</w:t>
      </w:r>
    </w:p>
    <w:p>
      <w:pPr>
        <w:pStyle w:val="Texto"/>
        <w:spacing w:lineRule="exact" w:line="222"/>
        <w:rPr>
          <w:b/>
          <w:b/>
          <w:sz w:val="16"/>
          <w:szCs w:val="16"/>
        </w:rPr>
      </w:pPr>
      <w:r>
        <w:rPr>
          <w:b/>
          <w:sz w:val="16"/>
          <w:szCs w:val="16"/>
        </w:rPr>
        <w:t>SECRETARIO: PEDRO ALBERTO NAVA MALAGON.</w:t>
      </w:r>
    </w:p>
    <w:p>
      <w:pPr>
        <w:pStyle w:val="Texto"/>
        <w:spacing w:lineRule="exact" w:line="222"/>
        <w:rPr/>
      </w:pPr>
      <w:r>
        <w:rPr/>
        <w:t>México, Distrito Federal. Acuerdo del Tribunal Pleno de la Suprema Corte de Justicia de la Nación, correspondiente al día treinta de octubre de dos mil.</w:t>
      </w:r>
    </w:p>
    <w:p>
      <w:pPr>
        <w:pStyle w:val="ANOTACION"/>
        <w:spacing w:lineRule="exact" w:line="222" w:before="0" w:after="101"/>
        <w:rPr/>
      </w:pPr>
      <w:r>
        <w:rPr/>
        <w:t>VISTOS; y</w:t>
        <w:br/>
        <w:t>RESULTANDO:</w:t>
      </w:r>
    </w:p>
    <w:p>
      <w:pPr>
        <w:pStyle w:val="Texto"/>
        <w:spacing w:lineRule="exact" w:line="222"/>
        <w:rPr/>
      </w:pPr>
      <w:r>
        <w:rPr>
          <w:b/>
        </w:rPr>
        <w:t xml:space="preserve">PRIMERO.- </w:t>
      </w:r>
      <w:r>
        <w:rPr/>
        <w:t>Por oficio presentado en la Oficina de Certificación Judicial y Correspondencia de la Suprema Corte de Justicia de la Nación el quince de diciembre de mil novecientos noventa y nueve, Ramiro Becerra Madrigal, J. Jesús Gómez Ortíz, (sic) Bruna Madrigal Uribe, Aurelio Castillo Vicente, Rubén Cervantes Mendoza, María Guadalupe Díaz Encarnación, Leticia Castro Iñiguez, Ricardo Beleche Zúñiga, Francisco Bonilla Navarro, el primero en su carácter de Secretario y Síndico del Ayuntamiento de Zacoalco de Torres, Jalisco, y los restantes ostentándose exclusivamente como Funcionarios Públicos del citado Ayuntamiento, promovieron controversia constitucional, demandando la invalidez de los actos que a continuación se señalan, emitidos por las autoridades mencionadas en el párrafo siguiente:</w:t>
      </w:r>
    </w:p>
    <w:p>
      <w:pPr>
        <w:pStyle w:val="CIT"/>
        <w:spacing w:lineRule="exact" w:line="222" w:before="0" w:after="60"/>
        <w:rPr>
          <w:rFonts w:ascii="Arial" w:hAnsi="Arial" w:cs="Arial"/>
        </w:rPr>
      </w:pPr>
      <w:r>
        <w:rPr>
          <w:rFonts w:cs="Arial" w:ascii="Arial" w:hAnsi="Arial"/>
        </w:rPr>
        <w:t>“</w:t>
      </w:r>
      <w:r>
        <w:rPr>
          <w:rFonts w:cs="Arial" w:ascii="Arial" w:hAnsi="Arial"/>
        </w:rPr>
        <w:t>AUTORIDADES DEMANDADAS.- Señalamos "como Ordenadoras a:--- H. Congreso del "Estado, con sede en esta Ciudad y domicilio "conocido.--- Y como Ejecutoras:--- La H. "Comisión de Diputados integrantes del "Congreso del Estado, que se hubiese "designado para ejecutar dicho decreto en "términos de la última parte del artículo único "del decreto reclamado, con domicilio, al igual "que la anterior, en el edificio que ocupa el H. "Congreso del Estado de Jalisco.--- El "Gobernador Constitucional del Estado y el C. "Secretario General de Gobierno, por lo que "atañe a la sanción, promulgación y "publicación del decreto reclamado (como se "establece en el numeral 140 de la Ley "Orgánica del Congreso del Estado), con "domicilio en Palacio de Gobierno del Estado "de Jalisco.--- Director de Seguridad Pública "del Estado, con domicilio en Avenida "Libertad, esquina 16 de septiembre en el "centro de esa Ciudad Capital del Estado de "Jalisco.--- Director del Periódico Oficial del "Estado de Jalisco, con domicilio en Alcalde "No. 1351, edificio C, Primer Piso, en "Guadalajara, Jalisco.--- IV.- NORMA "GENERAL O ACTO CUYA INVALIDEZ SE "DEMANDA Y EL MEDIO OFICIAL DE "PUBLICACION.- Los Actos reclamados son:--- "a) El inconstitucional Decreto No. 18060, "emitido por el H. Congreso del Estado, "mediante el cual declara la desintegración del "Cabildo de Zacoalco de Torres, Jalisco, sin "que exista causa legal para ello, pues en la "especie no se reúnen los extremos que "establecen tanto la CONSTITUCION "GENERAL DE LA REPUBLICA, como las "Leyes Orgánicas del Congreso del Estado y "de los Municipios del Estado de Jalisco, "como la Constitución Política del Estado de "Jalisco, y la pretendida ejecución o fiel "cumplimiento que pretendan dar las "responsables ejecutoras.--- Y nos ostentamos "conocedores del decreto en virtud de haber "estado presentes en el espacio para el "público, en el recinto legislativo del Congreso "del Estado de Jalisco, el día 25 de Noviembre "de 1999, aproximadamente a las 16:00 "dieciséis horas y de los actos por "impedírsenos el acceso al edificio que ocupa "la Presidencia Municipal de Zacoalco de "Torres, Jalisco, desde el día 7 de Diciembre "próximo pasado.--- Por lo que se refiere a la "Comisión de Diputados, la pretendida entrega "y toma de posesión de los cargos de "concejeros a los nombrados en dicho "decreto.--- Del Gobernador Constitucional del "Estado y del C. Secretario General de "Gobierno la sanción, promulgación y "publicación del decreto reclamado (como se "establece en el numeral 140 de la Ley "Orgánica del Congreso del Estado) a fin de "dar cumplimiento a la orden decretada, así "como la orden que éstos emitan para la "publicación de dicho decreto en el Periódico "Oficial “EL ESTADO DE JALISCO”.--- Del "Director de Seguridad Pública del Estado de "Jalisco, el apoyo policial que llegue a "proporcionar para dar cumplimiento a dicho "decreto para que se logre la toma de protesta "y entrega de posesión de los cargos de "Presidente del Concejo y Concejeros "Municipales a las personas nombradas, en "dicho decreto.--- Por lo que ve al Director del "Periódico Oficial “EL ESTADO DE JALISCO”, "el cumplimiento del decreto mediante la "orden de publicación del mismo que recibiera "por conducto del Secretario General de "Gobierno del Estado de Jalisco y su debido "cumplimiento, sin que a la fecha del presente "se hubiere publicado en el Periódico Oficial "EL ESTADO DE JALISCO, exhibiendo los "periódicos publicados, desde el 26 de "Noviembre de 1999, al 14 de Diciembre de "1999, para acreditar nuestro dicho.--- b) La "ausencia de conceder al Cabildo actor, y a "sus integrantes, el derecho de audiencia y de "defensa previsto por la Constitución General "de la República, artículos 8, 14, 16 y 115, así "como las Leyes Orgánicas Municipal, artículo "28 y del Congreso del Estado, así como la "Constitución Política del Estado, artículo 76, "lo que trae como consecuencia la ilegal "declaración emitida en el decreto reclamado, "para que desaparezca el cuerpo edilicio, "dando lugar al nombramiento de un Concejo "Municipal, sin que previamente se otorgare el "derecho de audiencia y defensa que le asiste "al cabildo y en particular, a cada regidor, en "relación con el decreto impugnado, cuya "emisión se apoyó en un dictamen parcial "inexacto y a la postre ilegal y también por ello "inconstitucional.--- c) La grave omisión de dar "contestación a múltiples petitorios, pacíficos "y respetuosos, que elevamos ante las "responsables con diversas fechas de este "año de 1999, traduciéndose en no darles "curso legal, lo que incidió en la resolución "hoy impugnada, pese a que son parte "integrante del procedimiento, escritos de los "cuales acompañamos copia con acuse de "recibo.--- d) La grave omisión de integrar los "escritos antes citados al procedimiento del "Pleno, como de las Comisiones de "Gobernación y la de Responsabilidades, "respectivamente, todas parte integral del "cuerpo legislativo, impidiendo las "ordenadoras, de hecho físico y materialmente, "darles curso legal, para que así incidieran en "la resolución hoy impugnada, pues son parte "íntegra del procedimiento.--- e) La "inconstitucionalidad del decreto de mérito, "dictado por la responsable ordenadora, el día "25 de noviembre de 1999, en asamblea en "pleno, dado que carece dicho cuerpo "colegiado, de las facultades para dictar el "mismo, en afectación directa de una norma "superior, contenida en el artículo 115 de la "Constitución General de la República, que "prevé la autonomía del Municipio libre como "base del Estado y de la Federación, así como "prevé la forma, términos u condiciones, en "casos como el presente, que a la postre, "resulta ser; la forma legal de sustituir a los "regidores o munícipies, por renuncia, el "término que tienen conforme a las leyes, y las "condiciones para ello, en obediencia de lo "dispuesto en la fracción I, quinto párrafo del "propio artículo 115 Constitucional.--- Ya que "la demandada, esto es el H. Congreso del "Estado, obró aplicando inexactamente el "cuarto párrafo del artículo constitucional "antes citado.--- f) La ilegal y posible ejecución "que pretenden darle al Decreto de mérito, "pues las leyes establecen que las normas, "decretos y leyes, entran en vigor al día "siguiente de su publicación o el término que "en el mismo se establezca, y aun cuando en "el presente caso, no se ha publicado, se han "trasladado varias personas al edificio de la "Presidencia Municipal de Zacoalco de Torres, "Jalisco, con la intención de tomar posesión "de sus cargos por instrucciones del Diputado "Felipe de Jesús López García, impidiendo a "los suscritos el ingreso a dicho edificio en "forma material y, por demás ilegal”.</w:t>
      </w:r>
    </w:p>
    <w:p>
      <w:pPr>
        <w:pStyle w:val="Texto"/>
        <w:spacing w:lineRule="exact" w:line="228" w:before="0" w:after="60"/>
        <w:rPr/>
      </w:pPr>
      <w:r>
        <w:rPr>
          <w:b/>
        </w:rPr>
        <w:t>SEGUNDO.-</w:t>
      </w:r>
      <w:r>
        <w:rPr/>
        <w:t xml:space="preserve"> Los antecedentes del caso son los siguientes:</w:t>
      </w:r>
    </w:p>
    <w:p>
      <w:pPr>
        <w:pStyle w:val="CIT"/>
        <w:spacing w:lineRule="exact" w:line="228" w:before="0" w:after="60"/>
        <w:rPr>
          <w:rFonts w:ascii="Arial" w:hAnsi="Arial" w:cs="Arial"/>
        </w:rPr>
      </w:pPr>
      <w:r>
        <w:rPr>
          <w:rFonts w:cs="Arial" w:ascii="Arial" w:hAnsi="Arial"/>
        </w:rPr>
        <w:t>“</w:t>
      </w:r>
      <w:r>
        <w:rPr>
          <w:rFonts w:cs="Arial" w:ascii="Arial" w:hAnsi="Arial"/>
        </w:rPr>
        <w:t>1.- Este Cabildo fue electo mediante el "sufragio universal y directo, expresado en las "urnas, el día 09 nueve de noviembre de 1999 "(sic) mil novecientos noventa y nueve, "confiriendo la responsabilidad de representar "al Municipio de Zacoalco de Torres, Jalisco, "como legítimas autoridades municipales, por "el periodo 1998-2000, como se establece en el "acuerdo de fecha 19 de noviembre de 1997, "emitido por el Consejo Electoral del Estado de "Jalisco, declarando la validez de la elección "del H. Ayuntamiento, así como la elegibilidad "de los Candidatos que fueron registrados por "los Partidos Políticos, cuya copia certificada "acompañaremos al presente examen "constitucional.--- 2.- El trabajo del H. Cabildo "de Zacoalco, se desarrolló de manera normal "desde el primer día hasta el 15 de octubre de "1998, ya que a consecuencia de un accidente "automovilístico por demás trágico, perdió la "vida el ING. BRAULIO GOMEZ CORTEZ, quien "fungía como Presidente Municipal, ese mismo "día se presentó el DIPUTADO LOCAL por el "Distrito XVII que corresponde a ese Municipio, "LIC. FELIPE DE JESUS LOPEZ GARCIA, quien "se hacía acompañar del LIC. JUAN MANUEL "VALLE VAZQUEZ TEJEDA, representante, "este último, del Partido Revolucionario "Institucional ante el propio Consejo Electoral "del Estado, convocando a una reunión con "los Regidores de Zacoalco, pertenecientes al "Partido Revolucionario Institucional, así "como algunas otras personas de la "población, con el objeto de sustituir al "munícipe fallecido, en dicha reunión el "DIPUTADO FELIPE LOPEZ GARCIA, ordenó "que se nombrara a la Regidora Suplente C. "BRUNA MADRIGAL URIBE, ya que a ella le "correspondía entrar en funciones porque así "lo establecía la Ley Orgánica Municipal "vigente en esta época, como igualmente la "Ley Electoral del Estado, circunstancias que "quedan demostradas con las copias "certificadas de las actas de Cabildo, que "acompañamos a este libelo.--- 3.- El día 21 de "octubre de 1998, en reunión extraordinaria de "Cabildo de Zacoalco de Torres, en la que "estuvo presente el propio Diputado, FELIPE "DE J. LOPEZ GARCIA, se desahogó la Orden "del Día y en primer término se sustituyó la "vacante que dejó el ING. BRAULIO GOMEZ "CORTEZ (Difunto), por lo que previa "convocatoria y notificación personal se "presentó la C. BRUNA MADRIGAL URIBE, "quien manifestó su aceptación y se tomó la "Protesta de Ley, como se desprende del Acta "de CABILDO No. 24 de esa fecha, y como "segundo punto a desahogar, fue la "designación mediante el voto directo a quién "habría de fungir como Presidente Substituto "del H. Ayuntamiento de conformidad a lo "establecido por el artículo 75, de la Ley "Orgánica Municipal, votación que recayó a "favor del Doctor J. JESUS GOMEZ ORTIZ, por "siete votos a favor y dos en contra, quedando "legal y debidamente integrado el Cabildo. Lo "cual se acredita con las actas respectivas que "se contienen en el legajo certificado que "acompañamos al presente.--- 4.- De ambas "actuaciones anteriores contenidas en una "misma acta de Cabildo, fueron remitidas al H. "Congreso del Estado, y éste mediante "Decreto 17736 de fecha 03 tres de diciembre "de 1998, en la cual dicha soberanía declara de "Legal la elección del Presidente Municipal "Substituto, la persona del DR. J. JESUS "GOMEZ ORTIZ, por reunirse lo dispuesto por "la Ley Orgánica Municipal, en su artículo 75, "mandado sancionar, promulgar y publicar "dicho decreto, entrando en vigor al día "siguiente, del 18 de diciembre de 1998, por lo "tanto, las resoluciones contenidas en el Acta "de Cabildo indicado, así como las "declaraciones contenidas en el propio "Decreto citado, adquirieron la categoría de "Ley en los términos de la Legislación de "Jalisco, decreto que acreditamos su legal "publicación, acompañando a este ocurso "copia del periódico oficial EL ESTADO DE "JALISCO, de fecha 17 de diciembre de 1998.--"- 5.- Posterior a dicha elección, continuó la "tarea de legal representación y quehaceres "del Ayuntamiento de Zacoalco de Torres, "Jalisco, sin ningún contratiempo, salvo "inconformidades del Regidor JORGE "RAMIREZ GONZALEZ, quien promovió ante el "Congreso del Estado, impugnando la "elección por la Integración del Cabildo del "propio Municipio, mismas que fueron "DESECHADAS POR IMPROCEDENTES, "según oficio 3323, con relación al acuerdo "económico 223/98, emitido por el propio "Congreso del Estado, transcurriendo ocho "meses sin incidente alguno, tiempo en el que "se realizaron obras públicas, apoyos para "remodelación y ampliación de escuelas, "pavimentación, mejoramiento de suministro "de agua, entre otros.--- 6.- Fue el caso, que el "25 de junio de 1999, cuatro Regidores "Propietarios y un suplente de nombres "FAUSTO CASTRO RAMIREZ, MIGUEL "MADRIGAL LOPEZ, SALVADOR BEAS "ARENAS y JORGE RAMIREZ GONZALEZ; así "como JUSTINA JIMENEZ GUDIÑO, "pretendieron desconocer al Cabildo "legalmente constituido, tratando de tomar "para sí las instalaciones de la Presidencia "Municipal, autoproclamándose Presidente "Municipal el cuarto de los nombrados, "simulando un decreto por escrito, actos que "de ninguna manera fueron avalados por los "habitantes de la población, por el contrario, "dicho acto generó el repudio y escarnio de la "sociedad en general, procediendo los "suscritos a formular solicitud de Juicio "Político en su contra, el cual sigue su curso "ante la Comisión de Responsabilidades del "Congreso del Estado, posteriormente, estos "mismos Regidores cuestionaron el "nombramiento de la C. BRUNA MADRIGAL "URIBE, no obstante que ellos mismos "votaron a favor de ella, obedeciendo las "órdenes del Diputado FELIPE DE JESUS "LOPEZ GARCIA, hechos consumados y "sancionados por el H. CONGRESO DEL "ESTADO, mediante el citado decreto 17736, "antes en copia acompañado.--- 7.- Sin haber "sido obstáculo lo anotado en las tres líneas "precedentes, a solicitud de los Regidores "inconformes, el Congreso del Estado emitió "en acuerdo económico, la recomendación "(simple y llana) de destituir a la C. BRUNA "MADRIGAL URIBE y en su lugar nombrar a la "C. JUSTINA JIMENEZ GUDIÑO, entonces se "sometió a Cabildo dicha invitación, votando "todos los Regidores en contra de aceptar la "citada recomendación, en función de que el "Cabildo carecía de facultad para destituir a "uno o varios de sus Regidores, según "dispone la Ley Orgánica Municipal, pues sólo "prevé por un lado el Juicio Político y la "Suspensión o Remoción del Funcionario "Municipal investido de fuero y, por otro lado, "la separación del cargo ordenada por el "Cabildo por causa justificada, situaciones "ambas que no ocurrieron, por tanto, así lo "resolvió dicho Cabildo.--- 8.- Así pues, el 04 "de noviembre pasado, los CC. FAUSTO "CASTRO RAMIREZ, MIGUEL MADRIGAL "LOPEZ, SALVADOR BEAS ARENAS, JORGE "RAMIREZ GONZALEZ, Regidores "Propietarios; así como SUSANA GONZALEZ "GARCIA, ERNESTO TOSCANO HEREDIA, "JUSTINA JIMENEZ GUDIÑO Y RICARDO "BELECHE ZUÑIGA, se presentaron ante el H. "Congreso del Estado y ante la Oficialía Mayor "del Poder Legislativo, ratificando un escrito "en el cual renunciaban al cargo, "argumentando que obedecía a la negativa de "aceptar por parte del Cabildo de Zacoalco, la "recomendación del Congreso del Estado, lo "anterior con la clara intención de desintegrar "el Cabildo en una actitud de rebeldía, y "habiendo presentado dicha renuncia ante un "órgano incompetente para ello (El Congreso "del Estado), pues en los términos de la Ley "Orgánica Municipal, la facultad de resolver "sobre dichas renuncias recae en el propio "Cabildo en los términos y con las "atribuciones dispuestas en el artículo 115, "Constitucional y el respectivo de la "Constitución Política del Estado.--- 9.- El día “cinco de noviembre de este mismo año, "dichos Regidores antes citados, presentaron "por escrito en forma conjunta, una solicitud "de renuncia a sus cargos “rectificando” uno "de los ocho firmantes de la misma, el C. "RICARDO BELECHE ZUÑIGA, en escrito por "separado, que de esa manera se retractaba "de tal renuncia, por tanto, sólo se trataron en "acta de Cabildo la renuncia de cuatro "Regidores Propietarios y la manifestación de "tres suplentes, tal y como se desprende en "Actas de Cabildo Nos. 56 y 57 de fechas "ocho y diez de noviembre del año en curso, “desprendiéndose igualmente, que se "convocaron a los suplentes en los términos "de la Ley Orgánica Municipal, y de la "Constitución Política de los Estados Unidos "Mexicanos, cumpliéndose igualmente lo "dispuesto en la Ley Orgánica Municipal en su "artículo No. 78, último renglón, INFORMANDO "DE TAL CIRCUNSTANCIA al Congreso del "Estado, esto es, el Cabildo sí se integró con "los Regidores Suplentes y, por tanto, no "procede la declaración de desintegración y "su consecuencia hoy impugnada; la "designación de Concejo Municipal.--- 10.- "Como consecuencia de la ratificación del "escrito de renuncia de dichos Regidores "Propietarios y Suplentes, presentada al "Congreso del Estado, y antes narrada, la "misma se turnó a la Comisión de "Gobernación presidida por el Diputado "FELIPE DE JESUS LOPEZ GARCIA, dicho "escrito, iniciando procedimiento de dictamen "de iniciativa, quien no obstante fue recusado "por escrito a efecto de que se abstuviera de "intervenir en los términos de la Ley Orgánica "del Congreso del Estado, y de múltiples "escritos, tanto informativos como en "cumplimiento de las disposiciones legales "que rigen al Municipio, no sólo no se "integraron al expediente relativo, sino que aún “a la fecha no han sido contestados ni "notificados del trámite que se hubiese "determinado para ellos, sin observar las "formalidades esenciales del procedimiento "dispuesto para el caso, y sin otorgar las "garantías de legalidad y seguridad jurídica, "previstas tanto en la Constitución General de "la República, como la del Estado y en las "Leyes Orgánicas del Congreso y del "Municipio, sin que se hubiese otorgado "tampoco el derecho de audiencia y de "defensa consignado en la Ley, dichos "escritos o petitorios que acompañamos en "copia, con acuse de recibo, para acreditar "nuestro dicho.--- Así pues, el día 25 de "noviembre de 1999, en Asamblea en Pleno del "Congreso del Estado de Jalisco, sometió a "votación de los Diputados que lo integran y "se aprobó sin modificaciones el dictamen de "Decreto elaborado por la Comisión de "Gobernación, en cuyo procedimiento se "dispensaron las lecturas indebidamente, "sometiéndose a votación con el siguiente "resultado: 30 votos a favor, 4 en contra y 6 "abstenciones, emitiéndose el decreto "impugnado en el presente, del cual "manifestamos no conocer su contenido en su "totalidad y toda vez que éste no ha sido "sancionado, promulgado ni publicado, por "tanto no puede entrar en vigor, ahora bien, el "Cabildo de Zacoalco de Torres se integra con "nueve Regidores Propietarios y nueve "Suplentes, habiendo fallecido uno de ellos "restan diecisiete Regidores, habiendo "renunciado siete de ellos, cuatro Propietarios "y Tres Suplentes, aún quedan diez Regidores, "con lo cual nueve de ellos en la actualidad "integran dicho Cabildo, siendo los que "suscribimos el presente, aunado al C. "CRESCENCIO LAGUNA BARRAGAN, quien "aceptó y protestó el cargo y de ello se "informó igualmente al Congreso del Estado, "según acta de Cabildo No. 56, la cual se "contiene en el legajo que se exhibe en copia "certificada de las actas de Cabildo.--- De tal "suerte, que la figura de la desintegración del "Cabildo, se encuentra prevista en las Leyes "del Estado y en la Constitución, sin embargo, "hace distingo entre la desaparición de los "Ayuntamientos, y en cuanto a la remoción; "este último, se refiere el Legislador "únicamente a los Funcionarios de los "Ayuntamientos, diciendo que las Legislaturas "podrán suspender o revocar el mandato a "alguno de sus miembros, explicando las "causas y el método; y en el primer caso el "Legislador se refiere a la desaparición de la "entidad jurídica del Ayuntamiento en su "totalidad, y también explica en la fracción I, "párrafos III y IV, del artículo 115, "Constitucional los casos y el método, "circunstancia y extremos de la Ley que son "de aplicarse en los casos que así ocurra, sin "embargo, el que nos ocupa, no se adecua a "dicha parte del multicitado dispositivo "constitucional, pues el Cabildo de Zacoalco "de Torres, Jalisco, se encuentra debidamente "integrado, por tanto, las violaciones "contenidas en los actos reclamados atentan "contra la autonomía y libertad del Municipio, "que es en sí mismo, la institución que "corresponde a la Constitución General de la "República, como la Base de la División "Territorial de los Estados y su Organización "Política y Administrativa, con Personalidad "Jurídica y patrimonio propio y, el caso que "ocurrió o derivó de dichas renuncias de los "regidores citados, se adecua, en efecto "perfectamente a lo dispuesto por el mismo "artículo 115, Constitucional, en su fracción I, "último párrafo.--- Desde luego, reconocemos "la Autoridad y facultades del Congreso del "Estado, para expedir acuerdos, decretos y "leyes, en congruencia a las Leyes del Estado, "reglamentos en general, pero la "inconstitucionalidad estriba en que dicha "labor legislativa, vaya más lejos del límite "impuesto por nuestra máxima Ley Nacional, "en el caso que nos ocupa, salta a la vista, que "el Congreso del Estado, intenta o pretende "aplicar a un caso concreto, (renuncia de "miembros de un Cabildo), lo dispuesto en la "Constitución General de la República, para un "caso distinto, FALTA ABSOLUTA DE SUS "MIEMBROS del H. Ayuntamiento de Zacoalco, "Municipio de Jalisco, o la desaparición del "Ayuntamiento o Cabildo como entidad en su "totalidad, sin seguir la lógica secuencia que "dispone la Máxima Ley, igualmente no se "encuentra facultado el Congreso para "resolver en forma discrecional o soberana, "pues sería inconstitucional que previniéndolo "la Máxima Ley en su artículo 115 citado, "incluyendo los casos y los métodos, "previniéndolo igualmente la Ley Orgánica "Municipal, entonces pues se aplicó "inexactamente la Constitución, por lo que si "la Corte así lo considera, podrá decretarse su "invalidez, mediante el procedimiento "establecido en la Ley de la Materia”.</w:t>
      </w:r>
    </w:p>
    <w:p>
      <w:pPr>
        <w:pStyle w:val="Texto"/>
        <w:spacing w:lineRule="exact" w:line="228" w:before="0" w:after="60"/>
        <w:rPr/>
      </w:pPr>
      <w:r>
        <w:rPr>
          <w:b/>
        </w:rPr>
        <w:t>TERCERO.-</w:t>
      </w:r>
      <w:r>
        <w:rPr/>
        <w:t xml:space="preserve"> Los conceptos de invalidez que adujo la parte actora son los siguientes:</w:t>
      </w:r>
    </w:p>
    <w:p>
      <w:pPr>
        <w:pStyle w:val="CIT"/>
        <w:spacing w:lineRule="exact" w:line="228"/>
        <w:rPr/>
      </w:pPr>
      <w:r>
        <w:rPr>
          <w:rFonts w:cs="Arial" w:ascii="Arial" w:hAnsi="Arial"/>
        </w:rPr>
        <w:t>“</w:t>
      </w:r>
      <w:r>
        <w:rPr>
          <w:rFonts w:cs="Arial" w:ascii="Arial" w:hAnsi="Arial"/>
        </w:rPr>
        <w:t xml:space="preserve">PRIMERO.- El flagrante incumplimiento a las "formalidades esenciales del procedimiento, "que se encuentran previstas en el artículo 14 "Constitucional, por las siguientes "consideraciones jurídicas:--- A) El Artículo 28 "de la Ley Orgánica Municipal, establece:--- "“Artículo 28.- </w:t>
      </w:r>
      <w:r>
        <w:rPr>
          <w:rFonts w:cs="Arial" w:ascii="Arial" w:hAnsi="Arial"/>
          <w:u w:val="single"/>
        </w:rPr>
        <w:t>La desintegración</w:t>
      </w:r>
      <w:r>
        <w:rPr>
          <w:rFonts w:cs="Arial" w:ascii="Arial" w:hAnsi="Arial"/>
        </w:rPr>
        <w:t xml:space="preserve"> o suspensión "de Cabildos, y la suspensión o revocación del "cargo de munícipe, </w:t>
      </w:r>
      <w:r>
        <w:rPr>
          <w:rFonts w:cs="Arial" w:ascii="Arial" w:hAnsi="Arial"/>
          <w:u w:val="single"/>
        </w:rPr>
        <w:t>será declarada por el "Congreso del Estado, concediendo el "derecho de audiencia y defensa de los "afectados</w:t>
      </w:r>
      <w:r>
        <w:rPr>
          <w:rFonts w:cs="Arial" w:ascii="Arial" w:hAnsi="Arial"/>
        </w:rPr>
        <w:t xml:space="preserve"> y de conformidad con el "procedimiento establecido en las leyes que "rijan al Poder Legislativo".--- A su vez, el "artículo 76 de la Constitución Política del "Estado de Jalisco, dispone:--- “El Congreso "del Estado, por acuerdo de las dos terceras "partes de sus integrantes, podrá declarar que "los Ayuntamientos se han desintegrado y "suspender o revocar el mandato a alguno de "sus miembros por cualquiera de las causas "graves que las leyes prevengan, previo el "derecho de audiencia y defensa "correspondiente.- Cuando la desintegración "de un Ayuntamiento ocurra durante el primer "año de ejercicio, el Consejo Electoral del "Estado, en un término que no excederá de dos "meses, convocará a elecciones "extraordinarias para elegir al Presidente, "Vicepresidente y Regidores que habrán de "concluir el periodo y el Congreso del Estado "elegirá un Concejo municipal que estará en "funciones en tanto ocupen el cargo quienes "sean electos popularmente. De igual forma se "procederá en caso de nulidad de elecciones.- "Si no procediere que se celebren nuevas "elecciones, el Congreso designará de entre "los vecinos del Municipio a los integrantes de "los Concejos municipales que concluirán los "periodos respectivos, quienes deberán reunir "los mismos requisitos que se establecen para "la elección de Presidentes Municipales.- Los "Concejos municipales y sus integrantes "tendrán las mismas facultades y obligaciones "que esta Constitución y las leyes establecen "para los Ayuntamientos”.--- Preceptos que "evidentemente establecen la obligación legal "de respetar los derechos de audiencia y "defensa de los peticionarios de garantías, de "acuerdo con el procedimiento que "establezcan las leyes del Congreso, oyendo a "los afectados, emplazándolos, citándolos y "notificándolos, y que se haya hecho saber las "causas de la destitución, las pruebas "apuntadas, lo cual no aconteció en la "integración del decreto reclamado, como se "precisará en párrafos subsiguientes.--- En "efecto, el 25 de noviembre de 1999, el "Congreso del Estado de Jalisco, emitió el "decreto No. 18060, mediante el cual declaró la "Desintegración del Cabildo de Zacoalco de "Torres, Jalisco, Designando CONCEJO "MUNICIPAL y nombrando Concejeros. Sin "embargo, tal decreto adolece de legalidad, "puesto que pese a que fueron presentados "diversos escritos en el sentido de acreditar la "debida integración de los regidores "Suplentes, en los términos del artículo 115, "Constitucional, fracción I, último párrafo y "artículo 78, de la Ley Orgánica Municipal, el "Congreso demandado hizo caso omiso a tal "evidencia de notoria influencia en el "procedimiento de desintegración del Cabildo "que ilegalmente decretaron.--- El artículo 115, "constitucional, fracción I, último párrafo, dice "así:--- Si alguno de los miembros dejare de "desempeñar su cargo, será sustituido por su "suplente, o se procederá según disponga la "ley.--- Por su parte el numeral 78 de la Ley "Orgánica Municipal del Estado de Jalisco y "sus Municipios, establece lo que sigue:--- "“</w:t>
      </w:r>
      <w:r>
        <w:rPr>
          <w:rFonts w:cs="Arial" w:ascii="Arial" w:hAnsi="Arial"/>
          <w:u w:val="single"/>
        </w:rPr>
        <w:t>Las faltas definitivas y temporales de un "Munícipe propietario,</w:t>
      </w:r>
      <w:r>
        <w:rPr>
          <w:rFonts w:cs="Arial" w:ascii="Arial" w:hAnsi="Arial"/>
        </w:rPr>
        <w:t xml:space="preserve"> en caso de licencia por "más de dos meses o por cualquier otra "causa, se cubrirán de la forma siguiente:--- I.- "Para suplir a un </w:t>
      </w:r>
      <w:r>
        <w:rPr>
          <w:rFonts w:cs="Arial" w:ascii="Arial" w:hAnsi="Arial"/>
          <w:u w:val="single"/>
        </w:rPr>
        <w:t>Munícipe de mayoría relativa, “el Cabildo deberá convocar a su respectivo "suplente. En el supuesto de que éste no "comparezca, no obstante previo "requerimiento de presentación por "notificación personal, se llamará al siguiente "suplente de la planilla electa de conformidad "al orden de prelación</w:t>
      </w:r>
      <w:r>
        <w:rPr>
          <w:rFonts w:cs="Arial" w:ascii="Arial" w:hAnsi="Arial"/>
        </w:rPr>
        <w:t xml:space="preserve"> establecido.--- II.- En el "caso de </w:t>
      </w:r>
      <w:r>
        <w:rPr>
          <w:rFonts w:cs="Arial" w:ascii="Arial" w:hAnsi="Arial"/>
          <w:u w:val="single"/>
        </w:rPr>
        <w:t>Munícipes de representación "proporcional, el Cabildo llamará a cubrir la "vacante a la persona que siga en el orden de "la planilla que hubiese registrado</w:t>
      </w:r>
      <w:r>
        <w:rPr>
          <w:rFonts w:cs="Arial" w:ascii="Arial" w:hAnsi="Arial"/>
        </w:rPr>
        <w:t xml:space="preserve"> el partido "político correspondiente ante el organismo "electoral y:--- III.- </w:t>
      </w:r>
      <w:r>
        <w:rPr>
          <w:rFonts w:cs="Arial" w:ascii="Arial" w:hAnsi="Arial"/>
          <w:u w:val="single"/>
        </w:rPr>
        <w:t>En el caso de que el regidor "suplente no se presente por cualquier causa "a rendir la protesta de ley, dentro de los "quince días siguientes al que</w:t>
      </w:r>
      <w:r>
        <w:rPr>
          <w:rFonts w:cs="Arial" w:ascii="Arial" w:hAnsi="Arial"/>
        </w:rPr>
        <w:t xml:space="preserve"> </w:t>
      </w:r>
      <w:r>
        <w:rPr>
          <w:rFonts w:cs="Arial" w:ascii="Arial" w:hAnsi="Arial"/>
          <w:u w:val="single"/>
        </w:rPr>
        <w:t>fuese "convocado, se procederá en los mismos "términos de este artículo. A falta de Quórum "en el Cabildo, el llamado a los suplentes lo "hará el Presidente Municipal</w:t>
      </w:r>
      <w:r>
        <w:rPr>
          <w:rFonts w:cs="Arial" w:ascii="Arial" w:hAnsi="Arial"/>
        </w:rPr>
        <w:t xml:space="preserve">. En todos los "casos los suplentes deberán cumplir con los "requisitos legales para asumir el cargo y </w:t>
      </w:r>
      <w:r>
        <w:rPr>
          <w:rFonts w:cs="Arial" w:ascii="Arial" w:hAnsi="Arial"/>
          <w:u w:val="single"/>
        </w:rPr>
        <w:t>el "Cabildo Informará al Congreso del Estado”</w:t>
      </w:r>
      <w:r>
        <w:rPr>
          <w:rFonts w:cs="Arial" w:ascii="Arial" w:hAnsi="Arial"/>
        </w:rPr>
        <w:t xml:space="preserve">.--- "De conformidad con este precepto, pues, "resulta que era necesario que se siguiera el "orden dispuesto por la Constitución, en su "artículo 115, con relación a la renuncia o "supuesta falta de sus miembros, debiendo "convocar a los suplentes a regidor que habría "de cubrir el cargo, incluso gozando de un "término de 15, quince días para que rindiera "su protesta, lo cual sucedió, esto es; sí se "integró el Cabildo, incluso los integrantes "suplentes rindieron la protesta de ley, cuyos "nombres se encuentran a continuación "subrayados, y siendo en su totalidad los "siguientes integrantes del Cabildo: J. JESUS "GOMEZ ORTIZ, BRUNA MADRIGAL URIBE, "AURELIO CASTILLO VICENTE, RUBEN "CERVANTES MENDOZA, </w:t>
      </w:r>
      <w:r>
        <w:rPr>
          <w:rFonts w:cs="Arial" w:ascii="Arial" w:hAnsi="Arial"/>
          <w:u w:val="single"/>
        </w:rPr>
        <w:t>MA. GUADALUPE "DIAZ ENCARNACION, LETICIA CASTRO "IÑIGUEZ, RICARDO BELECHE ZUÑIGA</w:t>
      </w:r>
      <w:r>
        <w:rPr>
          <w:rFonts w:cs="Arial" w:ascii="Arial" w:hAnsi="Arial"/>
        </w:rPr>
        <w:t>, "FRANCISCO BONILLA NAVARRO Y "</w:t>
      </w:r>
      <w:r>
        <w:rPr>
          <w:rFonts w:cs="Arial" w:ascii="Arial" w:hAnsi="Arial"/>
          <w:u w:val="single"/>
        </w:rPr>
        <w:t>CRECENCIO LAGUNA BARRAGAN,</w:t>
      </w:r>
      <w:r>
        <w:rPr>
          <w:rFonts w:cs="Arial" w:ascii="Arial" w:hAnsi="Arial"/>
        </w:rPr>
        <w:t xml:space="preserve"> lo cual se "acredita con las copias certificadas de las "actas de Cabildo, que en copia certificada se "acompañan.--- Por tal razón, se viola el "artículo 14, Constitucional, en cuanto prevé "que a ninguna ley se dará efecto retroactivo, "y en la especie, aún no se ha publicado el "decreto impugnado y ya se nos impide "siquiera ingresar al edificio Municipal, y "según sabemos, al parecer, personal de la "demandada tomó el edificio de la Presidencia, "sin haber sido sancionado, promulgado y "publicado el decreto en cuestión, por su "parte, el mismo dispositivo establece, todo "ciudadano debe ser respetado en sus "derechos y PROHIBE a toda autoridad "PRIVARNOS de la propiedad, posesiones O "DERECHOS, SINO MEDIANTE JUICIO "SEGUIDO ANTE LOS TRIBUNALES "PREVIAMENTE ESTABLECIDOS, EN LOS "QUE SE CUMPLAN LAS FORMALIDADES "ESENCIALES DEL PROCEDIMIENTO Y "CONFORME A LAS LEYES EXPEDIDAS CON "ANTERIORIDAD AL HECHO, lo cual no "acontece, pues, se erige la responsable en "tribunal de sentencia, sin previamente "hacerlo como acusador, y, en un "procedimiento por demás ilegal, procede a "realizar declaratoria de desintegración de "Cabildo de Zacoalco de Torres, Jalisco, "destituyendo en consecuencia a los suscritos "regidores, designados constitucionalmente, "sin que para ello se hubieren reunido los "requisitos legales para ello y en clara "violación de las propias facultades y "dispositivos legales constitucionales, que a "su vez se reflejan en ordenamientos "ordinarios.--- En tal virtud, es evidente que el "Congreso del Estado de Jalisco, al emitir el "decreto impugnado, violó flagrantemente, "POR OMISION, los preceptos legales y "constitucionales, antes invocados.--- "SEGUNDO.- También afecta a los quejosos, la "Violación a las Garantías de Audiencia y "Defensa, contenida en los artículos 8, 14, 16 y "115, Constitucionales, en tanto que no se "tomaron en consideración los diversos "escritos relativos, en los que se hace notar la "forma y modo como se integró el Cabildo con "los suplentes, sino que lisa y llanamente el "Congreso del Estado de Jalisco, decretó "Desintegrado el Cabildo.--- TERCERO.- Por "otra parte, en consecuencia, resulta por "demás ilegal el decreto del Congreso del "Estado de Jalisco, en el sentido de que el "Cabildo, que integramos los suscritos, según "reza la parte del dictamen que dio lugar al "decreto impugnado, donde se establece, QUE "EL CABILDO HAYA VIOLADO "REITERADAMENTE LAS DISPOSICIONES "CONTENIDAS en los numerales 23, fracción "II, y 24, de la Ley Orgánica Municipal, en "relación con el 115, Constitucional, ya que "como insistentemente hemos manifestado, "en las constancias certificadas que "exhibimos, aparecen las diversas actas de "Cabildo, de las que se desprende la debida "Integración del Cabildo, como dispone la Ley, "esto es ajustado a Derecho, es decir, con los "nombres de los peticionarios de esta "Controversia, como integrantes de dicho "Cabildo, dichas actas tienen los Nos. 56, 57 y "58, de fechas 8, 9 y 12, de noviembre de 1999, "por consiguiente, la actuación del Congreso "del Estado resulta, en términos del precepto "115, Constitucional y del respectivo 78 de la "Ley Orgánica Municipal, totalmente ilegal, "pues invadió la libertad y Soberanía "Municipal, al declarar formalmente a través "del decreto reclamado, que le corresponde al "Congreso local, tomar la Protesta "Correspondiente, No Obstante que los "nombramientos de Regidores, su aceptación "y el haber rendido su protesta, hechos que "constan en tales actas de Cabildo, de lo cual "fue debidamente informado el propio "Congreso en los términos del último párrafo "del dispositivo 78, invocado, luego entonces "resulta clara y notoria la ilegalidad de lo "resuelto por el Congreso local, en el decreto "reclamado, pues su deber consistía "constitucionalmente, tanto en la máxima ley "de la nación como en la del Estado, contar "los Regidores suplentes, ver o corroborar "que aceptaran y prestaran el cargo y verificar "que se informase al Congreso de ello, y dictar "decreto declarándolo así, y no por el "contrario declarar disuelto el Cabildo, en un "decreto donde brilla por su ausencia una "verdadera motivación y por supuesto también "fundamentación adecuada al caso concreto "según los hechos. Por consiguiente, resulta "ilegal que el Congreso haya señalado que el "Cabildo viola reiteradamente la legislación, "cuando si bien es causa prevista por la ley, "también es cierto que la demostración de "ello, recae en esta Suprema Corte interpretar "la ley y su cumplimiento o violación, simple o "reiterada, pues dicha esfera está reservada a "los Poderes Judiciales de los Estados y de la "Federación.--- CUARTO.- Por su parte el "numeral 16, dispone: NADIE (persona alguna "física o Jurídica) --- Prohibición sine qua non "--- PUEDE SER MOLESTADO EN SU "PERSONA, FAMILIA, DOMICILIO, PAPELES O "POSESIONES, SINO EN VIRTUD DE "MANDAMIENTO ESCRITO DE LA AUTORIDAD "COMPETENTE QUE FUNDE Y MOTIVE LA "CAUSA LEGAL DEL PROCEDIMIENTO. "(PROHIBICION DIRIGIDA AL PODER "PUBLICO, Y SUS AGENTES O TITULARES, "TANTO FEDERAL COMO DE LOS ESTADOS, "PUES ESTAS PROHIBICIONES A LOS "PARTICULARES, ESTAN CONTENIDAS EN "LOS CODIGOS PENALES DE LA REPUBLICA, "COMO CONDUCTAS DELICTUOSAS). En el "presente caso, los actos de molestia "consisten, además de los narrados en los "párrafos precedentes, en la desposesión "misma del carácter de munícipes de todos y "cada uno de los integrantes del Cabildo de "Zacoalco de Torres, Jalisco, y de la figura "Jurídica en sí DEL CABILDO, como órgano de "gobierno a nivel Municipal, por tanto, las "autoridades responsables, al interpretar la "ley, actividad exclusiva del Poder Judicial, en "sus esferas Estatal o Federal, violando la "Constitución General, la Política del Estado "de Jalisco, como la Ley Orgánica del "Congreso del Estado, como la Ley Orgánica "Municipal, incumplieron sin pretexto legal "alguno, los dispositivos y los procedimientos "establecidos para ello, ya que en la especie "los hechos que motivan no acarrean la "declaración contenida en el decreto hoy "impugnado.--- La pretendida ejecución que "las responsables seguramente intentarán, "consiste en destituir a los suscritos regidores "debida y legalmente integrados en un Cabildo "completo con sus miembros propietarios "como suplentes respectivos, y, en "consecuencia, de ello, la toma de posesión "previa protesta del cargo a las personas que "proponen el decreto impugnado, sin que "siquiera se hubiese publicado, cuando es "bien sabido que para que surtan efectos se "establece cuando entrará en vigor, o hasta el "día siguiente de su publicación en el "Periódico Oficial “El Estado de Jalisco”, ya "que de lo contrario se aplicaría "retroactivamente una ley o decreto.--- Otras "molestias que nos causan, consisten en la "inseguridad jurídica, que el obrar de las "responsables conlleva al apartarse de la "Legalidad, Garantía igualmente consagrada "en ambos dispositivos constitucionales, "últimos invocados en este punto.--- Son "aplicables al caso que nos ocupa, las "siguientes tesis Jurisprudenciales:--- "“CONTROVERSIA CONSTITUCIONAL.- LOS "MUNICIPIOS TIENEN LEGITIMACION PARA "PROMOVERLA EN LOS TERMINOS DEL "ARTICULO 105 CONSTITUCIONAL, "REFORMADO POR DECRETO PUBLICADO "EN EL DIARIO OFICIAL DE LA FEDERACION "EL TREINTA Y UNO DE DICIEMBRE DE 1994; "Y ANTES DE LA REFORMA POR "INTERPRETACION JURISPRUDENCIAL DE "DICHO PRECEPTO, VIGENTE EN ESA "EPOCA”.- (Se transcribe).--- El Tribunal "Pleno, en su sesión privada celebrada el 18 "de marzo en curso, aprobó con el número "XLIII/1996, la Tesis que antecede; y determinó "que la votación es idónea para integrar Tesis "de Jurisprudencia. México, Distrito Federal, a "18 de marzo de 1996.--- Asimismo:--- "“CONTROVERSIAS CONSTITUCIONALES.- "FUNCIONARIOS LEGITIMADOS PARA "PROMOVERLAS (CODIGO MUNICIPAL PARA "EL ESTADO DE TAMAULIPAS)”.- (Se "transcribe).--- Siendo esta Tesis obligatoria "para las Salas, Tribunales Unitarios y "Colegiados de Circuito, Juzgados de Distrito, "Militares, Agrarios y Judiciales del Orden "Común de los Estados y del Distrito Federal, "y Administrativos y del Trabajo, sean éstos "Federales o Locales.--- El Tribunal Pleno, en "su sesión privada celebrada el 11 de "noviembre en curso, aprobó, con el número "66/1996, la Tesis de Jurisprudencia que "antecede, México, Distrito Federal, a 11 de "Noviembre de 1996”.</w:t>
      </w:r>
    </w:p>
    <w:p>
      <w:pPr>
        <w:pStyle w:val="Texto"/>
        <w:spacing w:lineRule="exact" w:line="216"/>
        <w:rPr/>
      </w:pPr>
      <w:r>
        <w:rPr>
          <w:b/>
        </w:rPr>
        <w:t xml:space="preserve">CUARTO.- </w:t>
      </w:r>
      <w:r>
        <w:rPr/>
        <w:t>Los preceptos de la Constitución Política de los Estados Unidos Mexicanos que se estiman vulnerados son, 8o., 14, 16 y 115.</w:t>
      </w:r>
    </w:p>
    <w:p>
      <w:pPr>
        <w:pStyle w:val="Texto"/>
        <w:spacing w:lineRule="exact" w:line="216"/>
        <w:rPr/>
      </w:pPr>
      <w:r>
        <w:rPr>
          <w:b/>
        </w:rPr>
        <w:t xml:space="preserve">QUINTO.- </w:t>
      </w:r>
      <w:r>
        <w:rPr/>
        <w:t>Por acuerdo del diez de enero del año dos mil, el Presidente de la Suprema Corte de Justicia de la Nación, ordenó formar y registrar el expediente relativo a la presente controversia constitucional y designó como instructor al Ministro Juan Díaz Romero.</w:t>
      </w:r>
    </w:p>
    <w:p>
      <w:pPr>
        <w:pStyle w:val="Texto"/>
        <w:spacing w:lineRule="exact" w:line="216"/>
        <w:rPr/>
      </w:pPr>
      <w:r>
        <w:rPr>
          <w:b/>
        </w:rPr>
        <w:t>SEXTO.-</w:t>
      </w:r>
      <w:r>
        <w:rPr/>
        <w:t xml:space="preserve"> Mediante proveído del doce de enero del año dos mil, el Ministro Instructor admitió la demanda de controversia constitucional, sólo en lo referente al promovente Secretario y Síndico del Ayuntamiento de Zacoalco de Torres, Jalisco, y no así respecto de quienes se ostentaron como funcionarios públicos municipales, y signaron la demanda, por carecer estos últimos de personalidad para llevar a cabo la acción correspondiente; con fundamento en el artículo 4o., primer párrafo, y, 26, de la Ley Reglamentaria de la materia, ordenó emplazar a las autoridades demandadas, teniendo con el carácter de tercero interesado al Concejo Municipal designado por el Congreso demandado; en términos de lo dispuesto por los artículos 10, fracción IV, y 26 primer párrafo, del citado ordenamiento legal; dar vista al Procurador General de la República, para que manifestara lo que a su representación social conviniera; y, a fin de integrar debidamente el expediente, con apoyo en el numeral 35, de la multicitada Ley Reglamentaria, se requirió a la Legislatura estatal demandada, para que remitiera diversa documentación.</w:t>
      </w:r>
    </w:p>
    <w:p>
      <w:pPr>
        <w:pStyle w:val="Texto"/>
        <w:spacing w:lineRule="exact" w:line="216"/>
        <w:rPr/>
      </w:pPr>
      <w:r>
        <w:rPr>
          <w:b/>
        </w:rPr>
        <w:t>SEPTIMO.-</w:t>
      </w:r>
      <w:r>
        <w:rPr/>
        <w:t xml:space="preserve"> El Congreso del Estado de Jalisco, demandado, al formular su contestación, manifestó:</w:t>
      </w:r>
    </w:p>
    <w:p>
      <w:pPr>
        <w:pStyle w:val="CIT"/>
        <w:spacing w:lineRule="exact" w:line="216" w:before="0" w:after="90"/>
        <w:rPr>
          <w:rFonts w:ascii="Arial" w:hAnsi="Arial" w:cs="Arial"/>
        </w:rPr>
      </w:pPr>
      <w:r>
        <w:rPr>
          <w:rFonts w:cs="Arial" w:ascii="Arial" w:hAnsi="Arial"/>
        </w:rPr>
        <w:t>“</w:t>
      </w:r>
      <w:r>
        <w:rPr>
          <w:rFonts w:cs="Arial" w:ascii="Arial" w:hAnsi="Arial"/>
        </w:rPr>
        <w:t>En cuanto al hecho, es cierto que en la "sesión ordinaria celebrada el veinticinco de "noviembre de mil novecientos noventa y "nueve, la Asamblea Legislativa, aprobó el "decreto número 18060, mismo que fue "publicado en el periódico oficial “El Estado "de Jalisco”, el día dieciséis de diciembre de "mil novecientos noventa y nueve, y en el cual "el Pleno declara la desintegración del H. "Ayuntamiento de Zacoalco de Torres, Jalisco, "en ejercicio por lo dispuesto en los artículos "115, de la Constitución Política de los "Estados Unidos Mexicanos, en concordancia "con el artículo 76, de la Constitución Política "del Estado de Jalisco, en relación a lo "dispuesto en los artículos 28, 29 y 30 de la "Ley Orgánica Municipal, en virtud de estar los "supuestos del artículo 23, fracción II y 24, del "mismo ordenamiento, teniendo como "antecedentes de este Decreto lo siguiente:--- "Tal y como lo manifiestan los hoy "demandantes, el Cabildo de Zacoalco de "Torres, Jalisco, para el periodo 1998-2000, fue "electo por el sufragio popular el día nueve de "noviembre de mil novecientos noventa y "siete, y no de mil novecientos noventa y "nueve, como se manifiesta en el ocurso de la "demanda.--- Es cierto que el pasado quince "de octubre de mil novecientos noventa y "ocho, falleció el Presidente Municipal de "aquel municipio Ingeniero Braulio Gómez "Cortés, por lo que el veintiuno de octubre del "mismo año, en sesión extraordinaria de "Cabildo, se procedió a nombrar por un lado el "puesto que dejó el ahora fallecido Presidente "Municipal, nombrándose a la Regidora "suplente Bruna Madrigal Uribe para de esta "manera completar el cuerpo edílico de aquel "Ayuntamiento; acto seguido se procedió a "nombrar mediante votación de los miembros "de Cabildo, al Presidente Municipal sustituto, "recayendo el nombramiento en el Doctor J. "Jesús Gómez Ortiz, quedando así de nueva "cuenta integrado el Cabildo de Zacoalco de "Torres, Jalisco.--- De acuerdo a lo establecido "en el artículo 75 de la Ley Orgánica Municipal, "se recibieron los antecedentes, a fin de que "esta soberanía declarara de legal la elección "de Presidente Municipal, misma que fue "sancionada como válida mediante Decreto "17736, de tres de diciembre de mil "novecientos noventa y ocho, publicada en el "periódico oficial “El Estado de Jalisco”, el "dieciocho de diciembre del mismo año. Cabe "resaltar que dicho Decreto sancionó como "válida la elección del Presidente Municipal "substituto, mas no las del nombramiento del "regidor que supliera a la vacante en el "Cabildo, por no existir disposición legal que "contemple tal circunstancia.--- Con fecha "treinta de junio de mil novecientos noventa y "nueve, fue recibida una inconformidad de "cinco de los regidores que integraban el "Cabildo cuatro propietarios y uno suplente, "en la que expresan que el nombramiento de "la regidora que suplió al Presidente Municipal "ahora fallecido, Bruna Madrigal Uribe había "sido ilegal en virtud de que de acuerdo al "artículo 37, de la Ley Electoral del Estado de "Jalisco, a quien le correspondía suplir la "mencionada falta definitiva era a la propia "regidora suplente del Ingeniero Braulio "Gómez Cortés y que de acuerdo a la planilla "se trata de la C. Justina Jiménez Gudiño; en "el mismo ocurso solicitaba se desconociera "el nombramiento del Presidente Municipal "substituto, en virtud de la actuación ilegal al "nombrar al Regidor Suplente. --- “Ley "Electoral del Estado de Jalisco. Artículo 37.- "Los ayuntamientos de cada municipio del "Estado se integrarán por un Presidente "Municipal, un Vicepresidente y el número de "regidores de mayoría relativa y de "representación proporcional que se señalan "en el presente capítulo. Para los efectos de "esta ley, se entenderá que todos los "integrantes del Cabildo tienen el carácter de "regidores, munícipes o ediles. Los partidos "políticos deberán registrar una planilla de "candidatos ordenada en forma progresiva, "que contenga el número de regidores "propietarios a elegir por el principio de "mayoría relativa, con sus respectivos "suplentes. Los regidores integrantes de los "Ayuntamientos, con independencia del "principio de votación por el que fueron "electos, tendrán los mismos derechos y "obligaciones. Las comisiones municipales "electorales, al aplicar la fórmula electoral que "se define en este ordenamiento, asignarán a "los partidos políticos el número de regidores "por el principio de representación "proporcional que les corresponda de acuerdo "con la votación obtenida, de la planilla "registrada ante el propio organismo electoral, "en el orden de prelación establecido. Para "suplir a los regidores de mayoría relativa se "mandará llamar a su respectivo suplente. En "el supuesto de que el suplente que sea "llamado no comparezca, se llamará al "siguiente suplente de la planilla registrada, de "conformidad al orden de prelación "establecido. En caso de ausencia definitiva "del Presidente Municipal, se estará a lo que "disponga la Ley Orgánica Municipal. Para "suplir a los regidores de representación "proporcional, será llamado el ciudadano que, "de acuerdo a la planilla registrada por el "partido, fuera el siguiente en el orden de "prelación establecido, considerándose para "tal orden, en primer lugar, a la lista de "regidores propietarios y en segundo, a la lista "de regidores suplentes, siempre que reúnan "los requisitos de elegibilidad que contempla "la Constitución Política del Estado de Jalisco "y esta ley”.--- En tal virtud los integrantes de "la Comisión de Gobernación de este "Congreso, y que es a la Comisión que le "corresponde el conocimiento de dichos "asuntos, de acuerdo por lo establecido por el "artículo 33, de la Ley Orgánica del Poder "legislativo, se trasladaron a fin de conocer "más a fondo la situación de aquel "Ayuntamiento; y mediante acuerdo "económico número 456/99, resolvieron el "ocurso presentado, estableciendo en su "primer punto que era improcedente el "desconocimiento del Presidente Municipal "substituto; y en su punto segundo, se "recomienda se nombre a la C. Justina "Jiménez Gudiño como suplente del puesto "vacante de Regidor.---Posteriormente se "dieron una serie de situaciones que fueron "dividiendo al Cabildo, en razón de que no fue "acatada la recomendación contenida en el "Acuerdo Económico descrito en el párrafo "anterior, y que por no ser trascendentes en la "contestación de controversia, se omite su "desarrollo; pero que a su vez dieron lugar a la "presentación de la renuncia de la mayoría de "los regidores, y que sirve como base del "Decreto de la desintegración del "Ayuntamiento de Zacoalco de Torres, "Jalisco.--- Con fecha cuatro de noviembre de "mil novecientos noventa y nueve, fue "presentada a esta soberanía, renuncia con el "carácter de irrevocable por cuatro regidores "propietarios, de los cuales tres eran por el "principio de mayoría relativa y uno por el "principio de representación proporcional, así "como la renuncia con el mismo carácter de "irrevocable, de cuatro regidores suplentes "por el principio de mayoría relativa, aunado a "ello el fallecimiento del Ingeniero Braulio "Gómez Cortés, quien fungía como Presidente "Municipal, y que sumando su falta a los "regidores renunciantes, en principio como se "ostentan como munícipes, es evidente que "quedarían cuatro regidores propietarios y dos "suplentes por el principio de mayoría relativa, "de lo que resulta seis regidores por este "principio, más dos regidores que por el "principio de representación proporcional, por "lo que quedarían seis de mayoría relativa y "los dos que corresponden a la representación "proporcional, como resultado se tendrían "ocho regidores, quedando plenamente "aplicable el supuesto que nos marca la "fracción II, del artículo 23, de la Ley Orgánica "Municipal, y que dispone que para la "declaración de desintegración de un Cabildo, "existe el supuesto de que con la renuncia de "la mayoría de sus miembros, y no pueda "integrarse aún con los suplentes, deberá "declararse la desintegración de un Cabildo y "proceder a la designación de un Concejo "Municipal.--- Para tal efecto se reproducen los "artículos correspondientes a la integración de "un Cabildo para una población como la de "Zacoalco de Torres, Jalisco, así como la que "contempla el supuesto de desintegración: "“Ley Orgánica Municipal. Artículo 12.- El "número de candidatos a munícipes que "integran a cada planilla, incluyendo al "Presidente Municipal y al Vicepresidente, "corresponderá a la población del municipio, "conforme a las reglas siguientes: I.- En los "municipios en que la población no exceda de "treinta mil habitantes, habrá siete regidores "electos por el principio de mayoría relativa y "se asignará uno de representación "proporcional; II.- En los municipios cuya "población exceda de treinta mil pero no de "sesenta mil habitantes, se elegirán ocho "munícipes, por el principio de mayoría relativa "y se asignarán hasta dos regidores de "representación proporcional; III.- En los "municipios en que su población exceda de "sesenta mil habitantes, pero no de noventa "mil, se elegirán nueve regidores por el "principio de mayoría relativa y se asignarán "hasta tres munícipes de representación "proporcional; IV.- En los municipios en cuya "población exceda de noventa mil habitantes "pero no de quinientos mil, se elegirán diez "regidores por el principio de mayoría relativa "y se asignarán hasta cuatro de representación "proporcional; y V.- En los municipios cuya "población exceda de quinientos mil "habitantes, se elegirán doce regidores por el "principio de mayoría relativa y se asignarán "hasta seis de representación proporcional.--- "Para determinar el número de munícipes que "integrarán el Cabildo de cada municipio, se "tomarán como base los resultados del último "censo general de población realizado por el "Instituto Nacional de Estadística, Geografía e "Informática.--- Los regidores asignados "mediante el principio de representación "proporcional, tendrán los mismos derechos y "obligaciones que los electos por el principio "de mayoría relativa.--- Artículo 23.- Compete "únicamente al Congreso del Estado hacer la "declaración de desintegración de un Cabildo y "la designación de un Concejo Municipal en los "siguientes casos: I.- Por falta absoluta de la "mayoría de sus miembros, tanto propietarios "como suplentes, de tal manera que no pueda "integrarse el mismo; II.- Por renuncia de la "mayoría de sus miembros si no puede "integrarse, aún con los suplentes; III.- Por la "comisión de hechos ilícitos que culminen por "declaratoria de responsabilidad, hecha por el "Congreso, en los términos de la Ley de "Responsabilidades de los Servidores Públicos "del Estado, respecto de la mayoría de los "integrantes del Cabildo y no pueda integrarse "éste, aun con los suplentes; IV.- Cuando un "municipio se encuentre en los supuestos de "extinción o fusión a que se contrae el "penúltimo párrafo del artículo 7, de esta ley; y "V.- Cuando no sea posible el ejercicio de las "funciones de un Ayuntamiento, conforme el "orden Constitucional, Federal o Estatal.--- En "virtud de tales renuncias, con fecha diez de "noviembre de mil novecientos noventa y "nueve, se recibió escrito dirigido por el "Licenciado Ramiro Becerra Madrigal, "Secretario y Síndico del H. Ayuntamiento "Constitucional de Zacoalco de Torres, Jalisco, "y en el cual acompaña copia certificada de las "Actas de Cabildo, ambas de fecha ocho de "noviembre de mil novecientos noventa y "nueve, y las cuales se le asignó el número 55 a "la primera instalada ésta a las diecinueve "horas, y a la segunda se le asignó el número "56, siendo ésta instalada a las veintitrés horas. "En la primera Sesión como único punto a "tratar fue el de analizar y resolver la "ratificación de las renuncias y consecuencias "de conformidad con lo estipulado en la Ley; y "la segunda Sesión como único asunto a tratar, "fue de someter a votación del Cabildo las "renuncias presentadas por los CC. Bruna "Madrigal Uribe, Salvador Beas Arenas, Jorge "Ramírez González, Fausto Castro Ramírez y "Miguel Madrigal López, quienes fungen como "Regidores Propietarios.--- Sin embargo, al "analizar las dos actas que se mencionan en el "párrafo anterior, estima que en el acta número "55, está plenamente justificada la renuncia de "los Regidores, ya que es su voluntad el "renunciar, y como quedó asentado en el texto "de la referida acta, presentaron ocho "regidores, cuatro propietarios y cuatro "suplentes, su renuncia con carácter de "irrevocable, aunado a la renuncia de Bruna "Madrigal Uribe, la cual ratificaron ante el "Cabildo en pleno e igualmente lo realizaron "ante esta Soberanía.--- Además el artículo 24, "de la Ley Orgánica Municipal establece que "ante la presencia de cualquiera otra causa no "comprendida en el artículo anterior, cuando el "Cabildo deje de funcionar regularmente, o "infrinja reiteradamente la Legislación Federal "o Estatal, y en el caso que nos ocupa al existir "la renuncia de la mayoría de sus miembros, ya "que en el caso de los Regidores Propietarios "de mayoría relativa, deben de ser suplidos "como lo dispone el numeral 78, fracción I, y "que reza de la siguiente manera: “Ley "Orgánica Municipal.- Artículo 78.- Las faltas "definitivas y temporales de un munícipe, en "caso de licencia por más de dos meses o por "cualquier otra causa, se cubrirán de la forma "siguiente: Para suplir a un Munícipe de "mayoría relativa el Cabildo convocará a su "respectivo suplente. En el supuesto de que "éste no comparezca, no obstante previo "requerimiento de presentación por "notificación personal, se llamará al siguiente "suplente de la planilla electa, de conformidad "al orden de prelación establecido;...”.--- Por "tanto, al existir renuncia tanto de los "Regidores Propietarios por el principio de "mayoría relativa, como los suplentes del "mismo principio, y que son los CC. Jorge "Ramírez González, Fausto Castro Ramírez y "Miguel Madrigal López, propietarios éstos, así "como los Regidores Suplentes CC. Justina "Jiménez Gudiño, Ernesto Toscano Heredia, "Susana González García, y Ricardo Beleche "Zúñiga, corresponde de conformidad a la "Constancia de mayoría otorgada por el "Consejo Electoral del Estado, llamar para "sustituir a los propietarios a sus respectivos "suplentes, y siendo el caso de la renuncia de "los propios suplentes, nos encontramos ante el "supuesto de que solamente quedan como "vigentes de derechos, los suplentes María "Guadalupe Díaz Encarnación y Leticia Castro "Iñiguez, quienes no completarían la "integración mínima de siete Regidores "Propietarios por el principio de mayoría "relativa, ya que solamente quedarían el C. J. "Jesús Gómez Ortiz, Rubén Cervantes Mendoza "y Aurelio Castillo Vicente, juntamente con dos "personas anteriormente citadas, no "pudiéndose así integrar como ya se dijo el "Ayuntamiento de mérito. En tal virtud, desde "ese momento ha quedado desintegrado de "hecho el Ayuntamiento, por haber sido "ratificadas las renuncias en el propio Cabildo "y ante esta Soberanía.--- También se procedió "a analizar el acta número 56, que se celebró en "la fecha ya indicada en el párrafo primero de "este considerando, y en la que establece que "se reunieron el señor J. Jesús Gómez Ortiz, "Rubén Cervantes Mendoza, Bruna Madrigal "Uribe, Aurelio Castillo Vicente y Francisco "Bonilla Navarro, en la cual se lleva a cabo la "sesión extraordinaria, haciéndose notar la "ilegalidad de esta acta, toda vez que la señora "Bruna Madrigal Uribe, al haber presentado su "renuncia en la sesión inmediata anterior, se "encontraba impedida para participar en la "misma, ya que el único punto a tratar consistía "en someter a votación del Cabildo, las "renuncias presentadas por la referida Bruna "Madrigal Uribe, y el resto de los demás "renunciantes, máxime de que con su renuncia "se encontraba impedida para autocalificarse, "tal y como se desprende del texto de la citada "acta, en la que se somete a votación de la "aceptación de la renuncia de la aludida Bruna "Madrigal Uribe, en la que resultó cinco votos "en contra de aceptar dicha renuncia, "existiendo una grave contradicción ya que si "la mencionada Bruna Madrigal Uribe, presentó "su renuncia en la sesión anterior, en ésta que "se analiza, vota en contra de aceptarse su "propia renuncia, fundando el Cabildo "constituido ilegalmente en que “no se "encontraba justificada en los términos de la "Ley Orgánica Municipal y que no se encuentran "motivadas las causas que aduce, y se pone en "peligro la integración de Cabildo”; aunado a "que se funda además en el “Artículo 67, "fracción II y III, de la Constitución Política de "los Estados de Jalisco”, que analizado que "fue, no se relaciona en el caso en estudio, sino "que se refiere a la integración del Tribunal "Electoral, contraviniendo gravemente con ello "la Legislación Estatal, cayendo en el supuesto "del artículo 24, de la Ley Orgánica Municipal.--- "“Ley Orgánica Municipal.- Artículo 24.- Ante la "presencia de cualquiera otra causa no "comprendida en el artículo anterior, cuando el "Cabildo deje de funcionar regularmente, o "infrinja reiteradamente la legislación Federal o "Estatal, los principios de régimen Federal o de "la Constitución Particular del Estado, el "Congreso Local procederá a emitir la "declaratoria de suspensión definitiva del "mismo, debiendo designar éste un Concejo "Municipal”.--- De la lectura de esta acta, "también se desprende que se analizan las "renuncias de los demás regidores, a los que "muy contrariamente a lo anterior se les "acepta su renuncia argumentando, “que más "allá del derecho a la política es su voluntad "renunciar, y estar ratificada en acta de sesión "anterior, así como dicha separación favorece "el trabajo del Congreso del Estado...”, "razonamiento que expresa el Cabildo y que "se contradice con el argumento esgrimido al "calificar la renuncia de Bruna Madrigal Uribe, "enseguida en tal contravención de lo "dispuesto por el artículo 28 y 29, de la ley "Orgánica Municipal, el cabildo en cita, llama a "esa sesión a los Regidores Suplentes "Cresencio Laguna Barragán (Regidor "Suplente por el principio de representación "proporcional), María Guadalupe Díaz "Encarnación y Leticia Castro Iñiguez, en "sustitución de los Regidores Salvador Beas "Arenas, Fausto Castro Ramírez y Jorge "Ramírez González, quienes “fueron "protestados para aceptar el cargo de "propietarios y estuvieron ya votando dentro "de la sesión, incumpliendo como ya se dijo, "en lo dispuesto por los artículos 28 y 29, de la "Ley Orgánica Municipal”, en lo que se "establece que la revocación o suspensión de "Munícipes será declarada por el Congreso del "Estado y se comunicará al Ayuntamiento "respectivo, para que proceda a designar a "quien lo sustituya, en los términos del "dispositivo 78, del mismo ordenamiento en "cita, circunstancia que no ha acontecido y "por lo tanto resulta nula el acta de referencia, "así como las subsecuentes que se hayan "realizado, dado que como ya se mencionó no "se ha emitido declaración alguna por esta "Soberanía en la que se revoquen los cargos "referidos.--- Con fecha once de noviembre de "mil novecientos noventa y nueve, se emitió "un acuerdo interno por parte de la Comisión "de Gobernación de este Congreso, en el que "se solicitó al C. Presidente Municipal J. Jesús "Gómez Ortíz, convocara a sesión "extraordinaria del Cabildo, para el día lunes "quince de noviembre del año en curso, a las "once horas, a fin de constatar la Comisión, la "integración de dicho Cuerpo Edílico, para lo "cual se hizo presente la Comisión de "Gobernación el día y hora aludido, en la que "comparecieron a la población de Zacoalco de "Torres, Jalisco, con la finalidad primordial de "establecer un diálogo inicial con los "renunciantes y la autoridad municipal en "funciones, no pudiendo avanzar en nuestro "cometido, en virtud de que se encontró ante "la presencia de una sesión que fue "convocada por el Presidente Municipal, no "expresamente para tratar el punto solicitado "por la Comisión, y haberla dejado abierta a la "población, la cual se encontraba "predestinada a no permitir el trabajo de los "Legisladores asistentes.--- Que en tal "condición, se procedió proponer a esta "Soberanía, la declaración de desintegración "del Cabildo del H. Ayuntamiento "Constitucional de Zacoalco de Torres, "Jalisco, en virtud de presentarse las hipótesis "de los artículos 23, fracción II, en cuanto a la "desintegración del Cabildo, y 24, de la Ley "Orgánica Municipal, por la violación reiterada "a la Legislación Federal y Estatal, establecida "en los principios fundamentales del artículo "115, de la Constitución Política de los "Estados Unidos Mexicanos, en el último "párrafo de la fracción I, del citado artículo que "a la letra dice: “Si alguno de sus miembros "(regidores) dejare de desempeñar su cargo, "será sustituido por su suplente...”, así como "lo establecido en el artículo 37, cuarto párrafo "de la Ley Electoral del Estado, que establece: "“para suplir a los regidores de mayoría "relativa se mandará llamar a su respectivo "suplente...”, no obstante, el citado Cabildo "fue omiso en el cumplimiento de tales "disposiciones de manera reiterada.--- Con "todos los fundamentos expresados con "anterioridad, se encontró procedente por "parte de esta representación, la designación "de un Concejo Municipal, formado por un "número igual de regidores al que debe tener "ese municipio, que concluya el periodo "Constitucional correspondiente al Cabildo "desintegrado, ya que no es procedente "convocar a elecciones extraordinarias de "acuerdo a lo establecido por el artículo 76, de "la Constitución Política del Estado de Jalisco.-"-- En cuanto a los conceptos de invalidez: I.- "El primer concepto de invalidez, se sustenta "en diversos artículos Constitucionales como "lo son el 14 y 115, aduciendo la demandante "que en ningún momento se le otorgó el "derecho de audiencia a los integrantes del "Ayuntamiento de Zacoalco de Torres, Jalisco, "invocando directamente los artículos 76, de la "Constitución Política del Estado de Jalisco, y "el 28, de la Ley Orgánica Municipal, donde se "establece que para la desintegración o "suspensión de Cabildos, se concederá el "derecho de audiencia y defensa de los "afectados.- Artículo 28.- “La desintegración o "suspensión de Cabildos, y la suspensión o "revocación del cargo de munícipes, será "declarada por el Congreso del Estado, "concediendo el derecho de audiencia y "defensa a los afectados y de conformidad "con el procedimiento establecido en las leyes "que rijan al Poder Legislativo”.--- De lo "anterior cabe señalar que si bien es cierto "con fecha veinticinco de noviembre de mil "novecientos noventa y nueve, el Congreso "aprobó la desintegración del cuerpo edilicio "del ayuntamiento de Zacoalco de Torres, "Jalisco, anterior a este acto existieron "elementos en donde en todo momento se dio "derecho de audiencia a los afectados; esto "tomando en cuenta que la Ley Orgánica del "Poder Legislativo, no prevé un procedimiento "para la desintegración o suspensión de "Ayuntamientos, sin embargo insistimos en "todo momento se otorgó derecho de "audiencia y defensa a los afectados.--- Se "demuestra lo anterior, con las diversas "reuniones que se celebraron en presencia de "los miembros de la Comisión de Gobernación "a fin de solucionar el conflicto político que "acontecía en aquella localidad antes de que la "mayoría de los regidores presentaran su "renuncia; asimismo el Congreso del Estado "conoció de las renuncias presentadas "constatando con lo anterior la desintegración "natural del Cabildo de Zacoalco de Torres, "Jalisco; también dadas las renuncias la "Comisión de Gobernación se trasladó a dicho "municipio a fin de verificar que efectivamente "el Cabildo de Zacoalco estaba desintegrado, "con la presencia de ésta el pasado quince de "noviembre de mil novecientos noventa y "nueve, reunión que se describe en la parte de "antecedentes de esta contestación.--- En "otras palabras, antes y después de las "renuncias presentadas por varios regidores, "el Congreso del Estado intervino hasta donde "las leyes le permitieron a fin de tratar de "solucionar por la vía legal el conflicto, sin "embargo este culminó con la renuncia de la "mayoría de los regidores, encuadrando esto "con lo establecido por la fracción II, del "artículo 23, de la Ley Orgánica Municipal, por "lo que formalmente el Congreso del Estado "no desintegró el Cabildo, sino que sólo "declaró una desintegración que ya estaba "dada por la renuncia de la mayoría de los "miembros que componían este cuerpo "edílico. Razones por las cuales no es "argumentable la falta del derecho de "audiencia y defensa a la que alude la "demandante.--- Ahora bien, según lo "establecido por el artículo 115, "constitucional, en cuanto al orden para cubrir "la falta de los regidores de un Ayuntamiento, "efectivamente se siguió este orden para "constatar que con la renuncia de la mayoría "de los integrantes del Cabildo de Zacoalco de "Torres, de ninguna manera se podía integrar "el Cabildo tal y como se explica en los "antecedentes de hechos de esta misma "contestación de demanda.--- En cuanto al "artículo 14, Constitucional donde se aduce "que al desintegrarse el Cabildo y nombrarse "un Concejo Municipal, no se reunieron las "formalidades requeridas a las cuales se debe "de sujetar de acuerdo con la garantía "constitucional invocada, ya que este acto se "realizó sin haberse promulgado y publicado "el Decreto número 18060 referente a la "desintegración del cabildo de Zacoalco de "Torres, Jalisco; debemos señalar que es "facultad del Congreso del Estado declarar la "desintegración o suspensión de "Ayuntamientos de acuerdo a lo establecido "por el artículo 115, de la Constitución Política "de los Estados Unidos Mexicanos, el 76, de la "Constitución Política del Estado de Jalisco, y "los relativos de la Ley Orgánica Municipal; "por lo que en uso de esta soberanía se emitió "el Decreto ahora impugnado, en donde en el "cuerpo del mismo se declara desintegrado el "Cabildo de Zacoalco de Torres, y se ordena "de “inmediato” la integración del Concejo "Municipal, por lo que no se tenía que esperar "a la publicación por parte del Ejecutivo del "Estado, ya que en el mismo cuerpo del "Decreto se maneja la “inmediatez”, que "según criterios de la Suprema Corte de "Justicia, ésta debe entenderse como aquello "que está cerca en el tiempo o en el espacio. "Ahora bien, por otra parte en el mismo "Decreto se ordena que se notifique a los "integrantes del Cabildo, con lo que al "realizarse esta notificación, se les dio a "conocer a los afectados esta situación. Por "otro lado, el Congreso del Estado en tiempo y "forma envió el multicitado Decreto a fin de "que fuera publicado.--- En cuanto al punto "segundo de conceptos de invalidez, el "quejoso invoca los artículos 8, 14, 16 y 115, "Constitucionales, aludiendo la violación de "garantías de audiencia y defensa, en virtud de "que no se tomaron en cuenta los escritos "enviados a este Congreso, en donde se hace "notar la forma y modo de cómo se integró el "Cabildo con sus suplentes.--- Ante este "punto, reiteramos que en todo momento se "otorgó el derecho de audiencia y defensa con "los razonamientos ya descritos con "anterioridad; y tan se tomaron en cuenta los "escritos de integración de Cabildo, que en el "dictamen del Decreto 18060, se hace un "análisis de las actas de Cabildo de fecha "ocho de noviembre de mil novecientos "noventa y nueve, en donde se trata de "integrar el Cabildo de Zacoalco de Torres, "Jalisco, en virtud de las renuncias "presentadas, y en dicho análisis además de "que se encuentra imposible la integración del "Cabildo, esta representación encontró que las "multicitadas actas fueron realizadas con "vicios, es decir existió una violación reiterada "a las disposiciones contenidas por los "artículos 23, fracción II, cayendo en el "supuesto del artículo 24, ambos de la Ley "Orgánica Municipal, otro razonamiento que "sustenta la desintegración del Cabildo de "Zacoalco de Torres, Jalisco.--- El mismo "razonamiento se utiliza para el punto tercero "de los conceptos de invalidez, ya que "efectivamente el Congreso del Estado al "conocer de las renuncias de la mayoría de los "regidores, procedió a estudiar las actas de "Cabildo en donde se califican dichas "renuncias por parte de Cabildo, y en ellas "encontró irregularidades, encuadrando así “las violaciones reiteradas a la legislación, “que aunado a la imposibilidad material de “poder integrarse el Cabildo, fueron los dos "razonamientos bases para proceder a su "desintegración, con soporte en el artículo 23, "fracción II y 24, de la Ley Orgánica Municipal. "Y si bien es cierto corresponde a la Suprema "Corte de Justicia la interpretación de las "leyes, también es cierto que el Congreso del "Estado tiene la facultad de desintegrar un "cabildo, se caen en los supuestos del "multicitado artículo 23, fracción II y 24, de la "Ley Orgánica Municipal, teniendo como base "lo dispuesto por el artículo 115, "Constitucional.--- En lo correspondiente al "punto cuarto de conceptos de invalidez, que "invoca el artículo 16, Constitucional, en el "que se menciona que nadie puede ser "molestado en sus bienes, papeles o "posesiones si no mediante mandato escrito "de autoridad competente, que funde y motive "la causa legal del procedimiento, debemos "señalar que el Congreso del Estado es "autoridad competente para desintegrar o "suspender cabildos de acuerdo a lo que "establece el artículo 115, de la Constitución "Política de los Estados Unidos Mexicanos, 76 "de la Constitución Política Local, y los "propios de la Ley Orgánica Municipal; "además de que el Decreto 18060 se encuentra "debidamente fundado y motivado expresando "las razones por las cuales esta "representación procedió a desintegrar el "Cabildo de Zacoalco de Torres, Jalisco”.</w:t>
      </w:r>
    </w:p>
    <w:p>
      <w:pPr>
        <w:pStyle w:val="Texto"/>
        <w:spacing w:lineRule="exact" w:line="216" w:before="0" w:after="90"/>
        <w:rPr/>
      </w:pPr>
      <w:r>
        <w:rPr/>
        <w:t>Con motivo del requerimiento efectuado por esta Suprema Corte de Justicia de la Nación, al citado órgano Legislativo, por acuerdo de veinticinco de abril del año dos mil, el referido órgano informó:</w:t>
      </w:r>
    </w:p>
    <w:p>
      <w:pPr>
        <w:pStyle w:val="CIT"/>
        <w:spacing w:lineRule="exact" w:line="216"/>
        <w:rPr>
          <w:rFonts w:ascii="Arial" w:hAnsi="Arial" w:cs="Arial"/>
        </w:rPr>
      </w:pPr>
      <w:r>
        <w:rPr>
          <w:rFonts w:cs="Arial" w:ascii="Arial" w:hAnsi="Arial"/>
        </w:rPr>
        <w:t>“</w:t>
      </w:r>
      <w:r>
        <w:rPr>
          <w:rFonts w:cs="Arial" w:ascii="Arial" w:hAnsi="Arial"/>
        </w:rPr>
        <w:t xml:space="preserve">En razón de lo anterior, los que suscribimos "nos permitimos manifestar que el Decreto "número 18060 de fecha veinticinco de "noviembre de mil novecientos noventa y "nueve, mediante el cual se declara la "desintegración del Cabildo de Zacoalco de "Torres, Jalisco, y se nombra un Concejo "Municipal; fue ejecutado el mismo día por la "Comisión compuesta por los Diputados José "María Tejeda Vázquez, Abundio Gómez "Meléndrez y Juan Humberto Rodríguez "Martínez, en las instalaciones donde se "encuentra la Presidencia Municipal de aquella "localidad, atendiendo a lo dispuesto por el "multicitado decreto, tomando protesta a los "miembros del Concejo Municipal, tal y como "consta en la copia del acta que se remite con "el presente escrito.--- A su vez esta soberanía "no ha recibido noticia alguna de que el "Concejo Municipal nombrado e instalado, no "se encuentre en funciones a partir de la fecha "en que inició sus actividades, por lo que "suponemos que el Concejo Municipal de "Zacoalco de Torres, Jalisco, sigue "desarrollando sus tareas relativas a la "administración pública municipal”. </w:t>
      </w:r>
    </w:p>
    <w:p>
      <w:pPr>
        <w:pStyle w:val="Texto"/>
        <w:spacing w:lineRule="exact" w:line="228"/>
        <w:rPr/>
      </w:pPr>
      <w:r>
        <w:rPr>
          <w:b/>
        </w:rPr>
        <w:t>OCTAVO.-</w:t>
      </w:r>
      <w:r>
        <w:rPr/>
        <w:t xml:space="preserve"> El Gobernador, Secretario General de Gobierno y Director General de Publicaciones, todos del Estado de Jalisco, al formular su contestación de demanda externaron:</w:t>
      </w:r>
    </w:p>
    <w:p>
      <w:pPr>
        <w:pStyle w:val="CITa"/>
        <w:spacing w:lineRule="exact" w:line="228"/>
        <w:rPr/>
      </w:pPr>
      <w:r>
        <w:rPr/>
        <w:t>“</w:t>
      </w:r>
      <w:r>
        <w:rPr/>
        <w:t>Del Gobernador Constitucional del Estado, "son ciertos los actos que reclama la parte "demandante a esta autoridad y que los "concreta en el punto II de su demanda, en "cuanto a la publicación del Decreto número "18060, mediante el cual el H. Congreso del "estado declara la desintegración del Cabildo "del H. Ayuntamiento Constitucional de "Zacoalco de Torres, Jalisco, que fue electo "para el periodo de 1998 al 2000 y se designa "un Concejo Municipal para que asuma las "funciones de la administración pública de ese "Organo de Gobierno, cuya publicación se "llevó a cabo en el periódico oficial “EL "ESTADO DE JALISCO”, de fecha dieciséis de "diciembre de mil novecientos noventa y "nueve, tal y como lo justifico con el ejemplar "que adjunto, pero ello se llevó a cabo en uso "de las atribuciones conferidas en los "artículos 32 y 50, fracción I, de la "Constitución Política del Estado, por lo que "con ese solo hecho no se viola ninguna "garantía de carácter constitucional a la parte "demandante, por lo que deberá resolverse "declarando improcedentes los conceptos por "los que se me demanda”.</w:t>
      </w:r>
    </w:p>
    <w:p>
      <w:pPr>
        <w:pStyle w:val="Texto"/>
        <w:spacing w:lineRule="exact" w:line="228"/>
        <w:rPr/>
      </w:pPr>
      <w:r>
        <w:rPr/>
        <w:t>El Secretario General de Gobierno, manifestó:</w:t>
      </w:r>
    </w:p>
    <w:p>
      <w:pPr>
        <w:pStyle w:val="CITa"/>
        <w:spacing w:lineRule="exact" w:line="228"/>
        <w:rPr/>
      </w:pPr>
      <w:r>
        <w:rPr/>
        <w:t>"Son ciertos los actos que reclama la parte "demandante a esta autoridad y que los "concreta en el punto II de su demanda, en "cuanto a la publicación del Decreto número "18060, mediante el cual el H. Congreso del "Estado declara la desintegración del Cabildo "del H. Ayuntamiento Constitucional de "Zacoalco de Torres, Jalisco que fue electo "para el periodo de 1998 al 2000, y se designa "un Concejo Municipal para que asuma las "funciones de la administración de ese Organo "de Gobierno, cuya publicación se llevó a "cabo en el periódico oficial “EL ESTADO DE "JALISCO”, de fecha dieciséis de diciembre de "mil novecientos noventa y nueve, tal y como "lo justifico con el ejemplar que adjunto; pero "ello se llevó a cabo en uso de las "atribuciones conferidas en la fracción II, del "artículo 30, de la Ley Orgánica del Poder "Ejecutivo de esta Entidad Federativa, por lo "que con ese solo hecho no se viola ninguna "garantía de carácter constitucional a la parte "demandante, por lo que deberá resolverse "declarando improcedente los conceptos por "los que se me demanda".</w:t>
      </w:r>
    </w:p>
    <w:p>
      <w:pPr>
        <w:pStyle w:val="Texto"/>
        <w:spacing w:lineRule="exact" w:line="228"/>
        <w:rPr/>
      </w:pPr>
      <w:r>
        <w:rPr/>
        <w:t xml:space="preserve">Por cuanto hace al Director General de Publicaciones, adujo lo siguiente: </w:t>
      </w:r>
    </w:p>
    <w:p>
      <w:pPr>
        <w:pStyle w:val="CIT"/>
        <w:spacing w:lineRule="exact" w:line="228"/>
        <w:rPr>
          <w:rFonts w:ascii="Arial" w:hAnsi="Arial" w:cs="Arial"/>
        </w:rPr>
      </w:pPr>
      <w:r>
        <w:rPr>
          <w:rFonts w:cs="Arial" w:ascii="Arial" w:hAnsi="Arial"/>
        </w:rPr>
        <w:t>"Es cierto que en el Periódico Oficial “El "Estado de Jalisco”, que edita la Dirección de "Publicaciones del Gobierno del Estado, con "fecha dieciséis de diciembre de mil "novecientos noventa y nueve, se publicó el "Decreto 18060 del Congreso del Estado, que "declaró la desintegración del Cabildo del "Ayuntamiento Constitucional de Zacoalco de "Torres, Jalisco. Lo anterior se llevó a cabo "como un acto formal del procedimiento "legislativo correspondiente”.</w:t>
      </w:r>
    </w:p>
    <w:p>
      <w:pPr>
        <w:pStyle w:val="Texto"/>
        <w:spacing w:lineRule="exact" w:line="228"/>
        <w:rPr/>
      </w:pPr>
      <w:r>
        <w:rPr>
          <w:b/>
        </w:rPr>
        <w:t>NOVENO.-</w:t>
      </w:r>
      <w:r>
        <w:rPr/>
        <w:t xml:space="preserve"> El Director General de Seguridad Pública del Estado de Jalisco, al producir su contestación de demanda, señaló: </w:t>
      </w:r>
    </w:p>
    <w:p>
      <w:pPr>
        <w:pStyle w:val="CIT"/>
        <w:spacing w:lineRule="exact" w:line="228"/>
        <w:rPr>
          <w:rFonts w:ascii="Arial" w:hAnsi="Arial" w:cs="Arial"/>
        </w:rPr>
      </w:pPr>
      <w:r>
        <w:rPr>
          <w:rFonts w:cs="Arial" w:ascii="Arial" w:hAnsi="Arial"/>
        </w:rPr>
        <w:t>“</w:t>
      </w:r>
      <w:r>
        <w:rPr>
          <w:rFonts w:eastAsia="Arial" w:cs="Arial" w:ascii="Arial" w:hAnsi="Arial"/>
        </w:rPr>
        <w:t xml:space="preserve"> </w:t>
      </w:r>
      <w:r>
        <w:rPr>
          <w:rFonts w:cs="Arial" w:ascii="Arial" w:hAnsi="Arial"/>
        </w:rPr>
        <w:t>No son ciertos los actos que reclama la parte "demandante a esta autoridad, en virtud de "que en esta Dirección General de Seguridad "Pública, del Estado de Jalisco, a mi cargo, no "se ha dado apoyo policial, para dar "cumplimiento al Decreto materia de esta "controversia constitucional hasta el día de "hoy, ni tampoco se ha recibido orden verbal "ni escrita, de las autoridades que menciona, "para proporcionar tal apoyo”.</w:t>
      </w:r>
    </w:p>
    <w:p>
      <w:pPr>
        <w:pStyle w:val="Texto"/>
        <w:spacing w:lineRule="exact" w:line="228"/>
        <w:rPr/>
      </w:pPr>
      <w:r>
        <w:rPr>
          <w:b/>
        </w:rPr>
        <w:t>DECIMO.-</w:t>
      </w:r>
      <w:r>
        <w:rPr/>
        <w:t xml:space="preserve"> Por oficio número PGR 201/2000, presentado el cuatro de abril del año dos mil, en la oficina de Certificación Judicial y Correspondencia de esta Suprema Corte de Justicia de la Nación, el Procurador General de la República, produjo la siguiente opinión:</w:t>
      </w:r>
    </w:p>
    <w:p>
      <w:pPr>
        <w:pStyle w:val="CIT"/>
        <w:spacing w:lineRule="exact" w:line="228"/>
        <w:rPr>
          <w:rFonts w:ascii="Arial" w:hAnsi="Arial" w:cs="Arial"/>
        </w:rPr>
      </w:pPr>
      <w:r>
        <w:rPr>
          <w:rFonts w:cs="Arial" w:ascii="Arial" w:hAnsi="Arial"/>
        </w:rPr>
        <w:t>“</w:t>
      </w:r>
      <w:r>
        <w:rPr>
          <w:rFonts w:cs="Arial" w:ascii="Arial" w:hAnsi="Arial"/>
        </w:rPr>
        <w:t>Toda vez que se plantea un conflicto entre el "Ayuntamiento del Municipio de Zacoalco de "Torres, Jalisco y el Congreso, Gobernador y "otra autoridad de la misma entidad, sobre la "constitucionalidad de los actos emitidos por "las autoridades locales, se actualiza la "hipótesis de procedencia prevista en el "artículo 105, fracción I, inciso i) de la "Constitución Federal, por lo que ese Alto "Tribunal es competente para conocer y "resolver la presente controversia.--- En "consecuencia, el plazo para promover la "controversia constitucional en relación con la "expedición del Decreto 18060 feneció el "veinticuatro de enero del dos mil, por lo que, "si el escrito de demanda se interpuso el "quince de diciembre de mil novecientos "noventa y nueve, resulta evidente que el "mismo fue presentado en tiempo.--- Por tanto, "debe considerarse que si a la fecha de "presentación de la demanda, esto es, el "quince de diciembre de mil novecientos "noventa y nueve, la actora manifestó que el "Congreso del Estado no había contestado las "citadas peticiones de veinticuatro de "noviembre de ese mismo año, entonces la "demanda debe estimarse presentada en "tiempo, en la inteligencia de que no existe, en "el caso concreto, una fecha cierta para hacer "el cómputo respectivo por la naturaleza "misma del acto, tal y como lo ha resuelto esa "Suprema Corte en la controversia "constitucional 9/99.--- En lo que atañe a los "actos reclamados a la Comisión de Diputados "instaladora del Concejo Municipal y que se "hacen consistir en la pretendida entrega y "toma de posesión de los cargos de "Concejales, se considera que la demanda es "inoportuna, pues es evidente que la misma se "encuentra enderezada en contra de actos "futuros, siendo que las controversias "constitucionales, deben enderezarse contra "actos emitidos, por lo que en cuanto hace al "presente, la demanda se promovió por "defecto fuera del plazo previsto en el artículo "21, de la Ley Reglamentaria del artículo 105, "por lo que debe decretarse su "extemporaneidad y consecuente "sobreseimiento con fundamento en lo "dispuesto por los artículos 19, fracción VII y "20, fracción II, de la ley de la materia.--- Por lo "que hace a la promulgación y publicación del "Decreto 18060, que se reclaman del "Gobernador del Estado, es de señalar lo "siguiente:--- Como lo he indicado en párrafos "precedentes, la actora interpone su demanda "de controversia constitucional el quince de "diciembre de mil novecientos noventa y "nueve, sin embargo, el Decreto que se "impugna fue publicado un día después, esto "es, el dieciséis del mismo mes y año.--- De lo "anterior infiero que la demanda es inoportuna "sobre estos actos, por haberse presentado "por defecto fuera del plazo establecido en el "artículo 21 de la Ley Reglamentaria del "artículo 105, es decir, antes de que "transcurriera dicho plazo, dado que en la "fecha de interposición de la demanda, la "publicación del Decreto era inexistente.--- Por "tanto, procede el sobreseimiento del juicio "respecto de los actos reclamados al "Gobernador del Estado, con fundamento en "lo dispuesto por los artículos 19, fracción VII "y 20, fracción II, de la ley Reglamentaria del "artículo 105.--- Por idénticos razonamientos a "los externados en el apartado que antecede y "que solicito se tengan aquí por reproducidos, "la demanda es inoportuna, respecto a los "actos reclamados al Secretario General de "Gobierno y al Director del Periódico Oficial, "consistentes, respectivamente, en la "publicación, así como el cumplimiento de la "orden de publicación del Decreto 18060, por "haberse presentado por defecto fuera del "plazo establecido en el numeral 21 de la Ley "Reglamentaria del artículo 105, por lo que en "relación con estos actos procede el "sobreseimiento del juicio, con base en los "artículos 19, fracción VII y 20, fracción II, de la "Ley Reglamentaria del artículo 105. --- Por "último, del Director General de Seguridad "Pública se reclama el apoyo policial que se "llegue a prestar para dar cumplimiento al "Decreto impugnado, para que se logre la "toma de protesta y entrega de posesión de "los cargos a Concejales.--- De lo anterior se "desprende que la actora está impugnando "actos futuros, por consiguiente, la demanda "es inoportuna por haberse presentado "también por defecto fuera del plazo "establecido en el numeral 21, de la Ley "Reglamentaria del artículo 105, en "consecuencia, procede el sobreseimiento del "juicio respecto de este acto, con apoyo en los "artículos 19, fracción VII y 20, fracción II, del "citado ordenamiento.--- El Secretario y "Síndico acredita su personalidad mediante "oficio 292/98, de cinco de noviembre de mil "novecientos noventa y ocho, expedido por el "Presidente Municipal, por el cual se le otorga "dicho nombramiento.--- Por consiguiente, el "Síndico y Secretario del Ayuntamiento de "Zacoalco de Torres, Jalisco, acredita su "personalidad y cuenta con la legitimación "procesal para comparecer en esta "controversia constitucional.--- En mi opinión, "el Secretario y Pro-secretario de la Mesa "Directiva del Congreso del Estado de Jalisco, "cuentan, salvo prueba en contrario, con la "representación jurídica de dicho cuerpo "colegiado, al tiempo que acreditan la "personalidad con que comparecen, en "consecuencia, debe reconocérseles "legitimación procesal para comparecer en el "presente juicio.--- Ahora bien, de la "documental que anexa, se desprende que el "firmante de la contestación de la demanda es "el Gobernador del Estado de Jalisco, motivo "por el cual cuenta con la legitimación "procesal de conformidad con el artículo 11, "párrafo primero de la Ley Reglamentaria del "artículo 105, por lo que debe reconocerle "legitimación procesal para comparecer a "juicio.--- Se concluye que el responsable de la "publicación del Periódico Oficial del Estado "“El Estado de Jalisco” es el mismo que "comparece en la presente controversia, lo "anterior se desprende de que en la portada de "la publicación de dicho órgano de gobierno "se le señala como Director del mismo.--- "Motivo por el cual cuenta con la legitimación "procesal para comparecer en el presente "juicio de conformidad con el artículo 105, por "lo que debe reconocerle legitimación "procesal para comparecer a juicio.--- "Mediante proveído de ocho de marzo del dos "mil, ese Alto Tribunal requirió al Secretario "General de Gobierno y al Director General de "Seguridad Pública, copias certificadas de las "constancias que acrediten la personalidad "con la que se ostenta.--- Sin embargo, hasta "el momento no obran constancias en el "expediente de la controversia, mediante las "cuales den cumplimiento a dicho "requerimiento, por lo que el suscrito se "reserva el derecho de opinar respecto de la "personalidad con la que se ostenta hasta que "se dé cumplimiento al requerimiento "referido.--- El diecisiete de enero del dos mil, "dicho Concejo Municipal fue emplazado a "juicio y notificado del citado acuerdo "admisorio de demanda.--- No obstante lo "anterior, el tercero interesado no compareció "a la presente controversia constitucional, por "lo que solicito a ese Máximo Tribunal se le "tenga por no presentado.--- IV. Causal de "Sobreseimiento. De la lectura de la demanda "que da inicio a la presente controversia, se "observa que la misma se endereza en contra "de diversos actos futuros, a saber: Se “demanda de la Comisión de Diputados "instaladora del Concejo Municipal la "pretendida entrega y toma de posesión de los "cargos de Concejales.--- Se demanda la "promulgación y publicación del Decreto "18060, por parte del Gobernador del Estado.</w:t>
        <w:br/>
        <w:t>La "actora interpone su demanda quince de "diciembre de mil novecientos noventa y "nueve, y el Decreto que se impugna fue "publicado un día después, esto es, el dieciséis "del mismo mes y año.--- Los actos reclamados "al Secretario General de Gobierno y al Director "del Periódico Oficial, consistentes, "respectivamente, en la publicación, así como "el cumplimiento de la orden de publicación del "Decreto 18060 y; Del Director General de "Seguridad Pública, se reclama el apoyo "policial que se llegue a prestar para dar "cumplimiento al Decreto impugnado, para que "se logre la toma de protesta y entrega de "posesión de los cargos a Concejales.--- Se “debe sobreseer la presente controversia "respecto de los actos antes señalados, por la "razón de que esta forma de control "constitucional debe enderezarse contra actos "emitidos. Fundo la anterior afirmación en las "siguientes consideraciones constitucionales "y legales.--- El artículo 105, de la Constitución "Federal, al señalar los supuestos de "procedencia de la controversia "constitucional, enfáticamente establece que "la misma se podrá promover en contra de "actos, respecto de los cuales se puede "declarar en su momento su invalidez, "resultando una consecuencia lógica que no "se pueda declarar la invalidez e inexistencia "de un acto futuro, es decir que no existe, por "lo que no procede promover la controversia "respecto de ese tipo de actos, pues ese "Supremo Tribunal no puede declarar su "invalidez, que sería el objetivo de la "sentencia.--- El artículo 10, de la Ley "Reglamentaria del artículo 105, establece en "la fracción II, la calidad de demandado a "aquella entidad, poder u órgano que hubiese "pronunciado el acto que sea objeto de la "controversia. A saber, es requisito para tener "la calidad de demandado haber pronunciado "un acto, y en el caso específico como se "demanda un acto futuro, éste no ha sido "pronunciado y en consecuencia no puede "haber quien aparezca como demandado.--- "Por su parte el artículo 21, de la Ley de la "materia en su fracción primera, establece la "forma en que habrá de computarse el plazo "cuando se demanden actos, en las hipótesis "señalando como requisito el que exista un "acto, resolución o acuerdo que se reclame, "que se tenga conocimiento de ellos o de su "ejecución, o que el actor se ostente sabedor "de los mismos. Como se observa en todos "estos casos para poder computar un plazo se "requiere de un acto existente que actualice "cualquiera de los supuestos enunciado, por "lo que si el acto no existe no podrá ser "promovida una controversia.--- A su vez, el "artículo 23, señala que el escrito de "contestación de las demanda debe contener "las razones o fundamentos jurídicos para "sostener la validez del acto, en cuyo caso, si "el acto no existe, no se puede sostener su "validez.--- La sentencia que ese Supremo "Constitucional dicte debe contener, de "conformidad, con el artículo 41, de la Ley de "la Materia, la fijación breve y precisa de los "actos objeto de la controversia, y en su caso "la apreciación que se haga de las pruebas "conducentes a tenerlos o no por "demostrados. De lo anterior resulta que la "Corte no podrá fijar con claridad un acto "futuro y menos podrá apreciar los elementos "probatorios para señalar la existencia de ese "acto futuro, que precisamente por su "naturaleza, aún no existe.--- En el capítulo de "ejecución de la sentencia la Ley señala "reiteradamente que se puede decretar la "invalidez de un acto y en todos los casos la "referencia que hace es coincidente a que el "acto debe existir, y que puede declararse la "invalidez del mismo, lo cual pugna con la "naturaleza del pretendido acto sin existencia.-"-- Como se puede observar, tanto la "Constitución Federal, como la Ley establecen "la necesidad de la existencia y actualización "del acto que se demanda, por lo que de no "existir éste, procedería decretar el "sobreseimiento de la controversia, de "conformidad con el artículo 20, fracción II, en "relación con el 19, fracción VIII; por las "razones expuestas en mi opinión, se debe "sobreseer la controversia respecto de los "actos que se han señalado. Lo anterior "además de mi opinión emitida en el sentido "de que los mismos fueron demandados "extemporáneamente.--- Primer concepto de "invalidez.- Opinión del suscrito.- Es dable "estudiar en las controversias "constitucionales, cualquier tipo de "violaciones, aún a la parte dogmática de la "Constitución Federal, atento al criterio que "recientemente sostuvo ese Máximo Tribunal "al tenor siguiente: “CONTROVERSIA "CONSTITUCIONAL. EL CONTROL DE LA "REGULARIDAD CONSTITUCIONAL A CARGO "DE LA SUPREMA CORTE DE JUSTICIA DE LA "NACION, AUTORIZA EL EXAMEN DE TODO "TIPO DE VIOLACIONES A LA CONSTITUCION "FEDERAL”. (se transcribe).--- Conforme al "criterio jurisprudencial invocado, al "argumentarse violaciones al artículo 14 "constitucional, es procedente su análisis. --- "Toda vez que se aducen violaciones al "artículo 14, de la Constitución Federal, resulta "conveniente hacer mención a su contenido.--- "ARTICULO 14.- (se transcribe).--- La garantía "genérica de audiencia, contenida en el texto "constitucional que nos ocupa, se integra "mediante la conjunción de cuatro garantías "específicas de seguridad jurídica, a saber:---"La que establece que en contra de la persona, "a quien se pretenda privar de un bien jurídico "tutelado por la ley, se siga un juicio;--- Que "dicho juicio se substancie ante los tribunales "previamente establecidos.--- Que en el mismo "se observen las formalidades esenciales del "procedimiento y,--- Que el fallo se dicte "conforme a las leyes expedidas con "anterioridad al hecho o circunstancia que "hubieren dado motivo al juicio.--- En esa "virtud, se debe partir de la premisa de que las "garantías de seguridad pública son el "conjunto de modalidades a que tiene que "sujetarse cualquier acto de autoridad para "producir, válidamente, la afectación de "derechos de la esfera del gobernado, lo que se "traduce en una serie de requisitos, "condiciones o elementos que deben ser "satisfechos para no violar las mismas.--- En "consecuencia, todo acto de autoridad que "afecte el ámbito jurídico de un gobernado, sin "observar dichos requisitos previos, no será "válido jurídicamente. Es evidente que el "Ayuntamiento actor no tiene el carácter de "gobernado, sin embargo, resulta viable que a "pesar de encontrarse en un plano de "supraordinación, pueda colocarse en una "relación de supra a subordinación que le haga "susceptible de resentir la afectación a las "prerrogativas constitucionales que le son "inherentes a consecuencia del acto emitido "por el Poder Legislativo de la entidad, que "pugnen con la Constitución Federal.--- Ahora "bien, refiere la actora que el Congreso del "Estado violó el artículo 14, párrafo segundo "de la Constitución Federal, ya que mediante "el Decreto impugnado declaró la "desintegración del Cabildo del Ayuntamiento "de Zacoalco de Torres, Jalisco, sin conceder "el derecho de audiencia y defensa de los "afectados, previsto en los artículos 76, "párrafo primero de la Constitución local y 28 "de la Ley Orgánica Municipal de la entidad, "pues no se les citó ni se les oyó en defensa.--"- El artículo 76, de la Constitución Política del "Estado de Jalisco, establece que el Congreso "del Estado, por acuerdo de las dos terceras "partes de sus integrantes, podrá declarar que "los ayuntamientos se han desintegrado y "suspender o revocar el mandato a alguno de "sus miembros por cualesquiera de las causas "que las leyes prevengan, previo el derecho de "audiencia y defensa correspondiente.--- Por "su parte el artículo 28, de la Ley Orgánica "Municipal de dicha entidad, dispone que la "desintegración o suspensión de Cabildos, y "la suspensión o revocación del cargo de "munícipe, será declarada por el Congreso del "Estado, concediendo el derecho de audiencia "y defensa de los afectados y de conformidad "con el procedimiento establecido en las leyes "que rijan al Poder Legislativo.--- Como se "puede observar, los citados dispositivos de la "legislación estatal son claros en señalar que, "en tratándose de la declaración de la "desintegración de Ayuntamientos o Cabildos, "el Congreso del Estado tiene la ineludible "obligación de conceder a los afectados por "tal determinación el derecho de audiencia y "defensa, más aún, si se considera que en "términos semejantes se establece la misma "obligación en el artículo 115, de la Norma "Suprema.--- Si bien es cierto, como lo señala "el Congreso del Estado al producir su "contestación a la demanda, que la Ley "Orgánica del Poder Legislativo del Estado no "prevé un procedimiento para la "desintegración o suspensión de "ayuntamientos, también lo es que para "cumplir con la garantía de audiencia que "consagra el párrafo segundo del artículo 14, "Constitucional, la Legislatura local debió "garantizar la defensa de audiencia adecuadas "del Ayuntamiento actor, previo a la emisión "del Decreto impugnado, satisfaciendo los "requisitos a que alude la tesis jurisprudencial "P./J. 47/95, establecida por el Pleno de ese "Máximo Tribunal, que bajo el rubro de "“FORMALIDADES ESENCIALES DEL "PROCEDIMIENTO. SON LAS QUE "GARANTIZAN UNA ADECUADA Y "OPORTUNA DEFENSA PREVIA AL ACTO "PRIVATIVO”, aparece publicada en el "Semanario Judicial de la Federación y su "Gaceta, novena época, Tomo II, página 133, y "que son al tenor siguiente:--- La notificación "del inicio del procedimiento y sus "consecuencias.--- La oportunidad de ofrecer y "desahogar las pruebas en que se finque la "defensa.--- La oportunidad de alegar, y --- El "dictado de una resolución que dirima las "cuestiones debatidas.--- De no respetarse "estos requisitos, se dejaría de cumplir con el "fin de la garantía de audiencia, que es evitar la "indefensión del afectado.--- Tampoco es "obstáculo para cumplir con las obligaciones "que impone el artículo 14, Constitucional, el "que la Ley de la materia no establezca "procedimiento alguno, pues en todo caso la "autoridad debe instaurar de motu propio, el "procedimiento por el que se cumplan los "extremos del precepto constitucional en "análisis. Es aplicable por analogía la tesis "jurisprudencial siguiente: “ACTOS "ADMINISTRATIVOS, INCONSTITUCIONALIDAD "DE LOS. NO ES NECESARIO RECLAMAR LA "LEY, CUANDO ESTA ES OMISA RESPECTO "DEL CUMPLIMIENTO DE LAS FORMALIDADES "ESENCIALES CONSAGRADAS POR EL "ARTICULO 14 CONSTITUCIONAL”. (se "transcribe).--- El Congreso del Estado "menciona que con anterioridad al veinticinco "de noviembre de mil novecientos noventa y "nueve, en que aprobó la desintegración del "cuerpo edilicio del Ayuntamiento de Zacoalco "de Torres, Jalisco, existieron elementos en "donde en todo momento se dio derecho de "audiencia y defensa a los afectados, sin "embargo, acepta que no instauró "procedimiento alguno pues la ley no lo "establece.--- Del análisis a las constancias "que obran en el expediente de la controversia "constitucional, se desprende que la "Legislatura local no prueba haber concedido "la garantía de audiencia al Ayuntamiento "actor afectado, en los términos que establece "la tesis jurisprudencial invocada.--- Lo "anterior, ya que no se exhibe la notificación "del inicio del procedimiento y sus "consecuencias, la cual debió hacerse en "forma personal a los intereses municipales, "según dispone el artículo 53, de la Ley "Orgánica Municipal del Estado de Jalisco, tal "como lo ha establecido el Pleno de esa "Suprema Corte en la tesis jurisprudencial "P./J. 14/99, intitulada: “CONTROVERSIA "CONSTITUCIONAL. LA NOTIFICACION DE UN "ACTO QUE PUEDA AFECTAR AL MUNICIPIO, "POR VIOLACION AL ARTICULO 115 DE LA "CONSTITUCION, DEBE HACERSE EN FORMA "PERSONAL AL AYUNTAMIENTO POR "CONDUCTO DEL SINDICO (ESTADO DE "MEXICO)”, publicada en la Novena Epoca, del "Semanario Judicial de la Federación. "Tampoco existen constancias que acrediten "que el Ayuntamiento tuvo oportunidad de "ofrecer y desahogar sus pruebas, "encaminadas a la defensa de sus intereses, "de igual forma no aparecen constancias "donde se acredite que al actor se le respetó "su oportunidad de alegar. Todo lo anterior me "lleva a concluir que al emitir el Decreto "impugnado, el Congreso del Estado de "Jalisco infringió lo dispuesto por el artículo "14, párrafo segundo de la Constitución "Política de los Estados Unidos Mexicanos, lo "que es suficiente para invalidar el mismo.--- "Debe considerarse que las manifestaciones "del Congreso, en el sentido de que el "Ayuntamiento tuvo conocimiento e intervino "todo el tiempo en las gestiones para "solucionar el conflicto político, no es razón "para considerar cumplidas las garantías "violadas.--- Por otra parte, es infundado que "se transgreda el párrafo primero del artículo "14, de la Ley Fundamental, que establece que "a ninguna ley se le dará efecto retroactivo en "perjuicio de persona alguna, toda vez que "mediante el Decreto impugnado, no se expide "una norma de carácter general, impersonal y "abstracta, luego entonces al no ser una ley, "no se cumple el requisito normativo, pues "independientemente de que se lleve a cabo "una aplicación retroactiva del Decreto, éste "no contiene una disposición general.--- "Además de lo anterior, en el presente caso no "se estaría aplicando retroactivamente el "Decreto, sino anticipadamente, pues la "retroactividad requeriría antes la debida "publicación y vigencia del mismo, y que se le "pretendiera dar efectos en el tiempo anterior "a su publicación.--- Sin embargo, es "conveniente señalar la irregularidad que "significa que el Congreso pretendiera "ejecutar su Decreto sin haber mediado la "notificación formal del mismo al "Ayuntamiento o, en su defecto, la publicación "en el Periódico Oficial Local.--- No resulta ser "una justificante para lo anterior la "manifestación del Congreso en el sentido de "que debía prevalecer la inmediatez, para "ejecutar el Decreto sin mediar notificación o "publicación, especialmente si ésta se llevó a "cabo el dieciséis de diciembre cuando se "aprobó el veinticinco de noviembre anterior, "dilación que no denota esa inmediatez que se "alega para su ejecución. No obstante, lo "anterior, resulta irrelevante al acreditarse "diversas violaciones al artículo 14, de la "norma suprema que son causa suficiente "para pronunciar la invalidez del Decreto "demandado.--- De lo expuesto en el presente "concepto de invalidez, considero que ese "Supremo Tribunal debe declarar la invalidez "del Decreto impugnado al actualizarse "violaciones al artículo 14, de la Constitución "Federal, por las razones presentadas por el "suscrito.--- Segundo Concepto de Invalidez.- "Opinión del suscrito.--- En la opinión emitida "en el anterior concepto de invalidez, ya me "manifesté sobre la violación al artículo 14, de "la Norma Fundamental, respecto del 16 y 115, "de ese mismo ordenamiento, me manifestaré "en el cuarto y tercer concepto de invalidez, "respectivamente, por lo que en el presente "apartado me limitaré a pronunciarme "respecto de la parte referida al numeral 8o. de "la Constitución.- La parte actora señala que el "Congreso del Estado no dio contestación a "los escritos de Cabildo de veinticuatro de "noviembre de mil novecientos noventa y "nueve, por medio de los cuales se recusa al "Presidente de la Comisión de Gobernación de "la Legislatura y se informa sobre la supuesta "integración del Cabildo, lo que según afirma "viola el artículo 8o., de la Constitución General "de la República.--- El artículo 8o., que esgrime "la actora es transgredido en su perjuicio, "establece: “Artículo 8o. (se transcribe). --- "Como se puede observar, la citada "disposición prevé el derecho que se tiene a "que a toda petición deberá recaer un acuerdo "escrito de la autoridad, para lo cual el "peticionario debe cumplir con los siguientes "requisitos: formularla por escrito, de manera "pacífica y respetuosa.--- El numeral "constitucional que nos ocupa, dispone de "manera expresa que la petición formulada en "los términos antes precisados, deberá "contestarse en un breve término, lo cual, se "puede entender como el lapso razonable "para que la autoridad conozca del asunto y "emita la contestación que estime conducente, "resaltando que la autoridad no podrá alegar en "su favor el exceso de la carga de trabajo para "justificar las omisiones en que incurra.--- "Atento a lo antes expuesto, conviene señalar "que no es imperativo para la autoridad "contestar favorablemente la petición, así como "tampoco a resolver el fondo de la misma, no "siendo óbice a lo anterior, que la autoridad "emita un acuerdo por medio del cual haga del "conocimiento del peticionario, sobre el límite "que se le ha dado a su petición a efecto de que "el solicitante esté en el entendimiento de que "la autoridad le ha dado curso a la petición "formulada, en apego a lo dispuesto por el "artículo 8o., constitucional. De esta forma el "peticionario estará en condiciones de poder "ejercer, en su caso, las vías legales que "considere conducentes en relación con el "objeto de su petición.--- A mayor "abundamiento, de los criterios que esa "Suprema Corte de Justicia de la Nación, ha "emitido para delimitar el alcance del derecho "de petición, se desprende que si la autoridad a "quien va dirigida no fuese la facultada para "resolver el fondo de la petición, deberá hacer "llegar la solicitud a la autoridad competente "para conocer del asunto.--- Por otra parte, no "sólo debe entenderse que las garantías "constitucionales se dirigen a un individuo de "carácter privado, sino que se trata de una "relación de subordinación que tiene el "gobernador y en este caso la autoridad, es "decir, se asume el carácter de gobernado "cuando existe un poder público respecto del "que se deba acatar su actuación o "resoluciones, y puede tratarse de una "persona de naturaleza jurídica privada, física "o moral e incluso de un ente público, es "decir, cuando un ente público se encuentre "en una relación de subordinación frente a "otro ente público, el primero de ellos se "encuentra legitimado para ejercer el derecho "de petición a que se refiere el artículo 8o., de "la Constitucional General de la República.--- "De esta guisa, el Ayuntamiento del Municipio "de Zacoalco de Torres, Jalisco, asume el "carácter de gobernado frente al Congreso del "Estado, por tratarse de una relación de supra "a subordinación, haciendo valer el derecho "de petición otorgado por la Constitución "Política de los Estados Unidos Mexicanos.--- "En virtud de que el artículo en comento "establece la garantía constitucional del "derecho de petición a una autoridad y el "derecho de recibir la repuesta por parte de "esta última, en el caso concreto, resulta "importante precisar que la petición que hizo "el Ayuntamiento del Municipio de Zacoalco "de Torres, Jalisco, al Congreso de la entidad, "tenía por objeto recusar al Presidente de la "Comisión de Gobernación de la Legislatura "en las actuaciones que tuvieron como "consecuencia la emisión del Decreto "demandado, e informar sobre la debida "integración del Cabildo del Ayuntamiento, y "por esto, dado que la Legislatura Estatal, no "cumplió con la obligación constitucional que "tiene, consistente en dar contestación a "cualquier petición que se le formule, incurrió "en una transgresión al artículo 8o., "constitucional.--- Adquiere relevancia lo "anterior, si se considera que al emitirse el "Decreto demandado perdieron vigencia las "peticiones realizadas, por la naturaleza de su "contenido, al que me he referido en párrafos "anteriores.--- La omisión por parte del "Congreso local de dar contestación a la "petición formulada por el Ayuntamiento actor, "constituye una violación de carácter formal, "que no afecta de manera directa al acto "mismo que se reclama en la presente "controversia constitucional, toda vez que aun "y cuando contestara en sentido favorable o "negativamente dicha petición al "Ayuntamiento de Zacoalco de Torres, o haya "omitido contestarle, esto no repercute en la "designación del Concejo Municipal por parte "de la propia legislatura del Estado en "términos del artículo 115, fracción I, último "párrafo de la Constitución General de la "República.--- Considerando los "razonamientos antes expuestos, el presente "concepto de invalidez resulta fundado, pero "inoperante.--- Sobre el Tercer Concepto de "Invalidez.--- Opinión del suscrito.--- Las "violaciones que se aducen en el presente "concepto de invalidez, tienen que ver con la "resolución de fondo contenida en el Decreto "demandado, por lo cual conviene hacer las "siguientes consideraciones:--- Toda vez que "no se instauró un procedimiento, se actualizan "violaciones al artículo 14 de la Constitución "Federal, y ---</w:t>
        <w:br/>
        <w:t xml:space="preserve">El Decreto demandado tampoco "estuvo fundado y motivado.--- Hasta que no se "lleve a cabo el procedimiento mediante el cual "se les otorguen las garantías de audiencia y "defensa al Ayuntamiento actor no se podrá "opinar sobre la violación al artículo 115, "consistente en declaración por parte del "Congreso del Estado de la desintegración del "Cabildo y la designación del Concejo "Municipal.--- Ello no es posible analizarlo en la "presente controversia constitucional toda vez "que no existen la totalidad de los elementos "de un procedimiento, esto es las garantías que "se establecen en los artículos 14 y 16, de la "Constitución Federal.--- Por todo lo anterior, "se debe declarar inoperante el presente "concepto de invalidez, ya que el estudio de los "argumentos requiere de un procedimiento y de "un expediente que posibilite su análisis.--- Se "insiste en que de no existir algún "procedimiento en el que se le haya dado el "derecho de audiencia y defensa al "Ayuntamiento actor, no es posible determinar "si existe violación al citado precepto "constitucional, razón por la cual no se entra "al estudio de la misma.--- Como "consecuencia de lo anterior, una vez que el "Congreso local, instaure un procedimiento "formal y exista un expediente formado con la "intervención de las partes en el que se hayan "respetado las garantías constitucionales, "hasta entonces será posible hacer un "pronunciamiento sobre la procedencia de "declarar la desaparición del Ayuntamiento "actor.--- Adicionalmente, se debe considerar "que en la presente opinión se han acreditado "diversas violaciones a las garantías de "legalidad, por lo que hace necesario entrar al "estudio de los conceptos de invalidez "relacionados con la materia del decreto que "se demanda. Lo anterior se ve reforzado con "la siguiente tesis jurisprudencial emitida por "esa Suprema Corte: “CONTROVERSIA "CONSTITUCIONAL ESTUDIO INNECESARIO "DE CONCEPTOS DE INVALIDEZ”.--- Cuarto "Concepto de Invalidez.--- Opinión del "suscrito.--- El artículo 16 de la Constitución "General de la República establece garantías "pilares del Derecho Constitucional Mexicano, "dentro de las cuales encontramos las diversas “de seguridad jurídica y legalidad, a saber:--- "El acto o procedimiento por el cual se causa "una molestia, debe estar previsto, en cuanto "a su sentido y alcance, por una norma legal;--- "El órgano del que provenga un acto que se "traduzca en una molestia, debe encontrarse "investido con facultades expresamente "consignadas en una norma legal para "emitirlo, de ahí deriva el principio de que los "órganos o autoridades sólo puedan hacer "aquello que expresamente les permita la ley;--- </w:t>
      </w:r>
    </w:p>
    <w:p>
      <w:pPr>
        <w:pStyle w:val="CIT"/>
        <w:spacing w:lineRule="exact" w:line="228"/>
        <w:rPr>
          <w:rFonts w:ascii="Arial" w:hAnsi="Arial" w:cs="Arial"/>
        </w:rPr>
      </w:pPr>
      <w:r>
        <w:rPr>
          <w:rFonts w:cs="Arial" w:ascii="Arial" w:hAnsi="Arial"/>
        </w:rPr>
        <w:t>"El acto que produce la molestia debe constar "o estar ordenado en un mandamiento escrito, "debe estar debidamente motivado, es decir "que las razones que se aducen para su "emisión son acordes con la norma en que se "fundamenta, y debe asimismo estar "debidamente fundado expresándose los “preceptos legales aplicables, y --- Que el "mandamiento por escrito se dé a conocer al "afectado con anticipación o en caso extremo, "al momento de la ejecución del acto de "molestia que se ordena.--- En el caso que nos "ocupa, se impugna el Decreto 18060, por el "que el Congreso del Estado declara la "desintegración del Cabildo del Ayuntamiento "Constitucional de Zacoalco de Torres, Jalisco, "y designa un Concejo Municipal para que "asuma las funciones de administración de ese "órgano de gobierno.--- Es conveniente, para "determinar si el acto combatido fue "debidamente fundado y motivado, "transcribirlo: “SE DECLARA LA "DESINTEGRACION DEL CABILDO DEL H. "AYUNTAMIENTO CONSTITUCIONAL DE "ZACOALCO DE TORRES, JALISCO, Y SE "DESIGNA UN CONCEJO MUNICIPAL PARA "QUE ASUMA LAS FUNCIONES DE LA "ADMINISTRACION DE ESE ORGANO DE "GOBIERNO.- Artículo Unico.- Se declara la "desintegración del Cabildo del H. "Ayuntamiento de Zacoalco de Torres, Jalisco, "que fue electo para el periodo de 1998-2000 y "se designa un Concejo Municipal, que "asumirá las funciones de la Administración "Pública en el Municipio, integrado por las "personas que a continuación se nombran;--- "CONCEJALES PROPIETARIOS.--- 1.- "Presidente: Salomé Velázquez Ibarra, 2.- "Vicepresidente: Miguel Barragán Frías, 3.- "Concejal: Alejandro Velázquez García, 4.- "Concejal: Rafael Cortés Ramírez, 5.- Concejal: "José Gutiérrez Anguiano, 6.- Concejal: Jorge "Eduardo Madrigal Guzmán, 7.- Concejal: Luz "Gabriela Jiménez Aguilar, 8.- Concejal: Fausto "Elías Barragán Lomeli, 9.- Concejal: Rafael "Rodríguez.--- CONCEJALES SUPLENTES.--- 1.- "Concejal: Laura Contreras Ortega, 2.- "Concejal: Rubén Prado Cruz, 3.- Concejal: "Reyes Laguna Anica, 4.- Concejal: Edgar "Aguayo Jiménez, 5.-Concejal: María Padilla "Gutiérrez, 6.- Concejal: Salvador Castro "Delgado, 7.- Concejal: Saúl Ojeda Moreno, 8.- "Concejal: Filiberto Castro Gómez, 9.- Concejal: "Jesús Solórzano.--- Comuníquese a los "designados y nómbrese una comisión de "ciudadanos Diputados, para que de inmediato "instalen el Concejo Municipal aludido, "autorizándose a la citada comisión para que "les tome protesta de Ley, dense los avisos "correspondiente a la Contaduría Mayor de "Hacienda de este Congreso, para los efectos "legales de su competencia.--- TRANSITORIO.- "Unico.- Publíquese el texto íntegro del "presente Decreto en el Periódico Oficial del "Estado de Jalisco. SALON DE SESIONES DEL "CONGRESO DEL ESTADO GUADALAJARA, "JALISCO, DE VEINTICINCO DE NOVIEMBRE "DE MIL NOVECIENTOS NOVENTA Y NUEVE”.-"-- La parte actora aduce que se violó el "artículo 16, de la Constitución Federal, en "virtud de que el Decreto impugnado carece "de fundamentación y motivación.--- Como se "puede observar el Decreto impugnado carece "totalmente de fundamentación y motivación, "ya que la Legislatura local no cita ningún "precepto legal en que fundamente su "actuación, tampoco señala las razones por "las que declara la desintegración del Cabildo "y designa Concejo Municipal, nombrando a "Concejales, lo cual me lleva a concluir que el "acto de mención es violatorio del artículo 16, "Constitucional.--- Adicionalmente, es "conveniente señalar que la violación al "numeral 16, de la Constitución Federal, se "presenta independientemente de que el "dictamen que da origen al Decreto "impugnado contenga algún tipo de "motivación, pues el referido dictamen no es "parte del Decreto, ni fue dado a conocer al "afectado.--- Finalmente, me reservo el "derecho de opinar lo concerniente a la "argumentación de la actora en el sentido de "que se transgrede el precepto 16, "Constitucional, al desposeer del carácter de "munícipes a los integrantes del "Ayuntamiento, mediante la protesta del cargo "y toma de posesión de los Concejales "nombrados en el Decreto impugnado, hasta "que ese Alto Tribunal me dé vista del informe "requerido al Congreso del Estado, mediante "proveído de ocho de marzo del año en "curso”.</w:t>
      </w:r>
    </w:p>
    <w:p>
      <w:pPr>
        <w:pStyle w:val="Texto"/>
        <w:spacing w:lineRule="exact" w:line="252"/>
        <w:rPr/>
      </w:pPr>
      <w:r>
        <w:rPr/>
        <w:t>Mediante oficio PGR 369/2000, el Procurador General de la República, amplió la opinión a que se alude en los párrafos precedentes, en los siguientes términos:</w:t>
      </w:r>
    </w:p>
    <w:p>
      <w:pPr>
        <w:pStyle w:val="CIT"/>
        <w:spacing w:lineRule="exact" w:line="252"/>
        <w:rPr>
          <w:rFonts w:ascii="Arial" w:hAnsi="Arial" w:cs="Arial"/>
        </w:rPr>
      </w:pPr>
      <w:r>
        <w:rPr>
          <w:rFonts w:cs="Arial" w:ascii="Arial" w:hAnsi="Arial"/>
        </w:rPr>
        <w:t>“</w:t>
      </w:r>
      <w:r>
        <w:rPr>
          <w:rFonts w:cs="Arial" w:ascii="Arial" w:hAnsi="Arial"/>
        </w:rPr>
        <w:t xml:space="preserve">Por lo tanto, en virtud de que el Congreso del "Estado no proporcionó la información "requerida, no es posible opinar respecto al "cuarto concepto de invalidez argumentado "por la actora en su demanda, particularmente "en lo referente al desposeimiento del carácter "de munícipes a los integrantes del "Ayuntamiento, sin embargo los conceptos de "invalidez se orientan a acreditar que la "emisión y ejecución del Decreto 18060, "transgreden lo dispuesto en los artículos 14 y "16 constitucionales, este último por lo que "hace a la falta de fundamentación y "motivación, los cuales, como ya quedó "manifestado en la opinión del treinta y uno de "marzo del año en curso, mediante oficio PRG "201/2000, resultan ser fundados... del "razonamiento anteriormente vertido, es "evidente que al acreditarse la violación "sustantiva, resulta innecesario el análisis de "la argumentación de la actora respecto a que "se transgrede el artículo 16 constitucional, al "desposeer del carácter de munícipes a los "integrantes del Ayuntamiento actor, mediante "la protesta del cargo y toma de posesión de "los Concejales nombrados en el Decreto “impugnado”. </w:t>
      </w:r>
    </w:p>
    <w:p>
      <w:pPr>
        <w:pStyle w:val="Texto"/>
        <w:spacing w:lineRule="exact" w:line="252"/>
        <w:rPr/>
      </w:pPr>
      <w:r>
        <w:rPr>
          <w:b/>
        </w:rPr>
        <w:t>DECIMO PRIMERO.-</w:t>
      </w:r>
      <w:r>
        <w:rPr/>
        <w:t xml:space="preserve"> El veintiocho de junio del año dos mil, tuvo verificativo la audiencia prevista en los artículos 29 y 34, de la Ley Reglamentaria de las fracciones I y II, del artículo 105, Constitucional, en la cual se hizo relación de los autos, se tuvieron por exhibidas las pruebas ofrecidas, por presentados los alegatos y, agotado el trámite respectivo, se puso el expediente en estado de resolución.</w:t>
      </w:r>
    </w:p>
    <w:p>
      <w:pPr>
        <w:pStyle w:val="ANOTACION"/>
        <w:spacing w:lineRule="exact" w:line="252" w:before="0" w:after="101"/>
        <w:rPr/>
      </w:pPr>
      <w:r>
        <w:rPr/>
        <w:t>CONSIDERANDO:</w:t>
      </w:r>
    </w:p>
    <w:p>
      <w:pPr>
        <w:pStyle w:val="Texto"/>
        <w:spacing w:lineRule="exact" w:line="252"/>
        <w:rPr/>
      </w:pPr>
      <w:r>
        <w:rPr>
          <w:b/>
        </w:rPr>
        <w:t>PRIMERO.-</w:t>
      </w:r>
      <w:r>
        <w:rPr/>
        <w:t xml:space="preserve"> 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en virtud de que se plantea un conflicto entre el Estado de Jalisco, por conducto de sus Poderes Legislativo y Ejecutivo y el Municipio de Zacoalco de Torres, de dicha Entidad.</w:t>
      </w:r>
    </w:p>
    <w:p>
      <w:pPr>
        <w:pStyle w:val="Texto"/>
        <w:spacing w:lineRule="exact" w:line="252"/>
        <w:rPr/>
      </w:pPr>
      <w:r>
        <w:rPr>
          <w:b/>
        </w:rPr>
        <w:t>SEGUNDO.-</w:t>
      </w:r>
      <w:r>
        <w:rPr/>
        <w:t xml:space="preserve"> Por ser una cuestión de orden público y estudio preferente, en principio debe analizarse si la demanda de controversia constitucional fue promovida oportunamente.</w:t>
      </w:r>
    </w:p>
    <w:p>
      <w:pPr>
        <w:pStyle w:val="Texto"/>
        <w:spacing w:lineRule="exact" w:line="228" w:before="0" w:after="88"/>
        <w:rPr/>
      </w:pPr>
      <w:r>
        <w:rPr/>
        <w:t>Las disposiciones y actos impugnados en el escrito de demanda son, en lo medular, los siguientes:</w:t>
      </w:r>
    </w:p>
    <w:p>
      <w:pPr>
        <w:pStyle w:val="Texto"/>
        <w:spacing w:lineRule="exact" w:line="228" w:before="0" w:after="88"/>
        <w:rPr/>
      </w:pPr>
      <w:r>
        <w:rPr>
          <w:b/>
        </w:rPr>
        <w:t>a).-</w:t>
      </w:r>
      <w:r>
        <w:rPr/>
        <w:t xml:space="preserve"> El Decreto 18060, emitido por el Congreso del Estado de Jalisco, mediante el cual se </w:t>
      </w:r>
      <w:r>
        <w:rPr>
          <w:u w:val="single"/>
        </w:rPr>
        <w:t>declara la desintegración</w:t>
      </w:r>
      <w:r>
        <w:rPr/>
        <w:t xml:space="preserve"> del cabildo de Zacoalco de Torres, de la citada entidad, nombrando un Concejo Municipal.</w:t>
      </w:r>
    </w:p>
    <w:p>
      <w:pPr>
        <w:pStyle w:val="Texto"/>
        <w:spacing w:lineRule="exact" w:line="228" w:before="0" w:after="88"/>
        <w:rPr/>
      </w:pPr>
      <w:r>
        <w:rPr>
          <w:b/>
        </w:rPr>
        <w:t>b).-</w:t>
      </w:r>
      <w:r>
        <w:rPr/>
        <w:t xml:space="preserve"> Del Gobernador Constitucional del Estado de Jalisco y el Secretario General de Gobierno, la sanción, promulgación y publicación del Decreto mencionado en el inciso anterior.</w:t>
      </w:r>
    </w:p>
    <w:p>
      <w:pPr>
        <w:pStyle w:val="Texto"/>
        <w:spacing w:lineRule="exact" w:line="228" w:before="0" w:after="88"/>
        <w:rPr/>
      </w:pPr>
      <w:r>
        <w:rPr>
          <w:b/>
        </w:rPr>
        <w:t>c).-</w:t>
      </w:r>
      <w:r>
        <w:rPr/>
        <w:t xml:space="preserve"> Del Director de Seguridad Pública y Director del Periódico Oficial, ambos del Estado de Jalisco, el apoyo para el cumplimiento de lo determinado en el citado Decreto y su publicación.</w:t>
      </w:r>
    </w:p>
    <w:p>
      <w:pPr>
        <w:pStyle w:val="Texto"/>
        <w:spacing w:lineRule="exact" w:line="228" w:before="0" w:after="88"/>
        <w:rPr/>
      </w:pPr>
      <w:r>
        <w:rPr>
          <w:b/>
        </w:rPr>
        <w:t>d).-</w:t>
      </w:r>
      <w:r>
        <w:rPr/>
        <w:t xml:space="preserve"> La omisión de dar contestación e integrar al procedimiento del Pleno, Comisiones de Gobernación y Responsabilidades del Cuerpo Legislativo demandado, las peticiones efectuadas por la actora, no dándoles curso legal. </w:t>
      </w:r>
    </w:p>
    <w:p>
      <w:pPr>
        <w:pStyle w:val="Texto"/>
        <w:spacing w:lineRule="exact" w:line="228" w:before="0" w:after="88"/>
        <w:rPr/>
      </w:pPr>
      <w:r>
        <w:rPr/>
        <w:t>El artículo 21, fracciones I y II, de la Ley Reglamentaria de la Materia, señalan:</w:t>
      </w:r>
    </w:p>
    <w:p>
      <w:pPr>
        <w:pStyle w:val="CITa"/>
        <w:spacing w:lineRule="exact" w:line="228" w:before="0" w:after="88"/>
        <w:rPr/>
      </w:pPr>
      <w:r>
        <w:rPr/>
        <w:t>"ARTICULO 21.- El plazo para la interposición "de la demanda será:---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8" w:before="0" w:after="88"/>
        <w:rPr/>
      </w:pPr>
      <w:r>
        <w:rPr/>
        <w:t>Del precepto legal transcrito se distinguen dos hipótesis para determinar la oportunidad de la controversia constitucional, la contenida en la fracción I, tratándose de actos, y la segunda, relativa a normas generales.</w:t>
      </w:r>
    </w:p>
    <w:p>
      <w:pPr>
        <w:pStyle w:val="Texto"/>
        <w:spacing w:lineRule="exact" w:line="228" w:before="0" w:after="88"/>
        <w:rPr/>
      </w:pPr>
      <w:r>
        <w:rPr/>
        <w:t>Para los actos establece treinta días contados partir del día siguiente:</w:t>
      </w:r>
    </w:p>
    <w:p>
      <w:pPr>
        <w:pStyle w:val="Texto"/>
        <w:spacing w:lineRule="exact" w:line="228" w:before="0" w:after="88"/>
        <w:rPr/>
      </w:pPr>
      <w:r>
        <w:rPr>
          <w:b/>
        </w:rPr>
        <w:t>a).-</w:t>
      </w:r>
      <w:r>
        <w:rPr/>
        <w:t xml:space="preserve"> Al en que conforme a la Ley del acto, surta efectos la notificación de éste;</w:t>
      </w:r>
    </w:p>
    <w:p>
      <w:pPr>
        <w:pStyle w:val="Texto"/>
        <w:spacing w:lineRule="exact" w:line="228" w:before="0" w:after="88"/>
        <w:rPr/>
      </w:pPr>
      <w:r>
        <w:rPr>
          <w:b/>
        </w:rPr>
        <w:t>b).-</w:t>
      </w:r>
      <w:r>
        <w:rPr/>
        <w:t xml:space="preserve"> Al en que se haya tenido conocimiento, o,</w:t>
      </w:r>
    </w:p>
    <w:p>
      <w:pPr>
        <w:pStyle w:val="Texto"/>
        <w:spacing w:lineRule="exact" w:line="228" w:before="0" w:after="88"/>
        <w:rPr/>
      </w:pPr>
      <w:r>
        <w:rPr>
          <w:b/>
        </w:rPr>
        <w:t>c).-</w:t>
      </w:r>
      <w:r>
        <w:rPr/>
        <w:t xml:space="preserve"> Al en que la actora se ostente sabedor del mismo.</w:t>
      </w:r>
    </w:p>
    <w:p>
      <w:pPr>
        <w:pStyle w:val="Texto"/>
        <w:spacing w:lineRule="exact" w:line="228" w:before="0" w:after="88"/>
        <w:rPr/>
      </w:pPr>
      <w:r>
        <w:rPr/>
        <w:t>Para la impugnación de normas generales señala dos momentos:</w:t>
      </w:r>
    </w:p>
    <w:p>
      <w:pPr>
        <w:pStyle w:val="Texto"/>
        <w:spacing w:lineRule="exact" w:line="228" w:before="0" w:after="88"/>
        <w:rPr/>
      </w:pPr>
      <w:r>
        <w:rPr>
          <w:b/>
        </w:rPr>
        <w:t>a).-</w:t>
      </w:r>
      <w:r>
        <w:rPr/>
        <w:t xml:space="preserve"> Dentro del plazo de treinta días, contado a partir del día siguiente a la fecha de su publicación; y,</w:t>
      </w:r>
    </w:p>
    <w:p>
      <w:pPr>
        <w:pStyle w:val="Texto"/>
        <w:spacing w:lineRule="exact" w:line="228" w:before="0" w:after="88"/>
        <w:rPr/>
      </w:pPr>
      <w:r>
        <w:rPr>
          <w:b/>
        </w:rPr>
        <w:t>b).-</w:t>
      </w:r>
      <w:r>
        <w:rPr/>
        <w:t xml:space="preserve"> Dentro del plazo de treinta días, contados a partir del día siguiente al en que se produzca el primer acto de aplicación de la norma que dé lugar a la controversia.</w:t>
      </w:r>
    </w:p>
    <w:p>
      <w:pPr>
        <w:pStyle w:val="Texto"/>
        <w:spacing w:lineRule="exact" w:line="228" w:before="0" w:after="88"/>
        <w:rPr/>
      </w:pPr>
      <w:r>
        <w:rPr/>
        <w:t>Esto último, se ha establecido en la tesis de jurisprudencia número 29/97, sustentada por el Pleno de este Alto Tribunal, publicada en la página 464, del tomo V, mayo de 1997, del Semanario Judicial de la Federación y su Gaceta, que dice:</w:t>
      </w:r>
    </w:p>
    <w:p>
      <w:pPr>
        <w:pStyle w:val="CITa"/>
        <w:spacing w:lineRule="exact" w:line="228" w:before="0" w:after="88"/>
        <w:rPr/>
      </w:pPr>
      <w:r>
        <w:rPr/>
        <w:t>"CONTROVERSIAS CONSTITUCIONALES. "OPORTUNIDAD PARA PROMOVERLAS "CUANDO SE IMPUGNEN NORMAS "GENERALES.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w:t>
        <w:br/>
        <w:t>1) Dentro "del plazo de treinta días, contado a partir del "día siguiente de su publicación; y,</w:t>
        <w:br/>
        <w:t xml:space="preserve">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 </w:t>
      </w:r>
    </w:p>
    <w:p>
      <w:pPr>
        <w:pStyle w:val="CITa"/>
        <w:spacing w:lineRule="exact" w:line="228" w:before="0" w:after="88"/>
        <w:rPr/>
      </w:pPr>
      <w:r>
        <w:rPr/>
        <w:t>"Controversia constitucional 12/95. Enrique "Reyna Lizárraga, en su carácter de síndico "del Ayuntamiento de San Luis Río Colorado, "del Estado de Sonora, contra el Congreso "Estatal y el Gobernador del propio Estado. 10 "de marzo de 1997. Once votos. Ponente: Juan "Díaz Romero. Secretario: Alejandro Sánchez "López.”</w:t>
      </w:r>
    </w:p>
    <w:p>
      <w:pPr>
        <w:pStyle w:val="Texto"/>
        <w:spacing w:lineRule="exact" w:line="230"/>
        <w:rPr/>
      </w:pPr>
      <w:r>
        <w:rPr/>
        <w:t>Ahora bien, primeramente conviene precisar que considerando la naturaleza jurídica del Decreto impugnado, el cual aparece de las constancias a fojas doscientos sesenta y dos, éste fue publicado el dieciséis de diciembre de mil novecientos noventa y nueve, y contiene la declaración de desintegración del Ayuntamiento Constitucional de Zacoalco de Torres, Jalisco, y la designación de un Concejo Municipal, para que asuma las funciones de la Administración de ese Organo de Gobierno, por lo que debe concluirse que se trata de un acto concreto y no de una norma, toda vez que prevé una situación jurídica particular y determinada al referirse exclusivamente a la declaración de desintegración del cabildo citado, es decir, dicho Decreto no posee los elementos de generalidad, abstracción e impersonalidad de los que goza una norma general y, por lo que hace a su publicación y al apoyo que se otorgue para el cumplimiento de su contenido, también resulta indiscutible que se trata de actos concretos.</w:t>
      </w:r>
    </w:p>
    <w:p>
      <w:pPr>
        <w:pStyle w:val="Texto"/>
        <w:spacing w:lineRule="exact" w:line="230"/>
        <w:rPr/>
      </w:pPr>
      <w:r>
        <w:rPr/>
        <w:t xml:space="preserve">Consecuentemente, atendiendo a lo dispuesto por la fracción I del artículo 21 antes transcrito, sobre la forma en que debe computarse el plazo, como se trata de actos concretos, es de treinta días a partir del siguiente al en que conforme a la ley del acto surta efectos la notificación de la resolución o acuerdo que se reclame, al en que se haya tenido conocimiento de ellos o de su ejecución, o al en que el actor se ostente sabedor de los mismos, y toda vez que en el caso particular, en la foja cuatro del escrito de demanda, la parte actora al demandar la invalidez del mismo, señala: </w:t>
      </w:r>
      <w:r>
        <w:rPr>
          <w:i/>
        </w:rPr>
        <w:t>“nos ostentamos conocedores del decreto en virtud de haber estado presentes, en el espacio para el público, en el recinto legislativo del Congreso del Estado de Jalisco, el día 25 de noviembre de 1999…”</w:t>
      </w:r>
      <w:r>
        <w:rPr/>
        <w:t>, agregando que el referido Decreto, a la fecha de la presentación de la demanda, aún no había sido publicado, es evidente que el plazo para el cómputo respectivo, transcurrió del viernes veintiséis de noviembre de mil novecientos noventa y nueve, día siguiente al en que la parte accionante se ostenta sabedora del acto impugnado, al lunes veinticuatro de enero del año dos mil.</w:t>
      </w:r>
    </w:p>
    <w:p>
      <w:pPr>
        <w:pStyle w:val="Texto"/>
        <w:spacing w:lineRule="exact" w:line="230"/>
        <w:rPr/>
      </w:pPr>
      <w:r>
        <w:rPr/>
        <w:t>En dicho cómputo se descontaron el sábado veintisiete y domingo veintiocho de noviembre, sábados cuatro y once y domingos cinco y doce, así como del dieciséis al treinta y uno de diciembre, todos de mil novecientos noventa y nueve, sábados uno, ocho, quince y veintidós, y domingos dos, nueve, dieciséis y veintitrés de enero del año dos mil, por haber sido inhábiles en este Alto Tribunal, conforme al artículo 163, en relación al 3o., y 70, todos de la Ley Orgánica del Poder Judicial de la Federación.</w:t>
      </w:r>
    </w:p>
    <w:p>
      <w:pPr>
        <w:pStyle w:val="Texto"/>
        <w:spacing w:lineRule="exact" w:line="230"/>
        <w:rPr/>
      </w:pPr>
      <w:r>
        <w:rPr/>
        <w:t>Por lo tanto, si la demanda se presentó el miércoles quince de diciembre de mil novecientos noventa y nueve, esto es, al décimo cuarto día hábil del plazo correspondiente, es inconcuso que la misma fue promovida con oportunidad.</w:t>
      </w:r>
    </w:p>
    <w:p>
      <w:pPr>
        <w:pStyle w:val="Texto"/>
        <w:spacing w:lineRule="exact" w:line="230"/>
        <w:rPr/>
      </w:pPr>
      <w:r>
        <w:rPr/>
        <w:t>Como consecuencia de lo anterior, la demanda debe considerarse oportuna también respecto del resto de los actos reclamados, pues contrariamente a lo argumentado por el Procurador General de la República, respecto a que la instalación del Concejo Municipal así como la promulgación y publicación del Decreto impugnado son actos futuros, pues la demanda fue presentada un día antes de la publicación del Decreto y antes, también de que dicho Concejo tomara posesión, lo cierto es que no pueden considerarse así, pues la instalación del Concejo Municipal, de la contestación formulada por el Congreso del Estado de Jalisco que obra a fojas seiscientos siete del expediente, con el fin de que la citada Legislatura informara si el Decreto impugnado había sido debidamente notificado a la parte actora, se desprende que la instalación del Concejo se ejecutó el veinticinco de noviembre de mil novecientos noventa y nueve, es decir, el mismo día en que se declaró y aprobó la desintegración del Ayuntamiento, por lo que al citado acto de ningún modo puede considerarse futuro al momento de la presentación de la demanda.</w:t>
      </w:r>
    </w:p>
    <w:p>
      <w:pPr>
        <w:pStyle w:val="Texto"/>
        <w:spacing w:lineRule="exact" w:line="230"/>
        <w:rPr/>
      </w:pPr>
      <w:r>
        <w:rPr/>
        <w:t>Por lo que hace a la promulgación y publicación del multirreferido Decreto impugnado, aun cuando, efectivamente, se efectuó un día después de presentada la demanda, planteando la invalidez de diversos actos, entre otros, las citadas promulgación y publicación, no eran actos de realización incierta, sino consecuencia forzosa y necesaria del decreto, pues es inconcuso que al haberse declarado y aprobado por el Congreso del Estado de Jalisco la desintegración del Ayuntamiento actor, la promulgación y publicación del Decreto relativo eran de realización inminente -como efectivamente sucedió-, ya que de conformidad con lo dispuesto por el artículo 33, último párrafo, de la Constitución Política del Estado de Jalisco, el Ejecutivo puede negar la sanción y remisión para su publicación, respecto de una ley, pero no, entre otros actos, de las resoluciones que dicte el Congreso Estatal como jurado y los decretos que con motivo de un proceso de referéndum declaren derogada una ley o disposición.</w:t>
      </w:r>
    </w:p>
    <w:p>
      <w:pPr>
        <w:pStyle w:val="Texto"/>
        <w:spacing w:lineRule="exact" w:line="230"/>
        <w:rPr/>
      </w:pPr>
      <w:r>
        <w:rPr/>
        <w:t xml:space="preserve">El invocado artículo 33, dice: </w:t>
      </w:r>
    </w:p>
    <w:p>
      <w:pPr>
        <w:pStyle w:val="CITa"/>
        <w:spacing w:lineRule="exact" w:line="228"/>
        <w:rPr/>
      </w:pPr>
      <w:r>
        <w:rPr/>
        <w:t>"ARTICULO 33.- Si el Ejecutivo juzga "conveniente hacer observaciones a un "proyecto de ley aprobado por el Congreso, "podrá negarle su sanción y remitirlas dentro "de los ocho días siguientes a aquel en que se "le haga saber, para que tomadas en "consideración, se examine de nuevo el "negocio.--- La facultad prevista en el presente "artículo, no comprenderá la aprobación de la "Ley Orgánica del Poder Legislativo, las "resoluciones que dicte el Congreso como "Jurado, los decretos que con motivo de un "proceso de referéndum declaren derogada una "ley o disposición, ni el voto que tenga que "emitir en su calidad de Constituyente "Permanente Federal en los términos que "determina para tal efecto la Constitución "Política de los Estados Unidos Mexicanos”.</w:t>
      </w:r>
    </w:p>
    <w:p>
      <w:pPr>
        <w:pStyle w:val="Texto"/>
        <w:spacing w:lineRule="exact" w:line="248"/>
        <w:rPr/>
      </w:pPr>
      <w:r>
        <w:rPr/>
        <w:t>De ahí que resultara indudable la existencia de tales actos.</w:t>
      </w:r>
    </w:p>
    <w:p>
      <w:pPr>
        <w:pStyle w:val="Texto"/>
        <w:spacing w:lineRule="exact" w:line="248"/>
        <w:rPr/>
      </w:pPr>
      <w:r>
        <w:rPr/>
        <w:t>Sobre el particular se estima aplicable al caso, por analogía, la tesis jurisprudencial número 19 de esta Suprema Corte de Justicia de la Nación, consultable en la página 13, del Tomo VI, Materia Común, de la Compilación de 1995, que dice:</w:t>
      </w:r>
    </w:p>
    <w:p>
      <w:pPr>
        <w:pStyle w:val="CITa"/>
        <w:spacing w:lineRule="exact" w:line="248"/>
        <w:rPr/>
      </w:pPr>
      <w:r>
        <w:rPr/>
        <w:t>"ACTOS FUTUROS, NO LO SON LOS "INMINENTES. Son futuros aquellos actos en "que sea remota la ejecución de los hechos que "se previenen, pues de otro modo se estimarían "como no futuros sólo los que ya se han "ejecutado. No pueden simplemente "considerarse actos futuros aquéllos en los "que existe la inminencia de la ejecución del "acto, desde luego, o mediante determinadas "condiciones”.</w:t>
      </w:r>
    </w:p>
    <w:p>
      <w:pPr>
        <w:pStyle w:val="Texto"/>
        <w:spacing w:lineRule="exact" w:line="248"/>
        <w:rPr/>
      </w:pPr>
      <w:r>
        <w:rPr/>
        <w:t xml:space="preserve">Conviene destacar que, por su naturaleza, los actos omisivos pueden calificarse por regla general como aquéllos que implican una abstención por parte de la autoridad de hacer algo, originando una situación permanente mientras se subsana; por lo tanto, para los efectos de la presentación de la demanda, generalmente no se tiene una fecha cierta que sirva de base para verificar su oportunidad para hacer el cómputo respectivo. </w:t>
      </w:r>
    </w:p>
    <w:p>
      <w:pPr>
        <w:pStyle w:val="Texto"/>
        <w:spacing w:lineRule="exact" w:line="248"/>
        <w:rPr/>
      </w:pPr>
      <w:r>
        <w:rPr/>
        <w:t>En consecuencia, al no señalarse en la Ley Reglamentaria de la materia, respecto de los actos omisivos, plazo expreso para la promoción de la controversia constitucional, la demanda relativa, también debe considerarse oportuna, como en el caso, en lo referente a la omisión de dar contestación a las peticiones del cabildo al Cuerpo Legislativo demandado, peticiones que constan en las copias que la parte accionante acompañó a su escrito de demanda, dirigidas, como se dice, al Congreso del Estado de Jalisco, mismas que aparecen recibidas por este último el veinticuatro de noviembre de mil novecientos noventa y nueve, visibles en las fojas treinta y dos, y cuarenta y dos del expediente; la primera, referente a un planteamiento de recusación del Presidente de la Comisión de Gobernación del Organo Legislativo, encargado de dictaminar sobre la renuncia de cuatro Regidores propietarios y cuatro suplentes del Ayuntamiento actor, y el segundo, mediante el cual se narran los hechos que dieron motivo a las indicadas renuncias y se plantea que no hay desintegración del Cabildo; lo anterior, al ser evidente que la omisión de acordar lo conducente a los escritos relativos, es de tracto sucesivo, es decir, perdura hasta el momento en que cesa la omisión y, por consecuencia, puede impugnarse en cualquier momento.</w:t>
      </w:r>
    </w:p>
    <w:p>
      <w:pPr>
        <w:pStyle w:val="Texto"/>
        <w:spacing w:lineRule="exact" w:line="248"/>
        <w:rPr/>
      </w:pPr>
      <w:r>
        <w:rPr>
          <w:b/>
        </w:rPr>
        <w:t xml:space="preserve">TERCERO.- </w:t>
      </w:r>
      <w:r>
        <w:rPr/>
        <w:t>Por ser de orden público y de estudio preferente, se procederá al análisis de la legitimación de la parte promovente de la controversia constitucional.</w:t>
      </w:r>
    </w:p>
    <w:p>
      <w:pPr>
        <w:pStyle w:val="Texto"/>
        <w:spacing w:lineRule="exact" w:line="248"/>
        <w:rPr/>
      </w:pPr>
      <w:r>
        <w:rPr/>
        <w:t>El servidor público respecto del cual se admitió a trámite la controversia, se ostenta con el carácter de Secretario y Síndico del Ayuntamiento de Zacoalco de Torres, Jalisco, y acredita su personalidad, con el original del nombramiento otorgado a su favor por el Presidente Municipal de la localidad citada, del cinco de noviembre de mil novecientos noventa y ocho, documento que obra a fojas veintiséis del expediente.</w:t>
      </w:r>
    </w:p>
    <w:p>
      <w:pPr>
        <w:pStyle w:val="Texto"/>
        <w:spacing w:lineRule="exact" w:line="248"/>
        <w:rPr/>
      </w:pPr>
      <w:r>
        <w:rPr/>
        <w:t>Ahora bien, los artículos 53 y 55 de la Ley Orgánica Municipal del Estado de Jalisco, disponen:</w:t>
      </w:r>
    </w:p>
    <w:p>
      <w:pPr>
        <w:pStyle w:val="CITa"/>
        <w:spacing w:lineRule="exact" w:line="248"/>
        <w:rPr/>
      </w:pPr>
      <w:r>
        <w:rPr>
          <w:b/>
        </w:rPr>
        <w:t>“</w:t>
      </w:r>
      <w:r>
        <w:rPr/>
        <w:t xml:space="preserve">ARTICULO 53.- Corresponde al Síndico del "Ayuntamiento, la defensa de los intereses "municipales. Igualmente le compete, "representar al Ayuntamiento en todas las "controversias o litigios en que éste fuere "parte, sin perjuicio de la facultad que tiene el "Cabildo, para designar apoderados o "procuradores especiales. </w:t>
      </w:r>
    </w:p>
    <w:p>
      <w:pPr>
        <w:pStyle w:val="CITa"/>
        <w:spacing w:lineRule="exact" w:line="248"/>
        <w:rPr/>
      </w:pPr>
      <w:r>
        <w:rPr/>
        <w:t>"ARTICULO 55.- La designación del Síndico "puede recaer en el mismo Secretario, o en "una persona distinta a la que desempeñe las "funciones a cargo de la Secretaría.”</w:t>
      </w:r>
    </w:p>
    <w:p>
      <w:pPr>
        <w:pStyle w:val="Texto"/>
        <w:spacing w:lineRule="exact" w:line="248"/>
        <w:rPr/>
      </w:pPr>
      <w:r>
        <w:rPr/>
        <w:t>De los anteriores preceptos, puede advertirse que la representación del municipio corresponde al Síndico del Ayuntamiento en todas las controversias o litigios en que este último sea parte, y que puede desempeñar también el cargo de Secretario como en el caso acontece, por lo que debe declararse la legitimación del citado promovente para promover la presente acción de controversia constitucional, en representación del municipio de Zacoalco de Torres, Jalisco.</w:t>
      </w:r>
    </w:p>
    <w:p>
      <w:pPr>
        <w:pStyle w:val="Texto"/>
        <w:spacing w:lineRule="exact" w:line="228" w:before="0" w:after="92"/>
        <w:rPr/>
      </w:pPr>
      <w:r>
        <w:rPr/>
        <w:t>Sirve de apoyo a lo anterior, por analogía, la jurisprudencia número 66/96, sustentada por este Tribunal Pleno, visible a fojas 326, Tomo IV, Noviembre de 1996, Novena Epoca, del Semanario Judicial de la Federación y su Gaceta, que señala:</w:t>
      </w:r>
    </w:p>
    <w:p>
      <w:pPr>
        <w:pStyle w:val="CITa"/>
        <w:spacing w:lineRule="exact" w:line="228" w:before="0" w:after="92"/>
        <w:rPr/>
      </w:pPr>
      <w:r>
        <w:rPr/>
        <w:t>"CONTROVERSIAS CONSTITUCIONALES. "FUNCIONARIOS LEGITIMADOS PARA "PROMOVERLAS (CODIGO MUNICIPAL PARA "EL ESTADO DE TAMAULIPAS).- Del análisis "de los artículos 53, 54, 57, 60, fracción II, 61 y "67 del referido ordenamiento, vigente al cinco "de diciembre de mil novecientos noventa y "cinco, se infiere que la representación legal "para promover controversias "constitucionales por los Municipios debe "recaer, en primer lugar, en el síndico o "síndicos del Ayuntamiento y, "excepcionalmente, cuando tengan "impedimento legal, en el presidente "municipal, con la aprobación del "Ayuntamiento”.</w:t>
      </w:r>
    </w:p>
    <w:p>
      <w:pPr>
        <w:pStyle w:val="Texto"/>
        <w:spacing w:lineRule="exact" w:line="228" w:before="0" w:after="92"/>
        <w:rPr/>
      </w:pPr>
      <w:r>
        <w:rPr>
          <w:b/>
        </w:rPr>
        <w:t xml:space="preserve">CUARTO.- </w:t>
      </w:r>
      <w:r>
        <w:rPr/>
        <w:t>Acto continuo,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Texto"/>
        <w:spacing w:lineRule="exact" w:line="228" w:before="0" w:after="92"/>
        <w:rPr/>
      </w:pPr>
      <w:r>
        <w:rPr/>
        <w:t>Conviene recordar que las autoridades demandadas, todas del Estado de Jalisco, son:</w:t>
      </w:r>
    </w:p>
    <w:p>
      <w:pPr>
        <w:pStyle w:val="Texto"/>
        <w:spacing w:lineRule="exact" w:line="228" w:before="0" w:after="92"/>
        <w:rPr/>
      </w:pPr>
      <w:r>
        <w:rPr>
          <w:b/>
        </w:rPr>
        <w:t>a).-</w:t>
      </w:r>
      <w:r>
        <w:rPr/>
        <w:t xml:space="preserve"> Congreso del Estado.</w:t>
      </w:r>
    </w:p>
    <w:p>
      <w:pPr>
        <w:pStyle w:val="Texto"/>
        <w:spacing w:lineRule="exact" w:line="228" w:before="0" w:after="92"/>
        <w:rPr/>
      </w:pPr>
      <w:r>
        <w:rPr>
          <w:b/>
        </w:rPr>
        <w:t>b).-</w:t>
      </w:r>
      <w:r>
        <w:rPr/>
        <w:t xml:space="preserve"> Comisión de Diputados integrantes del Congreso citado designados para ejecutar el Decreto impugnado.</w:t>
      </w:r>
    </w:p>
    <w:p>
      <w:pPr>
        <w:pStyle w:val="Texto"/>
        <w:spacing w:lineRule="exact" w:line="228" w:before="0" w:after="92"/>
        <w:rPr/>
      </w:pPr>
      <w:r>
        <w:rPr>
          <w:b/>
        </w:rPr>
        <w:t>c).-</w:t>
      </w:r>
      <w:r>
        <w:rPr/>
        <w:t xml:space="preserve"> Gobernador Constitucional.</w:t>
      </w:r>
    </w:p>
    <w:p>
      <w:pPr>
        <w:pStyle w:val="Texto"/>
        <w:spacing w:lineRule="exact" w:line="228" w:before="0" w:after="92"/>
        <w:rPr/>
      </w:pPr>
      <w:r>
        <w:rPr>
          <w:b/>
        </w:rPr>
        <w:t>d).-</w:t>
      </w:r>
      <w:r>
        <w:rPr/>
        <w:t xml:space="preserve"> Secretario General de Gobierno.</w:t>
      </w:r>
    </w:p>
    <w:p>
      <w:pPr>
        <w:pStyle w:val="Texto"/>
        <w:spacing w:lineRule="exact" w:line="228" w:before="0" w:after="92"/>
        <w:rPr/>
      </w:pPr>
      <w:r>
        <w:rPr>
          <w:b/>
        </w:rPr>
        <w:t>e).-</w:t>
      </w:r>
      <w:r>
        <w:rPr/>
        <w:t xml:space="preserve"> Director del Periódico Oficial; y,</w:t>
      </w:r>
    </w:p>
    <w:p>
      <w:pPr>
        <w:pStyle w:val="Texto"/>
        <w:spacing w:lineRule="exact" w:line="228" w:before="0" w:after="92"/>
        <w:rPr/>
      </w:pPr>
      <w:r>
        <w:rPr>
          <w:b/>
        </w:rPr>
        <w:t>f).-</w:t>
      </w:r>
      <w:r>
        <w:rPr/>
        <w:t xml:space="preserve"> Director de Seguridad Pública.</w:t>
      </w:r>
    </w:p>
    <w:p>
      <w:pPr>
        <w:pStyle w:val="Texto"/>
        <w:spacing w:lineRule="exact" w:line="228" w:before="0" w:after="92"/>
        <w:rPr/>
      </w:pPr>
      <w:r>
        <w:rPr/>
        <w:t>Los artículos 10, fracción II, y 11, primer párrafo, de la Ley Reglamentaria de la materia, prevén:</w:t>
      </w:r>
    </w:p>
    <w:p>
      <w:pPr>
        <w:pStyle w:val="CITa"/>
        <w:spacing w:lineRule="exact" w:line="228" w:before="0" w:after="92"/>
        <w:rPr/>
      </w:pPr>
      <w:r>
        <w:rPr/>
        <w:t>“</w:t>
      </w:r>
      <w:r>
        <w:rPr/>
        <w:t>ARTICULO 10.- Tendrán el carácter de parte "en las controversias constitucionales:--- II.- "Como demandado, la entidad, poder u órgano "que hubiere emitido y promulgado la norma "general o pronunciado el acto que sea objeto "de la controversia”.</w:t>
      </w:r>
    </w:p>
    <w:p>
      <w:pPr>
        <w:pStyle w:val="CITa"/>
        <w:spacing w:lineRule="exact" w:line="228" w:before="0" w:after="92"/>
        <w:rPr/>
      </w:pPr>
      <w:r>
        <w:rPr/>
        <w:t>“</w:t>
      </w: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8" w:before="0" w:after="92"/>
        <w:rPr/>
      </w:pPr>
      <w:r>
        <w:rPr/>
        <w:t>Los diputados que signan la contestación de la demanda en representación del Congreso del Estado de Jalisco, mismos que se ostentan con el carácter de Secretario y Prosecretario del citado Organo Legislativo, acreditan su personalidad con el acta de sesión verificada por dicho Organo el lunes treinta y uno de enero del año dos mil, consultable a fojas doscientos noventa y siete, del expediente.</w:t>
      </w:r>
    </w:p>
    <w:p>
      <w:pPr>
        <w:pStyle w:val="Texto"/>
        <w:spacing w:lineRule="exact" w:line="228" w:before="0" w:after="92"/>
        <w:rPr/>
      </w:pPr>
      <w:r>
        <w:rPr/>
        <w:t>Del análisis exhaustivo y pormenorizado de la Constitución Política del Estado de Jalisco y de la Ley Orgánica del Poder Legislativo, en cuanto regulan la actividad y facultades del Congreso de la entidad y de sus integrantes, se advierte que tales ordenamientos no contemplan quién tiene la representación del citado Organo Legislativo, por lo cual, en términos de lo dispuesto por el primer párrafo del artículo 11 de la Ley Reglamentaria de la Materia, antes transcrito, debe presumirse que quienes suscriben la aludida contestación, gozan de la representación legal de dicho Organo y cuentan con la capacidad para ello, máxime que en el expediente no existe constancia alguna que impida dicha presunción.</w:t>
      </w:r>
    </w:p>
    <w:p>
      <w:pPr>
        <w:pStyle w:val="Texto"/>
        <w:spacing w:lineRule="exact" w:line="228" w:before="0" w:after="92"/>
        <w:rPr/>
      </w:pPr>
      <w:r>
        <w:rPr/>
        <w:t>Asimismo, debe considerarse que el referido Congreso del Estado cuenta con legitimación pasiva para comparecer al presente juicio, toda vez que éste es quien aprobó el Decreto cuya invalidez se demanda por la parte actora.</w:t>
      </w:r>
    </w:p>
    <w:p>
      <w:pPr>
        <w:pStyle w:val="Texto"/>
        <w:spacing w:lineRule="exact" w:line="228" w:before="0" w:after="92"/>
        <w:rPr/>
      </w:pPr>
      <w:r>
        <w:rPr/>
        <w:t>Previamente al análisis de la legitimación pasiva de las restantes autoridades señaladas como demandadas, debe precisarse que este Tribunal Pleno,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w:t>
      </w:r>
    </w:p>
    <w:p>
      <w:pPr>
        <w:pStyle w:val="Texto"/>
        <w:spacing w:lineRule="exact" w:line="226" w:before="0" w:after="58"/>
        <w:rPr/>
      </w:pPr>
      <w:r>
        <w:rPr/>
        <w:t>El criterio aludido en el párrafo precedente, está plasmado en la Jurisprudencia emitida por el Pleno de esta Suprema Corte de Justicia de la Nación, consultable en la página 790, del Tomo VIII, Diciembre de 1998, del Semanario Judicial de la Federación y su Gaceta, correspondiente a la Novena Epoca, que dice:</w:t>
      </w:r>
    </w:p>
    <w:p>
      <w:pPr>
        <w:pStyle w:val="CITa"/>
        <w:spacing w:lineRule="exact" w:line="226" w:before="0" w:after="58"/>
        <w:rPr/>
      </w:pPr>
      <w:r>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 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 El Tribunal Pleno, "en su sesión privada celebrada el dieciséis de "noviembre en curso, aprobó, con el número "LXXIII/1998, la tesis aislada que antecede; y "determinó que la votación es idónea para "integrar tesis jurisprudencial. México, Distrito "Federal, a dieciséis de noviembre de mil "novecientos noventa y ocho”.</w:t>
      </w:r>
    </w:p>
    <w:p>
      <w:pPr>
        <w:pStyle w:val="Texto"/>
        <w:spacing w:lineRule="exact" w:line="226" w:before="0" w:after="58"/>
        <w:rPr/>
      </w:pPr>
      <w:r>
        <w:rPr/>
        <w:t>Posteriormente, este Tribunal Pleno ha estimado, sobre el particular, que para determinar la legitimación pasiva en el aludido medio de control, también se debe atender a un elemento más, consistente en la subordinación jerárquica.</w:t>
      </w:r>
    </w:p>
    <w:p>
      <w:pPr>
        <w:pStyle w:val="Texto"/>
        <w:spacing w:lineRule="exact" w:line="226" w:before="0" w:after="58"/>
        <w:rPr/>
      </w:pPr>
      <w:r>
        <w:rPr/>
        <w:t>En tal orden de ideas, es de considerarse que debe reconocerse legitimación pasiva a un órgano “derivado”, cuando sea autónomo del Poder, ente u órgano originario demandado, o sea, los relacionados en la fracción I del artículo 105 constitucional, pues en tal evento, si no se señala también como demandado al órgano derivado, de resultar procedente la controversia planteada, no se podría hacer cumplir la ejecutoria; en caso contrario, cuando ese órgano “derivado”, está subordinado jerárquicamente al originario que se demanda, resulta innecesario e improcedente aceptar con legitimación pasiva al “derivado”, ya que es claro que el superior jerárquico, a fin de dar cumplimiento a la ejecutoria correspondiente, tendrá la obligación legal de girar a todos sus subordinados las instrucciones necesarias a fin de lograr ese cumplimiento y, como consecuencia, el órgano “derivado” tendría la obligación de acatar la misma aun cuando no se le haya reconocido legitimación pasiva en la controversia constitucional.</w:t>
      </w:r>
    </w:p>
    <w:p>
      <w:pPr>
        <w:pStyle w:val="Texto"/>
        <w:spacing w:lineRule="exact" w:line="226" w:before="0" w:after="58"/>
        <w:rPr/>
      </w:pPr>
      <w:r>
        <w:rPr/>
        <w:t>Ahora bien, la Comisión de Diputados integrantes del Congreso del Estado de Jalisco designada para ejecutar el Decreto impugnado, fue omisa al producir su contestación a la demanda; sin embargo, atendiendo a lo considerado con antelación, en vista de que quien goza de legitimación pasiva como órgano originario es el congreso local, ha de considerarse que dicha Comisión es un órgano derivado del Congreso demandado que se encuentra subordinada jerárquicamente a éste, ya que fue designada exclusivamente para llevar a cabo el cumplimiento del Decreto impugnado en lo relativo a dar posesión al Concejo Municipal; por consecuencia, debe declararse que dicha comisión carece de legitimación pasiva en la presente controversia.</w:t>
      </w:r>
    </w:p>
    <w:p>
      <w:pPr>
        <w:pStyle w:val="Texto"/>
        <w:spacing w:lineRule="exact" w:line="226" w:before="0" w:after="58"/>
        <w:rPr/>
      </w:pPr>
      <w:r>
        <w:rPr/>
        <w:t xml:space="preserve">Por otra parte, el Gobernador Constitucional del Estado de Jalisco acredita su personalidad con la copia certificada por el Secretario General de Gobierno de dicho Estado, del Periódico Oficial de la entidad del veinticinco de febrero de mil novecientos noventa y cinco, en el que aparece publicado el Decreto 15780, que declara como Gobernador Constitucional electo, para el periodo comprendido del primero de marzo de mil novecientos noventa y cinco, al día último de febrero del año dos mil uno, al ciudadano ingeniero Alberto Cárdenas Jiménez. </w:t>
      </w:r>
    </w:p>
    <w:p>
      <w:pPr>
        <w:pStyle w:val="Texto"/>
        <w:spacing w:lineRule="exact" w:line="228" w:before="0" w:after="92"/>
        <w:rPr/>
      </w:pPr>
      <w:r>
        <w:rPr/>
        <w:t>Los artículos 19, 23, fracción I, y 30, fracción II, todos de la Ley Orgánica del Poder Ejecutivo del Estado de Jalisco, establecen:</w:t>
      </w:r>
    </w:p>
    <w:p>
      <w:pPr>
        <w:pStyle w:val="CITa"/>
        <w:spacing w:lineRule="exact" w:line="228" w:before="0" w:after="92"/>
        <w:rPr/>
      </w:pPr>
      <w:r>
        <w:rPr/>
        <w:t>“</w:t>
      </w:r>
      <w:r>
        <w:rPr/>
        <w:t>ARTICULO 19.- El Gobernador del Estado, "tiene el carácter de:--- Representante del “Estado de Jalisco”;</w:t>
      </w:r>
    </w:p>
    <w:p>
      <w:pPr>
        <w:pStyle w:val="CITa"/>
        <w:spacing w:lineRule="exact" w:line="228" w:before="0" w:after="92"/>
        <w:rPr/>
      </w:pPr>
      <w:r>
        <w:rPr/>
        <w:t>"ARTICULO 23.- Las atribuciones que la Ley "otorga al Gobernador de Jalisco, como titular "del Poder Ejecutivo, se encomendarán a las "siguientes secretarías y dependencias:--- I. “Secretaría General de Gobierno”;</w:t>
      </w:r>
    </w:p>
    <w:p>
      <w:pPr>
        <w:pStyle w:val="CITa"/>
        <w:spacing w:lineRule="exact" w:line="228" w:before="0" w:after="92"/>
        <w:rPr/>
      </w:pPr>
      <w:r>
        <w:rPr/>
        <w:t>"ARTICULO 30.- La Secretaría General de "Gobierno es la dependencia encargada de "colaborar con el Ejecutivo en la conducción "de la política interna del Estado y a ésta "corresponde, además de las atribuciones que “expresamente le confiere la Constitución "Política del Estado, el despacho de los "siguientes asuntos:--- II.- Publicar las leyes y "decretos que expida el Congreso del Estado, y "los reglamentos y decretos del Ejecutivo. "Tratándose de las leyes, sin que sea condición "de validez de las mismas, el Congreso "dispondrá cuáles deberán de publicarse, "además, en uno de los diarios de mayor "circulación en el Estado”.</w:t>
      </w:r>
    </w:p>
    <w:p>
      <w:pPr>
        <w:pStyle w:val="Texto"/>
        <w:spacing w:lineRule="exact" w:line="228" w:before="0" w:after="92"/>
        <w:rPr/>
      </w:pPr>
      <w:r>
        <w:rPr/>
        <w:t>Del primero de los preceptos transcritos, se desprende que la representación del Estado de Jalisco le corresponde al Gobernador; del tercero y último, que la Secretaría de Gobierno del Estado es la dependencia encargada de colaborar con el Ejecutivo de la entidad y, por tanto, a ella corresponde, por virtud de dicha colaboración, publicar las leyes y decretos que expida el Congreso del Estado; y, del segundo de los numerales transcritos, que las atribuciones que la ley otorga al Gobernador se encomendarán, entre otras, a la Secretaría de Gobierno.</w:t>
      </w:r>
    </w:p>
    <w:p>
      <w:pPr>
        <w:pStyle w:val="Texto"/>
        <w:spacing w:lineRule="exact" w:line="228" w:before="0" w:after="92"/>
        <w:rPr/>
      </w:pPr>
      <w:r>
        <w:rPr/>
        <w:t>En tal orden de ideas, es claro que en el caso, procede considerar al Gobernador de la multicitada entidad, con legitimación pasiva para comparecer al presente juicio de controversia constitucional, ya que éste es quien debe ordenar la promulgación y publicación del Decreto impugnado por el Ayuntamiento actor, de acuerdo con lo establecido por el artículo 50, fracción I, de la Constitución Política de la Entidad.</w:t>
      </w:r>
    </w:p>
    <w:p>
      <w:pPr>
        <w:pStyle w:val="Texto"/>
        <w:spacing w:lineRule="exact" w:line="228" w:before="0" w:after="92"/>
        <w:rPr/>
      </w:pPr>
      <w:r>
        <w:rPr/>
        <w:t>El precepto y fracción indicadas, señalan:</w:t>
      </w:r>
    </w:p>
    <w:p>
      <w:pPr>
        <w:pStyle w:val="CITa"/>
        <w:spacing w:lineRule="exact" w:line="228" w:before="0" w:after="92"/>
        <w:rPr/>
      </w:pPr>
      <w:r>
        <w:rPr/>
        <w:t>"ARTICULO 50.- Son facultades y obligaciones "del Gobernador del Estado:--- I.- Promulgar, "ejecutar, hacer que se ejecuten las leyes y "ejercer en su caso, la facultad de hacer "observaciones a las mismas en los términos y "plazos que establece esta Constitución”.</w:t>
      </w:r>
    </w:p>
    <w:p>
      <w:pPr>
        <w:pStyle w:val="Texto"/>
        <w:spacing w:lineRule="exact" w:line="228" w:before="0" w:after="92"/>
        <w:rPr/>
      </w:pPr>
      <w:r>
        <w:rPr/>
        <w:t xml:space="preserve">En cuanto al Secretario General de Gobierno del Estado de Jalisco, de las diversas constancias que integran el expediente, no aparece que haya aportado algún documento a fin de acreditar el carácter con el cual comparece y del análisis a la Constitución Política de la entidad, así como a la Ley Orgánica del Poder Ejecutivo, no se aprecia que en las mismas se establezca quién tiene la representación legal de la mencionada Secretaría; sin embargo, atendiendo a lo dispuesto en el transcrito primer párrafo del referido artículo 11 de la Ley que reglamenta la materia, debe considerarse que quien suscribe la contestación respectiva goza de la representación legal y cuenta con la capacidad para hacerlo, al no existir constancia alguna en el expediente que impida estimar lo indicado. </w:t>
      </w:r>
    </w:p>
    <w:p>
      <w:pPr>
        <w:pStyle w:val="Texto"/>
        <w:spacing w:lineRule="exact" w:line="228" w:before="0" w:after="92"/>
        <w:rPr/>
      </w:pPr>
      <w:r>
        <w:rPr/>
        <w:t>Sin embargo, no procede considerar al mencionado Secretario General de Gobierno con legitimación pasiva para comparecer al presente juicio, toda vez que de conformidad con lo dispuesto en los artículos 23 y 30 fracción II de la Ley Orgánica multicitada, es un órgano subordinado del titular del Poder Ejecutivo del Estado de Jalisco y, además, no es un órgano o poder que se halle relacionado en la fracción I del artículo 105 constitucional.</w:t>
      </w:r>
    </w:p>
    <w:p>
      <w:pPr>
        <w:pStyle w:val="Texto"/>
        <w:spacing w:lineRule="exact" w:line="228" w:before="0" w:after="92"/>
        <w:rPr/>
      </w:pPr>
      <w:r>
        <w:rPr/>
        <w:t>El Director del Periódico Oficial del Estado, al dar contestación a la presente demanda, suscribió ésta como “DIRECTOR GENERAL DE PUBLICACIONES” y, de las diversas constancias que integran el expediente, para acreditar tal carácter, aparece que aportó la constancia expedida por el Oficial Mayor del Gobierno de la Entidad, en la cual aparece que se le expidió el nombramiento de Director “E”, y si bien, del precitado análisis de la Constitución Política de la Entidad y de Ley Orgánica del Poder Ejecutivo, no se aprecia quién tiene la representación legal del indicado Periódico, sin embargo, considerando lo dispuesto en el transcrito primer párrafo del referido artículo 11 de la Ley que reglamenta la materia, debe considerarse que el citado goza de la representación legal y cuenta con la capacidad para hacerlo, pues tampoco existe constancia alguna que impida estimarlo así.</w:t>
      </w:r>
    </w:p>
    <w:p>
      <w:pPr>
        <w:pStyle w:val="Texto"/>
        <w:spacing w:lineRule="exact" w:line="228" w:before="0" w:after="92"/>
        <w:rPr/>
      </w:pPr>
      <w:r>
        <w:rPr/>
        <w:t>En cuanto a la legitimación pasiva del indicado Director, no debe considerarse que la tenga, tomando en consideración que según lo establecido por el artículo 30, fracción V, es al Secretario General de Gobierno a quien corresponde administrar y publicar el Periódico Oficial del Estado, por lo que el citado Director sólo es un subordinado de aquél y, por ende, no tiene legitimación según ya se dijo.</w:t>
      </w:r>
    </w:p>
    <w:p>
      <w:pPr>
        <w:pStyle w:val="Texto"/>
        <w:spacing w:lineRule="exact" w:line="238" w:before="0" w:after="98"/>
        <w:rPr/>
      </w:pPr>
      <w:r>
        <w:rPr/>
        <w:t>El precepto y fracción mencionadas, son del tenor literal siguiente:</w:t>
      </w:r>
    </w:p>
    <w:p>
      <w:pPr>
        <w:pStyle w:val="CITa"/>
        <w:spacing w:lineRule="exact" w:line="238" w:before="0" w:after="98"/>
        <w:rPr/>
      </w:pPr>
      <w:r>
        <w:rPr/>
        <w:t>“</w:t>
      </w:r>
      <w:r>
        <w:rPr/>
        <w:t>ARTICULO 30.- La Secretaría General de "Gobierno es la dependencia encargada de "colaborar con el Ejecutivo en la conducción "de la política interna del Estado y a ésta "corresponde, además de las atribuciones que “expresamente le confiere la Constitución "Política del Estado, el despacho de los "siguientes asuntos:--- V.- Administrar y “publicar el Periódico Oficial “El Estado de “Jalisco”;</w:t>
      </w:r>
    </w:p>
    <w:p>
      <w:pPr>
        <w:pStyle w:val="Texto"/>
        <w:spacing w:lineRule="exact" w:line="238" w:before="0" w:after="98"/>
        <w:rPr/>
      </w:pPr>
      <w:r>
        <w:rPr/>
        <w:t>Por último, resulta innecesario el análisis de la legitimación pasiva del Director de Seguridad Pública del Estado de Jalisco, señalado también como autoridad demandada, por virtud de las consideraciones que al respecto se precisan en el considerando siguiente.</w:t>
      </w:r>
    </w:p>
    <w:p>
      <w:pPr>
        <w:pStyle w:val="Texto"/>
        <w:spacing w:lineRule="exact" w:line="238" w:before="0" w:after="98"/>
        <w:rPr/>
      </w:pPr>
      <w:r>
        <w:rPr>
          <w:b/>
        </w:rPr>
        <w:t>QUINTO.-</w:t>
      </w:r>
      <w:r>
        <w:rPr/>
        <w:t xml:space="preserve"> Por ser una cuestión de orden público y estudio preferente, procede efectuar el análisis de las causas de improcedencia o sobreseimiento que hagan valer las partes, o que de oficio advierta este Máximo Tribunal de Justicia.</w:t>
      </w:r>
    </w:p>
    <w:p>
      <w:pPr>
        <w:pStyle w:val="Texto"/>
        <w:spacing w:lineRule="exact" w:line="238" w:before="0" w:after="98"/>
        <w:rPr/>
      </w:pPr>
      <w:r>
        <w:rPr/>
        <w:t>Del análisis exhaustivo y pormenorizado de las diversas constancias que integran el expediente, se advierte que respecto de los actos impugnados de la autoridad demandada Director General de Seguridad Pública del Estado de Jalisco, se actualiza la causa de sobreseimiento prevista por el artículo 20, fracción III, de la Ley Reglamentaria de las Fracciones I y II del Artículo 105 de la Constitución Política de los Estados Unidos Mexicanos.</w:t>
      </w:r>
    </w:p>
    <w:p>
      <w:pPr>
        <w:pStyle w:val="Texto"/>
        <w:spacing w:lineRule="exact" w:line="238" w:before="0" w:after="98"/>
        <w:rPr/>
      </w:pPr>
      <w:r>
        <w:rPr/>
        <w:t xml:space="preserve">En efecto, el citado precepto dispone: </w:t>
      </w:r>
    </w:p>
    <w:p>
      <w:pPr>
        <w:pStyle w:val="Texto"/>
        <w:spacing w:lineRule="exact" w:line="238" w:before="0" w:after="98"/>
        <w:rPr/>
      </w:pPr>
      <w:r>
        <w:rPr/>
        <w:t>“</w:t>
      </w:r>
      <w:r>
        <w:rPr/>
        <w:t>ARTICULO 20.- El sobreseimiento procederá “en los casos siguientes: ...</w:t>
      </w:r>
    </w:p>
    <w:p>
      <w:pPr>
        <w:pStyle w:val="CITa"/>
        <w:spacing w:lineRule="exact" w:line="238" w:before="0" w:after="98"/>
        <w:rPr/>
      </w:pPr>
      <w:r>
        <w:rPr/>
        <w:t>"III.- Cuando de las constancias de autos "apareciere claramente demostrado que no "existe la norma o acto materia de la "controversia, o cuando no se probare la "existencia de ese último; y ...”.</w:t>
      </w:r>
    </w:p>
    <w:p>
      <w:pPr>
        <w:pStyle w:val="Texto"/>
        <w:spacing w:lineRule="exact" w:line="238" w:before="0" w:after="98"/>
        <w:rPr/>
      </w:pPr>
      <w:r>
        <w:rPr/>
        <w:t>En el caso, el acto cuya invalidez se demanda por la parte accionante de la citada autoridad, es:</w:t>
      </w:r>
      <w:r>
        <w:rPr>
          <w:b/>
        </w:rPr>
        <w:t xml:space="preserve"> </w:t>
      </w:r>
    </w:p>
    <w:p>
      <w:pPr>
        <w:pStyle w:val="CITa"/>
        <w:spacing w:lineRule="exact" w:line="238" w:before="0" w:after="98"/>
        <w:rPr/>
      </w:pPr>
      <w:r>
        <w:rPr/>
        <w:t>“</w:t>
      </w:r>
      <w:r>
        <w:rPr/>
        <w:t xml:space="preserve">... </w:t>
      </w:r>
      <w:r>
        <w:rPr>
          <w:i/>
        </w:rPr>
        <w:t>Del Director de Seguridad Pública del Estado de "Jalisco, el apoyo policial que llegue a "proporcionar para dar cumplimiento a dicho "decreto para que se logre la toma de protesta y "entrega de posesión de los cargos de Presidente "del Concejo y Concejeros Municipales a las "personas nombradas, en dicho decreto...”.</w:t>
      </w:r>
    </w:p>
    <w:p>
      <w:pPr>
        <w:pStyle w:val="Texto"/>
        <w:spacing w:lineRule="exact" w:line="238" w:before="0" w:after="98"/>
        <w:rPr/>
      </w:pPr>
      <w:r>
        <w:rPr/>
        <w:t xml:space="preserve">En la contestación de demanda, visible a fojas doscientos setenta y uno del expediente, la aludida autoridad señaló en lo que interesa: </w:t>
      </w:r>
    </w:p>
    <w:p>
      <w:pPr>
        <w:pStyle w:val="CITa"/>
        <w:spacing w:lineRule="exact" w:line="238" w:before="0" w:after="98"/>
        <w:rPr/>
      </w:pPr>
      <w:r>
        <w:rPr>
          <w:i/>
        </w:rPr>
        <w:t>“</w:t>
      </w:r>
      <w:r>
        <w:rPr/>
        <w:t xml:space="preserve">No son ciertos los actos que reclama la parte "demandante a esta autoridad, en virtud de "que en esta Dirección General de Seguridad "Pública, del Estado de Jalisco, a mi cargo, no "se ha dado apoyo policial, para dar "cumplimiento al Decreto materia de esta "controversia constitucional hasta el día de "hoy, ni tampoco se ha recibido orden verbal "ni escrita, de las autoridades que menciona, "para proporcionar tal apoyo”. </w:t>
      </w:r>
    </w:p>
    <w:p>
      <w:pPr>
        <w:pStyle w:val="Texto"/>
        <w:spacing w:lineRule="exact" w:line="238" w:before="0" w:after="98"/>
        <w:rPr/>
      </w:pPr>
      <w:r>
        <w:rPr/>
        <w:t xml:space="preserve">La anterior manifestación no se encuentra controvertida en el expediente y, considerando que la aludida negativa de la existencia del acto no tiene el carácter de un acto negativo, pues no consiste en un rehusar a hacer algo, la carga probatoria de la existencia de los actos atribuidos a dicha autoridad demandada, legalmente, correspondió a la parte accionante. </w:t>
      </w:r>
    </w:p>
    <w:p>
      <w:pPr>
        <w:pStyle w:val="Texto"/>
        <w:spacing w:lineRule="exact" w:line="238" w:before="0" w:after="98"/>
        <w:rPr/>
      </w:pPr>
      <w:r>
        <w:rPr/>
        <w:t xml:space="preserve">Así, toda vez que de las diversas constancias que integran el expediente no se aprecia que haya prueba alguna que desvirtúe la aludida negativa, es inconcuso que debe tenerse por inexistente el acto cuya invalidez se demanda de la citada autoridad. </w:t>
      </w:r>
    </w:p>
    <w:p>
      <w:pPr>
        <w:pStyle w:val="Texto"/>
        <w:spacing w:lineRule="exact" w:line="238" w:before="0" w:after="98"/>
        <w:rPr/>
      </w:pPr>
      <w:r>
        <w:rPr/>
        <w:t>En consecuencia, se actualiza en el presente expediente, respecto del aludido Director General de Seguridad Pública del Estado de Jalisco, la mencionada causa de sobreseimiento, prevista por el artículo 20, fracción III, de la Ley Reglamentaria de la Materia, debiendo sobreseerse en el juicio respecto de los actos impugnados que se atribuyen a la citada autoridad demandada.</w:t>
      </w:r>
    </w:p>
    <w:p>
      <w:pPr>
        <w:pStyle w:val="Texto"/>
        <w:spacing w:lineRule="exact" w:line="238" w:before="0" w:after="98"/>
        <w:rPr/>
      </w:pPr>
      <w:r>
        <w:rPr>
          <w:b/>
        </w:rPr>
        <w:t>SEXTO.-</w:t>
      </w:r>
      <w:r>
        <w:rPr/>
        <w:t xml:space="preserve"> Previamente al análisis de los conceptos de invalidez planteados, resulta conveniente relacionar los precedentes de esta controversia constitucional, los que se iniciaron con el escrito presentado el cuatro de noviembre de mil novecientos noventa y nueve ante el Congreso hoy demandado, por cuatro regidores propietarios e igual número de suplentes del Ayuntamiento de Zacoalco de Torres, mediante el cual se presentaron a ratificar la renuncia a sus respectivos cargos.</w:t>
      </w:r>
    </w:p>
    <w:p>
      <w:pPr>
        <w:pStyle w:val="Texto"/>
        <w:spacing w:lineRule="exact" w:line="240"/>
        <w:rPr/>
      </w:pPr>
      <w:r>
        <w:rPr/>
        <w:t>El cinco de noviembre de mil novecientos noventa y nueve los citados regidores propietarios y sólo tres suplentes presentaron su renuncia ante el Ayuntamiento actor, pues uno de los suplentes, Ricardo Beleche Zúñiga revocó su decisión, por lo que en sesiones de Cabildo, de las cuales se levantaron las actas números “55, 56 y 57”, las dos primeras del ocho de noviembre del citado año, y la última del diez del mismo mes y año, se trató lo relativo a las renuncias y el desistimiento mencionados, se convocó a los suplentes respectivos y se informó al Congreso que el Cabildo se hallaba integrado y que, por lo tanto, no procedía la declaración de desintegración y la designación de un Concejo Municipal.</w:t>
      </w:r>
    </w:p>
    <w:p>
      <w:pPr>
        <w:pStyle w:val="Texto"/>
        <w:spacing w:lineRule="exact" w:line="240"/>
        <w:rPr/>
      </w:pPr>
      <w:r>
        <w:rPr/>
        <w:t>La renuncia antes aludida que se había presentado ante el Congreso, fue turnada por acuerdo de asamblea del dieciocho de noviembre de mil novecientos noventa y nueve, a la Comisión de Gobernación, por lo que el Ayuntamiento, mediante escrito presentado el veinticuatro de noviembre de mil novecientos noventa y nueve ante el Congreso recusó la intervención en el asunto, del Diputado Felipe de Jesús López García y, al día siguiente, veinticinco del mismo mes y año, dicha accionante presentó otro escrito ante la aludida demandada, refiriendo los antecedentes del caso.</w:t>
      </w:r>
    </w:p>
    <w:p>
      <w:pPr>
        <w:pStyle w:val="Texto"/>
        <w:spacing w:lineRule="exact" w:line="240"/>
        <w:rPr/>
      </w:pPr>
      <w:r>
        <w:rPr/>
        <w:t>Ya el once de noviembre de mil novecientos noventa y nueve, la citada Comisión había emitido un acuerdo solicitando al Presidente Municipal del Ayuntamiento aludido que convocara a sesión extraordinaria de Cabildo el quince del citado mes y año, a fin de verificar la integración del cuerpo edilicio, sesión que si bien se llevó a cabo, “al ser abierta a la población”, no permitió el fin perseguido, asentándose en el dictamen que aprobó el decreto impugnado, que tal circunstancia fue por causas imputables a la hoy actora.</w:t>
      </w:r>
    </w:p>
    <w:p>
      <w:pPr>
        <w:pStyle w:val="Texto"/>
        <w:spacing w:lineRule="exact" w:line="240"/>
        <w:rPr/>
      </w:pPr>
      <w:r>
        <w:rPr/>
        <w:t>Así, en sesión celebrada por el Congreso demandado, el veinticinco de noviembre de mil novecientos noventa y nueve, se aprobó el dictamen de la referida Comisión de Gobernación, declarando la desintegración del Ayuntamiento de Zacoalco de Torres, Jalisco y designando un Concejo Municipal. Asimismo, del oficio que obra a fojas seiscientos siete del expediente, se desprende que en la fecha señalada se designó una Comisión de la referida Legislatura, a fin de que instalara el Concejo, llevándose a cabo lo anterior, el mismo día.</w:t>
      </w:r>
    </w:p>
    <w:p>
      <w:pPr>
        <w:pStyle w:val="Texto"/>
        <w:spacing w:lineRule="exact" w:line="240"/>
        <w:rPr/>
      </w:pPr>
      <w:r>
        <w:rPr>
          <w:b/>
        </w:rPr>
        <w:t>SEPTIMO.-</w:t>
      </w:r>
      <w:r>
        <w:rPr/>
        <w:t xml:space="preserve"> En los conceptos de invalidez planteados, se aduce, en síntesis, lo siguiente:</w:t>
      </w:r>
    </w:p>
    <w:p>
      <w:pPr>
        <w:pStyle w:val="Texto"/>
        <w:spacing w:lineRule="exact" w:line="240"/>
        <w:rPr/>
      </w:pPr>
      <w:r>
        <w:rPr>
          <w:b/>
        </w:rPr>
        <w:t xml:space="preserve">a).- </w:t>
      </w:r>
      <w:r>
        <w:rPr/>
        <w:t>Que en la emisión del Decreto impugnado se incumplieron las formalidades esenciales del procedimiento previstas en el artículo 14 de la Constitución Federal, ya que conforme al artículo 28 de la Ley Orgánica Municipal, la desintegración o suspensión de cabildos declarada por el Congreso del Estado, deberá ser previo el derecho de audiencia y defensa de los afectados.</w:t>
      </w:r>
    </w:p>
    <w:p>
      <w:pPr>
        <w:pStyle w:val="Texto"/>
        <w:spacing w:lineRule="exact" w:line="240"/>
        <w:rPr/>
      </w:pPr>
      <w:r>
        <w:rPr>
          <w:b/>
        </w:rPr>
        <w:t>b).-</w:t>
      </w:r>
      <w:r>
        <w:rPr/>
        <w:t xml:space="preserve"> Que de lo dispuesto por el artículo 76 de la Constitución Política del Estado de Jalisco, se desprende la obligación de respetar el derecho de audiencia y defensa de la parte promovente, emplazándolos, citándolos y notificándoles la causa de su destitución, lo cual no aconteció en el caso concreto.</w:t>
      </w:r>
    </w:p>
    <w:p>
      <w:pPr>
        <w:pStyle w:val="Texto"/>
        <w:spacing w:lineRule="exact" w:line="240"/>
        <w:rPr/>
      </w:pPr>
      <w:r>
        <w:rPr>
          <w:b/>
        </w:rPr>
        <w:t>c).-</w:t>
      </w:r>
      <w:r>
        <w:rPr/>
        <w:t xml:space="preserve"> Que el Decreto impugnado es ilegal, ya que aun cuando fueron presentados ante el Congreso demandado diversos escritos en el sentido de acreditar la integración del cabildo en términos del artículo 115, fracción I, de la Constitución Federal y 78 de la Ley Orgánica Municipal, dicho Congreso hizo caso omiso de éstos.</w:t>
      </w:r>
    </w:p>
    <w:p>
      <w:pPr>
        <w:pStyle w:val="Texto"/>
        <w:spacing w:lineRule="exact" w:line="240"/>
        <w:rPr/>
      </w:pPr>
      <w:r>
        <w:rPr>
          <w:b/>
        </w:rPr>
        <w:t>d).-</w:t>
      </w:r>
      <w:r>
        <w:rPr/>
        <w:t xml:space="preserve"> Que de conformidad con el citado artículo 115 se convocó a los suplentes a regidores, en relación con los que renunciaron, y los primeros, dentro del término de quince días rindieron su protesta, integrándose el Cabildo con nueve regidores, lo cual se acreditó con las copias certificadas de las actas.</w:t>
      </w:r>
    </w:p>
    <w:p>
      <w:pPr>
        <w:pStyle w:val="Texto"/>
        <w:spacing w:lineRule="exact" w:line="240"/>
        <w:rPr/>
      </w:pPr>
      <w:r>
        <w:rPr>
          <w:b/>
        </w:rPr>
        <w:t>e).-</w:t>
      </w:r>
      <w:r>
        <w:rPr/>
        <w:t xml:space="preserve"> Que el Decreto impugnado viola el artículo 14 de la Constitucional Federal, que establece que a ninguna ley se le dará efecto retroactivo, ya que se les impide a los promoventes ingresar al edificio municipal, no obstante que a la fecha de la presentación de la demanda no se ha publicado el citado Decreto, por lo que se les priva de un derecho.</w:t>
      </w:r>
    </w:p>
    <w:p>
      <w:pPr>
        <w:pStyle w:val="Texto"/>
        <w:spacing w:lineRule="exact" w:line="240"/>
        <w:rPr/>
      </w:pPr>
      <w:r>
        <w:rPr>
          <w:b/>
        </w:rPr>
        <w:t>f).-</w:t>
      </w:r>
      <w:r>
        <w:rPr/>
        <w:t xml:space="preserve"> Que se violaron en su perjuicio los artículos 14, 16 y 115 de la Constitución de la República, pues no se tomaron en consideración los diversos escritos y actas mediante los cuales hicieron notar al Congreso la forma y modo en que se integró el Cabildo con los suplentes.</w:t>
      </w:r>
    </w:p>
    <w:p>
      <w:pPr>
        <w:pStyle w:val="Texto"/>
        <w:spacing w:lineRule="exact" w:line="240"/>
        <w:rPr/>
      </w:pPr>
      <w:r>
        <w:rPr>
          <w:b/>
        </w:rPr>
        <w:t>g).-</w:t>
      </w:r>
      <w:r>
        <w:rPr/>
        <w:t xml:space="preserve"> Que el deber del Congreso local consistía en contar a los regidores suplentes y corroborar que aceptaran y protestaran el cargo, verificar su información y dictar el Decreto que declarara su aceptación, por lo que es ilegal la determinación que el Cabildo haya violado reiteradamente la ley, pues si bien esta última circunstancia es una causa prevista por la Ley para la desintegración del Ayuntamiento, es necesaria su demostración.</w:t>
      </w:r>
    </w:p>
    <w:p>
      <w:pPr>
        <w:pStyle w:val="Texto"/>
        <w:spacing w:lineRule="exact" w:line="226" w:before="0" w:after="68"/>
        <w:rPr/>
      </w:pPr>
      <w:r>
        <w:rPr>
          <w:b/>
        </w:rPr>
        <w:t>h).-</w:t>
      </w:r>
      <w:r>
        <w:rPr/>
        <w:t xml:space="preserve"> Que en el presente caso, uno de los actos de molestia, además de los expresados con antelación, es el desposeimiento del carácter de munícipes de todos y cada uno de los integrantes del Cabildo.</w:t>
      </w:r>
    </w:p>
    <w:p>
      <w:pPr>
        <w:pStyle w:val="Texto"/>
        <w:spacing w:lineRule="exact" w:line="226" w:before="0" w:after="68"/>
        <w:rPr/>
      </w:pPr>
      <w:r>
        <w:rPr>
          <w:b/>
        </w:rPr>
        <w:t>i).-</w:t>
      </w:r>
      <w:r>
        <w:rPr/>
        <w:t xml:space="preserve"> Que los hechos que considera el Congreso local, no acarrean la declaración contenida en el Decreto impugnado. </w:t>
      </w:r>
    </w:p>
    <w:p>
      <w:pPr>
        <w:pStyle w:val="Texto"/>
        <w:spacing w:lineRule="exact" w:line="226" w:before="0" w:after="68"/>
        <w:rPr/>
      </w:pPr>
      <w:r>
        <w:rPr/>
        <w:t xml:space="preserve">Con objeto de resolver tales planteamientos, se toma en cuenta que el artículo 115 de la Constitución General de la República, vigente en la fecha de la emisión del Decreto impugnado, señala: </w:t>
      </w:r>
    </w:p>
    <w:p>
      <w:pPr>
        <w:pStyle w:val="CITa"/>
        <w:spacing w:lineRule="exact" w:line="226" w:before="0" w:after="68"/>
        <w:rPr/>
      </w:pPr>
      <w:r>
        <w:rPr/>
        <w:t>“</w:t>
      </w:r>
      <w:r>
        <w:rPr/>
        <w:t>ARTICULO 115.- Los Estados adoptarán, para su "régimen interior, la forma de gobierno "republicano, representativo, popular, teniendo "como base de su división territorial y de su "organización política y administrativa el Municipio "Libre, conforme a las bases siguientes:--- I.- Cada "Municipio será administrado por un Ayuntamiento "de elección popular directa, y no habrá ninguna "autoridad intermedia entre éste y el Gobierno del "Estado.--- 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o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En caso de declararse desaparecido "un ayuntamiento o por renuncia o falta absoluta "de la mayoría de sus miembros, si conforme a la "ley no procediera que entraren en funciones los "suplentes ni que se celebraren nuevas "elecciones, las legislaturas designarán entre los "vecinos a los Concejos Municipales que "concluirán los periodos respectivos.--- Si alguno "de los miembros dejare de desempeñar su cargo, "será substituido por su suplente, o se procederá "según lo disponga la ley.--- II.- Los municipios "estarán investidos de personalidad jurídica y "manejarán su patrimonio conforme a la ley ... III.- "Los Municipios con el concurso de los Estados "cuando así fuere necesario y lo determinen las "leyes, tendrán a su cargo los siguientes servicios "públicos ... IV.- Los municipios administrarán "libremente su hacienda, la cual se formará de los "rendimientos de los bienes que les pertenezcan, "así como de las contribuciones y otros ingresos "que las legislaturas establezcan a su favor, y en "todo caso ... V.- Los Municipios, en los términos "de las leyes federales y Estatales relativas, estarán "faculta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 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VII.- El Ejecutivo Federal y "los gobernadores de los Estados tendrán el "mando de la fuerza pública en los municipios "donde residieren habitual o transitoriamente; y "VIII.- Las leyes de los estados introducirán el "principio de la representación proporcional en la "elección de los ayuntamientos de todos los "municipios.--- 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26" w:before="0" w:after="68"/>
        <w:rPr/>
      </w:pPr>
      <w:r>
        <w:rPr/>
        <w:t>De la exposición de motivos de la iniciativa presidencial que precede al artículo transcrito, con motivo de las reformas que se introdujeron en mil novecientos ochenta y tres, se desprende que la intensión fundamental fue garantizar la autonomía del municipio libre, al sostener:</w:t>
      </w:r>
      <w:r>
        <w:rPr>
          <w:i/>
        </w:rPr>
        <w:t xml:space="preserve"> “...el proceso de cambio y la voluntad "nacional requieren la actualización y ajustes necesarios a la "Constitución para que el municipio recupere y adquiera las "notas políticas y económicas que deban corresponderle "como primer nivel de gobierno, de manera tal que "superando el centralismo que se había venido dando a este “respecto, los ciudadanos se reencuentren con sus “municipios”</w:t>
      </w:r>
      <w:r>
        <w:rPr/>
        <w:t>.</w:t>
      </w:r>
    </w:p>
    <w:p>
      <w:pPr>
        <w:pStyle w:val="Texto"/>
        <w:spacing w:lineRule="exact" w:line="234"/>
        <w:rPr/>
      </w:pPr>
      <w:r>
        <w:rPr/>
        <w:t xml:space="preserve">El propósito claro y enérgico de reivindicar para la autonomía municipal, o nivel constitucional, sus notas características, se revelan en la aludida exposición de motivos de la iniciativa presidencial correspondiente, mediante párrafos, entre los cuales se encuentran los que señalan: </w:t>
      </w:r>
      <w:r>
        <w:rPr>
          <w:i/>
        </w:rPr>
        <w:t>“Estamos "convencidos que la redistribución de competencias que "habremos de emprender comenzará por entregar o devolver "al Municipio todas aquellas atribuciones relacionadas con la "función primordial de esta institución: el gobierno directo de "la comunidad básica”.--- El Municipio es la comunidad "social que posee territorio y capacidad política, jurídica y "administrativa para cumplir esta gran tarea nacional: nadie "más que la comunidad organizada y activamente "participativa puede asumir la conducción de un cambio "cualitativo en el desarrollo económico, político y social, "capaz de permitir un desarrollo integral.--- La centralización "ha arrebatado al Municipio capacidad y recursos para "desarrollar en todos sentidos su ámbito territorial y "poblacional: indudablemente, ha llegado el momento de "revertir la tendencia centralizadora, para el fortalecimiento "de nuestro sistema federal. No requerimos una nueva "institución: tenemos la del Municipio”</w:t>
      </w:r>
      <w:r>
        <w:rPr/>
        <w:t>.</w:t>
      </w:r>
    </w:p>
    <w:p>
      <w:pPr>
        <w:pStyle w:val="Texto"/>
        <w:spacing w:lineRule="exact" w:line="234"/>
        <w:rPr/>
      </w:pPr>
      <w:r>
        <w:rPr/>
        <w:t xml:space="preserve">Como síntesis de los propósitos expresados, la iniciativa presidencial a la reforma publicada el tres de febrero de mil novecientos ochenta y tres, contenida en el precepto y fracciones transcritas, manifestó: </w:t>
      </w:r>
      <w:r>
        <w:rPr>
          <w:i/>
        </w:rPr>
        <w:t xml:space="preserve">“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el artículo 115 de la "Constitución, tendientes a vigorizar su hacienda, su "autonomía política y en lo general aquellas facultades que "de una u otra manera paulatina pero constantemente habían "venido siendo absorbidas por los Estados y la Federación”. </w:t>
      </w:r>
    </w:p>
    <w:p>
      <w:pPr>
        <w:pStyle w:val="Texto"/>
        <w:spacing w:lineRule="exact" w:line="234"/>
        <w:rPr/>
      </w:pPr>
      <w:r>
        <w:rPr/>
        <w:t>Según se evidencia de la reforma, que se concreta en la fracción I del artículo 115 constitucional, la Legislatura de cada Estado puede, por mayoría de dos tercios de sus integrantes, suspender Ayuntamientos de la entidad y en su caso, declarar que éstos han desaparecido; puede también suspender o revocar el mandato a alguno de los integrantes del Ayuntamiento, siempre y cuando sea por alguna de las causas graves que la ley local prevenga, pero siempre que los afectados hayan tenido oportunidad suficiente para rendir las pruebas y hacer los alegatos que a su juicio convengan; atendiendo al fin perseguido en la Constitución Federal, es claro que previamente a la declaración de desintegración de un Ayuntamiento, el Congreso debe otorgar a los ediles afectados el derecho de audiencia y defensa.</w:t>
      </w:r>
    </w:p>
    <w:p>
      <w:pPr>
        <w:pStyle w:val="Texto"/>
        <w:spacing w:lineRule="exact" w:line="234"/>
        <w:rPr/>
      </w:pPr>
      <w:r>
        <w:rPr/>
        <w:t>En íntima relación con el precepto citado de la Constitución Federal, el artículo 76 de la Constitución Política del Estado de Jalisco, establece también el derecho de audiencia a que se refiere el artículo 115 de la Constitución General de la República, precisando que debe otorgarse previamente a la declaración de desintegración de un Ayuntamiento.</w:t>
      </w:r>
    </w:p>
    <w:p>
      <w:pPr>
        <w:pStyle w:val="Texto"/>
        <w:spacing w:lineRule="exact" w:line="234"/>
        <w:rPr/>
      </w:pPr>
      <w:r>
        <w:rPr/>
        <w:t>El citado numeral 76, de la Constitución Política del Estado de Jalisco, prevé:</w:t>
      </w:r>
    </w:p>
    <w:p>
      <w:pPr>
        <w:pStyle w:val="CITa"/>
        <w:spacing w:lineRule="exact" w:line="234"/>
        <w:rPr/>
      </w:pPr>
      <w:r>
        <w:rPr/>
        <w:t>"ARTICULO 76.-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 Cuando la "desintegración de un ayuntamiento ocurra durante "el primer año de ejercicio, el Consejo Electoral del "Estado, en un término que no excederá de dos "meses, convocará a elecciones extraordinarias "para elegir al presidente, vicepresidente y "regidores que habrán de concluir el periodo y el "Congreso del Estado elegirá un Concejo Municipal "que estará en funciones en tanto ocupen el cargo "quienes sean electos popularmente. De igual "forma se procederá en caso de nulidad de "elecciones.--- Si no procediere que se celebren "nuevas elecciones, el Congreso designará entre "los vecinos del municipio a los integrantes de los "concejos municipales que concluirán los periodos "respectivos, quienes deberán reunir los mismos "requisitos que se establecen para la elección de "presidentes municipales.--- Los concejos "municipales y sus integrantes tendrán las mismas "facultades y obligaciones que esta Constitución y "las leyes establecen para los ayuntamientos”.</w:t>
      </w:r>
    </w:p>
    <w:p>
      <w:pPr>
        <w:pStyle w:val="Texto"/>
        <w:spacing w:lineRule="exact" w:line="234"/>
        <w:rPr/>
      </w:pPr>
      <w:r>
        <w:rPr/>
        <w:t>En el caso a estudio, el Congreso del Estado de Jalisco, al producir su contestación a la demanda, precisó, en lo medular, que la determinación del Pleno de esa Legislatura contenida en el decreto impugnado, relativa a la desintegración del Ayuntamiento de Zacoalco de Torres, fue en ejercicio de lo dispuesto por el artículo 115 de la Constitución General de la República, en concordancia con el diverso 76 de la Constitución Política de dicho Estado, en relación con los numerales 28, 29 y 30, de la Ley Orgánica Municipal, por virtud de darse los supuestos contenidos en los preceptos 23, fracción II y 24 de este último ordenamiento.</w:t>
      </w:r>
    </w:p>
    <w:p>
      <w:pPr>
        <w:pStyle w:val="Texto"/>
        <w:spacing w:lineRule="exact" w:line="240"/>
        <w:rPr/>
      </w:pPr>
      <w:r>
        <w:rPr/>
        <w:t>Los artículos 23, fracción II, 24, 28, 29 y 30, de la Ley Orgánica Municipal del Estado de Jalisco, citados por dicha demandada, señalan:</w:t>
      </w:r>
    </w:p>
    <w:p>
      <w:pPr>
        <w:pStyle w:val="CITa"/>
        <w:spacing w:lineRule="exact" w:line="240"/>
        <w:rPr/>
      </w:pPr>
      <w:r>
        <w:rPr/>
        <w:t>“</w:t>
      </w:r>
      <w:r>
        <w:rPr/>
        <w:t xml:space="preserve">ARTICULO 23.- Compete únicamente al "Congreso del Estado hacer la declaración de "desintegración de un Cabildo y la "designación de un Concejo Municipal en los "siguientes casos:--- II. Por renuncia de la "mayoría de sus miembros si no puede "integrarse, aun con los suplentes”; </w:t>
      </w:r>
    </w:p>
    <w:p>
      <w:pPr>
        <w:pStyle w:val="CITa"/>
        <w:spacing w:lineRule="exact" w:line="240"/>
        <w:rPr/>
      </w:pPr>
      <w:r>
        <w:rPr/>
        <w:t>"ARTICULO 24.- Ante la presencia de "cualquiera otra causa no comprendida en el "artículo anterior, cuando el Cabildo deje de "funcionar regularmente, o infrinja "reiteradamente la Legislación Federal o "Estatal, los principios del régimen Federal o "de la Constitución Particular del Estado, el "Congreso Local procederá a emitir la "declaratoria de suspensión definitiva del "mismo, debiendo designar éste un Concejo "Municipal”.</w:t>
      </w:r>
    </w:p>
    <w:p>
      <w:pPr>
        <w:pStyle w:val="CITa"/>
        <w:spacing w:lineRule="exact" w:line="240"/>
        <w:rPr/>
      </w:pPr>
      <w:r>
        <w:rPr/>
        <w:t>"ARTICULO 28.- La desintegración o "suspensión de cabildos, y la suspensión o "revocación del cargo de Munícipe, será "declarada por el Congreso del Estado, "concediendo el derecho de audiencia y "defensa a los afectados y de conformidad "con el procedimiento establecido en las leyes "que rijan al Poder Legislativo”.</w:t>
      </w:r>
    </w:p>
    <w:p>
      <w:pPr>
        <w:pStyle w:val="CITa"/>
        <w:spacing w:lineRule="exact" w:line="240"/>
        <w:rPr/>
      </w:pPr>
      <w:r>
        <w:rPr/>
        <w:t xml:space="preserve">"ARTICULO 29.- En caso de declararse la "desintegración o suspensión de un Cabildo, "el propio Congreso del Estado, hará la "designación de un Concejo Municipal en los "términos del artículo 30 de esta ley; y en los "casos en que se declare la suspensión o "revocación del cargo de un Munícipe, se "comunicará al Ayuntamiento respectivo, para "que proceda a designar a quien lo substituya, "de entre los miembros suplentes, en los "términos del artículo 78 de este "ordenamiento. </w:t>
      </w:r>
    </w:p>
    <w:p>
      <w:pPr>
        <w:pStyle w:val="CITa"/>
        <w:spacing w:lineRule="exact" w:line="240"/>
        <w:rPr/>
      </w:pPr>
      <w:r>
        <w:rPr/>
        <w:t>"ARTICULO 30.- Cuando exista una situación "que, por su gravedad, haga imposible la "gestión administrativa de un Ayuntamiento, o "en caso de declararse la desintegración del "Cabildo por el Congreso del Estado, éste "procederá a designar e instalar un Concejo "Municipal, formado por un número igual de "regidores al que debe tener ese Municipio. "Los miembros designados deberán reunir los "requisitos establecidos en la Ley Electoral del "Estado, para ser Regidor.--- El Concejo "designado tendrá la misma organización "interna y funciones que corresponden a los "ayuntamientos, el cual terminará el periodo "constitucional correspondiente al Cabildo "desintegrado o suspendido, salvo que, a juicio "del Congreso del Estado, en cualquiera de "ambos casos, proceda convocar a elecciones "extraordinarias, de acuerdo con lo establecido "en la fracción XII, del artículo 35 de la "Constitución Política del Estado de Jalisco”.</w:t>
      </w:r>
    </w:p>
    <w:p>
      <w:pPr>
        <w:pStyle w:val="Texto"/>
        <w:spacing w:lineRule="exact" w:line="240"/>
        <w:rPr/>
      </w:pPr>
      <w:r>
        <w:rPr/>
        <w:t>De los dos primeros preceptos transcritos (artículos 23 y 24), se desprende la facultad del Congreso del Estado de Jalisco de declarar la desintegración de un Cabildo y la designación de un Concejo Municipal, por renuncia de la mayoría de sus miembros, siempre y cuando no pueda integrarse aun con los suplentes, o bien, cuando el Cabildo deje de funcionar regularmente o infrinja reiteradamente la Constitución Federal</w:t>
        <w:br/>
        <w:t>o Estatal, o los principios de tales regímenes.</w:t>
      </w:r>
    </w:p>
    <w:p>
      <w:pPr>
        <w:pStyle w:val="Texto"/>
        <w:spacing w:lineRule="exact" w:line="240"/>
        <w:rPr/>
      </w:pPr>
      <w:r>
        <w:rPr/>
        <w:t>Del tercer numeral transcrito (artículo 28), se desprende la obligación del Congreso Local de conceder el derecho de audiencia y defensa a quienes puedan resultar afectados con la declaración de desintegración de un Ayuntamiento, de conformidad con el procedimiento establecido que rija al Poder Legislativo.</w:t>
      </w:r>
    </w:p>
    <w:p>
      <w:pPr>
        <w:pStyle w:val="Texto"/>
        <w:spacing w:lineRule="exact" w:line="240"/>
        <w:rPr/>
      </w:pPr>
      <w:r>
        <w:rPr/>
        <w:t>Del cuarto y quinto de tales preceptos (artículos 29 y 30) aparece que en caso de declararse la desintegración o suspensión de un Cabildo, el Congreso Estatal designará e instalará un Concejo Municipal integrado por un número igual de regidores al que deba tener el Municipio, debiendo reunir los requisitos establecidos en la Ley Electoral que para ser regidor exige la misma.</w:t>
      </w:r>
    </w:p>
    <w:p>
      <w:pPr>
        <w:pStyle w:val="Texto"/>
        <w:spacing w:lineRule="exact" w:line="240"/>
        <w:rPr/>
      </w:pPr>
      <w:r>
        <w:rPr/>
        <w:t>Como quedó de manifiesto con anterioridad, de lo dispuesto por los artículos 115 de la Constitución General de la República y 76 de la Constitución Política del Estado de Jalisco, se evidencia la facultad de la legislatura de la entidad citada, para declarar la desintegración de los Ayuntamientos, previo el derecho de audiencia y defensa que se otorgue a quienes puedan resultar afectados con tal determinación y, del resto de los preceptos transcritos contenidos en la Ley Orgánica Municipal del Estado de Jalisco, es claro que se desprende la regulación de la citada facultad, destacando lo previsto en el diverso 28, del último ordenamiento mencionado, el cual establece claramente que previo a la declaración de desintegración de un Ayuntamiento, debe otorgarse a los afectados el derecho de audiencia y defensa, precisándose que esto último será de conformidad con el procedimiento establecido en las leyes que rijan al Poder Legislativo.</w:t>
      </w:r>
    </w:p>
    <w:p>
      <w:pPr>
        <w:pStyle w:val="Texto"/>
        <w:spacing w:lineRule="exact" w:line="230"/>
        <w:rPr/>
      </w:pPr>
      <w:r>
        <w:rPr/>
        <w:t>Es verdad que del análisis exhaustivo y pormenorizado de la Ley Orgánica del Poder Legislativo, Reglamentaria del Título Tercero de la Constitución Política del Estado de Jalisco, se advierte que en ésta no se establece procedimiento alguno a seguir, previamente a la declaración de desintegración de un Ayuntamiento, pero también es verdad que tal carencia -imputable al propio Congreso demandado-, no es obstáculo para respetar lo ordenado por los mencionados preceptos constitucionales y legales, puesto que para cumplir con el derecho de audiencia basta con atenerse al procedimiento que, al respecto ha señalado esta Suprema Corte.</w:t>
      </w:r>
    </w:p>
    <w:p>
      <w:pPr>
        <w:pStyle w:val="Texto"/>
        <w:spacing w:lineRule="exact" w:line="230"/>
        <w:rPr/>
      </w:pPr>
      <w:r>
        <w:rPr/>
        <w:t>En efecto, el derecho de audiencia y defensa que se exige en la fracción I del artículo 115 de la Constitución Federal, así como en los artículos 76 de la Constitución del Estado y 28 de la Ley Orgánica Municipal, a favor de los Ayuntamientos, debe considerarse como aquel que otorga a los mismos el conocimiento del trámite, la oportunidad de ofrecer y desahogar pruebas, así como la de alegar en su favor, conociendo de los elementos que pudieran motivar su desintegración, a fin de obtener, al emitirse la determinación correspondiente, un pronunciamiento específico sobre su defensa.</w:t>
      </w:r>
    </w:p>
    <w:p>
      <w:pPr>
        <w:pStyle w:val="Texto"/>
        <w:spacing w:lineRule="exact" w:line="230"/>
        <w:rPr/>
      </w:pPr>
      <w:r>
        <w:rPr/>
        <w:t xml:space="preserve">Sirve de apoyo a lo anterior, por analogía, la jurisprudencia emitida por el Pleno de la actual integración de esta Suprema Corte de Justicia de la Nación, consultable en la página 133, Tomo II, Diciembre de 1995, del Semanario Judicial de la Federación y su Gaceta, correspondiente a la Novena Epoca, que dice: </w:t>
      </w:r>
    </w:p>
    <w:p>
      <w:pPr>
        <w:pStyle w:val="CITa"/>
        <w:spacing w:lineRule="exact" w:line="230"/>
        <w:rPr/>
      </w:pPr>
      <w:r>
        <w:rPr/>
        <w:t>"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w:t>
        <w:br/>
        <w:t>"2) La oportunidad de ofrecer y desahogar las "pruebas en que se finque la defensa;</w:t>
        <w:br/>
        <w:t>3) La "oportunidad de alegar; y 4) El dictado de una "resolución que dirima las cuestiones "debatidas. De no respetarse estos requisitos, "se dejaría de cumplir con el fin de la garantía "de audiencia, que es evitar la indefensión del "afectado”.</w:t>
      </w:r>
    </w:p>
    <w:p>
      <w:pPr>
        <w:pStyle w:val="Texto"/>
        <w:spacing w:lineRule="exact" w:line="230"/>
        <w:rPr/>
      </w:pPr>
      <w:r>
        <w:rPr/>
        <w:t>Pues bien, del análisis de las constancias que integran el expediente, específicamente de la contestación de la demanda producida por el Organo Legislativo, así como del dictamen emitido por la Comisión de Gobernación de dicho Organo, mismos que obran a fojas doscientos ochenta y uno, y trescientos noventa, se desprende, como se asentó en el considerando que antecede, que lo que dio origen al procedimiento que culminó con el Decreto impugnado, fue la presentación ante el Organo Legislativo, el cuatro de noviembre de mil novecientos noventa y nueve, de la renuncia de cuatro regidores propietarios y cuatro suplentes, miembros del Ayuntamiento actor.</w:t>
      </w:r>
    </w:p>
    <w:p>
      <w:pPr>
        <w:pStyle w:val="Texto"/>
        <w:spacing w:lineRule="exact" w:line="230"/>
        <w:rPr/>
      </w:pPr>
      <w:r>
        <w:rPr/>
        <w:t>De la aludida contestación de demanda y del dictamen de la Comisión de Gobernación del Congreso del Estado de Jalisco, se evidencia que una vez recibidas dichas renuncias, fueron turnadas a la Comisión de Gobernación, y ésta, el once de noviembre de mil novecientos noventa y nueve emitió un acuerdo interno solicitando al Presidente Municipal del Ayuntamiento que convocara a sesión extraordinaria de Cabildo para el quince del citado mes y año, a fin de constatar la integración del cuerpo de Ediles; y que si bien dicha sesión se verificó, “al ser abierta a la población”, no permitió el fin perseguido, procediendo en consecuencia la indicada Comisión a emitir el dictamen correspondiente, el cual fue aprobado en sesión del Pleno del Congreso del Estado el veinticinco de noviembre de mil novecientos noventa y nueve, declarando la desintegración del Ayuntamiento actor y la instalación, en su lugar, de un Concejo Municipal.</w:t>
      </w:r>
    </w:p>
    <w:p>
      <w:pPr>
        <w:pStyle w:val="Texto"/>
        <w:spacing w:lineRule="exact" w:line="230"/>
        <w:rPr/>
      </w:pPr>
      <w:r>
        <w:rPr/>
        <w:t>En el dictamen de la aludida Comisión se asienta, en lo substancial:</w:t>
      </w:r>
    </w:p>
    <w:p>
      <w:pPr>
        <w:pStyle w:val="CITa"/>
        <w:spacing w:lineRule="exact" w:line="228"/>
        <w:rPr/>
      </w:pPr>
      <w:r>
        <w:rPr/>
        <w:t>“</w:t>
      </w:r>
      <w:r>
        <w:rPr/>
        <w:t>...VII.- Que con fecha 10 de Noviembre del año "en curso, se recibió escrito dirigido por el LIC. "RAMIRO BECERRA MADRIGAL, Secretario del "Síndico del H Ayuntamiento constitucional de "Zacoalco de Torres, Jalisco, y en el cual "acompaña copia certificada de las Actas de "Cabildo, ambas de fecha 08 de Noviembre de "1999, y las cuales se le asignó el número 55 a "la primera instalada ésta a las 19:00 horas, y a "la segunda se le asignó el número 56, siendo "ésta instalada a las 23:00 horas. En la primera "sesión como único punto a tratar fue el de "analizar y resolver la ratificación de las "renuncias y consecuencias de conformidad "con lo estipulado en la Ley; y en la segunda "sesión como único asunto a tratar, fue de "someter a votación del Cabildo las renuncias "presentadas por los C.C. BRUNA MADRIGAL "URIBE, SALVADOR BEAZ ARENAS, JORGE "RAMIREZ GONZALEZ, FAUSTO CASTRO "RAMIREZ Y MIGUEL MADRIGAL LOPEZ, "quienes fungen como Regidores Propietarios. "Esta comisión al analizar las dos actas que se "mencionan en el párrafo anterior, estima que "en el acta número 55, se está plenamente "justificada la renuncia de los Regidores, ya "que es su voluntad el renunciar, y como quedó "asentado en el texto de la referida acta, "presentaron ocho Regidores, cuatro "Propietarios y cuatro suplentes, SU "RENUNCIA CON CARACTER DE "IRREVOCABLE, la cual ratificaron ante el "Cabildo en pleno e igualmente lo realizaron "ante esta Soberanía, por lo que resulta "evidente su voluntad en tal sentido, y que no "obstante que el artículo 14 de la Ley Orgánica "Municipal, establece el imperativo de que "“nadie podrá excusarse de servir al cargo de "munícipe, sino por causa justificada que "calificarían los Cabildos”, también existe</w:t>
        <w:br/>
        <w:t>en el "Capítulo II del Título II de la ley en comento, la "prevención de que compete únicamente al "Congreso del Estado hacer la declaración de "desintegración de un Cabildo... además el "artículo 24 establece que ante la presencia de "cualquier otra causa no comprendida</w:t>
        <w:br/>
        <w:t>en el "artículo anterior, cuando el Cabildo deje de "funcionar regularmente, o infrinja "reiteradamente la Legislación Federal o "Estatal”.</w:t>
      </w:r>
    </w:p>
    <w:p>
      <w:pPr>
        <w:pStyle w:val="Texto"/>
        <w:spacing w:lineRule="exact" w:line="232" w:before="0" w:after="92"/>
        <w:rPr/>
      </w:pPr>
      <w:r>
        <w:rPr/>
        <w:t>Agrega el dictamen que en el caso, ante la renuncia de los regidores propietarios por el principio de mayoría, conforme a lo dispuesto en el artículo 78, fracción I, de la mencionada Ley, éstos debían ser substituidos por sus respectivos suplentes y toda vez que existía la renuncia de estos últimos, “... solamente quedan como vigentes de derechos los suplentes María Guadalupe Díaz Encarnación y Leticia Castro Iñiguez, quienes no completarían la integración mínima de siete regidores propietarios por el principio de mayoría relativa...”, no pudiéndose integrar así el Ayuntamiento.</w:t>
      </w:r>
    </w:p>
    <w:p>
      <w:pPr>
        <w:pStyle w:val="Texto"/>
        <w:spacing w:lineRule="exact" w:line="232" w:before="0" w:after="92"/>
        <w:rPr/>
      </w:pPr>
      <w:r>
        <w:rPr/>
        <w:t>Así las cosas, para dar cumplimiento a la exigencia de que se trata, resulta claro que es indispensable llevar a cabo un procedimiento en que se garantice la defensa adecuada de los Ayuntamientos antes de la determinación que conforme a derecho corresponda, consistente esto último, en notificar a los afectados del inicio del procedimiento y sus consecuencias, la oportunidad de ofrecer y desahogar pruebas en que se finque la defensa y la oportunidad de alegar lo que a su derecho beneficie, todo lo anterior, a fin de que el Ayuntamiento conozca directamente los elementos existentes que puedan motivar una decisión contraria a sus intereses, con el fin de combatirlos mediante la rendición de pruebas y alegatos, dentro de los plazos convenientes para ello.</w:t>
      </w:r>
    </w:p>
    <w:p>
      <w:pPr>
        <w:pStyle w:val="Texto"/>
        <w:spacing w:lineRule="exact" w:line="232" w:before="0" w:after="92"/>
        <w:rPr/>
      </w:pPr>
      <w:r>
        <w:rPr/>
        <w:t>De todo lo anteriormente asentado se concluye que como lo señala la parte actora en sus conceptos de invalidez, previamente a la emisión del Decreto impugnado debió otorgársele el referido derecho de audiencia establecido legalmente a su favor como parte afectada con la declaración respectiva, mismo a que se alude en los artículos 115, fracción I, de la Constitución Federal; 76, de la Constitución Política del Estado de Jalisco y 28 de la Ley Orgánica Municipal de la citada entidad, transcritos con anterioridad y, al no haber sido así, resulta claro que el Decreto impugnado es inconstitucional.</w:t>
      </w:r>
    </w:p>
    <w:p>
      <w:pPr>
        <w:pStyle w:val="Texto"/>
        <w:spacing w:lineRule="exact" w:line="232" w:before="0" w:after="92"/>
        <w:rPr/>
      </w:pPr>
      <w:r>
        <w:rPr/>
        <w:t>No cabe admitir que se cumplió con el derecho de audiencia, por el hecho de la presentación de dos actas por el Secretario y Síndico del Ayuntamiento actor al Organo Legislativo, ni la circunstancia de que se aludiera a éstas en el dictamen tantas veces mencionado, pues es evidente que ello no constituye en forma alguna el derecho previo de audiencia y defensa que debió otorgarse legalmente a los afectados, atendiendo a lo que debe entenderse como tal, asentado con anterioridad, máxime que la referencia efectuada a una de las actas presentadas, o sea, aquella en la que se trató lo relativo a las renuncias de regidores, evidentemente no implica su análisis, ya que después de aludir a su contenido, sólo se precisó la facultad del multicitado Organo Legislativo para emitir la declaración de desintegración impugnada.</w:t>
      </w:r>
    </w:p>
    <w:p>
      <w:pPr>
        <w:pStyle w:val="Texto"/>
        <w:spacing w:lineRule="exact" w:line="232" w:before="0" w:after="92"/>
        <w:rPr/>
      </w:pPr>
      <w:r>
        <w:rPr/>
        <w:t>Tampoco resulta obstáculo alguno que en el multirreferido dictamen, al aludir a la otra acta de Cabildo exhibida, mediante la cual se llevó a cabo la sesión extraordinaria, asentándose que la misma es ilegal por irregularidades cometidas en su desarrollo, ya que esto último, según lo precisado con antelación, de ninguna forma puede o debe considerarse como el otorgamiento al Ayuntamiento actor del derecho de audiencia.</w:t>
      </w:r>
    </w:p>
    <w:p>
      <w:pPr>
        <w:pStyle w:val="Texto"/>
        <w:spacing w:lineRule="exact" w:line="232" w:before="0" w:after="92"/>
        <w:rPr/>
      </w:pPr>
      <w:r>
        <w:rPr/>
        <w:t xml:space="preserve">Atentos a todo lo expuesto, procede declarar la invalidez del Decreto impugnado, número 18060, publicado el dieciséis de diciembre de mil novecientos noventa y nueve. </w:t>
      </w:r>
    </w:p>
    <w:p>
      <w:pPr>
        <w:pStyle w:val="Texto"/>
        <w:spacing w:lineRule="exact" w:line="232" w:before="0" w:after="92"/>
        <w:rPr/>
      </w:pPr>
      <w:r>
        <w:rPr/>
        <w:t xml:space="preserve">Por consecuencia, es innecesario abordar el análisis de los actos consistentes en la omisión del Congreso demandado, para otorgar el derecho de audiencia y defensa al Ayuntamiento actor; el no dar contestación a escritos petitorios de dicha parte accionante, e integrar estos últimos a un procedimiento en el cual se les otorgara el indicado derecho de audiencia y defensa, pues resulta indiscutible que la circunstancia de que el Organo Legislativo demandado, otorgue a la parte actora el multirreferido derecho, tiene implícito que a través de éste se subsanen las aludidas omisiones. </w:t>
      </w:r>
    </w:p>
    <w:p>
      <w:pPr>
        <w:pStyle w:val="Texto"/>
        <w:spacing w:lineRule="exact" w:line="236"/>
        <w:rPr/>
      </w:pPr>
      <w:r>
        <w:rPr/>
        <w:t>La declaración de invalidez del Decreto de que se trata, tiene como consecuencia obligada y necesaria, la invalidez del acto consistente en la desintegración del Ayuntamiento actor, la instalación del Concejo Municipal en el municipio de Zacoalco de Torres, Jalisco, así como de la sanción, promulgación y publicación del multicitado Decreto.</w:t>
      </w:r>
    </w:p>
    <w:p>
      <w:pPr>
        <w:pStyle w:val="Texto"/>
        <w:spacing w:lineRule="exact" w:line="236"/>
        <w:rPr/>
      </w:pPr>
      <w:r>
        <w:rPr/>
        <w:t>Por lo anterior, en términos del artículo 41 fracción V, de la ley reglamentaria de la materia que dispone que la sentencia deberá contener los alcances y efectos de la misma, así como todos los elementos necesarios para su plena eficacia, este Tribunal Pleno considera que en virtud del sentido del presente fallo, el Congreso del Estado de Jalisco, deberá dictar las órdenes conducentes para que cese en su función el Concejo Municipal instalado en el Ayuntamiento de Zacoalco de Torres, y se dé posesión del citado Ayuntamiento a quienes lo integraban al momento de aprobar el Decreto número 18060 del veinticinco de noviembre de mil novecientos noventa y nueve, publicado el dieciséis de diciembre del mismo año.</w:t>
      </w:r>
    </w:p>
    <w:p>
      <w:pPr>
        <w:pStyle w:val="Texto"/>
        <w:spacing w:lineRule="exact" w:line="236"/>
        <w:rPr/>
      </w:pPr>
      <w:r>
        <w:rPr/>
        <w:t>El citado Congreso estatal, deberá informar a esta Suprema Corte de Justicia de la Nación, dentro del plazo de diez días contados a partir de la legal notificación de la presente resolución, del cumplimiento a la misma.</w:t>
      </w:r>
    </w:p>
    <w:p>
      <w:pPr>
        <w:pStyle w:val="Texto"/>
        <w:spacing w:lineRule="exact" w:line="236"/>
        <w:rPr/>
      </w:pPr>
      <w:r>
        <w:rPr/>
        <w:t xml:space="preserve">Por lo expuesto y fundado, se resuelve: </w:t>
      </w:r>
    </w:p>
    <w:p>
      <w:pPr>
        <w:pStyle w:val="Texto"/>
        <w:spacing w:lineRule="exact" w:line="236"/>
        <w:rPr/>
      </w:pPr>
      <w:r>
        <w:rPr>
          <w:b/>
        </w:rPr>
        <w:t>PRIMERO.-</w:t>
      </w:r>
      <w:r>
        <w:rPr/>
        <w:t xml:space="preserve"> Es procedente y fundada la controversia constitucional promovida por el Ayuntamiento del Municipio de Zacoalco de Torres, Estado de Jalisco.</w:t>
      </w:r>
    </w:p>
    <w:p>
      <w:pPr>
        <w:pStyle w:val="Texto"/>
        <w:spacing w:lineRule="exact" w:line="236"/>
        <w:rPr/>
      </w:pPr>
      <w:r>
        <w:rPr>
          <w:b/>
        </w:rPr>
        <w:t>SEGUNDO.-</w:t>
      </w:r>
      <w:r>
        <w:rPr/>
        <w:t xml:space="preserve"> Se sobresee en la presente controversia constitucional, respecto de los actos impugnados que se atribuyen al Director de Seguridad Pública del Estado de Jalisco.</w:t>
      </w:r>
    </w:p>
    <w:p>
      <w:pPr>
        <w:pStyle w:val="Texto"/>
        <w:spacing w:lineRule="exact" w:line="236"/>
        <w:rPr/>
      </w:pPr>
      <w:r>
        <w:rPr>
          <w:b/>
        </w:rPr>
        <w:t xml:space="preserve">TERCERO.- </w:t>
      </w:r>
      <w:r>
        <w:rPr/>
        <w:t>Carecen de legitimación pasiva la Comisión de Diputados integrantes del Congreso del Estado de Jalisco designados para ejecutar el Decreto impugnado, el Secretario de Gobierno y el Director General de Publicaciones del Periódico Oficial de la citada entidad.</w:t>
      </w:r>
    </w:p>
    <w:p>
      <w:pPr>
        <w:pStyle w:val="Texto"/>
        <w:spacing w:lineRule="exact" w:line="236"/>
        <w:rPr/>
      </w:pPr>
      <w:r>
        <w:rPr>
          <w:b/>
        </w:rPr>
        <w:t>CUARTO.-</w:t>
      </w:r>
      <w:r>
        <w:rPr/>
        <w:t xml:space="preserve"> Se declara la invalidez del Decreto número 18060 publicado el jueves dieciséis de diciembre de mil novecientos noventa y nueve.</w:t>
      </w:r>
    </w:p>
    <w:p>
      <w:pPr>
        <w:pStyle w:val="Texto"/>
        <w:spacing w:lineRule="exact" w:line="236"/>
        <w:rPr/>
      </w:pPr>
      <w:r>
        <w:rPr>
          <w:b/>
        </w:rPr>
        <w:t>QUINTO.-</w:t>
      </w:r>
      <w:r>
        <w:rPr/>
        <w:t xml:space="preserve"> Esta ejecutoria surtirá plenos efectos al día siguiente de su publicación en el </w:t>
      </w:r>
      <w:r>
        <w:rPr>
          <w:b/>
        </w:rPr>
        <w:t>Diario Oficial de la Federación</w:t>
      </w:r>
      <w:r>
        <w:rPr/>
        <w:t>.</w:t>
      </w:r>
    </w:p>
    <w:p>
      <w:pPr>
        <w:pStyle w:val="Texto"/>
        <w:spacing w:lineRule="exact" w:line="236"/>
        <w:rPr/>
      </w:pPr>
      <w:r>
        <w:rPr>
          <w:b/>
        </w:rPr>
        <w:t>SEXTO.-</w:t>
      </w:r>
      <w:r>
        <w:rPr/>
        <w:t xml:space="preserve"> Publíquese esta resolución en el </w:t>
      </w:r>
      <w:r>
        <w:rPr>
          <w:b/>
        </w:rPr>
        <w:t>Diario Oficial de la Federación</w:t>
      </w:r>
      <w:r>
        <w:rPr/>
        <w:t>, en el Periódico Oficial del Estado de Jalisco y en el Semanario Judicial de la Federación.</w:t>
      </w:r>
    </w:p>
    <w:p>
      <w:pPr>
        <w:pStyle w:val="Texto"/>
        <w:spacing w:lineRule="exact" w:line="236"/>
        <w:rPr/>
      </w:pPr>
      <w:r>
        <w:rPr>
          <w:b/>
        </w:rPr>
        <w:t>Notifíquese</w:t>
      </w:r>
      <w:r>
        <w:rPr/>
        <w:t xml:space="preserve">; haciéndolo por medio de oficio a las partes y, en su oportunidad, archívese el expediente. </w:t>
      </w:r>
    </w:p>
    <w:p>
      <w:pPr>
        <w:pStyle w:val="Texto"/>
        <w:spacing w:lineRule="exact" w:line="236"/>
        <w:rPr/>
      </w:pPr>
      <w:r>
        <w:rPr/>
        <w:t>Así lo resolvió la Suprema Corte de Justicia de la Nación en Pleno, por unanimidad de nueve votos de los señores Ministros Sergio Salvador Aguirre Anguiano, Mariano Azuela Güitrón, Juventino V. Castro y Castro, Juan Díaz Romero, José de Jesús Gudiño Pelayo, Guillermo I. Ortiz Mayagoitia, Olga María del Carmen Sánchez Cordero de García Villegas, Juan Silva Meza y Presidente Genaro David Góngora Pimentel. No asistieron los señores Ministros Humberto Román Palacios, por estar desempeñando una comisión de carácter oficial; y José Vicente Aguinaco Alemán, previo aviso a la Presidencia. Fue ponente en este asunto el señor Ministro Juan Díaz Romero.</w:t>
      </w:r>
    </w:p>
    <w:p>
      <w:pPr>
        <w:pStyle w:val="Texto"/>
        <w:spacing w:lineRule="exact" w:line="236"/>
        <w:rPr/>
      </w:pPr>
      <w:r>
        <w:rPr/>
        <w:t xml:space="preserve">Firman los señores Ministros Presidente y Ponente, con el Secretario General de Acuerdos que autoriza y da fe.- El Ministro Presidente, </w:t>
      </w:r>
      <w:r>
        <w:rPr>
          <w:b/>
        </w:rPr>
        <w:t>Genaro David Gongora Pimentel</w:t>
      </w:r>
      <w:r>
        <w:rPr/>
        <w:t xml:space="preserve">.- Rúbrica.- El Ministro Ponente, </w:t>
      </w:r>
      <w:r>
        <w:rPr>
          <w:b/>
        </w:rPr>
        <w:t>Juan Díaz Romero</w:t>
      </w:r>
      <w:r>
        <w:rPr/>
        <w:t xml:space="preserve">.- Rúbrica.- El Secretario General de Acuerdos, </w:t>
      </w:r>
      <w:r>
        <w:rPr>
          <w:b/>
        </w:rPr>
        <w:t>José Javier Aguilar Domínguez</w:t>
      </w:r>
      <w:r>
        <w:rPr/>
        <w:t>.- Rúbrica.</w:t>
      </w:r>
    </w:p>
    <w:p>
      <w:pPr>
        <w:pStyle w:val="Texto"/>
        <w:spacing w:lineRule="exact" w:line="236"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setenta fojas útiles, concuerda fiel y exactamente con su original que obra en el expediente relativo a la Controversia Constitucional 2/2000, promovida por el Ayuntamiento del Municipio de Zacoalco de Torres, Estado de Jalisco, en contra del Congreso del Gobernador Constitucional, del Secretario General de Gobierno, del Director de Seguridad Pública y del Director del Periódico Oficial, todos en el Estado de Jalisc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xto resolutivo de su sentencia dictada en la sesión pública de treinta de octubre del año en curso. México, Distrito Federal, a nueve de noviembre de dos mil.- Const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rFonts w:eastAsia="CG Palacio (WN)"/>
      </w:rPr>
      <w:t xml:space="preserve">     </w:t>
    </w:r>
    <w:r>
      <w:rPr/>
      <w:t>(Tercera Sección)</w:t>
      <w:tab/>
      <w:t>DIARIO OFICIAL</w:t>
      <w:tab/>
      <w:t>Martes 28 de nov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00</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before="0" w:after="120"/>
      <w:jc w:val="both"/>
      <w:outlineLvl w:val="1"/>
    </w:pPr>
    <w:rPr>
      <w:rFonts w:ascii="Helv;Arial" w:hAnsi="Helv;Arial" w:cs="Helv;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4fondo">
    <w:name w:val="corte4 fondo"/>
    <w:basedOn w:val="Normal"/>
    <w:qFormat/>
    <w:pPr>
      <w:spacing w:lineRule="atLeast" w:line="360"/>
      <w:ind w:firstLine="709"/>
      <w:jc w:val="both"/>
    </w:pPr>
    <w:rPr>
      <w:rFonts w:ascii="Helv;Arial" w:hAnsi="Helv;Arial" w:cs="Helv;Arial"/>
      <w:sz w:val="30"/>
    </w:rPr>
  </w:style>
  <w:style w:type="paragraph" w:styleId="Corte1datos">
    <w:name w:val="corte1 datos"/>
    <w:basedOn w:val="Normal"/>
    <w:qFormat/>
    <w:pPr>
      <w:ind w:left="2552" w:hanging="0"/>
    </w:pPr>
    <w:rPr>
      <w:rFonts w:ascii="Helv;Arial" w:hAnsi="Helv;Arial" w:cs="Helv;Arial"/>
      <w:b/>
      <w:caps/>
      <w:sz w:val="30"/>
    </w:rPr>
  </w:style>
  <w:style w:type="paragraph" w:styleId="Corte2ponente">
    <w:name w:val="corte2 ponente"/>
    <w:basedOn w:val="Normal"/>
    <w:qFormat/>
    <w:pPr>
      <w:tabs>
        <w:tab w:val="clear" w:pos="708"/>
        <w:tab w:val="left" w:pos="10632" w:leader="none"/>
      </w:tabs>
      <w:ind w:left="3261" w:hanging="3261"/>
    </w:pPr>
    <w:rPr>
      <w:rFonts w:ascii="Helv;Arial" w:hAnsi="Helv;Arial" w:cs="Helv;Arial"/>
      <w:b/>
      <w:caps/>
      <w:sz w:val="30"/>
    </w:rPr>
  </w:style>
  <w:style w:type="paragraph" w:styleId="Corte3centro">
    <w:name w:val="corte3 centro"/>
    <w:basedOn w:val="Normal"/>
    <w:qFormat/>
    <w:pPr>
      <w:spacing w:lineRule="atLeast" w:line="360"/>
      <w:jc w:val="center"/>
    </w:pPr>
    <w:rPr>
      <w:rFonts w:ascii="Helv;Arial" w:hAnsi="Helv;Arial" w:cs="Helv;Arial"/>
      <w:b/>
      <w:sz w:val="30"/>
    </w:rPr>
  </w:style>
  <w:style w:type="paragraph" w:styleId="Corte5transcripcion">
    <w:name w:val="corte5 transcripcion"/>
    <w:basedOn w:val="Normal"/>
    <w:qFormat/>
    <w:pPr>
      <w:tabs>
        <w:tab w:val="clear" w:pos="708"/>
        <w:tab w:val="left" w:pos="-1134" w:leader="none"/>
      </w:tabs>
      <w:spacing w:lineRule="atLeast" w:line="360"/>
      <w:ind w:left="1276" w:right="709" w:hanging="0"/>
      <w:jc w:val="both"/>
    </w:pPr>
    <w:rPr>
      <w:rFonts w:ascii="Helv;Arial" w:hAnsi="Helv;Arial" w:cs="Helv;Arial"/>
      <w:b/>
      <w:i/>
      <w:sz w:val="30"/>
    </w:rPr>
  </w:style>
  <w:style w:type="paragraph" w:styleId="BodyText2">
    <w:name w:val="Body Text 2"/>
    <w:basedOn w:val="Normal"/>
    <w:qFormat/>
    <w:pPr>
      <w:tabs>
        <w:tab w:val="clear" w:pos="708"/>
        <w:tab w:val="left" w:pos="-720" w:leader="none"/>
      </w:tabs>
      <w:jc w:val="both"/>
    </w:pPr>
    <w:rPr>
      <w:rFonts w:ascii="Helv;Arial" w:hAnsi="Helv;Arial" w:cs="Helv;Arial"/>
      <w:sz w:val="30"/>
      <w:lang w:val="es-ES"/>
    </w:rPr>
  </w:style>
  <w:style w:type="paragraph" w:styleId="BodyTextIndent3">
    <w:name w:val="Body Text Indent 3"/>
    <w:basedOn w:val="Normal"/>
    <w:qFormat/>
    <w:pPr>
      <w:ind w:firstLine="705"/>
      <w:jc w:val="both"/>
    </w:pPr>
    <w:rPr>
      <w:rFonts w:ascii="Helv;Arial" w:hAnsi="Helv;Arial" w:cs="Helv;Arial"/>
      <w:sz w:val="30"/>
      <w:lang w:val="es-ES"/>
    </w:rPr>
  </w:style>
  <w:style w:type="paragraph" w:styleId="PlainText">
    <w:name w:val="Plain Text"/>
    <w:basedOn w:val="Normal"/>
    <w:qFormat/>
    <w:pPr/>
    <w:rPr>
      <w:rFonts w:ascii="Courier New" w:hAnsi="Courier New" w:cs="Courier New"/>
      <w:lang w:val="es-ES"/>
    </w:rPr>
  </w:style>
  <w:style w:type="paragraph" w:styleId="CIT">
    <w:name w:val="CIT"/>
    <w:basedOn w:val="Texto"/>
    <w:qFormat/>
    <w:pPr>
      <w:ind w:left="547" w:right="547" w:hanging="0"/>
    </w:pPr>
    <w:rPr>
      <w:rFonts w:ascii="Helv;Arial" w:hAnsi="Helv;Arial" w:cs="Helv;Arial"/>
    </w:rPr>
  </w:style>
  <w:style w:type="paragraph" w:styleId="CITa">
    <w:name w:val="CITa"/>
    <w:basedOn w:val="CIT"/>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8:00Z</dcterms:created>
  <dc:creator>Marybel</dc:creator>
  <dc:description/>
  <dc:language>en-US</dc:language>
  <cp:lastModifiedBy>Armando Torres</cp:lastModifiedBy>
  <cp:lastPrinted>2000-11-27T18:46:00Z</cp:lastPrinted>
  <dcterms:modified xsi:type="dcterms:W3CDTF">2018-09-10T21:58:00Z</dcterms:modified>
  <cp:revision>2</cp:revision>
  <dc:subject/>
  <dc:title/>
</cp:coreProperties>
</file>