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80" w:right="1080" w:hanging="0"/>
        <w:rPr/>
      </w:pPr>
      <w:r>
        <w:rPr/>
        <w:t>SUPREMA CORTE DE JUSTICIA DE LA NACION</w:t>
      </w:r>
    </w:p>
    <w:p>
      <w:pPr>
        <w:pStyle w:val="Titulo1"/>
        <w:rPr/>
      </w:pPr>
      <w:r>
        <w:rPr/>
        <w:t>VOTO concurrente que formulan los Ministros Olga Sánchez Cordero de García Villegas, Genaro David Góngora Pimentel y Sergio Salvador Aguirre Anguiano en la sentencia dictada por el Tribunal Pleno en la Controversia Constitucional 131/2006, promovida por el Municipio de San Miguel El Alto, Estado de Jalisco, en contra de los Poderes Ejecutivo y Legislativo de dicha entidad federativa.</w:t>
      </w:r>
    </w:p>
    <w:p>
      <w:pPr>
        <w:pStyle w:val="Titulo2"/>
        <w:rPr/>
      </w:pPr>
      <w:r>
        <w:rPr/>
        <w:t>Al margen un sello con el Escudo Nacional, que dice: Estados Unidos Mexicanos.- Suprema Corte de Justicia de la Nación.- Secretaría General de Acuerdos.</w:t>
      </w:r>
    </w:p>
    <w:p>
      <w:pPr>
        <w:pStyle w:val="Texto"/>
        <w:spacing w:lineRule="exact" w:line="236"/>
        <w:rPr/>
      </w:pPr>
      <w:r>
        <w:rPr>
          <w:sz w:val="16"/>
          <w:szCs w:val="16"/>
        </w:rPr>
        <w:t>VOTO CONCURRENTE QUE FORMULAN LOS MINISTROS OLGA MARIA DEL CARMEN SANCHEZ CORDERO DE GARCIA VILLEGAS, GENARO DAVID GONGORA PIMENTEL Y SERGIO SALVADOR AGUIRRE ANGUIANO EN LA CONTROVERSIA CONSTITUCIONAL 131/2006, PROMOVIDA POR EL MUNICIPIO DE SAN MIGUEL EL ALTO, ESTADO DE JALISCO, RESULTA POR EL TRIBUNAL PLENO EN SESION DE CUATRO DE NOVIEMBRE DE DOS MIL OCHO.</w:t>
      </w:r>
    </w:p>
    <w:p>
      <w:pPr>
        <w:pStyle w:val="Texto"/>
        <w:spacing w:lineRule="exact" w:line="236"/>
        <w:rPr/>
      </w:pPr>
      <w:r>
        <w:rPr/>
        <w:t>En la controversia constitucional citada se impugnó: a) el artículo 6o. de la Ley del Gobierno y la Administración Pública Municipal del Estado de Jalisco, en su texto anterior a la reforma publicada el cinco de enero de dos mil siete en el Periódico Oficial de la entidad; y b) el Decreto 21,383 publicado en ese Periódico el veintinueve de julio de dos mil seis, que crea el Municipio de Capilla de Guadalupe, Jalisco, y reforma el artículo 4o. de la Ley citada para incluir al nuevo Municipio dentro de los que conforman esa entidad federativa.</w:t>
      </w:r>
    </w:p>
    <w:p>
      <w:pPr>
        <w:pStyle w:val="Texto"/>
        <w:spacing w:lineRule="exact" w:line="236"/>
        <w:rPr/>
      </w:pPr>
      <w:r>
        <w:rPr/>
        <w:t>En la resolución plenaria se determinó: a) declarar procedente y parcialmente fundada la controversia constitucional; b) desestimar esa controversia respecto del artículo 6o., fracción VI, de la Ley del Gobierno y la Administración Pública Municipal del Estado de Jalisco impugnado; y c) declarar la invalidez del Decreto 21,383, “para el efecto de que la autoridad emisora reponga el procedimiento que le dio origen, a partir de la solicitud formal de creación del nuevo Municipio, y emplace a los terceros interesados ampliando el plazo de cinco días legalmente previsto, por otro mínimo de sesenta días naturales, prorrogable por otros treinta, a solicitud de parte interesada, en la inteligencia que este último periodo será también el mínimo necesario para expresar alegatos, y hecho lo anterior resuelva lo que legalmente corresponda respecto de la solicitud de creación de la nueva municipalidad.”</w:t>
      </w:r>
    </w:p>
    <w:p>
      <w:pPr>
        <w:pStyle w:val="Texto"/>
        <w:spacing w:lineRule="exact" w:line="236"/>
        <w:rPr/>
      </w:pPr>
      <w:r>
        <w:rPr/>
        <w:t>Los Ministros que suscribimos el presente voto deseamos dejar constancia de: a) las razones por las que estimamos que es inconstitucional el artículo 6o. de la Ley del Gobierno y la Administración Pública Municipal del Estado de Jalisco; b) las consideraciones que evidencian que la fracción VI de dicho artículo viola la garantía de audiencia; y c) los motivos de inconstitucionalidad del Decreto de creación del Municipio de Capilla de Guadalupe, Jalisco, adicionales al que motivó la declaratoria de su invalidez.</w:t>
      </w:r>
    </w:p>
    <w:p>
      <w:pPr>
        <w:pStyle w:val="Texto"/>
        <w:spacing w:lineRule="exact" w:line="236"/>
        <w:rPr/>
      </w:pPr>
      <w:r>
        <w:rPr>
          <w:b/>
        </w:rPr>
        <w:t>a) INCONSTITUCIONALIDAD DEL ARTICULO 6o. DE LA LEY DEL GOBIERNO Y LA ADMINISTRACION PUBLICA MUNICIPAL DEL ESTADO DE JALISCO.</w:t>
      </w:r>
    </w:p>
    <w:p>
      <w:pPr>
        <w:pStyle w:val="Texto"/>
        <w:spacing w:lineRule="exact" w:line="236"/>
        <w:rPr/>
      </w:pPr>
      <w:r>
        <w:rPr/>
        <w:t>En la sesión pública celebrada por el Tribunal Pleno el cuatro de septiembre de dos mil ocho, se votó respecto de la inconstitucionalidad del artículo 6o. de la Ley del Gobierno y la Administración Pública Municipal del Estado de Jalisco. Una mayoría de seis Ministros consideramos que ese artículo, al establecer los requisitos y las bases para que el Congreso local pueda constituir nuevos Municipios, sin que tales requisitos y bases se encuentren previstos en la Constitución de la entidad, resulta violatorio de la Constitución General de la República, conforme al criterio contenido en la jurisprudencia P./J. 151/2005, establecido al resolverse la controversia constitucional 11/2004, en sesión de veinte de septiembre de dos mil cinco. Como la votación referida derivó del análisis y discusión de una cuestión que no fue planteada como concepto de invalidez, no aparece, por tanto, en la resolución mayoritaria constancia de desestimación.</w:t>
      </w:r>
    </w:p>
    <w:p>
      <w:pPr>
        <w:pStyle w:val="Texto"/>
        <w:spacing w:lineRule="exact" w:line="236"/>
        <w:rPr/>
      </w:pPr>
      <w:r>
        <w:rPr/>
        <w:t>Establece la jurisprudencia aludida:</w:t>
      </w:r>
    </w:p>
    <w:p>
      <w:pPr>
        <w:pStyle w:val="Texto"/>
        <w:spacing w:lineRule="exact" w:line="240"/>
        <w:ind w:left="720" w:right="720" w:hanging="0"/>
        <w:rPr/>
      </w:pPr>
      <w:r>
        <w:rPr>
          <w:b/>
          <w:i/>
        </w:rPr>
        <w:t>“</w:t>
      </w:r>
      <w:r>
        <w:rPr>
          <w:b/>
          <w:i/>
        </w:rPr>
        <w:t xml:space="preserve">MUNICIPIOS. REQUISITOS CONSTITUCIONALES PARA SU CREACION. El Tribunal en Pleno de la Suprema Corte de Justicia de la Nación, en la tesis de jurisprudencia P./J. 107/2004, sostuvo que la competencia para crear nuevos Municipios corresponde a las entidades federativas sobre la base de la regla general establecida en el artículo 124 de la Constitución Política de los Estados Unidos Mexicanos, según la cual las facultades que no están expresamente concedidas por la Constitución a los funcionarios federales se entienden reservadas a los Estados. Ahora bien, la creación de un nuevo Municipio tiene una importancia indiscutible para los Estados, ya que los Municipios constituyen la base de su división territorial y organización política y administrativa, de manera que la competencia de que gozan las Legislaturas Locales para crearlos debe respetar los límites que derivan del artículo 115 constitucional, por lo que resulta exigible que los aspectos fundamentales del proceso de creación de un Municipio estén consignados en la Constitución Local y no en normas secundarias, a efecto de que sean indispensables para el legislador ordinario y su establecimiento sea fruto de un proceso deliberativo especialmente maduro. Además, para la creación de nuevos Municipios deben aplicarse analógicamente los requisitos previstos por el último párrafo de la fracción I del indicado artículo 115 para los casos en que las Legislaturas Estatales suspendan Ayuntamientos, los declaren desaparecidos, o suspendan o revoquen el mandato de alguno de sus miembros, pues si el respeto a la autonomía municipal exige que las Legislaturas Estatales no puedan afectar al órgano de gobierno de un Municipio cuando no se observan los límites constitucionales que las garantías mencionadas representan, con mayor razón estas garantías deben proyectarse a actos o procesos que afectan no solamente al órgano de gobierno del Municipio, sino también a su territorio, a su población y a los elementos materiales sobre los que se asienta el ejercicio de sus competencias. Por ello, las Legislaturas Locales deben decidir acerca de la creación de un nuevo Municipio por mayoría de las dos terceras partes de sus integrantes, sobre la base de condiciones preestablecidas en la ley, concediendo a los Municipios afectados la oportunidad de rendir pruebas y formular alegatos.” </w:t>
      </w:r>
      <w:r>
        <w:rPr/>
        <w:t>(Semanario Judicial de la Federación y su Gaceta. Novena Epoca. Pleno. Tomo XXII, diciembre de 2005, página 2298).</w:t>
      </w:r>
    </w:p>
    <w:p>
      <w:pPr>
        <w:pStyle w:val="Texto"/>
        <w:spacing w:lineRule="exact" w:line="270"/>
        <w:rPr/>
      </w:pPr>
      <w:r>
        <w:rPr/>
        <w:t>La jurisprudencia transcrita, considerando que los Municipios constituyen la base de la división territorial y de la organización política y administrativa de los Estados y, por ello, la creación de un nuevo Municipio tiene una gran trascendencia para la entidad federativa, exige que cuando la Legislatura local ejerza la atribución relativa, respete los límites que derivan del artículo 115 de la Constitución Federal, lo que supone que el proceso de creación conste en la Constitución local y no en la legislación secundaria, con el fin de que resulten indispensables para el legislador ordinario y sea el resultado de un proceso deliberativo especialmente maduro. Asimismo, la jurisprudencia establece que deben aplicarse analógicamente los requisitos que el último párrafo de la fracción I del citado artículo 115 prevé para los casos de suspensión o desaparición de Ayuntamientos o de revocación al mandato de uno de sus miembros y, en consecuencia, la decisión de creación de un nuevo Municipio debe aprobarse por mayoría de las dos terceras partes de los integrantes del Congreso local, dando oportunidad de defensa a los Municipios que resulten afectados, permitiéndoles rendir pruebas y formular alegatos.</w:t>
      </w:r>
    </w:p>
    <w:p>
      <w:pPr>
        <w:pStyle w:val="Texto"/>
        <w:spacing w:lineRule="exact" w:line="270"/>
        <w:rPr/>
      </w:pPr>
      <w:r>
        <w:rPr/>
        <w:t>El artículo 6o. de la Ley del Gobierno y la Administración Pública Municipal del Estado de Jalisco aplicado en el Decreto de creación del Municipio de Capilla de Guadalupe, Jalisco, establece:</w:t>
      </w:r>
    </w:p>
    <w:p>
      <w:pPr>
        <w:pStyle w:val="Texto"/>
        <w:spacing w:lineRule="exact" w:line="270"/>
        <w:ind w:left="720" w:right="720" w:hanging="0"/>
        <w:rPr>
          <w:b/>
          <w:b/>
          <w:i/>
          <w:i/>
        </w:rPr>
      </w:pPr>
      <w:r>
        <w:rPr>
          <w:b/>
          <w:i/>
        </w:rPr>
        <w:t>“</w:t>
      </w:r>
      <w:r>
        <w:rPr>
          <w:b/>
          <w:i/>
        </w:rPr>
        <w:t>Artículo 6. El Congreso del Estado puede constituir nuevos Municipios, de acuerdo con las bases siguientes:</w:t>
      </w:r>
    </w:p>
    <w:p>
      <w:pPr>
        <w:pStyle w:val="Texto"/>
        <w:spacing w:lineRule="exact" w:line="270"/>
        <w:ind w:left="720" w:right="720" w:hanging="0"/>
        <w:rPr>
          <w:b/>
          <w:b/>
          <w:i/>
          <w:i/>
        </w:rPr>
      </w:pPr>
      <w:r>
        <w:rPr>
          <w:b/>
          <w:i/>
        </w:rPr>
        <w:t>I. La superficie territorial, en donde se pretenda constituir, no sea menor de 180 kilómetros cuadrados;</w:t>
      </w:r>
    </w:p>
    <w:p>
      <w:pPr>
        <w:pStyle w:val="Texto"/>
        <w:spacing w:lineRule="exact" w:line="270"/>
        <w:ind w:left="720" w:right="720" w:hanging="0"/>
        <w:rPr>
          <w:b/>
          <w:b/>
          <w:i/>
          <w:i/>
        </w:rPr>
      </w:pPr>
      <w:r>
        <w:rPr>
          <w:b/>
          <w:i/>
        </w:rPr>
        <w:t>II. La población que habite en esa superficie, sea mayor de 20,000 habitantes;</w:t>
      </w:r>
    </w:p>
    <w:p>
      <w:pPr>
        <w:pStyle w:val="Texto"/>
        <w:spacing w:lineRule="exact" w:line="270"/>
        <w:ind w:left="720" w:right="720" w:hanging="0"/>
        <w:rPr>
          <w:b/>
          <w:b/>
          <w:i/>
          <w:i/>
        </w:rPr>
      </w:pPr>
      <w:r>
        <w:rPr>
          <w:b/>
          <w:i/>
        </w:rPr>
        <w:t>III. Lo soliciten, cuando menos, la mitad de los ciudadanos que radiquen en la región en donde pretenda establecerse un nuevo Municipio;</w:t>
      </w:r>
    </w:p>
    <w:p>
      <w:pPr>
        <w:pStyle w:val="Texto"/>
        <w:spacing w:lineRule="exact" w:line="270"/>
        <w:ind w:left="720" w:right="720" w:hanging="0"/>
        <w:rPr>
          <w:b/>
          <w:b/>
          <w:i/>
          <w:i/>
        </w:rPr>
      </w:pPr>
      <w:r>
        <w:rPr>
          <w:b/>
          <w:i/>
        </w:rPr>
        <w:t>IV. El poblado que se elija como cabecera municipal tenga una población no inferior a 10,000 habitantes; y (sic)</w:t>
      </w:r>
    </w:p>
    <w:p>
      <w:pPr>
        <w:pStyle w:val="Texto"/>
        <w:spacing w:lineRule="exact" w:line="270"/>
        <w:ind w:left="720" w:right="720" w:hanging="0"/>
        <w:rPr>
          <w:b/>
          <w:b/>
          <w:i/>
          <w:i/>
        </w:rPr>
      </w:pPr>
      <w:r>
        <w:rPr>
          <w:b/>
          <w:i/>
        </w:rPr>
        <w:t>V. El poblado cuente con los servicios públicos indispensables y, que tenga además, suficiente capacidad económica para atender a los gastos de la administración pública municipal; y</w:t>
      </w:r>
    </w:p>
    <w:p>
      <w:pPr>
        <w:pStyle w:val="Texto"/>
        <w:spacing w:lineRule="exact" w:line="240"/>
        <w:ind w:left="720" w:right="720" w:hanging="0"/>
        <w:rPr>
          <w:b/>
          <w:b/>
          <w:i/>
          <w:i/>
        </w:rPr>
      </w:pPr>
      <w:r>
        <w:rPr>
          <w:b/>
          <w:i/>
        </w:rPr>
        <w:t>VI. Tener la opinión de los Municipios afectados mediante acuerdo de los Ayuntamiento respectivos.</w:t>
      </w:r>
    </w:p>
    <w:p>
      <w:pPr>
        <w:pStyle w:val="Texto"/>
        <w:spacing w:lineRule="exact" w:line="240"/>
        <w:ind w:left="720" w:right="720" w:hanging="0"/>
        <w:rPr>
          <w:b/>
          <w:b/>
          <w:i/>
          <w:i/>
        </w:rPr>
      </w:pPr>
      <w:r>
        <w:rPr>
          <w:b/>
          <w:i/>
        </w:rPr>
        <w:t>El Congreso del Estado puede declarar la extinción, o la fusión de los Municipios, cuando no alcancen la población requerida, modificando, para ello, los límites de los Municipios existentes, y concediendo previamente el derecho de audiencia y defensa a los Ayuntamientos de que se trate.”</w:t>
      </w:r>
    </w:p>
    <w:p>
      <w:pPr>
        <w:pStyle w:val="Texto"/>
        <w:spacing w:lineRule="exact" w:line="240"/>
        <w:rPr/>
      </w:pPr>
      <w:r>
        <w:rPr/>
        <w:t>La disposición transcrita faculta al Congreso del Estado de Jalisco para crear nuevos Municipios y contiene las bases y los requisitos que deben satisfacerse para ello, además de establecerse lo relativo a la extinción o fusión de los Municipios cuando no alcancen la población requerida.</w:t>
      </w:r>
    </w:p>
    <w:p>
      <w:pPr>
        <w:pStyle w:val="Texto"/>
        <w:spacing w:lineRule="exact" w:line="240"/>
        <w:rPr/>
      </w:pPr>
      <w:r>
        <w:rPr/>
        <w:t>Así, la disposición en análisis resulta contraria al artículo 115 de la Constitución Federal al consignar los requisitos y bases para la creación de nuevos Municipios, sin que tales bases y requisitos se contengan en la Constitución del Estado de Jalisco.</w:t>
      </w:r>
    </w:p>
    <w:p>
      <w:pPr>
        <w:pStyle w:val="Texto"/>
        <w:spacing w:lineRule="exact" w:line="240"/>
        <w:rPr/>
      </w:pPr>
      <w:r>
        <w:rPr/>
        <w:t>Efectivamente, como lo destaca la jurisprudencia ya reproducida, el artículo 115 de la Constitución Federal consagra el principio de autonomía municipal al establecer que el Municipio es la base de la división territorial y de la organización política y administrativa de los Estados, lo cual se traduce en garantías específicas para la afectación, tanto a su integración como a los elementos del Municipio mismo, entre ellos, su territorio y población. El ejercicio de esa afectación se encuentra ceñido, en primer lugar, a que la facultad relativa a favor de la Legislatura local se encuentre prevista en la Constitución del Estado y, en segundo término, a que en la propia Constitución se consignen los aspectos más básicos o fundamentales del proceso de creación de un nuevo Municipio y no en una norma de rango legal, a efecto de que sean indispensables para el Legislador ordinario, pues de lo contrario se tornaría más fácil mermar a un Municipio, quitándole parte de su territorio, población y los ingresos que ello conlleva.</w:t>
      </w:r>
    </w:p>
    <w:p>
      <w:pPr>
        <w:pStyle w:val="Texto"/>
        <w:spacing w:lineRule="exact" w:line="240"/>
        <w:rPr/>
      </w:pPr>
      <w:r>
        <w:rPr/>
        <w:t>En el caso del Estado de Jalisco, si bien es factible interpretar de manera amplia que el artículo 35, fracción III, de su Constitución, lo faculta para crear nuevos Municipios al otorgarle la atribución de fijar la división territorial, política y administrativa del Estado y la denominación de los Municipios y localidades que lo componen; sin embargo, ni en esa norma fundamental local, ni en ninguna otra de dicha Constitución, se señalan los requisitos que deben satisfacerse para la creación de un nuevo Municipio ni las bases esenciales del procedimiento de creación relativo, de tal forma que no se cumple con la garantía constitucional para los Municipios de que esta figura que afecta su territorio y población, así como sus líneas más elementales, sean creadas a través de un procedimiento rígido, con una votación calificada, por lo que si ello se encuentra previsto en una norma secundaria, ésta resulta contraria a los principios consagrados en el artículo 115 de la Constitución Federal.</w:t>
      </w:r>
    </w:p>
    <w:p>
      <w:pPr>
        <w:pStyle w:val="Texto"/>
        <w:spacing w:lineRule="exact" w:line="240"/>
        <w:rPr/>
      </w:pPr>
      <w:r>
        <w:rPr>
          <w:b/>
          <w:szCs w:val="32"/>
        </w:rPr>
        <w:t>b) LA FRACCION VI DEL ARTICULO</w:t>
      </w:r>
      <w:r>
        <w:rPr>
          <w:b/>
        </w:rPr>
        <w:t xml:space="preserve"> DEL 6o. DE LA LEY DEL GOBIERNO Y LA ADMINISTRACION PUBLICA MUNICIPAL DEL ESTADO DE JALISCO VIOLA LA GARANTIA DE AUDIENCIA.</w:t>
      </w:r>
    </w:p>
    <w:p>
      <w:pPr>
        <w:pStyle w:val="Texto"/>
        <w:spacing w:lineRule="exact" w:line="240"/>
        <w:rPr/>
      </w:pPr>
      <w:r>
        <w:rPr/>
        <w:t>En el considerando séptimo de la resolución plenaria se desestima la controversia constitucional en relación con la fracción VI del artículo 6o. de la Ley del Gobierno y la Administración Pública Municipal del Estado de Jalisco que se aplicó en el Decreto impugnado, ya que no se alcanzó la mayoría requerida de ocho votos para estimar fundado el planteamiento relativo a la violación a la garantía de audiencia al no señalar esa norma legal el tipo de opinión que deben expresar los Municipios afectados con la creación de una nueva municipalidad, esto es, por no precisar si debe ser favorable o de rechazo, ni describir qué procede cuando los Municipios afectados manifiestan su negativa a la creación relativa, produciendo así indefensión.</w:t>
      </w:r>
    </w:p>
    <w:p>
      <w:pPr>
        <w:pStyle w:val="Texto"/>
        <w:spacing w:lineRule="exact" w:line="240"/>
        <w:rPr/>
      </w:pPr>
      <w:r>
        <w:rPr/>
        <w:t>La fracción VI del artículo 6o. de la Ley citada exige como requisito para la creación de un nuevo Municipio, el “Tener la opinión de los Municipios afectados mediante acuerdo de los Ayuntamientos respectivos.” Esta disposición legal viola la garantía de audiencia, incluso después de la reforma que sufrió por Decreto publicado en el Periódico Oficial del Estado de Jalisco de cinco de enero de dos mil siete para establecer: “La opinión de los Municipios afectados, debe constar en el acta de la sesión de Ayuntamiento correspondiente.”</w:t>
      </w:r>
    </w:p>
    <w:p>
      <w:pPr>
        <w:pStyle w:val="Texto"/>
        <w:spacing w:lineRule="exact" w:line="240"/>
        <w:rPr/>
      </w:pPr>
      <w:r>
        <w:rPr/>
        <w:t>Como se advierte, la norma general analizada sólo hace referencia a la obligación de recabar la opinión de los Municipios afectados por la creación de una nueva municipalidad; sin embargo, al tratarse de un acto que menoscaba a esos Municipios en su territorio, en su población y en su patrimonio, causándoles graves afectaciones, es necesario que la garantía de audiencia sea efectiva, esto es, que de manera real se les dé la oportunidad de una adecuada defensa.</w:t>
      </w:r>
    </w:p>
    <w:p>
      <w:pPr>
        <w:pStyle w:val="Texto"/>
        <w:spacing w:lineRule="exact" w:line="250"/>
        <w:rPr/>
      </w:pPr>
      <w:r>
        <w:rPr/>
        <w:t>La forma deficiente, prácticamente inexistente en que se encuentra regulada la participación de los Municipios afectados dentro del procedimiento de creación de otros nuevos, torna inconstitucional la disposición legal que se estudia, pues deja al completo arbitrio de la Legislatura del Estado, las reglas y los plazos a los cuales se sujetarán, tanto la propia Legislatura como las partes y los Municipios afectados, por lo que en cada caso se establecerán y aplicarán discrecionalmente, según lo determine el Congreso local.</w:t>
      </w:r>
    </w:p>
    <w:p>
      <w:pPr>
        <w:pStyle w:val="Texto"/>
        <w:spacing w:lineRule="exact" w:line="250"/>
        <w:rPr/>
      </w:pPr>
      <w:r>
        <w:rPr/>
        <w:t>Tratándose de la creación de nuevos Municipios, la garantía de audiencia no puede ser observada de cualquier manera, sino de forma razonable por las trascendentes consecuencias que puede producir la resolución que al respecto se pronuncie, además de la alta complejidad que la decisión relativa entraña.</w:t>
      </w:r>
    </w:p>
    <w:p>
      <w:pPr>
        <w:pStyle w:val="Texto"/>
        <w:spacing w:lineRule="exact" w:line="250"/>
        <w:rPr/>
      </w:pPr>
      <w:r>
        <w:rPr/>
        <w:t>En la resolución pronunciada en la controversia constitucional 11/2004 ya aludida, la Suprema Corte de Justicia de la Nación determinó que si bien la jurisprudencia sobre el tema se ha desarrollado fundamentalmente respecto a la situación propia de particulares afectados por actos de autoridades judiciales o administrativas, es claro que aquélla proyecta sus efectos sobre el proceso de creación de un nuevo Municipio, porque en dicho contexto, este último se encuentra en una situación jurídica en la que no actúa propiamente como autoridad, dado que sus atribuciones están sometidas y condicionadas a las actuaciones pertinentes de otro poder público, por lo que la garantía de audiencia impone a las autoridades competentes para tramitar y aprobar la creación de un nuevo Municipio los siguientes deberes: 1) de comunicar a los Ayuntamientos correspondientes la existencia del procedimiento relativo; 2) hacerles saber las cuestiones que se tratarán o debatirán en el mismo; 3) darles la oportunidad de comparecer a exponer su opinión y de presentar pruebas; y 4) dictar la resolución final que atienda las cuestiones planteadas por las partes. La referida jurisprudencia, identificada con el número P./J. 152/2005, expresamente señala:</w:t>
      </w:r>
    </w:p>
    <w:p>
      <w:pPr>
        <w:pStyle w:val="Texto"/>
        <w:spacing w:lineRule="exact" w:line="250"/>
        <w:ind w:left="720" w:right="720" w:hanging="0"/>
        <w:rPr/>
      </w:pPr>
      <w:r>
        <w:rPr>
          <w:b/>
          <w:i/>
        </w:rPr>
        <w:t>“</w:t>
      </w:r>
      <w:r>
        <w:rPr>
          <w:b/>
          <w:i/>
        </w:rPr>
        <w:t>MUNICIPIOS. EN EL PROCEDIMIENTO DE EMISION DEL DECRETO QUE LOS CREA DEBE CONCEDERSE EL DERECHO DE AUDIENCIA A LOS MUNICIPIOS AFECTADOS. Aunque la jurisprudencia en torno a la garantía de audiencia contenida en el artículo 14 de la Constitución Política de los Estados Unidos Mexicanos se ha desarrollado fundamentalmente respecto a la situación propia de los particulares afectados por actos de autoridades judiciales o administrativas, es claro que aquélla proyecta sus efectos sobre el proceso de creación de un nuevo Municipio, porque en dicho contexto este último se encuentra en una situación jurídica en la que no actúa propiamente como autoridad, dado que sus atribuciones están sometidas y condicionadas a las actuaciones pertinentes de otro poder público. En consecuencia, la garantía de audiencia impone a las autoridades competentes para tramitar y aprobar la creación de un nuevo Municipio el deber de: 1) comunicar a los Ayuntamientos correspondientes la existencia de un procedimiento cuya culminación pueda afectar sus intereses; 2) referirles las cuestiones que se tratarán o debatirán en el mismo; 3) darles oportunidad de expresar su opinión al respecto y de presentar pruebas en apoyo de sus afirmaciones; y 4) emitir una resolución final en la que se atiendan las cuestiones planteadas por las partes.</w:t>
      </w:r>
      <w:r>
        <w:rPr>
          <w:i/>
        </w:rPr>
        <w:t>”</w:t>
      </w:r>
      <w:r>
        <w:rPr/>
        <w:t xml:space="preserve"> (Semanario Judicial de la Federación y su Gaceta. Novena Epoca. Pleno. Tomo XXII, diciembre de 2005, página 2298).</w:t>
      </w:r>
    </w:p>
    <w:p>
      <w:pPr>
        <w:pStyle w:val="Texto"/>
        <w:spacing w:lineRule="exact" w:line="250"/>
        <w:rPr/>
      </w:pPr>
      <w:r>
        <w:rPr>
          <w:b/>
        </w:rPr>
        <w:t>c) INCONSTITUCIONALIDAD DEL DECRETO DE CREACION DEL MUNICIPIO DE CAPILLA DE GUADALUPE, JALISCO.</w:t>
      </w:r>
    </w:p>
    <w:p>
      <w:pPr>
        <w:pStyle w:val="Texto"/>
        <w:spacing w:lineRule="exact" w:line="250"/>
        <w:rPr/>
      </w:pPr>
      <w:r>
        <w:rPr/>
        <w:t>Se comparten las consideraciones expresadas en el último considerando de la resolución plenaria, que fundan la declaratoria de invalidez del Decreto que creó al Municipio de Capilla de Guadalupe, Jalisco, consistentes, esencialmente, en la violación a la garantía de audiencia dado que los plazos otorgados a los Municipios afectados para comparecer al procedimiento y ofrecer pruebas no son razonables para garantizar una defensa adecuada.</w:t>
      </w:r>
    </w:p>
    <w:p>
      <w:pPr>
        <w:pStyle w:val="Texto"/>
        <w:spacing w:lineRule="exact" w:line="250"/>
        <w:rPr/>
      </w:pPr>
      <w:r>
        <w:rPr/>
        <w:t>Sin embargo, debe resaltarse al respecto que el Municipio de San Miguel El Alto, Jalisco, alegó que su territorio se estaba mutilando con la creación del nuevo Municipio de Capilla de Guadalupe, lo que bastaba para que la Legislatura local lo llamara al procedimiento relativo con el carácter de parte y no simplemente de tercero interesado, a fin de que tuviera la oportunidad de una defensa real y efectiva, lo que se estima también debió señalarse en la resolución mayoritaria como uno de los efectos de la declaratoria de invalidez del Decreto combatido.</w:t>
      </w:r>
    </w:p>
    <w:p>
      <w:pPr>
        <w:pStyle w:val="Texto"/>
        <w:spacing w:lineRule="exact" w:line="244"/>
        <w:rPr/>
      </w:pPr>
      <w:r>
        <w:rPr/>
        <w:t>Por otro lado, se encuentra que existen motivos adicionales de inconstitucionalidad de dicho Decreto, ya que el mismo carece de la indispensable motivación reforzada que debe tener el acto de creación de una nueva municipalidad, además de contener una inadecuada valoración de pruebas.</w:t>
      </w:r>
    </w:p>
    <w:p>
      <w:pPr>
        <w:pStyle w:val="Texto"/>
        <w:spacing w:lineRule="exact" w:line="244"/>
        <w:rPr/>
      </w:pPr>
      <w:r>
        <w:rPr/>
        <w:t>La jurisprudencia P./J. 153/2005 del Pleno de la Suprema Corte de Justicia de la Nación, establece que si bien tradicionalmente se ha sostenido que las garantías de fundamentación y motivación tratándose de actos que se verifican en ámbitos internos de gobierno, sin trascender de manera directa a los particulares, se satisface con la existencia de la norma legal que faculte a la autoridad a actuar y la adecuación de la actuación a la ley, pero que, sin embargo, tratándose del acto de creación de un Municipio, no puede considerarse que el acto se verifica sólo entre ámbitos internos de gobierno, pues tiene una trascendencia institucional y jurídica superior al crearse una entidad nueva que se inserta dentro del marco jurídico preexistente, de rango constitucional y legal, que constituye uno de los niveles de gobierno, regido por órganos elegidos por sufragio universal y dotado de competencias propias que en algunos casos son exclusivas, por lo que el proceso relativo tiene alta relevancia sobre los habitantes, que son parcialmente redefinidos como sujetos políticos y que quedarán sujetos a normas y autoridades parcialmente nuevas; además, la trascendencia socioeconómica, institucional, política y cultural del acto de creación del nuevo Municipio exige que la Legislatura local demuestre que el proceso normativo del que derive sea resultado de una ponderación cuidadosa de los elementos establecidos constitucional y legalmente para su procedencia, lo que supone la existencia de una motivación reforzada, esto es, de una consideración sustantiva y no meramente formal de la normativa aplicable. El texto de esta jurisprudencia consigna:</w:t>
      </w:r>
    </w:p>
    <w:p>
      <w:pPr>
        <w:pStyle w:val="Texto"/>
        <w:spacing w:lineRule="exact" w:line="244"/>
        <w:ind w:left="720" w:right="720" w:hanging="0"/>
        <w:rPr/>
      </w:pPr>
      <w:r>
        <w:rPr>
          <w:b/>
          <w:i/>
        </w:rPr>
        <w:t>“</w:t>
      </w:r>
      <w:r>
        <w:rPr>
          <w:b/>
          <w:i/>
        </w:rPr>
        <w:t>MUNICIPIOS. SU CREACION NO PUEDE EQUIPARARSE A UN ACTO QUE SE VERIFIQUE EXCLUSIVAMENTE EN LOS AMBITOS INTERNOS DE GOBIERNO, POR LO QUE ES EXIGIBLE QUE SE APOYE EN UNA MOTIVACION REFORZADA. Tradicionalmente la Suprema Corte de Justicia de la Nación ha sostenido que las garantías de fundamentación y motivación, cuando se trata de actos que no trascienden de manera directa a los particulares, sino que se verifican exclusivamente en ámbitos internos de gobierno, quedan satisfechas con la existencia de una norma legal que otorgue a la autoridad la facultad de actuar en determinado sentido, mediante el despliegue de su actuación en la forma que dispone la ley, y con la existencia de los antecedentes fácticos o circunstancias de hecho que permitan colegir que procedía aplicar la norma correspondiente y que en consecuencia justifique que la autoridad actuó en ese sentido y no en otro. Sin embargo, el acto de creación de un Municipio no puede equipararse exactamente a un acto que se verifica exclusivamente en los ámbitos internos de gobierno, pues aunque no se trata de un acto dirigido a los particulares, es evidente que tiene una trascendencia institucional y jurídica superior a un mero acto de relación intergubernamental, ya que mediante el decreto que lo crea se genera una entidad que se inserta dentro de un marco jurídico preexistente, de rango constitucional y legal, lo que la constituye en uno de los niveles de gobierno de nuestro país, regido por órganos elegidos por sufragio universal y dotado de competencias propias que en algunos casos son exclusivas. Por otro lado, tal proceso tiene una incidencia altamente relevante sobre los habitantes, los que son parcialmente redefinidos como sujetos políticos y que en adelante estarán sujetos a normas y autoridades parcialmente nuevas; además, la trascendencia socioeconómica, institucional, política y cultural del acto de creación de un nuevo Municipio hace exigible que independientemente del cumplimiento de los requisitos descritos, la Legislatura Estatal demuestre que el proceso normativo que conduce a su creación es el resultado de una ponderación cuidadosa de aquellos elementos establecidos constitucional y legalmente como requisitos necesarios para su procedencia. Por tanto, la existencia de una consideración sustantiva y no meramente formal de la normativa aplicable por parte de las autoridades públicas decisorias, respetará la garantía constitucional de motivación en sentido reforzado, que es exigible en la emisión de determinados actos y normas, entre los cuales se encuentra la creación de un nuevo Municipio.”</w:t>
      </w:r>
      <w:r>
        <w:rPr/>
        <w:t xml:space="preserve"> (Semanario Judicial de la Federación y su Gaceta. Novena Epoca. Pleno. Tomo XXII, diciembre de 2005, página 2299).</w:t>
      </w:r>
    </w:p>
    <w:p>
      <w:pPr>
        <w:pStyle w:val="Texto"/>
        <w:spacing w:lineRule="exact" w:line="256"/>
        <w:rPr/>
      </w:pPr>
      <w:r>
        <w:rPr/>
        <w:t>La organización basal del Estado Mexicano es el Municipio Libre. Cuando una Legislatura local toma la trascendental decisión de mutilar el territorio de uno o varios Municipios para crear uno nuevo, queda constreñido a expresar una motivación reforzada. La división territorial causa impacto sobre los habitantes y, por tanto, debe ser resultado de una ponderación cuidadosa de todos los elementos que justifican su creación. La legislatura Estatal debe considerar lo señalado en los artículos 25, párrafo séptimo, y 115, fracción V, inciso c), de la Constitución Federal, en cuanto establecen, el primero, que la ley debe contener los mecanismos que faciliten la organización y la expansión de la actividad económica del sector social: ejidos, organizaciones de trabajadores, cooperativas, comunidades, empresas y, en general, todas las formas de organización social para la producción, distribución y consumo de bienes y servicios socialmente necesarios; y el segundo, que los Municipios deben participar, en términos de las leyes federales y estatales relativas, en la formulación de planes de desarrollo regional.</w:t>
      </w:r>
    </w:p>
    <w:p>
      <w:pPr>
        <w:pStyle w:val="Texto"/>
        <w:spacing w:lineRule="exact" w:line="256"/>
        <w:rPr/>
      </w:pPr>
      <w:r>
        <w:rPr/>
        <w:t>En el Decreto impugnado no existe valoración del impacto que tendrá la creación del nuevo Municipio en el desarrollo de los que resultarán afectados, ni la viabilidad de su subsistencia, a la luz de las disposiciones supremas aludidas, lo que se estima resulta indispensable.</w:t>
      </w:r>
    </w:p>
    <w:p>
      <w:pPr>
        <w:pStyle w:val="Texto"/>
        <w:spacing w:lineRule="exact" w:line="256"/>
        <w:rPr/>
      </w:pPr>
      <w:r>
        <w:rPr/>
        <w:t>Todas las anteriores razones expresadas fundan el presente voto de minoría.</w:t>
      </w:r>
    </w:p>
    <w:p>
      <w:pPr>
        <w:pStyle w:val="Texto"/>
        <w:spacing w:lineRule="exact" w:line="256"/>
        <w:rPr/>
      </w:pPr>
      <w:r>
        <w:rPr/>
        <w:t xml:space="preserve">La Ministra </w:t>
      </w:r>
      <w:r>
        <w:rPr>
          <w:b/>
        </w:rPr>
        <w:t>Olga María del Carmen Sánchez</w:t>
      </w:r>
      <w:r>
        <w:rPr/>
        <w:t xml:space="preserve"> </w:t>
      </w:r>
      <w:r>
        <w:rPr>
          <w:b/>
        </w:rPr>
        <w:t>Cordero de García Villegas</w:t>
      </w:r>
      <w:r>
        <w:rPr/>
        <w:t xml:space="preserve">.- Rúbrica.- El Ministro </w:t>
      </w:r>
      <w:r>
        <w:rPr>
          <w:b/>
        </w:rPr>
        <w:t>Genaro David Góngora Pimentel</w:t>
      </w:r>
      <w:r>
        <w:rPr/>
        <w:t xml:space="preserve">.- Rúbrica.- El Ministro </w:t>
      </w:r>
      <w:r>
        <w:rPr>
          <w:b/>
        </w:rPr>
        <w:t>Sergio Salvador Aguirre Anguiano</w:t>
      </w:r>
      <w:r>
        <w:rPr/>
        <w:t>.- Rúbrica.</w:t>
      </w:r>
    </w:p>
    <w:p>
      <w:pPr>
        <w:pStyle w:val="Texto"/>
        <w:spacing w:lineRule="exact" w:line="256"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nueve fojas útiles, concuerda fiel y exactamente con su original que corresponde al voto concurrente que formulan los señores Ministros Olga Sánchez Cordero de García Villegas, Genero David Góngora Pimentel y Sergio Salvador Aguirre Anguiano en la sentencia de cuatro de noviembre pasado dictada por el Tribunal Pleno en la controversia constitucional 131/2006, promovida por el Municipio de San Miguel El Alto, Estado de Jalisco, en contra de los Poderes Ejecutivo y Legislativo de dicha entidad federativa. Se certifica para su publicación en el Diario Oficial de la Federación.- México, Distrito Federal, a once de marzo de dos mil nuev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Segunda Sección)</w:t>
      <w:tab/>
      <w:t>DIARIO OFICIAL</w:t>
      <w:tab/>
      <w:t>Martes 7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09</w:t>
      <w:tab/>
      <w:t>DIARIO OFICIAL</w:t>
      <w:tab/>
      <w:t xml:space="preserve">(Segund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TASALPIE1">
    <w:name w:val="NOTAS AL PIE1"/>
    <w:basedOn w:val="Normal"/>
    <w:qFormat/>
    <w:pPr>
      <w:jc w:val="both"/>
    </w:pPr>
    <w:rPr>
      <w:rFonts w:ascii="Arial" w:hAnsi="Arial" w:cs="Arial"/>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4:00Z</dcterms:created>
  <dc:creator/>
  <dc:description/>
  <cp:keywords/>
  <dc:language>en-US</dc:language>
  <cp:lastModifiedBy>Armando Torres Aguilar</cp:lastModifiedBy>
  <dcterms:modified xsi:type="dcterms:W3CDTF">2009-04-07T17:59:00Z</dcterms:modified>
  <cp:revision>35</cp:revision>
  <dc:subject/>
  <dc:title>Voto: Controversia Constitucional 131/2006. DOF 07-04-2009</dc:title>
</cp:coreProperties>
</file>