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700" w:right="2722" w:hanging="0"/>
        <w:rPr/>
      </w:pPr>
      <w:r>
        <w:rPr/>
        <w:t>SEGUNDA SECCION</w:t>
      </w:r>
    </w:p>
    <w:p>
      <w:pPr>
        <w:pStyle w:val="CABEZA"/>
        <w:pBdr>
          <w:bottom w:val="single" w:sz="6" w:space="1" w:color="000000"/>
        </w:pBdr>
        <w:spacing w:lineRule="auto" w:line="240"/>
        <w:ind w:left="2160" w:right="2182" w:hanging="0"/>
        <w:rPr/>
      </w:pPr>
      <w:r>
        <w:rPr/>
        <w:t>PODER JUDICIAL</w:t>
      </w:r>
    </w:p>
    <w:p>
      <w:pPr>
        <w:pStyle w:val="CABEZA"/>
        <w:spacing w:lineRule="auto" w:line="240" w:before="0" w:after="120"/>
        <w:rPr/>
      </w:pPr>
      <w:r>
        <w:rPr/>
        <w:t>SUPREMA CORTE DE JUSTICIA DE LA NACION</w:t>
      </w:r>
    </w:p>
    <w:p>
      <w:pPr>
        <w:pStyle w:val="Heading1"/>
        <w:spacing w:lineRule="exact" w:line="260"/>
        <w:rPr/>
      </w:pPr>
      <w:r>
        <w:rPr/>
        <w:t xml:space="preserve">SENTENCIA relativa a la controversia constitucional 25/97, promovida por el Gobernador Constitucional, </w:t>
        <w:br/>
        <w:t>el Secretario de Gobernación y el Procurador General de Justicia, todos del Estado de Puebla y en representación del Poder Ejecutivo de dicho Estado en contra del Ayuntamiento del Municipio de Puebla, del Presidente Municipal y de los Directores Generales de Administración Urbana y Desarrollo Urbano del propio Ayuntamiento.</w:t>
      </w:r>
    </w:p>
    <w:p>
      <w:pPr>
        <w:pStyle w:val="Heading2"/>
        <w:spacing w:lineRule="exact" w:line="260"/>
        <w:rPr/>
      </w:pPr>
      <w:r>
        <w:rPr/>
        <w:t>Al margen un sello con el Escudo Nacional, que dice: Estados Unidos Mexicanos.- Suprema Corte de Justicia de la Nación.- Secretaría General de Acuerdos.</w:t>
      </w:r>
    </w:p>
    <w:p>
      <w:pPr>
        <w:pStyle w:val="Registro"/>
        <w:spacing w:lineRule="exact" w:line="260"/>
        <w:rPr/>
      </w:pPr>
      <w:r>
        <w:rPr/>
        <w:t>CONTROVERSIA CONSTITUCIONAL 25/97</w:t>
      </w:r>
    </w:p>
    <w:p>
      <w:pPr>
        <w:pStyle w:val="Texto"/>
        <w:spacing w:lineRule="exact" w:line="260"/>
        <w:ind w:left="270" w:hanging="0"/>
        <w:jc w:val="left"/>
        <w:rPr>
          <w:sz w:val="16"/>
          <w:szCs w:val="16"/>
        </w:rPr>
      </w:pPr>
      <w:r>
        <w:rPr>
          <w:sz w:val="16"/>
          <w:szCs w:val="16"/>
        </w:rPr>
        <w:t>ACTOR: PODER EJECUTIVO DEL ESTADO DE PUEBLA.</w:t>
        <w:br/>
        <w:t>MINISTRO PONENTE: JOSE DE JESUS GUDIÑO PELAYO</w:t>
        <w:br/>
        <w:t>SECRETARIOS: GUADALUPE M. ORTIZ BLANCO Y MIGUEL ANGEL RAMIREZ GONZALEZ.</w:t>
      </w:r>
    </w:p>
    <w:p>
      <w:pPr>
        <w:pStyle w:val="Texto"/>
        <w:spacing w:lineRule="exact" w:line="260"/>
        <w:rPr/>
      </w:pPr>
      <w:r>
        <w:rPr/>
        <w:t>México, Distrito Federal. Acuerdo del Tribunal Pleno de la Suprema Corte de Justicia de la Nación correspondiente al día veinte de octubre de mil novecientos noventa y ocho.</w:t>
      </w:r>
    </w:p>
    <w:p>
      <w:pPr>
        <w:pStyle w:val="Texto"/>
        <w:spacing w:lineRule="exact" w:line="260"/>
        <w:rPr/>
      </w:pPr>
      <w:r>
        <w:rPr/>
        <w:t>Vistos para resolver los autos relativos a la controversia constitucional 25/97, promovida por el Poder Ejecutivo del Estado de Puebla en contra del Municipio de Puebla, Puebla; y</w:t>
      </w:r>
    </w:p>
    <w:p>
      <w:pPr>
        <w:pStyle w:val="ANOTACION"/>
        <w:spacing w:lineRule="exact" w:line="260"/>
        <w:rPr/>
      </w:pPr>
      <w:r>
        <w:rPr/>
        <w:t>RESULTANDO:</w:t>
      </w:r>
    </w:p>
    <w:p>
      <w:pPr>
        <w:pStyle w:val="Texto"/>
        <w:spacing w:lineRule="exact" w:line="260"/>
        <w:rPr/>
      </w:pPr>
      <w:r>
        <w:rPr>
          <w:b/>
        </w:rPr>
        <w:t>PRIMERO.-</w:t>
      </w:r>
      <w:r>
        <w:rPr/>
        <w:t xml:space="preserve"> Por escrito presentado el catorce de agosto de mil novecientos noventa y siete, ante la Oficina de Certificación Judicial y Correspondencia de esta Suprema Corte de Justicia de la Nación, el Gobernador Constitucional, Secretario de Gobernación y Procurador General de Justicia, todos del Estado de Puebla y en representación del Poder Ejecutivo de dicho Estado, promovieron demanda de controversia constitucional en contra de las autoridades y por los actos que a continuación se especifican:</w:t>
      </w:r>
    </w:p>
    <w:p>
      <w:pPr>
        <w:pStyle w:val="Cita"/>
        <w:spacing w:lineRule="exact" w:line="260"/>
        <w:rPr/>
      </w:pPr>
      <w:r>
        <w:rPr/>
        <w:t>“</w:t>
      </w:r>
      <w:r>
        <w:rPr/>
        <w:t xml:space="preserve">DEMANDADOS: Tienen el carácter de "demandados, por una parte el </w:t>
        <w:br/>
        <w:t>H. Ayuntamiento "del Municipio de Puebla, el Presidente Municipal "de dicho Ayuntamiento y los Directores Generales "de Administración Urbana y Desarrollo Urbano del "multicitado Ayuntamiento, quienes pueden ser "emplazados a esta controversia constitucional, en "el Palacio Municipal de la ciudad de Puebla, "ubicado en el Portal Hidalgo número catorce, "Colonia Centro, en la ciudad de Puebla, Estado de "Puebla.</w:t>
      </w:r>
    </w:p>
    <w:p>
      <w:pPr>
        <w:pStyle w:val="Cita"/>
        <w:spacing w:lineRule="exact" w:line="260"/>
        <w:rPr/>
      </w:pPr>
      <w:r>
        <w:rPr/>
        <w:t>“</w:t>
      </w:r>
      <w:r>
        <w:rPr/>
        <w:t>ACTOS CUYA INVALIDEZ SE RECLAMA: Es "materia de la presente controversia la invasión a "la competencia del Poder Ejecutivo del Estado de "Puebla, que pretende realizar y realiza el H. "Ayuntamiento del Municipio de Puebla, el "Presidente Municipal de dicho Ayuntamiento, y "los Directores Generales de Administración "Urbana y Desarrollo Urbano del multicitado "Ayuntamiento, según acuerdos presuntamente "emitidos por el Cabildo del multicitado "Ayuntamiento de fecha diez de junio de mil "novecientos noventa y siete, notificados a nuestra "parte el diecisiete de junio del año en curso, por "los cuales, entre otras cuestiones: Se abroga el "Programa para la Incorporación de Asentamientos "Irregulares al Desarrollo del Municipio de Puebla, "aprobado en Sesión Ordinaria de Cabildo de fecha "veintinueve de agosto de mil novecientos noventa "y cinco, y publicado en el Periódico Oficial del "Estado el tres de octubre del mismo año; se "expide un nuevo Programa Operativo de "Incorporación al Desarrollo Urbano Ambiental "Municipal de Asentamientos Irregulares, y se "acuerda la plena incorporación al Programa de "Desarrollo Urbano de la Ciudad de Puebla, de la "Colonia Popular denominada “Tres Cruces”, "ubicada en el sur de la Ciudad de Puebla, en los "términos y condiciones que se expresan y "detallan en los documentos que con el presente "se acompañan en copia certificada como (anexos "cuatro y cinco).</w:t>
      </w:r>
    </w:p>
    <w:p>
      <w:pPr>
        <w:pStyle w:val="Cita"/>
        <w:spacing w:lineRule="exact" w:line="246"/>
        <w:rPr/>
      </w:pPr>
      <w:r>
        <w:rPr/>
        <w:t>“</w:t>
      </w:r>
      <w:r>
        <w:rPr/>
        <w:t>Estos actos y sus consecuencias, invaden la "competencia del Poder Ejecutivo del Estado de "Puebla, en virtud de que con los acuerdos que se "impugnan, las autoridades demandadas "pretenden atribuirse facultades que no les "corresponden, relativas al ordenamiento de los "asentamientos humanos en la entidad.</w:t>
      </w:r>
    </w:p>
    <w:p>
      <w:pPr>
        <w:pStyle w:val="Cita"/>
        <w:spacing w:lineRule="exact" w:line="246"/>
        <w:rPr/>
      </w:pPr>
      <w:r>
        <w:rPr/>
        <w:t>“</w:t>
      </w:r>
      <w:r>
        <w:rPr/>
        <w:t>Se demandan igualmente en esta "controversia, las consecuencias de hecho y de "derecho que se deriven de los actos antes "precisados atribuidos al H. Ayuntamiento del "Municipio de Puebla, a su Presidente Municipal y "a los Directores Generales de Administración "Urbana y Desarrollo Urbano del multicitado "Ayuntamiento, debiendo precisarse, como lo "manda la ley de la materia, en la sentencia que se "dicte en esta controversia constitucional, la forma "en que deberán cumplimentar los demandados "dicho fallo con el objeto de que no sigan "interfiriendo ni invadiendo con sus actos las "facultades constitucionales y legales del Poder "Ejecutivo del Estado de Puebla.”</w:t>
      </w:r>
    </w:p>
    <w:p>
      <w:pPr>
        <w:pStyle w:val="Texto"/>
        <w:spacing w:lineRule="exact" w:line="246"/>
        <w:rPr/>
      </w:pPr>
      <w:r>
        <w:rPr>
          <w:b/>
        </w:rPr>
        <w:t>SEGUNDO.-</w:t>
      </w:r>
      <w:r>
        <w:rPr/>
        <w:t xml:space="preserve"> La parte actora fundó su demanda en la fracción I, inciso i) del artículo 105 de la Constitución Política de los Estados Unidos Mexicanos y en los artículos 1o., 2o., 3o., 10, 11, 21 y 22 y demás relativos de la Ley Reglamentaria de las Fracciones I y II del artículo 105 de la Constitución Política de los Estados Unidos Mexicanos.</w:t>
      </w:r>
    </w:p>
    <w:p>
      <w:pPr>
        <w:pStyle w:val="Texto"/>
        <w:spacing w:lineRule="exact" w:line="246"/>
        <w:rPr/>
      </w:pPr>
      <w:r>
        <w:rPr>
          <w:b/>
        </w:rPr>
        <w:t>TERCERO.-</w:t>
      </w:r>
      <w:r>
        <w:rPr/>
        <w:t xml:space="preserve"> En la demanda se señalaron como antecedentes del caso los siguientes:</w:t>
      </w:r>
    </w:p>
    <w:p>
      <w:pPr>
        <w:pStyle w:val="Cita"/>
        <w:spacing w:lineRule="exact" w:line="246"/>
        <w:rPr/>
      </w:pPr>
      <w:r>
        <w:rPr/>
        <w:t>"6.- HECHOS QUE CONSTITUYEN LOS "ANTECEDENTES DEL ACTO CUYA INVALIDEZ SE "DEMANDA.</w:t>
      </w:r>
    </w:p>
    <w:p>
      <w:pPr>
        <w:pStyle w:val="Cita"/>
        <w:spacing w:lineRule="exact" w:line="246"/>
        <w:rPr/>
      </w:pPr>
      <w:r>
        <w:rPr/>
        <w:t>“</w:t>
      </w:r>
      <w:r>
        <w:rPr/>
        <w:t>6.1.- Según quedó asentado en el capítulo "anterior, el artículo 27 de la Constitución General "de la República, en su párrafo tercero prevé, entre "otras cuestiones, que se dictarán las medidas "necesarias para ordenar los asentamientos "humanos, a efecto de regular la fundación, "conservación, mejoramiento y crecimiento de los "centros de población.</w:t>
      </w:r>
    </w:p>
    <w:p>
      <w:pPr>
        <w:pStyle w:val="Cita"/>
        <w:spacing w:lineRule="exact" w:line="246"/>
        <w:rPr/>
      </w:pPr>
      <w:r>
        <w:rPr/>
        <w:t>“</w:t>
      </w:r>
      <w:r>
        <w:rPr/>
        <w:t>Por su parte el artículo 115 fracción V, del "ordenamiento legal invocado, establece que los "municipios, en los términos de las leyes federales "y estatales, estarán facultados para intervenir en "la regularización de la tenencia de la tierra "urbana, y para tal efecto expedirán los "reglamentos y disposiciones administrativas "necesarios.</w:t>
      </w:r>
    </w:p>
    <w:p>
      <w:pPr>
        <w:pStyle w:val="Cita"/>
        <w:spacing w:lineRule="exact" w:line="246"/>
        <w:rPr/>
      </w:pPr>
      <w:r>
        <w:rPr/>
        <w:t>“</w:t>
      </w:r>
      <w:r>
        <w:rPr/>
        <w:t>6.2.- La Ley General de Asentamientos "Humanos expedida por el H. Congreso de la "Unión, según Decreto de fecha nueve de julio de "mil novecientos noventa y tres, y publicada en el "</w:t>
      </w:r>
      <w:r>
        <w:rPr>
          <w:b/>
        </w:rPr>
        <w:t>Diario Oficial de la Federación</w:t>
      </w:r>
      <w:r>
        <w:rPr/>
        <w:t xml:space="preserve"> de fecha veintiuno "de julio de mil novecientos noventa y tres, "constituye el ordenamiento jurídico que desarrolla "lo previsto por los artículos 27, párrafo tercero y "115, fracción V de la Constitución Política de los "Estados Unidos Mexicanos.</w:t>
      </w:r>
    </w:p>
    <w:p>
      <w:pPr>
        <w:pStyle w:val="Cita"/>
        <w:spacing w:lineRule="exact" w:line="246"/>
        <w:rPr/>
      </w:pPr>
      <w:r>
        <w:rPr/>
        <w:t>“</w:t>
      </w:r>
      <w:r>
        <w:rPr/>
        <w:t>En relación con la Ley General de "Asentamientos Humanos, cabe destacar lo "siguiente:</w:t>
      </w:r>
    </w:p>
    <w:p>
      <w:pPr>
        <w:pStyle w:val="Cita"/>
        <w:spacing w:lineRule="exact" w:line="246"/>
        <w:rPr/>
      </w:pPr>
      <w:r>
        <w:rPr/>
        <w:t>“</w:t>
      </w:r>
      <w:r>
        <w:rPr/>
        <w:t>Las disposiciones de dicha ley, tienen por "objeto, entre otras cuestiones, las siguientes: 1.- "Establecer la concurrencia de la Federación, de "las entidades federativas y de los municipios, "para la ordenación y regularización de los "asentamientos humanos en el territorio nacional, "y fijar las normas básicas para planear y regular "el ordenamiento territorial de los asentamientos "humanos y la fundación, conservación, "mejoramiento y crecimiento de los centros de "población, (artículo 1o., fracciones I y II).</w:t>
      </w:r>
    </w:p>
    <w:p>
      <w:pPr>
        <w:pStyle w:val="Cita"/>
        <w:spacing w:lineRule="exact" w:line="246"/>
        <w:rPr/>
      </w:pPr>
      <w:r>
        <w:rPr/>
        <w:t>“</w:t>
      </w:r>
      <w:r>
        <w:rPr/>
        <w:t>Define lo que debe entenderse por "asentamiento humano y ordenamiento territorial "de los asentamientos humanos. Asentamiento "Humano se define como el establecimiento de un "conglomerado demográfico, con el conjunto de "sus sistemas de convivencia, en una área "físicamente localizada, considerando dentro de la "misma los elementos naturales y las obras "materiales que lo integran, mientras que "ordenamiento territorial de los asentamientos "humanos, se define como el proceso de "distribución equilibrada y sustentable de la "población y de las actividades económicas en el "territorio nacional, (artículo 2, fracciones II y XIV).</w:t>
      </w:r>
    </w:p>
    <w:p>
      <w:pPr>
        <w:pStyle w:val="Cita"/>
        <w:spacing w:lineRule="exact" w:line="254"/>
        <w:rPr/>
      </w:pPr>
      <w:r>
        <w:rPr/>
        <w:t>“</w:t>
      </w:r>
      <w:r>
        <w:rPr/>
        <w:t>Establece que se considerarán de utilidad "pública, tanto la ejecución de planes o programas "de desarrollo urbano como la regularización de la "tenencia de la tierra en los centros de población, "(artículo 5, fracciones II y IV).</w:t>
      </w:r>
    </w:p>
    <w:p>
      <w:pPr>
        <w:pStyle w:val="Cita"/>
        <w:spacing w:lineRule="exact" w:line="254"/>
        <w:rPr/>
      </w:pPr>
      <w:r>
        <w:rPr/>
        <w:t>“</w:t>
      </w:r>
      <w:r>
        <w:rPr/>
        <w:t>Prevé que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 (artículo 6).</w:t>
      </w:r>
    </w:p>
    <w:p>
      <w:pPr>
        <w:pStyle w:val="Cita"/>
        <w:spacing w:lineRule="exact" w:line="254"/>
        <w:rPr/>
      </w:pPr>
      <w:r>
        <w:rPr/>
        <w:t>“</w:t>
      </w:r>
      <w:r>
        <w:rPr/>
        <w:t>En su artículo 8o., establece las atribuciones "que corresponderán a las entidades federativas "en materia de ordenamiento territorial de los "asentamientos humanos, entre las que se "comprenden las siguientes:</w:t>
      </w:r>
    </w:p>
    <w:p>
      <w:pPr>
        <w:pStyle w:val="Cita"/>
        <w:spacing w:lineRule="exact" w:line="254"/>
        <w:rPr/>
      </w:pPr>
      <w:r>
        <w:rPr/>
        <w:t>“</w:t>
      </w:r>
      <w:r>
        <w:rPr/>
        <w:t>Legislar en materia de ordenamiento "territorial de los asentamientos humanos y de "desarrollo urbano de los centros de población, "atendiendo a las facultades concurrentes "previstas en la Constitución Política de los "Estados Unidos Mexicanos, (fracción I).</w:t>
      </w:r>
    </w:p>
    <w:p>
      <w:pPr>
        <w:pStyle w:val="Cita"/>
        <w:spacing w:lineRule="exact" w:line="254"/>
        <w:rPr/>
      </w:pPr>
      <w:r>
        <w:rPr/>
        <w:t>“</w:t>
      </w:r>
      <w:r>
        <w:rPr/>
        <w:t>Coordinarse con la Federación, con otras "entidades federativas y con sus municipios, para "el ordenamiento territorial de los asentamientos "humanos y el desarrollo urbano de los centros de "población, (fracción VI).</w:t>
      </w:r>
    </w:p>
    <w:p>
      <w:pPr>
        <w:pStyle w:val="Cita"/>
        <w:spacing w:lineRule="exact" w:line="254"/>
        <w:rPr/>
      </w:pPr>
      <w:r>
        <w:rPr/>
        <w:t>“</w:t>
      </w:r>
      <w:r>
        <w:rPr/>
        <w:t>Participar, conforme a la legislación federal "y local, en la regularización de la tenencia de la "tierra urbana, la dotación de infraestructura, "equipamiento y servicios urbanos, (fracción VIII).</w:t>
      </w:r>
    </w:p>
    <w:p>
      <w:pPr>
        <w:pStyle w:val="Cita"/>
        <w:spacing w:lineRule="exact" w:line="254"/>
        <w:rPr/>
      </w:pPr>
      <w:r>
        <w:rPr/>
        <w:t>“</w:t>
      </w:r>
      <w:r>
        <w:rPr/>
        <w:t>Las demás que les señalen la ley que nos "ocupa y otras disposiciones jurídicas federales y "locales, (fracción XIII).</w:t>
      </w:r>
    </w:p>
    <w:p>
      <w:pPr>
        <w:pStyle w:val="Cita"/>
        <w:spacing w:lineRule="exact" w:line="254"/>
        <w:rPr/>
      </w:pPr>
      <w:r>
        <w:rPr/>
        <w:t>“</w:t>
      </w:r>
      <w:r>
        <w:rPr/>
        <w:t>Dispone que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 previene que la planeación de "referencia, estará a cargo de manera concurrente "de la Federación, las entidades federativas y los "municipios, de acuerdo a la competencia que les "determina la Constitución Política de los Estados "Unidos Mexicanos, (artículo 11).</w:t>
      </w:r>
    </w:p>
    <w:p>
      <w:pPr>
        <w:pStyle w:val="Cita"/>
        <w:spacing w:lineRule="exact" w:line="254"/>
        <w:rPr/>
      </w:pPr>
      <w:r>
        <w:rPr/>
        <w:t>“</w:t>
      </w:r>
      <w:r>
        <w:rPr/>
        <w:t>En su artículo 12 establece que la "planeación y regulación del ordenamiento "territorial de los asentamientos humanos y del "desarrollo urbano de los centros de población, se "llevará a cabo a través de, entre otros programas, "por los siguientes:</w:t>
      </w:r>
    </w:p>
    <w:p>
      <w:pPr>
        <w:pStyle w:val="Cita"/>
        <w:spacing w:lineRule="exact" w:line="254"/>
        <w:rPr/>
      </w:pPr>
      <w:r>
        <w:rPr/>
        <w:t>“</w:t>
      </w:r>
      <w:r>
        <w:rPr/>
        <w:t>El programa nacional de desarrollo urbano.</w:t>
      </w:r>
    </w:p>
    <w:p>
      <w:pPr>
        <w:pStyle w:val="Cita"/>
        <w:spacing w:lineRule="exact" w:line="254"/>
        <w:rPr/>
      </w:pPr>
      <w:r>
        <w:rPr/>
        <w:t>“</w:t>
      </w:r>
      <w:r>
        <w:rPr/>
        <w:t>Los programas estatales de desarrollo "urbano.</w:t>
      </w:r>
    </w:p>
    <w:p>
      <w:pPr>
        <w:pStyle w:val="Cita"/>
        <w:spacing w:lineRule="exact" w:line="254"/>
        <w:rPr/>
      </w:pPr>
      <w:r>
        <w:rPr/>
        <w:t>“</w:t>
      </w:r>
      <w:r>
        <w:rPr/>
        <w:t>Los programas de ordenación de zonas "conurbadas.</w:t>
      </w:r>
    </w:p>
    <w:p>
      <w:pPr>
        <w:pStyle w:val="Cita"/>
        <w:spacing w:lineRule="exact" w:line="254"/>
        <w:rPr/>
      </w:pPr>
      <w:r>
        <w:rPr/>
        <w:t>“</w:t>
      </w:r>
      <w:r>
        <w:rPr/>
        <w:t>Los planes o programas municipales de "desarrollo urbano. Contempla que los planes o "programas estatales y municipales de desarrollo "urbano, de centros de población y sus derivados, "serán aprobados, ejecutados, controlados, "evaluados y modificados por las autoridades "locales, con las formalidades previstas en la "legislación estatal de desarrollo urbano, (artículo "15).</w:t>
      </w:r>
    </w:p>
    <w:p>
      <w:pPr>
        <w:pStyle w:val="Cita"/>
        <w:spacing w:lineRule="exact" w:line="254"/>
        <w:rPr/>
      </w:pPr>
      <w:r>
        <w:rPr/>
        <w:t>“</w:t>
      </w:r>
      <w:r>
        <w:rPr/>
        <w:t>6.3.- En congruencia con la Constitución "Política de los Estados Unidos Mexicanos y la Ley "General de Asentamientos Humanos, la "legislación del Estado de Puebla, establece las "bases sobre las cuales se debe realizar el "ordenamiento territorial de los asentamientos "humanos, y por lo que hace a la participación e "intervención que corresponde al Poder Ejecutivo "del Estado de Puebla, en materia de "asentamientos humanos, se prevé lo siguiente:</w:t>
      </w:r>
    </w:p>
    <w:p>
      <w:pPr>
        <w:pStyle w:val="Cita"/>
        <w:spacing w:lineRule="exact" w:line="264"/>
        <w:rPr/>
      </w:pPr>
      <w:r>
        <w:rPr/>
        <w:t>“</w:t>
      </w:r>
      <w:r>
        <w:rPr/>
        <w:t>El artículo 79, fracción XXIX, de la "Constitución Política del Estado Libre y Soberano "de Puebla, faculta y obliga al Gobernador del "Estado a dictar las medidas necesarias para "ordenar los asentamientos humanos de dicha "entidad y regular el mejoramiento y crecimiento "de los centros de población, con arreglo a las "leyes de la materia.</w:t>
      </w:r>
    </w:p>
    <w:p>
      <w:pPr>
        <w:pStyle w:val="Cita"/>
        <w:spacing w:lineRule="exact" w:line="264"/>
        <w:rPr/>
      </w:pPr>
      <w:r>
        <w:rPr/>
        <w:t>“</w:t>
      </w:r>
      <w:r>
        <w:rPr/>
        <w:t>De conformidad con el artículo 35 de la Ley "Orgánica de la Administración Pública del Estado "de Puebla, corresponde al Poder Ejecutivo del "Estado, por conducto de la Secretaría de "Desarrollo Urbano y Ecología, el despacho, de "entre otros asuntos, de los siguientes:</w:t>
      </w:r>
    </w:p>
    <w:p>
      <w:pPr>
        <w:pStyle w:val="Cita"/>
        <w:spacing w:lineRule="exact" w:line="264"/>
        <w:rPr/>
      </w:pPr>
      <w:r>
        <w:rPr/>
        <w:t>“</w:t>
      </w:r>
      <w:r>
        <w:rPr/>
        <w:t>Formular y conducir las políticas generales "de asentamientos humanos, desarrollo urbano y "ecología;</w:t>
      </w:r>
    </w:p>
    <w:p>
      <w:pPr>
        <w:pStyle w:val="Cita"/>
        <w:spacing w:lineRule="exact" w:line="264"/>
        <w:rPr/>
      </w:pPr>
      <w:r>
        <w:rPr/>
        <w:t>“</w:t>
      </w:r>
      <w:r>
        <w:rPr/>
        <w:t>Elaborar programas y proyectos integrales "de carácter regional, subregional o parcial en "materia de desarrollo urbano, concertando y "coordinando su realización con las diferentes "autoridades federales, estatales y municipales "que pudieran tener competencia en dichos "proyectos; y</w:t>
      </w:r>
    </w:p>
    <w:p>
      <w:pPr>
        <w:pStyle w:val="Cita"/>
        <w:spacing w:lineRule="exact" w:line="264"/>
        <w:rPr/>
      </w:pPr>
      <w:r>
        <w:rPr/>
        <w:t>“</w:t>
      </w:r>
      <w:r>
        <w:rPr/>
        <w:t>Promover el equilibrio del desarrollo urbano "en las diversas comunidades del Estado, con una "adecuada planeación de asentamientos humanos.</w:t>
      </w:r>
    </w:p>
    <w:p>
      <w:pPr>
        <w:pStyle w:val="Cita"/>
        <w:spacing w:lineRule="exact" w:line="264"/>
        <w:rPr/>
      </w:pPr>
      <w:r>
        <w:rPr/>
        <w:t>“</w:t>
      </w:r>
      <w:r>
        <w:rPr/>
        <w:t>La Ley de Desarrollo Urbano, sobre el "particular contiene las siguientes disposiciones:</w:t>
      </w:r>
    </w:p>
    <w:p>
      <w:pPr>
        <w:pStyle w:val="Cita"/>
        <w:spacing w:lineRule="exact" w:line="264"/>
        <w:rPr/>
      </w:pPr>
      <w:r>
        <w:rPr/>
        <w:t>“</w:t>
      </w:r>
      <w:r>
        <w:rPr/>
        <w:t>El artículo 8o. prevé que el Gobernador del "Estado, tendrá las siguientes facultades:</w:t>
      </w:r>
    </w:p>
    <w:p>
      <w:pPr>
        <w:pStyle w:val="Cita"/>
        <w:spacing w:lineRule="exact" w:line="264"/>
        <w:rPr/>
      </w:pPr>
      <w:r>
        <w:rPr/>
        <w:t>“</w:t>
      </w:r>
      <w:r>
        <w:rPr/>
        <w:t>Elaborar, evaluar, revisar, aprobar y "ejecutar, entre otros planes y programas los "siguientes: el Plan o Programa Estatal de "Desarrollo Urbano y los Planes o Programas que "ordenen y regulen las zonas conurbadas dentro "del territorio del Estado.</w:t>
      </w:r>
    </w:p>
    <w:p>
      <w:pPr>
        <w:pStyle w:val="Cita"/>
        <w:spacing w:lineRule="exact" w:line="264"/>
        <w:rPr/>
      </w:pPr>
      <w:r>
        <w:rPr/>
        <w:t>“</w:t>
      </w:r>
      <w:r>
        <w:rPr/>
        <w:t>Promover la exacta observancia de "planeación urbana en el Estado, en términos de la "Ley y las demás disposiciones relativas.</w:t>
      </w:r>
    </w:p>
    <w:p>
      <w:pPr>
        <w:pStyle w:val="Cita"/>
        <w:spacing w:lineRule="exact" w:line="264"/>
        <w:rPr/>
      </w:pPr>
      <w:r>
        <w:rPr/>
        <w:t>“</w:t>
      </w:r>
      <w:r>
        <w:rPr/>
        <w:t>De acuerdo con el artículo 12, corresponde "al Poder Ejecutivo del Estado por conducto de la "Secretaría de Desarrollo Urbano y Ecología "realizar la evaluación de los planes y programas "de desarrollo urbano antes de su aprobación.</w:t>
      </w:r>
    </w:p>
    <w:p>
      <w:pPr>
        <w:pStyle w:val="Cita"/>
        <w:spacing w:lineRule="exact" w:line="264"/>
        <w:rPr/>
      </w:pPr>
      <w:r>
        <w:rPr/>
        <w:t>“</w:t>
      </w:r>
      <w:r>
        <w:rPr/>
        <w:t>El artículo 24 ordena que todo plan o "programa deberá ser evaluado por el Gobernador "del Estado a través de la Secretaría de Desarrollo "Urbano y Ecología.</w:t>
      </w:r>
    </w:p>
    <w:p>
      <w:pPr>
        <w:pStyle w:val="Cita"/>
        <w:spacing w:lineRule="exact" w:line="264"/>
        <w:rPr/>
      </w:pPr>
      <w:r>
        <w:rPr/>
        <w:t>“</w:t>
      </w:r>
      <w:r>
        <w:rPr/>
        <w:t>El artículo 25 determina que una vez "evaluado un plan o programa de desarrollo "urbano, se someterá a la aprobación del Ejecutivo "Estatal o del Ayuntamiento respectivo, en el "ámbito de su competencia.</w:t>
      </w:r>
    </w:p>
    <w:p>
      <w:pPr>
        <w:pStyle w:val="Cita"/>
        <w:spacing w:lineRule="exact" w:line="264"/>
        <w:rPr/>
      </w:pPr>
      <w:r>
        <w:rPr/>
        <w:t>“</w:t>
      </w:r>
      <w:r>
        <w:rPr/>
        <w:t>6.4.- PROGRAMA REGIONAL DE "ORDENAMIENTO TERRITORIAL DE LA ZONA "CENTRO PONIENTE DEL ESTADO DE PUEBLA.</w:t>
      </w:r>
    </w:p>
    <w:p>
      <w:pPr>
        <w:pStyle w:val="Cita"/>
        <w:spacing w:lineRule="exact" w:line="264"/>
        <w:rPr/>
      </w:pPr>
      <w:r>
        <w:rPr/>
        <w:t>“</w:t>
      </w:r>
      <w:r>
        <w:rPr/>
        <w:t>El día veintitrés de marzo de mil "novecientos noventa y cuatro, los Presidentes "Municipales de Amozoc, Coronango, "Cuautinchan, Cuautlancingo, Domingo Arenas, "Huejotzingo, Juan Crisóstomo Bonilla, Ocoyucan, "Puebla, San Andrés Cholula, San Martín "Texmelucan, San Miguel Xoxtla, San Pedro "Cholula y Tlaltenango, así como el Secretario de "Desarrollo Urbano y Ecología del Estado de "Puebla, suscribieron el acuerdo por el que "aprobaron el Programa Regional de Ordenamiento "Territorial de la Zona Centro Poniente del Estado "de Puebla.</w:t>
      </w:r>
    </w:p>
    <w:p>
      <w:pPr>
        <w:pStyle w:val="Cita"/>
        <w:spacing w:lineRule="exact" w:line="264"/>
        <w:rPr/>
      </w:pPr>
      <w:r>
        <w:rPr/>
        <w:t>“</w:t>
      </w:r>
      <w:r>
        <w:rPr/>
        <w:t>El Programa Regional de Ordenamiento "Territorial de la Zona Centro Poniente del Estado "de Puebla se formuló con la finalidad de dotar a la "región de un documento normativo y estratégico "de ordenamiento territorial y urbano acorde con "su crecimiento, que permitiera conciliar el interés "de la comunidad, con los objetivos del desarrollo.</w:t>
      </w:r>
    </w:p>
    <w:p>
      <w:pPr>
        <w:pStyle w:val="Cita"/>
        <w:spacing w:lineRule="exact" w:line="252"/>
        <w:rPr/>
      </w:pPr>
      <w:r>
        <w:rPr/>
        <w:t>“</w:t>
      </w:r>
      <w:r>
        <w:rPr/>
        <w:t>Del programa de referencia se desprende lo "que a continuación se señala:</w:t>
      </w:r>
    </w:p>
    <w:p>
      <w:pPr>
        <w:pStyle w:val="Cita"/>
        <w:spacing w:lineRule="exact" w:line="252"/>
        <w:rPr/>
      </w:pPr>
      <w:r>
        <w:rPr/>
        <w:t>“</w:t>
      </w:r>
      <w:r>
        <w:rPr/>
        <w:t>Se establece que el Gobierno del Estado "participará en la planeación, ordenamiento, "regulación y control del crecimiento de los "asentamientos humanos, ordenamiento territorial "y ecológico de la zona, por lo que las acciones e "inversiones públicas que se efectúen en dicho "ámbito, deberán ajustarse a los objetivos, "políticas, metas y demás señalamientos previstos "o derivados del programa, siendo obligatorio "conforme a las disposiciones jurídicas aplicables "para los sectores público, privado, social y los "municipios que quedan dentro de la región, esto "es, los Municipios de Amozoc, Coronango, "Cuautinchan, Cuautlancingo, Domingo Arenas, "Huejotzingo, Juan Crisóstomo Bonilla, Ocoyucan, "Puebla, San Andrés Cholula, San Martín "Texmelucan, San Miguel Xoxtla, San Pedro "Cholula y Tlaltenango, (artículo 1o.).</w:t>
      </w:r>
    </w:p>
    <w:p>
      <w:pPr>
        <w:pStyle w:val="Cita"/>
        <w:spacing w:lineRule="exact" w:line="252"/>
        <w:rPr/>
      </w:pPr>
      <w:r>
        <w:rPr/>
        <w:t>“</w:t>
      </w:r>
      <w:r>
        <w:rPr/>
        <w:t>Se dispone en el artículo 2o., que el "Programa determinará a través de la estrategia de "Desarrollo Urbano, las siguientes cuestiones:</w:t>
      </w:r>
    </w:p>
    <w:p>
      <w:pPr>
        <w:pStyle w:val="Cita"/>
        <w:spacing w:lineRule="exact" w:line="252"/>
        <w:rPr/>
      </w:pPr>
      <w:r>
        <w:rPr/>
        <w:t>“</w:t>
      </w:r>
      <w:r>
        <w:rPr/>
        <w:t>Los objetivos a que estarán orientadas las "acciones de planeación, ordenación, regulación y "control de crecimiento de los asentamientos "humanos, en congruencia con los planes y "programas de desarrollo urbano previstos en la "Ley General de Asentamientos Humanos y en la "Ley de Desarrollo Humano del Estado de Puebla.</w:t>
      </w:r>
    </w:p>
    <w:p>
      <w:pPr>
        <w:pStyle w:val="Cita"/>
        <w:spacing w:lineRule="exact" w:line="252"/>
        <w:rPr/>
      </w:pPr>
      <w:r>
        <w:rPr/>
        <w:t>“</w:t>
      </w:r>
      <w:r>
        <w:rPr/>
        <w:t>Las normas, bases jurídicas y estrategias "de las que deberán partir los Gobiernos "Municipales para la elaboración de los Programas "de Planeación.</w:t>
      </w:r>
    </w:p>
    <w:p>
      <w:pPr>
        <w:pStyle w:val="Cita"/>
        <w:spacing w:lineRule="exact" w:line="252"/>
        <w:rPr/>
      </w:pPr>
      <w:r>
        <w:rPr/>
        <w:t>“</w:t>
      </w:r>
      <w:r>
        <w:rPr/>
        <w:t>Entre las premisas básicas de Programa, el "artículo 3o. establece, entre otras, la de coadyuvar "al desarrollo estatal integral apoyando a sus "regiones prioritarias, propiciando las condiciones "favorables para que la población pueda satisfacer "sus necesidades de suelo urbano, vivienda, "servicios públicos, infraestructura y "equipamiento.</w:t>
      </w:r>
    </w:p>
    <w:p>
      <w:pPr>
        <w:pStyle w:val="Cita"/>
        <w:spacing w:lineRule="exact" w:line="252"/>
        <w:rPr/>
      </w:pPr>
      <w:r>
        <w:rPr/>
        <w:t>“</w:t>
      </w:r>
      <w:r>
        <w:rPr/>
        <w:t>Se prevé que las acciones y programas, se "ejecutarán conforme al proceso de planeación y "se regularán por los acuerdos y disposiciones "específicos que dicte el Gobernador del Estado, "(artículo 6o.).</w:t>
      </w:r>
    </w:p>
    <w:p>
      <w:pPr>
        <w:pStyle w:val="Cita"/>
        <w:spacing w:lineRule="exact" w:line="252"/>
        <w:rPr/>
      </w:pPr>
      <w:r>
        <w:rPr/>
        <w:t>“</w:t>
      </w:r>
      <w:r>
        <w:rPr/>
        <w:t>Se dispone que el Ejecutivo del Estado a "través de la Secretaría de Desarrollo Urbano y "Ecología, coordinará y vigilará la ejecución y "cumplimiento del Programa, así como su revisión "y evaluación en coordinación con las "dependencias federales, estatales y municipales "(artículo 11).</w:t>
      </w:r>
    </w:p>
    <w:p>
      <w:pPr>
        <w:pStyle w:val="Cita"/>
        <w:spacing w:lineRule="exact" w:line="252"/>
        <w:rPr/>
      </w:pPr>
      <w:r>
        <w:rPr/>
        <w:t>“</w:t>
      </w:r>
      <w:r>
        <w:rPr/>
        <w:t>En el artículo quinto transitorio del "Programa en cuestión, se ordenó girar al titular "del Poder Ejecutivo del Estado el acuerdo "suscrito por los Presidentes Municipales de "Amozoc, Coronango, Cuautinchan, "Cuautlancingo, Domingo Arenas, Huejotzingo, "Juan Crisóstomo Bonilla, Ocoyucan, Puebla, San "Andrés Cholula, San Martín Texmelucan, San "Miguel Xoxtla, San Pedro Cholula y Tlaltenango, "así como por el Secretario de Desarrollo Urbano y "Ecología del Estado de Puebla, a efecto de que se "sirviera aprobar el Programa Regional de "Ordenamiento Territorial de la Zona Centro "Poniente del Estado de Puebla.</w:t>
      </w:r>
    </w:p>
    <w:p>
      <w:pPr>
        <w:pStyle w:val="Cita"/>
        <w:spacing w:lineRule="exact" w:line="252"/>
        <w:rPr/>
      </w:pPr>
      <w:r>
        <w:rPr>
          <w:rFonts w:eastAsia="Arial"/>
        </w:rPr>
        <w:t xml:space="preserve"> </w:t>
      </w:r>
      <w:r>
        <w:rPr/>
        <w:t>“</w:t>
      </w:r>
      <w:r>
        <w:rPr/>
        <w:t>Mediante acuerdo de fecha veinticuatro de "marzo de mil novecientos noventa y cuatro, el "titular del Poder Ejecutivo del Estado de Puebla, "aprobó el Programa Regional de Ordenamiento "Territorial de la Zona Centro Poniente del Estado "de Puebla, ordenando su publicación, y en "consecuencia el referido programa fue publicado "en el Periódico Oficial del Estado el veinticinco de "marzo de mil novecientos noventa y cuatro.</w:t>
      </w:r>
    </w:p>
    <w:p>
      <w:pPr>
        <w:pStyle w:val="Cita"/>
        <w:spacing w:lineRule="exact" w:line="252"/>
        <w:rPr/>
      </w:pPr>
      <w:r>
        <w:rPr/>
        <w:t>“</w:t>
      </w:r>
      <w:r>
        <w:rPr/>
        <w:t>6.5.1.- Al inicio de la gestión de la actual "administración estatal, esto es, en el año de mil "novecientos noventa y tres, se identificó que el "crecimiento desordenado de los centros de "población de la entidad, ha originado "asentamientos humanos irregulares, provocando "la formación de colonias carentes de los más "elementales servicios públicos, cuyo "ordenamiento resultaba impostergable a través de "acciones conjuntas que permitan la incorporación "de tales asentamientos al desarrollo urbano de las "ciudades, para mejorar las condiciones de vida de "sus pobladores.</w:t>
      </w:r>
    </w:p>
    <w:p>
      <w:pPr>
        <w:pStyle w:val="Cita"/>
        <w:spacing w:lineRule="exact" w:line="254"/>
        <w:rPr/>
      </w:pPr>
      <w:r>
        <w:rPr/>
        <w:t>“</w:t>
      </w:r>
      <w:r>
        <w:rPr/>
        <w:t>6.5.2.- Una de las primeras acciones "realizadas por el Poder Ejecutivo del Estado, "tendientes a incorporar al desarrollo urbano a los "asentamientos irregulares, la constituyó la "creación de la Comisión Interinstitucional para la "Regularización de los Asentamientos Humanos y "la Constitución de Reservas Territoriales, como "órgano de coordinación de las dependencias del "Gobierno Estatal, Federal y los Municipios.</w:t>
      </w:r>
    </w:p>
    <w:p>
      <w:pPr>
        <w:pStyle w:val="Cita"/>
        <w:spacing w:lineRule="exact" w:line="254"/>
        <w:rPr/>
      </w:pPr>
      <w:r>
        <w:rPr/>
        <w:t>“</w:t>
      </w:r>
      <w:r>
        <w:rPr/>
        <w:t>En efecto, mediante Decreto de fecha "dieciséis de junio de mil novecientos noventa y "tres, el titular del Poder Ejecutivo del Estado de "Puebla expidió el Decreto por el que crea la "Comisión Interinstitucional para la Regularización "de los Asentamientos Humanos y la Constitución "de Reservas Territoriales en lo sucesivo ‘LA "COMISION’.</w:t>
      </w:r>
    </w:p>
    <w:p>
      <w:pPr>
        <w:pStyle w:val="Cita"/>
        <w:spacing w:lineRule="exact" w:line="254"/>
        <w:rPr/>
      </w:pPr>
      <w:r>
        <w:rPr/>
        <w:t>“</w:t>
      </w:r>
      <w:r>
        <w:rPr/>
        <w:t>Del Decreto de creación de ‘LA COMISION’, "cabe destacar lo siguiente:</w:t>
      </w:r>
    </w:p>
    <w:p>
      <w:pPr>
        <w:pStyle w:val="Cita"/>
        <w:spacing w:lineRule="exact" w:line="254"/>
        <w:rPr/>
      </w:pPr>
      <w:r>
        <w:rPr/>
        <w:t>“</w:t>
      </w:r>
      <w:r>
        <w:rPr/>
        <w:t>LA COMISION está integrada por "organismos de los tres diferentes niveles de "gobierno, puesto que su conformación es la "siguiente: El Gobernador del Estado como "Presidente.</w:t>
      </w:r>
    </w:p>
    <w:p>
      <w:pPr>
        <w:pStyle w:val="Cita"/>
        <w:spacing w:lineRule="exact" w:line="254"/>
        <w:rPr/>
      </w:pPr>
      <w:r>
        <w:rPr/>
        <w:t>“</w:t>
      </w:r>
      <w:r>
        <w:rPr/>
        <w:t>El Secretario de Gobernación como "Vicepresidente.</w:t>
      </w:r>
    </w:p>
    <w:p>
      <w:pPr>
        <w:pStyle w:val="Cita"/>
        <w:spacing w:lineRule="exact" w:line="254"/>
        <w:rPr/>
      </w:pPr>
      <w:r>
        <w:rPr/>
        <w:t>“</w:t>
      </w:r>
      <w:r>
        <w:rPr/>
        <w:t>El Subsecretario ‘A’ como Secretario "Ejecutivo.</w:t>
      </w:r>
    </w:p>
    <w:p>
      <w:pPr>
        <w:pStyle w:val="Cita"/>
        <w:spacing w:lineRule="exact" w:line="254"/>
        <w:rPr/>
      </w:pPr>
      <w:r>
        <w:rPr/>
        <w:t>“</w:t>
      </w:r>
      <w:r>
        <w:rPr/>
        <w:t>El Representante designado por el Titular "de la Secretaría de Desarrollo Urbano y Ecología "del Estado de Puebla como Primer Vocal.</w:t>
      </w:r>
    </w:p>
    <w:p>
      <w:pPr>
        <w:pStyle w:val="Cita"/>
        <w:spacing w:lineRule="exact" w:line="254"/>
        <w:rPr/>
      </w:pPr>
      <w:r>
        <w:rPr/>
        <w:t>“</w:t>
      </w:r>
      <w:r>
        <w:rPr/>
        <w:t>Un Representante designado por el "Secretario de Finanzas.</w:t>
      </w:r>
    </w:p>
    <w:p>
      <w:pPr>
        <w:pStyle w:val="Cita"/>
        <w:spacing w:lineRule="exact" w:line="254"/>
        <w:rPr/>
      </w:pPr>
      <w:r>
        <w:rPr/>
        <w:t>“</w:t>
      </w:r>
      <w:r>
        <w:rPr/>
        <w:t>Un Representante del Instituto Poblano de "la Vivienda Popular.</w:t>
      </w:r>
    </w:p>
    <w:p>
      <w:pPr>
        <w:pStyle w:val="Cita"/>
        <w:spacing w:lineRule="exact" w:line="254"/>
        <w:rPr/>
      </w:pPr>
      <w:r>
        <w:rPr/>
        <w:t>“</w:t>
      </w:r>
      <w:r>
        <w:rPr/>
        <w:t>Un Representante del Instituto de Catastro "del Estado.</w:t>
      </w:r>
    </w:p>
    <w:p>
      <w:pPr>
        <w:pStyle w:val="Cita"/>
        <w:spacing w:lineRule="exact" w:line="254"/>
        <w:rPr/>
      </w:pPr>
      <w:r>
        <w:rPr/>
        <w:t>“</w:t>
      </w:r>
      <w:r>
        <w:rPr/>
        <w:t>Los Presidentes Municipales o sus "Representantes designados para este efecto, en "función de la circunscripción territorial.</w:t>
      </w:r>
    </w:p>
    <w:p>
      <w:pPr>
        <w:pStyle w:val="Cita"/>
        <w:spacing w:lineRule="exact" w:line="254"/>
        <w:rPr/>
      </w:pPr>
      <w:r>
        <w:rPr/>
        <w:t>“</w:t>
      </w:r>
      <w:r>
        <w:rPr/>
        <w:t>El Delegado de la Secretaría de Desarrollo "Social (SEDESOL).</w:t>
      </w:r>
    </w:p>
    <w:p>
      <w:pPr>
        <w:pStyle w:val="Cita"/>
        <w:spacing w:lineRule="exact" w:line="254"/>
        <w:rPr/>
      </w:pPr>
      <w:r>
        <w:rPr/>
        <w:t>“</w:t>
      </w:r>
      <w:r>
        <w:rPr/>
        <w:t>El Delegado de la Comisión para la "Regularización de la Tenencia de la Tierra "(CORETT).</w:t>
      </w:r>
    </w:p>
    <w:p>
      <w:pPr>
        <w:pStyle w:val="Cita"/>
        <w:spacing w:lineRule="exact" w:line="254"/>
        <w:rPr/>
      </w:pPr>
      <w:r>
        <w:rPr/>
        <w:t>“</w:t>
      </w:r>
      <w:r>
        <w:rPr/>
        <w:t>Un Representante designado por el "Delegado Regional de la Comisión de Avalúos de "Bienes Nacionales (CABIN).</w:t>
      </w:r>
    </w:p>
    <w:p>
      <w:pPr>
        <w:pStyle w:val="Cita"/>
        <w:spacing w:lineRule="exact" w:line="254"/>
        <w:rPr/>
      </w:pPr>
      <w:r>
        <w:rPr/>
        <w:t>“</w:t>
      </w:r>
      <w:r>
        <w:rPr/>
        <w:t>El Delegado de la Secretaría de la Reforma "Agraria (SRA).</w:t>
      </w:r>
    </w:p>
    <w:p>
      <w:pPr>
        <w:pStyle w:val="Cita"/>
        <w:spacing w:lineRule="exact" w:line="254"/>
        <w:rPr/>
      </w:pPr>
      <w:r>
        <w:rPr/>
        <w:t>“</w:t>
      </w:r>
      <w:r>
        <w:rPr/>
        <w:t>El Delegado de la Procuraduría Agraria (PA).</w:t>
      </w:r>
    </w:p>
    <w:p>
      <w:pPr>
        <w:pStyle w:val="Cita"/>
        <w:spacing w:lineRule="exact" w:line="254"/>
        <w:rPr/>
      </w:pPr>
      <w:r>
        <w:rPr/>
        <w:t>“</w:t>
      </w:r>
      <w:r>
        <w:rPr/>
        <w:t>Entre las funciones que se asignan a la "Comisión, se comprende la relativa a la "integración del padrón de los asentamientos "humanos irregulares en el Estado, identificando el "origen de la tenencia de la tierra, su grado de "consolidación de servicios básicos y "equipamiento urbano.</w:t>
      </w:r>
    </w:p>
    <w:p>
      <w:pPr>
        <w:pStyle w:val="Cita"/>
        <w:spacing w:lineRule="exact" w:line="254"/>
        <w:rPr/>
      </w:pPr>
      <w:r>
        <w:rPr/>
        <w:t>“</w:t>
      </w:r>
      <w:r>
        <w:rPr/>
        <w:t>6.5.3.- Habiéndose aprobado el Programa "Regional de Ordenamiento Territorial de la Zona "Centro Poniente del Estado de Puebla, en "ejecución del mismo, a partir del mes de marzo de "mil novecientos noventa y cuatro “LA COMISION” "en coordinación con los Municipios de Amozoc, "Coronango, Cuautinchan, Cuautlancingo, "Domingo Arenas, Huejotzingo, Juan Crisóstomo "Bonilla, Ocoyucan, Puebla, San Andrés Cholula, "San Martín Texmelucan, San Miguel Xoxtla, San "Pedro Cholula y Tlaltenango y con la Secretaría "de Desarrollo Urbano y Ecología del Estado de "Puebla, procedieron a realizar el diagnóstico e "inventario de los asentamientos humanos "irregulares de dichos centros de población, a "efecto de incorporarlos al desarrollo urbano de la "entidad.</w:t>
      </w:r>
    </w:p>
    <w:p>
      <w:pPr>
        <w:pStyle w:val="Cita"/>
        <w:spacing w:lineRule="exact" w:line="264"/>
        <w:rPr/>
      </w:pPr>
      <w:r>
        <w:rPr/>
        <w:t>“</w:t>
      </w:r>
      <w:r>
        <w:rPr/>
        <w:t>Por lo que se refiere al Municipio de Puebla, "el diagnóstico e inventario se realizó por zonas. "Para los efectos de esta controversia nos "limitaremos a exponer lo relativo al diagnóstico "de la zona sur del Municipio de Puebla, cuyo "resultado fue el siguiente:</w:t>
      </w:r>
    </w:p>
    <w:p>
      <w:pPr>
        <w:pStyle w:val="Cita"/>
        <w:spacing w:lineRule="exact" w:line="274"/>
        <w:rPr/>
      </w:pPr>
      <w:r>
        <w:rPr/>
        <w:t>“</w:t>
      </w:r>
      <w:r>
        <w:rPr/>
        <w:t>Que los asentamientos humanos irregulares "representaban aproximadamente el 60% sesenta "por ciento del territorio de la zona sur, y que los "baldíos intraurbanos el 35% treinta y cinco por "ciento.</w:t>
      </w:r>
    </w:p>
    <w:p>
      <w:pPr>
        <w:pStyle w:val="Cita"/>
        <w:spacing w:lineRule="exact" w:line="274"/>
        <w:rPr/>
      </w:pPr>
      <w:r>
        <w:rPr/>
        <w:t>“</w:t>
      </w:r>
      <w:r>
        <w:rPr/>
        <w:t>Que los asentamientos humanos irregulares "detectados, eran 108 ciento ocho de los cuales el "65% sesenta y cinco por ciento ocupaba tierras de "origen ejidal, los más antiguos con cuarenta años.</w:t>
      </w:r>
    </w:p>
    <w:p>
      <w:pPr>
        <w:pStyle w:val="Cita"/>
        <w:spacing w:lineRule="exact" w:line="274"/>
        <w:rPr/>
      </w:pPr>
      <w:r>
        <w:rPr/>
        <w:t>“</w:t>
      </w:r>
      <w:r>
        <w:rPr/>
        <w:t>Que como consecuencia de la irregularidad "de los asentamientos humanos detectados en la "zona sur de la ciudad de Puebla, la infraestructura "de servicios básicos y el equipamiento urbano "eran insuficientes y, en algunos casos "inexistentes.</w:t>
      </w:r>
    </w:p>
    <w:p>
      <w:pPr>
        <w:pStyle w:val="Cita"/>
        <w:spacing w:lineRule="exact" w:line="274"/>
        <w:rPr/>
      </w:pPr>
      <w:r>
        <w:rPr/>
        <w:t>“</w:t>
      </w:r>
      <w:r>
        <w:rPr/>
        <w:t>Como ya se dijo, se identificaron ciento "ocho asentamientos irregulares en la zona sur del "Municipio de Puebla. Con el objeto de incorporar "al desarrollo urbano a dichos asentamientos "irregulares, así como a los que existen en las "demás zonas del referido Municipio, “LA "COMISION”, el Municipio de Puebla y la Secretaría "de Desarrollo Urbano y Ecología, determinaron "que resultaba necesario que se elaboraran los "programas para la incorporación de "asentamientos irregulares al desarrollo urbano "para el Municipio de Puebla.</w:t>
      </w:r>
    </w:p>
    <w:p>
      <w:pPr>
        <w:pStyle w:val="Cita"/>
        <w:spacing w:lineRule="exact" w:line="274"/>
        <w:rPr/>
      </w:pPr>
      <w:r>
        <w:rPr/>
        <w:t>“</w:t>
      </w:r>
      <w:r>
        <w:rPr/>
        <w:t>6.5.4.- Atendiendo a lo anterior, y previa la "evaluación correspondiente por parte de la "Secretaría de Desarrollo Urbano y Ecología del "Estado, quien emitió opinión favorable sobre su "utilidad, beneficio público, factibilidad y viabilidad "técnicas, el veintinueve de agosto de mil "novecientos noventa y cinco el Cabildo del H. "Ayuntamiento del Municipio de Puebla, aprobó el "Programa para la Incorporación de Asentamientos "Irregulares al Desarrollo Urbano para el Municipio "de Puebla, mismo que fue publicado en el "Periódico Oficial del Estado de Puebla de fecha "tres de octubre de mil novecientos noventa y "cinco.</w:t>
      </w:r>
    </w:p>
    <w:p>
      <w:pPr>
        <w:pStyle w:val="Cita"/>
        <w:spacing w:lineRule="exact" w:line="274"/>
        <w:rPr/>
      </w:pPr>
      <w:r>
        <w:rPr/>
        <w:t>“</w:t>
      </w:r>
      <w:r>
        <w:rPr/>
        <w:t>Del articulado del Programa de referencia, "se desprende lo siguiente:</w:t>
      </w:r>
    </w:p>
    <w:p>
      <w:pPr>
        <w:pStyle w:val="Cita"/>
        <w:spacing w:lineRule="exact" w:line="274"/>
        <w:rPr/>
      </w:pPr>
      <w:r>
        <w:rPr/>
        <w:t>“</w:t>
      </w:r>
      <w:r>
        <w:rPr/>
        <w:t>Que el Programa tiene por objeto la "incorporación de los asentamientos irregulares en "el Municipio de Puebla, al desarrollo urbano.</w:t>
      </w:r>
    </w:p>
    <w:p>
      <w:pPr>
        <w:pStyle w:val="Cita"/>
        <w:spacing w:lineRule="exact" w:line="274"/>
        <w:rPr/>
      </w:pPr>
      <w:r>
        <w:rPr/>
        <w:t>“</w:t>
      </w:r>
      <w:r>
        <w:rPr/>
        <w:t>Que la autoridad municipal debe proponer "al Ejecutivo del Estado la autorización del "reconocimiento del asentamiento irregular y su "incorporación al desarrollo urbano como colonia, "para que una vez aprobado el Decreto "correspondiente por el Ejecutivo del Estado, el "Municipio expida el certificado de reconocimiento "individual.</w:t>
      </w:r>
    </w:p>
    <w:p>
      <w:pPr>
        <w:pStyle w:val="Cita"/>
        <w:spacing w:lineRule="exact" w:line="274"/>
        <w:rPr/>
      </w:pPr>
      <w:r>
        <w:rPr/>
        <w:t>“</w:t>
      </w:r>
      <w:r>
        <w:rPr/>
        <w:t>Lo dispuesto en el Programa para la "Incorporación de Asentamientos Irregulares al "Desarrollo Urbano para el Municipio de Puebla, en "el que se establece que para incorporar a los "asentamientos irregulares al desarrollo urbano, se "requiere de la autorización del Poder Ejecutivo del "Estado, es justificable atendiendo a lo siguiente.</w:t>
      </w:r>
    </w:p>
    <w:p>
      <w:pPr>
        <w:pStyle w:val="Cita"/>
        <w:spacing w:lineRule="exact" w:line="274"/>
        <w:rPr/>
      </w:pPr>
      <w:r>
        <w:rPr/>
        <w:t>“</w:t>
      </w:r>
      <w:r>
        <w:rPr/>
        <w:t>A que de conformidad con las "disposiciones legales aplicables, en particular lo "previsto por el artículo 79, fracción XXIX, de la "Constitución Política del Estado de Puebla, es "facultad del Gobernador dictar las medidas "necesarias para ordenar los asentamientos "humanos de dicha entidad y regular el "mejoramiento y crecimiento de los centros de "población, con arreglo a las leyes de la materia.</w:t>
      </w:r>
    </w:p>
    <w:p>
      <w:pPr>
        <w:pStyle w:val="Cita"/>
        <w:spacing w:lineRule="exact" w:line="274"/>
        <w:rPr/>
      </w:pPr>
      <w:r>
        <w:rPr/>
        <w:t>“</w:t>
      </w:r>
      <w:r>
        <w:rPr/>
        <w:t>Al hecho de que, el Programa para la "Incorporación de Asentamientos Irregulares al "Desarrollo Urbano para el Municipio de Puebla, "constituye uno de los instrumentos de ejecución "del diverso Programa Regional de Ordenamiento "Territorial de la Zona Centro Poniente del Estado "de Puebla, en cuyo artículo 6o. se establece que "las acciones y programas, se ejecutarán conforme "al proceso de planeación y se regulará por los "acuerdos y disposiciones específicos que dicte el "Gobernador del Estado.</w:t>
      </w:r>
    </w:p>
    <w:p>
      <w:pPr>
        <w:pStyle w:val="Cita"/>
        <w:spacing w:lineRule="exact" w:line="252"/>
        <w:rPr/>
      </w:pPr>
      <w:r>
        <w:rPr/>
        <w:t>“</w:t>
      </w:r>
      <w:r>
        <w:rPr/>
        <w:t>6.6.- INCORPORACION AL DESARROLLO "URBANO DEL MUNICIPIO DE PUEBLA, DE LA "COLONIA “TRES CRUCES”.</w:t>
      </w:r>
    </w:p>
    <w:p>
      <w:pPr>
        <w:pStyle w:val="Cita"/>
        <w:spacing w:lineRule="exact" w:line="252"/>
        <w:rPr/>
      </w:pPr>
      <w:r>
        <w:rPr/>
        <w:t>“</w:t>
      </w:r>
      <w:r>
        <w:rPr/>
        <w:t>Uno de los asentamientos irregulares de la "zona sur del Municipio de Puebla que se "identificaron tras realizar el diagnóstico e "inventario correspondiente es el denominado "‘TRES CRUCES’.</w:t>
      </w:r>
    </w:p>
    <w:p>
      <w:pPr>
        <w:pStyle w:val="Cita"/>
        <w:spacing w:lineRule="exact" w:line="252"/>
        <w:rPr/>
      </w:pPr>
      <w:r>
        <w:rPr/>
        <w:t>“</w:t>
      </w:r>
      <w:r>
        <w:rPr/>
        <w:t>Es el caso que, al amparo del Programa "para la Incorporación de Asentamientos "Irregulares al Desarrollo Urbano para el Municipio "de Puebla, mismo que fue aprobado tanto por el "Cabildo del H. Ayuntamiento del Municipio de "Puebla, como por la Secretaría de Desarrollo "Urbano y Ecología del Estado, diversos "representantes de los habitantes del "asentamiento irregular denominado ‘TRES "CRUCES’, solicitaron a las autoridades del "Municipio de Puebla su incorporación al "Desarrollo Urbano de dicho Municipio.</w:t>
      </w:r>
    </w:p>
    <w:p>
      <w:pPr>
        <w:pStyle w:val="Cita"/>
        <w:spacing w:lineRule="exact" w:line="252"/>
        <w:rPr/>
      </w:pPr>
      <w:r>
        <w:rPr/>
        <w:t>“</w:t>
      </w:r>
      <w:r>
        <w:rPr/>
        <w:t>Atendiendo a la solicitud de los "representantes de los habitantes del "asentamiento irregular denominado “TRES "CRUCES”, el Municipio de Puebla emitió la "autorización de los trabajos cartográficos y "censales de dicho asentamiento humano, que "contiene el diseño urbanístico de colonia, su "alineamiento, nomenclatura y señalización, así "como el programa de compromiso social para la "urbanización progresiva e introducción de "servicios. Hecho esto, el Municipio de Puebla "sometió a consideración de la Secretaría de "Desarrollo Urbano y Ecología del Estado, la "incorporación del asentamiento humano "denominado ‘TRES CRUCES’, al desarrollo "urbano, quien emitió opinión favorable.</w:t>
      </w:r>
    </w:p>
    <w:p>
      <w:pPr>
        <w:pStyle w:val="Cita"/>
        <w:spacing w:lineRule="exact" w:line="252"/>
        <w:rPr/>
      </w:pPr>
      <w:r>
        <w:rPr/>
        <w:t>“</w:t>
      </w:r>
      <w:r>
        <w:rPr/>
        <w:t>Habiéndose emitido opinión favorable por "parte de la Secretaría de Desarrollo Urbano y "Ecología del Estado, la incorporación al "desarrollo urbano del asentamiento humano "denominado “TRES CRUCES”, el Municipio de "Puebla solicitó al titular del Poder Ejecutivo la "autorización para dicha incorporación.</w:t>
      </w:r>
    </w:p>
    <w:p>
      <w:pPr>
        <w:pStyle w:val="Cita"/>
        <w:spacing w:lineRule="exact" w:line="252"/>
        <w:rPr/>
      </w:pPr>
      <w:r>
        <w:rPr/>
        <w:t>“</w:t>
      </w:r>
      <w:r>
        <w:rPr/>
        <w:t>Toda vez que se había dado cumplimiento a "las disposiciones legales aplicables, el doce de "enero de mil novecientos noventa y seis el titular "del Poder Ejecutivo del Estado de Puebla emitió el "decreto 16/79, por el que se incorpora al "Desarrollo Urbano del Municipio de Puebla, la "colonia ‘TRES CRUCES’, ubicada al sur de la "ciudad y con una superficie de 1,086,620.62 "metros cuadrados, con los colonos beneficiados "y el diseño urbanístico, que en los anexos de "dicho decreto se señalan, mismo que fue "publicado en el Periódico Oficial del Estado el "dieciséis de los mismos mes y año.</w:t>
      </w:r>
    </w:p>
    <w:p>
      <w:pPr>
        <w:pStyle w:val="Cita"/>
        <w:spacing w:lineRule="exact" w:line="252"/>
        <w:rPr/>
      </w:pPr>
      <w:r>
        <w:rPr/>
        <w:t>“</w:t>
      </w:r>
      <w:r>
        <w:rPr/>
        <w:t>A partir de la expedición del decreto que "incorpora al Desarrollo Urbano del Municipio de "Puebla, la colonia “TRES CRUCES” el H. "Ayuntamiento del Municipio de Puebla ha emitido "diversos certificados urbanos individuales en los "términos previstos por el Programa para la "Incorporación de Asentamientos Irregulares al "Desarrollo Urbano para el Municipio de Puebla, "con el objeto de incorporar lotes de la colonia "“Tres Cruces” al desarrollo urbano del Municipio "de Puebla, fundándose para tal efecto en el "decreto 16/96 antes citado.</w:t>
      </w:r>
    </w:p>
    <w:p>
      <w:pPr>
        <w:pStyle w:val="Cita"/>
        <w:spacing w:lineRule="exact" w:line="252"/>
        <w:rPr/>
      </w:pPr>
      <w:r>
        <w:rPr/>
        <w:t>“</w:t>
      </w:r>
      <w:r>
        <w:rPr/>
        <w:t>6.7.- De todo lo expuesto en los apartados "que anteceden, podemos concluir lo siguiente:</w:t>
      </w:r>
    </w:p>
    <w:p>
      <w:pPr>
        <w:pStyle w:val="Cita"/>
        <w:spacing w:lineRule="exact" w:line="252"/>
        <w:rPr/>
      </w:pPr>
      <w:r>
        <w:rPr/>
        <w:t>“</w:t>
      </w:r>
      <w:r>
        <w:rPr/>
        <w:t>Que el Poder Ejecutivo del Estado de "Puebla, es el único facultado para dictar las "medidas necesarias para ordenar los "asentamientos humanos en el Municipio de "Puebla, no nada más por disposición legal "expresa, sino también por el hecho de que en "términos del Programa Regional de Ordenamiento "Territorial de la Zona Centro Poniente del Estado "de Puebla, se estableció que el propio Poder "Ejecutivo del Estado estaría facultado para dictar "los acuerdos y disposiciones relativas a la "ejecución de dicho programa.</w:t>
      </w:r>
    </w:p>
    <w:p>
      <w:pPr>
        <w:pStyle w:val="Cita"/>
        <w:spacing w:lineRule="exact" w:line="264"/>
        <w:rPr/>
      </w:pPr>
      <w:r>
        <w:rPr/>
        <w:t>“</w:t>
      </w:r>
      <w:r>
        <w:rPr/>
        <w:t>Que cualquier programa o modificación al "mismo que se formule en materia de "asentamientos humanos, debe ser evaluado y "aprobado por el Poder Ejecutivo del Estado de "Puebla.</w:t>
      </w:r>
    </w:p>
    <w:p>
      <w:pPr>
        <w:pStyle w:val="Cita"/>
        <w:spacing w:lineRule="exact" w:line="256"/>
        <w:rPr/>
      </w:pPr>
      <w:r>
        <w:rPr/>
        <w:t>“</w:t>
      </w:r>
      <w:r>
        <w:rPr/>
        <w:t xml:space="preserve">6.8.- A pesar de lo expuesto en el apartado "6.7 anterior, las autoridades del </w:t>
        <w:br/>
        <w:t>H. Ayuntamiento "del Municipio de Puebla pretenden atribuirse "facultades que no les corresponden, al emitir los "acuerdos cuya invalidez se reclama, "presuntamente emitidos por el Cabildo del "multicitado Ayuntamiento de fecha diez de junio "de mil novecientos noventa y siete, por los "cuales, entre otras cuestiones: se abroga el "Programa para la Incorporación de Asentamientos "Irregulares al Desarrollo del Municipio de Puebla, "aprobado en Sesión Ordinaria de Cabildo de fecha "veintinueve de agosto de mil novecientos noventa "y cinco, y publicado en el Periódico Oficial del "Estado el tres de octubre del mismo año; se "expide un nuevo Programa Operativo de "Incorporación al Desarrollo Urbano Ambiental "Municipal, de Asentamientos Irregulares, se "acuerda la plena incorporación al programa de "Desarrollo Urbano de la Ciudad de Puebla, de la "Colonia Popular denominada ‘Tres Cruces’, "ubicada en el sur de la Ciudad de Puebla.</w:t>
      </w:r>
    </w:p>
    <w:p>
      <w:pPr>
        <w:pStyle w:val="Cita"/>
        <w:spacing w:lineRule="exact" w:line="256"/>
        <w:rPr/>
      </w:pPr>
      <w:r>
        <w:rPr/>
        <w:t>“</w:t>
      </w:r>
      <w:r>
        <w:rPr/>
        <w:t>Para los efectos legales conducentes, a "continuación se transcriben los actos cuya "invalidez se reclama, como sigue:</w:t>
      </w:r>
    </w:p>
    <w:p>
      <w:pPr>
        <w:pStyle w:val="Cita"/>
        <w:spacing w:lineRule="exact" w:line="256"/>
        <w:rPr/>
      </w:pPr>
      <w:r>
        <w:rPr/>
        <w:t>“</w:t>
      </w:r>
      <w:r>
        <w:rPr>
          <w:sz w:val="16"/>
          <w:szCs w:val="16"/>
          <w:u w:val="single"/>
        </w:rPr>
        <w:t xml:space="preserve">PROGRAMA OPERATIVO DE </w:t>
      </w:r>
      <w:r>
        <w:rPr>
          <w:sz w:val="16"/>
          <w:szCs w:val="16"/>
        </w:rPr>
        <w:t>"</w:t>
      </w:r>
      <w:r>
        <w:rPr>
          <w:sz w:val="16"/>
          <w:szCs w:val="16"/>
          <w:u w:val="single"/>
        </w:rPr>
        <w:t xml:space="preserve">INCORPORACION AL ORDENAMIENTO URBANO </w:t>
      </w:r>
      <w:r>
        <w:rPr>
          <w:sz w:val="16"/>
          <w:szCs w:val="16"/>
        </w:rPr>
        <w:t>"</w:t>
      </w:r>
      <w:r>
        <w:rPr>
          <w:sz w:val="16"/>
          <w:szCs w:val="16"/>
          <w:u w:val="single"/>
        </w:rPr>
        <w:t xml:space="preserve">AMBIENTAL MUNICIPAL, DE ASENTAMIENTOS </w:t>
      </w:r>
      <w:r>
        <w:rPr>
          <w:sz w:val="16"/>
          <w:szCs w:val="16"/>
        </w:rPr>
        <w:t>"</w:t>
      </w:r>
      <w:r>
        <w:rPr>
          <w:sz w:val="16"/>
          <w:szCs w:val="16"/>
          <w:u w:val="single"/>
        </w:rPr>
        <w:t>HUMANOS IRREGULARES.</w:t>
      </w:r>
    </w:p>
    <w:p>
      <w:pPr>
        <w:pStyle w:val="Cita"/>
        <w:spacing w:lineRule="exact" w:line="256"/>
        <w:rPr>
          <w:sz w:val="16"/>
          <w:szCs w:val="16"/>
        </w:rPr>
      </w:pPr>
      <w:r>
        <w:rPr>
          <w:sz w:val="16"/>
          <w:szCs w:val="16"/>
        </w:rPr>
        <w:t>“</w:t>
      </w:r>
      <w:r>
        <w:rPr>
          <w:sz w:val="16"/>
          <w:szCs w:val="16"/>
        </w:rPr>
        <w:t>PROGRAMA OPERATIVO DE "INCORPORACION AL ORDENAMIENTO URBANO "AMBIENTAL MUNICIPAL, DE ASENTAMIENTOS "HUMANOS IRREGULARES.</w:t>
      </w:r>
    </w:p>
    <w:p>
      <w:pPr>
        <w:pStyle w:val="Cita"/>
        <w:spacing w:lineRule="exact" w:line="256"/>
        <w:rPr>
          <w:sz w:val="16"/>
          <w:szCs w:val="16"/>
        </w:rPr>
      </w:pPr>
      <w:r>
        <w:rPr>
          <w:sz w:val="16"/>
          <w:szCs w:val="16"/>
        </w:rPr>
        <w:t>“</w:t>
      </w:r>
      <w:r>
        <w:rPr>
          <w:sz w:val="16"/>
          <w:szCs w:val="16"/>
        </w:rPr>
        <w:t>ARTICULO 1.- EN EL PRESENTE "PROGRAMA ES DE ORDEN PUBLICO, INTERES "SOCIAL Y APLICACION GENERAL.</w:t>
      </w:r>
    </w:p>
    <w:p>
      <w:pPr>
        <w:pStyle w:val="Cita"/>
        <w:spacing w:lineRule="exact" w:line="256"/>
        <w:rPr>
          <w:sz w:val="16"/>
          <w:szCs w:val="16"/>
        </w:rPr>
      </w:pPr>
      <w:r>
        <w:rPr>
          <w:sz w:val="16"/>
          <w:szCs w:val="16"/>
        </w:rPr>
        <w:t>“</w:t>
      </w:r>
      <w:r>
        <w:rPr>
          <w:sz w:val="16"/>
          <w:szCs w:val="16"/>
        </w:rPr>
        <w:t>ARTICULO 2.- LA VIGENCIA Y "CUMPLIMIENTO DE ESTE PROGRAMA ESTARA A "CARGO DEL PRESIDENTE MUNICIPAL O DEL "FUNCIONARIO DESIGNADO POR EL MISMO.</w:t>
      </w:r>
    </w:p>
    <w:p>
      <w:pPr>
        <w:pStyle w:val="Cita"/>
        <w:spacing w:lineRule="exact" w:line="256"/>
        <w:rPr>
          <w:sz w:val="16"/>
          <w:szCs w:val="16"/>
        </w:rPr>
      </w:pPr>
      <w:r>
        <w:rPr>
          <w:sz w:val="16"/>
          <w:szCs w:val="16"/>
        </w:rPr>
        <w:t>“</w:t>
      </w:r>
      <w:r>
        <w:rPr>
          <w:sz w:val="16"/>
          <w:szCs w:val="16"/>
        </w:rPr>
        <w:t>ARTICULO 3.- NATURALEZA: ES UN "PROGRAMA DE ‘MEJORAMIENTO URBANO’, DE "ATENCION A ZONAS MARGINADAS QUE "CONSTITUYE UN INSTRUMENTO OPERATIVO "DEL PROGRAMA DE DESARROLLO URBANO "PARA LA CIUDAD DE PUEBLA.</w:t>
      </w:r>
    </w:p>
    <w:p>
      <w:pPr>
        <w:pStyle w:val="Cita"/>
        <w:spacing w:lineRule="exact" w:line="256"/>
        <w:rPr>
          <w:sz w:val="16"/>
          <w:szCs w:val="16"/>
        </w:rPr>
      </w:pPr>
      <w:r>
        <w:rPr>
          <w:rFonts w:eastAsia="Arial"/>
          <w:sz w:val="16"/>
          <w:szCs w:val="16"/>
        </w:rPr>
        <w:t xml:space="preserve"> </w:t>
      </w:r>
      <w:r>
        <w:rPr>
          <w:sz w:val="16"/>
          <w:szCs w:val="16"/>
        </w:rPr>
        <w:t>“</w:t>
      </w:r>
      <w:r>
        <w:rPr>
          <w:sz w:val="16"/>
          <w:szCs w:val="16"/>
        </w:rPr>
        <w:t>ARTICULO 4.- FINES: A).- INCORPORAR A "LA REGULACION URBANISTICA Y NORMAS DE "PROGRAMAS DE DESARROLLO URBANO DE LA "CIUDAD DE PUEBLA A LOS ASENTAMIENTOS "HUMANOS IRREGULARES.</w:t>
      </w:r>
    </w:p>
    <w:p>
      <w:pPr>
        <w:pStyle w:val="Cita"/>
        <w:spacing w:lineRule="exact" w:line="256"/>
        <w:rPr>
          <w:sz w:val="16"/>
          <w:szCs w:val="16"/>
        </w:rPr>
      </w:pPr>
      <w:r>
        <w:rPr>
          <w:sz w:val="16"/>
          <w:szCs w:val="16"/>
        </w:rPr>
        <w:t>“</w:t>
      </w:r>
      <w:r>
        <w:rPr>
          <w:sz w:val="16"/>
          <w:szCs w:val="16"/>
        </w:rPr>
        <w:t>B).- REORDENAR AREAS DEL CENTRO DE "POBLACION DE PUEBLA, DETERIORADAS, "FISICAS Y FUNCIONALMENTE.</w:t>
      </w:r>
    </w:p>
    <w:p>
      <w:pPr>
        <w:pStyle w:val="Cita"/>
        <w:spacing w:lineRule="exact" w:line="256"/>
        <w:rPr>
          <w:sz w:val="16"/>
          <w:szCs w:val="16"/>
        </w:rPr>
      </w:pPr>
      <w:r>
        <w:rPr>
          <w:sz w:val="16"/>
          <w:szCs w:val="16"/>
        </w:rPr>
        <w:t>“</w:t>
      </w:r>
      <w:r>
        <w:rPr>
          <w:sz w:val="16"/>
          <w:szCs w:val="16"/>
        </w:rPr>
        <w:t>C).- COADYUVAR EN EL CRECIMIENTO "ORDENADO DEL CENTRO DE POBLACION "PUEBLA.</w:t>
      </w:r>
    </w:p>
    <w:p>
      <w:pPr>
        <w:pStyle w:val="Cita"/>
        <w:spacing w:lineRule="exact" w:line="256"/>
        <w:rPr>
          <w:sz w:val="16"/>
          <w:szCs w:val="16"/>
        </w:rPr>
      </w:pPr>
      <w:r>
        <w:rPr>
          <w:sz w:val="16"/>
          <w:szCs w:val="16"/>
        </w:rPr>
        <w:t>“</w:t>
      </w:r>
      <w:r>
        <w:rPr>
          <w:sz w:val="16"/>
          <w:szCs w:val="16"/>
        </w:rPr>
        <w:t>D).- ORDENAR LA CONSOLIDACION DE "LOS DESARROLLOS Y LOCALIDADES, DE "CONFORMIDAD CON LOS PROGRAMAS DE "DESARROLLO URBANO, FORMULADOS POR EL "AYUNTAMIENTO.</w:t>
      </w:r>
    </w:p>
    <w:p>
      <w:pPr>
        <w:pStyle w:val="Cita"/>
        <w:spacing w:lineRule="exact" w:line="256"/>
        <w:rPr>
          <w:sz w:val="16"/>
          <w:szCs w:val="16"/>
        </w:rPr>
      </w:pPr>
      <w:r>
        <w:rPr>
          <w:sz w:val="16"/>
          <w:szCs w:val="16"/>
        </w:rPr>
        <w:t>“</w:t>
      </w:r>
      <w:r>
        <w:rPr>
          <w:sz w:val="16"/>
          <w:szCs w:val="16"/>
        </w:rPr>
        <w:t>ARTICULO 5.- ALCANCES: LOS ACUERDOS "DE INCORPORACION O MODIFICACION DE LA "CONFORMACION URBANISTICA DE UN "ASENTAMIENTO IRREGULAR, ASI COMO LOS "ACTOS JURIDICOS INHERENTES, NO "CONVALIDAN LA IRREGULARIDAD DE LA "TENENCIA DE LA TIERRA, POR LO QUE EN "MODO ALGUNO RENACERAN O ACREDITARAN "DERECHOS REALES, COMO PROPIEDAD, "QUEDANDO LA LEGALIZACION DE LOS LOTES "SUJETOS AL CUMPLIMIENTO DE LAS "DISPOSICIONES EXIGIDAS POR LAS "AUTORIDADES Y ENTIDADES ESTATALES "COMPETENTES EN MATERIA DE "REGULARIZACION DE LA TENENCIA DE LA "TIERRA.</w:t>
      </w:r>
    </w:p>
    <w:p>
      <w:pPr>
        <w:pStyle w:val="Cita"/>
        <w:spacing w:lineRule="exact" w:line="256"/>
        <w:rPr>
          <w:sz w:val="16"/>
          <w:szCs w:val="16"/>
        </w:rPr>
      </w:pPr>
      <w:r>
        <w:rPr>
          <w:sz w:val="16"/>
          <w:szCs w:val="16"/>
        </w:rPr>
        <w:t>“</w:t>
      </w:r>
      <w:r>
        <w:rPr>
          <w:sz w:val="16"/>
          <w:szCs w:val="16"/>
        </w:rPr>
        <w:t>ARTICULO 6.- SE ENTIENDE POR "ASENTAMIENTO IRREGULAR AL "CONGLOMERADO DEMOGRAFICO, CON EL "CONJUNTO DE SUS SISTEMAS DE CONVIVENCIA "ESTABLECIDOS SIN AUTORIZACION EN "TERMINOS URBANISTICOS Y AMBIENTALES POR "LA AUTORIDAD MUNICIPAL, CUALQUIERA QUE "SEA SU REGIMEN JURIDICO DE LA TENENCIA DE "LA TIERRA.</w:t>
      </w:r>
    </w:p>
    <w:p>
      <w:pPr>
        <w:pStyle w:val="Cita"/>
        <w:spacing w:lineRule="exact" w:line="264"/>
        <w:rPr>
          <w:sz w:val="16"/>
          <w:szCs w:val="16"/>
        </w:rPr>
      </w:pPr>
      <w:r>
        <w:rPr>
          <w:sz w:val="16"/>
          <w:szCs w:val="16"/>
        </w:rPr>
        <w:t>“</w:t>
      </w:r>
      <w:r>
        <w:rPr>
          <w:sz w:val="16"/>
          <w:szCs w:val="16"/>
        </w:rPr>
        <w:t>ARTICULO 7.- LA INCORPORACION AL "DESARROLLO URBANO Y ORDENAMIENTO "ECOLOGICO DE ASENTAMIENTOS HUMANOS "IRREGULARES, SE SUJETARA A LAS "DISPOSICIONES ESTABLECIDAS EN LOS "PROGRAMAS DE DESARROLLO URBANO U "ORDENAMIENTO ECOLOGICO APLICABLES.</w:t>
      </w:r>
    </w:p>
    <w:p>
      <w:pPr>
        <w:pStyle w:val="Cita"/>
        <w:spacing w:lineRule="exact" w:line="264"/>
        <w:rPr>
          <w:sz w:val="16"/>
          <w:szCs w:val="16"/>
        </w:rPr>
      </w:pPr>
      <w:r>
        <w:rPr>
          <w:sz w:val="16"/>
          <w:szCs w:val="16"/>
        </w:rPr>
        <w:t>“</w:t>
      </w:r>
      <w:r>
        <w:rPr>
          <w:sz w:val="16"/>
          <w:szCs w:val="16"/>
        </w:rPr>
        <w:t>ARTICULO 8.- LA INCORPORACION AL "ORDENAMIENTO O DESARROLLO URBANO Y "ORDENAMIENTO ECOLOGICO, SE DEBERA "APROBAR POR EL H. CABILDO MUNICIPAL, A "TRAVES DEL ACUERDO CORRESPONDIENTE, "CON BASE EN LO PREVISTO POR EL PRESENTE "PROGRAMA Y LA NORMATIVIDAD DE "DESARROLLO URBANO MUNICIPAL.</w:t>
      </w:r>
    </w:p>
    <w:p>
      <w:pPr>
        <w:pStyle w:val="Cita"/>
        <w:spacing w:lineRule="exact" w:line="264"/>
        <w:rPr>
          <w:sz w:val="16"/>
          <w:szCs w:val="16"/>
        </w:rPr>
      </w:pPr>
      <w:r>
        <w:rPr>
          <w:sz w:val="16"/>
          <w:szCs w:val="16"/>
        </w:rPr>
        <w:t>“</w:t>
      </w:r>
      <w:r>
        <w:rPr>
          <w:sz w:val="16"/>
          <w:szCs w:val="16"/>
        </w:rPr>
        <w:t>ARTICULO 9.- PARA INICIAR EL "PROCEDIMIENTO DE INCORPORACION LOS "RESIDENTES DEBIDAMENTE ORGANIZADOS "PODRAN APORTAR LA INFORMACION RELATIVA "AL ASENTAMIENTO IRREGULAR, EN CUALQUIER "MOMENTO: PERO PARA INICIAR FORMALMENTE "EL PROCEDIMIENTO DE INCORPORACION, SE "DEBERA REALIZAR EL PROCEDIMIENTO "CONTEMPLANDO EN EL ARTICULO SIGUIENTE.</w:t>
      </w:r>
    </w:p>
    <w:p>
      <w:pPr>
        <w:pStyle w:val="Cita"/>
        <w:spacing w:lineRule="exact" w:line="264"/>
        <w:rPr>
          <w:sz w:val="16"/>
          <w:szCs w:val="16"/>
        </w:rPr>
      </w:pPr>
      <w:r>
        <w:rPr>
          <w:sz w:val="16"/>
          <w:szCs w:val="16"/>
        </w:rPr>
        <w:t>“</w:t>
      </w:r>
      <w:r>
        <w:rPr>
          <w:sz w:val="16"/>
          <w:szCs w:val="16"/>
        </w:rPr>
        <w:t>ARTICULO 10.- PARA EFECTOS DE INICIAR "EL PROCEDIMIENTO TENDIENTE A LA "INCORPORACION DE UN ASENTAMIENTO "IRREGULAR AL ORDENAMIENTO URBANO "MUNICIPAL: I.- LOS RESIDENTES O "POSESIONARIOS DEBERAN ESTAR "ORGANIZADOS Y RECONOCIDOS POR EL H. "AYUNTAMIENTO.</w:t>
      </w:r>
    </w:p>
    <w:p>
      <w:pPr>
        <w:pStyle w:val="Cita"/>
        <w:spacing w:lineRule="exact" w:line="264"/>
        <w:rPr>
          <w:sz w:val="16"/>
          <w:szCs w:val="16"/>
        </w:rPr>
      </w:pPr>
      <w:r>
        <w:rPr>
          <w:sz w:val="16"/>
          <w:szCs w:val="16"/>
        </w:rPr>
        <w:t>“</w:t>
      </w:r>
      <w:r>
        <w:rPr>
          <w:sz w:val="16"/>
          <w:szCs w:val="16"/>
        </w:rPr>
        <w:t>II.- SE LEVANTARA PREVIAMENTE EL "CENSO O PADRON QUE INCLUYA LOS MISMOS.</w:t>
      </w:r>
    </w:p>
    <w:p>
      <w:pPr>
        <w:pStyle w:val="Cita"/>
        <w:spacing w:lineRule="exact" w:line="264"/>
        <w:rPr>
          <w:sz w:val="16"/>
          <w:szCs w:val="16"/>
        </w:rPr>
      </w:pPr>
      <w:r>
        <w:rPr>
          <w:sz w:val="16"/>
          <w:szCs w:val="16"/>
        </w:rPr>
        <w:t>“</w:t>
      </w:r>
      <w:r>
        <w:rPr>
          <w:sz w:val="16"/>
          <w:szCs w:val="16"/>
        </w:rPr>
        <w:t>III.- LA ZONA OBJETO DE DICHO "PROGRAMA DEBERA CONTAR CON LA "DENSIDAD QUE DICTAMINE EL CODIGO URBANO "AMBIENTAL.</w:t>
      </w:r>
    </w:p>
    <w:p>
      <w:pPr>
        <w:pStyle w:val="Cita"/>
        <w:spacing w:lineRule="exact" w:line="264"/>
        <w:rPr>
          <w:sz w:val="16"/>
          <w:szCs w:val="16"/>
        </w:rPr>
      </w:pPr>
      <w:r>
        <w:rPr>
          <w:rFonts w:eastAsia="Arial"/>
          <w:sz w:val="16"/>
          <w:szCs w:val="16"/>
        </w:rPr>
        <w:t xml:space="preserve"> </w:t>
      </w:r>
      <w:r>
        <w:rPr>
          <w:sz w:val="16"/>
          <w:szCs w:val="16"/>
        </w:rPr>
        <w:t>“</w:t>
      </w:r>
      <w:r>
        <w:rPr>
          <w:sz w:val="16"/>
          <w:szCs w:val="16"/>
        </w:rPr>
        <w:t>SIN HABERSE SATISFECHO LOS "REQUISITOS QUE ESTABLECE EL PRESENTE "ARTICULO, NO PODRA INICIARSE EL "PROGRAMA EN CUESTION.</w:t>
      </w:r>
    </w:p>
    <w:p>
      <w:pPr>
        <w:pStyle w:val="Cita"/>
        <w:spacing w:lineRule="exact" w:line="264"/>
        <w:rPr>
          <w:sz w:val="16"/>
          <w:szCs w:val="16"/>
        </w:rPr>
      </w:pPr>
      <w:r>
        <w:rPr>
          <w:sz w:val="16"/>
          <w:szCs w:val="16"/>
        </w:rPr>
        <w:t>“</w:t>
      </w:r>
      <w:r>
        <w:rPr>
          <w:sz w:val="16"/>
          <w:szCs w:val="16"/>
        </w:rPr>
        <w:t>ARTICULO 11.- EL ACUERDO DE CABILDO "PARA INCORPORAR EL ORDENAMIENTO "URBANO MUNICIPAL UN ASENTAMIENTO "IRREGULAR, SE AGREGARA UN DICTAMEN "TECNICO ELABORADO POR LA DIRECCION "GENERAL DE DESARROLLO URBANO Y "ECOLOGIA, CONTENIENDO EN FORMA "SIMPLIFICADA UN DIAGNOSTICO DE LA ZONA "RELACIONADA CON LA SUPERFICIE, TAZA, "ESTRUCTURA VIAL, RECURSOS NATURALES, "ASI COMO EL PLANO DE TRAZA URBANA, "DEBIDAMENTE SANCIONADO POR EL "AYUNTAMIENTO, EL LOTE TIPO DE ACUERDO "CON LAS CARACTERISTICAS DEL "ASENTAMIENTO, DENSIDADES DE "CONSTRUCCION Y PREVISIONES RELATIVAS A "SERVICIOS PUBLICOS, INFRAESTRUCTURA Y "EQUIPAMIENTO URBANO.</w:t>
      </w:r>
    </w:p>
    <w:p>
      <w:pPr>
        <w:pStyle w:val="Cita"/>
        <w:spacing w:lineRule="exact" w:line="264"/>
        <w:rPr>
          <w:sz w:val="16"/>
          <w:szCs w:val="16"/>
        </w:rPr>
      </w:pPr>
      <w:r>
        <w:rPr>
          <w:sz w:val="16"/>
          <w:szCs w:val="16"/>
        </w:rPr>
        <w:t>“</w:t>
      </w:r>
      <w:r>
        <w:rPr>
          <w:sz w:val="16"/>
          <w:szCs w:val="16"/>
        </w:rPr>
        <w:t>ARTICULO 12.- EL CABILDO MUNICIPAL, "APROBARA PREVIO DICTAMEN TECNICO A QUE "SE REFIERE EL ARTICULO PRECEDENTE, LA "INCORPORACION DE ASENTAMIENTOS "HUMANOS IRREGULARES AL ORDENAMIENTO "HUMANO AMBIENTAL, RESPETANDO EN TODO "TIEMPO LA ZONIFICACION CONTENIDA EN LOS "PROGRAMAS DE DESARROLLO URBANO Y "ORDENAMIENTO ECOLOGICO, QUEDANDO "INTEGRADO EL ASENTAMIENTO QUE SE TRATE "COMO COLONIA, Y POR LO TANTO, EL "ACUERDO RESPECTIVO SE INCORPORARA AL "PROGRAMA DE DESARROLLO URBANO PARA "LA CIUDAD DE PUEBLA, VIGENTE AL MOMENTO "DE LA INCORPORACION.</w:t>
      </w:r>
    </w:p>
    <w:p>
      <w:pPr>
        <w:pStyle w:val="Cita"/>
        <w:spacing w:lineRule="exact" w:line="264"/>
        <w:rPr>
          <w:sz w:val="16"/>
          <w:szCs w:val="16"/>
        </w:rPr>
      </w:pPr>
      <w:r>
        <w:rPr>
          <w:sz w:val="16"/>
          <w:szCs w:val="16"/>
        </w:rPr>
        <w:t>“</w:t>
      </w:r>
      <w:r>
        <w:rPr>
          <w:sz w:val="16"/>
          <w:szCs w:val="16"/>
        </w:rPr>
        <w:t>ARTICULO 13.- POR SER PARTE "INTEGRANTE DEL PROGRAMA DE DESARROLLO "URBANO PARA LA CIUDAD DE PUEBLA, LOS "ACUERDOS MUNICIPALES DE INCORPORACION, "OBLIGARAN A LAS AUTORIDADES Y "PARTICULARES, AL ACATAMIENTO DE SUS "DISPOSICIONES, ESPECIALMENTE LAS "REFERENTES A LA ESTRATEGIA VIAL, DE USO, "DESTINOS, EQUIPAMIENTO, RESTRICCIONES Y "NORMAS DE APROVECHAMIENTO DEL SUELO "EN GENERAL, INTEGRANDOSE PLENAMENTE, "EN EL MOMENTO CONDUCENTE, AL PROGRAMA "DE DESARROLLO URBANO Y ORDENAMIENTO "ECOLOGICO DEL MUNICIPIO Y CENTRO DE "POBLACION DE PUEBLA.</w:t>
      </w:r>
    </w:p>
    <w:p>
      <w:pPr>
        <w:pStyle w:val="Cita"/>
        <w:spacing w:lineRule="exact" w:line="262"/>
        <w:rPr>
          <w:sz w:val="16"/>
          <w:szCs w:val="16"/>
        </w:rPr>
      </w:pPr>
      <w:r>
        <w:rPr>
          <w:sz w:val="16"/>
          <w:szCs w:val="16"/>
        </w:rPr>
        <w:t>“</w:t>
      </w:r>
      <w:r>
        <w:rPr>
          <w:sz w:val="16"/>
          <w:szCs w:val="16"/>
        </w:rPr>
        <w:t>ARTICULO 14.- LA SINDICATURA "MUNICIPAL PROMOVERA LA NULIDAD DE LAS "ESCRITURAS DE ACTOS, CONVENIOS Y "CONTRATOS RELATIVOS A LA PROPIEDAD, O "CUALQUIER OTRO DERECHO RELACIONADA "CON EL APROVECHAMIENTO DE AREAS Y "PREDIOS QUE CONTRAVENGAN LAS NORMAS "CONTENIDAS EN EL PRESENTE PROGRAMA Y "LOS ACUERDOS DE INCORPORACION "CORRESPONDIENTES, CONTRAVINIENDO A LO "PREVISTO EN LOS ARTICULOS 53, 54 Y 55 DE LA "LEY GENERAL DE ASENTAMIENTOS HUMANOS.</w:t>
      </w:r>
    </w:p>
    <w:p>
      <w:pPr>
        <w:pStyle w:val="Cita"/>
        <w:spacing w:lineRule="exact" w:line="262"/>
        <w:rPr>
          <w:sz w:val="16"/>
          <w:szCs w:val="16"/>
        </w:rPr>
      </w:pPr>
      <w:r>
        <w:rPr>
          <w:sz w:val="16"/>
          <w:szCs w:val="16"/>
        </w:rPr>
        <w:t>“</w:t>
      </w:r>
      <w:r>
        <w:rPr>
          <w:sz w:val="16"/>
          <w:szCs w:val="16"/>
        </w:rPr>
        <w:t>ARTICULO 15.- LOS DERECHOS "CAUSADOS POR LA EXPEDICION DE LOS "ALINEAMIENTOS Y NUMEROS OFICIALES "DERIVADOS DE LA INCORPORACION DE LOS "ASENTAMIENTOS IRREGULARES AL "ORDENAMIENTO URBANO MUNICIPAL, SE "PODRAN CONDONAR O REDUCIR SIEMPRE Y "CUANDO SE SATISFAGA LOS SIGUIENTES "REQUISITOS.</w:t>
      </w:r>
    </w:p>
    <w:p>
      <w:pPr>
        <w:pStyle w:val="Cita"/>
        <w:spacing w:lineRule="exact" w:line="262"/>
        <w:rPr>
          <w:sz w:val="16"/>
          <w:szCs w:val="16"/>
        </w:rPr>
      </w:pPr>
      <w:r>
        <w:rPr>
          <w:sz w:val="16"/>
          <w:szCs w:val="16"/>
        </w:rPr>
        <w:t>“</w:t>
      </w:r>
      <w:r>
        <w:rPr>
          <w:sz w:val="16"/>
          <w:szCs w:val="16"/>
        </w:rPr>
        <w:t>A.- PROCEDERA EXCLUSIVAMENTE EN "RELACION CON ASENTAMIENTOS HUMANOS YA "INCORPORADOS COMO COLONIA.</w:t>
      </w:r>
    </w:p>
    <w:p>
      <w:pPr>
        <w:pStyle w:val="Cita"/>
        <w:spacing w:lineRule="exact" w:line="262"/>
        <w:rPr>
          <w:sz w:val="16"/>
          <w:szCs w:val="16"/>
        </w:rPr>
      </w:pPr>
      <w:r>
        <w:rPr>
          <w:sz w:val="16"/>
          <w:szCs w:val="16"/>
        </w:rPr>
        <w:t>“</w:t>
      </w:r>
      <w:r>
        <w:rPr>
          <w:sz w:val="16"/>
          <w:szCs w:val="16"/>
        </w:rPr>
        <w:t>B.- LA COLONIA DEBERA CONTAR CON UN "PLANO DE LOTIFICACION, DEBIDAMENTE "APROBADO E INTEGRADO AL ACUERDO DE "INCORPORACION RESPECTIVA.</w:t>
      </w:r>
    </w:p>
    <w:p>
      <w:pPr>
        <w:pStyle w:val="Cita"/>
        <w:spacing w:lineRule="exact" w:line="262"/>
        <w:rPr>
          <w:sz w:val="16"/>
          <w:szCs w:val="16"/>
        </w:rPr>
      </w:pPr>
      <w:r>
        <w:rPr>
          <w:sz w:val="16"/>
          <w:szCs w:val="16"/>
        </w:rPr>
        <w:t>“</w:t>
      </w:r>
      <w:r>
        <w:rPr>
          <w:sz w:val="16"/>
          <w:szCs w:val="16"/>
        </w:rPr>
        <w:t>C.- LOS VECINOS DEBERAN ESTAR "ORGANIZADOS CON RECONOCIMIENTO DEL "AYUNTAMIENTO.</w:t>
      </w:r>
    </w:p>
    <w:p>
      <w:pPr>
        <w:pStyle w:val="Cita"/>
        <w:spacing w:lineRule="exact" w:line="262"/>
        <w:rPr>
          <w:sz w:val="16"/>
          <w:szCs w:val="16"/>
        </w:rPr>
      </w:pPr>
      <w:r>
        <w:rPr>
          <w:sz w:val="16"/>
          <w:szCs w:val="16"/>
        </w:rPr>
        <w:t>“</w:t>
      </w:r>
      <w:r>
        <w:rPr>
          <w:sz w:val="16"/>
          <w:szCs w:val="16"/>
        </w:rPr>
        <w:t>D.- LA SOLICITUD RESPECTIVA SE HARA "AL C. PRESIDENTE MUNICIPAL.</w:t>
      </w:r>
    </w:p>
    <w:p>
      <w:pPr>
        <w:pStyle w:val="Cita"/>
        <w:spacing w:lineRule="exact" w:line="262"/>
        <w:rPr>
          <w:sz w:val="16"/>
          <w:szCs w:val="16"/>
        </w:rPr>
      </w:pPr>
      <w:r>
        <w:rPr>
          <w:sz w:val="16"/>
          <w:szCs w:val="16"/>
        </w:rPr>
        <w:t>“</w:t>
      </w:r>
      <w:r>
        <w:rPr>
          <w:sz w:val="16"/>
          <w:szCs w:val="16"/>
        </w:rPr>
        <w:t>DICTAMEN--- PRIMERO.- POR HABER "REBASADO LA INCLUSION ADECUADA DE LOS "PROCESOS DE EXPANSION URBANA, SE "ABROGA EL PROGRAMA PARA LA "INCORPORACION DE ASENTAMIENTOS "IRREGULARES AL DESARROLLO DEL MUNICIPIO "DE PUEBLA, APROBADO EN SESION ORDINARIA "DE CABILDO DE FECHA 29 DE AGOSTO DE 1995, "Y PUBLICADO EN EL PERIODICO OFICIAL DEL "ESTADO EN FECHA 3 DE OCTUBRE DE 1995.</w:t>
      </w:r>
    </w:p>
    <w:p>
      <w:pPr>
        <w:pStyle w:val="Cita"/>
        <w:spacing w:lineRule="exact" w:line="262"/>
        <w:rPr>
          <w:sz w:val="16"/>
          <w:szCs w:val="16"/>
        </w:rPr>
      </w:pPr>
      <w:r>
        <w:rPr>
          <w:rFonts w:eastAsia="Arial"/>
          <w:sz w:val="16"/>
          <w:szCs w:val="16"/>
        </w:rPr>
        <w:t xml:space="preserve"> </w:t>
      </w:r>
      <w:r>
        <w:rPr>
          <w:sz w:val="16"/>
          <w:szCs w:val="16"/>
        </w:rPr>
        <w:t>“</w:t>
      </w:r>
      <w:r>
        <w:rPr>
          <w:sz w:val="16"/>
          <w:szCs w:val="16"/>
        </w:rPr>
        <w:t>SEGUNDO.- EL NUEVO PROGRAMA "OPERATIVO DE INCORPORACION AL "ORDENAMIENTO URBANO AMBIENTAL "MUNICIPAL, DE ASENTAMIENTOS HUMANOS "IRREGULARES, Y LOS ACUERDOS DE "INCORPORACION EXPEDIDOS CON BASE EN EL "MISMO, SURTIRAN SUS EFECTOS A PARTIR DEL "DIA HABIL SIGUIENTE A SU PUBLICACION EN EL "PERIODICO OFICIAL DEL ESTADO.</w:t>
      </w:r>
    </w:p>
    <w:p>
      <w:pPr>
        <w:pStyle w:val="Cita"/>
        <w:spacing w:lineRule="exact" w:line="262"/>
        <w:rPr>
          <w:sz w:val="16"/>
          <w:szCs w:val="16"/>
        </w:rPr>
      </w:pPr>
      <w:r>
        <w:rPr>
          <w:sz w:val="16"/>
          <w:szCs w:val="16"/>
        </w:rPr>
        <w:t>“</w:t>
      </w:r>
      <w:r>
        <w:rPr>
          <w:sz w:val="16"/>
          <w:szCs w:val="16"/>
        </w:rPr>
        <w:t>TERCERO.- A PARTIR DEL DIA SIGUIENTE "A SU APROBACION, EL PRESENTE "INSTRUMENTO OPERATIVO DEBERA "INSCRIBIRSE EN EL REGISTRO PUBLICO DE LA "PROPIEDAD, ASI COMO LOS ACUERDOS DE "INCORPORACION AL ORDENAMIENTO URBANO "RESPECTIVO, DERIVADOS DEL MISMO, Y "EXPEDIDOS POR EL AYUNTAMIENTO.</w:t>
      </w:r>
    </w:p>
    <w:p>
      <w:pPr>
        <w:pStyle w:val="Cita"/>
        <w:spacing w:lineRule="exact" w:line="262"/>
        <w:rPr>
          <w:sz w:val="16"/>
          <w:szCs w:val="16"/>
        </w:rPr>
      </w:pPr>
      <w:r>
        <w:rPr>
          <w:sz w:val="16"/>
          <w:szCs w:val="16"/>
        </w:rPr>
        <w:t>“</w:t>
      </w:r>
      <w:r>
        <w:rPr>
          <w:sz w:val="16"/>
          <w:szCs w:val="16"/>
        </w:rPr>
        <w:t>CUARTO.- EL PRESENTE INSTRUMENTO "OPERATIVO DEBERA PUBLICARSE EN UN "DIARIO DE MAYOR CIRCULACION EN LA "CIUDAD.</w:t>
      </w:r>
    </w:p>
    <w:p>
      <w:pPr>
        <w:pStyle w:val="Cita"/>
        <w:spacing w:lineRule="exact" w:line="262"/>
        <w:rPr>
          <w:sz w:val="16"/>
          <w:szCs w:val="16"/>
        </w:rPr>
      </w:pPr>
      <w:r>
        <w:rPr>
          <w:sz w:val="16"/>
          <w:szCs w:val="16"/>
        </w:rPr>
        <w:t>“</w:t>
      </w:r>
      <w:r>
        <w:rPr>
          <w:sz w:val="16"/>
          <w:szCs w:val="16"/>
        </w:rPr>
        <w:t>QUINTO.- LOS ACUERDOS DE "INCORPORACION EXPEDIDOS CON BASE EN EL "PROGRAMA QUE SE ABROGA, EN LOS QUE POR "CIRCUNSTANCIAS SOCIOECONOMICA Y "URBANOS EN GENERAL SE HAYA MODIFICADO "DE HECHO LA CONFORMACION Y TRAZA "URBANISTICA CONTENIDA EN LOS MISMOS, "PODRAN SER OBJETO, CON BASE EN EL "PROGRAMA OPERATIVO QUE SE APRUEBA, DE "MODIFICACION O CORRECCIONES, EN LOS "ASPECTOS QUE SEAN NECESARIOS, "ARMONIZANDOSE CON LO PREVISTO EN EL "PROGRAMA QUE SE APRUEBA, ASI COMO LAS "ESTRATEGIAS Y NORMAS PREVISTAS EN EL "PROGRAMA DE DESARROLLO URBANO PARA "LA CIUDAD DE PUEBLA VIGENTE, DEJANDO DE "TENER EFECTOS LAS PROVISIONES "RESPECTIVAS, CONTENIDAS EN EL DECRETO "DE INCORPORACION DE LA COLONIA QUE SE "TRATE, EXPEDIDO CON BASE EN EL PROGRAMA "ABROGADO.</w:t>
      </w:r>
    </w:p>
    <w:p>
      <w:pPr>
        <w:pStyle w:val="Cita"/>
        <w:spacing w:lineRule="exact" w:line="272"/>
        <w:rPr>
          <w:sz w:val="16"/>
          <w:szCs w:val="16"/>
        </w:rPr>
      </w:pPr>
      <w:r>
        <w:rPr>
          <w:sz w:val="16"/>
          <w:szCs w:val="16"/>
        </w:rPr>
        <w:t>“</w:t>
      </w:r>
      <w:r>
        <w:rPr>
          <w:sz w:val="16"/>
          <w:szCs w:val="16"/>
        </w:rPr>
        <w:t>SEXTO.- NOTIFIQUESE EL PRESENTE "ACUERDO AL H. COLEGIO DE NOTARIOS DEL "ESTADO PARA LOS EFECTOS PREVISTOS EN "LOS ARTICULOS 47 Y 48 DE LA LEY ESTATAL DE "DESARROLLO URBANO.- ATENTAMENTE.- H. "PUEBLA DE Z., A 3 DE JUNIO DE 1997.- LA "COMISION DE DESARROLLO URBANO Y CENTRO "HISTORICO.- PRESIDENTE.- C. JULIO GONZALO "MONTERO Y PEÑA.- MIEMBROS.- C. JAIME "AURIOLES GAMBOA.- C. JORGE GREGORIO "MENA MERINO.- C. ELISEO PEREZ BONILLA.- "RUBRICAS.</w:t>
      </w:r>
    </w:p>
    <w:p>
      <w:pPr>
        <w:pStyle w:val="Cita"/>
        <w:spacing w:lineRule="exact" w:line="272"/>
        <w:rPr>
          <w:sz w:val="16"/>
          <w:szCs w:val="16"/>
        </w:rPr>
      </w:pPr>
      <w:r>
        <w:rPr>
          <w:sz w:val="16"/>
          <w:szCs w:val="16"/>
        </w:rPr>
        <w:t>“</w:t>
      </w:r>
      <w:r>
        <w:rPr>
          <w:sz w:val="16"/>
          <w:szCs w:val="16"/>
        </w:rPr>
        <w:t>ACUERDO DE INCORPORACION AL "PROGRAMA DE DESARROLLO URBANO DE LA "CIUDAD DE PUEBLA DEL ASENTAMIENTO "HUMANO IRREGULAR DENOMINADO ‘TRES "CRUCES’.</w:t>
      </w:r>
    </w:p>
    <w:p>
      <w:pPr>
        <w:pStyle w:val="Cita"/>
        <w:spacing w:lineRule="exact" w:line="272"/>
        <w:rPr>
          <w:sz w:val="16"/>
          <w:szCs w:val="16"/>
        </w:rPr>
      </w:pPr>
      <w:r>
        <w:rPr>
          <w:sz w:val="16"/>
          <w:szCs w:val="16"/>
        </w:rPr>
        <w:t>“</w:t>
      </w:r>
      <w:r>
        <w:rPr>
          <w:sz w:val="16"/>
          <w:szCs w:val="16"/>
        </w:rPr>
        <w:t>DICTAMEN--- PRIMERO.- EN TERMINOS DE "LO PREVISTO POR EL PROGRAMA OPERATIVO "DE INCORPORACION AL ORDENAMIENTO "URBANO MUNICIPAL, DE ASENTAMIENTOS "HUMANOS IRREGULARES, SE ACUERDA LA "PLENA INCORPORACION AL PROGRAMA DE "DESARROLLO URBANO DE LA CIUDAD DE "PUEBLA, DE LA COLONIA POPULAR "DENOMINADA ‘TRES CRUCES’, UBICADA AL SUR "DEL CENTRO DE LA CIUDAD DE PUEBLA.</w:t>
      </w:r>
    </w:p>
    <w:p>
      <w:pPr>
        <w:pStyle w:val="Cita"/>
        <w:spacing w:lineRule="exact" w:line="272"/>
        <w:rPr>
          <w:sz w:val="16"/>
          <w:szCs w:val="16"/>
        </w:rPr>
      </w:pPr>
      <w:r>
        <w:rPr>
          <w:rFonts w:eastAsia="Arial"/>
          <w:sz w:val="16"/>
          <w:szCs w:val="16"/>
        </w:rPr>
        <w:t xml:space="preserve"> </w:t>
      </w:r>
      <w:r>
        <w:rPr>
          <w:sz w:val="16"/>
          <w:szCs w:val="16"/>
        </w:rPr>
        <w:t>“</w:t>
      </w:r>
      <w:r>
        <w:rPr>
          <w:sz w:val="16"/>
          <w:szCs w:val="16"/>
        </w:rPr>
        <w:t>LAS NORMAS DE APROVECHAMIENTO "DEL SUELO EN LA COLONIA “TRES CRUCES”, "SE LLEVARAN A EFECTO EN LOS SIGUIENTES "TERMINOS:</w:t>
      </w:r>
    </w:p>
    <w:p>
      <w:pPr>
        <w:pStyle w:val="Cita"/>
        <w:spacing w:lineRule="exact" w:line="272"/>
        <w:rPr>
          <w:sz w:val="16"/>
          <w:szCs w:val="16"/>
        </w:rPr>
      </w:pPr>
      <w:r>
        <w:rPr>
          <w:sz w:val="16"/>
          <w:szCs w:val="16"/>
        </w:rPr>
        <w:t>“</w:t>
      </w:r>
      <w:r>
        <w:rPr>
          <w:sz w:val="16"/>
          <w:szCs w:val="16"/>
        </w:rPr>
        <w:t>SEGUNDO.- PARA LA AVENIDA DE ‘LAS "TORRES’, MISMA QUE A LO LARGO DE SU "TRAYECTO NO HA CONSERVADO EL ANCHO "PROPUESTO EN EL PROGRAMA DE "DESARROLLO URBANO DE LA CIUDAD DE "PUEBLA, MODIFICANDO SU FUNCIONAMIENTO Y "SUBSTITUYENDOSE, EN PARTE, POR EL "ACTUAL PERIFERICO, EL CONSERVAR SU "ANCHO DE 50.00 MTS., NO DARA A "MEJORAMIENTO SUBSTANCIAL EN EL "FUNCIONAMIENTO VIAL NI DENTRO NI FUERA "DEL ASENTAMIENTO, IMPONE QUE DE "ACUERDO AL VOLUMEN VEHICULAR ACTUAL, "ESTA VIALIDAD DEBERA CONSERVAR LA "DIMENSION DE LA OBRA YA EJECUTADA "SIENDO LA MISMA DEFINIDA EN ANEXO "GRAFICO QUE SE INSERTA EN EL SIGUIENTE "PUNTO Y QUE DEBE TENERSE POR "REPRODUCIDO EN TODAS Y CADA UNA DE SUS "ESPECIFICACIONES.</w:t>
      </w:r>
    </w:p>
    <w:p>
      <w:pPr>
        <w:pStyle w:val="Cita"/>
        <w:spacing w:lineRule="exact" w:line="272"/>
        <w:rPr>
          <w:sz w:val="16"/>
          <w:szCs w:val="16"/>
        </w:rPr>
      </w:pPr>
      <w:r>
        <w:rPr>
          <w:sz w:val="16"/>
          <w:szCs w:val="16"/>
        </w:rPr>
        <w:t>“</w:t>
      </w:r>
      <w:r>
        <w:rPr>
          <w:sz w:val="16"/>
          <w:szCs w:val="16"/>
        </w:rPr>
        <w:t>TERCERO.- CON RELACION A LA VIALIDAD "DENOMINADA ‘JOSE MARIA LA FRAGUA’, ESTA "CONSERVARA SU ESTADO ACTUAL DE "ACUERDO A LA OBRA EJECUTADA.</w:t>
      </w:r>
    </w:p>
    <w:p>
      <w:pPr>
        <w:pStyle w:val="Cita"/>
        <w:spacing w:lineRule="exact" w:line="272"/>
        <w:rPr>
          <w:sz w:val="16"/>
          <w:szCs w:val="16"/>
        </w:rPr>
      </w:pPr>
      <w:r>
        <w:rPr>
          <w:sz w:val="16"/>
          <w:szCs w:val="16"/>
        </w:rPr>
        <w:t>“</w:t>
      </w:r>
      <w:r>
        <w:rPr>
          <w:sz w:val="16"/>
          <w:szCs w:val="16"/>
        </w:rPr>
        <w:t>CUARTO.- RESPECTO A LOS TAPONES "VIALES E INVASIONES A LA VIA PUBLICA, QUE "SE UBICAN EN LAS CALLES SOR JUANA INES "DE CRUZ, FRAY DIEGO DE LANDA, FRESNOS "(CONTINUACION) Y FRAY ALONSO DE "GUTIERREZ, SE CONSERVARA LOS "LINEAMIENTOS EXISTENTES, LIBERANDOSE "LOS TAPONES Y LAS CONSTRUCCIONES QUE "INVADAN A LA VIA PUBLICA.</w:t>
      </w:r>
    </w:p>
    <w:p>
      <w:pPr>
        <w:pStyle w:val="Cita"/>
        <w:spacing w:lineRule="exact" w:line="272"/>
        <w:rPr>
          <w:sz w:val="16"/>
          <w:szCs w:val="16"/>
        </w:rPr>
      </w:pPr>
      <w:r>
        <w:rPr>
          <w:sz w:val="16"/>
          <w:szCs w:val="16"/>
        </w:rPr>
        <w:t>“</w:t>
      </w:r>
      <w:r>
        <w:rPr>
          <w:sz w:val="16"/>
          <w:szCs w:val="16"/>
        </w:rPr>
        <w:t>QUINTO.- EN LO QUE CORRESPONDE A LA "ZONA DE EQUIPAMIENTO, SE EVALUARA CASO "POR CASO LIBERANDOSE PARA SU "CONSTRUCCION EN BASE A UN DICTAMEN "TECNICO EXPEDIDO POR LA DIRECCION "GENERAL DE DESARROLLO URBANO Y "ECOLOGIA PARA CADA SITUACION EN "PARTICULAR Y DE ACUERDO A LO QUE EN "CADA CASO SE OBSERVE.</w:t>
      </w:r>
    </w:p>
    <w:p>
      <w:pPr>
        <w:pStyle w:val="Cita"/>
        <w:spacing w:lineRule="exact" w:line="272"/>
        <w:rPr>
          <w:sz w:val="16"/>
          <w:szCs w:val="16"/>
        </w:rPr>
      </w:pPr>
      <w:r>
        <w:rPr>
          <w:sz w:val="16"/>
          <w:szCs w:val="16"/>
        </w:rPr>
        <w:t>“</w:t>
      </w:r>
      <w:r>
        <w:rPr>
          <w:sz w:val="16"/>
          <w:szCs w:val="16"/>
        </w:rPr>
        <w:t>SEXTO.- LOS PREDIOS UBICADOS EN "ZONAS DE RIEGO NO PODRAN SER "ESCRITURADOS, YA QUE SE TRATA DE UNA "ZONA QUE EN SU ESTADO ACTUAL NO PERMITE "SALVAGUARDAR LA INTEGRIDAD FISICA DE "LOS QUE EN ELLA SE ASIENTAN, POR LO QUE "DEBERA DESALENTARSE CUALQUIER "POSIBILIDAD DE ARRAIGO EN LA MISMA Y "DEBERA DESTINARSE, DICHA ZONA PARA "CONSERVACION DE MANERA DE PARQUE CON "CARACTERISTICAS SILVESTRES O "PRESERVACION ECOLOGICA, HASTA QUE SE "LLEVE A CABO UN PROYECTO ESPECIFICO, "POSTERIOR A LA MISMA.</w:t>
      </w:r>
    </w:p>
    <w:p>
      <w:pPr>
        <w:pStyle w:val="Cita"/>
        <w:spacing w:lineRule="exact" w:line="250"/>
        <w:rPr>
          <w:sz w:val="16"/>
          <w:szCs w:val="16"/>
        </w:rPr>
      </w:pPr>
      <w:r>
        <w:rPr>
          <w:sz w:val="16"/>
          <w:szCs w:val="16"/>
        </w:rPr>
        <w:t>“</w:t>
      </w:r>
      <w:r>
        <w:rPr>
          <w:sz w:val="16"/>
          <w:szCs w:val="16"/>
        </w:rPr>
        <w:t>SEPTIMO.- LA ESTRATEGIA DE VIALIDAD, "PARA LA COLONIA POPULAR DENOMINADA "“TRES CRUCES”, SE ESTABLECE EN LOS "TERMINOS PREVISTOS POR EL ANALISIS "DIMENSIONAL DE VIALIDADES, QUE APARECE "ANEXO AL PRESENTE ACUERDO Y SE TIENE "POR REPRODUCIDO EN TODOS Y CADA UNO DE "SUS ELEMENTOS, PARA QUE SURTA TODOS "LOS EFECTOS LEGALES.</w:t>
      </w:r>
    </w:p>
    <w:p>
      <w:pPr>
        <w:pStyle w:val="Cita"/>
        <w:spacing w:lineRule="exact" w:line="250"/>
        <w:rPr>
          <w:sz w:val="16"/>
          <w:szCs w:val="16"/>
        </w:rPr>
      </w:pPr>
      <w:r>
        <w:rPr>
          <w:sz w:val="16"/>
          <w:szCs w:val="16"/>
        </w:rPr>
        <w:t>“</w:t>
      </w:r>
      <w:r>
        <w:rPr>
          <w:sz w:val="16"/>
          <w:szCs w:val="16"/>
        </w:rPr>
        <w:t>OCTAVO.- PARA LOS LOTES UBICADOS A "LO LARGO DE LAS VIALIDADES SECUNDARIAS, "QUE A CONTINUACION SE INDICAN, SE "MODIFICARA EL ALINEAMIENTO EXISTENTE DE "HECHO, EN BASE AL ANEXO GRAFICO (PLANO "DE LOTIFICACION DEL ASENTAMIENTO): 1.- SOR "JUANA INES DE LA CRUZ, ENTRE FRAY ANDRES "DE CASILLAS Y FRAY PEDRO DE GANTE.- 2.- "FRAY DIEGO DE LANDA, ENTRE CALLE SIN "NOMBRE Y FRAY JUAN GALLEGOS.- 3.- FRAY "JUAN DE ZUMARRAGA, ENTRE PROL. RIO "PAPAGAYO Y CALLE DE LAS CRUCES.- 4.- "AVENIDA DE LOS FRESNOS (APERTURA DE "CALLE), ENTRE FRAY FRANCISCO JIMENEZ Y "AVENIDA TRES DE MAYO.</w:t>
      </w:r>
    </w:p>
    <w:p>
      <w:pPr>
        <w:pStyle w:val="Cita"/>
        <w:spacing w:lineRule="exact" w:line="250"/>
        <w:rPr>
          <w:sz w:val="16"/>
          <w:szCs w:val="16"/>
        </w:rPr>
      </w:pPr>
      <w:r>
        <w:rPr>
          <w:rFonts w:eastAsia="Arial"/>
          <w:sz w:val="16"/>
          <w:szCs w:val="16"/>
        </w:rPr>
        <w:t xml:space="preserve"> </w:t>
      </w:r>
      <w:r>
        <w:rPr>
          <w:sz w:val="16"/>
          <w:szCs w:val="16"/>
        </w:rPr>
        <w:t>“</w:t>
      </w:r>
      <w:r>
        <w:rPr>
          <w:sz w:val="16"/>
          <w:szCs w:val="16"/>
        </w:rPr>
        <w:t>NOVENO.- EL PLANO DE LOTIFICACION "DE LA ‘COLONIA TRES CRUCES’, SURTIRA "TODOS LOS EFECTOS LEGALES INTEGRANDO, "A LA ESTRATEGIA DE VIALIDAD DEL "PROGRAMA DE DESARROLLO URBANO DE LA "CIUDAD DE PUEBLA, EN CUANTO A LAS "RESTRICCIONES, ALINEAMIENTOS, "AFECTACIONES Y DEMAS MODALIDADES, AL "EJERCICIO O APROVECHAMIENTO DEL SUELO, "EN LA COLONIA POPULAR DENOMINADA TRES "CRUCES, EN TERMINOS DE LOS ARTICULOS 22, "30 Y 31, DEL REGLAMENTO DE "CONSTRUCCIONES PARA EL MUNICIPIO DE "PUEBLA, EL PROGRAMA OPERATIVO DE "INCORPORACION AL ORDENAMIENTO URBANO "MUNICIPAL DE ASENTAMIENTOS HUMANOS "IRREGULARES Y LA DEMAS NORMATIVIDAD "APLICABLE.</w:t>
      </w:r>
    </w:p>
    <w:p>
      <w:pPr>
        <w:pStyle w:val="Cita"/>
        <w:spacing w:lineRule="exact" w:line="250"/>
        <w:rPr>
          <w:sz w:val="16"/>
          <w:szCs w:val="16"/>
        </w:rPr>
      </w:pPr>
      <w:r>
        <w:rPr>
          <w:sz w:val="16"/>
          <w:szCs w:val="16"/>
        </w:rPr>
        <w:t>“</w:t>
      </w:r>
      <w:r>
        <w:rPr>
          <w:sz w:val="16"/>
          <w:szCs w:val="16"/>
        </w:rPr>
        <w:t>DECIMO.- LA LOTIFICACION "ORIGINALMENTE APROBADA, EN EL ACUERDO "DE INCORPORACION DE FECHA 16 DE ENERO "DE 1996, SE RESPETARA EN LO GENERAL "SALVO LAS MODIFICACIONES A LOS "ALINEAMIENTOS QUE SE CONTENGAN EN EL "PRESENTE ACUERDO DE INCORPORACION.</w:t>
      </w:r>
    </w:p>
    <w:p>
      <w:pPr>
        <w:pStyle w:val="Cita"/>
        <w:spacing w:lineRule="exact" w:line="250"/>
        <w:rPr>
          <w:sz w:val="16"/>
          <w:szCs w:val="16"/>
        </w:rPr>
      </w:pPr>
      <w:r>
        <w:rPr>
          <w:sz w:val="16"/>
          <w:szCs w:val="16"/>
        </w:rPr>
        <w:t>“</w:t>
      </w:r>
      <w:r>
        <w:rPr>
          <w:sz w:val="16"/>
          <w:szCs w:val="16"/>
        </w:rPr>
        <w:t>DECIMO PRIMERO.- EL PRESENTE "ACUERDO SURTIRA LOS EFECTOS LEGALES "CORRESPONDIENTES A PARTIR DE SU "PUBLICACION EN EL PERIODICO OFICIAL DEL "ESTADO ASIMISMO DEBERA SER INSCRITO EN "EL REGISTRO PUBLICO DE LA PROPIEDAD Y EL "COMERCIO, DENTRO DE LOS NOVENTA DIAS "SIGUIENTES A SU APROBACION, PARA EFECTO "DE LO PREVISTO EN LOS ARTICULOS 27 Y 36, "DE LA LEY DE DESARROLLO URBANO DEL "ESTADO DE PUEBLA.</w:t>
      </w:r>
    </w:p>
    <w:p>
      <w:pPr>
        <w:pStyle w:val="Cita"/>
        <w:spacing w:lineRule="exact" w:line="250"/>
        <w:rPr>
          <w:sz w:val="16"/>
          <w:szCs w:val="16"/>
        </w:rPr>
      </w:pPr>
      <w:r>
        <w:rPr>
          <w:sz w:val="16"/>
          <w:szCs w:val="16"/>
        </w:rPr>
        <w:t>“</w:t>
      </w:r>
      <w:r>
        <w:rPr>
          <w:sz w:val="16"/>
          <w:szCs w:val="16"/>
        </w:rPr>
        <w:t>DECIMO SEGUNDO.- LAS DISPOSICIONES "PREVISTAS EN EL PRESENTE ACUERDO DE "INCORPORACION, QUEDAN INTEGRADAS A LA "ESTRATEGIA Y ZONIFICACION CONTENIDAS EN "EL PROGRAMA DE DESARROLLO URBANO, "PARA LA CIUDAD DE PUEBLA.</w:t>
      </w:r>
    </w:p>
    <w:p>
      <w:pPr>
        <w:pStyle w:val="Cita"/>
        <w:spacing w:lineRule="exact" w:line="250"/>
        <w:rPr>
          <w:sz w:val="16"/>
          <w:szCs w:val="16"/>
        </w:rPr>
      </w:pPr>
      <w:r>
        <w:rPr>
          <w:sz w:val="16"/>
          <w:szCs w:val="16"/>
        </w:rPr>
        <w:t>“</w:t>
      </w:r>
      <w:r>
        <w:rPr>
          <w:sz w:val="16"/>
          <w:szCs w:val="16"/>
        </w:rPr>
        <w:t>DECIMO TERCERO.- NOTIFIQUESE EL "PRESENTE ACUERDO AL H. COLEGIO DE "NOTARIOS DEL ESTADO DE PUEBLA, PARA "EFECTO DE LO PREVISTO EN LOS ARTICULOS "47 Y 48, DE LA LEY DE DESARROLLO URBANO "PARA EL ESTADO DE PUEBLA.</w:t>
      </w:r>
    </w:p>
    <w:p>
      <w:pPr>
        <w:pStyle w:val="Cita"/>
        <w:spacing w:lineRule="exact" w:line="250"/>
        <w:rPr/>
      </w:pPr>
      <w:r>
        <w:rPr>
          <w:sz w:val="16"/>
          <w:szCs w:val="16"/>
        </w:rPr>
        <w:t>“</w:t>
      </w:r>
      <w:r>
        <w:rPr>
          <w:sz w:val="16"/>
          <w:szCs w:val="16"/>
        </w:rPr>
        <w:t>DECIMO CUARTO.- SE DEROGAN TODAS "AQUELLAS DISPOSICIONES QUE SE OPONGAN "A LO PREVISTO, ESPECIFICAMENTE, EN ESTE "ACUERDO DE INCORPORACION PARA LA "COLONIA “TRES CRUCES”, EXPEDIDA CON "ANTERIORIDAD AL PRESENTE.- ATENTAMENTE.- "H. PUEBLA DE Z., A 6 DE JUNIO DE 1997.- C. "GABRIEL HINOJOSA RIVERO. PRESIDENTE "MUNICIPAL CONSTITUCIONAL</w:t>
      </w:r>
      <w:r>
        <w:rPr/>
        <w:t>.- Rúbrica.</w:t>
      </w:r>
    </w:p>
    <w:p>
      <w:pPr>
        <w:pStyle w:val="Cita"/>
        <w:spacing w:lineRule="exact" w:line="250"/>
        <w:rPr/>
      </w:pPr>
      <w:r>
        <w:rPr/>
        <w:t>“</w:t>
      </w:r>
      <w:r>
        <w:rPr/>
        <w:t>Es por todo lo anterior que las autoridades "y órganos demandantes se ven precisados a "acudir ante la Suprema Corte de Justicia de la "Nación, en la búsqueda de una resolución legal "por parte de este H. alto Tribunal, que determine, "clarifique y transparente el orden jurídico alterado "por autoridades municipales, quienes pretenden "ignorar las disposiciones legales aplicables y "desconocer los compromisos expresamente "adquiridos con anterioridad por el Ayuntamiento "de Puebla, al margen del estado de derecho, con "el perjuicio evidente de la comunidad de la ciudad "de Puebla.”</w:t>
      </w:r>
    </w:p>
    <w:p>
      <w:pPr>
        <w:pStyle w:val="Texto"/>
        <w:spacing w:lineRule="exact" w:line="264"/>
        <w:rPr/>
      </w:pPr>
      <w:r>
        <w:rPr>
          <w:b/>
        </w:rPr>
        <w:t>CUARTO.-</w:t>
      </w:r>
      <w:r>
        <w:rPr/>
        <w:t xml:space="preserve"> Por auto de fecha dieciocho de agosto de mil novecientos noventa y siete, el Presidente de esta Suprema Corte de Justicia de la Nación ordenó formar y registrar el expediente respectivo y designó Ministro instructor. Este proveído textualmente dice:</w:t>
      </w:r>
    </w:p>
    <w:p>
      <w:pPr>
        <w:pStyle w:val="Texto"/>
        <w:spacing w:lineRule="exact" w:line="264"/>
        <w:rPr>
          <w:i/>
          <w:i/>
        </w:rPr>
      </w:pPr>
      <w:r>
        <w:rPr>
          <w:i/>
        </w:rPr>
        <w:t>“</w:t>
      </w:r>
      <w:r>
        <w:rPr>
          <w:i/>
        </w:rPr>
        <w:t>Con el escrito de fecha primero de agosto "del año en curso, y anexos que se acompañan, "suscrito por el Gobernador Constitucional, "Secretario de Gobernación y Procurador General "de Justicia, todos del Estado de Puebla, en "representación del Poder Ejecutivo de dicha "entidad, fórmese y regístrese el expediente "relativo a la controversia constitucional que "plantean contra actos del Ayuntamiento del "Municipio de Puebla y de otras autoridades, "consistentes en la expedición y publicación de los "acuerdos de Cabildo de diez de junio del año en "curso, el primero, por el que se abroga el "Programa para la Incorporación de Asentamientos "Irregulares al Desarrollo del Municipio de Puebla, "aprobado en la sesión ordinaria de Cabildo de "veintinueve de agosto de mil novecientos noventa "y cinco, y publicado en el Periódico Oficial del "Estado el tres de octubre de ese año; el segundo, "por el que se aprueba el Programa Operativo de "Incorporación al Desarrollo Urbano Ambiental "Municipal, de Asentamientos Irregulares; y el "tercer acuerdo, por el que se expide el Programa "Operativo de Incorporación al Desarrollo Urbano "Ambiental Municipal, de Asentamientos "Irregulares, así como la plena incorporación al "Programa de Desarrollo Urbano de la ciudad de "Puebla, de la colonia popular denominada Tres "Cruces. Ahora bien, con fundamento en lo "dispuesto por los artículos 105, fracción I, inciso "i), de la Constitución Política de los Estados "Unidos Mexicanos; 10, fracción I, párrafo primero, "de la Ley Orgánica del Poder Judicial de la "Federación; y 24 de la Ley Reglamentaria de las "fracciones I y II de dicho precepto constitucional, "pase el presente expediente al Ministro José de "Jesús Gudiño Pelayo, a quien le corresponde "actuar como instructor en el procedimiento, "conforme al turno que al efecto se lleva en la "Subsecretaría General de Acuerdos de este alto "Tribunal. Notifíquese.”</w:t>
      </w:r>
    </w:p>
    <w:p>
      <w:pPr>
        <w:pStyle w:val="Texto"/>
        <w:spacing w:lineRule="exact" w:line="264"/>
        <w:rPr/>
      </w:pPr>
      <w:r>
        <w:rPr>
          <w:b/>
        </w:rPr>
        <w:t>QUINTO.-</w:t>
      </w:r>
      <w:r>
        <w:rPr/>
        <w:t xml:space="preserve"> Por auto de fecha veintiuno de agosto de mil novecientos noventa y siete, el Ministro instructor admitió a trámite la demanda de controversia constitucional de mérito. Este proveído dice:</w:t>
      </w:r>
    </w:p>
    <w:p>
      <w:pPr>
        <w:pStyle w:val="Cita"/>
        <w:spacing w:lineRule="exact" w:line="264"/>
        <w:rPr/>
      </w:pPr>
      <w:r>
        <w:rPr/>
        <w:t>“</w:t>
      </w:r>
      <w:r>
        <w:rPr/>
        <w:t xml:space="preserve">Visto el escrito de fecha primero de agosto "del año en curso y anexos que se acompañan, del "Gobernador Constitucional, Secretario de "Gobernación y Procurador General de Justicia, "todos del Estado de Puebla, en representación del "Poder Ejecutivo de dicha entidad, por el que "promueven controversia constitucional contra "actos del Ayuntamiento del Municipio de Puebla y "de otras autoridades, consistentes en la "expedición y publicación de los acuerdos de "Cabildo de diez de junio del año en curso, el "primero, por el que se abroga el Programa para la "Incorporación de Asentamientos Irregulares al "Desarrollo del Municipio de Puebla, aprobado en "la sesión ordinaria de Cabildo de veintinueve de "agosto de mil novecientos noventa y cinco, y "publicado en el Periódico Oficial del Estado el tres "de octubre de ese año; el segundo, por el que se "aprueba el Programa Operativo de Incorporación "al Desarrollo Urbano Ambiental Municipal, de "Asentamientos Irregulares; y el tercer acuerdo, "por el que se expide el Programa Operativo de "Incorporación al Desarrollo Urbano Ambiental "Municipal, de Asentamientos Irregulares, así "como la plena incorporación al Programa de "Desarrollo Urbano de la Ciudad de Puebla, de la "colonia popular denominada Tres Cruces; con "fundamento en el artículo 11, primer párrafo, de la "Ley Reglamentaria de las fracciones I y II del "artículo 105 de la Constitución Política de los "Estados Unidos Mexicanos, se tiene por "presentados a los promoventes con la "personalidad con que se ostentan, la cual se les "reconoce en términos de las copias certificadas "que acompañan a su escrito de demanda. Ahora "bien, con fundamento en lo dispuesto por los "artículos 105, fracción I, inciso i), de la "Constitución Política de los Estados Unidos "Mexicanos; 10, fracción I, de la Ley Orgánica del "Poder Judicial de la Federación; 1o. y 25 de la Ley "Reglamentaria de las fracciones I y II del artículo "105 constitucional; 70 de la Constitución Política "del Estado de Puebla; 2o. y 15, fracciones I y XII, de "la Ley Orgánica de la Administración Pública de la "citada entidad, </w:t>
      </w:r>
      <w:r>
        <w:rPr>
          <w:u w:val="single"/>
        </w:rPr>
        <w:t>se admite la demanda</w:t>
      </w:r>
      <w:r>
        <w:rPr/>
        <w:t xml:space="preserve"> que se "presenta en vía de controversia constitucional, "promovida contra actos del Ayuntamiento de "Puebla; Presidente de ese Municipio; así como de "los Directores Generales de Administración "Urbana, y Desarrollo Urbano del mismo "Ayuntamiento; en consecuencia, con apoyo en "los artículos 4o., primer párrafo, y 26 de la Ley "Reglamentaria citada, con copia del escrito de "demanda, del auto de Presidencia de radicación y "turno, así como testimonio de este acuerdo, "emplácese mediante oficio que se remita a las "demandadas para el efecto de que produzcan su "contestación dentro del plazo de treinta días, "contados a partir de la legal notificación de este "proveído. Asimismo, con base en los artículos 4o. "y 11, segundo párrafo, del ordenamiento legal "antes mencionado, se tiene por señalado "domicilio en esta ciudad para oír y recibir "notificaciones; y por designados como sus "delegados a los profesionistas que en el propio "escrito se indican. Con apoyo en los artículos 10, "fracción IV, y 26, primer párrafo, de la misma Ley "Reglamentaria, con copia del escrito de demanda, "del proveído de Presidencia de radicación y turno, "además de este acuerdo, dese vista mediante "notificación por oficio al Procurador General de la "República, para que esté en aptitud de formular el "pedimento que le corresponde dentro del período "indicado con antelación. Por último, de "conformidad con el artículo 32 de la Ley "Reglamentaria mencionada, téngase como "pruebas de la parte actora las documentales que "exhibe, sin perjuicio de dar cuenta con ellas en la "audiencia respectiva. Notifíquese.”</w:t>
      </w:r>
    </w:p>
    <w:p>
      <w:pPr>
        <w:pStyle w:val="Texto"/>
        <w:spacing w:lineRule="exact" w:line="264"/>
        <w:rPr/>
      </w:pPr>
      <w:r>
        <w:rPr>
          <w:b/>
        </w:rPr>
        <w:t>SEXTO.-</w:t>
      </w:r>
      <w:r>
        <w:rPr/>
        <w:t xml:space="preserve"> Mediante escrito presentado el día veintiséis de agosto de mil novecientos noventa y siete, ante la Oficina de Certificación Judicial y Correspondencia de esta Suprema Corte de Justicia de la Nación, el Síndico Municipal del Ayuntamiento del Estado de Puebla, en representación del propio Municipio, interpuso recurso de reclamación en contra del proveído de Presidencia de fecha dieciocho de agosto de mil novecientos noventa y siete, por el que se ordenó formar, registrar y turnar el expediente respectivo.</w:t>
      </w:r>
    </w:p>
    <w:p>
      <w:pPr>
        <w:pStyle w:val="Texto"/>
        <w:spacing w:lineRule="exact" w:line="264"/>
        <w:rPr/>
      </w:pPr>
      <w:r>
        <w:rPr/>
        <w:t>El referido recurso de reclamación fue declarado infundado por resolución de la Primera Sala de la Suprema Corte de Justicia de la Nación, de fecha tres de diciembre de mil novecientos noventa y siete, fallado por unanimidad de cinco votos.</w:t>
      </w:r>
    </w:p>
    <w:p>
      <w:pPr>
        <w:pStyle w:val="Texto"/>
        <w:spacing w:lineRule="exact" w:line="264"/>
        <w:rPr/>
      </w:pPr>
      <w:r>
        <w:rPr>
          <w:b/>
        </w:rPr>
        <w:t>SEPTIMO.-</w:t>
      </w:r>
      <w:r>
        <w:rPr/>
        <w:t xml:space="preserve"> Substanciado el procedimiento en sus términos, con fecha veintiocho de noviembre de mil novecientos noventa y siete se celebró la audiencia a que se refieren los artículos 29 y 34 de la Ley Reglamentaria de las Fracciones I y II del Artículo 105 de la Constitución Federal y se puso el expediente en estado de resolución.</w:t>
      </w:r>
    </w:p>
    <w:p>
      <w:pPr>
        <w:pStyle w:val="ANOTACION"/>
        <w:spacing w:lineRule="exact" w:line="264"/>
        <w:rPr/>
      </w:pPr>
      <w:r>
        <w:rPr/>
        <w:t>CONSIDERANDO:</w:t>
      </w:r>
    </w:p>
    <w:p>
      <w:pPr>
        <w:pStyle w:val="Texto"/>
        <w:spacing w:lineRule="exact" w:line="264"/>
        <w:rPr/>
      </w:pPr>
      <w:r>
        <w:rPr>
          <w:b/>
        </w:rPr>
        <w:t>PRIMERO.-</w:t>
      </w:r>
      <w:r>
        <w:rPr/>
        <w:t xml:space="preserve"> Este Tribunal Pleno de la Suprema Corte de Justicia de la Nación es legalmente competente </w:t>
      </w:r>
      <w:r>
        <w:rPr>
          <w:spacing w:val="-5"/>
        </w:rPr>
        <w:t>para conocer del presente asunto, de conformidad con los artículos 104, fracción IV, y 105, fracción I, inciso i),</w:t>
      </w:r>
      <w:r>
        <w:rPr/>
        <w:t xml:space="preserve"> de la Constitución General de la República; 1o. de la Ley Reglamentaria de las Fracciones I y II del citado precepto constitucional y 10, fracción I, de la Ley Orgánica del Poder Judicial de la Federación; toda vez que se trata de una controversia suscitada entre un Estado y uno de sus municipios.</w:t>
      </w:r>
    </w:p>
    <w:p>
      <w:pPr>
        <w:pStyle w:val="Texto"/>
        <w:spacing w:lineRule="exact" w:line="264"/>
        <w:rPr/>
      </w:pPr>
      <w:r>
        <w:rPr>
          <w:b/>
        </w:rPr>
        <w:t>SEGUNDO.-</w:t>
      </w:r>
      <w:r>
        <w:rPr/>
        <w:t xml:space="preserve"> Previamente al estudio de la cuestión de fondo planteada, deben analizarse las causales de improcedencia invocadas por las partes o que de oficio advierta este Tribunal Pleno, por ser la procedencia de la controversia un presupuesto de orden público y de estudio preferente, en términos del último párrafo del artículo 19 de la Ley Reglamentaria de las Fracciones I y II del Artículo 105 de la Constitución Política de los Estados Unidos Mexicanos.</w:t>
      </w:r>
    </w:p>
    <w:p>
      <w:pPr>
        <w:pStyle w:val="Texto"/>
        <w:spacing w:lineRule="exact" w:line="264"/>
        <w:rPr/>
      </w:pPr>
      <w:r>
        <w:rPr/>
        <w:t>La parte demandada plantea en su contestación de demanda la improcedencia de la controversia en los siguientes términos:</w:t>
      </w:r>
    </w:p>
    <w:p>
      <w:pPr>
        <w:pStyle w:val="Cita"/>
        <w:spacing w:lineRule="exact" w:line="264"/>
        <w:rPr/>
      </w:pPr>
      <w:r>
        <w:rPr/>
        <w:t>“</w:t>
      </w:r>
      <w:r>
        <w:rPr/>
        <w:t>I. En la presente Controversia Constitucional, "sobreviene la causal de improcedencia, prevista "en la fracción VIII, del artículo 19, de la ley de la "materia, en relación con los artículos 1, del mismo "Ordenamiento Legal y 106 Constitucional, "fracciones I y II.</w:t>
      </w:r>
    </w:p>
    <w:p>
      <w:pPr>
        <w:pStyle w:val="Cita"/>
        <w:spacing w:lineRule="exact" w:line="276"/>
        <w:rPr/>
      </w:pPr>
      <w:r>
        <w:rPr/>
        <w:t>“</w:t>
      </w:r>
      <w:r>
        <w:rPr/>
        <w:t>En efecto, el artículo 1 de la ley de la materia, "a la letra establece: (Lo transcribe).</w:t>
      </w:r>
    </w:p>
    <w:p>
      <w:pPr>
        <w:pStyle w:val="Cita"/>
        <w:spacing w:lineRule="exact" w:line="276"/>
        <w:rPr/>
      </w:pPr>
      <w:r>
        <w:rPr/>
        <w:t>“</w:t>
      </w:r>
      <w:r>
        <w:rPr/>
        <w:t xml:space="preserve">A su vez, el artículo 105, Constitucional en "sus fracciones I y II, consigna: </w:t>
        <w:br/>
        <w:t>(Lo transcribe).</w:t>
      </w:r>
    </w:p>
    <w:p>
      <w:pPr>
        <w:pStyle w:val="Cita"/>
        <w:spacing w:lineRule="exact" w:line="276"/>
        <w:rPr/>
      </w:pPr>
      <w:r>
        <w:rPr/>
        <w:t>“</w:t>
      </w:r>
      <w:r>
        <w:rPr/>
        <w:t xml:space="preserve">Por último, el artículo 19 fracción VIII, de la "Ley de la Materia, a la letra señala: </w:t>
        <w:br/>
        <w:t>(Lo transcribe).</w:t>
      </w:r>
    </w:p>
    <w:p>
      <w:pPr>
        <w:pStyle w:val="Cita"/>
        <w:spacing w:lineRule="exact" w:line="276"/>
        <w:rPr/>
      </w:pPr>
      <w:r>
        <w:rPr/>
        <w:t>“</w:t>
      </w:r>
      <w:r>
        <w:rPr/>
        <w:t>De las anteriores transcripciones, se "advierten, las siguientes circunstancias:</w:t>
      </w:r>
    </w:p>
    <w:p>
      <w:pPr>
        <w:pStyle w:val="Cita"/>
        <w:spacing w:lineRule="exact" w:line="276"/>
        <w:rPr/>
      </w:pPr>
      <w:r>
        <w:rPr/>
        <w:t>“</w:t>
      </w:r>
      <w:r>
        <w:rPr/>
        <w:t>1. Nuestro Máximo Tribunal, es el órgano "jurisdiccional facultado, para conocer y resolver "los procedimientos judiciales, contemplados en "las fracciones I y II, del artículo 105, de la "Constitución Federal.</w:t>
      </w:r>
    </w:p>
    <w:p>
      <w:pPr>
        <w:pStyle w:val="Cita"/>
        <w:spacing w:lineRule="exact" w:line="276"/>
        <w:rPr/>
      </w:pPr>
      <w:r>
        <w:rPr/>
        <w:t>“</w:t>
      </w:r>
      <w:r>
        <w:rPr/>
        <w:t>2. Así también, dichos procedimientos tienen "por objeto resolver:</w:t>
      </w:r>
    </w:p>
    <w:p>
      <w:pPr>
        <w:pStyle w:val="Cita"/>
        <w:spacing w:lineRule="exact" w:line="276"/>
        <w:rPr/>
      </w:pPr>
      <w:r>
        <w:rPr/>
        <w:t>“</w:t>
      </w:r>
      <w:r>
        <w:rPr/>
        <w:t>a) Los conflictos competenciales, que se "originen por la invasión, por parte de un órgano de "autoridad, de facultadas establecidas en la "Constitución Federal, a otro órgano de autoridad "determinado.</w:t>
      </w:r>
    </w:p>
    <w:p>
      <w:pPr>
        <w:pStyle w:val="Cita"/>
        <w:spacing w:lineRule="exact" w:line="276"/>
        <w:rPr/>
      </w:pPr>
      <w:r>
        <w:rPr/>
        <w:t>“</w:t>
      </w:r>
      <w:r>
        <w:rPr/>
        <w:t xml:space="preserve">b) La posible contradicción, entre la "Constitución Federal y una norma de </w:t>
        <w:br/>
        <w:t>carácter "general.</w:t>
      </w:r>
    </w:p>
    <w:p>
      <w:pPr>
        <w:pStyle w:val="Cita"/>
        <w:spacing w:lineRule="exact" w:line="276"/>
        <w:rPr/>
      </w:pPr>
      <w:r>
        <w:rPr/>
        <w:t>“</w:t>
      </w:r>
      <w:r>
        <w:rPr/>
        <w:t xml:space="preserve">3. Por último, se señala que las "Controversias Constitucionales son "improcedentes, entre otras causas, cuando dicha "improcedencia resulte de alguna disposición de la </w:t>
        <w:br/>
        <w:t>"Ley de la Materia.</w:t>
      </w:r>
    </w:p>
    <w:p>
      <w:pPr>
        <w:pStyle w:val="Cita"/>
        <w:spacing w:lineRule="exact" w:line="276"/>
        <w:rPr/>
      </w:pPr>
      <w:r>
        <w:rPr/>
        <w:t>“</w:t>
      </w:r>
      <w:r>
        <w:rPr/>
        <w:t xml:space="preserve">Con base en lo anterior, se afirma que, "cualquier Controversia Constitucional, sólo puede "proceder, siempre y cuando, la parte actora, "denuncie una invasión, por parte </w:t>
        <w:br/>
        <w:t xml:space="preserve">de la autoridad "demandada, a la esfera de su competencia, "otorgada por la </w:t>
        <w:br/>
        <w:t>Constitución Federal.</w:t>
      </w:r>
    </w:p>
    <w:p>
      <w:pPr>
        <w:pStyle w:val="Cita"/>
        <w:spacing w:lineRule="exact" w:line="276"/>
        <w:rPr/>
      </w:pPr>
      <w:r>
        <w:rPr/>
        <w:t>“</w:t>
      </w:r>
      <w:r>
        <w:rPr/>
        <w:t>Por lo que, de denunciarse una Controversia "Constitucional que, no atienda a lo anterior, se "originará, primeramente, la incompetencia de la "Suprema Corte de Justicia de la Nación, toda vez "que, evidentemente se trataría de un "procedimiento judicial distinto al denominado "‘Controversia Constitucional’, y, en consecuencia, "se originará, así también la improcedencia de la, "‘supuesta’ Controversia Constitucional planteada.</w:t>
      </w:r>
    </w:p>
    <w:p>
      <w:pPr>
        <w:pStyle w:val="Cita"/>
        <w:spacing w:lineRule="exact" w:line="276"/>
        <w:rPr/>
      </w:pPr>
      <w:r>
        <w:rPr/>
        <w:t>“</w:t>
      </w:r>
      <w:r>
        <w:rPr/>
        <w:t xml:space="preserve">Ahora bien, se configura la causal de "improcedencia que se hace valer, toda vez </w:t>
        <w:br/>
        <w:t>que, la "parte actora de la presente litis constitucional, "carece de la acción que intenta, es decir, carece "de la facultad que señala infringida por mi "representado, al emitir el acuerdo de cabildo, "materia de la presente litis.</w:t>
      </w:r>
    </w:p>
    <w:p>
      <w:pPr>
        <w:pStyle w:val="Cita"/>
        <w:spacing w:lineRule="exact" w:line="276"/>
        <w:rPr/>
      </w:pPr>
      <w:r>
        <w:rPr/>
        <w:t>“</w:t>
      </w:r>
      <w:r>
        <w:rPr/>
        <w:t>En efecto, la parte actora de la presente "Controversia Constitucional, carece de la acción "que intenta, de conformidad con los siguientes "razonamientos:</w:t>
      </w:r>
    </w:p>
    <w:p>
      <w:pPr>
        <w:pStyle w:val="Cita"/>
        <w:spacing w:lineRule="exact" w:line="276"/>
        <w:rPr/>
      </w:pPr>
      <w:r>
        <w:rPr/>
        <w:t>“</w:t>
      </w:r>
      <w:r>
        <w:rPr/>
        <w:t>a) El artículo 115, fracción V, de la "Constitución Política de los Estados Unidos "Mexicanos, a la letra establece: (Lo transcribe).</w:t>
      </w:r>
    </w:p>
    <w:p>
      <w:pPr>
        <w:pStyle w:val="Cita"/>
        <w:spacing w:lineRule="exact" w:line="276"/>
        <w:rPr/>
      </w:pPr>
      <w:r>
        <w:rPr/>
        <w:t>“</w:t>
      </w:r>
      <w:r>
        <w:rPr/>
        <w:t>b) El acuerdo de cabildo materia de la "presente litis constitucional, se constriñe a:</w:t>
      </w:r>
    </w:p>
    <w:p>
      <w:pPr>
        <w:pStyle w:val="Cita"/>
        <w:spacing w:lineRule="exact" w:line="276"/>
        <w:rPr/>
      </w:pPr>
      <w:r>
        <w:rPr/>
        <w:t>“</w:t>
      </w:r>
      <w:r>
        <w:rPr/>
        <w:t>1. Abrogar el programa operativo de "incorporación al desarrollo urbano ambiental "municipal, de asentamientos irregulares.</w:t>
      </w:r>
    </w:p>
    <w:p>
      <w:pPr>
        <w:pStyle w:val="Cita"/>
        <w:spacing w:lineRule="exact" w:line="276"/>
        <w:rPr/>
      </w:pPr>
      <w:r>
        <w:rPr/>
        <w:t>“</w:t>
      </w:r>
      <w:r>
        <w:rPr/>
        <w:t>2. Expide un nuevo programa operativo de "incorporación al desarrollo urbano de la ciudad de "Puebla, de la colonia popular, denominada ‘TRES "CRUCES’.</w:t>
      </w:r>
    </w:p>
    <w:p>
      <w:pPr>
        <w:pStyle w:val="Cita"/>
        <w:spacing w:lineRule="exact" w:line="276"/>
        <w:rPr/>
      </w:pPr>
      <w:r>
        <w:rPr/>
        <w:t>“</w:t>
      </w:r>
      <w:r>
        <w:rPr/>
        <w:t>3. Acuerda la plena incorporación al "programa de desarrollo urbano de la Ciudad de "Puebla, de la colonia popular, denominada ‘TRES "CRUCES’.</w:t>
      </w:r>
    </w:p>
    <w:p>
      <w:pPr>
        <w:pStyle w:val="Cita"/>
        <w:spacing w:lineRule="exact" w:line="268"/>
        <w:rPr/>
      </w:pPr>
      <w:r>
        <w:rPr/>
        <w:t>“</w:t>
      </w:r>
      <w:r>
        <w:rPr/>
        <w:t>Todos los puntos anteriormente referidos, "encuadran en varias de las hipótesis previstas en "el numeral supratranscrito.</w:t>
      </w:r>
    </w:p>
    <w:p>
      <w:pPr>
        <w:pStyle w:val="Cita"/>
        <w:spacing w:lineRule="exact" w:line="268"/>
        <w:rPr/>
      </w:pPr>
      <w:r>
        <w:rPr/>
        <w:t>“</w:t>
      </w:r>
      <w:r>
        <w:rPr/>
        <w:t>c) Independientemente de lo anterior, así "como de la circunstancia de que, el acuerdo de "cabildo materia de la presente litis constitucional, "se encuentran DICTADO CON APOYO EN LO "DISPUESTO POR EL ARTICULO 115, FRACCION V, "CONSTITUCIONAL Y, EN EJERCICIO DE UNA "FACULTAD ESTRICTAMENTE MUNICIPAL, como "se demostrará, en el capítulo correspondiente; la "parte actora PODER EJECUTIVO DEL ESTADO DE "PUEBLA, manifiesta que el acuerdo de cabildo en "cuestión, invade su esfera de competencia, "sustentando lo anterior, fundamentalmente en los "siguientes razonamientos:</w:t>
      </w:r>
    </w:p>
    <w:p>
      <w:pPr>
        <w:pStyle w:val="Cita"/>
        <w:spacing w:lineRule="exact" w:line="268"/>
        <w:rPr/>
      </w:pPr>
      <w:r>
        <w:rPr/>
        <w:t>“</w:t>
      </w:r>
      <w:r>
        <w:rPr/>
        <w:t>- Afirma que, los artículos 27 y 115, fracción "V, Constitucionales (numerales, entre otros, "violados por el acto materia de la presente litis), "se ven desarrollados y reglamentados por la Ley "General de Asentamientos Humanos. (PUNTO "NUMERO 6.2., PAGINA 7, DEL ESCRITO DE "DEMANDA).</w:t>
      </w:r>
    </w:p>
    <w:p>
      <w:pPr>
        <w:pStyle w:val="Cita"/>
        <w:spacing w:lineRule="exact" w:line="268"/>
        <w:rPr/>
      </w:pPr>
      <w:r>
        <w:rPr/>
        <w:t>“</w:t>
      </w:r>
      <w:r>
        <w:rPr/>
        <w:t>- Con base en lo anterior, argumenta que, la "mencionada Ley General de Asentamientos "Humanos, en coordinación con diversos "numerales de la Constitución Local del Estado de "Puebla, así como de diversos ordenamientos, "facultan AL EJECUTIVO de cada Entidad, a ser el "titular absoluto, de la ordenación, ejecución y "vigilancia de los planes y programas de Desarrollo "Urbano, que se establezcan en cada Entidad "Federativa. Lo anterior NO ES CIERTO Y, POR "ENDE, CONFIGURA LA CAUSAL DE "IMPROCEDENCIA QUE SE HACE VALER, de "conformidad con los siguientes razonamientos:</w:t>
      </w:r>
    </w:p>
    <w:p>
      <w:pPr>
        <w:pStyle w:val="Cita"/>
        <w:spacing w:lineRule="exact" w:line="268"/>
        <w:rPr/>
      </w:pPr>
      <w:r>
        <w:rPr/>
        <w:t>“</w:t>
      </w:r>
      <w:r>
        <w:rPr/>
        <w:t>a) La Ley General de Asentamientos "Humanos, establece en sus artículos 1, fracción 1, "4 y 8, lo siguiente: (Los transcribe).</w:t>
      </w:r>
    </w:p>
    <w:p>
      <w:pPr>
        <w:pStyle w:val="Cita"/>
        <w:spacing w:lineRule="exact" w:line="268"/>
        <w:rPr/>
      </w:pPr>
      <w:r>
        <w:rPr/>
        <w:t>“</w:t>
      </w:r>
      <w:r>
        <w:rPr/>
        <w:t>De las anteriores transcripciones, se advierte "claramente lo siguiente:</w:t>
      </w:r>
    </w:p>
    <w:p>
      <w:pPr>
        <w:pStyle w:val="Cita"/>
        <w:spacing w:lineRule="exact" w:line="268"/>
        <w:rPr/>
      </w:pPr>
      <w:r>
        <w:rPr/>
        <w:t>“</w:t>
      </w:r>
      <w:r>
        <w:rPr/>
        <w:t>- En efecto, la Ley General de Asentamientos "Humanos, reglamenta, con su texto, el párrafo "tercero del artículo 27 Constitucional.</w:t>
      </w:r>
    </w:p>
    <w:p>
      <w:pPr>
        <w:pStyle w:val="Cita"/>
        <w:spacing w:lineRule="exact" w:line="268"/>
        <w:rPr/>
      </w:pPr>
      <w:r>
        <w:rPr/>
        <w:t>“</w:t>
      </w:r>
      <w:r>
        <w:rPr/>
        <w:t xml:space="preserve">- Sin embargo, como se analiza de la simple "lectura de los numerales suprantranscritos, dicha "reglamentación, tiene por objeto, establecer la "concurrencia entre la Federación, los Estados y "los Municipios, en materia de ordenación y "regulación de los Asentamientos Humanos, </w:t>
      </w:r>
      <w:r>
        <w:rPr>
          <w:u w:val="single"/>
        </w:rPr>
        <w:t xml:space="preserve">mas </w:t>
      </w:r>
      <w:r>
        <w:rPr/>
        <w:t>"</w:t>
      </w:r>
      <w:r>
        <w:rPr>
          <w:u w:val="single"/>
        </w:rPr>
        <w:t xml:space="preserve">no así entre la Federación, el Poder Ejecutivo de </w:t>
      </w:r>
      <w:r>
        <w:rPr/>
        <w:t>"</w:t>
      </w:r>
      <w:r>
        <w:rPr>
          <w:u w:val="single"/>
        </w:rPr>
        <w:t>las Entidades Federativas y los Municipios</w:t>
      </w:r>
      <w:r>
        <w:rPr/>
        <w:t>.</w:t>
      </w:r>
    </w:p>
    <w:p>
      <w:pPr>
        <w:pStyle w:val="Cita"/>
        <w:spacing w:lineRule="exact" w:line="268"/>
        <w:rPr/>
      </w:pPr>
      <w:r>
        <w:rPr/>
        <w:t>“</w:t>
      </w:r>
      <w:r>
        <w:rPr/>
        <w:t>Por lo anterior, se afirma, con plenitud "absoluta que, la parte actora, de la presente "Controversia Constitucional, PODER EJECUTIVO "DEL ESTADO DE PUEBLA, no es el titular de la "facultad, SUPUESTAMENTE INVADIDA POR MI "REPRESENTADO, sino que dicho titular, lo es, en "un supuesto caso, EL GOBIERNO DEL ESTADO "DE PUEBLA, lo que configura en primer lugar, la "causal de improcedencia que se hace valer, y, en "segundo lugar, la desnaturalización del "procedimiento judicial, denominado ‘Controversia "Constitucional’.</w:t>
      </w:r>
    </w:p>
    <w:p>
      <w:pPr>
        <w:pStyle w:val="Cita"/>
        <w:spacing w:lineRule="exact" w:line="268"/>
        <w:rPr/>
      </w:pPr>
      <w:r>
        <w:rPr/>
        <w:t>“</w:t>
      </w:r>
      <w:r>
        <w:rPr/>
        <w:t>No es óbice a lo anterior, la circunstancia de "que, la parte actora, afirme que su facultad, "supuestamente invadida, se encuentra legislada "en la Constitución Política del Estado de Puebla, "así como en diversos ordenamientos de carácter "secundario, ya que, lo anterior, nuevamente "confirma la improcedencia de su demanda; esto "es así, en virtud de que el procedimiento judicial "que nos ocupa, sólo atiende a INVASION DE "FACULTADES, OTORGADAS POR LA "CONSTITUCION FEDERAL, MAS NO ASI, POR "CONSTITUCIONES LOCALES U ORDENAMIENTOS "FEDERALES.</w:t>
      </w:r>
    </w:p>
    <w:p>
      <w:pPr>
        <w:pStyle w:val="Cita"/>
        <w:spacing w:lineRule="exact" w:line="276"/>
        <w:rPr/>
      </w:pPr>
      <w:r>
        <w:rPr/>
        <w:t>“</w:t>
      </w:r>
      <w:r>
        <w:rPr/>
        <w:t>Sirve de apoyo a lo anterior, el criterio "contenido en la Tesis emitida por el Pleno de "nuestro más Alto Tribunal, marcada con el número "LXIV/96, publicada en la página 320, del "Semanario Judicial de la Federación y su Gaceta, "Tomo III, correspondiente al mes de marzo de "1996, que a letra consigna: ‘CONTROVERSIAS "CONSTITUCIONALES ENTRE UN ESTADO Y UNO "DE SUS MUNICIPIOS. A LA SUPREMA CORTE "SOLO COMPETE CONOCER DE LAS QUE SE "PLANTEEN CON MOTIVO DE VIOLACIONES A "DISPOSICIONES CONSTITUCIONALES DEL "ORDEN FEDERAL’ (La transcribe).</w:t>
      </w:r>
    </w:p>
    <w:p>
      <w:pPr>
        <w:pStyle w:val="Cita"/>
        <w:spacing w:lineRule="exact" w:line="276"/>
        <w:rPr/>
      </w:pPr>
      <w:r>
        <w:rPr/>
        <w:t>“</w:t>
      </w:r>
      <w:r>
        <w:rPr/>
        <w:t>Por todo lo anteriormente señalado, se afirma "que, en el presente juicio, sobreviene la causal de "improcedencia que se hace valer, misma que de "conformidad con el último párrafo del artículo 19, "de la ley de la materia, DEBE SER EXAMINADA DE "OFICIO POR EL JUZGADOR.</w:t>
      </w:r>
    </w:p>
    <w:p>
      <w:pPr>
        <w:pStyle w:val="Cita"/>
        <w:spacing w:lineRule="exact" w:line="276"/>
        <w:rPr/>
      </w:pPr>
      <w:r>
        <w:rPr/>
        <w:t>“</w:t>
      </w:r>
      <w:r>
        <w:rPr/>
        <w:t>II. Así también, sobreviene en el presente "juicio constitucional, la causal de improcedencia, "prevista en el artículo 19, fracción VIII, de la ley de "la materia, en relación con el artículo 1, del Código "Federal de Procedimientos Civiles, numeral que a "la letra, establece: (Lo transcribe).</w:t>
      </w:r>
    </w:p>
    <w:p>
      <w:pPr>
        <w:pStyle w:val="Cita"/>
        <w:spacing w:lineRule="exact" w:line="276"/>
        <w:rPr/>
      </w:pPr>
      <w:r>
        <w:rPr/>
        <w:t>“</w:t>
      </w:r>
      <w:r>
        <w:rPr/>
        <w:t>De la anterior transcripción, se advierte lo "siguiente:</w:t>
      </w:r>
    </w:p>
    <w:p>
      <w:pPr>
        <w:pStyle w:val="Cita"/>
        <w:spacing w:lineRule="exact" w:line="276"/>
        <w:rPr/>
      </w:pPr>
      <w:r>
        <w:rPr/>
        <w:t>“</w:t>
      </w:r>
      <w:r>
        <w:rPr/>
        <w:t>1. El artículo 1 del Código Federal de "Procedimientos Civiles, señala que, es requisito "esencial para intervenir, en cualquier "procedimiento judicial, EL INTERES, tanto del que "promueve (actor), así como del que contesta "(demandado).</w:t>
      </w:r>
    </w:p>
    <w:p>
      <w:pPr>
        <w:pStyle w:val="Cita"/>
        <w:spacing w:lineRule="exact" w:line="276"/>
        <w:rPr/>
      </w:pPr>
      <w:r>
        <w:rPr/>
        <w:t>“</w:t>
      </w:r>
      <w:r>
        <w:rPr/>
        <w:t>2. Por último, el artículo 19 fracción VIII, de la "Ley de la Materia, estipula en primer lugar, que "LAS CAUSALES DE IMPROCEDENCIA PREVISTAS "EN ALGUNA LEY, también son aplicables a las "controversias constitucionales, y, en segundo "lugar, que las causales de improcedencia, DEBEN "EXAMINARSE DE OFICIO, por el juzgador.</w:t>
      </w:r>
    </w:p>
    <w:p>
      <w:pPr>
        <w:pStyle w:val="Cita"/>
        <w:spacing w:lineRule="exact" w:line="276"/>
        <w:rPr/>
      </w:pPr>
      <w:r>
        <w:rPr/>
        <w:t>“</w:t>
      </w:r>
      <w:r>
        <w:rPr/>
        <w:t>Ahora bien, en este orden de ideas, se "sostiene la causal de improcedencia que se hace "valer, toda vez que, de conformidad con lo "sostenido en el punto que antecede, la parte "actora de la presente Controversia Constitucional, "carece de interés alguno para promoverla, ya que "al carecer de la acción que pretende, por ende, "carece del interés procesal necesario para "ejercitar, la vía que intenta, es decir adolece de la "necesaria LEGITIMACION ACTIVA.</w:t>
      </w:r>
    </w:p>
    <w:p>
      <w:pPr>
        <w:pStyle w:val="Cita"/>
        <w:spacing w:lineRule="exact" w:line="276"/>
        <w:rPr/>
      </w:pPr>
      <w:r>
        <w:rPr/>
        <w:t>“</w:t>
      </w:r>
      <w:r>
        <w:rPr/>
        <w:t>Al respecto, es aplicable, lo contenido en la "sexta tesis relacionada a la Jurisprudencia "número 1030, visible a foja 1664, Segunda Parte, "Salas y Tesis Comunes, del Apéndice al "Semanario Judicial de la Federación 1917-1988, "que dice: ‘LEGITIMACION PROCESAL ACTIVA. "CONCEPTO’ (La transcribe).</w:t>
      </w:r>
    </w:p>
    <w:p>
      <w:pPr>
        <w:pStyle w:val="Cita"/>
        <w:spacing w:lineRule="exact" w:line="276"/>
        <w:rPr/>
      </w:pPr>
      <w:r>
        <w:rPr/>
        <w:t>“</w:t>
      </w:r>
      <w:r>
        <w:rPr/>
        <w:t>Así también, resulta aplicable al presente "argumento, lo contenido en la Tesis de "Jurisprudencia, contenida en la página 417, del "Semanario Judicial de la Federación, Tomo CL, "Quinta Epoca, proveniente de la Tercera Sala, de "nuestro más Alto Tribunal y, que a la letra señala: "‘LEGITIMACION DE LA CAUSA, FALTA DE’ (La "transcribe).</w:t>
      </w:r>
    </w:p>
    <w:p>
      <w:pPr>
        <w:pStyle w:val="Cita"/>
        <w:spacing w:lineRule="exact" w:line="276"/>
        <w:rPr/>
      </w:pPr>
      <w:r>
        <w:rPr/>
        <w:t>“</w:t>
      </w:r>
      <w:r>
        <w:rPr/>
        <w:t>Por lo anteriormente señalado, se afirma que, "nuevamente surge, en el juicio que nos ocupa, la "causal de improcedencia anteriormente señalada, "misma que, de conformidad con el último párrafo "del artículo 19, de la Ley de la Materia, DEBE SER "EXAMINADA DE OFICIO POR EL JUZGADOR.”</w:t>
      </w:r>
    </w:p>
    <w:p>
      <w:pPr>
        <w:pStyle w:val="Texto"/>
        <w:spacing w:lineRule="exact" w:line="276"/>
        <w:rPr/>
      </w:pPr>
      <w:r>
        <w:rPr/>
        <w:t>Son infundados los anteriores planteamientos, que se estudian conjuntamente por estar íntimamente vinculados, en atención a las siguientes consideraciones.</w:t>
      </w:r>
    </w:p>
    <w:p>
      <w:pPr>
        <w:pStyle w:val="Texto"/>
        <w:spacing w:lineRule="exact" w:line="276"/>
        <w:rPr/>
      </w:pPr>
      <w:r>
        <w:rPr/>
        <w:t>En nuestro derecho positivo vigente se reconocen dos tipos de legitimación: en la causa y en el proceso.</w:t>
      </w:r>
    </w:p>
    <w:p>
      <w:pPr>
        <w:pStyle w:val="Texto"/>
        <w:spacing w:lineRule="exact" w:line="280"/>
        <w:rPr/>
      </w:pPr>
      <w:r>
        <w:rPr/>
        <w:t>La primera se suele identificar con la vinculación que existe entre el sujeto que invoca un derecho sustantivo y el derecho mismo que hace valer ante los órganos jurisdiccionales, cuando estima que se ha violado o desconocido; la segunda constituye un presupuesto procesal que se refiere a la capacidad de las partes para ejecutar válidamente actos procesales; es una condición de la validez formal del juicio.</w:t>
      </w:r>
    </w:p>
    <w:p>
      <w:pPr>
        <w:pStyle w:val="Texto"/>
        <w:spacing w:lineRule="exact" w:line="280"/>
        <w:rPr/>
      </w:pPr>
      <w:r>
        <w:rPr/>
        <w:t xml:space="preserve">La legitimación en la causa se traduce en la afirmación que hace una parte sobre la titularidad de un derecho sustantivo que estima le asiste, cuya aplicación y respeto demanda al órgano jurisdiccional. </w:t>
        <w:br/>
        <w:t>La legitimación en el proceso, en cambio, se identifica con la capacidad para realizar actos jurídicos de carácter procesal en un determinado juicio.</w:t>
      </w:r>
    </w:p>
    <w:p>
      <w:pPr>
        <w:pStyle w:val="Texto"/>
        <w:spacing w:lineRule="exact" w:line="280"/>
        <w:rPr/>
      </w:pPr>
      <w:r>
        <w:rPr/>
        <w:t>Ambos tipos de legitimación se encuentran regulados en las disposiciones que rigen a las controversias constitucionales.</w:t>
      </w:r>
    </w:p>
    <w:p>
      <w:pPr>
        <w:pStyle w:val="Texto"/>
        <w:spacing w:lineRule="exact" w:line="280"/>
        <w:rPr/>
      </w:pPr>
      <w:r>
        <w:rPr/>
        <w:t>Por lo que hace a la legitimación en la causa, los artículos 105, fracción I, de la Constitución Federal y 10, fracción I, de su ley reglamentaria, al efecto disponen:</w:t>
      </w:r>
    </w:p>
    <w:p>
      <w:pPr>
        <w:pStyle w:val="Cita"/>
        <w:spacing w:lineRule="exact" w:line="280"/>
        <w:rPr/>
      </w:pPr>
      <w:r>
        <w:rPr/>
        <w:t>“</w:t>
      </w:r>
      <w:r>
        <w:rPr/>
        <w:t>Art. 105.- La Suprema corte de Justicia de la "Nación conocerá, en los términos que señale la ley "reglamentaria, de los asuntos siguientes:</w:t>
      </w:r>
    </w:p>
    <w:p>
      <w:pPr>
        <w:pStyle w:val="Cita"/>
        <w:spacing w:lineRule="exact" w:line="280"/>
        <w:rPr/>
      </w:pPr>
      <w:r>
        <w:rPr/>
        <w:t>“</w:t>
      </w:r>
      <w:r>
        <w:rPr/>
        <w:t>I.- De las controversias constitucionales que, con "excepción de las que se refieran a la materia electoral, "se susciten entre:</w:t>
      </w:r>
    </w:p>
    <w:p>
      <w:pPr>
        <w:pStyle w:val="Cita"/>
        <w:spacing w:lineRule="exact" w:line="280"/>
        <w:rPr/>
      </w:pPr>
      <w:r>
        <w:rPr/>
        <w:t>“</w:t>
      </w:r>
      <w:r>
        <w:rPr/>
        <w:t>a) La Federación y un Estado o el Distrito Federal;</w:t>
      </w:r>
    </w:p>
    <w:p>
      <w:pPr>
        <w:pStyle w:val="Cita"/>
        <w:spacing w:lineRule="exact" w:line="280"/>
        <w:rPr/>
      </w:pPr>
      <w:r>
        <w:rPr/>
        <w:t>“</w:t>
      </w:r>
      <w:r>
        <w:rPr/>
        <w:t>b) La Federación y un municipio;</w:t>
      </w:r>
    </w:p>
    <w:p>
      <w:pPr>
        <w:pStyle w:val="Cita"/>
        <w:spacing w:lineRule="exact" w:line="280"/>
        <w:rPr/>
      </w:pPr>
      <w:r>
        <w:rPr/>
        <w:t>“</w:t>
      </w:r>
      <w:r>
        <w:rPr/>
        <w:t>c) El Poder Ejecutivo y el Congreso de la "Unión; aquél y cualquiera de las Cámaras de éste o, en "su caso, la Comisión Permanente, sean como órganos "federales o del Distrito Federal;</w:t>
      </w:r>
    </w:p>
    <w:p>
      <w:pPr>
        <w:pStyle w:val="Cita"/>
        <w:spacing w:lineRule="exact" w:line="280"/>
        <w:rPr/>
      </w:pPr>
      <w:r>
        <w:rPr/>
        <w:t>“</w:t>
      </w:r>
      <w:r>
        <w:rPr/>
        <w:t>d) Un Estado y otro;</w:t>
      </w:r>
    </w:p>
    <w:p>
      <w:pPr>
        <w:pStyle w:val="Cita"/>
        <w:spacing w:lineRule="exact" w:line="280"/>
        <w:rPr/>
      </w:pPr>
      <w:r>
        <w:rPr/>
        <w:t>“</w:t>
      </w:r>
      <w:r>
        <w:rPr/>
        <w:t>e) Un Estado y el Distrito Federal;</w:t>
      </w:r>
    </w:p>
    <w:p>
      <w:pPr>
        <w:pStyle w:val="Cita"/>
        <w:spacing w:lineRule="exact" w:line="280"/>
        <w:rPr/>
      </w:pPr>
      <w:r>
        <w:rPr/>
        <w:t>“</w:t>
      </w:r>
      <w:r>
        <w:rPr/>
        <w:t>f) El Distrito Federal y un municipio;</w:t>
      </w:r>
    </w:p>
    <w:p>
      <w:pPr>
        <w:pStyle w:val="Cita"/>
        <w:spacing w:lineRule="exact" w:line="280"/>
        <w:rPr/>
      </w:pPr>
      <w:r>
        <w:rPr/>
        <w:t>“</w:t>
      </w:r>
      <w:r>
        <w:rPr/>
        <w:t>g) Dos municipios de diversos Estados;</w:t>
      </w:r>
    </w:p>
    <w:p>
      <w:pPr>
        <w:pStyle w:val="Cita"/>
        <w:spacing w:lineRule="exact" w:line="280"/>
        <w:rPr/>
      </w:pPr>
      <w:r>
        <w:rPr/>
        <w:t>“</w:t>
      </w:r>
      <w:r>
        <w:rPr/>
        <w:t>h) Dos Poderes de un mismo Estado, sobre la "constitucionalidad de sus actos o disposiciones "generales;</w:t>
      </w:r>
    </w:p>
    <w:p>
      <w:pPr>
        <w:pStyle w:val="Cita"/>
        <w:spacing w:lineRule="exact" w:line="280"/>
        <w:rPr/>
      </w:pPr>
      <w:r>
        <w:rPr/>
        <w:t>“</w:t>
      </w:r>
      <w:r>
        <w:rPr/>
        <w:t>i) Un Estado y uno de sus municipios, sobre la "constitucionalidad de sus actos o disposiciones "generales;</w:t>
      </w:r>
    </w:p>
    <w:p>
      <w:pPr>
        <w:pStyle w:val="Cita"/>
        <w:spacing w:lineRule="exact" w:line="280"/>
        <w:rPr/>
      </w:pPr>
      <w:r>
        <w:rPr/>
        <w:t>“</w:t>
      </w:r>
      <w:r>
        <w:rPr/>
        <w:t>j) Un Estado y un municipio de otro Estado, sobre "la constitucionalidad de sus actos o "disposiciones generales; y</w:t>
      </w:r>
    </w:p>
    <w:p>
      <w:pPr>
        <w:pStyle w:val="Cita"/>
        <w:spacing w:lineRule="exact" w:line="280"/>
        <w:rPr/>
      </w:pPr>
      <w:r>
        <w:rPr/>
        <w:t>“</w:t>
      </w:r>
      <w:r>
        <w:rPr/>
        <w:t>k) Dos órganos de gobierno del Distrito Federal, "sobre la constitucionalidad de sus actos o "disposiciones generales…</w:t>
      </w:r>
    </w:p>
    <w:p>
      <w:pPr>
        <w:pStyle w:val="Cita"/>
        <w:spacing w:lineRule="exact" w:line="280"/>
        <w:rPr/>
      </w:pPr>
      <w:r>
        <w:rPr/>
        <w:t>“</w:t>
      </w:r>
      <w:r>
        <w:rPr/>
        <w:t>Artículo 10.- Tendrán el carácter de parte en las "controversias constitucionales:</w:t>
      </w:r>
    </w:p>
    <w:p>
      <w:pPr>
        <w:pStyle w:val="Cita"/>
        <w:spacing w:lineRule="exact" w:line="280"/>
        <w:rPr/>
      </w:pPr>
      <w:r>
        <w:rPr/>
        <w:t>“</w:t>
      </w:r>
      <w:r>
        <w:rPr/>
        <w:t>I. Como actor, la entidad, poder u órgano que "promueva la controversia…”</w:t>
      </w:r>
    </w:p>
    <w:p>
      <w:pPr>
        <w:pStyle w:val="Texto"/>
        <w:spacing w:lineRule="exact" w:line="280"/>
        <w:rPr/>
      </w:pPr>
      <w:r>
        <w:rPr/>
        <w:t>Así, tienen derecho para acudir a la vía de controversia constitucional las entidades, poderes u órganos a que se refiere el artículo 105 de la Constitución Federal.</w:t>
      </w:r>
    </w:p>
    <w:p>
      <w:pPr>
        <w:pStyle w:val="Texto"/>
        <w:spacing w:lineRule="exact" w:line="280"/>
        <w:rPr/>
      </w:pPr>
      <w:r>
        <w:rPr/>
        <w:t xml:space="preserve">La legitimación en el proceso se regula en el artículo 11 de la Ley Reglamentaria de las Fracciones I y II del Artículo 105 de la Constitución Federal, que autoriza a las partes a ser formalmente representadas en </w:t>
        <w:br/>
        <w:t>el juicio.</w:t>
      </w:r>
    </w:p>
    <w:p>
      <w:pPr>
        <w:pStyle w:val="Texto"/>
        <w:spacing w:lineRule="exact" w:line="272"/>
        <w:rPr/>
      </w:pPr>
      <w:r>
        <w:rPr/>
        <w:t>Dicho numeral dispone:</w:t>
      </w:r>
    </w:p>
    <w:p>
      <w:pPr>
        <w:pStyle w:val="Cita"/>
        <w:spacing w:lineRule="exact" w:line="272"/>
        <w:rPr/>
      </w:pPr>
      <w:r>
        <w:rPr/>
        <w:t>“</w:t>
      </w:r>
      <w:r>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72"/>
        <w:rPr/>
      </w:pPr>
      <w:r>
        <w:rPr/>
        <w:t>Sobre la distinción entre la legitimación en la causa y en el proceso, en tratándose de este tipo de acciones, resulta ilustrativa la tesis aislada de la Primera Sala de esta Suprema Corte de Justicia de la Nación, cuyo texto es el siguiente:</w:t>
      </w:r>
    </w:p>
    <w:p>
      <w:pPr>
        <w:pStyle w:val="Cita"/>
        <w:spacing w:lineRule="exact" w:line="272"/>
        <w:rPr/>
      </w:pPr>
      <w:r>
        <w:rPr/>
        <w:t>“</w:t>
      </w:r>
      <w:r>
        <w:rPr/>
        <w:t>CONTROVERSIAS CONSTITUCIONALES. "LEGITIMACION EN LA CAUSA Y EN EL PROCESO. 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 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w:t>
      </w:r>
    </w:p>
    <w:p>
      <w:pPr>
        <w:pStyle w:val="Texto"/>
        <w:spacing w:lineRule="exact" w:line="272"/>
        <w:rPr/>
      </w:pPr>
      <w:r>
        <w:rPr/>
        <w:t>(Novena Epoca, Primera Sala, Semanario Judicial de la Federación y su Gaceta, Tomo VI, agosto de 1997, tesis 1a. XV/97, página 468)</w:t>
      </w:r>
    </w:p>
    <w:p>
      <w:pPr>
        <w:pStyle w:val="Texto"/>
        <w:spacing w:lineRule="exact" w:line="272"/>
        <w:rPr/>
      </w:pPr>
      <w:r>
        <w:rPr/>
        <w:t>En el caso suscriben la demanda el Gobernador, el Secretario de Gobernación y el Procurador General de Justicia, todos del Estado de Puebla, en representación del Poder Ejecutivo de dicho Estado.</w:t>
      </w:r>
    </w:p>
    <w:p>
      <w:pPr>
        <w:pStyle w:val="Texto"/>
        <w:spacing w:lineRule="exact" w:line="272"/>
        <w:rPr/>
      </w:pPr>
      <w:r>
        <w:rPr/>
        <w:t>La presente controversia se fundamentó, en cuanto a su procedencia, en lo que dispone el artículo 105, fracción I, inciso i), de la Constitución Federal, que antes fue transcrito, en el que se establece, de modo genérico, la procedencia de las controversias constitucionales entre un Estado y uno de sus municipios.</w:t>
      </w:r>
    </w:p>
    <w:p>
      <w:pPr>
        <w:pStyle w:val="Texto"/>
        <w:spacing w:lineRule="exact" w:line="272"/>
        <w:rPr/>
      </w:pPr>
      <w:r>
        <w:rPr/>
        <w:t>El problema que de inmediato surge es si necesariamente en ese tipo de controversias deben tener el carácter de parte actora el Estado como tal, o si puede serlo algún poder u órgano de él.</w:t>
      </w:r>
    </w:p>
    <w:p>
      <w:pPr>
        <w:pStyle w:val="Texto"/>
        <w:spacing w:lineRule="exact" w:line="272"/>
        <w:rPr/>
      </w:pPr>
      <w:r>
        <w:rPr/>
        <w:t>Esto se dilucida atendiendo a lo dispuesto en la fracción I del artículo 10 de la Ley Reglamentaria de las Fracciones I y II del Artículo 105 de la Constitución Política de los Estados Unidos Mexicanos, que dispone que tendrá el carácter de actor la entidad, poder u órgano que la promueva.</w:t>
      </w:r>
    </w:p>
    <w:p>
      <w:pPr>
        <w:pStyle w:val="Texto"/>
        <w:spacing w:lineRule="exact" w:line="272"/>
        <w:rPr/>
      </w:pPr>
      <w:r>
        <w:rPr/>
        <w:t>Ahora bien, cuando la Ley Reglamentaria de las Fracciones I y II del Artículo 105 constitucional habla de entidad, debe entenderse que se refiere a la Federación, a los Estados y a los Municipios; cuando habla de poder, a cada una de las partes en que, por mandato constitucional, se divide el poder para su ejercicio, tanto a nivel federal, como local, y, cuando habla de órganos, a toda aquella autoridad a la que no es dable reconocerle el carácter de poder, pero que, formando parte de éstos o no, ejerce autoridad.</w:t>
      </w:r>
    </w:p>
    <w:p>
      <w:pPr>
        <w:pStyle w:val="Texto"/>
        <w:spacing w:lineRule="exact" w:line="272"/>
        <w:rPr/>
      </w:pPr>
      <w:r>
        <w:rPr/>
        <w:t>Luego, en el ámbito de los Estados, podrá tener el carácter de actor en una controversia, tanto el Estado, como uno de los Poderes de él o uno de los órganos de aquél en general o de éstos en particular.</w:t>
      </w:r>
    </w:p>
    <w:p>
      <w:pPr>
        <w:pStyle w:val="Texto"/>
        <w:spacing w:lineRule="exact" w:line="272"/>
        <w:rPr/>
      </w:pPr>
      <w:r>
        <w:rPr/>
        <w:t>Lo anterior, en virtud de que la invasión a la esfera de competencia de un Estado por parte de uno de sus municipios, puede darse tanto a la del Estado en general, como a la de uno de sus Poderes en particular.</w:t>
      </w:r>
    </w:p>
    <w:p>
      <w:pPr>
        <w:pStyle w:val="Texto"/>
        <w:spacing w:lineRule="exact" w:line="260"/>
        <w:rPr/>
      </w:pPr>
      <w:r>
        <w:rPr/>
        <w:t>Esto es, en principio, el ejercicio del poder por parte de un Estado, de conformidad con lo dispuesto en el artículo 116, primer párrafo, constitucional, se realiza a través del Poder Ejecutivo, del Poder Legislativo y del Poder Judicial.</w:t>
      </w:r>
    </w:p>
    <w:p>
      <w:pPr>
        <w:pStyle w:val="Texto"/>
        <w:spacing w:lineRule="exact" w:line="260"/>
        <w:rPr/>
      </w:pPr>
      <w:r>
        <w:rPr/>
        <w:t xml:space="preserve">Por tanto, si cada uno de los Poderes de un Estado tiene una esfera de competencia exclusiva, cuando uno de ellos considera que esa esfera fue invadida por uno de los municipios del Estado, será ese Poder el que, con base en el artículo 10, fracción I, de la Ley de la materia, tenga el carácter de actor en </w:t>
        <w:br/>
        <w:t>la controversia.</w:t>
      </w:r>
    </w:p>
    <w:p>
      <w:pPr>
        <w:pStyle w:val="Texto"/>
        <w:spacing w:lineRule="exact" w:line="260"/>
        <w:rPr/>
      </w:pPr>
      <w:r>
        <w:rPr/>
        <w:t>En consecuencia, si las controversias constitucionales tienen por objeto impedir la invasión de esferas entre los diferentes niveles de gobierno, y si la invasión a la esfera de competencia de un Estado por parte de uno de sus municipios, puede darse tanto a la del Estado en general, como a la de uno de sus Poderes en particular, debe concluirse que el Poder Ejecutivo de un Estado sí tiene legitimación en la causa para promover una controversia constitucional en contra de uno de los municipios de ese Estado, de conformidad con lo dispuesto en el inciso i) de la fracción I del artículo 105 constitucional y fracción I del artículo 10 de la Ley de la materia.</w:t>
      </w:r>
    </w:p>
    <w:p>
      <w:pPr>
        <w:pStyle w:val="Texto"/>
        <w:spacing w:lineRule="exact" w:line="260"/>
        <w:rPr/>
      </w:pPr>
      <w:r>
        <w:rPr/>
        <w:t xml:space="preserve">En ese orden de ideas, el argumento de la demanda en el sentido de que la controversia es improcedente porque la parte actora carece de la facultad que considera invadida, resulta infundado, en virtud de que la delimitación del ámbito de competencia de las partes en una controversia es precisamente la materia sobre la que versará ésta en cuanto al fondo y que, por eso mismo, no puede considerarse para efectos </w:t>
        <w:br/>
        <w:t>de procedencia.</w:t>
      </w:r>
    </w:p>
    <w:p>
      <w:pPr>
        <w:pStyle w:val="Texto"/>
        <w:spacing w:lineRule="exact" w:line="260"/>
        <w:rPr/>
      </w:pPr>
      <w:r>
        <w:rPr/>
        <w:t>Esto es, si la falta de legitimación en la causa que se aduce, por falta de interés jurídico, atañe precisamente al derecho que se dice infringido, en virtud de la invasión de competencias planteada, es claro que tal cuestión comprende la materia de la litis propuesta en la demanda y que, por ende, no puede ni debe ser materia de calificación para efectos de la procedencia de la controversia.</w:t>
      </w:r>
    </w:p>
    <w:p>
      <w:pPr>
        <w:pStyle w:val="Texto"/>
        <w:spacing w:lineRule="exact" w:line="260"/>
        <w:rPr/>
      </w:pPr>
      <w:r>
        <w:rPr/>
        <w:t xml:space="preserve">Por otro lado, los promoventes cuentan con legitimación procesal para interponer la demanda de controversia constitucional en representación del Poder Ejecutivo de ese Estado, como se demuestra </w:t>
        <w:br/>
        <w:t>a continuación.</w:t>
      </w:r>
    </w:p>
    <w:p>
      <w:pPr>
        <w:pStyle w:val="Texto"/>
        <w:spacing w:lineRule="exact" w:line="260"/>
        <w:rPr/>
      </w:pPr>
      <w:r>
        <w:rPr/>
        <w:t>Por lo que hace al Gobernador, porque, de conformidad con lo dispuesto en el artículo 70 de la Constitución Política del Estado de Puebla, él es el depositario del Poder Ejecutivo del Estado. El referido precepto establece lo siguiente:</w:t>
      </w:r>
    </w:p>
    <w:p>
      <w:pPr>
        <w:pStyle w:val="Cita"/>
        <w:spacing w:lineRule="exact" w:line="260"/>
        <w:rPr/>
      </w:pPr>
      <w:r>
        <w:rPr/>
        <w:t>“</w:t>
      </w:r>
      <w:r>
        <w:rPr/>
        <w:t>Artículo 70.- El ejercicio del Poder Ejecutivo "de la Entidad se deposita en un solo individuo que "se denominará ‘Gobernador del Estado de "Puebla’.”</w:t>
      </w:r>
    </w:p>
    <w:p>
      <w:pPr>
        <w:pStyle w:val="Texto"/>
        <w:spacing w:lineRule="exact" w:line="260"/>
        <w:rPr/>
      </w:pPr>
      <w:r>
        <w:rPr/>
        <w:t xml:space="preserve">Por lo que hace al Secretario de Gobernación, porque, de conformidad con lo dispuesto en el artículo 29, fracciones I y XLIX, de la Ley Orgánica de la Administración Pública del Estado de Puebla, a él corresponde conducir las relaciones del Poder Ejecutivo con los Ayuntamientos de los Municipios del Estado e intervenir en los procedimientos judiciales en que tenga interés jurídico, y en el caso la controversia se da precisamente entre el Poder Ejecutivo del Estado y el Ayuntamiento de uno de sus Municipios. El precepto antes citado, </w:t>
        <w:br/>
        <w:t>en lo conducente, dice:</w:t>
      </w:r>
    </w:p>
    <w:p>
      <w:pPr>
        <w:pStyle w:val="Cita"/>
        <w:spacing w:lineRule="exact" w:line="260"/>
        <w:rPr/>
      </w:pPr>
      <w:r>
        <w:rPr/>
        <w:t>“</w:t>
      </w:r>
      <w:r>
        <w:rPr/>
        <w:t>Artículo 29.- A la Secretaría de Gobernación "corresponde el despacho de los siguientes "asuntos:</w:t>
      </w:r>
    </w:p>
    <w:p>
      <w:pPr>
        <w:pStyle w:val="Cita"/>
        <w:spacing w:lineRule="exact" w:line="260"/>
        <w:rPr/>
      </w:pPr>
      <w:r>
        <w:rPr/>
        <w:t>“</w:t>
      </w:r>
      <w:r>
        <w:rPr/>
        <w:t>I. Conducir las relaciones del Poder "Ejecutivo con los demás poderes del Estado, con "los Poderes de la Unión, con los de las otras "entidades de la República y con los "Ayuntamientos de los Municipios del Estado; así "como conducir y atender los aspectos relativos a "la Política Interna de acuerdo con los "ordenamientos legales aplicables;…</w:t>
      </w:r>
    </w:p>
    <w:p>
      <w:pPr>
        <w:pStyle w:val="Cita"/>
        <w:spacing w:lineRule="exact" w:line="264"/>
        <w:rPr/>
      </w:pPr>
      <w:r>
        <w:rPr/>
        <w:t>“</w:t>
      </w:r>
      <w:r>
        <w:rPr/>
        <w:t>XLIX. Intervenir en los procedimientos "judiciales y administrativos en que la Secretaría "sea parte o tenga interés jurídico, de conformidad "con las facultades que le otorguen los "ordenamientos vigentes y los convenios "celebrados por la Administración Pública Estatal "con la Federación y los Municipios.”</w:t>
      </w:r>
    </w:p>
    <w:p>
      <w:pPr>
        <w:pStyle w:val="Texto"/>
        <w:spacing w:lineRule="exact" w:line="264"/>
        <w:rPr/>
      </w:pPr>
      <w:r>
        <w:rPr/>
        <w:t>Finalmente, por lo que hace al Procurador General de Justicia, porque, de conformidad con lo dispuesto en el artículo 3o., fracción V, de la Ley Orgánica de la Procuraduría General de Justicia del Estado de Puebla, él es el representante legal del Gobierno del Estado. El referido precepto, en su parte conducente, establece lo siguiente:</w:t>
      </w:r>
    </w:p>
    <w:p>
      <w:pPr>
        <w:pStyle w:val="Cita"/>
        <w:spacing w:lineRule="exact" w:line="264"/>
        <w:rPr/>
      </w:pPr>
      <w:r>
        <w:rPr/>
        <w:t>“</w:t>
      </w:r>
      <w:r>
        <w:rPr/>
        <w:t>Artículo 3o..- Son atribuciones de la "Procuraduría General de Justicia del Estado que "ejercerá su titular, quien podrá delegar en las "unidades administrativas de la Dependencia, las "siguientes:…</w:t>
      </w:r>
    </w:p>
    <w:p>
      <w:pPr>
        <w:pStyle w:val="Cita"/>
        <w:spacing w:lineRule="exact" w:line="264"/>
        <w:rPr/>
      </w:pPr>
      <w:r>
        <w:rPr/>
        <w:t>“</w:t>
      </w:r>
      <w:r>
        <w:rPr/>
        <w:t>V.- Prestar consejo jurídico y representar "legalmente al Gobierno del Estado; y…”</w:t>
      </w:r>
    </w:p>
    <w:p>
      <w:pPr>
        <w:pStyle w:val="Texto"/>
        <w:spacing w:lineRule="exact" w:line="264"/>
        <w:rPr/>
      </w:pPr>
      <w:r>
        <w:rPr>
          <w:b/>
        </w:rPr>
        <w:t>TERCERO.-</w:t>
      </w:r>
      <w:r>
        <w:rPr/>
        <w:t xml:space="preserve"> Este Tribunal Pleno de la Suprema Corte de Justicia de la Nación, con fundamento en el último párrafo del artículo 19 de la Ley de la materia, de oficio, advierte que en la especie se actualiza la causal de improcedencia prevista en la fracción VIII del precepto antes citado, en relación con los artículos 105, fracción I, constitucional; 10, fracción II, y 22, fracción II, de la propia Ley Reglamentaria de las Fracciones I y II del Artículo 105 Constitucional.</w:t>
      </w:r>
    </w:p>
    <w:p>
      <w:pPr>
        <w:pStyle w:val="Texto"/>
        <w:spacing w:lineRule="exact" w:line="264"/>
        <w:rPr/>
      </w:pPr>
      <w:r>
        <w:rPr/>
        <w:t>Los referidos preceptos disponen lo siguiente:</w:t>
      </w:r>
    </w:p>
    <w:p>
      <w:pPr>
        <w:pStyle w:val="Cita"/>
        <w:spacing w:lineRule="exact" w:line="264"/>
        <w:rPr/>
      </w:pPr>
      <w:r>
        <w:rPr/>
        <w:t>“</w:t>
      </w:r>
      <w:r>
        <w:rPr/>
        <w:t>Artículo 105.- La Suprema Corte de Justicia "de la Nación conocerá, en los términos que señale "la ley reglamentaria, de los asuntos siguientes:</w:t>
      </w:r>
    </w:p>
    <w:p>
      <w:pPr>
        <w:pStyle w:val="Cita"/>
        <w:spacing w:lineRule="exact" w:line="264"/>
        <w:rPr/>
      </w:pPr>
      <w:r>
        <w:rPr/>
        <w:t>“</w:t>
      </w:r>
      <w:r>
        <w:rPr/>
        <w:t>I.- De las controversias constitucionales que, "con excepción de las que se refieran a la materia "electoral, se susciten entre:</w:t>
      </w:r>
    </w:p>
    <w:p>
      <w:pPr>
        <w:pStyle w:val="Cita"/>
        <w:spacing w:lineRule="exact" w:line="264"/>
        <w:rPr/>
      </w:pPr>
      <w:r>
        <w:rPr/>
        <w:t>“</w:t>
      </w:r>
      <w:r>
        <w:rPr/>
        <w:t>a).- La Federación y un Estado o el Distrito "Federal;</w:t>
      </w:r>
    </w:p>
    <w:p>
      <w:pPr>
        <w:pStyle w:val="Cita"/>
        <w:spacing w:lineRule="exact" w:line="264"/>
        <w:rPr/>
      </w:pPr>
      <w:r>
        <w:rPr/>
        <w:t>“</w:t>
      </w:r>
      <w:r>
        <w:rPr/>
        <w:t>b).- La Federación y un municipio;</w:t>
      </w:r>
    </w:p>
    <w:p>
      <w:pPr>
        <w:pStyle w:val="Cita"/>
        <w:spacing w:lineRule="exact" w:line="264"/>
        <w:rPr/>
      </w:pPr>
      <w:r>
        <w:rPr/>
        <w:t>“</w:t>
      </w:r>
      <w:r>
        <w:rPr/>
        <w:t>c).- El Poder Ejecutivo y el Congreso de la "Unión; aquél y cualquiera de las Cámaras de éste "o, en su caso, la Comisión Permanente, sean "como órganos federales o del Distrito Federal;</w:t>
      </w:r>
    </w:p>
    <w:p>
      <w:pPr>
        <w:pStyle w:val="Cita"/>
        <w:spacing w:lineRule="exact" w:line="264"/>
        <w:rPr/>
      </w:pPr>
      <w:r>
        <w:rPr/>
        <w:t>“</w:t>
      </w:r>
      <w:r>
        <w:rPr/>
        <w:t>d).- Un Estado y otro;</w:t>
      </w:r>
    </w:p>
    <w:p>
      <w:pPr>
        <w:pStyle w:val="Cita"/>
        <w:spacing w:lineRule="exact" w:line="264"/>
        <w:rPr/>
      </w:pPr>
      <w:r>
        <w:rPr/>
        <w:t>“</w:t>
      </w:r>
      <w:r>
        <w:rPr/>
        <w:t>e).- Un Estado y el Distrito Federal;</w:t>
      </w:r>
    </w:p>
    <w:p>
      <w:pPr>
        <w:pStyle w:val="Cita"/>
        <w:spacing w:lineRule="exact" w:line="264"/>
        <w:rPr/>
      </w:pPr>
      <w:r>
        <w:rPr/>
        <w:t>“</w:t>
      </w:r>
      <w:r>
        <w:rPr/>
        <w:t>f).- El Distrito Federal y un municipio;</w:t>
      </w:r>
    </w:p>
    <w:p>
      <w:pPr>
        <w:pStyle w:val="Cita"/>
        <w:spacing w:lineRule="exact" w:line="264"/>
        <w:rPr/>
      </w:pPr>
      <w:r>
        <w:rPr/>
        <w:t>“</w:t>
      </w:r>
      <w:r>
        <w:rPr/>
        <w:t>g).- Dos municipios de diversos Estados;</w:t>
      </w:r>
    </w:p>
    <w:p>
      <w:pPr>
        <w:pStyle w:val="Cita"/>
        <w:spacing w:lineRule="exact" w:line="264"/>
        <w:rPr/>
      </w:pPr>
      <w:r>
        <w:rPr/>
        <w:t>“</w:t>
      </w:r>
      <w:r>
        <w:rPr/>
        <w:t>h).- Dos Poderes de un mismo Estado, sobre "la constitucionalidad de sus actos o "disposiciones generales;</w:t>
      </w:r>
    </w:p>
    <w:p>
      <w:pPr>
        <w:pStyle w:val="Cita"/>
        <w:spacing w:lineRule="exact" w:line="264"/>
        <w:rPr/>
      </w:pPr>
      <w:r>
        <w:rPr/>
        <w:t>“</w:t>
      </w:r>
      <w:r>
        <w:rPr/>
        <w:t>i).- Un Estado y uno de sus municipios, sobre "la constitucionalidad de sus actos o "disposiciones generales;</w:t>
      </w:r>
    </w:p>
    <w:p>
      <w:pPr>
        <w:pStyle w:val="Cita"/>
        <w:spacing w:lineRule="exact" w:line="264"/>
        <w:rPr/>
      </w:pPr>
      <w:r>
        <w:rPr/>
        <w:t>“</w:t>
      </w:r>
      <w:r>
        <w:rPr/>
        <w:t>j).- Un Estado y un municipio de otro Estado, "sobre la constitucionalidad de sus actos o "disposiciones generales; y</w:t>
      </w:r>
    </w:p>
    <w:p>
      <w:pPr>
        <w:pStyle w:val="Cita"/>
        <w:spacing w:lineRule="exact" w:line="264"/>
        <w:rPr/>
      </w:pPr>
      <w:r>
        <w:rPr/>
        <w:t>“</w:t>
      </w:r>
      <w:r>
        <w:rPr/>
        <w:t>k).- Dos órganos de gobierno del Distrito "Federal, sobre la constitucionalidad de sus actos "o disposiciones generales…</w:t>
      </w:r>
    </w:p>
    <w:p>
      <w:pPr>
        <w:pStyle w:val="Cita"/>
        <w:spacing w:lineRule="exact" w:line="264"/>
        <w:rPr/>
      </w:pPr>
      <w:r>
        <w:rPr/>
        <w:t>“</w:t>
      </w:r>
      <w:r>
        <w:rPr/>
        <w:t>Artículo 10.- Tendrán el carácter de parte en "las controversias constitucionales:…</w:t>
      </w:r>
    </w:p>
    <w:p>
      <w:pPr>
        <w:pStyle w:val="Cita"/>
        <w:spacing w:lineRule="exact" w:line="264"/>
        <w:rPr/>
      </w:pPr>
      <w:r>
        <w:rPr/>
        <w:t>“</w:t>
      </w:r>
      <w:r>
        <w:rPr/>
        <w:t xml:space="preserve">II. </w:t>
        <w:tab/>
        <w:t>Como demandado, la entidad, poder u "órgano que hubiere emitido y promulgado la "norma general o pronunciado el acto que sea "objeto de la controversia…</w:t>
      </w:r>
    </w:p>
    <w:p>
      <w:pPr>
        <w:pStyle w:val="Cita"/>
        <w:spacing w:lineRule="exact" w:line="264"/>
        <w:rPr/>
      </w:pPr>
      <w:r>
        <w:rPr/>
        <w:t>“</w:t>
      </w:r>
      <w:r>
        <w:rPr/>
        <w:t>Artículo 22.- El escrito de demanda deberá "señalar:…</w:t>
      </w:r>
    </w:p>
    <w:p>
      <w:pPr>
        <w:pStyle w:val="Cita"/>
        <w:spacing w:lineRule="exact" w:line="264"/>
        <w:rPr/>
      </w:pPr>
      <w:r>
        <w:rPr/>
        <w:t>“</w:t>
      </w:r>
      <w:r>
        <w:rPr/>
        <w:t>II. La entidad, poder u órgano demandado y "su domicilio…”</w:t>
      </w:r>
    </w:p>
    <w:p>
      <w:pPr>
        <w:pStyle w:val="Texto"/>
        <w:spacing w:lineRule="exact" w:line="264"/>
        <w:rPr/>
      </w:pPr>
      <w:r>
        <w:rPr/>
        <w:t>De los preceptos antes transcritos se desprende que en una controversia constitucional pueden tener el carácter de parte demandada las entidades, poderes y órganos a que se refiere el artículo 105 constitucional.</w:t>
      </w:r>
    </w:p>
    <w:p>
      <w:pPr>
        <w:pStyle w:val="Texto"/>
        <w:spacing w:lineRule="exact" w:line="268"/>
        <w:rPr/>
      </w:pPr>
      <w:r>
        <w:rPr/>
        <w:t>Por lo que hace al ámbito municipal, de las incisos b), f), g), i) y j) de la fracción I del artículo 105 constitucional se observa que el Constituyente Permanente, de manera uniforme, otorgó el carácter de parte legitimada para intervenir en una controversia constitucional -como actor o demandado y, por consecuencia, como tercero interesado- al municipio. Se destaca tal uniformidad porque en los incisos antes indicados se mencionan las controversias que se susciten entre el Municipio (no sus órganos, ni mucho menos quienes los integren) y otras entidades y poderes.</w:t>
      </w:r>
    </w:p>
    <w:p>
      <w:pPr>
        <w:pStyle w:val="Texto"/>
        <w:spacing w:lineRule="exact" w:line="268"/>
        <w:rPr/>
      </w:pPr>
      <w:r>
        <w:rPr/>
        <w:t>La comprensión de la estructura del Municipio, en lo que interesa, obliga a considerar necesariamente lo que al efecto dispone el artículo 115 constitucional, en el que se establecen sus propósitos, el órgano ordinario de administración, su composición y el órgano que en situaciones extraordinarias tiene a su cargo la administración del ente municipal. El referido precepto, en lo conducente, dispone lo siguiente:</w:t>
      </w:r>
    </w:p>
    <w:p>
      <w:pPr>
        <w:pStyle w:val="Cita"/>
        <w:spacing w:lineRule="exact" w:line="268"/>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ita"/>
        <w:spacing w:lineRule="exact" w:line="268"/>
        <w:rPr/>
      </w:pPr>
      <w:r>
        <w:rPr/>
        <w:t>“</w:t>
      </w:r>
      <w:r>
        <w:rPr/>
        <w:t>I.- Cada Municipio será administrado por un "Ayuntamiento de elección popular directa y no "habrá ninguna autoridad intermedia entre éste y el "Gobierno del Estado.</w:t>
      </w:r>
    </w:p>
    <w:p>
      <w:pPr>
        <w:pStyle w:val="Cita"/>
        <w:spacing w:lineRule="exact" w:line="268"/>
        <w:rPr/>
      </w:pPr>
      <w:r>
        <w:rPr/>
        <w:t>“</w:t>
      </w:r>
      <w:r>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Cita"/>
        <w:spacing w:lineRule="exact" w:line="268"/>
        <w:rPr/>
      </w:pPr>
      <w:r>
        <w:rPr/>
        <w:t>“</w:t>
      </w:r>
      <w:r>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Cita"/>
        <w:spacing w:lineRule="exact" w:line="268"/>
        <w:rPr/>
      </w:pPr>
      <w:r>
        <w:rPr/>
        <w:t>“</w:t>
      </w:r>
      <w:r>
        <w:rPr/>
        <w:t>En caso de declararse desaparecido un "ayuntamiento o por renuncia o falta absoluta de la "mayoría de sus miembros, si conforme a la ley no "procediere que entraren en funciones los "suplentes ni que se celebraren nuevas elecciones, "las Legislaturas designarán entre los vecinos a "los Consejos Municipales que concluirán los "periodos respectivos.</w:t>
      </w:r>
    </w:p>
    <w:p>
      <w:pPr>
        <w:pStyle w:val="Cita"/>
        <w:spacing w:lineRule="exact" w:line="268"/>
        <w:rPr/>
      </w:pPr>
      <w:r>
        <w:rPr/>
        <w:t>“</w:t>
      </w:r>
      <w:r>
        <w:rPr/>
        <w:t>Si alguno de los miembros dejare de "desempeñar su cargo, será substituido por su "suplente, o se procederá según lo disponga la "ley…”</w:t>
      </w:r>
    </w:p>
    <w:p>
      <w:pPr>
        <w:pStyle w:val="Texto"/>
        <w:spacing w:lineRule="exact" w:line="268"/>
        <w:rPr/>
      </w:pPr>
      <w:r>
        <w:rPr/>
        <w:t>Así, el Municipio, reconocido por el Constituyente de 1917 como un ente que constituye la base de la división territorial y de la organización política y administrativa de los Estados, con personalidad jurídica y patrimonio propios, para el cumplimiento y ejercicio de las atribuciones establecidas en el artículo 115 constitucional, cuenta con un órgano de gobierno y administración, previsto en la propia norma constitucional, que es el ayuntamiento, cuya integración se lleva a cabo por elección popular directa de sus miembros: presidente municipal, regidores y síndicos. Excepcionalmente la administración de un municipio, también por disposición constitucional, puede recaer en un concejo municipal.</w:t>
      </w:r>
    </w:p>
    <w:p>
      <w:pPr>
        <w:pStyle w:val="Texto"/>
        <w:spacing w:lineRule="exact" w:line="268"/>
        <w:rPr/>
      </w:pPr>
      <w:r>
        <w:rPr/>
        <w:t>Así las cosas, es claro que en ninguno de los incisos de la fracción I del artículo 105 constitucional se establece la posibilidad de que un órgano municipal, distinto al ayuntamiento, pueda tener el carácter de parte en una controversia constitucional.</w:t>
      </w:r>
    </w:p>
    <w:p>
      <w:pPr>
        <w:pStyle w:val="Texto"/>
        <w:spacing w:lineRule="exact" w:line="270"/>
        <w:rPr/>
      </w:pPr>
      <w:r>
        <w:rPr/>
        <w:t>Luego, siendo el municipio el que tiene legitimación para intervenir en una controversia constitucional, a través del ayuntamiento o, en su caso, del concejo municipal, por ser éstas las instituciones en las que recae la representación de aquél, es inconcuso que cualquier miembro aislado de tales órganos no puede tener el carácter de parte.</w:t>
      </w:r>
    </w:p>
    <w:p>
      <w:pPr>
        <w:pStyle w:val="Texto"/>
        <w:spacing w:lineRule="exact" w:line="270"/>
        <w:rPr/>
      </w:pPr>
      <w:r>
        <w:rPr/>
        <w:t>Luego, si en el ámbito municipal sólo puede tener el carácter de parte en una controversia constitucional el municipio, a través de su órgano de representación que es el ayuntamiento, consecuentemente, ni el Presidente Municipal, ni los Directores Generales de Administración Urbana y Desarrollo Urbano del Municipio de Puebla, pueden tener el carácter de demandados en la presente controversia.</w:t>
      </w:r>
    </w:p>
    <w:p>
      <w:pPr>
        <w:pStyle w:val="Texto"/>
        <w:spacing w:lineRule="exact" w:line="270"/>
        <w:rPr/>
      </w:pPr>
      <w:r>
        <w:rPr/>
        <w:t>Por tanto, con fundamento en el artículo 20, fracción II, de la Ley de la materia, lo procedente es sobreseer en la controversia constitucional en relación con el Presidente Municipal y los Directores Generales de Administración Urbana y Desarrollo Urbano del Municipio de Puebla.</w:t>
      </w:r>
    </w:p>
    <w:p>
      <w:pPr>
        <w:pStyle w:val="Texto"/>
        <w:spacing w:lineRule="exact" w:line="270"/>
        <w:rPr/>
      </w:pPr>
      <w:r>
        <w:rPr>
          <w:b/>
        </w:rPr>
        <w:t>CUARTO.-</w:t>
      </w:r>
      <w:r>
        <w:rPr/>
        <w:t xml:space="preserve"> En la demanda se señalaron los siguientes conceptos de invalidez:</w:t>
      </w:r>
    </w:p>
    <w:p>
      <w:pPr>
        <w:pStyle w:val="Cita"/>
        <w:spacing w:lineRule="exact" w:line="270"/>
        <w:rPr/>
      </w:pPr>
      <w:r>
        <w:rPr/>
        <w:t>“</w:t>
      </w:r>
      <w:r>
        <w:rPr/>
        <w:t>UNICO.- Los actos que se imputan a las "autoridades municipales, infringen lo dispuesto "por los artículos 16, 26, 27, párrafo tercero, 41 y "115, fracciones V y VI de la Constitución Política "de los Estados Unidos Mexicanos, en mérito de "los siguientes argumentos:</w:t>
      </w:r>
    </w:p>
    <w:p>
      <w:pPr>
        <w:pStyle w:val="Cita"/>
        <w:spacing w:lineRule="exact" w:line="270"/>
        <w:rPr/>
      </w:pPr>
      <w:r>
        <w:rPr/>
        <w:t>“</w:t>
      </w:r>
      <w:r>
        <w:rPr/>
        <w:t>8.1. La Constitución Política de los Estados "Unidos Mexicanos, en su artículo 27 dispone que "se dictarán las medidas necesarias para ordenar "los asentamientos humanos, a efecto de regular la "fundación, conservación, mejoramiento y "crecimiento de los centros de población.</w:t>
      </w:r>
    </w:p>
    <w:p>
      <w:pPr>
        <w:pStyle w:val="Cita"/>
        <w:spacing w:lineRule="exact" w:line="270"/>
        <w:rPr/>
      </w:pPr>
      <w:r>
        <w:rPr/>
        <w:t>“</w:t>
      </w:r>
      <w:r>
        <w:rPr/>
        <w:t>Por su parte, el artículo 115, fracción V, de "dicho ordenamiento fundamental establece que "los municipios, en los términos de las leyes "federales y estatales, estarán facultados para "intervenir en la regularización de la tenencia de la "tierra urbana, y que para tal efecto y de "conformidad con el artículo 27 invocado, "expedirán los reglamentos y disposiciones "administrativas necesarios.</w:t>
      </w:r>
    </w:p>
    <w:p>
      <w:pPr>
        <w:pStyle w:val="Cita"/>
        <w:spacing w:lineRule="exact" w:line="270"/>
        <w:rPr/>
      </w:pPr>
      <w:r>
        <w:rPr/>
        <w:t>“</w:t>
      </w:r>
      <w:r>
        <w:rPr/>
        <w:t>8.2. De lo dispuesto por el artículo 115, "fracción V, se puede establecer que la facultad de "los municipios para intervenir en la regularización "de la tenencia de la tierra, debe ajustarse a las "disposiciones tanto federales como estatales "correspondientes.</w:t>
      </w:r>
    </w:p>
    <w:p>
      <w:pPr>
        <w:pStyle w:val="Cita"/>
        <w:spacing w:lineRule="exact" w:line="270"/>
        <w:rPr/>
      </w:pPr>
      <w:r>
        <w:rPr/>
        <w:t>“</w:t>
      </w:r>
      <w:r>
        <w:rPr/>
        <w:t>En la especie, y sobre este particular, se "hace notar lo siguiente:</w:t>
      </w:r>
    </w:p>
    <w:p>
      <w:pPr>
        <w:pStyle w:val="Cita"/>
        <w:spacing w:lineRule="exact" w:line="270"/>
        <w:rPr/>
      </w:pPr>
      <w:r>
        <w:rPr/>
        <w:t>“</w:t>
      </w:r>
      <w:r>
        <w:rPr/>
        <w:t>Que la Ley General de Asentamientos "Humanos, establece que la planeación y "regulación del ordenamiento territorial de los "asentamientos humanos, serán ejercidas de "manera concurrente por la Federación, las "Entidades Federativas y los Municipios, en el "ámbito de sus respectivas competencias.</w:t>
      </w:r>
    </w:p>
    <w:p>
      <w:pPr>
        <w:pStyle w:val="Cita"/>
        <w:spacing w:lineRule="exact" w:line="270"/>
        <w:rPr/>
      </w:pPr>
      <w:r>
        <w:rPr/>
        <w:t>“</w:t>
      </w:r>
      <w:r>
        <w:rPr/>
        <w:t>- La propia Ley General de Asentamientos "Humanos, establece las facultades con las que "cuentan los diferentes niveles de gobierno en lo "relativo a la planeación y regulación del "ordenamiento territorial de los asentamientos "humanos, asignándole a las Entidades "Federativas, entre otras facultades las siguientes:</w:t>
      </w:r>
    </w:p>
    <w:p>
      <w:pPr>
        <w:pStyle w:val="Cita"/>
        <w:spacing w:lineRule="exact" w:line="270"/>
        <w:rPr/>
      </w:pPr>
      <w:r>
        <w:rPr/>
        <w:t>“</w:t>
      </w:r>
      <w:r>
        <w:rPr/>
        <w:t>- Legislar en materia de ordenamiento "territorial de los asentamientos humanos.</w:t>
      </w:r>
    </w:p>
    <w:p>
      <w:pPr>
        <w:pStyle w:val="Cita"/>
        <w:spacing w:lineRule="exact" w:line="270"/>
        <w:rPr/>
      </w:pPr>
      <w:r>
        <w:rPr/>
        <w:t>“</w:t>
      </w:r>
      <w:r>
        <w:rPr/>
        <w:t>- Participar, conforme a la legislación federal "y local en la regularización de la tenencia de la "tierra humana, la dotación de infraestructura, "equipamiento y servicios urbanos.</w:t>
      </w:r>
    </w:p>
    <w:p>
      <w:pPr>
        <w:pStyle w:val="Cita"/>
        <w:spacing w:lineRule="exact" w:line="270"/>
        <w:rPr/>
      </w:pPr>
      <w:r>
        <w:rPr/>
        <w:t>“</w:t>
      </w:r>
      <w:r>
        <w:rPr/>
        <w:t>Atendiendo a lo anterior, si bien es cierto que "la Ley General de Asentamientos Humanos, de "alguna manera delimita las facultades con las que "contarán los tres niveles de gobierno en la "planeación y regulación del ordenamiento "territorial de los asentamientos humanos, de "conformidad con sus disposiciones deja abierta la "posibilidad de que Entidades Federativas legislen "en materia de ordenamiento territorial de los "asentamientos humanos, conforme a las bases "previstas en dicha ley.</w:t>
      </w:r>
    </w:p>
    <w:p>
      <w:pPr>
        <w:pStyle w:val="Cita"/>
        <w:spacing w:lineRule="exact" w:line="264"/>
        <w:rPr/>
      </w:pPr>
      <w:r>
        <w:rPr/>
        <w:t>“</w:t>
      </w:r>
      <w:r>
        <w:rPr/>
        <w:t>De conformidad con lo anterior, la legislación "del Estado de Puebla establece con toda claridad "qué facultades corresponden al Ejecutivo de la "Entidad en materia de ordenamiento territorial de "los asentamientos humanos, en congruencia con "los lineamientos previstos en la Ley General de "Asentamientos Humanos, entre las que se "comprenden, como ya se dijo, las siguientes:</w:t>
      </w:r>
    </w:p>
    <w:p>
      <w:pPr>
        <w:pStyle w:val="Cita"/>
        <w:spacing w:lineRule="exact" w:line="264"/>
        <w:rPr/>
      </w:pPr>
      <w:r>
        <w:rPr/>
        <w:t>“</w:t>
      </w:r>
      <w:r>
        <w:rPr/>
        <w:t>8.3.1. El artículo 79, fracción XXIX de la "Constitución Política del Estado Libre y Soberano "de Puebla, faculta y obliga al Gobernador del "Estado a dictar las medidas necesarias para "ordenar los asentamientos humanos de dicha "entidad y regular el mejoramiento y crecimiento de "los centros de población, con arreglo a las leyes "de la materia.</w:t>
      </w:r>
    </w:p>
    <w:p>
      <w:pPr>
        <w:pStyle w:val="Cita"/>
        <w:spacing w:lineRule="exact" w:line="264"/>
        <w:rPr/>
      </w:pPr>
      <w:r>
        <w:rPr/>
        <w:t>“</w:t>
      </w:r>
      <w:r>
        <w:rPr/>
        <w:t>8.3.2. De conformidad con el artículo 35 de la "Ley Orgánica de la Administración Pública del "Estado de Puebla, corresponde al Poder Ejecutivo "del Estado, por conducto de la Secretaría de "Desarrollo Urbano y Ecología, el despacho, de "entre otros asuntos, de los siguientes:</w:t>
      </w:r>
    </w:p>
    <w:p>
      <w:pPr>
        <w:pStyle w:val="Cita"/>
        <w:spacing w:lineRule="exact" w:line="264"/>
        <w:rPr/>
      </w:pPr>
      <w:r>
        <w:rPr/>
        <w:t>“</w:t>
      </w:r>
      <w:r>
        <w:rPr/>
        <w:t>- Formular y conducir las políticas generales "de asentamientos humanos, desarrollo urbano y "ecología;</w:t>
      </w:r>
    </w:p>
    <w:p>
      <w:pPr>
        <w:pStyle w:val="Cita"/>
        <w:spacing w:lineRule="exact" w:line="264"/>
        <w:rPr/>
      </w:pPr>
      <w:r>
        <w:rPr/>
        <w:t>“</w:t>
      </w:r>
      <w:r>
        <w:rPr/>
        <w:t>- Elaborar programas y proyectos integrales "de carácter regional, subregional o parcial en "materia de desarrollo urbano, concertando y "coordinado su realización con las diferentes "autoridades federales, estatales y municipales que "pudieran tener competencia en dichos proyectos.</w:t>
      </w:r>
    </w:p>
    <w:p>
      <w:pPr>
        <w:pStyle w:val="Cita"/>
        <w:spacing w:lineRule="exact" w:line="264"/>
        <w:rPr/>
      </w:pPr>
      <w:r>
        <w:rPr/>
        <w:t>“</w:t>
      </w:r>
      <w:r>
        <w:rPr/>
        <w:t>- Promover el equilibrio del desarrollo urbano "en las diversas comunidades del Estado, con una "adecuada planeación de asentamientos humanos.</w:t>
      </w:r>
    </w:p>
    <w:p>
      <w:pPr>
        <w:pStyle w:val="Cita"/>
        <w:spacing w:lineRule="exact" w:line="264"/>
        <w:rPr/>
      </w:pPr>
      <w:r>
        <w:rPr/>
        <w:t>“</w:t>
      </w:r>
      <w:r>
        <w:rPr/>
        <w:t>8.3.3. La Ley de Desarrollo Urbano, sobre el "particular contiene las siguientes disposiciones:</w:t>
      </w:r>
    </w:p>
    <w:p>
      <w:pPr>
        <w:pStyle w:val="Cita"/>
        <w:spacing w:lineRule="exact" w:line="264"/>
        <w:rPr/>
      </w:pPr>
      <w:r>
        <w:rPr/>
        <w:t>“</w:t>
      </w:r>
      <w:r>
        <w:rPr/>
        <w:t>- El artículo 8o. prevé que el Gobernador del "Estado, tendrá las siguientes facultades.</w:t>
      </w:r>
    </w:p>
    <w:p>
      <w:pPr>
        <w:pStyle w:val="Cita"/>
        <w:spacing w:lineRule="exact" w:line="264"/>
        <w:rPr/>
      </w:pPr>
      <w:r>
        <w:rPr/>
        <w:t>“</w:t>
      </w:r>
      <w:r>
        <w:rPr/>
        <w:t>- Elaborar, evaluar, revisar, aprobar y "ejecutar, entre otros planes y programas los "siguientes: El Plan o Programa Estatal de "Desarrollo Urbano y los Planes o Programas que "ordenen y regulen las zonas conurbadas dentro "del territorio del Estado.</w:t>
      </w:r>
    </w:p>
    <w:p>
      <w:pPr>
        <w:pStyle w:val="Cita"/>
        <w:spacing w:lineRule="exact" w:line="264"/>
        <w:rPr/>
      </w:pPr>
      <w:r>
        <w:rPr/>
        <w:t>“</w:t>
      </w:r>
      <w:r>
        <w:rPr/>
        <w:t>- Promover la exacta observancia de "planeación urbana en el Estado, en términos de la "ley y las demás disposiciones relativas.</w:t>
      </w:r>
    </w:p>
    <w:p>
      <w:pPr>
        <w:pStyle w:val="Cita"/>
        <w:spacing w:lineRule="exact" w:line="264"/>
        <w:rPr/>
      </w:pPr>
      <w:r>
        <w:rPr/>
        <w:t>“</w:t>
      </w:r>
      <w:r>
        <w:rPr/>
        <w:t>- De acuerdo con el artículo 12, corresponde "al Poder Ejecutivo del Estado por conducto de la "Secretaría de Desarrollo Urbano y Ecología "realizar la evaluación de los planes y programas "de desarrollo urbano antes de su aprobación.</w:t>
      </w:r>
    </w:p>
    <w:p>
      <w:pPr>
        <w:pStyle w:val="Cita"/>
        <w:spacing w:lineRule="exact" w:line="264"/>
        <w:rPr/>
      </w:pPr>
      <w:r>
        <w:rPr/>
        <w:t>“</w:t>
      </w:r>
      <w:r>
        <w:rPr/>
        <w:t>- El artículo 24 ordena que todo plan o "programa deberá ser evaluado por el Gobernador "del Estado a través de la Secretaría de Desarrollo "Urbano y Ecología.</w:t>
      </w:r>
    </w:p>
    <w:p>
      <w:pPr>
        <w:pStyle w:val="Cita"/>
        <w:spacing w:lineRule="exact" w:line="264"/>
        <w:rPr/>
      </w:pPr>
      <w:r>
        <w:rPr/>
        <w:t>“</w:t>
      </w:r>
      <w:r>
        <w:rPr/>
        <w:t>- El artículo 25 determina que una vez "evaluado un plan o programa de desarrollo "urbano, se someterá a la aprobación del Ejecutivo "Estado o del Ayuntamiento respectivo, en el "ámbito de su competencia.</w:t>
      </w:r>
    </w:p>
    <w:p>
      <w:pPr>
        <w:pStyle w:val="Cita"/>
        <w:spacing w:lineRule="exact" w:line="264"/>
        <w:rPr/>
      </w:pPr>
      <w:r>
        <w:rPr/>
        <w:t>“</w:t>
      </w:r>
      <w:r>
        <w:rPr/>
        <w:t>8.4. De las disposiciones legales invocadas, "queda claro que el Poder Ejecutivo del Estado de "Puebla, es el único facultado para dictar las "medidas necesarias para ordenar los "asentamientos humanos en todos los Municipios "del Estado de Puebla, por disposición legal "expresa, de tal manera que cualquier programa o "modificación al mismo que se formule en materia "de asentamientos humanos, en el Estado de "Puebla, debe destacarse que dicha facultad "también se infiere de los programas a los que se "hizo alusión en el capítulo de antecedentes, toda "vez que:</w:t>
      </w:r>
    </w:p>
    <w:p>
      <w:pPr>
        <w:pStyle w:val="Cita"/>
        <w:spacing w:lineRule="exact" w:line="280"/>
        <w:rPr/>
      </w:pPr>
      <w:r>
        <w:rPr/>
        <w:t>“</w:t>
      </w:r>
      <w:r>
        <w:rPr/>
        <w:t>- En términos del Programa de Ordenamiento "Territorial de la Zona Centro Poniente del Estado "de Puebla, se estableció que las acciones y "programas, entre los que comprenden los "relativos a asentamientos humanos, se ejecutarían "conforme al proceso de planeación y se regularían "por los acuerdos y disposiciones específicos que "dictara el Gobernador del Estado, y que éste a "través de la Secretaría de Desarrollo Urbano y "Ecología, coordinaría y vigilaría la ejecución del "Programa, así como su revisión y evaluación en "coordinación con las dependencias federales, "estatales y municipales.</w:t>
      </w:r>
    </w:p>
    <w:p>
      <w:pPr>
        <w:pStyle w:val="Cita"/>
        <w:spacing w:lineRule="exact" w:line="280"/>
        <w:rPr/>
      </w:pPr>
      <w:r>
        <w:rPr/>
        <w:t>“</w:t>
      </w:r>
      <w:r>
        <w:rPr/>
        <w:t>- De conformidad con el Programa para la "Incorporación de Asentamientos Irregulares al "Municipio de Puebla, aprobado en sesión de "Cabildo de fecha veintinueve de agosto de mil "novecientos noventa y cinco, y publicado en el "Periódico Oficial del Estado de fecha tres de "octubre del mismo año, que deriva del Programa "de Ordenamiento Territorial de la Zona Centro "Poniente del Estado de Puebla, se establece como "requisito para el reconocimiento de los "asentamientos irregulares y su incorporación al "desarrollo urbano, de la autorización del Poder "ejecutivo del Estado.</w:t>
      </w:r>
    </w:p>
    <w:p>
      <w:pPr>
        <w:pStyle w:val="Cita"/>
        <w:spacing w:lineRule="exact" w:line="280"/>
        <w:rPr/>
      </w:pPr>
      <w:r>
        <w:rPr/>
        <w:t>“</w:t>
      </w:r>
      <w:r>
        <w:rPr/>
        <w:t>8.6. A pesar de las facultades que el "Ejecutivo del Estado tiene asignadas en materia "de asentamientos humanos, las autoridades "demandadas con los actos cuya invalidez se "reclama, pretenden asumir facultades que no les "corresponden, puesto que:</w:t>
      </w:r>
    </w:p>
    <w:p>
      <w:pPr>
        <w:pStyle w:val="Cita"/>
        <w:spacing w:lineRule="exact" w:line="280"/>
        <w:rPr/>
      </w:pPr>
      <w:r>
        <w:rPr/>
        <w:t>“</w:t>
      </w:r>
      <w:r>
        <w:rPr/>
        <w:t>- Se aprueba un programa en materia de "asentamientos humanos, como lo es el Programa "Operativo de Incorporación al Ordenamiento "Urbano Ambiental Municipal, de Asentamientos "Irregulares, sin la evaluación y autorización previa "del Poder Ejecutivo del Estado de Puebla, por "conducto de la Secretaría de Desarrollo y Ecología "de dicha entidad, como prevén las disposiciones "legales aplicables.</w:t>
      </w:r>
    </w:p>
    <w:p>
      <w:pPr>
        <w:pStyle w:val="Cita"/>
        <w:spacing w:lineRule="exact" w:line="280"/>
        <w:rPr/>
      </w:pPr>
      <w:r>
        <w:rPr/>
        <w:t>“</w:t>
      </w:r>
      <w:r>
        <w:rPr/>
        <w:t>- En el propio Programa Operativo de "Incorporación al Ordenamiento urbano Ambiental "Municipal, de Asentamientos Irregulares, se prevé "que la incorporación al ordenamiento y desarrollo "urbano se deberá aprobar por el Cabildo "Municipal, a través del acuerdo correspondiente, "cuando el único facultado para ello es el Poder "Ejecutivo del Estado de Puebla.</w:t>
      </w:r>
    </w:p>
    <w:p>
      <w:pPr>
        <w:pStyle w:val="Cita"/>
        <w:spacing w:lineRule="exact" w:line="280"/>
        <w:rPr/>
      </w:pPr>
      <w:r>
        <w:rPr/>
        <w:t>“</w:t>
      </w:r>
      <w:r>
        <w:rPr/>
        <w:t>- El Programa Operativo de Incorporación al "Ordenamiento Urbano Ambiental Municipal de "Asentamientos Irregulares, prevé que para "incorporar al ordenamiento urbano municipal un "asentamiento irregular, se requiere un dictamen "previamente emitido por la Dirección General de "Desarrollo Urbano y Ecología, pretendiendo con "esto desconocerse que dicha facultad "corresponde a la Secretaría de Desarrollo Urbano "y de Ecología del Estado, en los términos que "establece la Ley de Desarrollo Urbano del Estado.</w:t>
      </w:r>
    </w:p>
    <w:p>
      <w:pPr>
        <w:pStyle w:val="Cita"/>
        <w:spacing w:lineRule="exact" w:line="280"/>
        <w:rPr/>
      </w:pPr>
      <w:r>
        <w:rPr/>
        <w:t>“</w:t>
      </w:r>
      <w:r>
        <w:rPr/>
        <w:t>- Se abroga el Programa para la "Incorporación de Asentamientos Irregulares al "Municipio de Puebla, aprobado en sesión de "Cabildo de fecha veintinueve de agosto de mil "novecientos noventa y cinco, y publicado en el "Periódico Oficial del Estado de fecha tres de "octubre del mismo año, a pesar de que dicho "programa cumplió con los requisitos legales "correspondientes, al haber sido evaluado y "autorizado por la Secretaría de Desarrollo Urbano "y Ecología del Estado, y que el único facultado "para abrogar programas de esta naturaleza es el "Poder Ejecutivo del Estado. (Artículo 1o. del "dictamen que aprueba el Programa Operativo de "Incorporación al Ordenamiento Urbano Ambiental "Municipal de Asentamientos Irregulares). En "relación con este punto cabe recordar que el "programa que se pretende abrogar deriva del "diverso Programa de Ordenamiento Territorial de "la Zona Centro Poniente del Estado de Puebla, en "el que participa no nada más el Municipio de "Puebla, sino también los Municipios de Amozoc, "Coronango, Cuautinchan, Cuautlancingo, "Domingo Arenas, Huejotzingo, Juan Crisóstomo "Bonilla, Ocoyucan, San Andrés Cholula, San "Martín Texmelucan, San Miguel Xoxtla, San Pedro "Cholula y Tlaltenango.</w:t>
      </w:r>
    </w:p>
    <w:p>
      <w:pPr>
        <w:pStyle w:val="Cita"/>
        <w:spacing w:lineRule="exact" w:line="274"/>
        <w:rPr/>
      </w:pPr>
      <w:r>
        <w:rPr/>
        <w:t>“</w:t>
      </w:r>
      <w:r>
        <w:rPr/>
        <w:t>- Se prevé la posibilidad de modificación de "los acuerdos de incorporación expedidos con "base en el programa que se abroga, con apoyo en "el programa operativo que se aprueba, en los "aspectos que sean necesarios, dejando sin "efectos las previsiones respectivas en el Decreto "de incorporación de la colonia que se trate. "(Artículo 5o. del dictamen que aprueba el Programa "Operativo de Incorporación al Ordenamiento "Urbano Ambiental Municipal, de Asentamientos "Irregulares).</w:t>
      </w:r>
    </w:p>
    <w:p>
      <w:pPr>
        <w:pStyle w:val="Cita"/>
        <w:spacing w:lineRule="exact" w:line="274"/>
        <w:rPr/>
      </w:pPr>
      <w:r>
        <w:rPr/>
        <w:t>“</w:t>
      </w:r>
      <w:r>
        <w:rPr/>
        <w:t>- Se aprueba la Incorporación al Programa de "Desarrollo Urbano de la Ciudad de Puebla del "asentamiento humano irregular denominado "‘TRES CRUCES’, con base en el Programa "Operativo para la Incorporación al Ordenamiento "Urbano Municipal, de Asentamientos Humanos "Irregulares, cuando este último programa no "existe, pero suponiendo sin conceder que a lo "que se refieren es al Programa Operativo de "Incorporación al Ordenamiento Urbano Ambiental "Municipal, de Asentamientos Irregulares, éste no "tiene vigencia alguna, puesto que no ha sido "evaluado y autorizado por el Poder Ejecutivo del "Estado de Puebla, ni tampoco ha sido publicado "en el Periódico Oficial del Estado e inscrito en el "Registro Público de la Propiedad y del Comercio. "(Considerando IX y artículo 1o. del Dictamen que "aprueba la Incorporación al Programa de "Desarrollo Urbano de la Ciudad de Puebla del "Asentamiento Humano Irregular denominado "‘TRES CRUCES’).</w:t>
      </w:r>
    </w:p>
    <w:p>
      <w:pPr>
        <w:pStyle w:val="Cita"/>
        <w:spacing w:lineRule="exact" w:line="274"/>
        <w:rPr/>
      </w:pPr>
      <w:r>
        <w:rPr/>
        <w:t>“</w:t>
      </w:r>
      <w:r>
        <w:rPr/>
        <w:t>- Se acuerda la incorporación al Programa de "Desarrollo Urbano de la Ciudad de Puebla, de la "colonia popular denominada ‘TRES CRUCES’, sin "contar con la evaluación y autorización de la "Secretaría de Desarrollo Urbano y Ecología, y a "pesar de que ya existía decreto sobre el particular, "emitido por el Poder Ejecutivo del Estado de "Puebla, además de que éste es el único facultado "para hacer tal incorporación. (artículo 1o. del "dictamen que aprueba la Incorporación al "Programa de Desarrollo Urbano dela ciudad de "Puebla del Asentamiento Humano Irregular "denominado ‘TRES CRUCES’).</w:t>
      </w:r>
    </w:p>
    <w:p>
      <w:pPr>
        <w:pStyle w:val="Cita"/>
        <w:spacing w:lineRule="exact" w:line="274"/>
        <w:rPr/>
      </w:pPr>
      <w:r>
        <w:rPr/>
        <w:t>“</w:t>
      </w:r>
      <w:r>
        <w:rPr/>
        <w:t>8.7. En las circunstancias antes anotadas, es "incuestionable que los actos que ahora se "reclaman, por los que las autoridades "demandadas pretenden atribuirse facultades que "no son de su competencia, infringen lo dispuesto "en los artículos 16, 26, 27, párrafo tercero, 41, 115, "fracciones V y VI de la Constitución de los "Estados Unidos Mexicanos, toda vez que:</w:t>
      </w:r>
    </w:p>
    <w:p>
      <w:pPr>
        <w:pStyle w:val="Cita"/>
        <w:spacing w:lineRule="exact" w:line="274"/>
        <w:rPr/>
      </w:pPr>
      <w:r>
        <w:rPr/>
        <w:t>“</w:t>
      </w:r>
      <w:r>
        <w:rPr/>
        <w:t>8.7.1. De primera intención, los demandados "infringen el artículo 16 de la Constitución General "de la República, que establece y consigna de "manera fundamental el principio de legalidad "consistente en que todo acto de autoridad debe "provenir de un principio legalmente establecido de "facultades y atribuciones consignadas de manera "expresa en los mandatos legales relativos.</w:t>
      </w:r>
    </w:p>
    <w:p>
      <w:pPr>
        <w:pStyle w:val="Cita"/>
        <w:spacing w:lineRule="exact" w:line="274"/>
        <w:rPr/>
      </w:pPr>
      <w:r>
        <w:rPr/>
        <w:t>“</w:t>
      </w:r>
      <w:r>
        <w:rPr/>
        <w:t>En la especie, las autoridades demandadas "violan el mandato constitucional invocado, puesto "que dichas autoridades pretenden asumir "facultades en materia de ordenamiento de "asentamientos humanos que están reservadas al "Poder Ejecutivo del Estado de Puebla, en los "términos ya precisados.</w:t>
      </w:r>
    </w:p>
    <w:p>
      <w:pPr>
        <w:pStyle w:val="Cita"/>
        <w:spacing w:lineRule="exact" w:line="276"/>
        <w:rPr/>
      </w:pPr>
      <w:r>
        <w:rPr/>
        <w:t>“</w:t>
      </w:r>
      <w:r>
        <w:rPr/>
        <w:t>8.7.2. Asimismo, se infringe lo dispuesto por "los artículos 27 y 115, fracción V, de la "Constitución General de la República, puesto que "a pesar de que en términos de dichas "disposiciones legales, la intervención de los "municipios en lo que se refiere a la regularización "de la tenencia de la tierra, está limitada a lo que "sobre el particular ordenan las leyes federales y "locales, en la especie, las autoridades "demandadas exceden de las atribuciones que "dichas leyes les confieren en materia de "asentamientos humanos.</w:t>
      </w:r>
    </w:p>
    <w:p>
      <w:pPr>
        <w:pStyle w:val="Cita"/>
        <w:spacing w:lineRule="exact" w:line="276"/>
        <w:rPr/>
      </w:pPr>
      <w:r>
        <w:rPr/>
        <w:t>“</w:t>
      </w:r>
      <w:r>
        <w:rPr/>
        <w:t>8.7.3. Así también, se infringe por los "demandados el mandato de los artículos 26 y 41, "de la propia Constitución General de la República, "ya que desconocen el sistema legal de planeación "y no se ajustan en sus actos al régimen interior "del Estado de Puebla establecido en su "Constitución y en la legislación aplicable al caso. "Esto es así, puesto que:</w:t>
      </w:r>
    </w:p>
    <w:p>
      <w:pPr>
        <w:pStyle w:val="Cita"/>
        <w:spacing w:lineRule="exact" w:line="276"/>
        <w:rPr/>
      </w:pPr>
      <w:r>
        <w:rPr/>
        <w:t>“</w:t>
      </w:r>
      <w:r>
        <w:rPr/>
        <w:t>- En el capítulo de antecedentes de esta "demanda se expuso que el Programa para la "Incorporación de Asentamientos Irregulares al "Desarrollo urbano para el Municipio de Puebla, se "elaboró en ejecución del diverso Programa "Regional de Ordenamiento Territorial de la Zona "Centro Poniente del Estado de Puebla, en el que "los Municipios involucrados, esto es, los "Municipios de Amozoc, Coronango, Cuautinchan, "Cuautlancingo, Domingo Arenas, Huejotzingo, "Juan Crisóstomo Bonilla, Ocoyucan, Puebla, San "Andrés Cholula, San Martín Texmelucan, San "Miguel Xoxtla, San Pedro Cholula y Tlaltenango, "establecieron lo siguiente:</w:t>
      </w:r>
    </w:p>
    <w:p>
      <w:pPr>
        <w:pStyle w:val="Cita"/>
        <w:spacing w:lineRule="exact" w:line="276"/>
        <w:rPr/>
      </w:pPr>
      <w:r>
        <w:rPr/>
        <w:t>“</w:t>
      </w:r>
      <w:r>
        <w:rPr/>
        <w:t>- Que las acciones y programas se "ejecutarían conforme al proceso de planeación y "se regularían por los acuerdos y disposiciones "específicos que dictara el Gobernador del Estado.</w:t>
      </w:r>
    </w:p>
    <w:p>
      <w:pPr>
        <w:pStyle w:val="Cita"/>
        <w:spacing w:lineRule="exact" w:line="276"/>
        <w:rPr/>
      </w:pPr>
      <w:r>
        <w:rPr/>
        <w:t>“</w:t>
      </w:r>
      <w:r>
        <w:rPr/>
        <w:t>- Que el Ejecutivo del Estado a través de la "Secretaría de Desarrollo Urbano y Ecología, "coordinaría y vigilaría la ejecución del Programa, "así como su revisión y evaluación en coordinación "con las dependencias federales, estatales y "municipales.</w:t>
      </w:r>
    </w:p>
    <w:p>
      <w:pPr>
        <w:pStyle w:val="Cita"/>
        <w:spacing w:lineRule="exact" w:line="276"/>
        <w:rPr/>
      </w:pPr>
      <w:r>
        <w:rPr/>
        <w:t>“</w:t>
      </w:r>
      <w:r>
        <w:rPr/>
        <w:t>Es decir, en la especie no nada más por "disposición legal expresa, en los términos "descritos, sino también en términos del Programa "Regional de Ordenamiento Territorial de la Zona "Centro Poniente del Estado de Puebla, "corresponde al Poder Ejecutivo del Estado dictar "las medidas necesarias en el Municipio de Puebla "en materia de asentamientos humanos, al haberse "establecido que el propio Poder Ejecutivo estaría "facultado para dictar los acuerdos y disposiciones "relativas a dicho Programa. Además, es "importante destacar que de conformidad con el "artículo 18 de la Ley de Desarrollo Urbano se "faculta al Ejecutivo del Estado, en coordinación "con los Ayuntamientos y con los organismos que "estime necesarios la ejecución de los Programas "de Desarrollo. A pesar de ello, los demandados "pretenden desconocer este orden de "competencias, ya que con sus actos invaden la "órbita de competencia del Poder Ejecutivo del "Estado de Puebla.</w:t>
      </w:r>
    </w:p>
    <w:p>
      <w:pPr>
        <w:pStyle w:val="Cita"/>
        <w:spacing w:lineRule="exact" w:line="276"/>
        <w:rPr/>
      </w:pPr>
      <w:r>
        <w:rPr/>
        <w:t>“</w:t>
      </w:r>
      <w:r>
        <w:rPr/>
        <w:t>En otro aspecto sobre la planeación del "desarrollo, las autoridades demandadas infringen "lo dispuesto por el artículo 36 de la Ley de "Desarrollo Urbano que prevé que los planes o "programas de desarrollo que sean aprobados, "serán obligatorios para los particulares y para las "autoridades correspondientes. En el caso que nos "ocupa, es incuestionable que se infringe esta "disposición, puesto que las autoridades "demandadas pretenden sustraerse de las "disposiciones legales aplicables relativas a la "planeación del desarrollo del Estado, e "igualmente, con sus actos pretenden desconocer "los Programas Regionales suscritos por ellos.</w:t>
      </w:r>
    </w:p>
    <w:p>
      <w:pPr>
        <w:pStyle w:val="Cita"/>
        <w:spacing w:lineRule="exact" w:line="264"/>
        <w:rPr/>
      </w:pPr>
      <w:r>
        <w:rPr/>
        <w:t>“</w:t>
      </w:r>
      <w:r>
        <w:rPr/>
        <w:t>8.8. En consecuencia, si como sucede en los "hechos que motivan la presentación de esta "demanda, el Ayuntamiento y autoridades "municipales del Municipio de Puebla, pretenden "desconocer y no sujetarse a las disposiciones "legales aplicables y al Programa Regional de "Ordenamiento Territorial de la Zona Centro "Poniente del Estado de Puebla, es indudable que "dichas autoridades están actuando al margen de "la Constitución Política de los Estados Unidos "Mexicanos, por lo que sus actuaciones al respecto "deben ser invalidadas.</w:t>
      </w:r>
    </w:p>
    <w:p>
      <w:pPr>
        <w:pStyle w:val="Cita"/>
        <w:spacing w:lineRule="exact" w:line="264"/>
        <w:rPr/>
      </w:pPr>
      <w:r>
        <w:rPr/>
        <w:t>“</w:t>
      </w:r>
      <w:r>
        <w:rPr/>
        <w:t>8.9. En virtud de los anteriores "razonamientos, los actos que se imputan a las "autoridades demandadas, resultan ilegales y así "deben ser declarados, por no respetar los niveles "de competencia que en la especie consignan de "manera clara, tanto la Constitución General de la "República como las leyes vigentes en el Estado de "Puebla, y en consecuencia debe declararse la "invalidez de los actos de referencia, y en la "sentencia que se pronuncie en esta controversia "constitucional, dictarse las medidas pertinentes "para evitar que las autoridades municipales "demandadas continúen infringiendo las leyes del "Estado de Puebla, contrariando con ello los "principios, competencias que han quedado "enunciados y referidos con anterioridad.”</w:t>
      </w:r>
    </w:p>
    <w:p>
      <w:pPr>
        <w:pStyle w:val="Texto"/>
        <w:spacing w:lineRule="exact" w:line="264"/>
        <w:rPr/>
      </w:pPr>
      <w:r>
        <w:rPr>
          <w:b/>
        </w:rPr>
        <w:t>QUINTO.-</w:t>
      </w:r>
      <w:r>
        <w:rPr/>
        <w:t xml:space="preserve"> En los conceptos de invalidez alega la parte actora, en síntesis, que:</w:t>
      </w:r>
    </w:p>
    <w:p>
      <w:pPr>
        <w:pStyle w:val="Texto"/>
        <w:spacing w:lineRule="exact" w:line="264"/>
        <w:rPr/>
      </w:pPr>
      <w:r>
        <w:rPr>
          <w:b/>
        </w:rPr>
        <w:t>a)</w:t>
      </w:r>
      <w:r>
        <w:rPr/>
        <w:t xml:space="preserve"> El Poder Ejecutivo del Estado de Puebla es el único facultado para dictar las medidas necesarias para ordenar los asentamientos humanos en todos los municipios de la Entidad, por lo que cualquier programa o sus modificaciones en materia de asentamientos humanos debe ser evaluado y aprobado por él.</w:t>
      </w:r>
    </w:p>
    <w:p>
      <w:pPr>
        <w:pStyle w:val="Texto"/>
        <w:spacing w:lineRule="exact" w:line="264"/>
        <w:rPr/>
      </w:pPr>
      <w:r>
        <w:rPr>
          <w:b/>
        </w:rPr>
        <w:t>b)</w:t>
      </w:r>
      <w:r>
        <w:rPr/>
        <w:t xml:space="preserve"> El Municipio demandado invadió la esfera de atribuciones del Poder Ejecutivo del Estado de Puebla al realizar los actos que se combaten, por ser de la competencia exclusiva de éste.</w:t>
      </w:r>
    </w:p>
    <w:p>
      <w:pPr>
        <w:pStyle w:val="Texto"/>
        <w:spacing w:lineRule="exact" w:line="264"/>
        <w:rPr/>
      </w:pPr>
      <w:r>
        <w:rPr/>
        <w:t>Aun cuando por diversa razón, son esencialmente fundados los argumentos propuestos.</w:t>
      </w:r>
    </w:p>
    <w:p>
      <w:pPr>
        <w:pStyle w:val="Texto"/>
        <w:spacing w:lineRule="exact" w:line="264"/>
        <w:rPr/>
      </w:pPr>
      <w:r>
        <w:rPr/>
        <w:t>Tal conclusión se sustenta en las siguientes consideraciones:</w:t>
      </w:r>
    </w:p>
    <w:p>
      <w:pPr>
        <w:pStyle w:val="Texto"/>
        <w:spacing w:lineRule="exact" w:line="264"/>
        <w:rPr/>
      </w:pPr>
      <w:r>
        <w:rPr/>
        <w:t xml:space="preserve">Como se informa en el capítulo de resultandos de esta sentencia, la controversia constitucional la plantea el gobierno del Estado de Puebla, en contra del Municipio de Puebla, que tomó la determinación de derogar un programa emitido por él mismo, y de aprobar, </w:t>
      </w:r>
      <w:r>
        <w:rPr>
          <w:u w:val="single"/>
        </w:rPr>
        <w:t>sin la participación del Poder Ejecutivo del Estado</w:t>
      </w:r>
      <w:r>
        <w:rPr/>
        <w:t>, un nuevo programa de reordenación urbana, con fundamento en el cual autorizó la incorporación al Programa de Desarrollo Urbano de la Ciudad de Puebla, de la colonia popular denominada “Tres Cruces”.</w:t>
      </w:r>
    </w:p>
    <w:p>
      <w:pPr>
        <w:pStyle w:val="Texto"/>
        <w:spacing w:lineRule="exact" w:line="264"/>
        <w:rPr/>
      </w:pPr>
      <w:r>
        <w:rPr/>
        <w:t>Tales actos, afirma la parte demandada, son violatorios de su ámbito de competencia, porque, de acuerdo con las diversas disposiciones legales que invoca, a ella le corresponde evaluar los programas de esa naturaleza, de manera previa a su aprobación por parte del municipio.</w:t>
      </w:r>
    </w:p>
    <w:p>
      <w:pPr>
        <w:pStyle w:val="Texto"/>
        <w:spacing w:lineRule="exact" w:line="264"/>
        <w:rPr/>
      </w:pPr>
      <w:r>
        <w:rPr/>
        <w:t>Ahora bien, para definir a qué autoridad compete emitir dichos actos, resulta conveniente determinar, primero, su naturaleza jurídica, para lo cual se hace necesario conocer el texto del programa abrogado, del nuevo programa y del acuerdo que constituye su acto de ejecución.</w:t>
      </w:r>
    </w:p>
    <w:p>
      <w:pPr>
        <w:pStyle w:val="Texto"/>
        <w:spacing w:lineRule="exact" w:line="264"/>
        <w:rPr/>
      </w:pPr>
      <w:r>
        <w:rPr/>
        <w:t>El programa abrogado es del tenor siguiente:</w:t>
      </w:r>
    </w:p>
    <w:p>
      <w:pPr>
        <w:pStyle w:val="Cita"/>
        <w:spacing w:lineRule="exact" w:line="264"/>
        <w:rPr/>
      </w:pPr>
      <w:r>
        <w:rPr/>
        <w:t>“</w:t>
      </w:r>
      <w:r>
        <w:rPr/>
        <w:t>ACUERDO del Honorable Cabildo del "Municipio de Puebla, de fecha 29 de agosto de "1995, que aprueba el programa para la "incorporación de Asentamientos Irregulares al "Desarrollo Urbano para el Municipio de Puebla.</w:t>
      </w:r>
    </w:p>
    <w:p>
      <w:pPr>
        <w:pStyle w:val="Cita"/>
        <w:spacing w:lineRule="exact" w:line="264"/>
        <w:rPr/>
      </w:pPr>
      <w:r>
        <w:rPr/>
        <w:t>"Al margen un sello con el Escudo de la "ciudad de Puebla y una leyenda que dice: "Ayuntamiento del Municipio de Puebla.</w:t>
      </w:r>
    </w:p>
    <w:p>
      <w:pPr>
        <w:pStyle w:val="Cita"/>
        <w:spacing w:lineRule="exact" w:line="264"/>
        <w:rPr/>
      </w:pPr>
      <w:r>
        <w:rPr/>
        <w:t>"RAFAEL CAÑEDO BENITEZ, Presidente "Municipal Constitucional del H. Ayuntamiento del "Municipio de Puebla, en uso de las facultades que "me confiere el artículo 41, fracciones I y II, de la “Ley Orgánica Municipal, a sus habitantes hace “saber que el Ayuntamiento del Municipio de “Puebla, tuvo a bien:</w:t>
      </w:r>
    </w:p>
    <w:p>
      <w:pPr>
        <w:pStyle w:val="Cita"/>
        <w:spacing w:lineRule="exact" w:line="264"/>
        <w:jc w:val="center"/>
        <w:rPr/>
      </w:pPr>
      <w:r>
        <w:rPr/>
        <w:t>"C O N S I D E R A R</w:t>
      </w:r>
    </w:p>
    <w:p>
      <w:pPr>
        <w:pStyle w:val="Cita"/>
        <w:spacing w:lineRule="exact" w:line="264"/>
        <w:rPr/>
      </w:pPr>
      <w:r>
        <w:rPr/>
        <w:t>“</w:t>
      </w:r>
      <w:r>
        <w:rPr/>
        <w:t>I.- Que el artículo 115 fracción V de la "Constitución General de la República, dispone "que, los Municipios en términos de las leyes "fed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participar en la creación y administración de "zonas de reservas ecológicas. Para tal efecto y de "conformidad a los fines señalados en el párrafo "tercero del artículo 27 constitucional, expedirán "los reglamentos y disposiciones administrativas "que fueren necesarias.</w:t>
      </w:r>
    </w:p>
    <w:p>
      <w:pPr>
        <w:pStyle w:val="Cita"/>
        <w:spacing w:lineRule="exact" w:line="276"/>
        <w:rPr/>
      </w:pPr>
      <w:r>
        <w:rPr/>
        <w:t>“</w:t>
      </w:r>
      <w:r>
        <w:rPr/>
        <w:t>II.- Que el artículo 105 fracción IV de la "Constitución Política del Estado de Puebla, faculta "a los Ayuntamientos para procurar el "mejoramiento de las condiciones de vida de la "población rural y urbana, y formular, aprobar y "administrar la zonificación y planes de desarrollo "urbano participando en la creación y "administración de reservas ecológicas "municipales, controlando y vigilando la utilización "del suelo en su jurisdicción.</w:t>
      </w:r>
    </w:p>
    <w:p>
      <w:pPr>
        <w:pStyle w:val="Cita"/>
        <w:spacing w:lineRule="exact" w:line="276"/>
        <w:rPr/>
      </w:pPr>
      <w:r>
        <w:rPr/>
        <w:t>“</w:t>
      </w:r>
      <w:r>
        <w:rPr/>
        <w:t>III.- Que de conformidad con lo dispuesto en "el artículo 105 fracción III de la Constitución "Política del Estado de Puebla, los Ayuntamientos "podrán expedir dentro de la esfera de su "competencia, reglamentos por los cuales provean "a la exacta observancia de las leyes "administrativas del Estado, el proyecto respectivo "deberá ser propuesto por dos o más Regidores, el "que se discutirá aprobará o desechará por "mayoría de votos en Sesión de Cabildo y, en su "caso, se enviará al Ejecutivo del Estado para su "publicación en el Periódico Oficial.</w:t>
      </w:r>
    </w:p>
    <w:p>
      <w:pPr>
        <w:pStyle w:val="Cita"/>
        <w:spacing w:lineRule="exact" w:line="276"/>
        <w:rPr/>
      </w:pPr>
      <w:r>
        <w:rPr/>
        <w:t>“</w:t>
      </w:r>
      <w:r>
        <w:rPr/>
        <w:t>IV.- Que el artículo 40 fracción IV de la Ley "Orgánica Municipal, dispone que son atribuciones "de los Ayuntamientos expedir Bandos de Policía y "Buen Gobierno, Reglamentos, Circulares y "disposiciones administrativas de observancia "general, referentes a su organización, "funcionamiento, servicios públicos que deban "prestar y demás asuntos de su competencia, "sujetándose a las bases normativas establecidas "por la fracción III del artículo 105 de la "Constitución Política del Estado de Puebla.</w:t>
      </w:r>
    </w:p>
    <w:p>
      <w:pPr>
        <w:pStyle w:val="Cita"/>
        <w:spacing w:lineRule="exact" w:line="276"/>
        <w:rPr/>
      </w:pPr>
      <w:r>
        <w:rPr/>
        <w:t>“</w:t>
      </w:r>
      <w:r>
        <w:rPr/>
        <w:t>V.- Que el artículo 40 fracciones XXXII y "XXXIV de la Ley Orgánica Municipal, faculta a los "Ayuntamientos para controlar y vigilar la "utilización del suelo en sus respectivas "jurisdicciones, otorgando al efecto, licencias y "permisos.</w:t>
      </w:r>
    </w:p>
    <w:p>
      <w:pPr>
        <w:pStyle w:val="Cita"/>
        <w:spacing w:lineRule="exact" w:line="276"/>
        <w:rPr/>
      </w:pPr>
      <w:r>
        <w:rPr/>
        <w:t>“</w:t>
      </w:r>
      <w:r>
        <w:rPr/>
        <w:t>VI.- Que en términos de lo dispuesto por los "artículos 42 fracción III y 61 de la Ley Orgánica "Municipal, es facultad de los Regidores dictaminar "e informar sobre los asuntos que le encomiende el "Ayuntamiento, así como examinar e instruir hasta "poner en estado de resolución, los asuntos que le "competen.</w:t>
      </w:r>
    </w:p>
    <w:p>
      <w:pPr>
        <w:pStyle w:val="Cita"/>
        <w:spacing w:lineRule="exact" w:line="276"/>
        <w:rPr/>
      </w:pPr>
      <w:r>
        <w:rPr/>
        <w:t>“</w:t>
      </w:r>
      <w:r>
        <w:rPr/>
        <w:t>VII.- Que los artículos 10 fracción I y 28 de la "Ley de Desarrollo Urbano del Estado de Puebla, "disponen que son atribuciones de los "Ayuntamientos, formular, aprobar, administrar y "ejecutar los planes o programas de Desarrollo "Urbano aplicables a los centros de población "ubicados dentro del territorio municipal "correspondiente.</w:t>
      </w:r>
    </w:p>
    <w:p>
      <w:pPr>
        <w:pStyle w:val="Cita"/>
        <w:spacing w:lineRule="exact" w:line="276"/>
        <w:rPr/>
      </w:pPr>
      <w:r>
        <w:rPr/>
        <w:t>“</w:t>
      </w:r>
      <w:r>
        <w:rPr/>
        <w:t>VIII.- Que el Programa de Desarrollo Urbano "de la ciudad de Puebla, aprobado por Acuerdo de "Cabildo de fecha 2 de junio de 1992, publicado en "el Periódico Oficial del Estado el día 19 de febrero "de 1993 e inscrito en el registro Público de la "Propiedad en el libro número 10, Registro de "Planes y Programas de Desarrollo Urbano, de "fecha 21 de mayo de 1993, plantea como "estrategia la consolidación del crecimiento de la "ciudad de Puebla como Centro Metropolitano. Que "dicho programa tiene por objeto hacer más "eficientes las funciones urbanas, ordenar y "regular el crecimiento urbano de la ciudad, "procurando su conservación y mejoramiento, y "fijar las normas conforme a las cuales se "establezcan adecuadamente usos, destinos y "reservas de áreas y predios.</w:t>
      </w:r>
    </w:p>
    <w:p>
      <w:pPr>
        <w:pStyle w:val="Cita"/>
        <w:spacing w:lineRule="exact" w:line="264"/>
        <w:rPr/>
      </w:pPr>
      <w:r>
        <w:rPr/>
        <w:t>“</w:t>
      </w:r>
      <w:r>
        <w:rPr/>
        <w:t>IX.- Que el Reglamento de Construcciones "para el Municipio de Puebla en vigor, en sus "artículos 1o., 2o., fracciones VIII y IX y 23 prevé que "el uso de los inmuebles y los usos, destinos y "reservas de los predios de su territorio, se "sujetarán a las disposiciones de la Ley de "Desarrollo Urbano del Estado de Puebla y del "Reglamento mencionado. Que de conformidad con "el Programa de Desarrollo Urbano del Municipio "de Puebla, se declara de utilidad pública e interés "social el cumplimiento y la observancia de las "disposiciones de ese Reglamento y las demás "normas legales aplicables en materia de "planificación, seguridad, estabilidad e higiene.</w:t>
      </w:r>
    </w:p>
    <w:p>
      <w:pPr>
        <w:pStyle w:val="Cita"/>
        <w:spacing w:lineRule="exact" w:line="264"/>
        <w:rPr/>
      </w:pPr>
      <w:r>
        <w:rPr/>
        <w:t>“</w:t>
      </w:r>
      <w:r>
        <w:rPr/>
        <w:t xml:space="preserve">X.- </w:t>
      </w:r>
      <w:r>
        <w:rPr>
          <w:u w:val="single"/>
        </w:rPr>
        <w:t>Que conforme a lo dispuesto por los "artículos 24, 25 y 26 de la Ley de Desarrollo "Urbano del Estado, la Secretaría de Desarrollo "Urbano y Ecología del Gobierno del Estado, "evaluó el presente programa para la incorporación "de asentamientos irregulares al desarrollo urbano "del Municipio de Puebla, emitiendo opinión sobre "su utilidad, beneficio público, factibilidad y "viabilidad técnica.</w:t>
      </w:r>
    </w:p>
    <w:p>
      <w:pPr>
        <w:pStyle w:val="Cita"/>
        <w:spacing w:lineRule="exact" w:line="264"/>
        <w:rPr/>
      </w:pPr>
      <w:r>
        <w:rPr/>
        <w:t>“</w:t>
      </w:r>
      <w:r>
        <w:rPr/>
        <w:t>XI.- Que es interés del Gobierno del Estado, "impulsar el desarrollo económico de los "Municipios que integran el territorio poblano, "creando las condiciones que fortalezcan la "Hacienda Municipal, para propiciar un mayor "bienestar social y abatimiento de los índices de "marginación, pobreza y disparidad entre las "comunidades, lo cual es factible llevando a cabo "proyectos y canalizando racionalmente los "recursos.</w:t>
      </w:r>
    </w:p>
    <w:p>
      <w:pPr>
        <w:pStyle w:val="Cita"/>
        <w:spacing w:lineRule="exact" w:line="264"/>
        <w:rPr/>
      </w:pPr>
      <w:r>
        <w:rPr/>
        <w:t>“</w:t>
      </w:r>
      <w:r>
        <w:rPr/>
        <w:t>XII.- Que la Comisión Interinstitucional para "la Regularización de los Asentamientos Humanos "y la Constitución de la Reserva Territorial del "Estado, es un órgano colegiado de la "Administración Pública Local, que en "coordinación con el Municipio, ha analizado la "irregularidad en la tenencia de la tierra, "definiéndolo como un fenómeno social que "requiere de la participación de los tres ámbitos de "Gobierno, para reordenar el crecimiento de los "principales centros de población de la entidad a "través de acciones integrales que permitan, a los "estratos de la población económica más modesta, "la adquisición legal del suelo urbano.</w:t>
      </w:r>
    </w:p>
    <w:p>
      <w:pPr>
        <w:pStyle w:val="Cita"/>
        <w:spacing w:lineRule="exact" w:line="264"/>
        <w:rPr/>
      </w:pPr>
      <w:r>
        <w:rPr/>
        <w:t>“</w:t>
      </w:r>
      <w:r>
        <w:rPr/>
        <w:t>XIII.- Que entre los objetivos de la comisión "Interinstitucional mencionada, sobresale el "ordenamiento y densificación de los principales "centros de población del estado de Puebla, a "través de la regularización y reubicación de los "asentamientos irregulares.</w:t>
      </w:r>
    </w:p>
    <w:p>
      <w:pPr>
        <w:pStyle w:val="Cita"/>
        <w:spacing w:lineRule="exact" w:line="264"/>
        <w:rPr/>
      </w:pPr>
      <w:r>
        <w:rPr/>
        <w:t>“</w:t>
      </w:r>
      <w:r>
        <w:rPr/>
        <w:t>XIV.- Que el crecimiento de la mancha urbana "de la ciudad de Puebla, ha originado "asentamientos humanos irregulares, provocando "la formación de colonias carentes de los más "elementales servicios públicos, cuyo "ordenamiento se hace impostergable a través de "acciones conjuntas que permitan la incorporación "de tales asentamientos al desarrollo de la ciudad, "para mejorar las condiciones de vida de sus "pobladores.</w:t>
      </w:r>
    </w:p>
    <w:p>
      <w:pPr>
        <w:pStyle w:val="Cita"/>
        <w:spacing w:lineRule="exact" w:line="264"/>
        <w:rPr/>
      </w:pPr>
      <w:r>
        <w:rPr/>
        <w:t>“</w:t>
      </w:r>
      <w:r>
        <w:rPr/>
        <w:t>XV.- Que el trámite para ejecutar este "programa prevé que la autoridad municipal debe "proponer fundadamente al Titular del Poder "Ejecutivo del Estado autorice el reconocimiento "de un asentamiento irregular determinado y la "conveniencia de acordar su incorporación al "desarrollo urbano del Municipio.</w:t>
      </w:r>
    </w:p>
    <w:p>
      <w:pPr>
        <w:pStyle w:val="Cita"/>
        <w:spacing w:lineRule="exact" w:line="264"/>
        <w:rPr/>
      </w:pPr>
      <w:r>
        <w:rPr/>
        <w:t>“</w:t>
      </w:r>
      <w:r>
        <w:rPr/>
        <w:t>XVI.- Que expedido tal reconocimiento por el "Ejecutivo del Estado, el Ayuntamiento de Puebla "extenderá un certificado de reconocimiento "individual, que no será constitutivo de derechos "posesorios oponibles a terceros, mediante el cual "la autoridad municipal adquiere el compromiso de "considerar a su beneficiario dentro de los "programas de regularización y de dotación de "servicios promovidos o implementados por las "autoridades competentes.</w:t>
      </w:r>
    </w:p>
    <w:p>
      <w:pPr>
        <w:pStyle w:val="Cita"/>
        <w:spacing w:lineRule="exact" w:line="260"/>
        <w:rPr/>
      </w:pPr>
      <w:r>
        <w:rPr/>
        <w:t>“</w:t>
      </w:r>
      <w:r>
        <w:rPr/>
        <w:t>Para tales efectos el Ayuntamiento del "Municipio de Puebla, expide el siguiente:</w:t>
      </w:r>
    </w:p>
    <w:p>
      <w:pPr>
        <w:pStyle w:val="Cita"/>
        <w:spacing w:lineRule="exact" w:line="260"/>
        <w:ind w:left="749" w:right="749" w:hanging="29"/>
        <w:jc w:val="center"/>
        <w:rPr/>
      </w:pPr>
      <w:r>
        <w:rPr/>
        <w:t>“</w:t>
      </w:r>
      <w:r>
        <w:rPr/>
        <w:t>PROGRAMA PARA LA INCORPORACION DE</w:t>
        <w:br/>
        <w:t>"ASENTAMIENTOS IRREGULARES AL</w:t>
        <w:br/>
        <w:t>"DESARROLLO URBANO DEL MUNICIPIO DE "PUEBLA.</w:t>
      </w:r>
    </w:p>
    <w:p>
      <w:pPr>
        <w:pStyle w:val="Cita"/>
        <w:spacing w:lineRule="exact" w:line="260"/>
        <w:ind w:left="749" w:right="749" w:hanging="29"/>
        <w:jc w:val="center"/>
        <w:rPr/>
      </w:pPr>
      <w:r>
        <w:rPr/>
        <w:t>“</w:t>
      </w:r>
      <w:r>
        <w:rPr/>
        <w:t>CAPITULO PRIMERO</w:t>
        <w:br/>
        <w:t>“DISPOSICIONES GENERALES</w:t>
      </w:r>
    </w:p>
    <w:p>
      <w:pPr>
        <w:pStyle w:val="Cita"/>
        <w:spacing w:lineRule="exact" w:line="260"/>
        <w:rPr/>
      </w:pPr>
      <w:r>
        <w:rPr/>
        <w:t>“</w:t>
      </w:r>
      <w:r>
        <w:rPr/>
        <w:t>ARTICULO 1o.- El presente Programa es de "orden público, interés social y aplicación general.</w:t>
      </w:r>
    </w:p>
    <w:p>
      <w:pPr>
        <w:pStyle w:val="Cita"/>
        <w:spacing w:lineRule="exact" w:line="260"/>
        <w:rPr/>
      </w:pPr>
      <w:r>
        <w:rPr/>
        <w:t>“</w:t>
      </w:r>
      <w:r>
        <w:rPr/>
        <w:t>Tiene por objeto la incorporación de los "asentamientos irregulares ubicados en el "Municipio de Puebla, al desarrollo urbano.</w:t>
      </w:r>
    </w:p>
    <w:p>
      <w:pPr>
        <w:pStyle w:val="Cita"/>
        <w:spacing w:lineRule="exact" w:line="260"/>
        <w:rPr/>
      </w:pPr>
      <w:r>
        <w:rPr/>
        <w:t>“</w:t>
      </w:r>
      <w:r>
        <w:rPr/>
        <w:t>ARTICULO 2o.- La vigilancia y cumplimiento "de este programa está a cargo del Presidente "Municipal o del funcionario designado por el "mismo.</w:t>
      </w:r>
    </w:p>
    <w:p>
      <w:pPr>
        <w:pStyle w:val="Cita"/>
        <w:spacing w:lineRule="exact" w:line="260"/>
        <w:ind w:left="749" w:right="749" w:hanging="29"/>
        <w:jc w:val="center"/>
        <w:rPr/>
      </w:pPr>
      <w:r>
        <w:rPr/>
        <w:t>“</w:t>
      </w:r>
      <w:r>
        <w:rPr/>
        <w:t>CAPITULO SEGUNDO</w:t>
        <w:br/>
        <w:t>“DE LOS ASENTAMIENTOS IRREGULARES</w:t>
      </w:r>
    </w:p>
    <w:p>
      <w:pPr>
        <w:pStyle w:val="Cita"/>
        <w:spacing w:lineRule="exact" w:line="260"/>
        <w:rPr/>
      </w:pPr>
      <w:r>
        <w:rPr/>
        <w:t>“</w:t>
      </w:r>
      <w:r>
        <w:rPr/>
        <w:t>ARTICULO 3o.- Sólo serán objeto de los "procedimientos de incorporación a que se refiere "este Programa, las superficies de terreno que a la "fecha en que inicie su vigor, sean poseídos de "forma pacífica, contínua, pública y de buena fe.</w:t>
      </w:r>
    </w:p>
    <w:p>
      <w:pPr>
        <w:pStyle w:val="Cita"/>
        <w:spacing w:lineRule="exact" w:line="260"/>
        <w:rPr/>
      </w:pPr>
      <w:r>
        <w:rPr/>
        <w:t>“</w:t>
      </w:r>
      <w:r>
        <w:rPr/>
        <w:t>ARTICULO 4o.- Para proceder a la "incorporación de asentamientos irregulares, los "colonos o posesionarios deberán estar "organizados por el Ayuntamiento del Municipio de "Puebla, mediante el censo o padrón que incluya a "los mismos.</w:t>
      </w:r>
    </w:p>
    <w:p>
      <w:pPr>
        <w:pStyle w:val="Cita"/>
        <w:spacing w:lineRule="exact" w:line="260"/>
        <w:rPr/>
      </w:pPr>
      <w:r>
        <w:rPr/>
        <w:t>“</w:t>
      </w:r>
      <w:r>
        <w:rPr/>
        <w:t>Sin tal requisito, no podrá iniciarse el "procedimiento de incorporación a que se refiere "este programa.</w:t>
      </w:r>
    </w:p>
    <w:p>
      <w:pPr>
        <w:pStyle w:val="Cita"/>
        <w:spacing w:lineRule="exact" w:line="260"/>
        <w:rPr/>
      </w:pPr>
      <w:r>
        <w:rPr/>
        <w:t>“</w:t>
      </w:r>
      <w:r>
        <w:rPr/>
        <w:t>ARTICULO 5o.- Este programa no es aplicable "en los casos de invasión o despojo con que "presumiblemente se haya obtenido la posesión.</w:t>
      </w:r>
    </w:p>
    <w:p>
      <w:pPr>
        <w:pStyle w:val="Cita"/>
        <w:spacing w:lineRule="exact" w:line="260"/>
        <w:rPr/>
      </w:pPr>
      <w:r>
        <w:rPr/>
        <w:t>“</w:t>
      </w:r>
      <w:r>
        <w:rPr/>
        <w:t>ARTICULO 6o.- La regularización de la "tenencia de la tierra que corresponde a "asentamientos irregulares para su incorporación "al desarrollo urbano, quedará sujeta a las "siguientes normas:</w:t>
      </w:r>
    </w:p>
    <w:p>
      <w:pPr>
        <w:pStyle w:val="Cita"/>
        <w:spacing w:lineRule="exact" w:line="260"/>
        <w:rPr/>
      </w:pPr>
      <w:r>
        <w:rPr/>
        <w:t>“</w:t>
      </w:r>
      <w:r>
        <w:rPr/>
        <w:t>I.- Obedecerá a un Programa de "Mejoramiento Urbano, de acuerdo a los planes y "programas vigentes.</w:t>
      </w:r>
    </w:p>
    <w:p>
      <w:pPr>
        <w:pStyle w:val="Cita"/>
        <w:spacing w:lineRule="exact" w:line="260"/>
        <w:rPr/>
      </w:pPr>
      <w:r>
        <w:rPr/>
        <w:t>“</w:t>
      </w:r>
      <w:r>
        <w:rPr/>
        <w:t>II.- Estos asentamientos, para su "reconocimiento e incorporación al desarrollo "urbano, deberán contar con:</w:t>
      </w:r>
    </w:p>
    <w:p>
      <w:pPr>
        <w:pStyle w:val="Cita"/>
        <w:spacing w:lineRule="exact" w:line="260"/>
        <w:rPr/>
      </w:pPr>
      <w:r>
        <w:rPr/>
        <w:t>“</w:t>
      </w:r>
      <w:r>
        <w:rPr/>
        <w:t>a).- Plano de traza urbana sancionado por el "Municipio, que contenga manzanas, lotificación, "alineamiento y nomenclatura.</w:t>
      </w:r>
    </w:p>
    <w:p>
      <w:pPr>
        <w:pStyle w:val="Cita"/>
        <w:spacing w:lineRule="exact" w:line="260"/>
        <w:rPr/>
      </w:pPr>
      <w:r>
        <w:rPr/>
        <w:t>b).- Padrón o censo de los colonos o "posesionarios.</w:t>
      </w:r>
    </w:p>
    <w:p>
      <w:pPr>
        <w:pStyle w:val="Cita"/>
        <w:spacing w:lineRule="exact" w:line="260"/>
        <w:rPr/>
      </w:pPr>
      <w:r>
        <w:rPr/>
        <w:t>“</w:t>
      </w:r>
      <w:r>
        <w:rPr/>
        <w:t>c).- El lote tipo será establecido por el "Municipio, de acuerdo con las circunstancias "urbanísticas de cada asentamiento.</w:t>
      </w:r>
    </w:p>
    <w:p>
      <w:pPr>
        <w:pStyle w:val="Cita"/>
        <w:spacing w:lineRule="exact" w:line="260"/>
        <w:rPr/>
      </w:pPr>
      <w:r>
        <w:rPr/>
        <w:t>“</w:t>
      </w:r>
      <w:r>
        <w:rPr/>
        <w:t>III.- Dentro de los perímetros de los "asentamientos a incorporar al desarrollo urbano, "deberán hacerse las previsiones suficientes para "servicios públicos, infraestructura y equipamiento "urbano.</w:t>
      </w:r>
    </w:p>
    <w:p>
      <w:pPr>
        <w:pStyle w:val="Cita"/>
        <w:spacing w:lineRule="exact" w:line="260"/>
        <w:rPr/>
      </w:pPr>
      <w:r>
        <w:rPr/>
        <w:t>“</w:t>
      </w:r>
      <w:r>
        <w:rPr/>
        <w:t>ARTICULO 7o.- La introducción de los "servicios y la urbanización será de carácter "progresivo con cargo a los colonos y por sistema "de cooperación.</w:t>
      </w:r>
    </w:p>
    <w:p>
      <w:pPr>
        <w:pStyle w:val="Cita"/>
        <w:spacing w:lineRule="exact" w:line="264"/>
        <w:rPr/>
      </w:pPr>
      <w:r>
        <w:rPr/>
        <w:t>“</w:t>
      </w:r>
      <w:r>
        <w:rPr/>
        <w:t>ARTICULO 8o.- El Municipio apoyará dentro "de los programas que se autoricen para este "efecto, a aquellos colonos que demuestren mayor "grado de organización y desarrollo.</w:t>
      </w:r>
    </w:p>
    <w:p>
      <w:pPr>
        <w:pStyle w:val="Cita"/>
        <w:spacing w:lineRule="exact" w:line="278"/>
        <w:rPr/>
      </w:pPr>
      <w:r>
        <w:rPr/>
        <w:t>“</w:t>
      </w:r>
      <w:r>
        <w:rPr/>
        <w:t>ARTICULO 9o.- La autoridad municipal "propondrá al Ejecutivo del Estado se autorice el "reconocimiento del asentamiento irregular y su "incorporación al desarrollo urbano, como colonia.</w:t>
      </w:r>
    </w:p>
    <w:p>
      <w:pPr>
        <w:pStyle w:val="Cita"/>
        <w:spacing w:lineRule="exact" w:line="278"/>
        <w:rPr/>
      </w:pPr>
      <w:r>
        <w:rPr/>
        <w:t>“</w:t>
      </w:r>
      <w:r>
        <w:rPr/>
        <w:t>ARTICULO 10.- Aprobado el Decreto "correspondiente por el Ejecutivo del Estado, el "Municipio expedirá el certificado de "reconocimiento individual. Este certificado no "será constitutivo de derechos posesorios o de "propiedad, y deberá estar firmado por el Director "General de Desarrollo Urbano y el Secretario "General del Ayuntamiento.</w:t>
      </w:r>
    </w:p>
    <w:p>
      <w:pPr>
        <w:pStyle w:val="Cita"/>
        <w:spacing w:lineRule="exact" w:line="278"/>
        <w:rPr/>
      </w:pPr>
      <w:r>
        <w:rPr/>
        <w:t>“</w:t>
      </w:r>
      <w:r>
        <w:rPr/>
        <w:t>El certificado no será transferible, tendrá por "objeto que su beneficiario sea considerado en los "Programas de Mejoramiento Urbano y de "Regularización de la Tenencia de la Tierra.</w:t>
      </w:r>
    </w:p>
    <w:p>
      <w:pPr>
        <w:pStyle w:val="Cita"/>
        <w:spacing w:lineRule="exact" w:line="278"/>
        <w:rPr/>
      </w:pPr>
      <w:r>
        <w:rPr/>
        <w:t>“</w:t>
      </w:r>
      <w:r>
        <w:rPr/>
        <w:t>ARTICULO 11.- La Contraloría Municipal "llevará un registro detallado y progresivo de los "certificados expedidos por el Municipio, quien, por "el conducto adecuado lo comunicará a la "Secretaría de Desarrollo Urbano y Ecología del "Estado para los efectos legales correspondientes.</w:t>
      </w:r>
    </w:p>
    <w:p>
      <w:pPr>
        <w:pStyle w:val="Cita"/>
        <w:spacing w:lineRule="exact" w:line="278"/>
        <w:rPr/>
      </w:pPr>
      <w:r>
        <w:rPr/>
        <w:t>“</w:t>
      </w:r>
      <w:r>
        <w:rPr/>
        <w:t>ARTICULO 12.- No se podrá hacer un "reconocimiento individual a más de una persona, "la cual deberá ser mayor de edad.</w:t>
      </w:r>
    </w:p>
    <w:p>
      <w:pPr>
        <w:pStyle w:val="Cita"/>
        <w:spacing w:lineRule="exact" w:line="278"/>
        <w:rPr/>
      </w:pPr>
      <w:r>
        <w:rPr/>
        <w:t>“</w:t>
      </w:r>
      <w:r>
        <w:rPr/>
        <w:t>En caso de presentarse controversia "posterior con terceros que aduzcan un mejor "derecho, las partes en conflicto aportarán las "pruebas que justifiquen, ante la Dirección de "Gobernación Municipal, quien buscará la "conciliación y, en su caso, se estará a lo que al "efecto resuelva la autoridad competente.</w:t>
      </w:r>
    </w:p>
    <w:p>
      <w:pPr>
        <w:pStyle w:val="Cita"/>
        <w:spacing w:lineRule="exact" w:line="278"/>
        <w:rPr/>
      </w:pPr>
      <w:r>
        <w:rPr/>
        <w:t>“</w:t>
      </w:r>
      <w:r>
        <w:rPr/>
        <w:t>ARTICULO 13.- Cumplidos los requisitos "anteriores se podrá proceder a la legalización de "la tenencia de la tierra, otorgando las escrituras a "través de los organismos correspondientes, una "vez cubiertos los trámites legales respectivos.</w:t>
      </w:r>
    </w:p>
    <w:p>
      <w:pPr>
        <w:pStyle w:val="Cita"/>
        <w:spacing w:lineRule="exact" w:line="278"/>
        <w:ind w:left="749" w:right="749" w:hanging="0"/>
        <w:jc w:val="center"/>
        <w:rPr/>
      </w:pPr>
      <w:r>
        <w:rPr/>
        <w:t>“</w:t>
      </w:r>
      <w:r>
        <w:rPr/>
        <w:t>TRANSITORIOS</w:t>
      </w:r>
    </w:p>
    <w:p>
      <w:pPr>
        <w:pStyle w:val="Cita"/>
        <w:spacing w:lineRule="exact" w:line="278"/>
        <w:rPr/>
      </w:pPr>
      <w:r>
        <w:rPr/>
        <w:t>“</w:t>
      </w:r>
      <w:r>
        <w:rPr/>
        <w:t>PRIMERO.- El presente Programa entrará en "vigor al día siguiente de su publicación en el "Periódico Oficial del Estado.</w:t>
      </w:r>
    </w:p>
    <w:p>
      <w:pPr>
        <w:pStyle w:val="Cita"/>
        <w:spacing w:lineRule="exact" w:line="278"/>
        <w:rPr/>
      </w:pPr>
      <w:r>
        <w:rPr/>
        <w:t>“</w:t>
      </w:r>
      <w:r>
        <w:rPr/>
        <w:t>SEGUNDO.- Es facultad del Presidente "Municipal, resolver cualquier duda respecto a la "interpretación del presente programa, la "aplicación del mismo y de las sanciones que "establece, así como delegar estas facultades en el "funcionario que designe.”</w:t>
      </w:r>
    </w:p>
    <w:p>
      <w:pPr>
        <w:pStyle w:val="Texto"/>
        <w:spacing w:lineRule="exact" w:line="278"/>
        <w:rPr/>
      </w:pPr>
      <w:r>
        <w:rPr/>
        <w:t>El texto del nuevo programa es el siguiente:</w:t>
      </w:r>
    </w:p>
    <w:p>
      <w:pPr>
        <w:pStyle w:val="Cita"/>
        <w:spacing w:lineRule="exact" w:line="278"/>
        <w:rPr/>
      </w:pPr>
      <w:r>
        <w:rPr/>
        <w:t>“</w:t>
      </w:r>
      <w:r>
        <w:rPr/>
        <w:t>ACUERDO del Honorable Cabildo del "Municipio de Puebla, de fecha 10 de junio de "1997, que aprueba el programa para la "incorporación de Asentamientos Irregulares al "Desarrollo Urbano para el Municipio de Puebla.</w:t>
      </w:r>
    </w:p>
    <w:p>
      <w:pPr>
        <w:pStyle w:val="Cita"/>
        <w:spacing w:lineRule="exact" w:line="278"/>
        <w:ind w:left="749" w:right="749" w:hanging="0"/>
        <w:jc w:val="left"/>
        <w:rPr/>
      </w:pPr>
      <w:r>
        <w:rPr/>
        <w:t>"CONSIDERANDO:</w:t>
      </w:r>
    </w:p>
    <w:p>
      <w:pPr>
        <w:pStyle w:val="Cita1"/>
        <w:spacing w:lineRule="exact" w:line="278"/>
        <w:rPr/>
      </w:pPr>
      <w:r>
        <w:rPr/>
        <w:t>"I.- Que los artículos 115 fracción V de la "Constitución General de la República, 105 fracción "IV incisos a), c) y f) de la Constitución Política del "Estado; 9 fracción I de la Ley General de "Asentamientos Humanos; 10 fracción I y XII de la "Ley de Desarrollo Urbano para el Estado de "Puebla, 40 fracción XXX de la Ley Orgánica "Municipal; consignan como atribución de los "Municipios, formular, evaluar, aprobar y "administrar los Programas de Desarrollo Urbano, "aplicables a los Centros de Población ubicados "dentro del Territorio Municipal, expidiendo para tal "efecto las disposiciones administrativas de "observancia general que sean necesarias para "regular el funcionamiento y operatividad de los "mismos.</w:t>
      </w:r>
    </w:p>
    <w:p>
      <w:pPr>
        <w:pStyle w:val="Cita1"/>
        <w:spacing w:lineRule="exact" w:line="278"/>
        <w:rPr/>
      </w:pPr>
      <w:r>
        <w:rPr/>
        <w:t>"II.- Que los artículos 115 fracción V de la "Constitución General de la República; 105 fracción "IV incisos c) y d) de la Constitución Estatal; 9 "fracción II y XI de la Ley General de "Asentamientos Humanos, 10 fracción II de la Ley "de Desarrollo Urbano para el Estado de Puebla, 40 "fracciones XXXII y XXXIII de la Ley Orgánica "Municipal, establecen como atribuciones de los "Ayuntamientos: control y vigilancia del suelo en "sus jurisdicciones territoriales así como las "reservas, usos y destinos del mismo, e intervenir "en la regularización de la tenencia de la tierra "urbana, de conformidad con los Programas de "Desarrollo Urbano y las reservas, usos y destinos "de áreas y predios.</w:t>
      </w:r>
    </w:p>
    <w:p>
      <w:pPr>
        <w:pStyle w:val="Cita1"/>
        <w:spacing w:lineRule="exact" w:line="278"/>
        <w:rPr/>
      </w:pPr>
      <w:r>
        <w:rPr/>
        <w:t>"III.- Que los artículos 9 fracción IV de la Ley "General de Asentamientos Humanos y 10 fracción "V de la Ley de Desarrollo Urbano del Estado, tiene "como atribuciones de promover y realizar "acciones de mejoramiento y crecimiento de los "Centros de Población, de conformidad con los "Planos y Programas de Desarrollo Urbano que "administren, en términos del artículo 2 fracciones "VI y XII de la Ley General de Asentamientos "Humanos y 55 de la Ley de Desarrollo Urbano para "el Estado de Puebla, las acciones tendientes a "reordenar o renovar las zonas de un Centro de "Población de incipiente desarrollo o deterioradas "física y funcionalmente, regular y ordenar la "expansión física de los centros de población.</w:t>
      </w:r>
    </w:p>
    <w:p>
      <w:pPr>
        <w:pStyle w:val="Cita1"/>
        <w:spacing w:lineRule="exact" w:line="278"/>
        <w:rPr/>
      </w:pPr>
      <w:r>
        <w:rPr/>
        <w:t>"IV.- Que el artículo 87 de la Ley Agraria vigente, "prevé que, cuando los terrenos de un ejido se "encuentran ubicados en el área de crecimiento de "un Centro de Población, los núcleos de población "ejidal podrán beneficiarse de la urbanización de "sus tierras. En cada caso, la incorporación de las "tierras ejidales al Desarrollo Urbano deberá "sujetarse a las leyes y reglamentos y programas "vigentes en materia de Asentamientos Humanos. "Asimismo el artículo 66 de la ley en comento, "establece que para la localización, deslinde y "fraccionamiento de la zona de urbanización y su "reserva de crecimiento se requerirá la "intervención de las autoridades municipales "correspondientes.</w:t>
      </w:r>
    </w:p>
    <w:p>
      <w:pPr>
        <w:pStyle w:val="Cita1"/>
        <w:spacing w:lineRule="exact" w:line="278"/>
        <w:rPr/>
      </w:pPr>
      <w:r>
        <w:rPr/>
        <w:t>"V.- Que el artículo 38 de la Ley General de "Asentamientos Humanos, establece que el "aprovechamiento de áreas y predios de origen "ejidal y comunal comprendidos dentro de los "límites de los Centros de Población, se sujetará "entre otros, a lo dispuesto en los programas de "Desarrollo Urbano, así como en las reservas, usos "y destinos de áreas y predios, también el artículo "39 de la ley aludida consigna que la "regularización de la tenencia de los predios en los "que se hayan constituido Asentamientos "Humanos Irregulares, se deberá ajustar a lo "previsto en las disposiciones jurídicas locales de "Desarrollo Urbano y a la zonificación contenida en "los programas aplicables. En estos casos se "requiere la autorización del Municipio en el que se "encuentra ubicado el ejido o comunidad.</w:t>
      </w:r>
    </w:p>
    <w:p>
      <w:pPr>
        <w:pStyle w:val="Cita1"/>
        <w:spacing w:lineRule="exact" w:line="278"/>
        <w:rPr/>
      </w:pPr>
      <w:r>
        <w:rPr/>
        <w:t>"VI.- Que el artículo 27 de la Ley General de "Asentamientos Humanos establece…’El ejercicio "de derecho de propiedad, de posesión o cualquier "otro derivado de la tenencia de bienes "inmuebles…Se sujetará a las provisiones, "reservas, usos y destinos que determinen las "autoridades competentes, en los Programas de "Desarrollo Urbano aplicables.’</w:t>
      </w:r>
    </w:p>
    <w:p>
      <w:pPr>
        <w:pStyle w:val="Cita1"/>
        <w:spacing w:lineRule="exact" w:line="278"/>
        <w:rPr/>
      </w:pPr>
      <w:r>
        <w:rPr/>
        <w:t>"VII.- Que el artículo 10 fracción XII de la Ley de "Desarrollo Urbano para el Estado, consigna como "atribución de los Ayuntamientos: expedir las "disposiciones administrativas tendientes a regular "el funcionamiento y operatividad de los Planes y "Programas de Desarrollo Urbano Municipal. De "acuerdo a los dispositivos legales invocados y a "las consideraciones expuestas, se somete al "estudio y aprobación de este Honorable Cabildo el "siguiente:</w:t>
      </w:r>
    </w:p>
    <w:p>
      <w:pPr>
        <w:pStyle w:val="Cita1"/>
        <w:spacing w:lineRule="exact" w:line="260"/>
        <w:jc w:val="center"/>
        <w:rPr/>
      </w:pPr>
      <w:r>
        <w:rPr/>
        <w:t>“</w:t>
      </w:r>
      <w:r>
        <w:rPr/>
        <w:t>PROGRAMA OPERATIVO DE</w:t>
        <w:br/>
        <w:t>"INCORPORACION AL ORDENAMIENTO URBANO</w:t>
        <w:br/>
        <w:t>"AMBIENTAL MUNICIPAL, DE ASENTAMIENTOS</w:t>
        <w:br/>
        <w:t>"HUMANOS IRREGULARES</w:t>
      </w:r>
    </w:p>
    <w:p>
      <w:pPr>
        <w:pStyle w:val="Cita"/>
        <w:spacing w:lineRule="exact" w:line="260"/>
        <w:rPr/>
      </w:pPr>
      <w:r>
        <w:rPr/>
        <w:t>“</w:t>
      </w:r>
      <w:r>
        <w:rPr/>
        <w:t>ARTICULO 1.- El presente programa es de "orden público, interés social y aplicación general.</w:t>
      </w:r>
    </w:p>
    <w:p>
      <w:pPr>
        <w:pStyle w:val="Cita"/>
        <w:spacing w:lineRule="exact" w:line="260"/>
        <w:rPr/>
      </w:pPr>
      <w:r>
        <w:rPr/>
        <w:t>“</w:t>
      </w:r>
      <w:r>
        <w:rPr/>
        <w:t>ARTICULO 2.- La vigencia y cumplimiento de "este programa estará a cargo del Presidente "Municipal o del Funcionario designado por el "mismo.</w:t>
      </w:r>
    </w:p>
    <w:p>
      <w:pPr>
        <w:pStyle w:val="Cita"/>
        <w:spacing w:lineRule="exact" w:line="260"/>
        <w:rPr/>
      </w:pPr>
      <w:r>
        <w:rPr/>
        <w:t>“</w:t>
      </w:r>
      <w:r>
        <w:rPr/>
        <w:t>ARTICULO 3.- NATURALEZA: Es un "programa de ‘Mejoramiento Urbano’, de atención "a Zonas Marginadas que constituye un "instrumento operativo del Programa de Desarrollo "Urbano para la Ciudad de Puebla.</w:t>
      </w:r>
    </w:p>
    <w:p>
      <w:pPr>
        <w:pStyle w:val="Cita"/>
        <w:spacing w:lineRule="exact" w:line="260"/>
        <w:rPr/>
      </w:pPr>
      <w:r>
        <w:rPr>
          <w:rFonts w:eastAsia="Arial"/>
        </w:rPr>
        <w:t xml:space="preserve"> </w:t>
      </w:r>
      <w:r>
        <w:rPr/>
        <w:t>“</w:t>
      </w:r>
      <w:r>
        <w:rPr/>
        <w:t>ARTICULO 4.- FINES:</w:t>
      </w:r>
    </w:p>
    <w:p>
      <w:pPr>
        <w:pStyle w:val="Cita"/>
        <w:spacing w:lineRule="exact" w:line="260"/>
        <w:rPr/>
      </w:pPr>
      <w:r>
        <w:rPr/>
        <w:t>“</w:t>
      </w:r>
      <w:r>
        <w:rPr/>
        <w:t>a).- Incorporar a la Regulación Urbanística y "Normas de Programas de Desarrollo Urbano de la "Ciudad de Puebla a los Asentamientos Humanos "Irregulares.</w:t>
      </w:r>
    </w:p>
    <w:p>
      <w:pPr>
        <w:pStyle w:val="Cita"/>
        <w:spacing w:lineRule="exact" w:line="260"/>
        <w:rPr/>
      </w:pPr>
      <w:r>
        <w:rPr/>
        <w:t>“</w:t>
      </w:r>
      <w:r>
        <w:rPr/>
        <w:t>b).- Reordenar Areas del Centro de Población "de Puebla, deterioradas, física y funcionalmente.</w:t>
      </w:r>
    </w:p>
    <w:p>
      <w:pPr>
        <w:pStyle w:val="Cita"/>
        <w:spacing w:lineRule="exact" w:line="260"/>
        <w:rPr/>
      </w:pPr>
      <w:r>
        <w:rPr/>
        <w:t>“</w:t>
      </w:r>
      <w:r>
        <w:rPr/>
        <w:t>c).- Coadyuvar en el crecimiento ordenado "del Centro de Población Puebla.</w:t>
      </w:r>
    </w:p>
    <w:p>
      <w:pPr>
        <w:pStyle w:val="Cita"/>
        <w:spacing w:lineRule="exact" w:line="260"/>
        <w:rPr/>
      </w:pPr>
      <w:r>
        <w:rPr/>
        <w:t>“</w:t>
      </w:r>
      <w:r>
        <w:rPr/>
        <w:t>d).- Ordenar la consolidación de los "desarrollos y localidades, de conformidad con los "Programas de Desarrollo Urbano, formulados por "el Ayuntamiento.</w:t>
      </w:r>
    </w:p>
    <w:p>
      <w:pPr>
        <w:pStyle w:val="Cita"/>
        <w:spacing w:lineRule="exact" w:line="260"/>
        <w:rPr/>
      </w:pPr>
      <w:r>
        <w:rPr/>
        <w:t>“</w:t>
      </w:r>
      <w:r>
        <w:rPr>
          <w:caps/>
        </w:rPr>
        <w:t xml:space="preserve">artIculo </w:t>
      </w:r>
      <w:r>
        <w:rPr/>
        <w:t xml:space="preserve">5.- </w:t>
      </w:r>
      <w:r>
        <w:rPr>
          <w:caps/>
        </w:rPr>
        <w:t>alcances</w:t>
      </w:r>
      <w:r>
        <w:rPr/>
        <w:t>:</w:t>
      </w:r>
    </w:p>
    <w:p>
      <w:pPr>
        <w:pStyle w:val="Cita"/>
        <w:spacing w:lineRule="exact" w:line="260"/>
        <w:rPr/>
      </w:pPr>
      <w:r>
        <w:rPr/>
        <w:t>“</w:t>
      </w:r>
      <w:r>
        <w:rPr/>
        <w:t>Los acuerdos de incorporación o "modificación de la conformación urbanística de "un asentamiento irregular, así como los actos "jurídicos inherentes, no convalidan la "irregularidad de la tenencia de la tierra, por lo que "en modo alguno renacerán o acreditarán "derechos reales, como propiedad, quedando la "legalización de los lotes sujetos al cumplimiento "de las disposiciones exigidas por las Autoridades "y Entidades Estatales competentes en materia de "regularización de la tenencia de la tierra.</w:t>
      </w:r>
    </w:p>
    <w:p>
      <w:pPr>
        <w:pStyle w:val="Cita"/>
        <w:spacing w:lineRule="exact" w:line="260"/>
        <w:rPr/>
      </w:pPr>
      <w:r>
        <w:rPr/>
        <w:t>“</w:t>
      </w:r>
      <w:r>
        <w:rPr>
          <w:caps/>
        </w:rPr>
        <w:t xml:space="preserve">articulo </w:t>
      </w:r>
      <w:r>
        <w:rPr/>
        <w:t>6.- Se entiende por Asentamiento "Irregular al conglomerado demográfico, con el "conjunto de sus sistemas de convivencia "establecidos sin autorización en términos "urbanísticos y ambientales por la Autoridad "Municipal, cualquiera que sea su régimen jurídico "de la tenencia de la tierra.</w:t>
      </w:r>
    </w:p>
    <w:p>
      <w:pPr>
        <w:pStyle w:val="Cita"/>
        <w:spacing w:lineRule="exact" w:line="260"/>
        <w:rPr/>
      </w:pPr>
      <w:r>
        <w:rPr/>
        <w:t>“</w:t>
      </w:r>
      <w:r>
        <w:rPr>
          <w:caps/>
        </w:rPr>
        <w:t xml:space="preserve">artIculo </w:t>
      </w:r>
      <w:r>
        <w:rPr/>
        <w:t>7.- La Incorporación al Desarrollo "Urbano y Ordenamiento Ecológico de "Asentamientos Humanos Irregulares, se sujetará "a las disposiciones establecidas en los "Programas de Desarrollo Urbano u Ordenamiento "Ecológico aplicables.</w:t>
      </w:r>
    </w:p>
    <w:p>
      <w:pPr>
        <w:pStyle w:val="Cita"/>
        <w:spacing w:lineRule="exact" w:line="260"/>
        <w:rPr/>
      </w:pPr>
      <w:r>
        <w:rPr/>
        <w:t>“</w:t>
      </w:r>
      <w:r>
        <w:rPr>
          <w:caps/>
        </w:rPr>
        <w:t xml:space="preserve">artIculo </w:t>
      </w:r>
      <w:r>
        <w:rPr/>
        <w:t>8.- La Incorporación al "Ordenamiento o Desarrollo Urbano y "Ordenamiento Ecológico, se deberá aprobar por "el H. Cabildo Municipal, a través del acuerdo "correspondiente, con base en lo previsto por el "presente Programa y la Normatividad de "Desarrollo Urbano Municipal.</w:t>
      </w:r>
    </w:p>
    <w:p>
      <w:pPr>
        <w:pStyle w:val="Cita"/>
        <w:spacing w:lineRule="exact" w:line="260"/>
        <w:rPr/>
      </w:pPr>
      <w:r>
        <w:rPr/>
        <w:t>“</w:t>
      </w:r>
      <w:r>
        <w:rPr>
          <w:caps/>
        </w:rPr>
        <w:t xml:space="preserve">artIculo </w:t>
      </w:r>
      <w:r>
        <w:rPr/>
        <w:t>9.- Para iniciar el Procedimiento "de Incorporación, los residentes debidamente "organizados podrán aportar la información "relativa al Asentamiento Irregular, en cualquier "momento: pero para iniciar formalmente el "Procedimiento de Incorporación, se deberá "realizar el procedimiento contemplando en el "Artículo siguiente.</w:t>
      </w:r>
    </w:p>
    <w:p>
      <w:pPr>
        <w:pStyle w:val="Cita"/>
        <w:spacing w:lineRule="exact" w:line="260"/>
        <w:rPr/>
      </w:pPr>
      <w:r>
        <w:rPr/>
        <w:t>“</w:t>
      </w:r>
      <w:r>
        <w:rPr>
          <w:caps/>
        </w:rPr>
        <w:t xml:space="preserve">artIculo </w:t>
      </w:r>
      <w:r>
        <w:rPr/>
        <w:t>10.- Para efectos de iniciar el "Procedimiento tendiente a la incorporación de un "asentamiento irregular al Ordenamiento Urbano "Municipal:</w:t>
      </w:r>
    </w:p>
    <w:p>
      <w:pPr>
        <w:pStyle w:val="Cita"/>
        <w:spacing w:lineRule="exact" w:line="264"/>
        <w:rPr/>
      </w:pPr>
      <w:r>
        <w:rPr/>
        <w:t>“</w:t>
      </w:r>
      <w:r>
        <w:rPr/>
        <w:t>I.- Los Residentes o Posesionarios deberán "estar organizados y reconocidos por el H. "Ayuntamiento.</w:t>
      </w:r>
    </w:p>
    <w:p>
      <w:pPr>
        <w:pStyle w:val="Cita"/>
        <w:spacing w:lineRule="exact" w:line="284"/>
        <w:rPr/>
      </w:pPr>
      <w:r>
        <w:rPr/>
        <w:t>“</w:t>
      </w:r>
      <w:r>
        <w:rPr/>
        <w:t>II.- Se levantará previamente el censo o "padrón que incluya los mismos.</w:t>
      </w:r>
    </w:p>
    <w:p>
      <w:pPr>
        <w:pStyle w:val="Cita"/>
        <w:spacing w:lineRule="exact" w:line="284"/>
        <w:rPr/>
      </w:pPr>
      <w:r>
        <w:rPr/>
        <w:t>“</w:t>
      </w:r>
      <w:r>
        <w:rPr/>
        <w:t>III.- La Zona objeto de dicho Programa "deberá contar con la densidad que dictamine el "Código Urbano Ambiental.</w:t>
      </w:r>
    </w:p>
    <w:p>
      <w:pPr>
        <w:pStyle w:val="Cita"/>
        <w:spacing w:lineRule="exact" w:line="284"/>
        <w:rPr/>
      </w:pPr>
      <w:r>
        <w:rPr/>
        <w:t>“</w:t>
      </w:r>
      <w:r>
        <w:rPr/>
        <w:t>Sin haberse satisfecho los requisitos que "establece el presente Artículo, no podrá iniciarse "el programa en cuestión.</w:t>
      </w:r>
    </w:p>
    <w:p>
      <w:pPr>
        <w:pStyle w:val="Cita"/>
        <w:spacing w:lineRule="exact" w:line="284"/>
        <w:rPr/>
      </w:pPr>
      <w:r>
        <w:rPr/>
        <w:t>“</w:t>
      </w:r>
      <w:r>
        <w:rPr>
          <w:caps/>
        </w:rPr>
        <w:t xml:space="preserve">artIculo </w:t>
      </w:r>
      <w:r>
        <w:rPr/>
        <w:t>11.- Al acuerdo de Cabildo para "Incorporar al Ordenamiento Urbano Municipal un "Asentamiento Irregular, se agregará un dictamen "técnico elaborado por la Dirección General de "Desarrollo Urbano y Ecología, conteniendo en "forma simplificada un diagnóstico de la zona "relacionada con la superficie, tasa, estructura vial, "recursos naturales, así como el plano de traza "urbana, debidamente sancionado por el "Ayuntamiento, el lote tipo de acuerdo con las "características del asentamiento, densidades de "construcción y previsiones relativas a Servicios "Públicos, infraestructura y equipamiento urbano.</w:t>
      </w:r>
    </w:p>
    <w:p>
      <w:pPr>
        <w:pStyle w:val="Cita"/>
        <w:spacing w:lineRule="exact" w:line="284"/>
        <w:rPr/>
      </w:pPr>
      <w:r>
        <w:rPr/>
        <w:t>“</w:t>
      </w:r>
      <w:r>
        <w:rPr>
          <w:caps/>
        </w:rPr>
        <w:t xml:space="preserve">artIculo </w:t>
      </w:r>
      <w:r>
        <w:rPr/>
        <w:t>12.- El Cabildo Municipal, "aprobará previo dictamen técnico a que se refiere "el Artículo precedente, la Incorporación de "Asentamientos Humanos Irregulares al "Ordenamiento Humano Ambiental, respetando en "todo tiempo la zonificación contenida en los "Programas de Desarrollo Urbano y Ordenamiento "Ecológico, quedando integrado el asentamiento "que se trate como colonia, y por lo tanto, el "acuerdo respectivo se incorporará al Programa de "Desarrollo Urbano para la Ciudad de Puebla, "vigente al momento de la Incorporación.</w:t>
      </w:r>
    </w:p>
    <w:p>
      <w:pPr>
        <w:pStyle w:val="Cita"/>
        <w:spacing w:lineRule="exact" w:line="284"/>
        <w:rPr/>
      </w:pPr>
      <w:r>
        <w:rPr/>
        <w:t>“</w:t>
      </w:r>
      <w:r>
        <w:rPr>
          <w:caps/>
        </w:rPr>
        <w:t xml:space="preserve">artIculo </w:t>
      </w:r>
      <w:r>
        <w:rPr/>
        <w:t>13.- Por ser parte integrante del "Programa de Desarrollo Urbano para la Ciudad de "Puebla, los acuerdos Municipales de "Incorporación, obligarán a las Autoridades y "Particulares, al acatamiento de sus disposiciones, "especialmente las referentes a la estrategia vial, "de uso, destinos, equipamiento, restricciones y "normas de aprovechamiento del suelo en general, "integrándose plenamente, en el momento "conducente, al Programa de Desarrollo Urbano y "Ordenamiento Ecológico del Municipio y Centro "de Población de Puebla.</w:t>
      </w:r>
    </w:p>
    <w:p>
      <w:pPr>
        <w:pStyle w:val="Cita"/>
        <w:spacing w:lineRule="exact" w:line="284"/>
        <w:rPr/>
      </w:pPr>
      <w:r>
        <w:rPr/>
        <w:t>“</w:t>
      </w:r>
      <w:r>
        <w:rPr>
          <w:caps/>
        </w:rPr>
        <w:t xml:space="preserve">artIculo </w:t>
      </w:r>
      <w:r>
        <w:rPr/>
        <w:t>14.- La Sindicatura Municipal "promoverá la nulidad de las escrituras de actos, "convenios y contratos relativos a la propiedad, o "cualquier otro derecho relacionado con el "aprovechamiento de áreas y predios que "contravengan las normas contenidas en el "presente programa y los acuerdos de "incorporación correspondientes, contraviniendo a "lo previsto en los Artículos 53, 54 y 55 de la Ley "General de Asentamientos Humanos.</w:t>
      </w:r>
    </w:p>
    <w:p>
      <w:pPr>
        <w:pStyle w:val="Cita"/>
        <w:spacing w:lineRule="exact" w:line="284"/>
        <w:rPr/>
      </w:pPr>
      <w:r>
        <w:rPr>
          <w:caps/>
        </w:rPr>
        <w:t>“</w:t>
      </w:r>
      <w:r>
        <w:rPr>
          <w:caps/>
        </w:rPr>
        <w:t xml:space="preserve">artIculo </w:t>
      </w:r>
      <w:r>
        <w:rPr/>
        <w:t>15.- Los derechos causados por la "expedición de los alineamientos y números "oficiales derivados de la incorporación de los "asentamientos irregulares al Ordenamiento "Urbano Municipal, se podrán condonar o reducir "siempre y cuando se satisfagan los siguientes "requisitos.</w:t>
      </w:r>
    </w:p>
    <w:p>
      <w:pPr>
        <w:pStyle w:val="Cita"/>
        <w:spacing w:lineRule="exact" w:line="284"/>
        <w:rPr/>
      </w:pPr>
      <w:r>
        <w:rPr/>
        <w:t>“</w:t>
      </w:r>
      <w:r>
        <w:rPr/>
        <w:t>a.- Procederá exclusivamente en relación "con Asentamientos Humanos ya Incorporados "como Colonia.</w:t>
      </w:r>
    </w:p>
    <w:p>
      <w:pPr>
        <w:pStyle w:val="Cita"/>
        <w:spacing w:lineRule="exact" w:line="284"/>
        <w:rPr/>
      </w:pPr>
      <w:r>
        <w:rPr/>
        <w:t>“</w:t>
      </w:r>
      <w:r>
        <w:rPr/>
        <w:t>b.- La colonia deberá contar con un plano de "lotificación, debidamente aprobado e integrado al "acuerdo de Incorporación respectiva.</w:t>
      </w:r>
    </w:p>
    <w:p>
      <w:pPr>
        <w:pStyle w:val="Cita"/>
        <w:spacing w:lineRule="exact" w:line="284"/>
        <w:rPr/>
      </w:pPr>
      <w:r>
        <w:rPr/>
        <w:t>“</w:t>
      </w:r>
      <w:r>
        <w:rPr/>
        <w:t>c.- Los vecinos deberán estar organizados "con reconocimiento del Ayuntamiento.</w:t>
      </w:r>
    </w:p>
    <w:p>
      <w:pPr>
        <w:pStyle w:val="Cita"/>
        <w:spacing w:lineRule="exact" w:line="284"/>
        <w:rPr/>
      </w:pPr>
      <w:r>
        <w:rPr/>
        <w:t>“</w:t>
      </w:r>
      <w:r>
        <w:rPr/>
        <w:t>d.- La solicitud respectiva se hará al C. "Presidente Municipal.</w:t>
      </w:r>
    </w:p>
    <w:p>
      <w:pPr>
        <w:pStyle w:val="Cita"/>
        <w:spacing w:lineRule="exact" w:line="260" w:before="0" w:after="90"/>
        <w:jc w:val="center"/>
        <w:rPr/>
      </w:pPr>
      <w:r>
        <w:rPr/>
        <w:t>“</w:t>
      </w:r>
      <w:r>
        <w:rPr>
          <w:caps/>
        </w:rPr>
        <w:t>dictamen</w:t>
      </w:r>
    </w:p>
    <w:p>
      <w:pPr>
        <w:pStyle w:val="Cita"/>
        <w:spacing w:lineRule="exact" w:line="260" w:before="0" w:after="90"/>
        <w:rPr/>
      </w:pPr>
      <w:r>
        <w:rPr>
          <w:caps/>
        </w:rPr>
        <w:t>“</w:t>
      </w:r>
      <w:r>
        <w:rPr>
          <w:caps/>
        </w:rPr>
        <w:t>primero</w:t>
      </w:r>
      <w:r>
        <w:rPr/>
        <w:t>.- Por haber rebasado la inclusión "adecuada de los procesos de expansión urbana, "se abroga el Programa para la Incorporación de "Asentamientos Irregulares al Desarrollo del "Municipio de Puebla, aprobado en Sesión "Ordinaria de Cabildo de fecha 29 de agosto de "1995, y publicado en el Periódico Oficial del "Estado en fecha 3 de Octubre de 1995.</w:t>
      </w:r>
    </w:p>
    <w:p>
      <w:pPr>
        <w:pStyle w:val="Cita"/>
        <w:spacing w:lineRule="exact" w:line="260" w:before="0" w:after="90"/>
        <w:rPr/>
      </w:pPr>
      <w:r>
        <w:rPr>
          <w:rFonts w:eastAsia="Arial"/>
        </w:rPr>
        <w:t xml:space="preserve"> </w:t>
      </w:r>
      <w:r>
        <w:rPr/>
        <w:t>“</w:t>
      </w:r>
      <w:r>
        <w:rPr>
          <w:caps/>
        </w:rPr>
        <w:t>segundo</w:t>
      </w:r>
      <w:r>
        <w:rPr/>
        <w:t>.- El Nuevo Programa Operativo "de Incorporación al Ordenamiento Urbano "Ambiental Municipal, de Asentamientos Humanos "Irregulares, y los acuerdos de incorporación "expedidos con base en el mismo, surtirán sus "efectos a partir del día hábil siguiente a su "publicación en el Periódico Oficial del Estado.</w:t>
      </w:r>
    </w:p>
    <w:p>
      <w:pPr>
        <w:pStyle w:val="Cita"/>
        <w:spacing w:lineRule="exact" w:line="260" w:before="0" w:after="90"/>
        <w:rPr/>
      </w:pPr>
      <w:r>
        <w:rPr/>
        <w:t>“</w:t>
      </w:r>
      <w:r>
        <w:rPr>
          <w:caps/>
        </w:rPr>
        <w:t>tercero</w:t>
      </w:r>
      <w:r>
        <w:rPr/>
        <w:t>.- A partir del día siguiente a su "aprobación, el presente instrumento operativo "deberá inscribirse en el Registro Público de la "Propiedad, así como los acuerdos de "incorporación al Ordenamiento Urbano "respectivo, derivados del mismo, y expedidos por "el Ayuntamiento.</w:t>
      </w:r>
    </w:p>
    <w:p>
      <w:pPr>
        <w:pStyle w:val="Cita"/>
        <w:spacing w:lineRule="exact" w:line="260" w:before="0" w:after="90"/>
        <w:rPr/>
      </w:pPr>
      <w:r>
        <w:rPr/>
        <w:t>“</w:t>
      </w:r>
      <w:r>
        <w:rPr>
          <w:caps/>
        </w:rPr>
        <w:t>cuarto</w:t>
      </w:r>
      <w:r>
        <w:rPr/>
        <w:t>.- El presente instrumento operativo "deberá publicarse en un Diario de mayor "circulación en la Ciudad.</w:t>
      </w:r>
    </w:p>
    <w:p>
      <w:pPr>
        <w:pStyle w:val="Cita"/>
        <w:spacing w:lineRule="exact" w:line="260" w:before="0" w:after="90"/>
        <w:rPr/>
      </w:pPr>
      <w:r>
        <w:rPr/>
        <w:t>“</w:t>
      </w:r>
      <w:r>
        <w:rPr>
          <w:caps/>
        </w:rPr>
        <w:t>quinto</w:t>
      </w:r>
      <w:r>
        <w:rPr/>
        <w:t>.- Los Acuerdos de Incorporación "expedidos con base en el Programa que se "abroga, en los que por circunstancias "socioeconómicas y urbanas en general se haya "modificado de hecho la conformación y traza "urbanística contenida en los mismos, podrán ser "objeto, con base en el Programa Operativo que se "aprueba, de modificación o correcciones, en los "aspectos que sean necesarios, armonizándose "con lo previsto en el programa que se aprueba, "así como las estrategias y normas previstas en el "Programa de Desarrollo Urbano para la Ciudad de "Puebla vigente, dejando de tener efectos las "provisiones respectivas, contenidas en el Decreto "de Incorporación de la colonia que se trate, "expedido con base en el Programa Abrogado.</w:t>
      </w:r>
    </w:p>
    <w:p>
      <w:pPr>
        <w:pStyle w:val="Cita"/>
        <w:spacing w:lineRule="exact" w:line="260" w:before="0" w:after="90"/>
        <w:rPr/>
      </w:pPr>
      <w:r>
        <w:rPr/>
        <w:t>“</w:t>
      </w:r>
      <w:r>
        <w:rPr>
          <w:caps/>
        </w:rPr>
        <w:t>sexto</w:t>
      </w:r>
      <w:r>
        <w:rPr/>
        <w:t xml:space="preserve">.- Notifíquese el presente acuerdo al "H. Colegio de Notarios del Estado para los efectos "previstos en los Artículos 47 y 48 de la Ley Estatal "de Desarrollo Urbano.- </w:t>
      </w:r>
      <w:r>
        <w:rPr>
          <w:caps/>
        </w:rPr>
        <w:t>atentamente.- h. "puebla de z., a 3 de junio de 1997.- la "comisiOn de desarrollo urbano y centro "histOrico.- presidente.- c. julio gonzalo "montero y peña.- miembros.- c. jaime "aurioles gamboa.- c. jorge gregorio "mena merino.- c. eliseo pErez bonilla.- "R</w:t>
      </w:r>
      <w:r>
        <w:rPr/>
        <w:t>úbricas.”</w:t>
      </w:r>
    </w:p>
    <w:p>
      <w:pPr>
        <w:pStyle w:val="Cita"/>
        <w:spacing w:lineRule="exact" w:line="260" w:before="0" w:after="90"/>
        <w:rPr>
          <w:i w:val="false"/>
          <w:i w:val="false"/>
        </w:rPr>
      </w:pPr>
      <w:r>
        <w:rPr>
          <w:i w:val="false"/>
        </w:rPr>
        <w:t>Finalmente, el acuerdo de incorporación de la colonia “Tres Cruces” es del tenor siguiente:</w:t>
      </w:r>
    </w:p>
    <w:p>
      <w:pPr>
        <w:pStyle w:val="Cita"/>
        <w:spacing w:lineRule="exact" w:line="260" w:before="0" w:after="90"/>
        <w:jc w:val="center"/>
        <w:rPr/>
      </w:pPr>
      <w:r>
        <w:rPr/>
        <w:t>“</w:t>
      </w:r>
      <w:r>
        <w:rPr>
          <w:caps/>
        </w:rPr>
        <w:t>acuerdo de incorporaciOn al</w:t>
        <w:br/>
        <w:t>"programa de desarrollo urbano de la</w:t>
        <w:br/>
        <w:t>"ciudad de puebla del asentamiento "humano irregular</w:t>
        <w:br/>
        <w:t>denominado ‘tres "cruces’.</w:t>
      </w:r>
    </w:p>
    <w:p>
      <w:pPr>
        <w:pStyle w:val="Cita"/>
        <w:spacing w:lineRule="exact" w:line="260" w:before="0" w:after="90"/>
        <w:jc w:val="center"/>
        <w:rPr>
          <w:caps/>
        </w:rPr>
      </w:pPr>
      <w:r>
        <w:rPr>
          <w:caps/>
        </w:rPr>
        <w:t>“</w:t>
      </w:r>
      <w:r>
        <w:rPr>
          <w:caps/>
        </w:rPr>
        <w:t>dictamen</w:t>
      </w:r>
    </w:p>
    <w:p>
      <w:pPr>
        <w:pStyle w:val="Cita"/>
        <w:spacing w:lineRule="exact" w:line="260" w:before="0" w:after="90"/>
        <w:rPr/>
      </w:pPr>
      <w:r>
        <w:rPr>
          <w:caps/>
        </w:rPr>
        <w:t>“</w:t>
      </w:r>
      <w:r>
        <w:rPr>
          <w:caps/>
        </w:rPr>
        <w:t>primero</w:t>
      </w:r>
      <w:r>
        <w:rPr/>
        <w:t>.- En términos de lo previsto por el "Programa Operativo de Incorporación al "Ordenamiento Urbano Municipal, de "Asentamientos Humanos Irregulares, se acuerda "la plena incorporación al Programa de Desarrollo "Urbano de la Ciudad de Puebla, de la Colonia "Popular denominada ‘Tres Cruces’, ubicada al Sur "del Centro de la Ciudad de Puebla.</w:t>
      </w:r>
    </w:p>
    <w:p>
      <w:pPr>
        <w:pStyle w:val="Cita"/>
        <w:spacing w:lineRule="exact" w:line="260" w:before="0" w:after="90"/>
        <w:rPr/>
      </w:pPr>
      <w:r>
        <w:rPr/>
        <w:t>“</w:t>
      </w:r>
      <w:r>
        <w:rPr/>
        <w:t>Las normas de aprovechamiento del suelo "en la colonia ‘Tres Cruces’, se llevarán a efecto en "los siguientes términos:</w:t>
      </w:r>
    </w:p>
    <w:p>
      <w:pPr>
        <w:pStyle w:val="Cita"/>
        <w:spacing w:lineRule="exact" w:line="264"/>
        <w:rPr/>
      </w:pPr>
      <w:r>
        <w:rPr/>
        <w:t>“</w:t>
      </w:r>
      <w:r>
        <w:rPr>
          <w:caps/>
        </w:rPr>
        <w:t>segundo.- p</w:t>
      </w:r>
      <w:r>
        <w:rPr/>
        <w:t>ara la Avenida de ‘Las Torres’, "misma que a lo largo de su trayecto no ha "conservado el ancho propuesto en el Programa "de Desarrollo Urbano de la Ciudad de Puebla, "modificando su funcionamiento y "substituyéndose, en parte, por el actual periférico, "el conservar su ancho de 50.00 mts., no dará a "mejoramiento substancial en el funcionamiento "vial ni dentro ni fuera del asentamiento, impone "que de acuerdo al volumen vehicular actual, esta "vialidad deberá conservar la dimensión de la obra "ya ejecutada siendo la misma definida en anexo "gráfico que se inserta en el siguiente punto y que "debe tenerse por reproducido en todas y cada una "de sus especificaciones.</w:t>
      </w:r>
    </w:p>
    <w:p>
      <w:pPr>
        <w:pStyle w:val="Cita"/>
        <w:spacing w:lineRule="exact" w:line="268"/>
        <w:rPr/>
      </w:pPr>
      <w:r>
        <w:rPr/>
        <w:t>“</w:t>
      </w:r>
      <w:r>
        <w:rPr>
          <w:caps/>
        </w:rPr>
        <w:t>tercero.- c</w:t>
      </w:r>
      <w:r>
        <w:rPr/>
        <w:t>on relación a la vialidad "denominada ‘José María la Fragua’, ésta "conservará su estado actual de acuerdo a la obra "ejecutada.</w:t>
      </w:r>
    </w:p>
    <w:p>
      <w:pPr>
        <w:pStyle w:val="Cita"/>
        <w:spacing w:lineRule="exact" w:line="268"/>
        <w:rPr/>
      </w:pPr>
      <w:r>
        <w:rPr/>
        <w:t>“</w:t>
      </w:r>
      <w:r>
        <w:rPr>
          <w:caps/>
        </w:rPr>
        <w:t>cuarto.- r</w:t>
      </w:r>
      <w:r>
        <w:rPr/>
        <w:t>especto a los tapones viales e "invasiones a la vía pública, que se ubican en las "calles Sor Juana Inés de Cruz, Fray Diego de "Landa, Fresnos (continuación) y Fray Alonso de "Gutiérrez, se conservarán los lineamientos "existentes, liberándose los tapones y las "construcciones que invadan a la vía pública.</w:t>
      </w:r>
    </w:p>
    <w:p>
      <w:pPr>
        <w:pStyle w:val="Cita"/>
        <w:spacing w:lineRule="exact" w:line="268"/>
        <w:rPr/>
      </w:pPr>
      <w:r>
        <w:rPr/>
        <w:t>“</w:t>
      </w:r>
      <w:r>
        <w:rPr>
          <w:caps/>
        </w:rPr>
        <w:t>quinto.- e</w:t>
      </w:r>
      <w:r>
        <w:rPr/>
        <w:t>n lo que corresponde a la zona de "equipamiento, se evaluará caso por caso "liberándose para su construcción en base a un "dictamen técnico expedido por la Dirección "General de Desarrollo Urbano y Ecología para "cada situación en particular y de acuerdo a lo que "en cada caso se observe.</w:t>
      </w:r>
    </w:p>
    <w:p>
      <w:pPr>
        <w:pStyle w:val="Cita"/>
        <w:spacing w:lineRule="exact" w:line="268"/>
        <w:rPr/>
      </w:pPr>
      <w:r>
        <w:rPr/>
        <w:t>“</w:t>
      </w:r>
      <w:r>
        <w:rPr>
          <w:caps/>
        </w:rPr>
        <w:t>sexto.- l</w:t>
      </w:r>
      <w:r>
        <w:rPr/>
        <w:t>os predios ubicados en zonas de "riego no podrán ser escriturados, ya que se trata "de una zona que en su estado actual no permite "salvaguardar la integridad física de los que en ella "se asientan, por lo que deberá desalentarse "cualquier posibilidad de arraigo en la misma y "deberá destinarse, dicha zona para conservación "a manera de parque con características silvestres "o preservación ecológica, hasta que se lleve a "cabo un proyecto específico, posterior a la "misma.</w:t>
      </w:r>
    </w:p>
    <w:p>
      <w:pPr>
        <w:pStyle w:val="Cita"/>
        <w:spacing w:lineRule="exact" w:line="268"/>
        <w:rPr/>
      </w:pPr>
      <w:r>
        <w:rPr/>
        <w:t>“</w:t>
      </w:r>
      <w:r>
        <w:rPr>
          <w:caps/>
        </w:rPr>
        <w:t>sEptimo.- l</w:t>
      </w:r>
      <w:r>
        <w:rPr/>
        <w:t>a estrategia de vialidad, para la "Colonia Popular denominada ‘Tres Cruces’, se "establece en los términos previstos por el análisis dimensional de vialidades, que aparece anexo al "presente acuerdo y se tiene por reproducido en "todos y cada uno de sus elementos, para que "surta todos los efectos legales.</w:t>
      </w:r>
    </w:p>
    <w:p>
      <w:pPr>
        <w:pStyle w:val="Cita"/>
        <w:spacing w:lineRule="exact" w:line="268"/>
        <w:rPr/>
      </w:pPr>
      <w:r>
        <w:rPr/>
        <w:t>“</w:t>
      </w:r>
      <w:r>
        <w:rPr>
          <w:caps/>
        </w:rPr>
        <w:t>octavo.- p</w:t>
      </w:r>
      <w:r>
        <w:rPr/>
        <w:t>ara los lotes ubicados a lo largo "de las vialidades secundarias, que a continuación "se indican, se modificará el alineamiento "existente de hecho, en base al anexo gráfico "(plano de lotificación del asentamiento):</w:t>
      </w:r>
    </w:p>
    <w:p>
      <w:pPr>
        <w:pStyle w:val="Cita"/>
        <w:spacing w:lineRule="exact" w:line="268"/>
        <w:rPr/>
      </w:pPr>
      <w:r>
        <w:rPr/>
        <w:t>“</w:t>
      </w:r>
      <w:r>
        <w:rPr/>
        <w:t>1.- Sor Juana Inés de la Cruz, entre Fray "Andrés de Casillas y Fray Pedro de Gante.</w:t>
      </w:r>
    </w:p>
    <w:p>
      <w:pPr>
        <w:pStyle w:val="Cita"/>
        <w:spacing w:lineRule="exact" w:line="268"/>
        <w:rPr/>
      </w:pPr>
      <w:r>
        <w:rPr/>
        <w:t>“</w:t>
      </w:r>
      <w:r>
        <w:rPr/>
        <w:t>2.- Fray Diego de Landa, entre Calle sin "nombre y Fray Juan Gallegos.</w:t>
      </w:r>
    </w:p>
    <w:p>
      <w:pPr>
        <w:pStyle w:val="Cita"/>
        <w:spacing w:lineRule="exact" w:line="268"/>
        <w:rPr/>
      </w:pPr>
      <w:r>
        <w:rPr/>
        <w:t>“</w:t>
      </w:r>
      <w:r>
        <w:rPr/>
        <w:t>3.- Fray Juan de Zumárraga, entre Prol. Río "Papagayo y Calle de las Cruces.</w:t>
      </w:r>
    </w:p>
    <w:p>
      <w:pPr>
        <w:pStyle w:val="Cita"/>
        <w:spacing w:lineRule="exact" w:line="268"/>
        <w:rPr/>
      </w:pPr>
      <w:r>
        <w:rPr/>
        <w:t>“</w:t>
      </w:r>
      <w:r>
        <w:rPr/>
        <w:t>4.- Avenida de los Fresnos (Apertura de "Calle), entre Fray Francisco Jiménez y Avenida "Tres de Mayo.</w:t>
      </w:r>
    </w:p>
    <w:p>
      <w:pPr>
        <w:pStyle w:val="Cita"/>
        <w:spacing w:lineRule="exact" w:line="268"/>
        <w:rPr/>
      </w:pPr>
      <w:r>
        <w:rPr>
          <w:rFonts w:eastAsia="Arial"/>
        </w:rPr>
        <w:t xml:space="preserve"> </w:t>
      </w:r>
      <w:r>
        <w:rPr/>
        <w:t>“</w:t>
      </w:r>
      <w:r>
        <w:rPr>
          <w:caps/>
        </w:rPr>
        <w:t>noveno.- e</w:t>
      </w:r>
      <w:r>
        <w:rPr/>
        <w:t>l Plano de Lotificación de la "Colonia ‘Tres Cruces’, surtirá todos los efectos "legales integrando, a la estrategia de vialidad del "Programa de Desarrollo Urbano de la Ciudad de "Puebla, en cuanto a las restricciones, "alineamientos, afectaciones y demás "modalidades, al ejercicio o aprovechamiento del "suelo, en la Colonia Popular denominada ‘Tres "Cruces’, en términos de los Artículos 22, 30 y 31, "del Reglamento de Construcciones para el "Municipio de Puebla, el Programa Operativo de "Incorporación al Ordenamiento Urbano Municipal "de Asentamientos Humanos Irregulares y la "demás normatividad aplicable.</w:t>
      </w:r>
    </w:p>
    <w:p>
      <w:pPr>
        <w:pStyle w:val="Cita"/>
        <w:spacing w:lineRule="exact" w:line="268"/>
        <w:rPr/>
      </w:pPr>
      <w:r>
        <w:rPr/>
        <w:t>“</w:t>
      </w:r>
      <w:r>
        <w:rPr>
          <w:caps/>
        </w:rPr>
        <w:t>dEcimo.- l</w:t>
      </w:r>
      <w:r>
        <w:rPr/>
        <w:t>a lotificación originalmente "aprobada, en el acuerdo de incorporación de "fecha 16 de Enero de 1996, se respetará en lo "general salvo las modificaciones a los "alineamientos que se contengan en el presente "acuerdo de incorporación.</w:t>
      </w:r>
    </w:p>
    <w:p>
      <w:pPr>
        <w:pStyle w:val="Cita"/>
        <w:spacing w:lineRule="exact" w:line="260"/>
        <w:rPr/>
      </w:pPr>
      <w:r>
        <w:rPr/>
        <w:t>“</w:t>
      </w:r>
      <w:r>
        <w:rPr>
          <w:caps/>
        </w:rPr>
        <w:t>dEcimo primero.- e</w:t>
      </w:r>
      <w:r>
        <w:rPr/>
        <w:t>l presente acuerdo "surtirá los efectos legales correspondientes a "partir de su publicación en el Periódico Oficial del "Estado asimismo deberá ser inscrito en el "Registro Público de la Propiedad y el Comercio, "dentro de los noventa días siguientes a su "aprobación, para efecto de lo previsto en los "Artículos 27 y 36, de la Ley de Desarrollo Urbano "del Estado de Puebla.</w:t>
      </w:r>
    </w:p>
    <w:p>
      <w:pPr>
        <w:pStyle w:val="Cita"/>
        <w:spacing w:lineRule="exact" w:line="260"/>
        <w:rPr/>
      </w:pPr>
      <w:r>
        <w:rPr/>
        <w:t>“</w:t>
      </w:r>
      <w:r>
        <w:rPr>
          <w:caps/>
        </w:rPr>
        <w:t>dEcimo segundo.- l</w:t>
      </w:r>
      <w:r>
        <w:rPr/>
        <w:t>as disposiciones "previstas en el presente acuerdo de "incorporación, quedan integradas a la estrategia y "zonificación contenidas en el Programa de "Desarrollo Urbano, para la Ciudad de Puebla.</w:t>
      </w:r>
    </w:p>
    <w:p>
      <w:pPr>
        <w:pStyle w:val="Cita"/>
        <w:spacing w:lineRule="exact" w:line="260"/>
        <w:rPr/>
      </w:pPr>
      <w:r>
        <w:rPr/>
        <w:t>“</w:t>
      </w:r>
      <w:r>
        <w:rPr>
          <w:caps/>
        </w:rPr>
        <w:t>dEcimo tercero.- n</w:t>
      </w:r>
      <w:r>
        <w:rPr/>
        <w:t>otifíquese el presente "acuerdo al H. Colegio de Notarios del Estado de "Puebla, para efecto de lo previsto en los Artículos "47 y 48, de la Ley de Desarrollo Urbano para el "Estado de Puebla.</w:t>
      </w:r>
    </w:p>
    <w:p>
      <w:pPr>
        <w:pStyle w:val="Cita"/>
        <w:spacing w:lineRule="exact" w:line="260"/>
        <w:rPr/>
      </w:pPr>
      <w:r>
        <w:rPr/>
        <w:t>“</w:t>
      </w:r>
      <w:r>
        <w:rPr>
          <w:caps/>
        </w:rPr>
        <w:t>dEcimo cuarto.- s</w:t>
      </w:r>
      <w:r>
        <w:rPr/>
        <w:t>e derogan todas "aquellas disposiciones que se opongan a lo "previsto, específicamente, en este Acuerdo de "Incorporación para la Colonia ‘Tres Cruces’, "expedidas con anterioridad al presente.- "</w:t>
      </w:r>
      <w:r>
        <w:rPr>
          <w:caps/>
        </w:rPr>
        <w:t>atentamente</w:t>
      </w:r>
      <w:r>
        <w:rPr/>
        <w:t xml:space="preserve">.- H. Puebla de Z., a 6 de Junio de "1997.- C. </w:t>
      </w:r>
      <w:r>
        <w:rPr>
          <w:caps/>
        </w:rPr>
        <w:t>gabriel hinojosa rivero. "presidente municipal constitucional</w:t>
      </w:r>
      <w:r>
        <w:rPr/>
        <w:t>.- "Rúbrica.”</w:t>
      </w:r>
    </w:p>
    <w:p>
      <w:pPr>
        <w:pStyle w:val="Texto"/>
        <w:spacing w:lineRule="exact" w:line="260"/>
        <w:rPr/>
      </w:pPr>
      <w:r>
        <w:rPr/>
        <w:t>Tanto el programa abrogado como el nuevo son instrumentos de reordenación urbana y de regularización de asentamientos humanos; el acuerdo de incorporación al Programa de Desarrollo Urbano de la Ciudad de Puebla, de la Colonia Popular denominada “Tres Cruces” es un acto de ejecución del nuevo programa.</w:t>
      </w:r>
    </w:p>
    <w:p>
      <w:pPr>
        <w:pStyle w:val="Texto"/>
        <w:spacing w:lineRule="exact" w:line="260"/>
        <w:rPr/>
      </w:pPr>
      <w:r>
        <w:rPr/>
        <w:t>En ese orden de ideas, para el análisis de la invasión de competencias que se plantea, es necesario determinar, en primer lugar, a qué autoridad compete expedir los programas de esta naturaleza y, en segundo lugar, a quién compete su ejecución.</w:t>
      </w:r>
    </w:p>
    <w:p>
      <w:pPr>
        <w:pStyle w:val="Texto"/>
        <w:spacing w:lineRule="exact" w:line="260"/>
        <w:rPr/>
      </w:pPr>
      <w:r>
        <w:rPr/>
        <w:t>Tal análisis debe partir de las disposiciones conducentes de la Constitución General de la República, que son las siguientes:</w:t>
      </w:r>
    </w:p>
    <w:p>
      <w:pPr>
        <w:pStyle w:val="Cita"/>
        <w:spacing w:lineRule="exact" w:line="260"/>
        <w:rPr/>
      </w:pPr>
      <w:r>
        <w:rPr/>
        <w:t>“</w:t>
      </w:r>
      <w:r>
        <w:rPr/>
        <w:t>Artículo 27.-…</w:t>
      </w:r>
    </w:p>
    <w:p>
      <w:pPr>
        <w:pStyle w:val="Cita"/>
        <w:spacing w:lineRule="exact" w:line="260"/>
        <w:rPr>
          <w:b/>
          <w:b/>
        </w:rPr>
      </w:pPr>
      <w:r>
        <w:rPr>
          <w:b/>
        </w:rPr>
        <w:t>“…</w:t>
      </w:r>
    </w:p>
    <w:p>
      <w:pPr>
        <w:pStyle w:val="Cita"/>
        <w:spacing w:lineRule="exact" w:line="260"/>
        <w:rPr/>
      </w:pPr>
      <w:r>
        <w:rPr/>
        <w:t>“</w:t>
      </w:r>
      <w:r>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w:t>
      </w:r>
      <w:r>
        <w:rPr>
          <w:u w:val="single"/>
        </w:rPr>
        <w:t>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r>
        <w:rPr/>
        <w:t>;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Cita"/>
        <w:spacing w:lineRule="exact" w:line="260"/>
        <w:rPr/>
      </w:pPr>
      <w:r>
        <w:rPr/>
        <w:t>“</w:t>
      </w:r>
      <w:r>
        <w:rPr/>
        <w:t>Artículo 73.- El Congreso tiene facultad:…</w:t>
      </w:r>
    </w:p>
    <w:p>
      <w:pPr>
        <w:pStyle w:val="Cita"/>
        <w:spacing w:lineRule="exact" w:line="260"/>
        <w:rPr/>
      </w:pPr>
      <w:r>
        <w:rPr/>
        <w:t>“</w:t>
      </w:r>
      <w:r>
        <w:rPr/>
        <w:t xml:space="preserve">XXIX-C.- Para expedir las leyes que "establezcan la </w:t>
      </w:r>
      <w:r>
        <w:rPr>
          <w:u w:val="single"/>
        </w:rPr>
        <w:t>concurrencia</w:t>
      </w:r>
      <w:r>
        <w:rPr/>
        <w:t xml:space="preserve"> del Gobierno Federal, "de los Estados y de los Municipios, en el ámbito "de sus respectivas competencias, en materia de "asentamientos humanos, con objeto de cumplir "los fines previstos en el párrafo tercero del "artículo 27 de esta Constitución…</w:t>
      </w:r>
    </w:p>
    <w:p>
      <w:pPr>
        <w:pStyle w:val="Cita"/>
        <w:spacing w:lineRule="exact" w:line="286"/>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ita"/>
        <w:spacing w:lineRule="exact" w:line="286"/>
        <w:rPr/>
      </w:pPr>
      <w:r>
        <w:rPr/>
        <w:t>“</w:t>
      </w:r>
      <w:r>
        <w:rPr/>
        <w:t>V.- Los municipios, en los términos de las "leyes fed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Para tal efecto y de "conformidad a los fines señalados en el párrafo "Tercero del artículo 27 de esta Constitución, "expedirán los reglamentos y disposiciones "administrativas que fueren necesarios.”</w:t>
      </w:r>
    </w:p>
    <w:p>
      <w:pPr>
        <w:pStyle w:val="Texto"/>
        <w:spacing w:lineRule="exact" w:line="286"/>
        <w:rPr/>
      </w:pPr>
      <w:r>
        <w:rPr/>
        <w:t>Los preceptos constitucionales antes transcritos establecen que:</w:t>
      </w:r>
    </w:p>
    <w:p>
      <w:pPr>
        <w:pStyle w:val="Texto"/>
        <w:spacing w:lineRule="exact" w:line="286"/>
        <w:rPr/>
      </w:pPr>
      <w:r>
        <w:rPr>
          <w:b/>
        </w:rPr>
        <w:t>a)</w:t>
      </w:r>
      <w:r>
        <w:rPr/>
        <w:t xml:space="preserve"> El ordenamiento de los asentamientos humanos es una facultad </w:t>
      </w:r>
      <w:r>
        <w:rPr>
          <w:u w:val="single"/>
        </w:rPr>
        <w:t>concurrente</w:t>
      </w:r>
      <w:r>
        <w:rPr/>
        <w:t xml:space="preserve"> de la Federación, los Estados y los Municipios;</w:t>
      </w:r>
    </w:p>
    <w:p>
      <w:pPr>
        <w:pStyle w:val="Texto"/>
        <w:spacing w:lineRule="exact" w:line="286"/>
        <w:rPr/>
      </w:pPr>
      <w:r>
        <w:rPr/>
        <w:t>En el texto constitucional se establece una distribución concreta de facultades, entre las que se encuentran lo que la doctrina ha denominado facultades coincidentes (o concurrentes) y que son aquellas que pueden ejercerse a nivel federal, tanto por la federación como por las entidades federativas, y a nivel local, por dos o más poderes o entidades del estado respectivo.</w:t>
      </w:r>
    </w:p>
    <w:p>
      <w:pPr>
        <w:pStyle w:val="Texto"/>
        <w:spacing w:lineRule="exact" w:line="286"/>
        <w:rPr/>
      </w:pPr>
      <w:r>
        <w:rPr/>
        <w:t>Las facultades concurrentes son excepciones al principio del sistema federal, según el cual, la atribución de una facultad a la autoridad federal, se traduce necesariamente en la supresión de la misma a la autoridad estatal; por lo que sólo de manera excepcional puede darse el caso de que una misma atribución sea ejercida por dos jurisdicciones; como ocurre, en nuestro sistema, entre otras, en materia de salud, educación y asentamientos humanos.</w:t>
      </w:r>
    </w:p>
    <w:p>
      <w:pPr>
        <w:pStyle w:val="Texto"/>
        <w:spacing w:lineRule="exact" w:line="286"/>
        <w:rPr/>
      </w:pPr>
      <w:r>
        <w:rPr>
          <w:b/>
        </w:rPr>
        <w:t>b)</w:t>
      </w:r>
      <w:r>
        <w:rPr/>
        <w:t xml:space="preserve"> Es el Congreso de la Unión el facultado para expedir la ley en que se establezca esa concurrencia de atribuciones en materia de asentamientos humanos; esto es, que la delimitación del ámbito de competencia de los tres niveles de gobierno, por disposición constitucional, corresponde hacerla al Congreso de la Unión mediante la ley relativa, y</w:t>
      </w:r>
    </w:p>
    <w:p>
      <w:pPr>
        <w:pStyle w:val="Texto"/>
        <w:spacing w:lineRule="exact" w:line="286"/>
        <w:rPr/>
      </w:pPr>
      <w:r>
        <w:rPr>
          <w:b/>
        </w:rPr>
        <w:t>c)</w:t>
      </w:r>
      <w:r>
        <w:rPr/>
        <w:t xml:space="preserve"> Los Municipios están facultados, en los términos de las leyes federales y estatales relativas, para formular, aprobar y administrar la zonificación y planes de desarrollo urbano municipal, y para intervenir en la regularización de la tenencia de la tierra urbana.</w:t>
      </w:r>
    </w:p>
    <w:p>
      <w:pPr>
        <w:pStyle w:val="Texto"/>
        <w:spacing w:lineRule="exact" w:line="286"/>
        <w:rPr/>
      </w:pPr>
      <w:r>
        <w:rPr/>
        <w:t>Ahora bien, aun cuando la materia de las controversias constitucionales se limita a analizar la posible invasión a la esfera de competencia establecida o reservada en la Constitución General de la República en favor de una entidad, poder u órgano a los que se refiere el artículo 105 constitucional, es claro que, cuando para la delimitación de esa esfera de competencia en una materia determinada, la propia Constitución Federal remite a una ley expedida por el Congreso de la Unión, a efecto de analizar si se dio o no una invasión en esa materia específica, se debe atender a lo dispuesto en la ley respectiva.</w:t>
      </w:r>
    </w:p>
    <w:p>
      <w:pPr>
        <w:pStyle w:val="Texto"/>
        <w:spacing w:lineRule="exact" w:line="286"/>
        <w:rPr/>
      </w:pPr>
      <w:r>
        <w:rPr/>
        <w:t xml:space="preserve">En esa tesitura, dado que la invasión de esferas que se plantea en la presente controversia es en materia de asentamientos humanos, se debe atender a lo dispuesto en la Ley General de Asentamientos Humanos, publicada en el </w:t>
      </w:r>
      <w:r>
        <w:rPr>
          <w:b/>
        </w:rPr>
        <w:t>Diario Oficial de la Federación</w:t>
      </w:r>
      <w:r>
        <w:rPr/>
        <w:t xml:space="preserve"> el veintitrés de julio de mil novecientos noventa y tres y en vigor a partir del día siguiente, que es a la que remite la Constitución Federal para la delimitación de la esfera de competencias en esa materia.</w:t>
      </w:r>
    </w:p>
    <w:p>
      <w:pPr>
        <w:pStyle w:val="Texto"/>
        <w:spacing w:lineRule="exact" w:line="270"/>
        <w:rPr/>
      </w:pPr>
      <w:r>
        <w:rPr/>
        <w:t>En lo que interesa a este estudio, la Ley General de Asentamientos Humanos establece lo siguiente:</w:t>
      </w:r>
    </w:p>
    <w:p>
      <w:pPr>
        <w:pStyle w:val="Cita"/>
        <w:spacing w:lineRule="exact" w:line="270"/>
        <w:rPr/>
      </w:pPr>
      <w:r>
        <w:rPr/>
        <w:t>“</w:t>
      </w:r>
      <w:r>
        <w:rPr/>
        <w:t>ARTICULO 1o.- Las disposiciones de esta "Ley son de orden público e interés social y tienen "por objeto:</w:t>
      </w:r>
    </w:p>
    <w:p>
      <w:pPr>
        <w:pStyle w:val="Cita"/>
        <w:spacing w:lineRule="exact" w:line="270"/>
        <w:rPr/>
      </w:pPr>
      <w:r>
        <w:rPr/>
        <w:t>“</w:t>
      </w:r>
      <w:r>
        <w:rPr/>
        <w:t>I. Establecer la concurrencia de la "Federación, de las entidades federativas y de los "municipios, para la ordenación y regulación de "los asentamientos humanos en el territorio "nacional...</w:t>
      </w:r>
    </w:p>
    <w:p>
      <w:pPr>
        <w:pStyle w:val="Cita"/>
        <w:spacing w:lineRule="exact" w:line="270"/>
        <w:rPr/>
      </w:pPr>
      <w:r>
        <w:rPr/>
        <w:t>“</w:t>
      </w:r>
      <w:r>
        <w:rPr/>
        <w:t>ARTICULO 6o.-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w:t>
      </w:r>
    </w:p>
    <w:p>
      <w:pPr>
        <w:pStyle w:val="Cita"/>
        <w:spacing w:lineRule="exact" w:line="270"/>
        <w:rPr/>
      </w:pPr>
      <w:r>
        <w:rPr/>
        <w:t>“</w:t>
      </w:r>
      <w:r>
        <w:rPr/>
        <w:t>ARTICULO 8o.- Corresponden a las entidades "federativas, en el ámbito de sus respectivas "jurisdicciones, las siguientes atribuciones:</w:t>
      </w:r>
    </w:p>
    <w:p>
      <w:pPr>
        <w:pStyle w:val="Cita"/>
        <w:spacing w:lineRule="exact" w:line="270"/>
        <w:rPr/>
      </w:pPr>
      <w:r>
        <w:rPr/>
        <w:t>“</w:t>
      </w:r>
      <w:r>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Cita"/>
        <w:spacing w:lineRule="exact" w:line="270"/>
        <w:rPr/>
      </w:pPr>
      <w:r>
        <w:rPr/>
        <w:t>“</w:t>
      </w:r>
      <w:r>
        <w:rPr/>
        <w:t>II.- Formular, aprobar y administrar el "programa estatal de desarrollo urbano, así como "evaluar su cumplimiento;</w:t>
      </w:r>
    </w:p>
    <w:p>
      <w:pPr>
        <w:pStyle w:val="Cita"/>
        <w:spacing w:lineRule="exact" w:line="270"/>
        <w:rPr/>
      </w:pPr>
      <w:r>
        <w:rPr/>
        <w:t>“</w:t>
      </w:r>
      <w:r>
        <w:rPr/>
        <w:t>VI.- Coordinarse con la federación, con otras "entidades federativas y con sus municipios, para "el ordenamiento territorial de los asentamientos "humanos y el desarrollo urbano de los centros de "población;</w:t>
      </w:r>
    </w:p>
    <w:p>
      <w:pPr>
        <w:pStyle w:val="Cita"/>
        <w:spacing w:lineRule="exact" w:line="270"/>
        <w:rPr/>
      </w:pPr>
      <w:r>
        <w:rPr/>
        <w:t>“</w:t>
      </w:r>
      <w:r>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a de los centros "de población;</w:t>
      </w:r>
    </w:p>
    <w:p>
      <w:pPr>
        <w:pStyle w:val="Cita"/>
        <w:spacing w:lineRule="exact" w:line="270"/>
        <w:rPr/>
      </w:pPr>
      <w:r>
        <w:rPr/>
        <w:t>“</w:t>
      </w:r>
      <w:r>
        <w:rPr/>
        <w:t>ARTICULO 9o.- Corresponden a los "municipios, en el ámbito de sus respectivas "jurisdicciones, las siguientes atribuciones:</w:t>
      </w:r>
    </w:p>
    <w:p>
      <w:pPr>
        <w:pStyle w:val="Cita"/>
        <w:spacing w:lineRule="exact" w:line="270"/>
        <w:rPr/>
      </w:pPr>
      <w:r>
        <w:rPr/>
        <w:t>“</w:t>
      </w:r>
      <w:r>
        <w:rPr/>
        <w:t>I. Formular, aprobar y administrar los planes "o programas municipales de desarrollo urbano, "de centros de población y los demás que de éstos "deriven, así como evaluar y vigilar su "cumplimiento, de conformidad con la legislación "local;</w:t>
      </w:r>
    </w:p>
    <w:p>
      <w:pPr>
        <w:pStyle w:val="Cita"/>
        <w:spacing w:lineRule="exact" w:line="270"/>
        <w:rPr/>
      </w:pPr>
      <w:r>
        <w:rPr/>
        <w:t>“</w:t>
      </w:r>
      <w:r>
        <w:rPr/>
        <w:t>II. Regular, controlar y vigilar las reservas, "usos y destinos de áreas y predios en los centros "de población;</w:t>
      </w:r>
    </w:p>
    <w:p>
      <w:pPr>
        <w:pStyle w:val="Cita"/>
        <w:spacing w:lineRule="exact" w:line="270"/>
        <w:rPr/>
      </w:pPr>
      <w:r>
        <w:rPr/>
        <w:t>“</w:t>
      </w:r>
      <w:r>
        <w:rPr/>
        <w:t>III. Administrar la zonificación prevista en los "planes o programas municipales de desarrollo "urbano, de centros de población y los demás que "de éstos deriven;</w:t>
      </w:r>
    </w:p>
    <w:p>
      <w:pPr>
        <w:pStyle w:val="Cita"/>
        <w:spacing w:lineRule="exact" w:line="270"/>
        <w:rPr/>
      </w:pPr>
      <w:r>
        <w:rPr/>
        <w:t>“</w:t>
      </w:r>
      <w:r>
        <w:rPr/>
        <w:t>IV. Promover y realizar acciones e "inversiones para la conservación, mejoramiento y "crecimiento de los centros de población;</w:t>
      </w:r>
    </w:p>
    <w:p>
      <w:pPr>
        <w:pStyle w:val="Cita"/>
        <w:spacing w:lineRule="exact" w:line="270"/>
        <w:rPr/>
      </w:pPr>
      <w:r>
        <w:rPr/>
        <w:t>“</w:t>
      </w:r>
      <w:r>
        <w:rPr/>
        <w:t>V. Proponer la fundación de centros de "población;</w:t>
      </w:r>
    </w:p>
    <w:p>
      <w:pPr>
        <w:pStyle w:val="Cita"/>
        <w:spacing w:lineRule="exact" w:line="270"/>
        <w:rPr/>
      </w:pPr>
      <w:r>
        <w:rPr/>
        <w:t>“</w:t>
      </w:r>
      <w:r>
        <w:rPr/>
        <w:t>VI. Participar en la planeación y regulación "de las conurbaciones, en los términos de esta Ley "y de la legislación local;</w:t>
      </w:r>
    </w:p>
    <w:p>
      <w:pPr>
        <w:pStyle w:val="Cita"/>
        <w:spacing w:lineRule="exact" w:line="270"/>
        <w:rPr/>
      </w:pPr>
      <w:r>
        <w:rPr/>
        <w:t>“</w:t>
      </w:r>
      <w:r>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Cita"/>
        <w:spacing w:lineRule="exact" w:line="270"/>
        <w:rPr/>
      </w:pPr>
      <w:r>
        <w:rPr/>
        <w:t>“</w:t>
      </w:r>
      <w:r>
        <w:rPr/>
        <w:t>VIII. Prestar los servicios públicos "municipales, atendiendo a lo previsto en la "Constitución Política de los Estados Unidos "Mexicanos y en la legislación local;</w:t>
      </w:r>
    </w:p>
    <w:p>
      <w:pPr>
        <w:pStyle w:val="Cita"/>
        <w:spacing w:lineRule="exact" w:line="270"/>
        <w:rPr/>
      </w:pPr>
      <w:r>
        <w:rPr/>
        <w:t>“</w:t>
      </w:r>
      <w:r>
        <w:rPr/>
        <w:t>IX. Coordinarse y asociarse con la respectiva "entidad federativa y con otros municipios o con "los particulares, para la prestación de servicios públicos municipales, de acuerdo con lo previsto "en la legislación local;</w:t>
      </w:r>
    </w:p>
    <w:p>
      <w:pPr>
        <w:pStyle w:val="Cita"/>
        <w:spacing w:lineRule="exact" w:line="270"/>
        <w:rPr/>
      </w:pPr>
      <w:r>
        <w:rPr/>
        <w:t>“</w:t>
      </w:r>
      <w:r>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Cita"/>
        <w:spacing w:lineRule="exact" w:line="270"/>
        <w:rPr/>
      </w:pPr>
      <w:r>
        <w:rPr/>
        <w:t>“</w:t>
      </w:r>
      <w:r>
        <w:rPr/>
        <w:t>XI. Intervenir en la regularización de la "tenencia de la tierra urbana, en los términos de la "legislación aplicable y de conformidad con los "planes o programas de desarrollo urbano y las "reservas, usos y destinos de áreas y predios;</w:t>
      </w:r>
    </w:p>
    <w:p>
      <w:pPr>
        <w:pStyle w:val="Cita"/>
        <w:spacing w:lineRule="exact" w:line="270"/>
        <w:rPr/>
      </w:pPr>
      <w:r>
        <w:rPr/>
        <w:t>“</w:t>
      </w:r>
      <w:r>
        <w:rPr/>
        <w:t>XII. Participar en la creación y administración "de reservas territoriales para el desarrollo urbano, "la vivienda y la preservación ecológica, de "conformidad con las disposiciones jurídicas "aplicables;</w:t>
      </w:r>
    </w:p>
    <w:p>
      <w:pPr>
        <w:pStyle w:val="Cita"/>
        <w:spacing w:lineRule="exact" w:line="270"/>
        <w:rPr/>
      </w:pPr>
      <w:r>
        <w:rPr/>
        <w:t>“</w:t>
      </w:r>
      <w:r>
        <w:rPr/>
        <w:t>XIII. Imponer medidas de seguridad y "sanciones administrativas a los infractores de las "disposiciones jurídicas, planes o programas de "desarrollo urbano y reservas, usos y destinos de "áreas y predios en los términos de la legislación "local;</w:t>
      </w:r>
    </w:p>
    <w:p>
      <w:pPr>
        <w:pStyle w:val="Cita"/>
        <w:spacing w:lineRule="exact" w:line="270"/>
        <w:rPr/>
      </w:pPr>
      <w:r>
        <w:rPr/>
        <w:t>“</w:t>
      </w:r>
      <w:r>
        <w:rPr/>
        <w:t>XIV. Informar y difundir permanentemente "sobre la aplicación de los planes o programas de "desarrollo urbano, y</w:t>
      </w:r>
    </w:p>
    <w:p>
      <w:pPr>
        <w:pStyle w:val="Cita"/>
        <w:spacing w:lineRule="exact" w:line="270"/>
        <w:rPr/>
      </w:pPr>
      <w:r>
        <w:rPr/>
        <w:t>“</w:t>
      </w:r>
      <w:r>
        <w:rPr/>
        <w:t>XV. Las demás que les señale esta Ley y "otras disposiciones jurídicas federales y locales.</w:t>
      </w:r>
    </w:p>
    <w:p>
      <w:pPr>
        <w:pStyle w:val="Cita"/>
        <w:spacing w:lineRule="exact" w:line="270"/>
        <w:rPr/>
      </w:pPr>
      <w:r>
        <w:rPr/>
        <w:t>“</w:t>
      </w:r>
      <w:r>
        <w:rPr/>
        <w:t>Los municipios ejercerán sus atribuciones "en materia de desarrollo urbano a través de los "cabildos de los ayuntamientos o con el control y "evaluación de éstos.</w:t>
      </w:r>
    </w:p>
    <w:p>
      <w:pPr>
        <w:pStyle w:val="Cita"/>
        <w:spacing w:lineRule="exact" w:line="270"/>
        <w:rPr/>
      </w:pPr>
      <w:r>
        <w:rPr/>
        <w:t>“</w:t>
      </w:r>
      <w:r>
        <w:rPr/>
        <w:t>ARTICULO 11.-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Cita"/>
        <w:spacing w:lineRule="exact" w:line="270"/>
        <w:rPr/>
      </w:pPr>
      <w:r>
        <w:rPr/>
        <w:t>“</w:t>
      </w:r>
      <w:r>
        <w:rPr/>
        <w:t>La planeación a que se refiere el párrafo "anterior, estará a cargo de manera concurrente de "la Federación, las entidades federativas y los "municipios, de acuerdo a la competencia que les "determina la Constitución Política de los Estados "Unidos Mexicanos.</w:t>
      </w:r>
    </w:p>
    <w:p>
      <w:pPr>
        <w:pStyle w:val="Cita"/>
        <w:spacing w:lineRule="exact" w:line="270"/>
        <w:rPr/>
      </w:pPr>
      <w:r>
        <w:rPr/>
        <w:t>“</w:t>
      </w:r>
      <w:r>
        <w:rPr/>
        <w:t>ARTICULO 12.- La planeación y regulación "del ordenamiento territorial de los asentamientos "humanos y del desarrollo urbano de los centros "de población, se llevarán a cabo a través de:</w:t>
      </w:r>
    </w:p>
    <w:p>
      <w:pPr>
        <w:pStyle w:val="Cita"/>
        <w:spacing w:lineRule="exact" w:line="270"/>
        <w:rPr/>
      </w:pPr>
      <w:r>
        <w:rPr/>
        <w:t>“</w:t>
      </w:r>
      <w:r>
        <w:rPr/>
        <w:t>I. El programa nacional de desarrollo urbano;</w:t>
      </w:r>
    </w:p>
    <w:p>
      <w:pPr>
        <w:pStyle w:val="Cita"/>
        <w:spacing w:lineRule="exact" w:line="270"/>
        <w:rPr/>
      </w:pPr>
      <w:r>
        <w:rPr/>
        <w:t>“</w:t>
      </w:r>
      <w:r>
        <w:rPr/>
        <w:t>II. Los programas estatales de desarrollo "urbano;</w:t>
      </w:r>
    </w:p>
    <w:p>
      <w:pPr>
        <w:pStyle w:val="Cita"/>
        <w:spacing w:lineRule="exact" w:line="270"/>
        <w:rPr/>
      </w:pPr>
      <w:r>
        <w:rPr/>
        <w:t>“</w:t>
      </w:r>
      <w:r>
        <w:rPr/>
        <w:t>III. Los programas de ordenación de zonas "conurbadas;</w:t>
      </w:r>
    </w:p>
    <w:p>
      <w:pPr>
        <w:pStyle w:val="Cita"/>
        <w:spacing w:lineRule="exact" w:line="270"/>
        <w:rPr/>
      </w:pPr>
      <w:r>
        <w:rPr/>
        <w:t>“</w:t>
      </w:r>
      <w:r>
        <w:rPr/>
        <w:t>IV. Los planes o programas municipales de "desarrollo urbano;</w:t>
      </w:r>
    </w:p>
    <w:p>
      <w:pPr>
        <w:pStyle w:val="Cita"/>
        <w:spacing w:lineRule="exact" w:line="270"/>
        <w:rPr/>
      </w:pPr>
      <w:r>
        <w:rPr/>
        <w:t>“</w:t>
      </w:r>
      <w:r>
        <w:rPr/>
        <w:t>V. Los programas de desarrollo urbano de "centros de población, y</w:t>
      </w:r>
    </w:p>
    <w:p>
      <w:pPr>
        <w:pStyle w:val="Cita"/>
        <w:spacing w:lineRule="exact" w:line="270"/>
        <w:rPr/>
      </w:pPr>
      <w:r>
        <w:rPr/>
        <w:t>“</w:t>
      </w:r>
      <w:r>
        <w:rPr/>
        <w:t>VI. Los programas de desarrollo urbano "derivados de los señalados en las fracciones "anteriores y que determinen esta Ley y la "legislación estatal de desarrollo urbano.</w:t>
      </w:r>
    </w:p>
    <w:p>
      <w:pPr>
        <w:pStyle w:val="Cita"/>
        <w:spacing w:lineRule="exact" w:line="264"/>
        <w:rPr/>
      </w:pPr>
      <w:r>
        <w:rPr/>
        <w:t>“</w:t>
      </w:r>
      <w:r>
        <w:rPr/>
        <w:t>Los planes o programas a que se refiere este "artículo, se regirán por las disposiciones de esta "Ley y en su caso, por la legislación estatal de "desarrollo urbano y por los reglamentos y normas "administrativas estatales y municipales "aplicables.</w:t>
      </w:r>
    </w:p>
    <w:p>
      <w:pPr>
        <w:pStyle w:val="Cita"/>
        <w:spacing w:lineRule="exact" w:line="264"/>
        <w:rPr/>
      </w:pPr>
      <w:r>
        <w:rPr/>
        <w:t>“</w:t>
      </w:r>
      <w:r>
        <w:rPr/>
        <w:t>La Federación y las entidades federativas "podrán convenir mecanismos de planeación "regional para coordinar acciones e inversiones "que propicien el ordenamiento territorial de los "asentamientos humanos ubicados en dos o más "entidades, ya sea que se trate de zonas "metropolitanas o de sistemas de centros de "población cuya relación lo requiera, con la "participación que corresponda a los municipios "de acuerdo con la legislación local.</w:t>
      </w:r>
    </w:p>
    <w:p>
      <w:pPr>
        <w:pStyle w:val="Cita"/>
        <w:spacing w:lineRule="exact" w:line="264"/>
        <w:rPr/>
      </w:pPr>
      <w:r>
        <w:rPr/>
        <w:t>“</w:t>
      </w:r>
      <w:r>
        <w:rPr/>
        <w:t>ARTICULO 15.- Los planes o programas "estatales y municipales de desarrollo urbano, de "centros de población y sus derivados, serán "aprobados, ejecutados, controlados, evaluados y "modificados por las autoridades locales, con las "formalidades previstas en la legislación estatal de "desarrollo urbano, y estarán a consulta del "público en las dependencias que los apliquen.</w:t>
      </w:r>
    </w:p>
    <w:p>
      <w:pPr>
        <w:pStyle w:val="Cita"/>
        <w:spacing w:lineRule="exact" w:line="264"/>
        <w:rPr/>
      </w:pPr>
      <w:r>
        <w:rPr/>
        <w:t>“</w:t>
      </w:r>
      <w:r>
        <w:rPr/>
        <w:t>ARTICULO 18.- Las autoridades de la "Federación, las entidades federativas y los "municipios en la esfera de sus respectivas "competencias, harán cumplir los planes o "programas de desarrollo urbano y la observancia "de esta Ley y la legislación estatal de desarrollo "urbano.</w:t>
      </w:r>
    </w:p>
    <w:p>
      <w:pPr>
        <w:pStyle w:val="Cita"/>
        <w:spacing w:lineRule="exact" w:line="264"/>
        <w:rPr/>
      </w:pPr>
      <w:r>
        <w:rPr/>
        <w:t>“</w:t>
      </w:r>
      <w:r>
        <w:rPr/>
        <w:t>ARTICULO 19.- Los planes o programas de "desarrollo urbano deberán considerar los criterios "generales de regulación ecológica de los "asentamientos humanos establecidos en los "artículos 23 a 27 de la Ley General del Equilibrio "Ecológico y la Protección al Ambiente y en las "normas oficiales mexicanas en materia ecológica.</w:t>
      </w:r>
    </w:p>
    <w:p>
      <w:pPr>
        <w:pStyle w:val="Cita"/>
        <w:spacing w:lineRule="exact" w:line="264"/>
        <w:rPr/>
      </w:pPr>
      <w:r>
        <w:rPr/>
        <w:t>“</w:t>
      </w:r>
      <w:r>
        <w:rPr/>
        <w:t>Las autorizaciones de manifestación de "impacto ambiental que otorguen la Secretaría o "las entidades federativas y los municipios "conforme a las disposiciones jurídicas "ambientales, deberán considerar la observancia "de la legislación y los planes o programas en "materia de desarrollo urbano.</w:t>
      </w:r>
    </w:p>
    <w:p>
      <w:pPr>
        <w:pStyle w:val="Cita"/>
        <w:spacing w:lineRule="exact" w:line="264"/>
        <w:rPr/>
      </w:pPr>
      <w:r>
        <w:rPr/>
        <w:t>“</w:t>
      </w:r>
      <w:r>
        <w:rPr/>
        <w:t>ARTICULO 27.- 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Cita"/>
        <w:spacing w:lineRule="exact" w:line="264"/>
        <w:rPr/>
      </w:pPr>
      <w:r>
        <w:rPr/>
        <w:t>“</w:t>
      </w:r>
      <w:r>
        <w:rPr/>
        <w:t>ARTICULO 31.- Los planes o programas "municipales de desarrollo urbano señalarán las "acciones específicas para la conservación, "mejoramiento y crecimiento de los centros de "población y establecerán la zonificación "correspondiente. En caso de que el ayuntamiento "expida el programa de desarrollo urbano del "centro de población respectivo, dichas acciones "específicas y la zonificación aplicable se "contendrán en este programa.</w:t>
      </w:r>
    </w:p>
    <w:p>
      <w:pPr>
        <w:pStyle w:val="Cita"/>
        <w:spacing w:lineRule="exact" w:line="264"/>
        <w:rPr/>
      </w:pPr>
      <w:r>
        <w:rPr/>
        <w:t>“</w:t>
      </w:r>
      <w:r>
        <w:rPr/>
        <w:t>ARTICULO 35.- A los municipios "corresponderá formular, aprobar y administrar la "zonificación de los centros de población ubicados "en su territorio.</w:t>
      </w:r>
    </w:p>
    <w:p>
      <w:pPr>
        <w:pStyle w:val="Cita"/>
        <w:spacing w:lineRule="exact" w:line="264"/>
        <w:rPr/>
      </w:pPr>
      <w:r>
        <w:rPr/>
        <w:t>“</w:t>
      </w:r>
      <w:r>
        <w:rPr/>
        <w:t>La zonificación deberá establecerse en los "planes o programas de desarrollo urbano "respectivos, en la que se determinarán:</w:t>
      </w:r>
    </w:p>
    <w:p>
      <w:pPr>
        <w:pStyle w:val="Cita"/>
        <w:spacing w:lineRule="exact" w:line="264"/>
        <w:rPr/>
      </w:pPr>
      <w:r>
        <w:rPr/>
        <w:t>“</w:t>
      </w:r>
      <w:r>
        <w:rPr/>
        <w:t>I. Las áreas que integran y delimitan los "centros de población;</w:t>
      </w:r>
    </w:p>
    <w:p>
      <w:pPr>
        <w:pStyle w:val="Cita"/>
        <w:spacing w:lineRule="exact" w:line="264"/>
        <w:rPr/>
      </w:pPr>
      <w:r>
        <w:rPr/>
        <w:t>“</w:t>
      </w:r>
      <w:r>
        <w:rPr/>
        <w:t>II. Los aprovechamientos predominantes en "las distintas zonas de los centros de población;</w:t>
      </w:r>
    </w:p>
    <w:p>
      <w:pPr>
        <w:pStyle w:val="Cita"/>
        <w:spacing w:lineRule="exact" w:line="264"/>
        <w:rPr/>
      </w:pPr>
      <w:r>
        <w:rPr/>
        <w:t>“</w:t>
      </w:r>
      <w:r>
        <w:rPr/>
        <w:t>III. Los usos y destinos permitidos, "prohibidos o condicionados;</w:t>
      </w:r>
    </w:p>
    <w:p>
      <w:pPr>
        <w:pStyle w:val="Cita"/>
        <w:spacing w:lineRule="exact" w:line="260"/>
        <w:rPr/>
      </w:pPr>
      <w:r>
        <w:rPr/>
        <w:t>“</w:t>
      </w:r>
      <w:r>
        <w:rPr/>
        <w:t>IV. Las disposiciones aplicables a los usos y "destinos condicionados;</w:t>
      </w:r>
    </w:p>
    <w:p>
      <w:pPr>
        <w:pStyle w:val="Cita"/>
        <w:spacing w:lineRule="exact" w:line="260"/>
        <w:rPr/>
      </w:pPr>
      <w:r>
        <w:rPr/>
        <w:t>“</w:t>
      </w:r>
      <w:r>
        <w:rPr/>
        <w:t>V. La compatibilidad entre los usos y "destinos permitidos;</w:t>
      </w:r>
    </w:p>
    <w:p>
      <w:pPr>
        <w:pStyle w:val="Cita"/>
        <w:spacing w:lineRule="exact" w:line="260"/>
        <w:rPr/>
      </w:pPr>
      <w:r>
        <w:rPr/>
        <w:t>“</w:t>
      </w:r>
      <w:r>
        <w:rPr/>
        <w:t>VI. Las densidades de población y de "construcción;</w:t>
      </w:r>
    </w:p>
    <w:p>
      <w:pPr>
        <w:pStyle w:val="Cita"/>
        <w:spacing w:lineRule="exact" w:line="260"/>
        <w:rPr/>
      </w:pPr>
      <w:r>
        <w:rPr/>
        <w:t>“</w:t>
      </w:r>
      <w:r>
        <w:rPr/>
        <w:t>VII. Las medidas para la protección de los "derechos de vía y zonas de restricción de "inmuebles de propiedad pública;</w:t>
      </w:r>
    </w:p>
    <w:p>
      <w:pPr>
        <w:pStyle w:val="Cita"/>
        <w:spacing w:lineRule="exact" w:line="260"/>
        <w:rPr/>
      </w:pPr>
      <w:r>
        <w:rPr/>
        <w:t>“</w:t>
      </w:r>
      <w:r>
        <w:rPr/>
        <w:t>VIII. Las zonas de desarrollo controlado y de "salvaguarda, especialmente en áreas e "instalaciones en las que se realizan actividades "riesgosas y se manejan materiales y residuos "peligrosos;</w:t>
      </w:r>
    </w:p>
    <w:p>
      <w:pPr>
        <w:pStyle w:val="Cita"/>
        <w:spacing w:lineRule="exact" w:line="260"/>
        <w:rPr/>
      </w:pPr>
      <w:r>
        <w:rPr/>
        <w:t>“</w:t>
      </w:r>
      <w:r>
        <w:rPr/>
        <w:t>IX. Las zonas de conservación, mejoramiento "y crecimiento de los centros de población;</w:t>
      </w:r>
    </w:p>
    <w:p>
      <w:pPr>
        <w:pStyle w:val="Cita"/>
        <w:spacing w:lineRule="exact" w:line="260"/>
        <w:rPr/>
      </w:pPr>
      <w:r>
        <w:rPr/>
        <w:t>“</w:t>
      </w:r>
      <w:r>
        <w:rPr/>
        <w:t>X. Las reservas para la expansión de los "centros de población, y</w:t>
      </w:r>
    </w:p>
    <w:p>
      <w:pPr>
        <w:pStyle w:val="Cita"/>
        <w:spacing w:lineRule="exact" w:line="260"/>
        <w:rPr/>
      </w:pPr>
      <w:r>
        <w:rPr/>
        <w:t>“</w:t>
      </w:r>
      <w:r>
        <w:rPr/>
        <w:t>XI. Las demás disposiciones que de acuerdo "con la legislación aplicable sean procedentes.”</w:t>
      </w:r>
    </w:p>
    <w:p>
      <w:pPr>
        <w:pStyle w:val="Texto"/>
        <w:spacing w:lineRule="exact" w:line="260"/>
        <w:rPr/>
      </w:pPr>
      <w:r>
        <w:rPr/>
        <w:t xml:space="preserve">De los preceptos antes transcritos, señaladamente del artículo 9o., fracciones I y II, se desprende que corresponde a los municipios, </w:t>
      </w:r>
      <w:r>
        <w:rPr>
          <w:u w:val="single"/>
        </w:rPr>
        <w:t>de conformidad con la legislación local</w:t>
      </w:r>
      <w:r>
        <w:rPr/>
        <w:t>, formular, aprobar y administrar los planes o programas municipales de desarrollo urbano, de centros de población y los que de ellos deriven, así como evaluar y vigilar su cumplimiento. Les compete, además, intervenir en la regularización de la tenencia de la tierra urbana, en los términos de la legislación aplicable, y de conformidad con los planes o programas de desarrollo urbano y las reservas, usos y destinos de áreas y predios.</w:t>
      </w:r>
    </w:p>
    <w:p>
      <w:pPr>
        <w:pStyle w:val="Texto"/>
        <w:spacing w:lineRule="exact" w:line="260"/>
        <w:rPr/>
      </w:pPr>
      <w:r>
        <w:rPr/>
        <w:t>Si bien la Ley General de Asentamientos Humanos delimita las facultades que le corresponden a los tres niveles de gobierno en la planeación y regulación del ordenamiento territorial de los asentamientos humanos, de conformidad con sus disposiciones, deja abierta la posibilidad de que las entidades federativas legislen en esta materia, conforme a las bases previstas en dicho ordenamiento jurídico general.</w:t>
      </w:r>
    </w:p>
    <w:p>
      <w:pPr>
        <w:pStyle w:val="Texto"/>
        <w:spacing w:lineRule="exact" w:line="260"/>
        <w:rPr/>
      </w:pPr>
      <w:r>
        <w:rPr/>
        <w:t>Así, dada la remisión que, a su vez, hace la Ley General de Asentamientos Humanos a la legislación local, en relación con los programas municipales de desarrollo urbano, a continuación se hace el análisis de la legislación del Estado de Puebla en esta materia:</w:t>
      </w:r>
    </w:p>
    <w:p>
      <w:pPr>
        <w:pStyle w:val="Texto"/>
        <w:spacing w:lineRule="exact" w:line="260"/>
        <w:rPr/>
      </w:pPr>
      <w:r>
        <w:rPr>
          <w:b/>
        </w:rPr>
        <w:t>a)</w:t>
      </w:r>
      <w:r>
        <w:rPr/>
        <w:t xml:space="preserve"> Constitución Política del Estado Libre y Soberano de Puebla:</w:t>
      </w:r>
    </w:p>
    <w:p>
      <w:pPr>
        <w:pStyle w:val="Cita"/>
        <w:spacing w:lineRule="exact" w:line="260"/>
        <w:rPr/>
      </w:pPr>
      <w:r>
        <w:rPr/>
        <w:t>“</w:t>
      </w:r>
      <w:r>
        <w:rPr/>
        <w:t>Artículo 79.- Son facultades y obligaciones del Gobernador del Estado:</w:t>
      </w:r>
    </w:p>
    <w:p>
      <w:pPr>
        <w:pStyle w:val="Cita"/>
        <w:spacing w:lineRule="exact" w:line="260"/>
        <w:rPr/>
      </w:pPr>
      <w:r>
        <w:rPr/>
        <w:t>“</w:t>
      </w:r>
      <w:r>
        <w:rPr/>
        <w:t>XXIX.- Dictar las medidas necesarias para “ordenar los asentamientos humanos en la entidad “y regular la fundación, conservación, “mejoramiento y crecimiento de los centros de “población, con arreglo a las leyes de la materia;…</w:t>
      </w:r>
    </w:p>
    <w:p>
      <w:pPr>
        <w:pStyle w:val="Cita"/>
        <w:spacing w:lineRule="exact" w:line="260"/>
        <w:rPr/>
      </w:pPr>
      <w:r>
        <w:rPr/>
        <w:t>“</w:t>
      </w:r>
      <w:r>
        <w:rPr/>
        <w:t>ARTICULO 105.- La administración “pública municipal será centralizada y “descentralizada, con sujeción a las siguientes “disposiciones:</w:t>
      </w:r>
    </w:p>
    <w:p>
      <w:pPr>
        <w:pStyle w:val="Cita"/>
        <w:spacing w:lineRule="exact" w:line="260"/>
        <w:rPr/>
      </w:pPr>
      <w:r>
        <w:rPr/>
        <w:t>“</w:t>
      </w:r>
      <w:r>
        <w:rPr/>
        <w:t>III.- Los Ayuntamientos podrán expedir, “dentro de la esfera de su competencia, “reglamentos por los cuales provean a la exacta “observancia de las Leyes Administrativas del “Estado, bandos de policía y buen gobierno, “circulares y disposiciones de observancia “general. El Congreso del Estado en la Ley “Orgánica Municipal, establecerá las bases para el “ejercicio de estas facultades, las cuales serán por “lo menos las siguientes:…</w:t>
      </w:r>
    </w:p>
    <w:p>
      <w:pPr>
        <w:pStyle w:val="Cita"/>
        <w:spacing w:lineRule="exact" w:line="260"/>
        <w:rPr/>
      </w:pPr>
      <w:r>
        <w:rPr/>
        <w:t>“</w:t>
      </w:r>
      <w:r>
        <w:rPr/>
        <w:t>IV.- Procurar el mejoramiento de las “condiciones de vida de la población rural y “urbana, y en esta materia, los Ayuntamientos:</w:t>
      </w:r>
    </w:p>
    <w:p>
      <w:pPr>
        <w:pStyle w:val="Cita"/>
        <w:spacing w:lineRule="exact" w:line="260"/>
        <w:rPr/>
      </w:pPr>
      <w:r>
        <w:rPr/>
        <w:t>“</w:t>
      </w:r>
      <w:r>
        <w:rPr/>
        <w:t>a).- Formularán, aprobarán y administrarán la “zonificación y planes de desarrollo urbano, y</w:t>
      </w:r>
    </w:p>
    <w:p>
      <w:pPr>
        <w:pStyle w:val="Cita"/>
        <w:spacing w:lineRule="exact" w:line="260"/>
        <w:rPr/>
      </w:pPr>
      <w:r>
        <w:rPr/>
        <w:t>“</w:t>
      </w:r>
      <w:r>
        <w:rPr/>
        <w:t>b).- Participarán en la creación y “administración de:</w:t>
      </w:r>
    </w:p>
    <w:p>
      <w:pPr>
        <w:pStyle w:val="Cita"/>
        <w:spacing w:lineRule="exact" w:line="264"/>
        <w:rPr/>
      </w:pPr>
      <w:r>
        <w:rPr/>
        <w:t>“</w:t>
      </w:r>
      <w:r>
        <w:rPr/>
        <w:t>1.- Las reservas territoriales del Municipio.</w:t>
      </w:r>
    </w:p>
    <w:p>
      <w:pPr>
        <w:pStyle w:val="Cita"/>
        <w:spacing w:lineRule="exact" w:line="268"/>
        <w:rPr/>
      </w:pPr>
      <w:r>
        <w:rPr/>
        <w:t>“</w:t>
      </w:r>
      <w:r>
        <w:rPr/>
        <w:t>2.- Las reservas ecológicas Municipales.</w:t>
      </w:r>
    </w:p>
    <w:p>
      <w:pPr>
        <w:pStyle w:val="Cita"/>
        <w:spacing w:lineRule="exact" w:line="268"/>
        <w:rPr/>
      </w:pPr>
      <w:r>
        <w:rPr/>
        <w:t>“</w:t>
      </w:r>
      <w:r>
        <w:rPr/>
        <w:t>c).- Controlarán y vigilarán la utilización del “suelo en sus jurisdicciones territoriales.</w:t>
      </w:r>
    </w:p>
    <w:p>
      <w:pPr>
        <w:pStyle w:val="Cita"/>
        <w:spacing w:lineRule="exact" w:line="268"/>
        <w:rPr/>
      </w:pPr>
      <w:r>
        <w:rPr/>
        <w:t>“</w:t>
      </w:r>
      <w:r>
        <w:rPr/>
        <w:t>d).- Intervendrán en la regularización de la “tenencia de la tierra urbana.</w:t>
      </w:r>
    </w:p>
    <w:p>
      <w:pPr>
        <w:pStyle w:val="Cita"/>
        <w:spacing w:lineRule="exact" w:line="268"/>
        <w:rPr/>
      </w:pPr>
      <w:r>
        <w:rPr/>
        <w:t>“</w:t>
      </w:r>
      <w:r>
        <w:rPr/>
        <w:t>e).- Podrán otorgar licencias y permisos para “construcciones, y…</w:t>
      </w:r>
    </w:p>
    <w:p>
      <w:pPr>
        <w:pStyle w:val="Texto"/>
        <w:spacing w:lineRule="exact" w:line="268"/>
        <w:rPr/>
      </w:pPr>
      <w:r>
        <w:rPr>
          <w:b/>
        </w:rPr>
        <w:t>b)</w:t>
      </w:r>
      <w:r>
        <w:rPr/>
        <w:t xml:space="preserve"> Ley de Desarrollo Urbano del Estado de Puebla:</w:t>
      </w:r>
    </w:p>
    <w:p>
      <w:pPr>
        <w:pStyle w:val="Cita"/>
        <w:spacing w:lineRule="exact" w:line="268"/>
        <w:rPr/>
      </w:pPr>
      <w:r>
        <w:rPr/>
        <w:t>“</w:t>
      </w:r>
      <w:r>
        <w:rPr/>
        <w:t>Artículo 7o.- El Gobernador del Estado y los "Ayuntamientos en sus respectivas jurisdicciones, "son las autoridades competentes para planear y "ordenar las provisiones, reservas, destinos y "usos de los elementos del territorio del Estado y "para coordinar el Desarrollo de los Asentamientos "Humanos y Centros de Población en el mismo.</w:t>
      </w:r>
    </w:p>
    <w:p>
      <w:pPr>
        <w:pStyle w:val="Cita"/>
        <w:spacing w:lineRule="exact" w:line="268"/>
        <w:rPr/>
      </w:pPr>
      <w:r>
        <w:rPr/>
        <w:t>“</w:t>
      </w:r>
      <w:r>
        <w:rPr/>
        <w:t>Artículo 8.- El Gobernador del Estado tendrá "las siguientes atribuciones:</w:t>
      </w:r>
    </w:p>
    <w:p>
      <w:pPr>
        <w:pStyle w:val="Cita"/>
        <w:spacing w:lineRule="exact" w:line="268"/>
        <w:rPr/>
      </w:pPr>
      <w:r>
        <w:rPr/>
        <w:t>“</w:t>
      </w:r>
      <w:r>
        <w:rPr/>
        <w:t>I.- Elaborar, evaluar, revisar, aprobar y "ejecutar los planes y programas enunciados en "las fracciones I, III, IV y V inciso “a” del artículo 15 "de esta ley y los parciales y sectoriales que se "deriven de los mismos;</w:t>
      </w:r>
    </w:p>
    <w:p>
      <w:pPr>
        <w:pStyle w:val="Cita"/>
        <w:spacing w:lineRule="exact" w:line="268"/>
        <w:rPr/>
      </w:pPr>
      <w:r>
        <w:rPr/>
        <w:t>“</w:t>
      </w:r>
      <w:r>
        <w:rPr/>
        <w:t>VII.- Promover la exacta observancia de la "planeación urbana en el Estado, en los términos "de la presente ley y demás disposiciones "relativas;</w:t>
      </w:r>
    </w:p>
    <w:p>
      <w:pPr>
        <w:pStyle w:val="Cita"/>
        <w:spacing w:lineRule="exact" w:line="268"/>
        <w:rPr/>
      </w:pPr>
      <w:r>
        <w:rPr/>
        <w:t>“</w:t>
      </w:r>
      <w:r>
        <w:rPr/>
        <w:t>Artículo 10.- Son atribuciones de los "Ayuntamientos:</w:t>
      </w:r>
    </w:p>
    <w:p>
      <w:pPr>
        <w:pStyle w:val="Cita"/>
        <w:spacing w:lineRule="exact" w:line="268"/>
        <w:rPr/>
      </w:pPr>
      <w:r>
        <w:rPr/>
        <w:t>“</w:t>
      </w:r>
      <w:r>
        <w:rPr/>
        <w:t>I.- Formular, aprobar y administrar los Planes "o Programas Municipales de Desarrollo Urbano, "aplicables a los Centros de Población ubicados "dentro del territorio Municipal correspondiente;</w:t>
      </w:r>
    </w:p>
    <w:p>
      <w:pPr>
        <w:pStyle w:val="Cita"/>
        <w:spacing w:lineRule="exact" w:line="268"/>
        <w:rPr/>
      </w:pPr>
      <w:r>
        <w:rPr/>
        <w:t>“</w:t>
      </w:r>
      <w:r>
        <w:rPr/>
        <w:t>II.- Vigilar y controlar la zonificación urbana "contenida en los Planes o Programas Municipales "de Desarrollo Urbano;</w:t>
      </w:r>
    </w:p>
    <w:p>
      <w:pPr>
        <w:pStyle w:val="Cita"/>
        <w:spacing w:lineRule="exact" w:line="268"/>
        <w:rPr/>
      </w:pPr>
      <w:r>
        <w:rPr/>
        <w:t>“</w:t>
      </w:r>
      <w:r>
        <w:rPr/>
        <w:t>III.- Elaborar y aprobar las declaratorias de "provisiones, usos, reservas y destinos de áreas y "predios, en el ámbito de su competencia;</w:t>
      </w:r>
    </w:p>
    <w:p>
      <w:pPr>
        <w:pStyle w:val="Cita"/>
        <w:spacing w:lineRule="exact" w:line="268"/>
        <w:rPr/>
      </w:pPr>
      <w:r>
        <w:rPr/>
        <w:t>“</w:t>
      </w:r>
      <w:r>
        <w:rPr/>
        <w:t>IV.- Enviar al Gobernador del Estado para su "publicación, los Planes o Programas así como las "Declaratorias de Provisiones, Usos, Reservas y "Destinos debidamente aprobados;</w:t>
      </w:r>
    </w:p>
    <w:p>
      <w:pPr>
        <w:pStyle w:val="Cita"/>
        <w:spacing w:lineRule="exact" w:line="268"/>
        <w:rPr/>
      </w:pPr>
      <w:r>
        <w:rPr/>
        <w:t>“</w:t>
      </w:r>
      <w:r>
        <w:rPr/>
        <w:t>V.- Prever lo referente a inversiones y "acciones que tiendan a la conservación, "mejoramiento y crecimiento de los Centros de "Población de conformidad con los Planes y "Programas de Desarrollo Urbano que "administren…</w:t>
      </w:r>
    </w:p>
    <w:p>
      <w:pPr>
        <w:pStyle w:val="Cita"/>
        <w:spacing w:lineRule="exact" w:line="268"/>
        <w:rPr>
          <w:u w:val="single"/>
        </w:rPr>
      </w:pPr>
      <w:r>
        <w:rPr>
          <w:u w:val="single"/>
        </w:rPr>
        <w:t>“</w:t>
      </w:r>
      <w:r>
        <w:rPr>
          <w:u w:val="single"/>
        </w:rPr>
        <w:t>Artículo 12 .- La Secretaría de Asentamientos "Humanos y Obras Públicas del Estado tendrá las "siguientes atribuciones:</w:t>
      </w:r>
    </w:p>
    <w:p>
      <w:pPr>
        <w:pStyle w:val="Cita"/>
        <w:spacing w:lineRule="exact" w:line="268"/>
        <w:rPr>
          <w:u w:val="single"/>
        </w:rPr>
      </w:pPr>
      <w:r>
        <w:rPr>
          <w:u w:val="single"/>
        </w:rPr>
        <w:t>“</w:t>
      </w:r>
      <w:r>
        <w:rPr>
          <w:u w:val="single"/>
        </w:rPr>
        <w:t>I.- Realizar la evaluación de los Planes o "Programas de Desarrollo Urbano, antes de su "aprobación en los términos dispuestos por el "artículo 25 de esta ley;</w:t>
      </w:r>
    </w:p>
    <w:p>
      <w:pPr>
        <w:pStyle w:val="Cita"/>
        <w:spacing w:lineRule="exact" w:line="268"/>
        <w:rPr/>
      </w:pPr>
      <w:r>
        <w:rPr/>
        <w:t>“</w:t>
      </w:r>
      <w:r>
        <w:rPr/>
        <w:t>Artículo 23.- La revisión de un Plan o "Programa deberá hacerse en el plazo previsto en "el mismo. Asimismo se revisará un Plan o "Programa cada vez que circunstancias especiales "lo exijan, en cuyo caso, la revisión corresponderá "respectivamente:</w:t>
      </w:r>
    </w:p>
    <w:p>
      <w:pPr>
        <w:pStyle w:val="Cita"/>
        <w:spacing w:lineRule="exact" w:line="268"/>
        <w:rPr/>
      </w:pPr>
      <w:r>
        <w:rPr/>
        <w:t>“</w:t>
      </w:r>
      <w:r>
        <w:rPr/>
        <w:t>I.- Al Ayuntamiento en el Plan o Programa "Municipal y sus derivados;</w:t>
      </w:r>
    </w:p>
    <w:p>
      <w:pPr>
        <w:pStyle w:val="Cita"/>
        <w:spacing w:lineRule="exact" w:line="268"/>
        <w:rPr/>
      </w:pPr>
      <w:r>
        <w:rPr/>
        <w:t>“</w:t>
      </w:r>
      <w:r>
        <w:rPr/>
        <w:t>II.- Al Gobernador en el Plan o Programa "Estatal y en los Planes o Programas que le "corresponda aprobar.</w:t>
      </w:r>
    </w:p>
    <w:p>
      <w:pPr>
        <w:pStyle w:val="Cita"/>
        <w:spacing w:lineRule="exact" w:line="268"/>
        <w:rPr/>
      </w:pPr>
      <w:r>
        <w:rPr>
          <w:u w:val="single"/>
        </w:rPr>
        <w:t>“</w:t>
      </w:r>
      <w:r>
        <w:rPr>
          <w:u w:val="single"/>
        </w:rPr>
        <w:t>Artículo 24.- Todo Plan o Programa deberá “ser evaluado por el Gobernador del Estado a “través de la Secretaría de Asentamientos “Humanos y Obras Públicas</w:t>
      </w:r>
      <w:r>
        <w:rPr/>
        <w:t xml:space="preserve"> y los criterios “fundamentales de evaluación serán los “siguientes:…</w:t>
      </w:r>
    </w:p>
    <w:p>
      <w:pPr>
        <w:pStyle w:val="Cita"/>
        <w:spacing w:lineRule="exact" w:line="284"/>
        <w:rPr>
          <w:u w:val="single"/>
        </w:rPr>
      </w:pPr>
      <w:r>
        <w:rPr>
          <w:u w:val="single"/>
        </w:rPr>
        <w:t>“</w:t>
      </w:r>
      <w:r>
        <w:rPr>
          <w:u w:val="single"/>
        </w:rPr>
        <w:t>Artículo 25.- Una vez evaluado un Plan o "Programa de Desarrollo Urbano, se someterá a la "aprobación del Ejecutivo Estatal o del "Ayuntamiento respectivo, dentro del ámbito de su "competencia.</w:t>
      </w:r>
    </w:p>
    <w:p>
      <w:pPr>
        <w:pStyle w:val="Cita"/>
        <w:spacing w:lineRule="exact" w:line="284"/>
        <w:rPr/>
      </w:pPr>
      <w:r>
        <w:rPr/>
        <w:t>“</w:t>
      </w:r>
      <w:r>
        <w:rPr/>
        <w:t>Artículo 28.- A cada Ayuntamiento "corresponde la ejecución del Plan o Programa "Municipal respectivo, para cuyo efecto dictará las "normas administrativas y determinará los "organismos y medios necesarios para llevar a "cabo dicha ejecución.”</w:t>
      </w:r>
    </w:p>
    <w:p>
      <w:pPr>
        <w:pStyle w:val="Texto"/>
        <w:spacing w:lineRule="exact" w:line="284"/>
        <w:rPr/>
      </w:pPr>
      <w:r>
        <w:rPr/>
        <w:t>Las atribuciones de la Secretaría de Asentamientos Humanos y Obras Públicas actualmente corresponden a la Secretaría de Desarrollo Urbano y Ecología, en términos del artículo quinto transitorio de la vigente Ley Orgánica de la Administración Pública del Estado de Puebla; que textualmente ordena:</w:t>
      </w:r>
    </w:p>
    <w:p>
      <w:pPr>
        <w:pStyle w:val="Cita"/>
        <w:spacing w:lineRule="exact" w:line="284"/>
        <w:rPr/>
      </w:pPr>
      <w:r>
        <w:rPr/>
        <w:t>“</w:t>
      </w:r>
      <w:r>
        <w:rPr/>
        <w:t>ARTICULO QUINTO.- Las menciones "contenidas en otras Leyes, Reglamentos y en "general en cualquier otra disposición, respecto de "las dependencias y entidades cuyas funciones se "asignen a otras por virtud de esta Ley, se "entenderán referidas a las dependencias y "entidades que, respectivamente, absorben tales "funciones.”</w:t>
      </w:r>
    </w:p>
    <w:p>
      <w:pPr>
        <w:pStyle w:val="Texto"/>
        <w:spacing w:lineRule="exact" w:line="284"/>
        <w:rPr/>
      </w:pPr>
      <w:r>
        <w:rPr>
          <w:b/>
        </w:rPr>
        <w:t>c)</w:t>
      </w:r>
      <w:r>
        <w:rPr/>
        <w:t xml:space="preserve"> Ley Orgánica Municipal:</w:t>
      </w:r>
    </w:p>
    <w:p>
      <w:pPr>
        <w:pStyle w:val="Cita"/>
        <w:spacing w:lineRule="exact" w:line="284"/>
        <w:rPr/>
      </w:pPr>
      <w:r>
        <w:rPr/>
        <w:t>“</w:t>
      </w:r>
      <w:r>
        <w:rPr/>
        <w:t>Artículo 40.- Son atribuciones de los "Ayuntamientos:…</w:t>
      </w:r>
    </w:p>
    <w:p>
      <w:pPr>
        <w:pStyle w:val="Cita"/>
        <w:spacing w:lineRule="exact" w:line="284"/>
        <w:rPr/>
      </w:pPr>
      <w:r>
        <w:rPr/>
        <w:t>“</w:t>
      </w:r>
      <w:r>
        <w:rPr/>
        <w:t xml:space="preserve">XXX.- Formular y aprobar, </w:t>
      </w:r>
      <w:r>
        <w:rPr>
          <w:u w:val="single"/>
        </w:rPr>
        <w:t>de acuerdo con "las leyes federales y estatales</w:t>
      </w:r>
      <w:r>
        <w:rPr/>
        <w:t>, la zonificación y "planos de desarrollo urbano municipal.”</w:t>
      </w:r>
    </w:p>
    <w:p>
      <w:pPr>
        <w:pStyle w:val="Cita"/>
        <w:spacing w:lineRule="exact" w:line="284"/>
        <w:rPr/>
      </w:pPr>
      <w:r>
        <w:rPr/>
        <w:t>“</w:t>
      </w:r>
      <w:r>
        <w:rPr/>
        <w:t>XXXIII.- Intervenir en la regularización de la "tenencia de la tierra urbana;</w:t>
      </w:r>
    </w:p>
    <w:p>
      <w:pPr>
        <w:pStyle w:val="Texto"/>
        <w:spacing w:lineRule="exact" w:line="284"/>
        <w:rPr/>
      </w:pPr>
      <w:r>
        <w:rPr/>
        <w:t>De lo hasta aquí expuesto, se puede concluir que:</w:t>
      </w:r>
    </w:p>
    <w:p>
      <w:pPr>
        <w:pStyle w:val="Texto"/>
        <w:spacing w:lineRule="exact" w:line="284"/>
        <w:rPr/>
      </w:pPr>
      <w:r>
        <w:rPr>
          <w:b/>
        </w:rPr>
        <w:t>I.-</w:t>
      </w:r>
      <w:r>
        <w:rPr/>
        <w:t xml:space="preserve"> En materia de regularización de asentamientos humanos, la Constitución prevé todo un sistema que parte de su artículo 27, párrafo tercero, en donde se reconoce el derecho del Estado para llevar a cabo las diversas acciones en esta materia. La propia constitución establece una concurrencia de facultades entre los distintos órdenes de gobierno.</w:t>
      </w:r>
    </w:p>
    <w:p>
      <w:pPr>
        <w:pStyle w:val="Texto"/>
        <w:spacing w:lineRule="exact" w:line="284"/>
        <w:rPr/>
      </w:pPr>
      <w:r>
        <w:rPr>
          <w:b/>
        </w:rPr>
        <w:t>II.-</w:t>
      </w:r>
      <w:r>
        <w:rPr/>
        <w:t xml:space="preserve"> El artículo 115, fracción V, de la Constitución General de la República, faculta a los Municipios para formular, aprobar y administrar los planes de desarrollo urbano municipal, en los términos de las leyes federales y locales relativas.</w:t>
      </w:r>
    </w:p>
    <w:p>
      <w:pPr>
        <w:pStyle w:val="Texto"/>
        <w:spacing w:lineRule="exact" w:line="284"/>
        <w:rPr/>
      </w:pPr>
      <w:r>
        <w:rPr>
          <w:b/>
        </w:rPr>
        <w:t>III.-</w:t>
      </w:r>
      <w:r>
        <w:rPr/>
        <w:t xml:space="preserve"> Conforme a lo dispuesto el artículo 9o., fracciones I y II, de la Ley General de Asentamientos Humanos, que es la ley federal relativa, corresponde a los Municipios formular, aprobar, administrar, evaluar y vigilar el cumplimiento de los planes o programas municipales de desarrollo urbano, de los centros de población y los que de ellos deriven, en los términos de la legislación local.</w:t>
      </w:r>
    </w:p>
    <w:p>
      <w:pPr>
        <w:pStyle w:val="Texto"/>
        <w:spacing w:lineRule="exact" w:line="284"/>
        <w:rPr/>
      </w:pPr>
      <w:r>
        <w:rPr>
          <w:b/>
        </w:rPr>
        <w:t>IV.-</w:t>
      </w:r>
      <w:r>
        <w:rPr/>
        <w:t xml:space="preserve"> De acuerdo con los artículos 105, fracción IV, inciso a), de la Constitución Política del Estado Libre y Soberano de Puebla, 10, fracción I, 23, fracción I, y 28 de la Ley de Desarrollo Urbano del Estado de Puebla, corresponde a los Ayuntamientos formular, administrar, revisar, modificar y ejecutar los planes y programas de desarrollo urbano municipal, </w:t>
      </w:r>
      <w:r>
        <w:rPr>
          <w:u w:val="single"/>
        </w:rPr>
        <w:t>con apego a las disposiciones legales que sobre la materia existan</w:t>
      </w:r>
      <w:r>
        <w:rPr/>
        <w:t>.</w:t>
      </w:r>
    </w:p>
    <w:p>
      <w:pPr>
        <w:pStyle w:val="Texto"/>
        <w:spacing w:lineRule="exact" w:line="284"/>
        <w:rPr/>
      </w:pPr>
      <w:r>
        <w:rPr>
          <w:b/>
        </w:rPr>
        <w:t>V.-</w:t>
      </w:r>
      <w:r>
        <w:rPr/>
        <w:t xml:space="preserve"> Asimismo, de conformidad con lo establecido en los artículos 12 y 24 de la Ley de Desarrollo Urbano del Estado de Puebla, </w:t>
      </w:r>
      <w:r>
        <w:rPr>
          <w:u w:val="single"/>
        </w:rPr>
        <w:t>corresponde al Poder Ejecutivo de dicho Estado evaluar los planes o programas de desarrollo urbano, antes de su aprobación.</w:t>
      </w:r>
    </w:p>
    <w:p>
      <w:pPr>
        <w:pStyle w:val="Texto"/>
        <w:spacing w:lineRule="exact" w:line="284"/>
        <w:rPr/>
      </w:pPr>
      <w:r>
        <w:rPr/>
        <w:t>En conclusión, si bien el competente para formular, administrar, revisar, modificar y ejecutar un programa de desarrollo urbano municipal para el Municipio de Puebla, Puebla, así como para aprobar y abrogar las medidas o programas necesarios para su ejecución, es el Ayuntamiento del Municipio de Puebla; tal atribución, no es absoluta, en tanto que las disposiciones legales conducentes otorgan intervención al Poder Ejecutivo del Estado de Puebla, a quien corresponde evaluar de forma previa dichos actos.</w:t>
      </w:r>
    </w:p>
    <w:p>
      <w:pPr>
        <w:pStyle w:val="Texto"/>
        <w:spacing w:lineRule="exact" w:line="274"/>
        <w:rPr/>
      </w:pPr>
      <w:r>
        <w:rPr/>
        <w:t>Precisado todo esto, es claro, entonces, que en el presente caso la concurrencia de facultades entre el Estado de Puebla y el municipio del mismo nombre, en cuanto a la elaboración de programas de desarrollo urbano, se presenta en el proceso mismo de creación, debido a que la ley otorga al poder ejecutivo estatal la facultad de evaluar tales programas antes de su aprobación.</w:t>
      </w:r>
    </w:p>
    <w:p>
      <w:pPr>
        <w:pStyle w:val="Texto"/>
        <w:spacing w:lineRule="exact" w:line="274"/>
        <w:rPr/>
      </w:pPr>
      <w:r>
        <w:rPr/>
        <w:t>Sentado lo anterior procede analizar ahora si la emisión del nuevo programa de desarrollo urbano (que abrogó el anterior) respetó la concurrencia de facultades a que se ha hecho mención.</w:t>
      </w:r>
    </w:p>
    <w:p>
      <w:pPr>
        <w:pStyle w:val="Texto"/>
        <w:spacing w:lineRule="exact" w:line="274"/>
        <w:rPr/>
      </w:pPr>
      <w:r>
        <w:rPr/>
        <w:t>Del estudio de las pruebas aportadas a juicio, así como del contenido mismo del programa impugnado se advierte que no se permitió al Poder Ejecutivo del Estado de Puebla hacer uso de la facultad de evaluación que la ley le otorga, pues no existe constancia alguna que acredite que de manera previa a su aprobación haya sido presentado a la Secretaría de Desarrollo Urbano del Estado de Puebla, en los términos que marca la ley.</w:t>
      </w:r>
    </w:p>
    <w:p>
      <w:pPr>
        <w:pStyle w:val="Texto"/>
        <w:spacing w:lineRule="exact" w:line="274"/>
        <w:rPr/>
      </w:pPr>
      <w:r>
        <w:rPr/>
        <w:t>Cabe puntualizar que, a diferencia de este nuevo programa, en el anterior se informa con precisión lo siguiente:</w:t>
      </w:r>
    </w:p>
    <w:p>
      <w:pPr>
        <w:pStyle w:val="Cita1"/>
        <w:spacing w:lineRule="exact" w:line="274"/>
        <w:jc w:val="center"/>
        <w:rPr/>
      </w:pPr>
      <w:r>
        <w:rPr/>
        <w:t>CONSIDERANDO</w:t>
      </w:r>
    </w:p>
    <w:p>
      <w:pPr>
        <w:pStyle w:val="Cita"/>
        <w:spacing w:lineRule="exact" w:line="274"/>
        <w:rPr>
          <w:b/>
          <w:b/>
        </w:rPr>
      </w:pPr>
      <w:r>
        <w:rPr>
          <w:b/>
        </w:rPr>
        <w:t>…</w:t>
      </w:r>
    </w:p>
    <w:p>
      <w:pPr>
        <w:pStyle w:val="Cita1"/>
        <w:spacing w:lineRule="exact" w:line="274"/>
        <w:rPr>
          <w:u w:val="single"/>
        </w:rPr>
      </w:pPr>
      <w:r>
        <w:rPr/>
        <w:t>“</w:t>
      </w:r>
      <w:r>
        <w:rPr/>
        <w:t xml:space="preserve">X.- Que conforme a lo dispuesto por los artículos "24, 25 y 26 de la Ley de Desarrollo Urbano del "Estado, la Secretaría de Desarrollo Urbano y "Ecología del Gobierno del Estado, </w:t>
      </w:r>
      <w:r>
        <w:rPr>
          <w:u w:val="single"/>
        </w:rPr>
        <w:t>evaluó el "presente programa</w:t>
      </w:r>
      <w:r>
        <w:rPr/>
        <w:t xml:space="preserve"> para la incorporación de "asentamientos irregulares al desarrollo urbano del "Municipio de Puebla, emitiendo opinión sobre su "utilidad, beneficio público, factibilidad y viabilidad "técnica.”</w:t>
      </w:r>
    </w:p>
    <w:p>
      <w:pPr>
        <w:pStyle w:val="Texto"/>
        <w:spacing w:lineRule="exact" w:line="274"/>
        <w:rPr/>
      </w:pPr>
      <w:r>
        <w:rPr/>
        <w:t>Además, en autos obra agregado al legajo de pruebas (página 142) el siguiente oficio:</w:t>
      </w:r>
    </w:p>
    <w:p>
      <w:pPr>
        <w:pStyle w:val="Texto"/>
        <w:spacing w:lineRule="exact" w:line="274"/>
        <w:rPr/>
      </w:pPr>
      <w:r>
        <w:rPr/>
        <w:t>“</w:t>
      </w:r>
      <w:r>
        <w:rPr/>
        <w:t>LIC. RAFAEL CAÑEDO BENITEZ, "PRESIDENTE MUNICIPAL CONSTITUCIONAL DE "PUEBLA. PRESENTE.</w:t>
      </w:r>
    </w:p>
    <w:p>
      <w:pPr>
        <w:pStyle w:val="Cita"/>
        <w:spacing w:lineRule="exact" w:line="274"/>
        <w:rPr/>
      </w:pPr>
      <w:r>
        <w:rPr/>
        <w:t>"Esta Secretaría con fundamento en lo dispuesto "en los artículos 24, 25 y 26 de la Ley de Desarrollo "Urbano del Estado, ha analizado el Programa para "la Incorporación de Asentamientos Irregulares al "Desarrollo Urbano para el Municipio de Puebla, "por lo que se emite el siguiente:</w:t>
      </w:r>
    </w:p>
    <w:p>
      <w:pPr>
        <w:pStyle w:val="Cita"/>
        <w:spacing w:lineRule="exact" w:line="274"/>
        <w:ind w:left="749" w:right="749" w:hanging="29"/>
        <w:jc w:val="center"/>
        <w:rPr/>
      </w:pPr>
      <w:r>
        <w:rPr/>
        <w:t>DICTAMEN</w:t>
      </w:r>
    </w:p>
    <w:p>
      <w:pPr>
        <w:pStyle w:val="Cita"/>
        <w:spacing w:lineRule="exact" w:line="274"/>
        <w:rPr/>
      </w:pPr>
      <w:r>
        <w:rPr/>
        <w:t>"El Programa de Incorporación de "Asentamientos Irregulares al Desarrollo Urbano "para el Municipio de Puebla, es factible y viable "técnicamente, su utilidad y beneficio deriva de su "integración a la estrategia de consolidación del "crecimiento de la Ciudad de Puebla como centro "metropolitano.</w:t>
      </w:r>
    </w:p>
    <w:p>
      <w:pPr>
        <w:pStyle w:val="Cita"/>
        <w:spacing w:lineRule="exact" w:line="274"/>
        <w:rPr/>
      </w:pPr>
      <w:r>
        <w:rPr/>
        <w:t>"La regularización de la Tenencia de la Tierra "deberá corresponder a asentamientos irregulares, "sujeto a un Programa de Mejoramiento Urbano, "contemplando en su perímetro las previsiones "suficientes para servicios públicos, "infraestructura y equipamiento urbano.</w:t>
      </w:r>
    </w:p>
    <w:p>
      <w:pPr>
        <w:pStyle w:val="Cita"/>
        <w:spacing w:lineRule="exact" w:line="274"/>
        <w:rPr/>
      </w:pPr>
      <w:r>
        <w:rPr/>
        <w:t>"Lo anterior, lo informo a Usted para los fines "que crea convenientes.</w:t>
      </w:r>
    </w:p>
    <w:p>
      <w:pPr>
        <w:pStyle w:val="Cita"/>
        <w:spacing w:lineRule="exact" w:line="274"/>
        <w:rPr/>
      </w:pPr>
      <w:r>
        <w:rPr/>
        <w:t>"</w:t>
      </w:r>
      <w:r>
        <w:rPr>
          <w:sz w:val="16"/>
          <w:szCs w:val="16"/>
        </w:rPr>
        <w:t>ATENTAMENTE ‘SUFRAGIO EFECTIVO. NO "REELECCION’ CHOLULA, PUE. A 28 DE "SEPTIEMBRE DE 1995, LA SECRETARIA DE "DESARROLLO URBANO Y ECOLOGIA DEL "ESTADO. ARQ. MARTHA GAMBOA CERDAN</w:t>
      </w:r>
      <w:r>
        <w:rPr/>
        <w:t>.”</w:t>
      </w:r>
    </w:p>
    <w:p>
      <w:pPr>
        <w:pStyle w:val="Texto"/>
        <w:spacing w:lineRule="exact" w:line="276"/>
        <w:rPr/>
      </w:pPr>
      <w:r>
        <w:rPr/>
        <w:t>Así, puesto que el Municipio de Puebla, al realizar los actos que en esta vía se combaten, lo hizo sin dar al Poder Ejecutivo del Estado de Puebla la intervención que le corresponde, no cabe más que concluir que lo hizo vulnerando su esfera de atribuciones.</w:t>
      </w:r>
    </w:p>
    <w:p>
      <w:pPr>
        <w:pStyle w:val="Texto"/>
        <w:spacing w:lineRule="exact" w:line="250" w:before="0" w:after="80"/>
        <w:rPr/>
      </w:pPr>
      <w:r>
        <w:rPr/>
        <w:t>Por ello, y en atención a todo lo considerado, es que procede declarar la nulidad de dicho programa, así como de su acto concreto de ejecución, pues deriva de aquél que se considera ilegal.</w:t>
      </w:r>
    </w:p>
    <w:p>
      <w:pPr>
        <w:pStyle w:val="Texto"/>
        <w:spacing w:lineRule="exact" w:line="250" w:before="0" w:after="80"/>
        <w:rPr/>
      </w:pPr>
      <w:r>
        <w:rPr>
          <w:b/>
        </w:rPr>
        <w:t>SEXTO.-</w:t>
      </w:r>
      <w:r>
        <w:rPr/>
        <w:t xml:space="preserve"> La nulidad declarada es para el efecto de que quede insubsistente el nuevo Programa Operativo de Incorporación al Desarrollo Urbano Ambiental Municipal, de Asentamientos Irregulares que emitió el Municipio de Puebla, así como el diverso acuerdo de ejecución, consistente en la incorporación al Programa de Desarrollo Urbano de la Ciudad de Puebla de la Colonia Popular denominada “Tres Cruces”.</w:t>
      </w:r>
    </w:p>
    <w:p>
      <w:pPr>
        <w:pStyle w:val="Texto"/>
        <w:spacing w:lineRule="exact" w:line="250" w:before="0" w:after="80"/>
        <w:rPr/>
      </w:pPr>
      <w:r>
        <w:rPr/>
        <w:t>Sin que la presente sentencia produzca efectos retroactivos, en términos del artículo 45, segundo párrafo de la Ley Reglamentaria de las Fracciones I y II del artículo 105 constitucional.</w:t>
      </w:r>
    </w:p>
    <w:p>
      <w:pPr>
        <w:pStyle w:val="Texto"/>
        <w:spacing w:lineRule="exact" w:line="250" w:before="0" w:after="80"/>
        <w:rPr/>
      </w:pPr>
      <w:r>
        <w:rPr/>
        <w:t>Por lo expuesto y fundado, se resuelve:</w:t>
      </w:r>
    </w:p>
    <w:p>
      <w:pPr>
        <w:pStyle w:val="Texto"/>
        <w:spacing w:lineRule="exact" w:line="250" w:before="0" w:after="80"/>
        <w:rPr/>
      </w:pPr>
      <w:r>
        <w:rPr>
          <w:b/>
        </w:rPr>
        <w:t>PRIMERO.-</w:t>
      </w:r>
      <w:r>
        <w:rPr/>
        <w:t xml:space="preserve"> Se sobresee en la presente controversia constitucional en relación con el Presidente Municipal y los Directores Generales de Administración Urbana y Desarrollo Urbano del Municipio de Puebla, Puebla, en términos del considerando tercero de esta resolución.</w:t>
      </w:r>
    </w:p>
    <w:p>
      <w:pPr>
        <w:pStyle w:val="Texto"/>
        <w:spacing w:lineRule="exact" w:line="250" w:before="0" w:after="80"/>
        <w:rPr/>
      </w:pPr>
      <w:r>
        <w:rPr>
          <w:b/>
        </w:rPr>
        <w:t>SEGUNDO.-</w:t>
      </w:r>
      <w:r>
        <w:rPr/>
        <w:t xml:space="preserve"> Se declara la nulidad de los actos atribuidos al Ayuntamiento del Municipio de Puebla, Puebla, precisados en el resultando primero de este fallo.</w:t>
      </w:r>
    </w:p>
    <w:p>
      <w:pPr>
        <w:pStyle w:val="Texto"/>
        <w:spacing w:lineRule="exact" w:line="250" w:before="0" w:after="80"/>
        <w:rPr/>
      </w:pPr>
      <w:r>
        <w:rPr>
          <w:b/>
        </w:rPr>
        <w:t>TERCERO.-</w:t>
      </w:r>
      <w:r>
        <w:rPr/>
        <w:t xml:space="preserve"> Los efectos de la nulidad decretada son los precisados en el considerando sexto de esta sentencia.</w:t>
      </w:r>
    </w:p>
    <w:p>
      <w:pPr>
        <w:pStyle w:val="Texto"/>
        <w:spacing w:lineRule="exact" w:line="250" w:before="0" w:after="80"/>
        <w:rPr/>
      </w:pPr>
      <w:r>
        <w:rPr/>
        <w:t>Notifíquese; publíquese esta resolución en el Semanario Judicial de la Federación y, en su oportunidad archívese el expediente.</w:t>
      </w:r>
    </w:p>
    <w:p>
      <w:pPr>
        <w:pStyle w:val="Texto"/>
        <w:spacing w:lineRule="exact" w:line="250" w:before="0" w:after="80"/>
        <w:rPr/>
      </w:pPr>
      <w:r>
        <w:rPr/>
        <w:t>Así lo resolvió el Tribunal Pleno de la Suprema Corte de Justicia de la Nación en sesión del día veinte de octubre de mil novecientos noventa y ocho, por unanimidad de nueve votos de los señores Ministros: Sergio Salvador Aguirre Anguiano, Juventino V. Castro y Castro, Juan Díaz Romero, Genaro David Góngora Pimentel, José de Jesús Gudiño Pelayo, Guillermo I. Ortiz Mayagoitia, Humberto Román Palacios, Olga Sánchez Cordero de García Villegas y Presidente José Vicente Aguinaco Alemán. Fue aprobado el proyecto, con Ponencia del señor Ministro José de Jesús Gudiño Pelayo. El señor Ministro, Mariano Azuela Güitrón salió del salón. El señor Ministro Juan N. Silva Meza no asistió, por estar disfrutando de vacaciones.</w:t>
      </w:r>
    </w:p>
    <w:p>
      <w:pPr>
        <w:pStyle w:val="Texto"/>
        <w:spacing w:lineRule="exact" w:line="250" w:before="0" w:after="80"/>
        <w:rPr/>
      </w:pPr>
      <w:r>
        <w:rPr/>
        <w:t xml:space="preserve">De conformidad con lo dispuesto en el artículo 44 de la Ley Reglamentaria de las fracciones I y II del Artículo 105 de la Constitución Federal, el señor Ministro Presidente Aguinaco Alemán ordenó la notificación de la sentencia por medio de oficio a las partes y su publicación en el </w:t>
      </w:r>
      <w:r>
        <w:rPr>
          <w:b/>
        </w:rPr>
        <w:t>Diario Oficial de la Federación</w:t>
      </w:r>
      <w:r>
        <w:rPr/>
        <w:t>, en el Semanario Judicial de la Federación y en el Periódico Oficial del Estado Libre y Soberano de Puebla.</w:t>
      </w:r>
    </w:p>
    <w:p>
      <w:pPr>
        <w:pStyle w:val="Texto"/>
        <w:spacing w:lineRule="exact" w:line="250" w:before="0" w:after="80"/>
        <w:rPr/>
      </w:pPr>
      <w:r>
        <w:rPr/>
        <w:t>Firman los señores Ministros Presidente y Ponente con el Secretario General de Acuerdos, que autoriza y da fe.</w:t>
      </w:r>
    </w:p>
    <w:p>
      <w:pPr>
        <w:pStyle w:val="Texto"/>
        <w:spacing w:lineRule="exact" w:line="250" w:before="0" w:after="80"/>
        <w:rPr/>
      </w:pPr>
      <w:r>
        <w:rPr/>
        <w:t xml:space="preserve">El Ministro Presidente, </w:t>
      </w:r>
      <w:r>
        <w:rPr>
          <w:b/>
        </w:rPr>
        <w:t>José Vicente Aguinaco Alemán</w:t>
      </w:r>
      <w:r>
        <w:rPr/>
        <w:t xml:space="preserve">.- Rúbrica.- El Ministro Ponente, </w:t>
      </w:r>
      <w:r>
        <w:rPr>
          <w:b/>
        </w:rPr>
        <w:t>José de Jesús Gudiño Pelayo</w:t>
      </w:r>
      <w:r>
        <w:rPr/>
        <w:t xml:space="preserve">.- Rúbrica.- El Secretario General de Acuerdos, </w:t>
      </w:r>
      <w:r>
        <w:rPr>
          <w:b/>
        </w:rPr>
        <w:t>José Javier Aguilar Domínguez</w:t>
      </w:r>
      <w:r>
        <w:rPr/>
        <w:t>.- Rúbrica.</w:t>
      </w:r>
    </w:p>
    <w:p>
      <w:pPr>
        <w:pStyle w:val="Texto"/>
        <w:spacing w:lineRule="exact" w:line="250" w:before="0" w:after="80"/>
        <w:rPr/>
      </w:pPr>
      <w:r>
        <w:rPr/>
        <w:t>Esta foja corresponde a la sentencia dictada en la Controversia Constitucional número 25/97.- Fallada el 20 de octubre de 1998.- Unanimidad de 9 votos.- Ministro Ponente: José de Jesús Gudiño Pelayo.- Secretaria: Lic. Guadalupe M. Ortiz Blanco.</w:t>
      </w:r>
    </w:p>
    <w:p>
      <w:pPr>
        <w:pStyle w:val="Texto"/>
        <w:spacing w:lineRule="exact" w:line="250" w:before="0" w:after="80"/>
        <w:rPr/>
      </w:pPr>
      <w:r>
        <w:rPr/>
        <w:t xml:space="preserve">Licenciado José Javier Aguilar Domínguez, Secretario General de Acuerdos de la Suprema Corte de Justicia de la Nación, CERTIFICA: Que esta fotocopia constante de setenta y ocho fojas útiles, concuerda fiel y exactamente con su original que obra en el expediente relativo a la controversia constitucional 25/97, promovida por el Gobernador Constitucional, el Secretario de Gobernación y el Procurador General de Justicia, todos del Estado de Puebla y en representación del Poder Ejecutivo de dicho Estado en contra del Ayuntamiento del Municipio de Puebla, del Presidente Municipal y de los Directores Generales de Administración Urbana y Desarrollo Urbano del propio Ayuntamient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señor Ministro José Vicente Aguinaco Alemán, Presidente de la Suprema Corte de Justicia de la Nación, en el penúltimo párrafo de la sentencia dictada por el Tribunal Pleno de dicho cuerpo colegiado en la sesión pública de veinte de octubre del año en curso. México, Distrito Federal, a seis de noviembre de mil novecientos noventa y ocho.- Conste.- Rúbrica.</w:t>
      </w:r>
    </w:p>
    <w:sectPr>
      <w:headerReference w:type="even" r:id="rId2"/>
      <w:headerReference w:type="default" r:id="rId3"/>
      <w:type w:val="nextPage"/>
      <w:pgSz w:w="12240" w:h="15826"/>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rFonts w:eastAsia="CG Palacio (WN)"/>
      </w:rPr>
      <w:t xml:space="preserve">     </w:t>
    </w:r>
    <w:r>
      <w:rPr/>
      <w:t>(Segunda Sección)</w:t>
      <w:tab/>
      <w:t>DIARIO OFICIAL</w:t>
      <w:tab/>
      <w:t>Lunes 16 de nov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noviembre de 1998</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ita">
    <w:name w:val="cita"/>
    <w:basedOn w:val="Texto"/>
    <w:qFormat/>
    <w:pPr>
      <w:ind w:left="749" w:right="749" w:firstLine="331"/>
    </w:pPr>
    <w:rPr>
      <w:i/>
    </w:rPr>
  </w:style>
  <w:style w:type="paragraph" w:styleId="Cita1">
    <w:name w:val="cita1"/>
    <w:basedOn w:val="Cita"/>
    <w:qFormat/>
    <w:pPr>
      <w:ind w:left="749" w:right="749" w:hanging="0"/>
    </w:pPr>
    <w:rPr/>
  </w:style>
  <w:style w:type="paragraph" w:styleId="Cita2">
    <w:name w:val="cit a"/>
    <w:basedOn w:val="Texto"/>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0:00Z</dcterms:created>
  <dc:creator>DAVID</dc:creator>
  <dc:description/>
  <dc:language>en-US</dc:language>
  <cp:lastModifiedBy>Armando Torres</cp:lastModifiedBy>
  <cp:lastPrinted>1998-11-13T20:57:00Z</cp:lastPrinted>
  <dcterms:modified xsi:type="dcterms:W3CDTF">2018-09-10T22:00:00Z</dcterms:modified>
  <cp:revision>2</cp:revision>
  <dc:subject/>
  <dc:title/>
</cp:coreProperties>
</file>