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13</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Presupuesto publicado en el Diario Oficial de la Federación el 27 de diciembre de 2012</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1 de enero de 2014 por Decreto DOF 03-12-201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LA CÁMARA DE DIPUTADOS DEL HONORABLE CONGRESO DE LA UNIÓN, EN EJERCICIO DE LA FACULTAD QUE LE OTORGA LA FRACCIÓN IV DEL ARTÍCULO 74 DE LA CONSTITUCIÓN POLÍTICA DE LOS ESTADOS UNIDOS MEXICANOS, D E C R E T A:</w:t>
      </w:r>
    </w:p>
    <w:p>
      <w:pPr>
        <w:pStyle w:val="Texto"/>
        <w:spacing w:lineRule="auto" w:line="240" w:before="0" w:after="0"/>
        <w:rPr>
          <w:sz w:val="20"/>
        </w:rPr>
      </w:pPr>
      <w:r>
        <w:rPr>
          <w:sz w:val="20"/>
        </w:rPr>
      </w:r>
    </w:p>
    <w:p>
      <w:pPr>
        <w:pStyle w:val="ANOTACION"/>
        <w:spacing w:lineRule="auto" w:line="240" w:before="0" w:after="0"/>
        <w:rPr/>
      </w:pPr>
      <w:bookmarkStart w:id="6" w:name="DecDictamen6"/>
      <w:r>
        <w:rPr>
          <w:rFonts w:cs="Arial" w:ascii="Arial" w:hAnsi="Arial"/>
          <w:sz w:val="22"/>
          <w:szCs w:val="22"/>
        </w:rPr>
        <w:t>PRESUPUESTO DE EGRESOS DE LA FEDERACIÓN PARA EL EJERCICIO FISCAL 2013</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1.</w:t>
      </w:r>
      <w:r>
        <w:rPr>
          <w:sz w:val="20"/>
        </w:rPr>
        <w:t xml:space="preserve"> El ejercicio, el control y la evaluación del gasto público federal para el ejercicio fiscal de 2013,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en términos del presente Decreto deba remitirse a la Cámara de Diputados, será enviada a la Mesa Directiva de la misma, la cual turnará dicha información a las comisiones competentes, en forma impresa y en formato electrónico de texto modificable de base de datos, con el nivel de desagregación que establece la Ley Federal de Presupuesto y Responsabilidad Hacendaria y las disposiciones normativas vigentes, y será publicada en las páginas de Internet que correspondan. En caso de que la fecha límite para presentar la información sea un día inhábil, la misma se recorrerá a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ámbito de sus atribuciones, la Secretaría presentará información presupuestaria comparable respecto al ejercicio fiscal anterior y a los diversos documentos presupuesta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la evolución de las erogaciones correspondientes a los respectivos anexos relacionados con los programas presupuestarios para la igualdad entre mujeres y hombres; para niñas, niños y adolescentes; de ciencia, tecnología e innovación; especial concurrente para el desarrollo sustentable; erogaciones para el desarrollo integral de los jóvenes; recursos para la atención de grupos vulnerables y erogaciones para el desarrollo integral de la población indíge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ro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w:t>
      </w:r>
      <w:r>
        <w:rPr>
          <w:sz w:val="20"/>
        </w:rPr>
        <w:t xml:space="preserve"> El gasto neto total previsto en el presente Presupuesto de Egresos, importa la cantidad de $3’956,361’600,000 y corresponde al total de los ingresos aprobados en la Ley de Ingresos</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términos del artículo 17 de la Ley Federal de Presupuesto y Responsabilidad Hacendaria, para el presente ejercicio fiscal se establece como meta el equilibrio presupuestario. En su caso, el balance presupuestario podrá modificarse en lo conducente para cubrir las erogaciones de los proyectos de inversión previstos en este Presupuesto de Egresos, siempre que ello sea necesario como consecuencia de la aplicación de las medidas a que se refiere el artículo 4, fracción II,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El gasto neto total se distribuye conforme a lo establecido en los Anexos de este Decreto y Tomos del Presupuesto de Egresos y se observ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VIII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apítulo específico que incorpora las erogaciones correspondientes a los gastos obligatorios, se incluye en el Anexo 2 de este Decre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apítulo específico que incorpora los proyectos de inversión en infraestructura que cuentan con aprobación para realizar erogaciones plurianuales en términos del artículo 74, fracción IV, párrafo primero, de la Constitución </w:t>
      </w:r>
      <w:r>
        <w:rPr>
          <w:sz w:val="20"/>
          <w:lang w:val="es-MX"/>
        </w:rPr>
        <w:t>Política de los Estados Unidos Mexicanos</w:t>
      </w:r>
      <w:r>
        <w:rPr>
          <w:sz w:val="20"/>
        </w:rPr>
        <w:t>, se incluye en el Anexo 3 de este Decre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apítulo específico que incorpora las erogaciones correspondientes a los compromisos plurianuales sujetos a la disponibilidad presupuestaria de los años subsecuentes, se incluye en el Anexo 4 de este Decre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capítulo específico que incorpora las erogaciones correspondientes a los compromisos derivados de proyectos de infraestructura productiva de largo plazo se incluye en el Anexo 5 de este Decreto y en el Tomo V del Presupuesto de Egres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capítulo específico que incorpora las previsiones salariales y económicas, se incluye en los Anexos 6 y 23 de este Decreto y en los Tomos III a VI d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suma de recursos destinados a cubrir el costo financiero de la deuda pública del Gobierno Federal; aquél correspondiente a la deuda de las entidades incluidas en el Anexo 1, inciso D, de este Decreto; las erogaciones derivadas de operaciones y programas de saneamiento financiero; así como aquéllas para programas de apoyo a ahorradores y deudores de la banca, se distribuyen conforme a lo establecido en el Anexo 7 de este Decret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8 de este Decreto. Los montos establecidos deberán considerarse sin incluir el importe del Impuesto al Valor Agregad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recursos para el desarrollo integral de los pueblos y comunidades indígenas se señalan en el Anexo 9 de este Decreto, en los términos del artículo 2, Apartado B, de la Constitución </w:t>
      </w:r>
      <w:r>
        <w:rPr>
          <w:sz w:val="20"/>
          <w:lang w:val="es-MX"/>
        </w:rPr>
        <w:t>Política de los Estados Unidos Mexicanos</w:t>
      </w:r>
      <w:r>
        <w:rPr>
          <w:sz w:val="20"/>
        </w:rPr>
        <w:t xml:space="preserve"> y conforme al artículo 41, fracción II, inciso j) de la Ley Federal de Presupuesto y Responsabilidad Hacendaria, se presentan desglosados por ramo y programa presupuestar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recursos que conforman el </w:t>
      </w:r>
      <w:r>
        <w:rPr>
          <w:sz w:val="20"/>
          <w:lang w:val="es-MX"/>
        </w:rPr>
        <w:t xml:space="preserve">Programa Especial Concurrente para el Desarrollo Rural Sustentable </w:t>
      </w:r>
      <w:r>
        <w:rPr>
          <w:sz w:val="20"/>
        </w:rPr>
        <w:t>se señalan en el Anexo 10 de este Decreto, conforme a lo previsto en los artículos 16 y 69 de la Ley de Desarrollo Rural Sustentable;</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l monto total de los recursos previstos para el programa en materia de ciencia, tecnología e innovación, conforme a lo previsto en el artículo 22 de la Ley de Ciencia y Tecnología, se señala en el Anexo 11 de este Decre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erogaciones de los programas para la Igualdad entre Mujeres y Hombres, se señalan en el Anexo 12 de este Decret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presupuesto consolidado de la Estrategia Nacional para la Transición Energética y el Aprovechamiento Sustentable de la Energía, a que se refiere el artículo 25 de la Ley para el Aprovechamiento de Energías Renovables y el Financiamiento de la Transición Energética, se señala en el Anexo 14 de este Decret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s erogaciones para el Ramo General 23 Provisiones Salariales y Económicas se distribuyen conforme a lo previsto en el Anexo 19 de este Decret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erogaciones para el Ramo General 25 Previsiones y Aportaciones para los Sistemas de Educación Básica, Normal, Tecnológica y de Adultos se distribuyen conforme a lo previsto en el Anexo 20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servicios personales referidas en el párrafo anterior, que se destinen para sufragar las medidas salariales y económicas, deberán ser ejercidas conforme a lo que establece el segundo párrafo de la fracción VI anterior y el artículo 19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erogaciones para el Ramo General 33 Aportaciones Federales para Entidades Federativas y Municipios se distribuyen conforme a lo previsto en el Anexo 21 de este Decret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os límites de las remuneraciones de los servidores públicos de la Federación se señalan en el Anexo 22 de este Decreto y en el Tomo VIII de este Presupuesto de Egres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3 de este Decreto;</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Los programas sujetos a reglas de operación se señalan en el Anexo 24 de este Decreto;</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os principales programas previstos en este Presupuesto de Egresos se detallan en el Anexo 25 de este Decreto,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El presupuesto del Programa de Desarrollo Humano Oportunidades se distribuye conforme a lo establecido en el Anexo 26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Anexos 13, 15 al 18 y 27 al 30 de este Decreto, comprenden los recursos para la atención a grupos vulnerables; la mitigación de los efectos del cambio climático; el desarrollo de los jóvenes; la atención de niñas, niños y adolescentes; la prevención del delito, combate a las adicciones, rescate de espacios públicos y promoción de proyectos productivos; conservación, mantenimiento y empleo temporal; subsidio ordinario para organismos descentralizados estatales; distribución de los programas de salud y medio ambiente y recursos naturales. Dichos recursos, en lo concerniente al tema de juventud, se ejercerán de forma tal que permitan su debido seguimiento, evaluación y difusión, con base en lo establecido con criterios que permitan su debido seguimiento, evaluación y difusión.</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l gasto programable previsto para el Ramo General 23 Provisiones Salariales y Económicas, se sujeta a las siguientes regl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y entidades podrán solicitar autorización a la Secretaría para que, con cargo a los recursos del Ramo General 23 Provisiones Salariales y Económicas o al mecanismo presupuestario y de pago correspondiente, se apliquen medidas para cubrir una compensación económica a los servidores públicos que decidan concluir la prestación de sus servicios en la Administración Pública Federal, sin perjuicio de las prestaciones que les correspondan en materia de seguridad social; asimismo, para que se apliquen medidas para cubrir la indemnización que, en términos de la legislación aplicable, corresponda a los servidores públicos por la terminación de su relación laboral. Dichas medidas se sujetarán a las disposiciones específicas emitidas por la Secretaría, las cuales regularán, entre otros aspectos,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ratándose de las medidas para cubrir una compensación económica a los servidores públicos que reúnan los requisitos establecidos en las disposiciones señaladas y que decidan concluir la prestación de sus servicios en la Administración Pública Fed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plazas correspondientes a los servidores públicos que concluyan la prestación de sus servicios en la Administración Pública Federal se cancelarán en los términos de las disposiciones aplicables, salvo en el caso de reestructuras a ésta como resultado de reformas juríd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términos de la legislación en materia de seguridad social las medidas podrán contemplar que sean cubiertas, por cuenta del trabajador, las cuotas y aportaciones a la seguridad social, hasta por los periodos de cotización que establezcan las disposiciones a que se refiere el párrafo primero de esta fracción, a efecto de que los servidores públicos elegibles puedan obtener una pensión conforme a dicha legisl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dependencias, con cargo a las economías que se generen en sus respectivos presupuestos autorizados por la aplicación de las medidas, deberán restituir anualmente y a más tardar en el ejercicio fiscal 2015, en los plazos y condiciones que señalen las disposiciones aplicables,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En los mismos términos, las entidades solicitarán a la Secretaría las adecuaciones a sus respectivos presupuestos por el monto que hayan utilizado para cubrir las compensaciones a los servidores públicos a su cargo. En caso contrario, dicha Secretaría realizará las adecuaciones presupuestarias por los montos que correspond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recursos restituidos serán destinados al mecanismo presupuestario y de pago establecido para cubrir las medidas a que se refiere este inciso.</w:t>
      </w:r>
    </w:p>
    <w:p>
      <w:pPr>
        <w:pStyle w:val="Texto"/>
        <w:spacing w:lineRule="auto" w:line="240" w:before="0" w:after="0"/>
        <w:rPr>
          <w:sz w:val="20"/>
        </w:rPr>
      </w:pPr>
      <w:r>
        <w:rPr>
          <w:sz w:val="20"/>
        </w:rPr>
      </w:r>
    </w:p>
    <w:p>
      <w:pPr>
        <w:pStyle w:val="Texto"/>
        <w:spacing w:lineRule="auto" w:line="240" w:before="0" w:after="0"/>
        <w:rPr>
          <w:sz w:val="20"/>
        </w:rPr>
      </w:pPr>
      <w:r>
        <w:rPr>
          <w:sz w:val="20"/>
        </w:rPr>
        <w:t>Por ningún motivo estos recursos podrán ser destinados para fines distintos a cubrir la compensación económica y la indemnización que corresponda a los servidores públicos que decidan concluir la prestación de sus servicios en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modalidades del mecanismo y los tipos de personal que podrán acogerse a las medidas a que se refiere este inciso, a efecto de no afectar la prestación de servicios públic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Ejecutivo Federal reportará en los Informes Trimestrales sobre el ejercicio de los recursos a que se refiere este incis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Podrán autorizarse medidas para cubrir indemnizaciones, como resultado de la terminación de la relación laboral en términos de la legislación de la materia, a los servidores públicos que corresponda, incluyendo los pagos que se originen como consecuencia de reestructuraciones a la Administración Pública Federal, la desincorporación de entidades o la eliminación de unidades administrativas de las dependencias y entidades, en los términos de las disposiciones a que se refiere el párrafo primero de la presente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así como los entes autónomos, podrán aplicar las medidas a que se refiere esta fracción, previo convenio que celebren con la Secretaría, siempre y cuando cancelen las plazas correspondientes y restituyan los recursos en los términos del inciso a), subinciso iii, d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economías que resulten se podrán destinar a sus programas prioritarios, siempre y cuando no impliquen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en los años 2010, 2011 y 2012, hayan aplicado las medidas establecidas en el artículo 4, fracción II, de los Decretos de Presupuesto de Egresos de la Federación para los ejercicios fiscales de 2010, 2011 y 2012, respectivamente, así como los Poderes Legislativo y Judicial, deberán restituir con cargo a sus respectivos presupuestos, en los plazos y términos del artículo citado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recursos para el Fondo de pavimentación, espacios deportivos, alumbrado público y rehabilitación de infraestructura educativa a que se refiere el Anexo 19 de este Decreto, se destinarán en las modalidades de apoyos económicos y garantías a los municipios y demarcaciones territoriales del Distrito Federal, de acuerdo a la solicitud correspondiente. La Secretaría, a más tardar el 15 de febrero, emitirá las disposiciones para la aplicación de los recursos de dicho Fondo, así como el calendario de distribución de los recursos, tomando en cuenta la opinión que para tal efecto deberá comunicarle la Comisión de Presupuesto y Cuenta Pública a más tardar el 31 de ener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de control direc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w:t>
      </w:r>
      <w:r>
        <w:rPr>
          <w:sz w:val="20"/>
        </w:rPr>
        <w:t xml:space="preserve"> Petróleos Mexicanos y sus organismos subsidiarios se sujetarán a las erogaciones y a las metas de balance primario y financiero aprobadas en este Presupuesto y, para su ejercicio, control y evaluación, así como para la elaboración del anteproyecto de presupuesto del próximo ejercicio fiscal, observarán lo dispuesto en la Ley de Petróleos Mexicanos y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l cumplimiento de estas metas de balance primario y financiero, no se consider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antidad que exceda del monto correspondiente a la importación de mercancía para reventa por $262,948’169,936,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retrasos que en su caso se presenten durante el ejercicio fiscal en la cobranza por ventas de combustibles realizadas a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dichas condiciones sean ajenas a la operación de esta entidad, la Secretaría determinará el mecanismo para evaluar las metas de balance primario y financiero.</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administrará el fondo para dar cumplimiento a las obligaciones laborales contractuales y las que deriven de las disposiciones jurídicas, con el objeto de que prevea recursos suficientes para cubrir pasivos contingentes asociados a las contrataciones.</w:t>
      </w:r>
    </w:p>
    <w:p>
      <w:pPr>
        <w:pStyle w:val="Texto"/>
        <w:spacing w:lineRule="auto" w:line="240" w:before="0" w:after="0"/>
        <w:rPr>
          <w:sz w:val="20"/>
        </w:rPr>
      </w:pPr>
      <w:r>
        <w:rPr>
          <w:sz w:val="20"/>
        </w:rPr>
      </w:r>
    </w:p>
    <w:p>
      <w:pPr>
        <w:pStyle w:val="Texto"/>
        <w:spacing w:lineRule="auto" w:line="240" w:before="0" w:after="0"/>
        <w:rPr>
          <w:sz w:val="20"/>
        </w:rPr>
      </w:pPr>
      <w:r>
        <w:rPr>
          <w:sz w:val="20"/>
        </w:rPr>
        <w:t>La remuneración de los consejeros profesionales del Consejo de Administración de Petróleos Mexicanos, en términos de la Ley de Petróleos Mexicanos, será la comprendida en el Grupo Jerárquico J del Anexo 22.1 de este Decreto, de acuerdo con las disposiciones administrativas aplicables. En el caso de los consejeros profesionales de los organismos subsidiarios de Petróleos Mexicanos, su remuneración no podrá ser superior al Grupo Jerárquico K.</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profesionales del Consejo de Administración de Petróleos Mexicanos no podrán recibir una remuneración superior al Grupo Jerárquico J, con independencia de que también se desempeñen como consejeros profesionales de los consejos de administración de los organismos subsidiarios de aquella entidad.</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onsejeros profesionales de los consejos de administración de los organismos subsidiarios de Petróleos Mexicanos, que igualmente se desempeñen como consejeros profesionales en otros organismos subsidiarios de aquella entidad, su remuneración conjunta no podrá ser superior al Grupo Jerárquico K.</w:t>
      </w:r>
    </w:p>
    <w:p>
      <w:pPr>
        <w:pStyle w:val="Texto"/>
        <w:spacing w:lineRule="auto" w:line="240" w:before="0" w:after="0"/>
        <w:rPr>
          <w:sz w:val="20"/>
        </w:rPr>
      </w:pPr>
      <w:r>
        <w:rPr>
          <w:sz w:val="20"/>
        </w:rPr>
      </w:r>
    </w:p>
    <w:p>
      <w:pPr>
        <w:pStyle w:val="Texto"/>
        <w:spacing w:lineRule="auto" w:line="240" w:before="0" w:after="0"/>
        <w:rPr>
          <w:sz w:val="20"/>
        </w:rPr>
      </w:pPr>
      <w:r>
        <w:rPr>
          <w:sz w:val="20"/>
        </w:rPr>
        <w:t>La cifra que señala el Anexo 1, inciso D, de este Decreto, la cual comprende las erogaciones de los organismos subsidiarios de Petróleos Mexicanos, no incluye operaciones realizadas entre ellos.</w:t>
      </w:r>
    </w:p>
    <w:p>
      <w:pPr>
        <w:pStyle w:val="Texto"/>
        <w:spacing w:lineRule="auto" w:line="240" w:before="0" w:after="0"/>
        <w:rPr>
          <w:sz w:val="20"/>
        </w:rPr>
      </w:pPr>
      <w:r>
        <w:rPr>
          <w:sz w:val="20"/>
        </w:rPr>
      </w:r>
    </w:p>
    <w:p>
      <w:pPr>
        <w:pStyle w:val="Texto"/>
        <w:spacing w:lineRule="auto" w:line="240" w:before="0" w:after="0"/>
        <w:rPr>
          <w:sz w:val="20"/>
        </w:rPr>
      </w:pPr>
      <w:r>
        <w:rPr>
          <w:sz w:val="20"/>
        </w:rPr>
        <w:t>A efecto de dotar de mayor transparencia al gasto de inversión de Petróleos Mexicanos, la entidad deberá informar trimestralmente a la Cámara de Diputados, en forma impresa y en formato electrónico de texto modificable de base de datos, con el nivel de desagregación que establece la Ley Federal de Presupuesto y Responsabilidad Hacendaria y las disposiciones normativas vigentes, sobre el gasto de inversión ejercido, así como del avance de sus principales proyecto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deberán adoptar las medidas necesarias para que las transferencias y afectaciones de los bienes muebles e inmuebles que realicen entre sí, se lleven a cabo observando criterios de austeridad y racionalidad para generar ahorros y eficiencia en los procedimientos y actos que se requieran al efecto.</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s entidades de control directo deberán sujetars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montos señalados en el Anexo 1, inciso D, de este Decreto para la Comisión Federal de Electricidad incluyen previsiones para cubrir obligaciones correspondientes a la inversión física y al costo financiero de los proyectos de infraestructura productiva de largo plazo a que se refiere el artículo 26 de este Decreto. También incluyen las previsiones necesarias de gasto corriente para cubrir las obligaciones de cargos fijos y variables correspondientes a los contratos de suministro de bienes o servicios a que se refiere el artículo 32, fracción II, de la Ley Federal de Presupuesto y Responsabilidad Hacendaria. Las previsiones de dichos cargos fijos y variables y para cada uno de los proyectos se presentan en el Tomo V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ntidad que en el Anexo 1, inciso D, de este Decreto se destina para la Comisión Federal de Electricidad refleja el monto neto sin incluir erogación alguna por concepto de aprovechamientos, así como ninguna transferencia del Gobierno Federal para el otorgamiento de subsidi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ntro de los primeros dos meses del año, la Comisión Federal de Electricidad deberá informar a la Cámara de Diputados, desglosando por entidad federativa y municipios, en forma impresa y en formato electrónico de texto modificable de base de datos, sobre los subsidios otorgados a los consumidores en el año 2012;</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movimientos de servicios personales que realicen Petróleos Mexicanos y sus organismos subsidiarios y la Comisión Federal de Electricidad, estarán sujetos a que no se rebase el costo ni el número de plazas registradas ante la Secretaría en el año 2012, y a contar con los recursos que financien plenamente en todo momento los impuestos, la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etróleos Mexicanos y la Comisión Federal de Electricidad deberán realizar, de conformidad con las disposiciones que se emitan, las acciones necesarias para reducir el pago de horas de trabajo extraordinarias y el pago de contrataciones eventuales o por conceptos similares, en un 10 por ciento respecto al gasto ejercido por dichos conceptos en 2012.</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Conforme al artículo 272 de la Ley del Seguro Social, el gasto programable del Instituto Mexicano del Seguro Social será de $421,565’167,209. El Gobierno Federal aportará al Instituto la cantidad de $64,108’807,208 como aportaciones para los seguros; la cantidad de $127,338’960,000,</w:t>
      </w:r>
      <w:r>
        <w:rPr>
          <w:b/>
          <w:sz w:val="20"/>
        </w:rPr>
        <w:t xml:space="preserve"> </w:t>
      </w:r>
      <w:r>
        <w:rPr>
          <w:sz w:val="20"/>
        </w:rPr>
        <w:t>para cubrir las pensiones en curso de pago derivadas del artículo Duodécimo Transitorio de la Ley del Seguro Social publicada en el Diario Oficial de la Federación el 21 de diciembre de 1995, así como la cantidad de $2,891’000,000, para atender lo dispuesto en los artículos 141, 172 y 172 A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6,234’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FEDERALISM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pPr>
      <w:r>
        <w:rPr>
          <w:b/>
          <w:sz w:val="22"/>
          <w:szCs w:val="22"/>
        </w:rPr>
        <w:t>De los recursos federales transferidos a las entidades federativas, a los municipios y a las demarcaciones territoriales del Distrito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w:t>
      </w:r>
      <w:r>
        <w:rPr>
          <w:sz w:val="20"/>
        </w:rPr>
        <w:t xml:space="preserve"> El ejercicio de los recursos federales aprobados en este Presupuesto de Egresos para ser transferidos a las entidades federativas y, por conducto de éstas, a los municipios y a las demarcaciones territoriales del Distrito Federal,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el otorgamiento de apoyos a municipios en el marco de los programas sociales y de inversión en infraestructura, el Ejecutivo Federal, a través de la Secretaría, podrá establecer instrumentos y esquemas previstos en la Ley Federal de Presupuesto y Responsabilidad Hacendaria, en términos de las disposiciones que emita dicha depend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recursos federales a que se refiere este artículo, distintos a los previstos en la Ley de Coordinación Fiscal, serán ministrados siempre y cuando las entidades federativas y, en su caso, los municipios y demarcaciones territoriales del Distrito Federal, cumplan con lo previsto en la Ley Federal de Presupuesto y Responsabilidad Hacendaria, la Ley General de Contabilidad Gubernamental, el Presupuesto de Egresos y los convenios correspondi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el caso de los programas que prevean la aportación de recursos por parte de las entidades federativas y, en su caso, municipios o demarcaciones territoriales del Distrito Federal, para ser ejercidos de manera concurrente con recursos federales, se sujetarán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porcentaje o monto que corresponda aportar a las entidades federativas y, en su caso, a los municipios o demarcaciones territoriales del Distrito Federal, será establecido por las dependencias a cargo de los respectivos programas, previa opinión de la Secretaría, tomando en consideración la capacidad financiera de dichos órdenes de gobierno y el ejercicio eficiente de los recursos de dichos program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ichos órdenes de gobierno deberán realizar las aportaciones de recursos que le correspondan en las cuentas específicas correspondientes, en un plazo a más tardar de 20 días hábiles contados a partir de la recepción de los recursos federales. Los recursos federales deberán ser ministrados de acuerdo al calendario establecido para los convenios y de ninguna manera podrá iniciar ministraciones después del mes de marzo.</w:t>
      </w:r>
    </w:p>
    <w:p>
      <w:pPr>
        <w:pStyle w:val="Texto"/>
        <w:spacing w:lineRule="auto" w:line="240" w:before="0" w:after="0"/>
        <w:rPr>
          <w:sz w:val="20"/>
        </w:rPr>
      </w:pPr>
      <w:r>
        <w:rPr>
          <w:sz w:val="20"/>
        </w:rPr>
      </w:r>
    </w:p>
    <w:p>
      <w:pPr>
        <w:pStyle w:val="Texto"/>
        <w:spacing w:lineRule="auto" w:line="240" w:before="0" w:after="0"/>
        <w:rPr>
          <w:sz w:val="20"/>
        </w:rPr>
      </w:pPr>
      <w:r>
        <w:rPr>
          <w:sz w:val="20"/>
        </w:rPr>
        <w:t>Cumplido el plazo a que se refiere el párrafo anterior sin que se haya realizado la aportación de recursos locales, las entidades federativas y, en su caso, municipios o demarcaciones territoriales del Distrito Federal, en casos debidamente justificados, podrán solicitar a la dependencia o entidad correspondiente una prórroga hasta por el mismo plazo a que se refiere el párrafo anterior;</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ministraciones de recursos federales podrán ser suspendidas cuando las entidades federativas y, en su caso, los municipios y demarcaciones territoriales del Distrito Federal no aporten en los plazos previstos los recursos que les corresponden en las cuentas específic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ecretaría de Educación Pública comunicará a las entidades federativas a más tardar el último día hábil de marzo, el presupuesto para el subsidio ordinario para organismos descentralizados estatales que la Federación otorga, así como para los programas financiados con fondos concurr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deberán efectuarse de manera proporcional a los demás ajustes al Presupuesto de Egresos, informando de tales ajustes o adecuaciones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recursos federales vinculados con ingresos excedentes que, en los términos de los artículos 19, fracciones IV, inciso d), y V, inciso b),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a un calendario establecido y podrá emitir las disposiciones correspondientes para comprobación de los mismos en términos de los artículos 34 y 79 de la Ley Federal de Presupuesto y Responsabilidad Hacendari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Seguridad Pública, al aprobar los criterios para la distribución de los recursos de los fondos de ayuda federal para la seguridad pública, promoverá y vigilará que su erogación y aplicación se realice dentro del presente ejercicio fiscal y se alcancen los objetivos para los que están destinados. Para tales efectos, los convenios relativos a estos fondos establecerán mecanismos que contribuyan a agilizar la recepción y el ejercicio de los recursos que reciban las entidades federativas, los municipios y las demarcaciones territoriales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promoverá que, por lo menos, el 20 por ciento de los recursos del Fondo de Aportaciones para la Seguridad Pública de los Estados y del Distrito Federal (FASP) se distribuya entre los municipios y las demarcaciones territoriales del Distrito Federal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dentro del marco de sus atribuciones, fiscalizará las erogaciones de los fondos de ayuda federal realizadas durante el ejercicio fiscal 2012, para lo cual el Sistema Nacional de Seguridad Pública, a través de su Secretario Ejecutivo, coadyuvará con dicha Auditoría en cumplimiento a lo previsto en el artículo 18, fracción XIX,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los municipios y las demarcaciones territoriales del Distrito Federal, en el ejercicio de los recursos que les sean transferidos a través del Ramo General 33 Aportaciones Federales para Entidades Federativas y Municipios deberán alinear, en su caso, la aplicación de los recursos para implementar y operar el modelo policial previsto en la ley de la materia, conforme a los acuerdos que apruebe el Consejo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l presente Presupuesto incluye la cantidad de $4,559’800,000, para el otorgamiento de subsidios a los municipios, y en su caso a los estados cuando tengan a su cargo la función o la ejerzan coordinadamente con los municipios, así como al Gobierno del Distrito Federal para la seguridad pública en sus demarcaciones territoriales, con objeto de fortalecer el desempeño de sus funciones en materia de seguridad pública, salvaguardar los derechos e integridad de sus habitantes y preservar las libertades, el orden y la paz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ubsidios a que se refiere este artículo serán destinados para los conceptos y conforme a las reglas que establezca el Secretariado Ejecutivo del Sistema Nacional de Seguridad Pública,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w:t>
      </w:r>
    </w:p>
    <w:p>
      <w:pPr>
        <w:pStyle w:val="Texto"/>
        <w:spacing w:lineRule="auto" w:line="240" w:before="0" w:after="0"/>
        <w:rPr>
          <w:sz w:val="20"/>
        </w:rPr>
      </w:pPr>
      <w:r>
        <w:rPr>
          <w:sz w:val="20"/>
        </w:rPr>
      </w:r>
    </w:p>
    <w:p>
      <w:pPr>
        <w:pStyle w:val="Texto"/>
        <w:spacing w:lineRule="auto" w:line="240" w:before="0" w:after="0"/>
        <w:rPr>
          <w:sz w:val="20"/>
        </w:rPr>
      </w:pPr>
      <w:r>
        <w:rPr>
          <w:sz w:val="20"/>
        </w:rPr>
        <w:t>Para el desarrollo y aplicación de políticas públicas en materia de prevención social del delito con participación ciudadana se destinará cuando menos el 20 por ciento de los recursos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del Sistema Nacional de Seguridad Pública dará a conocer a más tardar el último día hábil del mes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asimismo, se dará cobertura a municipios con destinos turísticos, zonas fronterizas, municipios conurbados, así como a grupos de municipios que por su proximidad geográfica se vean afectados por la alta incidencia delictiva. En dicha publicación se establecerá igualmente el porcentaje de participación que representarán las aportaciones de recursos que realicen al fondo los municipios y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del Sistema Nacional de Seguridad Pública, a más tardar el último día hábil de febrero, deberá suscribir convenios específicos, que deberán incluir sus anexos técnicos correspondientes, con las respectivas entidades federativas y sus municipios así como con el Gobierno del Distrito Federal para sus demarcaciones territoriales elegibles, que deseen adherirse a este programa, con base en lo dispuesto en el último párrafo del artículo 142 de la Ley General del Sistema Nacional de Seguridad Pública, en los cuales deberá prevers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cciones programáticas a las que se destinará el subsidio en el marco de las políticas generales acordadas en el seno del Consejo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ecanismos a través de los cuales podrá realizarse la adquisición de equipamiento, así como las condiciones y procedimientos a los que deberá sujetarse la profesionaliz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mpromiso de las entidades federativas de hacer entrega a los municipios del monto total de los subsidios del programa, incluyendo sus rendimientos financieros, a más tardar dentro de los 5 días hábiles posteriores a que éstas reciban los recursos de la Fed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establecimiento por parte de las entidades federativas y los municipios de cuentas bancarias específicas para la administración de los recursos federales que les sean transferidos, para efectos de su fiscal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obligación de las entidades federativas y los municipios de registrar los recursos que por este programa reciban en sus respectivos presupuestos e informar para efectos de la cuenta pública local y demás informes previstos en la legislación loc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obligación de los municipios, a través del estado respectivo, y del Gobierno del Distrito Federal de informar al Consejo Nacional de Seguridad Pública, a través del Secretariado Ejecutivo del Sistema Nacional de Seguridad Pública, y al Consejo Estatal, sobre las acciones realizadas con base en los convenios específicos a que se refiere este artícul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obligación de las entidades federativas y los municipios de reportar trimestralmente al Consejo Nacional de Seguridad Públic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nformación sobre el ejercicio, destino y resultados obtenidos con los recursos del fon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disponibilidades financieras del fondo con las que, en su caso, cuente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presupuesto comprometido, devengado y paga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acceder a los recursos, los municipios y el Gobierno del Distrito Federal deberán comprometerse, a través de los convenios suscritos con el Secretariado Ejecutivo del Sistema Nacional de Seguridad Pública, al cumplimiento de las políticas, lineamientos y acciones contenidos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del Sistema Nacional de Seguridad Pública operará el sistema de información en el cual, con desglose mensual, publicará las fechas en que se hayan transferido los recursos a que se refiere este artículo a las entidades federativas para su entrega a los municipios. Los municipios, a su vez, incorporarán en dicho sistema la fecha en que recibieron los recursos, la fecha en la que éstos fueron finalmente ejercidos, así como los destinos y conceptos específicos en los cuales fueron aplicados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distribución de los recursos se realizará conforme a los principios de equidad, proporcionalidad y racionalidad en el combate al fenómeno delictiv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ste artículo se sujetarán a las disposiciones aplicables a los subsidios federales, incluyendo aquéllas establecidas en el artículo 8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el presente Presupuesto de Egresos se incluyen las siguientes cantidad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2,570’940,000 para el otorgamiento de subsidios a las entidades federativas que cuenten con programas en materia de equipamiento y reorganización de estructuras de mando policial, para el fortalecimiento de sus instituciones de seguridad pública en materia de mando polici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2,500’000,000 para el otorgamiento de apoyos en el marco del Programa Nacional de Prevención del Delito.</w:t>
      </w:r>
    </w:p>
    <w:p>
      <w:pPr>
        <w:pStyle w:val="Texto"/>
        <w:spacing w:lineRule="auto" w:line="240" w:before="0" w:after="0"/>
        <w:rPr>
          <w:sz w:val="20"/>
        </w:rPr>
      </w:pPr>
      <w:r>
        <w:rPr>
          <w:sz w:val="20"/>
        </w:rPr>
      </w:r>
    </w:p>
    <w:p>
      <w:pPr>
        <w:pStyle w:val="Texto"/>
        <w:spacing w:lineRule="auto" w:line="240" w:before="0" w:after="0"/>
        <w:rPr>
          <w:sz w:val="20"/>
        </w:rPr>
      </w:pPr>
      <w:r>
        <w:rPr>
          <w:sz w:val="20"/>
        </w:rPr>
        <w:t>Dichos recursos se otorgarán a aquéllas entidades federativas que cumplan los lineamientos que para tal efecto emita el Ejecutivo Federal, por conducto de la Secretaría de Gobernación.</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que para el efecto emita el Ejecutivo Federal, por conducto de la Secretaría de Gobernación, a más tardar el 15 de febrero, contendrán, por lo menos, la distribución de los recursos a las entidades federativas bajo criterios de población beneficiada, incidencia delictiva y cobertura territorial de las instituciones estatales de seguridad pública, así como las bases para la evaluación de la aplicación de dichos recursos y sus resultad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Gobernación, a más tardar el 31 de marzo, deberá suscribir convenios específicos con las entidades federativas que deseen adherirse a estos subsidios, en los cuales deberá prevers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establecimiento por parte de las entidades federativas de cuentas bancarias específicas para la administración de los recursos federales que les sean transferidos, para efectos de su fiscaliz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obligación de las entidades federativas de registrar los recursos que por estos subsidios reciban en sus respectivos presupuestos e informar para efectos de la cuenta pública local y demás informes previstos en la legislación local y feder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obligación de las entidades federativas de reportar a la Secretaría de Gobernación, la cual deberá enviar a su vez a la Secretaría de manera trimestral,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nformación sobre el ejercicio, destino y resultados obtenidos con los recursos del fon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disponibilidades financieras del fondo con las que, en su caso, cuente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presupuesto comprometido, devengado y paga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acceder a los recursos, las entidades federativas deberán cumplir los lineamientos, políticas y acciones contenidos en los conveni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ste artículo se sujetarán a las disposiciones aplicables a los subsidios federales, incluyendo aquéllas establecidas en el artículo 8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a Secretaría, a más tardar el 15 de febrero, emitirá las disposiciones o lineamientos para la aplicación de los recursos de los siguientes fond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ndo Regional. Este fondo tiene por objeto apoyar a los 10 estados con menor índice de desarrollo humano respecto del índice nacional, a través de programas y proyectos de inversión destinados a mantener e incrementar el capital físico o la capacidad productiva, o ambos, así como a impulsar el desarrollo regional equilibrado mediante infraestructura pública y su equipamien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ndo para la Accesibilidad en el Transporte Público para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prevista para dichos fondos se distribuirá conforme a lo señalado en los Anexos 19 y 19.1 de este Decreto, en los términos y condiciones que mediante convenio se determinen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 dichos fondos deberán solicitarse y convenirse dentro del primer trimestre del ejercicio, en términos de las disposiciones que emita la Secretaría, así como reasignarse los que no hayan sido convenidos en ese periodo, a programas sociales y de inversión en infraestructu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LINEAMIENTOS GENERAL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o, en su caso, que dicho importe no pueda cubrirse con ingresos adicionales de la entidad a consecuencia del otorgamiento de subsidios en los precios de los bienes o servicios por parte de la entidad deudor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compensaciones para el pago de obligaciones fiscales de ejercicios anteriores y sus accesorios, siempre que las mismas se realicen durante el presente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perciban por las operaciones a que se refiere este artículo no se considerarán para efectos del cálculo de los ingresos excedentes a que se refiere el artículo 1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resulten del Derecho para la Fiscalización Petrolera, a que se refiere el artículo 254 Ter de la Ley Federal de Derechos, se destinarán, sin requerir autorización de la Secretaría, a la Auditoría, a través del ramo correspondiente, y se aplicarán para fiscalizar el ejercicio de los recursos a que se refiere el artículo 19, fracciones IV, inciso d) y V, inciso b), de la Ley Federal de Presupuesto y Responsabilidad Hacendaria, así como el ejercicio de sus programas prioritarios. La Auditoría informará sobre el resultado de la fiscalización a la Cámara de Diputados, así como difundirá la información correspondiente a través de su página de Internet para su conocimien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hará entrega de anticipos a cargo de este derecho, dentro de los 10 días hábiles posteriores al entero que realice Petróleos Mexicanos y sus organismos subsidiarios, en los términos del artículo 254 Ter de la Ley Federal de Derechos. La Auditoría informará a la Secretaría sobre su ejercicio.</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os ingresos que, en su caso, se obtengan en exceso a los previstos para el presente ejercicio fiscal en la Ley de Ingresos y los excedentes de ingresos propios de las entidades, deberán destinarse conforme a lo establecido en el artículo 19 de la Ley Federal de Presupuesto y Responsabilidad Hacendaria y en la misma Ley de Ingreso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os programas y proyectos de inversión en infraestructura, que se financien con los ingresos excedentes a que se refiere el artículo 19, fracción V, inciso a), de la Ley Federal de Presupuesto y Responsabilidad Hacendaria, deberán contar con registro en la cartera de inversión a que se refiere el artículo 34, fracción III, de dicha Ley.</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os recursos correspondientes a los subejercicios que no sean subsanados en el plazo que establece el artículo 23, último párrafo, de la Ley Federal de Presupuesto y Responsabilidad Hacendaria, serán reasignados a los programas sociales y de inversión en infraestructura previstos en este Presupuesto. Al efecto, la Secretaría informará trimestralmente a la Cámara de Diputados, a partir del 1 de abril, sobre dichos subejercicios. En el caso de las economías generadas durante el ejercicio, éstas deberán canalizarse a los proyectos y tomos aprobados en este presupuest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Si al término de los 90 días estipulados en el artículo 23, último párrafo, de la Ley Federal de Presupuesto y Responsabilidad Hacendaria, los subejercicios no hubieran sido subsanados, la Secretaría informará a la Función Pública sobre dichos subejercicios, a fin de que ésta proceda en los términos de la fracción IX del artículo 114 de la ley antes señalada.</w:t>
      </w:r>
    </w:p>
    <w:p>
      <w:pPr>
        <w:pStyle w:val="Texto"/>
        <w:spacing w:lineRule="auto" w:line="240" w:before="0" w:after="0"/>
        <w:rPr>
          <w:sz w:val="20"/>
        </w:rPr>
      </w:pPr>
      <w:r>
        <w:rPr>
          <w:sz w:val="20"/>
        </w:rPr>
      </w:r>
    </w:p>
    <w:p>
      <w:pPr>
        <w:pStyle w:val="Texto"/>
        <w:spacing w:lineRule="auto" w:line="240" w:before="0" w:after="0"/>
        <w:rPr>
          <w:sz w:val="20"/>
        </w:rPr>
      </w:pPr>
      <w:r>
        <w:rPr>
          <w:sz w:val="20"/>
        </w:rPr>
        <w:t>La Función Pública informará trimestralmente a la Cámara de Diputados y a la Auditoría sobre las denuncias y las acciones realizadas en contra de los servidores públicos a que hace referencia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s disposiciones de austeridad, ajuste del gasto corriente, mejora y modernización de la gest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Las dependencias y entidades se sujetarán a las disposiciones de austeridad, ajuste del gasto corriente, mejora y modernización de la gestión pública que se establezcan en los términos del Título Tercero, Capítulo IV, de la Ley Federal de Presupuesto y Responsabilidad Hacendaria, las cuales deberán prever como mínim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crear plazas, salvo que los ramos y entidades cuenten expresamente con recursos aprobados para tal fin en este Presupuesto de Egresos, así como aquéllas que sean resultado de reformas juríd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se autorizará incremento salarial en términos reales para mandos medios y superiores ni para personal de enlace. Los incrementos que, en su caso, se otorguen al personal operativo, de base y de confianza, y categorías, se sujetarán a los recursos aprobados específicamente para tales efectos en los Anexos 6 y 23 de este Decreto y tendrán exclusivamente como objetivo mantener el poder adquisitivo de dichos trabajadores respecto del año 2012;</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dquisición y los arrendamientos de inmuebles procederán exclusivamente cuando no se cuente con bienes nacionales aptos para cubrir las necesidades correspondientes y previo análisis costo benefic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remodelación de oficinas se limitará, de acuerdo al presupuesto aprobado para tal efecto, a aquéllas que sean estructurales y no puedan postergarse, las que impliquen una ocupación más eficiente de los espacios en los inmuebles y generen ahorros en el mediano plazo, así como las que tengan por objeto mejorar y hacer más eficiente la atención al públic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procederá la adquisición de vehículos, salvo aquéllos que resulten indispensables para prestar directamente servicios públicos a la población, los necesarios para actividades de seguridad pública y nacional, o para las actividades productivas de la Comisión Federal de Electricidad y de Petróleos Mexicanos y sus organismos subsidiari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que tenga que realizar por concepto de pago de prima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berán preverse acciones para fomentar la eficiencia energética y el ahorro en el consumo de agua en las oficin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os Poderes Legislativo y Judicial, los entes autónomos, así como las dependencias y entidades, podrán destinar recursos presupuestarios para actividades de comunicación social a través de la radio y la televisión, siempre y cuando hayan utilizado, de haber disponibilidad, en primera instancia los tiempos que por ley deben poner a disposición del Estado las empresas de comunicación que operan al amparo de concesiones federales para el uso, aprovechamiento o explotación de bienes del dominio directo de la Nación y dichos tiempos no estuvieran disponibles en los espacios y tiemp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Gobernación, observando lo dispuesto en el párrafo primero de este artículo, supervisará la administración y distribución de los tiempos fiscales cubiert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autónom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o anterior, la Secretaría de Gobernación informará bimestralmente a la Cámara de Diputados sobre la utilización de los tiempos fiscales, así como sobre las reasignaciones que, en su caso, realic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autorizará las estrategias y programas de comunicación social, y registrará los gastos derivados de las partidas relativas a difusión de campañas de promoción y publicidad y de comunicación, de conformidad con las disposiciones generales que para tal efecto publiqu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odas las erogaciones que conforme a este artículo realicen las entidades deberán ser autorizadas por el órgano de gobierno respectivo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se requiera para promoción comercial de las entidades para que generen mayores ingresos y los que deriven de los ingresos excedentes que obtenga el Instituto Nacional de Migración para mejorar los servicios migratorios. En dichos supuestos se requerirá que la Secretaría de Gobernación autorice la modificación al programa de comunicación social correspondiente y posteriormente la Secretaría emitirá la autorización presupuestaria en el concepto de gasto respectivo. La Secretaría de Gobernación informará a la Cámara de Diputados, dentro de los 10 días naturales siguientes a la fecha en la que las dependencias y entidades cuenten con los recursos autorizados, sobre las razones que justifican la ampliación, traspaso o incremento de recursos, así como sobre su cuantía y modalidades de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deberá contener la descripción de las fórmulas, modalidades y reglas para la asignación de tiempos oficiales. Dicho informe deberá presentarse una vez autorizados los programas de comunic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y campañas de comunicación social se ejecutarán con arreglo a las siguientes bas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iempos oficiales sólo podrán destinarse a actividades de difusión, información o promoción de los programas y acciones de las dependencias o entidades, así como a las actividades análogas que prevea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pautas de difusión en medios electrónicos y circulación certificada en medios impres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ublicidad que adquieran las dependencias y entidades para la difusión de sus programas que otorguen subsidios o beneficios directos a la población deberá incluir, claramente visible y audible, la siguiente leyenda: “Este programa es público, ajeno a cualquier partido político. Queda prohibido el uso para fines distintos a los establecidos en el programa”. En los casos de los programas de desarrollo social únicamente deberá incluirse la leyenda establecida en el artículo 28 de la Ley General de Desarrollo Social. Para lo anterior, deberán considerarse las características de cada medio. En ningún caso los partidos políticos podrán emplear o referir estos programas en su propagand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oderes Ejecutivo, Legislativo y Judicial, los entes autónomos, así como las dependencias y entidades harán uso de la Lengua de Señas Mexicanas por medio de un intérprete, o en su caso tecnologías que permita el acceso a los contenidos de campañas en televisión a las personas con discapacidad audi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informará bimestralmente a la Cámara de Diputados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y tiempos contratados, fiscales y de estado utilizados por cada dependencia y entidad.</w:t>
      </w:r>
    </w:p>
    <w:p>
      <w:pPr>
        <w:pStyle w:val="Texto"/>
        <w:spacing w:lineRule="auto" w:line="240" w:before="0" w:after="0"/>
        <w:rPr>
          <w:sz w:val="20"/>
        </w:rPr>
      </w:pPr>
      <w:r>
        <w:rPr>
          <w:sz w:val="20"/>
        </w:rPr>
      </w:r>
    </w:p>
    <w:p>
      <w:pPr>
        <w:pStyle w:val="Texto"/>
        <w:spacing w:lineRule="auto" w:line="240" w:before="0" w:after="0"/>
        <w:rPr>
          <w:sz w:val="20"/>
        </w:rPr>
      </w:pPr>
      <w:r>
        <w:rPr>
          <w:sz w:val="20"/>
        </w:rPr>
        <w:t>El gasto en comunicación social aprobado en este Presupuesto deberá destinarse, al menos, en un 5 por ciento a la contratación en medios impresos,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s dependencias y entidades deberán sujetarse al Programa de Cadenas Productivas de Nacional Financiera, S.N.C., y dar de alta en el mismo la totalidad de las cuentas por pagar a sus proveedores o contratistas, apegándose a las disposiciones generales aplicables a dicho Programa. 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querirán a los proveedores y contratistas su afiliación al Programa de Cadenas Productivas y deberán tomar en cuenta mecanismos que promuevan la realización de los pagos correspondientes a través de dicho Programa.</w:t>
      </w:r>
    </w:p>
    <w:p>
      <w:pPr>
        <w:pStyle w:val="Texto"/>
        <w:spacing w:lineRule="auto" w:line="240" w:before="0" w:after="0"/>
        <w:rPr>
          <w:sz w:val="20"/>
        </w:rPr>
      </w:pPr>
      <w:r>
        <w:rPr>
          <w:sz w:val="20"/>
        </w:rPr>
      </w:r>
    </w:p>
    <w:p>
      <w:pPr>
        <w:pStyle w:val="Texto"/>
        <w:spacing w:lineRule="auto" w:line="240" w:before="0" w:after="0"/>
        <w:rPr>
          <w:sz w:val="20"/>
        </w:rPr>
      </w:pPr>
      <w:r>
        <w:rPr>
          <w:sz w:val="20"/>
        </w:rPr>
        <w:t>Nacional Financiera, S.N.C., con el apoyo de las dependencias y entidades, promoverá la utilización del Programa de Cadenas Productivas con los proveedores y contratistas del sector público y reportará en los Informes Trimestrales los avances que se presen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ervici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w:t>
      </w:r>
      <w:r>
        <w:rPr>
          <w:sz w:val="20"/>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incrementos a las percepciones se determinarán, conforme 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estructura ocupacional autoriza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Registro Común de Plantillas de Personal, en el caso del Fondo de Aportaciones para la Educación Básica y Normal (FAEB), y del Ramo General 25 Previsiones y Aportaciones para los Sistemas de Educación Básica, Normal, Tecnológica y de Adult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plantilla de personal, tratándose del Fondo de Aportaciones para los Servicios de Salud (FASSA),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s plantillas de personal, tratándose del Fondo de Aportaciones para la Educación Tecnológica y de Adultos (FAETA); adicionalmente, en el caso de los servicios de educación para adultos, a las fórmulas que al efecto se determinen en los términos de la Ley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el incremento a las percepciones, a que se refieren los Anexos 6 y 23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el presente ejercicio fiscal en las dependencias y entidades no se crearán plazas en nivel alguno con excepción de los casos previstos en el artículo 16, fracción I, de este Decre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previsiones a que se refiere el Anexo 23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medidas salariales y económicas correspondientes a los fondos de aportaciones para la Educación Básica y Normal (FAEB), y para la Educación Tecnológica y de Adultos (FAETA), que serán entregadas a las entidades federativas a través del Ramo General 33 Aportaciones Federales para Entidades Federativas y Municipio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auto" w:line="240" w:before="0" w:after="0"/>
        <w:rPr>
          <w:sz w:val="20"/>
        </w:rPr>
      </w:pPr>
      <w:r>
        <w:rPr>
          <w:sz w:val="20"/>
        </w:rPr>
      </w:r>
    </w:p>
    <w:p>
      <w:pPr>
        <w:pStyle w:val="Texto"/>
        <w:spacing w:lineRule="auto" w:line="240" w:before="0" w:after="0"/>
        <w:rPr>
          <w:sz w:val="20"/>
        </w:rPr>
      </w:pPr>
      <w:r>
        <w:rPr>
          <w:sz w:val="20"/>
        </w:rPr>
        <w:t>Las plazas que sean creadas con cargo a los recursos establecidos en el rubro de previsiones salariales y económicas del Ramo 25 Previsiones y Aportaciones para los Sistemas de Educación Básica, Normal, Tecnológica y de Adultos, para su aplicación a través del Ramo 33 Aportaciones Federales para Entidades Federativas y Municipios, sólo podrán ser creadas con base en las disposiciones establecidas al respecto en la Alianza para la Calidad de la Educ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portarán en los Informes Trimestrales el impacto de los incrementos salariales en el presupuesto regularizable y, cuando se trate de las entidades, adicionalmente, el impacto en el déficit actuarial de pensiones.</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s remuneraciones autorizadas a los servidores públicos de la Federación se detallan en el Anexo 22 de este Decreto y en el Tomo VIII de este Presupuesto, conforme a lo dispuesto en el artículo 1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a cargo de los servidores públicos que se causen por las percepciones señaladas en el párrafo anterior, forman parte de su remuner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remuneración total anual autorizada al Presidente de la República y los tabuladores de remuneraciones para la Administración Pública Federal se presentan en el Anexo 22.1. de este Decreto,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2.1.1. de este Decreto y comprenden los conceptos que a continuación se señalan con sus respectivos montos, una vez realizada la retención de impuestos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montos correspondientes a sueldos y salari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ntos correspondientes a las prestacion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presentados en dicho Anexo no consideran los incrementos salariales que, en su caso, se autoricen para el presente ejercicio fiscal ni las repercusiones que se deriven de la aplicación de las disposiciones de carácter fiscal;</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Los montos máximos de percepciones extraordinarias que perciban los servidores públicos de la Administración Pública Federal que, conforme a las disposiciones aplicables, tengan derecho a percibirlas, se detallan en el Anexo 22.1.2.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aquellos puestos de personal civil y militar de las dependencias de seguridad pública e instancias de seguridad nacional, podrá otorgarse la potenciación del seguro de vida institucional, y un pago extraordinario por riesgo hasta por el 30 por ciento sobre la percepción ordinaria mensual, por concepto de sueldos y salarios. Lo anterior, conforme a los límites establecidos en el Anexo 22.1.2. de este Decreto y a las disposiciones que para tal efecto emita la Función Pública, la cual evaluará la gravedad del riesgo y determinará el porcentaje del pago extraordinario en función del riesgo y, en su caso, autorizará el pago, previo dictamen favorable de la Secretaría en el ámbito presupuestari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remuneración total anual autorizada al Presidente de la República para el ejercicio fiscal de 2013 se incluye en el Anexo 22.1.3. de este Decreto, en cumplimiento a lo dispuesto en la Base II del artículo 1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muneración total anual autorizada a la máxima representación de los ejecutores de gasto que a continuación se indican y los tabuladores correspondientes a las percepciones ordinarias y extraordinarias de los servidores públicos de dichos ejecutores de gasto, conforme a lo dispuesto en la fracción I de este artículo, se presentan en los siguientes Anexos de este Decret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Anexo 22.2. Ramo 01: Cámara de Senador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nexo 22.3. Ramo 01: Cámara de Diputad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nexo 22.4. Ramo 01: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Anexo 22.5. Ramo 03: Suprema Corte de Justicia de la Nación;</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Anexo 22.6. Ramo 03: Consejo de la Judicatura Federal;</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Anexo 22.7. Ramo 03: Tribunal Electoral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Anexo 22.8. Ramo 22: Instituto Federal Electoral;</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Anexo 22.9. Ramo 35: Comisión Nacional de los Derechos Humanos, 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exo 22.10. Ramo 40: Instituto Nacional de Estadística y Geografí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esglose de las percepciones por ejecutor de gasto, se presenta en el Tomo VIII de este Presupues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modificar las percepciones ordinarias de los puestos conforme a las disposiciones aplicables, sujetándose a los límites máximos establecidos en el Anexo 22.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rPr>
      </w:pPr>
      <w:r>
        <w:rPr>
          <w:sz w:val="20"/>
        </w:rPr>
      </w:r>
    </w:p>
    <w:p>
      <w:pPr>
        <w:pStyle w:val="Texto"/>
        <w:spacing w:lineRule="auto" w:line="240" w:before="0" w:after="0"/>
        <w:rPr>
          <w:sz w:val="20"/>
        </w:rPr>
      </w:pPr>
      <w:r>
        <w:rPr>
          <w:sz w:val="20"/>
        </w:rPr>
        <w:t>El Ramo Administrativo 02 Presidencia de la República, a que se refiere el Anexo 1, inciso 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 Las remuneraciones del personal civil de apoyo deberán reportarse en los Informes Trimestrales y serán públicas en los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dependencias y entidades observarán las siguientes disposiciones en materia de servicios person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olicitarán autorización presupuestaria de la Secretaría, respecto a sus tabuladores, para dar cumplimiento a lo dispuesto en la Base V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agos retroactivos por ocupación de plazas, cuando procedan, deberán cubrirse al trabajador dentro de los 45 días naturales anteriores a la fecha en que el servidor público correspondiente reciba su nombramiento. Lo anterior siempre y cuando se acredite fehacientemente la asistencia durante dicho periodo en la plaza respectiv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odrán traspasarse las plazas necesarias de las dependencias y entidades, que con motivo de una reestructura en la Administración Pública Federal, asuman funciones de aquéllas que se transformen, compacten, eliminen o sean creadas, para lo cual se deberá contar con la autorización presupuestaria de la Secretaría, conforme al mecanismo presupuestario que establezca para dichos fines, lo cual podrá acompañarse de las medidas a que se refiere el artículo 4, fracción II, inciso b)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os Poderes Legislativo y Judicial y los entes autónomos deberán publicar en el Diario Oficial de la Federación, a más tardar el último día hábil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gualdad entre Mujeres y Homb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w:t>
      </w:r>
      <w:r>
        <w:rPr>
          <w:sz w:val="20"/>
        </w:rPr>
        <w:t xml:space="preserve"> En cumplimiento a la Ley General para la Igualdad entre Mujeres y Hombres, el Ejecutivo Federal impulsará la igualdad sustantiva entre mujeres y hombres a través de la incorporación de la perspectiva de igualdad entre mujeres y hombres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corporar la igualdad entre mujeres y hombres y reflejarla en la matriz de indicadores para resultados de los programas bajo su responsabil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y registrar la población objetivo y la atendida por dichos programas, diferenciada por sexo, grupo de edad, región del país, entidad federativa, municipio o demarcación territorial del Distrito Federal, y población indígena en los sistemas que disponga la Secretaría y en los padrones de beneficiarias y beneficiarios que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stablecer o consolidar en los programas bajo su responsabilidad, las metodologías de evaluación y seguimiento que generen información relacionada con indicadores para resultados con igualdad entre mujeres y hombr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licar la igualdad entre mujeres y hombres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contenidas en las fracciones anteriores serán obligatorias en lo relativo a los programas y acciones incorporadas en el Anexo 12 del presente Decreto y para los demás programas feder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Todas las dependencias y entidades ejecutoras del gasto federal que manejen programas para mujeres y la igualdad de género, así como las entidades federativas y municipios que reciban recursos etiquetados incluidos en el Anexo 12 de este Decreto deberán informar sobre los resultados de los mismos, los publicarán y difundirán para darlos a conocer a la población e informarle, en su lengua, sobre los beneficios y requisitos para acceder a ellos, en los términos de la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on presupuesto asignado dentro del Anexo 12,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2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las Mujeres remitirá el informe mencionado anteriormente a la Comisión de Equidad y Género de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trimestralmente servirá para las evaluaciones que se realicen en el marc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montos autorizados en los programas y actividades contenidas en el Anexo 12 de este Decreto se detallarán en un anexo específico dentro de la Cuenta Pública del ejercicio fiscal 2013.</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Mejora Regulatoria en conjunción con el Instituto Nacional de las Mujeres revisará las reglas de operación de los programas del Anexo 12 a fin de garantizar el cumplimiento de los objetivos de la Política Nacional para la Igualdad entre Mujeres y Hombr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Una vez publicado el Presupuesto de Egresos en el Diario Oficial de la Federación, el Instituto Nacional de las Mujeres enviará a cada dependencia y entidad con presupuesto asignado, los montos detallados por programa presupuestario y unidad responsable, informando de ello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l Ejecutivo Federal,</w:t>
      </w:r>
      <w:r>
        <w:rPr>
          <w:b/>
          <w:sz w:val="20"/>
        </w:rPr>
        <w:t xml:space="preserve"> </w:t>
      </w:r>
      <w:r>
        <w:rPr>
          <w:sz w:val="20"/>
        </w:rPr>
        <w:t>por conducto del Instituto Mexicano de la Juventud y con el apoyo de la Secretaría, dará seguimiento a los recursos destinados a la atención de los jóvenes entre los 12 y 29 años de edad, así como de las acciones que garanticen las condiciones necesarias para su desarrollo integral, con base en los mecanismos específic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sponsables de los programas incluidos en el Anexo 16 de este Decreto, procurarán que en el diseño y ejecución de sus programas y en sus reglas de operación se considere específicamente la atención a los jóvenes, tomando en consideración sus características y necesidades, así como generar la información estadística desagregada para el grupo de edad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simismo, dichas dependencias y entidades deberán informar trimestralmente al Instituto Mexicano de la Juventud, a la Secretaría y a la Comisión de Juventud de la Cámara de Diputados, sobre los recursos ejercidos y las acciones, servicios y/o apoyos realizados, en beneficio de personas jóvenes, de conformidad con la Ley del Instituto Mexicano de la Juventud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desarrollo integral de los 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El ejercicio de las erogaciones para el desarrollo integral de los pueblos y comunidades indígenas a que se refiere el Anexo 9 del presente Decreto, se dirigirá al cumplimiento de las obligaciones que señala el artículo 2o., apartado B, fracciones I a IX,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disposiciones para la operación de los programas que la Administración Pública Federal desarrolle en la materia podrán considerar la opinión que, en su caso, emita la Comisión Nacional para el Desarrollo de los Pueblos Indígenas, contando con la intervención que corresponda a su Consejo Consultivo, para facilitar el acceso de los pueblos y comunidades indígenas a sus benef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la ejecución de los programas se podrá considerar la participación de los pueblos y comunidades indígenas, con base en su cultura y formas de organización tradi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a los municipios indígenas comprendidos entre los 200 más pobres del país, los proyectos de inversión del Programa de Infraestructura Básica para la Atención de los Pueblos Indígenas, se podrá financiar en su totalidad con recursos federales o de manera concurrente. Asimismo, se procurará atender su pleno acceso y la satisfacción de sus necesidades tales como electricidad, agua, drenaje, educación, salud, vivienda y de infraestructura para la producción de aliment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 dará preferencia en los programas de infraestructura a la conclusión de obras iniciadas en ejercicios anteriores y las obras con proyectos que se dejaron de atender por insuficiencia de recursos en esos ejerc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invers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En el presente ejercicio fiscal se faculta al Ejecutivo Federal para comprometer nuevos proyectos de infraestructura productiva de largo plazo de inversión directa y de inversión condicionada, por la cantidad señalada en el Anexo 5, inciso A, de este Decreto, correspondientes a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rrespondiente a los proyectos de infraestructura productiva de largo plazo de inversión directa y condicionada, aprobados en ejercicios fiscales anteriores, asciende a la cantidad señalada en el Anexo 5, inciso B, de este Decreto. Las variaciones en los compromisos de cada uno de dichos proyectos se detallan en el Tomo V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suma de los montos autorizados de proyectos aprobados en ejercicios fiscales anteriores y los montos para nuevos proyectos se presentan en el Anexo 5, inciso C,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correspondientes a proyectos de infraestructura productiva de largo plazo de inversión directa autorizados en ejercicios fiscales anteriores, se detallan en el Anexo 5, inciso 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5, inciso E,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5, inciso F, de este Decreto. Dichas previsiones se especifican a nivel de flujo en el Tomo V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cada uno de los proyectos a que se refiere este artículo se detallan en el Tomo V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os proyectos aprobados en este Presupuesto de Egresos que no cuenten con registro en la cartera de inversión, se sujetarán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entidades federativas, previa acreditación de que cuentan con la liberación del derecho de vía, así como las autorizaciones que garanticen la ejecución inmediata del proyecto, podrán presentar dichos proyectos ante el órgano o la dependencia competente según el sector, quien los remitirá a la Secretaría en un plazo máximo de 15 días hábiles, a fin de tramitar su registro en la cartera de programas y proyect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quiera subsanar uno o varios de los requisitos señalados en el artículo 34 de la Ley Federal de Presupuesto y Responsabilidad Hacendaria, dicho órgano o dependencia deberá notificar a la entidad federativa solicitante, a más tardar dentro de los 10 días hábile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considerará como fecha de entrega la recepción por el órgano o dependencia primeramente mencionados, siempre y cuando la solicitud reúna los requisitos señalados o, en su caso, haya sido completad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Secretaría estará obligada a dar respuesta a las solicitudes que se le remitan dentro de un plazo no mayor a 20 días hábiles, comunicando la asignación del número del registro o las razones técnicas por las cuales no es procedente el mismo o, en su caso, solicite se precise la inform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a vez que dicho proyecto cuente con registro en la cartera de programas y proyectos de inversión, se podrán realizar los trámites conducentes para efectos de la suscripción del convenio de reasignación correspondiente en términos de las disposiciones aplicabl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recursos reasignados a la entidad federativa estarán sujetos al cumplimiento de la normatividad federal aplicable en materia de obras públicas y servicios relacionados con las mismas, y en las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evaluación del desempeñ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8.</w:t>
      </w:r>
      <w:r>
        <w:rPr>
          <w:sz w:val="20"/>
        </w:rPr>
        <w:t xml:space="preserve"> La evaluación de los programas a cargo de las dependencias y entidades, derivados del sistema de planeación democrática del desarrollo nacional, se sujetará a lo establecido en la Ley Federal de Presupuesto y Responsabilidad Hacendaria, a los lineamientos que emitan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sponsables de los programas, deberán observa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ar de forma continua y mantener actualizadas las matrices de indicadores para resultados de los programa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determine la Secretaría tendrán una matriz de indicadores para resultados, en la cual estarán contenidos los objetivos, indicadores y metas de los mismos. Para la mejora continua y actualización de las matrices, se deberán considerar los avances y resultados obtenidos del monitoreo que se haga respecto del cumplimiento de las metas de los programas, de las evaluaciones realizadas conforme al programa anual de evaluación, y de los criterios emitidos para tal efecto por la Secretaría y el Consejo Nacional de Evaluación de la Política de Desarrollo Social, en los términos de las disposiciones aplicables. Las matrices de indicadores para resultados deberán considerar, en el caso de los programas que así lo requieran y sea factible, los enfoques transversales de equidad de género, juventud, discapacidad, y etnicidad.</w:t>
      </w:r>
    </w:p>
    <w:p>
      <w:pPr>
        <w:pStyle w:val="Texto"/>
        <w:spacing w:lineRule="auto" w:line="240" w:before="0" w:after="0"/>
        <w:rPr>
          <w:sz w:val="20"/>
        </w:rPr>
      </w:pPr>
      <w:r>
        <w:rPr>
          <w:sz w:val="20"/>
        </w:rPr>
      </w:r>
    </w:p>
    <w:p>
      <w:pPr>
        <w:pStyle w:val="Texto"/>
        <w:spacing w:lineRule="auto" w:line="240" w:before="0" w:after="0"/>
        <w:rPr>
          <w:sz w:val="20"/>
        </w:rPr>
      </w:pPr>
      <w:r>
        <w:rPr>
          <w:sz w:val="20"/>
        </w:rPr>
        <w:t>La mejora de las matrices de indicadores para resultados deberá considerar la alineación de los objetivos de los programas y las políticas públicas con los objetivos estratégicos de las dependencias y entidades, los cuales a su vez, deberán ser congruentes con los objetivos estratégicos del Plan Nacional de Desarrollo y los programas derivados de éste, de conformidad con las disposiciones que emita la Secretaría en la materia. Las dependencias y entidades deberán incorporar las recomendaciones de mejora a sus matrices de indicadores y hacerlas públicas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tengan a su cargo programas con beneficiarios, deberán relacionarlos a un listado o padrón. A más tardar el último día hábil de enero, las dependencias y entidades deberán remitir a la Función Pública una relación de esos programas y señalar para cada uno de ellos los casos en los que por razón de su naturaleza, tipo de beneficiarios, zonas geográficas atendidas, normatividad aplicable o cualquier otro criterio, éstos resulten excluyentes respecto a otros programa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llevarán a cabo las confrontas de los padrones o listados de los programas a su cargo con el propósito de identificar, si las hubiere, las concurrencias y/o duplicidades de beneficiarios o derechohabientes y señalar si, en su caso, existe improcedencia legal de la concurrencia o duplicidad de los registros. La Función Pública realizará la confronta de los padrones o listas de beneficiarios para identificar concurrencias y/o duplicidades entre programas de distint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informar los resultados de la identificación de las concurrencias y/o duplicidades, así como de las acciones de depuración de los padrones de beneficiarios de sus programas a la Secretaría y a la Función Pública, a más tardar el 15 de noviembre, conforme al procedimiento establecido en el Decreto de Creación del Sistema Integral de Información de Padrones de Programas Gubernamentales y su correspondiente Manual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procesos de depuración, mejora o actualización de los padrones o listados serán tomados en cuenta por las dependencias y entidades para adecuar las reglas de operación de los program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en los programas a su cargo, deberán adecuar, cuando corresponda, las reglas o lineamientos de operación de dichos programas, a efecto de hacerlos consistentes con la información de las matrices de indicadores para resultados, como resultado de su mejora y actualización; así como de las recomendaciones de las evaluacion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a la Función Públic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continuar y, en su caso, concluir con lo establecido en los programas anuales de evaluación de años anteriores, así como ejecutar lo relacionado con las evaluaciones para 2013;</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un programa de trabajo para dar seguimiento a los principales resultados de las evaluaciones con que cuenten e integrar los aspectos que sean susceptibles de mejora en el diseño de las políticas públicas y de los program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haya obtenido del seguimiento a los compromisos de mejora y de las evaluaciones, correspondiente a los ejercicios fiscales 2007 a 2013, se tomará en cuenta, como parte de un proceso gradual y progresivo, durante 2013 y para los procesos presupuestarios subsecu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brir el costo de las 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total de las erogaciones que se lleven a cabo para realizar las diferentes etapas de las evaluaciones se deberá registrar de manera específica para su plena transparencia y rendición de cuent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ublicar y dar transparencia a las evaluacion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portar el avance en el cumplimiento de las metas de los programas establecidas en las matrices de indicadores para resultados de cada programa, los resultados de las evaluaciones y el grado de cumplimiento de los compromiso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será publicada en las respectiv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Secretaría integrará la información relativa al avance de cumplimiento de metas, a los resultados de las evaluaciones y al seguimiento a los compromiso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Función Públic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ublica y estará disponible en las respectivas páginas de Internet de las entidades o dependenci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Secretaría podrá apoyar a las entidades federativas y, por conducto de éstas, a los municipios,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y 49 de la Ley de Coordinación Fisc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GLAS DE OPERACIÓN PARA PROGRA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Los programas que deberán sujetarse a reglas de operación son aquéllos señalados en el Anexo 24 de este Decreto. El Ejecutivo Federal por conducto de la Secretaría, podrá incluir otros programas que, por razones de su impacto social, deban sujetarse a reglas de oper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reglas de operación de los programas federales deberán sujetarse a los siguientes criterios gener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Deberán ser simples y de fácil acceso para los beneficiari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e deberán tomar en cuenta las características de las diferentes regiones socioeconómicas del paí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e deberán considerar las características sociales, económicas y culturales de la población objetiv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Preverán que las aportaciones acordadas se realicen oportunamente y sean ejercidas de inmediato;</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Se promoverá una calendarización eficiente para el ejercicio de los recursos federales respectivos,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Deberán incluir criterios que aseguren transparencia en la distribución, aplicación y comprobación de recurs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comisiones ordinarias de la Cámara de Diputados no emitan su opinión a más tardar el 31 de marzo, se entenderá como opin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dependencia a cargo del programa sujeto a reglas de operación correspondiente, dará respuesta a la Cámara de Diputados en un plazo que no excederá de 30 días naturales posteriores a la recepción de la opinión respectiva, realizando las adecuaciones que proceda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dependencias y entidades que tengan a su cargo dichos programas deberán observar las siguientes disposiciones para fomentar la transparencia de los mism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rPr>
      </w:pPr>
      <w:r>
        <w:rPr>
          <w:sz w:val="20"/>
        </w:rPr>
      </w:r>
    </w:p>
    <w:p>
      <w:pPr>
        <w:pStyle w:val="Texto"/>
        <w:spacing w:lineRule="auto" w:line="240" w:before="0" w:after="0"/>
        <w:rPr>
          <w:sz w:val="20"/>
        </w:rPr>
      </w:pPr>
      <w:r>
        <w:rPr>
          <w:sz w:val="20"/>
        </w:rPr>
        <w:t>Todo el gasto en comunicación social relacionado con la publicidad que se adquiera para estos programas por parte de las dependencias y entidades, así como aquél relacionado con los recursos presupuestarios federales que se transfieren a las entidades federativas, municipios y las demarcaciones territoriales del Distrito Federal, que se aplique a través de anuncios en medios electrónicos, impresos, complementarios o de cualquier otra índole, deberá señalar que se realiza con los recursos federales aprobados en este Presupuesto y restringirse a lo establecido en el artículo 17 de este Decret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ublicar en sus páginas de Internet los plazos de respuesta a las solicitudes que reciban. Los rechazos deberán estar fundados y motiv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facultades concurrentes, cuando el Ejecutivo Federal por conducto de la dependencia competente y las entidades federativas decidan suscribir convenios de coordinación en términos de la Ley de Planeación con las entidades federativas, éstos deberán celebrarse a más tardar en el mes de febrero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a la naturaleza de cada uno de ellos y a las características de las zonas donde se van a aplicar los programas, para lograr el mejor desarrollo e impacto social de los mism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Brindar asesoría a los municipios para la integración de los expedientes técnicos que, en su caso, requiera el programa, especialmente a los que se encuentran en condiciones de muy alta y alta margi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riterios generales para programas específicos sujetos a reglas de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1.</w:t>
      </w:r>
      <w:r>
        <w:rPr>
          <w:sz w:val="20"/>
        </w:rPr>
        <w:t xml:space="preserve">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Seguro de Vida para Jefas de Familia, quedará sujeto a reglas de operación y a la normativ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fines, el Ramo Administrativo 20 Desarrollo Social considera los programas establecidos en el Anexo 24 para dicho ramo.</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os convenios de coordinación suscritos entre el Ejecutivo Federal, a través de la Secretaría de Desarrollo Social,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sz w:val="20"/>
        </w:rPr>
      </w:pPr>
      <w:r>
        <w:rPr>
          <w:sz w:val="20"/>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sz w:val="20"/>
        </w:rPr>
      </w:pPr>
      <w:r>
        <w:rPr>
          <w:sz w:val="20"/>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rPr>
      </w:pPr>
      <w:r>
        <w:rPr>
          <w:sz w:val="20"/>
        </w:rPr>
      </w:r>
    </w:p>
    <w:p>
      <w:pPr>
        <w:pStyle w:val="Texto"/>
        <w:spacing w:lineRule="auto" w:line="240" w:before="0" w:after="0"/>
        <w:rPr>
          <w:sz w:val="20"/>
        </w:rPr>
      </w:pPr>
      <w:r>
        <w:rPr>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fortalecer las estrategias para la atención a las Zonas de Atención Prioritaria, así como para el desarrollo integral de los municipios con los mayores rezagos en el país, Estrategia 100x100, las dependencias y entidades que participen en ellas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la Función Pública o la Secretaría de Desarrollo Social, en el ámbito de sus respectivas competencias, detecten faltas de comprobación, desviaciones, incumplimiento a los convenios o acuerdos, o incumplimiento en la entrega oportuna de la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los programas deberán informar trimestralmente a las entidades federativas y a la Secretaría de Desarrollo Social los avances de ejecución físicos y financiero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l Programa de Abasto Social de Leche, a cargo de Liconsa, S.A. de C.V., la Secretaría de Desarrollo Social hará del conocimiento público los nombres de los proveedores de leche de Liconsa, S.A. de C.V.,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s reglas de operación del Programa de Desarrollo Humano Oportunidades, para el ejercicio fiscal 2013 deberán considera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riterios para la inclusión de localidades en el medio rural y urbano. Las entidades federativas, en atención a los recursos de las mismas destinados a los componentes de salud y educación, podrán opinar, a través de los comités técnicos estatales, sobre dichos criterios, debiendo la Secretaría de Desarrollo Social, dar respuesta a dichas opiniones, en su caso, en un plazo no mayor de 30 días.</w:t>
      </w:r>
    </w:p>
    <w:p>
      <w:pPr>
        <w:pStyle w:val="Texto"/>
        <w:spacing w:lineRule="auto" w:line="240" w:before="0" w:after="0"/>
        <w:rPr>
          <w:sz w:val="20"/>
        </w:rPr>
      </w:pPr>
      <w:r>
        <w:rPr>
          <w:sz w:val="20"/>
        </w:rPr>
      </w:r>
    </w:p>
    <w:p>
      <w:pPr>
        <w:pStyle w:val="Texto"/>
        <w:spacing w:lineRule="auto" w:line="240" w:before="0" w:after="0"/>
        <w:rPr>
          <w:sz w:val="20"/>
        </w:rPr>
      </w:pPr>
      <w:r>
        <w:rPr>
          <w:sz w:val="20"/>
        </w:rPr>
        <w:t>A más tardar el último día hábil de febrero, la Secretaría de Desarrollo Social informará a la Cámara de Diputados la cobertura de atención de familias beneficiarias.</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Nacional del Programa entregará a la Cámara de Diputados el padrón de beneficiarios, el cual deberá permitir su identificación y para ello deberá contener, cuando menos, los nombres de quienes sean atendidos por el Programa, así como su localidad, municipio y entidad federativa de residencia, en los términos de la Ley Federal de Transparencia y Acceso a la Información Pública Gubernamental y demás normativa aplicable. Los integrantes de la Cámara de Diputados serán responsables de su uso y deberán observar en lo conducente, en términos de ley, la protección de los datos personales. La Coordinación Nacional del Programa deberá actualizarlo semestralme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metodología de focalización para la identificación, inclusión y recertificación de las familias en el programa será única para todo el país, pudiendo diferenciar entre zonas rurales y urbanas. Esta metodología deberá considerar el levantamiento de cédulas individuales de información socioeconómica a las famil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riterios para atender la demanda de incorporación de familias tanto en localidades aún no atendidas como en localidades ya atendidas a través de un proceso de densificación. Este programa no deberá duplicar apoyos y debe limitarse a atender a la población en pobreza en los términos de la Ley General de Desarrollo So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condiciones y mecanismos para otorgar el incentivo para la conclusión de la educación media superior, denominado Jóvenes con Oportunidad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los miembros de la familia, los montos, mecanismos y medios para la entrega de los apoyos y su periodic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criterios para certificar el cumplimiento de las obligaciones a cargo de los beneficiar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asistencia a unidades de salud y a planteles educativos, debidamente registrada, será indispensable para el otorgamiento de los respectivos apoyos. La entrega de los respectivos apoyos no podrá condicionarse al cumplimiento de otros requisitos o contraprestaciones, por lo que las reglas de operación deberán contemplar mecanismos para que se detecte y corrija la presencia de requerimientos adici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mecanismos para promover alternativas dentro del sistema financiero para la entrega de los apoyos con oportunid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mecanismos para asegurar la complementariedad de acciones con otros programas, para aprovechar la información y el padrón del programa para focalizar otros subsidios complementarios y no duplicarlos, y para definir la transición de beneficiarios de otros programas federales que otorgan subsidios con el mismo objetivo de evitar duplic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n su caso, las propuestas que, durante el año inmediato anterior, hubiesen sido presentadas y aprobadas por el Comité Técnico de la Coordinación Nacional del Programa de Desarrollo Humano Oportunidades con relación a la complementariedad de acciones a favor de las familias beneficiaria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e podrán otorgar apoyos a los adultos mayores que formen parte de hogares beneficiarios, incluyendo las condiciones, los montos, procedimientos y la corresponsabilidad en salud adecuada a su condición.</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l Programa de Desarrollo Humano Oportunidades se distribuye conforme a lo señalado en el Anexo 26 de este Decreto. 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para el componente de salud se ejercerá con base en una cuota igual por familia atendida, multiplicada por el padrón activo correspondiente, pudiendo ser ajustada, sin rebasar el presupuesto regularizable del Programa, en función de los servicios efectivamente prestados y la calidad provista en los mismos y será entregado a los proveedores de los servicios de salud, tanto de los servicios estatales de salud como del IMSS-Oportunidades y del IMSS-Régimen Ordinario u otros que puedan resultar necesarios para cumplir con los objetivos del program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Rural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auto" w:line="240" w:before="0" w:after="0"/>
        <w:rPr>
          <w:sz w:val="20"/>
        </w:rPr>
      </w:pPr>
      <w:r>
        <w:rPr>
          <w:sz w:val="20"/>
        </w:rPr>
      </w:r>
    </w:p>
    <w:p>
      <w:pPr>
        <w:pStyle w:val="Texto"/>
        <w:spacing w:lineRule="auto" w:line="240" w:before="0" w:after="0"/>
        <w:rPr>
          <w:sz w:val="20"/>
        </w:rPr>
      </w:pPr>
      <w:r>
        <w:rPr>
          <w:sz w:val="20"/>
        </w:rPr>
        <w:t>En las reglas de operación del Programa de Prevención y Manejo de Riesgos de la Secretaría de Agricultura, Ganadería, Desarrollo Rural, Pesca y Alimentación, especialmente en cuanto hace a fondos de garantías y capital de riesgo, se establecerán, entre otros aspectos, la temporalidad de los apoyos, los mecanismos mediante los cuales los beneficiarios e intermediarios podrán acceder a dichos apoyos, los mecanismos para la recuperación de aquellos montos destinados a cubrir algún adeudo o para desinversión, así como la permanencia en el patrimonio de dichos fondos de los recursos no utilizados y los recuperados para operaciones futuras.</w:t>
      </w:r>
    </w:p>
    <w:p>
      <w:pPr>
        <w:pStyle w:val="Texto"/>
        <w:spacing w:lineRule="auto" w:line="240" w:before="0" w:after="0"/>
        <w:rPr>
          <w:sz w:val="20"/>
        </w:rPr>
      </w:pPr>
      <w:r>
        <w:rPr>
          <w:sz w:val="20"/>
        </w:rPr>
      </w:r>
    </w:p>
    <w:p>
      <w:pPr>
        <w:pStyle w:val="Texto"/>
        <w:spacing w:lineRule="auto" w:line="240" w:before="0" w:after="0"/>
        <w:rPr>
          <w:sz w:val="20"/>
        </w:rPr>
      </w:pPr>
      <w:r>
        <w:rPr>
          <w:sz w:val="20"/>
        </w:rPr>
        <w:t>De los recursos aprobados en este presupuesto para el programa del Fondo de Apoyo para las Micro, Pequeñas y Medianas Empresas se destinará al menos el 40 por ciento, a través del Fideicomiso México Emprende, a programas de garantía operados por la banca de desarrollo, en un plazo no mayor a 45 días a partir de la entrada en vigor del presente Decreto, siempre que exista disponibilidad presupuestari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Adicionalmente, hasta el 10% de los recursos aprobados en este presupuesto para el programa del Fondo de Apoyo para las Micro, Pequeñas y Medianas Empresas, se destinará a programas que otorguen créditos subordinados operados por las instituciones señaladas en el primer párrafo de este artículo, a través del Fideicomiso México Emprende, siempre que exista disponibilidad presupuesta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4.</w:t>
      </w:r>
      <w:r>
        <w:rPr>
          <w:sz w:val="20"/>
        </w:rPr>
        <w:t xml:space="preserve"> En el Anexo 10 de este Decreto se prevé la asignación de recursos para fortalecer el patrimonio de Financiera Rural, del Fondo de Capitalización e Inversión del Sector Rural (FOCIR) y del Fondo Especial de Asistencia Técnica y Garantía para Créditos Agropecuarios (FEGA),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inanciera Rural. Se asignan 629 millones de pesos para que continúen operando los siguientes programas: Integral de Formación, Capacitación y Consultoría para Productores e Intermediarios Financieros Rurales; para la constitución de Garantías Líquidas; para Reducción de Costos de Acceso al Crédito; y para Constitución y Operación de Unidades de Promoción de Crédi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ndo de Capitalización e Inversión del Sector Rural (FOCIR). Se asignan 125.0 millones de pesos para que continúe operando los programas: de Capital de Riesgo, para Acopio, Comercialización y Transformación y para Servicios de Cobertur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ideicomisos Instituidos en Relación con la Agricultura (FIRA). Se asignan 321.9 millones de pesos para el Fondo Especial de Asistencia Técnica y Garantía para Créditos Agropecuarios (FEGA). El sistema Fideicomisos Instituidos en Relación con la Agricultura (FIRA), a través de los fideicomisos que lo integran, continuará apoyando a los productores por conducto del Programa que Canaliza Apoyos para el Fomento a los Sectores Agropecuario, Forestal, Pesquero y Rural.</w:t>
      </w:r>
    </w:p>
    <w:p>
      <w:pPr>
        <w:pStyle w:val="Texto"/>
        <w:spacing w:lineRule="auto" w:line="240" w:before="0" w:after="0"/>
        <w:rPr>
          <w:sz w:val="20"/>
        </w:rPr>
      </w:pPr>
      <w:r>
        <w:rPr>
          <w:sz w:val="20"/>
        </w:rPr>
      </w:r>
    </w:p>
    <w:p>
      <w:pPr>
        <w:pStyle w:val="Texto"/>
        <w:spacing w:lineRule="auto" w:line="240" w:before="0" w:after="0"/>
        <w:rPr/>
      </w:pPr>
      <w:r>
        <w:rPr>
          <w:sz w:val="20"/>
        </w:rPr>
        <w:t>En el Anexo 10 de este Decreto, se asignan 1,509.5 millones de pesos para que Agroasemex, S.A., lleve a cabo el Programa de Subsidio a la Prima del Seguro Agropecuario por 1,265.0</w:t>
      </w:r>
      <w:r>
        <w:rPr>
          <w:b/>
          <w:sz w:val="20"/>
        </w:rPr>
        <w:t xml:space="preserve"> </w:t>
      </w:r>
      <w:r>
        <w:rPr>
          <w:sz w:val="20"/>
        </w:rPr>
        <w:t>millones de pesos; Programa de Apoyo a los Fondos de Aseguramiento Agropecuario por 150.0 millones de pesos; y, Programa de Seguro para Contingencias Climatológicas por 94.5 millones de pesos.</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El Programa Especial Concurrente para el Desarrollo Rural Sustentable se sujetará a los siguientes lineamientos para la distribución del gasto aprobado en este presupues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berá abarcar políticas públicas orientadas a la generación y diversificación del empleo rural y a garantizar a la población campesina el bienestar y su incorporación al desarrollo nacional, dando prioridad a las zonas de alta y muy alta marginación, a poblaciones indígenas y a las poblaciones social y económicamente débi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y monto fiscal otorgado. Dicho sistema coordinado por la Secretaría de Agricultura, Ganadería, Desarrollo Rural, Pesca y Alimentación mantendrá un módulo específico para que detalle los recursos fiscales destinados a los productos básicos y estratégicos en los términos de la Ley de Desarrollo Rural Sustenta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como prioridades, entre otras, la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poyar en el combate a la pobreza, contribuyendo con la agricultura de autoconsumo a las familias pobres que habitan principalmente en las zonas rural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tribuir al desarrollo integral de los pueblos y comunidades indígenas de las comunidades rura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mpliar la oferta de bienes públicos, particularmente en materia de infraestructura, investigación y desarrollo, capacitación rural e inform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ntribuir a mitigar y a adaptar las actividades agropecuarias, acuícolas y pesqueras mediante acciones para prevenir, mitigar y atender los impactos del fenómeno del cambio climátic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Prevenir y administrar los riesgos climáticos, sísmicos, sanitarios y de mercado, y</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Contribuir a la sustentabilidad de las actividades agropecuarias y pesqueras en lo referente al aprovechamiento responsable del agua y la tierr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iciar la generación de información, y el desarrollo de mercados de las actividades agropecuarias y pesquer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como estrategia la competitividad de las ramas productivas básicas, a que se refiere el artículo 179 de la Ley de Desarrollo Rural Sustentable, así como estrategias especiales para otros sistemas producto de alto impacto soci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adyuvar al impulso de los mercados y a perfeccionar la información disponible para el sector;</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oyar a las entidades federativas con recursos presupuestarios para la ejecución de proyectos estratégicos de impacto estatal o regional, de acuerdo a las prioridades y planteamientos que defina el Consejo Estatal para el Desarrollo Rural Sustentable correspondiente, distribuyéndolos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epositarlos en los Fideicomisos de Fomento Agropecuario del Estado (FOFAE), los cuales serán complementados con las aportaciones que realice la entidad federativa en este mismo instrumento en términos de las reglas de operación. Los apoyos se entregarán a los beneficiarios de acuerdo a la disponibilidad de los recursos del fondo independientemente de su orige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las entidades federativas sean las responsables de la oportuna ejecución de los recursos, los cuales serán administrados a través de los Fideicomisos de Fomento Agropecuario del Estado (FOFAE), constituidos para este fi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Que las ministraciones se acuerden en los convenios de coordinación y no rebasen al periodo febrero y septiembre, en el entendido de que una vez depositada la primera aportación, para que el Gobierno Federal pueda depositar la segunda y subsecuentes, los Fideicomisos de Fomento Agropecuario del Estado (FOFAE) deberán haber ejercido y pagado al menos el 70 por ciento de las aportaciones en función de cada programa y componente, y que únicamente se pueda utilizar el pago electrónico a los beneficiarios, salvo en las localidades en donde no haya servicios bancario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Que el porcentaje máximo de apoyo sea de hasta el 50 por ciento del costo total del proyecto, con excepción de los apoyos dirigidos a productores de bajos ingresos que serán conforme se establezca en las reglas de operación y la estratificación realizada por las entidades federativas,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En el caso de desarrollo</w:t>
      </w:r>
      <w:r>
        <w:rPr>
          <w:b/>
          <w:sz w:val="20"/>
        </w:rPr>
        <w:t xml:space="preserve"> </w:t>
      </w:r>
      <w:r>
        <w:rPr>
          <w:sz w:val="20"/>
        </w:rPr>
        <w:t>de Ramas Productivas, su monto</w:t>
      </w:r>
      <w:r>
        <w:rPr>
          <w:b/>
          <w:sz w:val="20"/>
        </w:rPr>
        <w:t xml:space="preserve"> </w:t>
      </w:r>
      <w:r>
        <w:rPr>
          <w:sz w:val="20"/>
        </w:rPr>
        <w:t>de 900 millones de pesos estará orientado a productores de hasta 10 hectáreas, productores del sector social, contemplándose entre éstos a los productores orgánic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minería social, su monto de 50 millones de pesos estará orientado exclusivamente a ejidos y comunidad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sumos (semillas, fertilizantes y otros) que tiene un monto de 500 millones de pesos estará orientado a productores del sector social, de hasta 5 hectárea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ejecución y operación del Sistema de Protección Social en Salud deberá sujetarse a lo dispuest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Secretaría de Salud, a través de la Comisión Nacional de Protección Social en Salud, llevará a cabo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ifundir criterios públicos y objetivos para la definición de la población sujeta a la afiliación en el medio rural y urbano, prioritariamente a madres embarazadas y niños recién naci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ar a conocer semestralmente, en los términos de la Ley Federal de Transparencia y Acceso a la Información Pública Gubernamental, la relación de municipios en las que opera el Sistema de Protección Social en Salud y el número de personas beneficiarias, en cada una de ellas por entidad federativa, así como el monto de las cuotas familiares, la cuota social y las aportaciones solidarias federal y estatal, por entidad federa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ublicar semestralmente en su página de Internet las obras e inversiones realizadas con los recursos del Fondo de Previsión Presupuestaria, a que se refiere el artículo 77 bis 18 de la Ley General de Salud,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mitir disposiciones generales o lineamientos sobr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destino de los recursos federales que se transfieran a las entidades federativas por concepto de cuota social y aportación solidaria federal, conforme a las siguientes bas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Hasta el 40 por ciento, por concepto de remuneraciones del personal ya contratado directamente involucrado en la prestación de servicios de atención a los afiliados al Siste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sta el 30 por ciento, por concepto de adquisición de medicamentos, material de curación y otros insumos necesarios para la prestación de servicios a los afiliados al Siste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l menos el 20 por ciento, para acciones de promoción, prevención y detección oportuna de enfermedades que estén contenidas en el Catálogo Universal de Servicios de Salud (CAUS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sta el 6 por ciento, para el gasto operativo y para el pago de personal administrativo del Régimen Estatal de Protección Social en Salud correspondiente a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s excepcionales, la composición de los recursos podrá modificarse siempre que las características estatales o perfil de salud de la población afiliada lo ameriten,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l destino de los recursos federales que se transfieran a las entidades federativas para el fortalecimiento de la infraestructura médica,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Las entidades federativas deberán remitir la información que determine la Comisión Nacional de Protección Social en Salud, de conformidad con las disposiciones generales que para t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Los anexos I, II, III y IV del Acuerdo de Coordinación a que se refiere el artículo 77 bis 6 de la Ley General de Salud, deberán firmarse, en su caso, en el primer trimestre del año fiscal. Al momento de su firma, a la Comisión Nacional de Protección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consideradas en la fracción IV de este artículo deberán formar parte del anexo IV de dich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Evaluación de la Política de Desarrollo Social normará la evaluación del Sistema de Protección Social en Salud, de conformidad con lo establecido en la Ley General de Desarrollo Social.</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 Comisión Nacional de Cultura Física y Deporte podrá otorgar subsidios a las asociaciones deportivas nacionales y demás instituciones y organismos públicos, siempre y cuando cumplan con la Ley General de Cultura Física y Deporte y su Reglamento, con el Programa Nacional de Cultura Física y Deporte y con las reglas de operación de dicha Comis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os recursos federales que se asignan en este Presupuesto de Egresos para el Fondo Metropolitano se distribuyen entre las zonas metropolitanas conforme a la asignación que se presenta en el Anexo 19 de este Decreto y se deberán aplicar, evaluar, rendir cuentas y transparentar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Fondo Metropolitano se destinará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 los cuales demuestren ser viables y sustentables, orientados a promover la adecuada planeación del desarrollo regional, urbano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y los programas ya establecidos para la movilidad no motorizada, por lo que deberán guardar congruencia con el Plan Nacional de Desarrollo 2013-2018 y con los programas en materia de desarrollo regional y urbano que se deriven del mismo, además de estar alineados con los planes estatales y municipales de desarrollo urbano y de los municipios comprendidos en la respectiva zona metropolitan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sobre la asignación y aplicación de los recursos del Fondo Metropolitano las tomarán los gobiernos de los estados a través de su Consejo de Desarrollo Metropolitano y deberán sujetarse para su financiamiento a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auto" w:line="240" w:before="0" w:after="0"/>
        <w:rPr>
          <w:sz w:val="20"/>
        </w:rPr>
      </w:pPr>
      <w:r>
        <w:rPr>
          <w:sz w:val="20"/>
        </w:rPr>
      </w:r>
    </w:p>
    <w:p>
      <w:pPr>
        <w:pStyle w:val="Texto"/>
        <w:spacing w:lineRule="auto" w:line="240" w:before="0" w:after="0"/>
        <w:rPr>
          <w:sz w:val="20"/>
        </w:rPr>
      </w:pPr>
      <w:r>
        <w:rPr>
          <w:sz w:val="20"/>
        </w:rPr>
        <w:t>Para coadyuvar en la asignación, aplicación, seguimiento, evaluación, rendición de cuentas y transparencia de los recursos del Fondo Metropolitano, cada zona metropolitana deberá contar con un Consejo para el Desarrollo Metropolitano o un órgano equivalente que tendrá carácter estatal, donde las entidades federativas determinarán los mecanismos de participación de los municipios y un fideicomiso de administración e inversión, en los términos que se establezcan en este artículo, en las disposiciones del Fondo Metropolitano y en las demá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para el Desarrollo Metropolitano, o su equivalente, estará presidido por el gobernador o gobernadores e integrado por el presidente municipal o presidentes municipales y, en su caso, jefes delegacionales, del territorio que integra la zona metropolitana, así com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auto" w:line="240" w:before="0" w:after="0"/>
        <w:rPr>
          <w:sz w:val="20"/>
        </w:rPr>
      </w:pPr>
      <w:r>
        <w:rPr>
          <w:sz w:val="20"/>
        </w:rPr>
      </w:r>
    </w:p>
    <w:p>
      <w:pPr>
        <w:pStyle w:val="Texto"/>
        <w:spacing w:lineRule="auto" w:line="240" w:before="0" w:after="0"/>
        <w:rPr>
          <w:sz w:val="20"/>
        </w:rPr>
      </w:pPr>
      <w:r>
        <w:rPr>
          <w:sz w:val="20"/>
        </w:rPr>
        <w:t>El Consejo referido en los dos párrafos anteriores o su equivalente, deberá asignar los recursos del Fondo Metropolitano exclusivamente a programas, obras y proyectos basados en un plan de orden metropolitano, acordado por el Consejo para el Desarrollo Metropolitano de la respectiva zona metropolitana, conforme a lo dispuesto en este artículo, y remitir trimestralmente el informe del destino y aplicación de los recursos, del avance físico y financiero y de la evaluación de los resultados alcanzados y el impacto urbano, económico y social a la Secretaría, así como a la Cámara de Diputados, en los términos del artículo 85 de la Ley Federal de Presupuesto y Responsabilidad Hacendaria y las demás disposiciones legales aplicables al Fondo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recursos del Fondo Metropolitano, se procederá en los términos de las disposiciones aplicables para imponer o promover las sanciones que correspondan cuando las entidades federativas no hayan entregado la informa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Metropolitanos remitirán, trimestralmente y desglosada, a la Cámara de Diputados, la información en la que se autoriza la asignación de recursos del Fondo Metropolitano, misma que estará disponible en el portal de Internet de las entidades federativas que conforman cada zona metropolitana, debiendo ésta actualizarla con la misma periodicidad.</w:t>
      </w:r>
    </w:p>
    <w:p>
      <w:pPr>
        <w:pStyle w:val="Texto"/>
        <w:spacing w:lineRule="auto" w:line="240" w:before="0" w:after="0"/>
        <w:rPr>
          <w:sz w:val="20"/>
        </w:rPr>
      </w:pPr>
      <w:r>
        <w:rPr>
          <w:sz w:val="20"/>
        </w:rPr>
      </w:r>
    </w:p>
    <w:p>
      <w:pPr>
        <w:pStyle w:val="Texto"/>
        <w:spacing w:lineRule="auto" w:line="240" w:before="0" w:after="0"/>
        <w:rPr>
          <w:sz w:val="20"/>
        </w:rPr>
      </w:pPr>
      <w:r>
        <w:rPr>
          <w:sz w:val="20"/>
        </w:rPr>
        <w:t>Las Zonas Metropolitanas donde se asignen recursos del Fondo Metropolitano podrán aplicar parte de los recursos a la realización de un Plan de Desarrollo Metropolitano de mediano y largo plazo, así como a planes de movilidad no motorizada, el cual será valorado por los Consejos Metropolitanos, y constituirá la base para que a partir de 2014 los proyectos que se realicen con los fondos cuenten con registro de la Unidad de Inversiones de la Secretaría, así como con los términos que establezcan los Consejos Metropolitano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Secretaría de Educación Pública será responsable de emitir las reglas de operación de los programas sujetos a las mismas, de acuerdo a lo dispuesto en el artículo 77 de la Ley Federal de Presupuesto y Responsabilidad Hacendaria, las cuales contendrán, entre otras regla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cursos destinados a programas educativos deberán ser ejercidos exclusivamente por las autoridades educativas, tanto federales como esta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antes del último día hábil de enero, emitirá las convocatorias para el concurso de los diversos fondos aprobados, respecto a los programas a que se refiere este artículo, con la excepción de los que estén sujetos a los calendarios escolares específico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os programas destinados a educación media superior y superior, sujetos a reglas de operación, deberán contener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ntidades federativas deberán enviar Informes Trimestrales tanto a la Cámara de Diputados, como a la Secretaría de Educación Pública, sobre la aplicación de fondos para la operación de los subsistemas de educación media superior y sup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OTRAS DISPOSICION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Los apoyos a intermediarios financieros no bancarios para sistemas informáticos que administren sus operaciones financieras, se otorgarán por el Banco del Ahorro Nacional y Servicios Financieros, S.N.C., de conformidad con las disposiciones generales emitidas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glose del gasto corriente destinado a su op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estados de situación financiera, analítico, así como el de origen y aplicación de recursos públicos federa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formación sobre matrícula de inicio y fin de cada ciclo escola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fiscalización de los activos, pasivos corrientes y contingentes, ingresos, gastos y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públicas de educación media superior y superior a que se refiere este artículo entregarán a la Secretaría de Educación Pública la información señalada en el mismo, a más tardar el día 15 de los meses de abril, julio y octubre de 2013 y 15 de enero de 2014.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s sanciones económicas que, en su caso, aplique el Instituto Federal Electoral derivado del régimen disciplinario de los partidos políticos durante 2013,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y deberán destinarse a actividades sustantivas y proyectos científicos; dichos recursos no podrán ejercerse en servicios personales y deberá reportarse en los Informes Trimestrales sobre el ejercicio y destino de dichos recurs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recursos a que se refiere el párrafo noveno del artículo 1º de la Ley de Ingresos de la Federación para el Ejercicio Fiscal de 2013, serán aplicados en proyectos y programas de ciencia y tecnología, incluyendo los relativos a la materia de hidrocarburo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Programa Pensión para Adultos Mayores dispondrá de recursos por $26,000’944,706, con los cuales deberá atender a adultos mayores de 65 años que no reciban el pago de alguna pensión otorgada por algún organismo público federal. Los recursos del Programa no podrán ser traspasados a otros programas y se ejercerán hasta agotar su disponibilidad.</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Trimestrales que se remitan a la Cámara de Diputados en los términos de la Ley Federal de Presupuesto y Responsabilidad Hacendaria, la Secretaría de Desarrollo Social deberá reportar el avance en la estrategia de ampliación de cobertura del Programa.</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3 órdenes de gobierno conforme a lo dispuesto en la Ley General de Contabilidad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 que se refiere el párrafo anterior deberán ser publicadas en el Diario Oficial de la Federación, a más tardar dentro del primer trimestre del añ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el primero de enero del año 2013.</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Se incrementa en 140 millones de pesos el presupuesto asignado a la Procuraduría de Defensa del Contribuyente, monto que se reduce del presupuesto correspondiente a obra pública del Instituto Federal Electoral.</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Se faculta al Ejecutivo Federal, a través de la Secretaría, para que emita las autorizaciones que correspondan, a efecto de realizar los traspasos de recursos humanos, financieros y materiales, incluyendo bienes muebles e inmuebles, que sean necesarios como consecuencia de reformas jurídicas que tengan por objeto la creación o modificación, de cualquier dependencia, entidad o ente autónomo, reportando las mismas en los Informes Trimestrales.</w:t>
      </w:r>
      <w:bookmarkEnd w:id="0"/>
      <w:bookmarkEnd w:id="1"/>
      <w:bookmarkEnd w:id="2"/>
      <w:bookmarkEnd w:id="3"/>
      <w:bookmarkEnd w:id="4"/>
      <w:bookmarkEnd w:id="5"/>
      <w:bookmarkEnd w:id="6"/>
    </w:p>
    <w:p>
      <w:pPr>
        <w:pStyle w:val="Texto"/>
        <w:spacing w:lineRule="auto" w:line="240" w:before="0" w:after="0"/>
        <w:rPr>
          <w:sz w:val="20"/>
        </w:rPr>
      </w:pPr>
      <w:r>
        <w:rPr>
          <w:sz w:val="20"/>
        </w:rPr>
      </w:r>
    </w:p>
    <w:p>
      <w:pPr>
        <w:pStyle w:val="Normal"/>
        <w:spacing w:before="20" w:after="20"/>
        <w:ind w:left="144" w:hanging="0"/>
        <w:jc w:val="both"/>
        <w:rPr/>
      </w:pPr>
      <w:r>
        <w:rPr/>
        <w:t>ANEXO 1. GASTO NETO TOTAL (pesos)</w:t>
      </w:r>
    </w:p>
    <w:tbl>
      <w:tblPr>
        <w:tblW w:w="8712" w:type="dxa"/>
        <w:jc w:val="center"/>
        <w:tblInd w:w="0" w:type="dxa"/>
        <w:tblLayout w:type="fixed"/>
        <w:tblCellMar>
          <w:top w:w="0" w:type="dxa"/>
          <w:left w:w="70" w:type="dxa"/>
          <w:bottom w:w="0" w:type="dxa"/>
          <w:right w:w="70" w:type="dxa"/>
        </w:tblCellMar>
      </w:tblPr>
      <w:tblGrid>
        <w:gridCol w:w="1726"/>
        <w:gridCol w:w="450"/>
        <w:gridCol w:w="3052"/>
        <w:gridCol w:w="525"/>
        <w:gridCol w:w="613"/>
        <w:gridCol w:w="525"/>
        <w:gridCol w:w="325"/>
        <w:gridCol w:w="270"/>
        <w:gridCol w:w="1226"/>
      </w:tblGrid>
      <w:tr>
        <w:trPr>
          <w:trHeight w:val="23" w:hRule="atLeast"/>
        </w:trPr>
        <w:tc>
          <w:tcPr>
            <w:tcW w:w="7486" w:type="dxa"/>
            <w:gridSpan w:val="8"/>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A: RAMOS AUTÓNOMO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70,822,479,045</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Programable</w:t>
            </w:r>
          </w:p>
        </w:tc>
        <w:tc>
          <w:tcPr>
            <w:tcW w:w="3052"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1</w:t>
            </w:r>
          </w:p>
        </w:tc>
        <w:tc>
          <w:tcPr>
            <w:tcW w:w="3052"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oder Legislativo</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1,948,011,682</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ámara de Senadore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3,756,977,222</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ámara de Diputado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6,529,590,684</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uditoría Superior de la Federación</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661,443,77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3</w:t>
            </w:r>
          </w:p>
        </w:tc>
        <w:tc>
          <w:tcPr>
            <w:tcW w:w="3052"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oder Judicial</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6,479,491,963</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Suprema Corte de Justicia de la Nación</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664,040,51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nsejo de la Judicatura Feder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39,663,043,44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ribunal Electoral del Poder Judicial de la Federación</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52,408,00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2</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Instituto Federal Elector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1,019,848,18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5</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misión Nacional de los Derechos Humanos</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375,127,22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RAMO: 40 INFORMACIÓN NACIONAL ESTADÍSTICA Y GEOGRÁF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Instituto Nacional de Estadística y Geografía</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429,182,914</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RAMO: 32 Tribunal Federal de Justicia Fiscal y Administrativ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ribunal Federal de Justicia Fiscal y Administrativa</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38,183,730</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xml:space="preserve">B: RAMOS ADMINISTRATIVOS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976,832,743,458</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Programable</w:t>
            </w:r>
          </w:p>
        </w:tc>
        <w:tc>
          <w:tcPr>
            <w:tcW w:w="3052"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2</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residencia de la Re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04,542,83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4</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Gobernación</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041,214,804</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5</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Relaciones Exteriore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6,947,366,858</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6</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Hacienda y Crédito Público</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5,557,060,68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7</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Defensa Nacion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60,810,570,68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8</w:t>
            </w:r>
          </w:p>
        </w:tc>
        <w:tc>
          <w:tcPr>
            <w:tcW w:w="4715"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gricultura, Ganadería, Desarrollo Rural, Pesca y Alimentación</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75,402,528,121</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9</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municaciones y Transporte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86,243,898,861</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0</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conomí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0,383,282,538</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1</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ducación 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60,277,219,671</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2</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Salud</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21,856,567,39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3</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Marin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864,854,16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4</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rabajo y Previsión Soci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474,889,781</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5</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Reforma Agrari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867,839,355</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6</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Medio Ambiente y Recursos Naturales</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6,471,236,212</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7</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rocuraduría General de la Re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5,760,503,313</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8</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nergí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334,133,445</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0</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Desarrollo Soci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95,251,838,395</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1</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urismo</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211,426,12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7</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Función 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392,873,28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1</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ribunales Agrario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991,998,34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6</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Seguridad 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1,217,172,22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7</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nsejería Jurídica del Ejecutivo Federal</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23,764,294</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8</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nsejo Nacional de Ciencia y Tecnología</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5,245,962,047</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C: RAMOS GENERALES</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1,888,272,151,602</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Programable</w:t>
            </w:r>
          </w:p>
        </w:tc>
        <w:tc>
          <w:tcPr>
            <w:tcW w:w="3052"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9</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portaciones a Seguridad Soci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08,730,363,55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3</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rovisiones Salariales y Económica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77,112,133,718</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5</w:t>
            </w:r>
          </w:p>
        </w:tc>
        <w:tc>
          <w:tcPr>
            <w:tcW w:w="5310" w:type="dxa"/>
            <w:gridSpan w:val="6"/>
            <w:tcBorders>
              <w:top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revisiones y Aportaciones para los Sistemas de Educación Básica, Normal, Tecnológica y de Adultos</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3,231,904,25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3</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portaciones Federales para Entidades Federativas y Municipio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13,903,532,030</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No Programable</w:t>
            </w:r>
          </w:p>
        </w:tc>
        <w:tc>
          <w:tcPr>
            <w:tcW w:w="3052"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4</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Deuda 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81,516,074,80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8</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articipaciones a Entidades Federativas y Municipios</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35,115,532,00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9</w:t>
            </w:r>
          </w:p>
        </w:tc>
        <w:tc>
          <w:tcPr>
            <w:tcW w:w="4715"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rogaciones para las Operaciones y Programas de Saneamiento Financiero</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0</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deudos de Ejercicios Fiscales Anteriores</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5,084,010,538</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4</w:t>
            </w:r>
          </w:p>
        </w:tc>
        <w:tc>
          <w:tcPr>
            <w:tcW w:w="504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rogaciones para los Programas de Apoyo a Ahorradores y Deudores de la Banca</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3,578,600,700</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D: ENTIDADES SUJETAS A CONTROL PRESUPUESTARIO DIRECTO</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1,379,124,210,31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Programable</w:t>
            </w:r>
          </w:p>
        </w:tc>
        <w:tc>
          <w:tcPr>
            <w:tcW w:w="450" w:type="dxa"/>
            <w:tcBorders>
              <w:bottom w:val="single" w:sz="4" w:space="0" w:color="000000"/>
            </w:tcBorders>
            <w:shd w:fill="FFFFFF" w:val="clear"/>
            <w:vAlign w:val="center"/>
          </w:tcPr>
          <w:p>
            <w:pPr>
              <w:pStyle w:val="Normal"/>
              <w:spacing w:before="24" w:after="24"/>
              <w:jc w:val="center"/>
              <w:rPr>
                <w:rFonts w:ascii="Arial" w:hAnsi="Arial" w:cs="Arial"/>
                <w:b/>
                <w:b/>
                <w:bCs/>
                <w:sz w:val="12"/>
                <w:szCs w:val="12"/>
              </w:rPr>
            </w:pPr>
            <w:r>
              <w:rPr>
                <w:rFonts w:cs="Arial" w:ascii="Arial" w:hAnsi="Arial"/>
                <w:b/>
                <w:bCs/>
                <w:sz w:val="12"/>
                <w:szCs w:val="12"/>
              </w:rPr>
              <w:t> </w:t>
            </w:r>
          </w:p>
        </w:tc>
        <w:tc>
          <w:tcPr>
            <w:tcW w:w="3052"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GYN</w:t>
            </w:r>
          </w:p>
        </w:tc>
        <w:tc>
          <w:tcPr>
            <w:tcW w:w="4715"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Instituto de Seguridad y Servicios Sociales de los Trabajadores del Estado</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61,357,421,84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GYR</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Instituto Mexicano del Seguro Soci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21,565,167,20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TOQ</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misión Federal de Electricidad</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69,250,099,82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TZZ</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etróleos Mexicanos (Consolidado)</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76,659,628,735</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No Programable</w:t>
            </w:r>
          </w:p>
        </w:tc>
        <w:tc>
          <w:tcPr>
            <w:tcW w:w="3052"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sto Financiero, que se distribuye para erogaciones de:</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0,291,892,69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TOQ</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misión Federal de Electricidad</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2,282,292,703</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TZZ</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etróleos Mexicanos (Consolidado)</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38,009,599,996</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xml:space="preserve">Neteo: </w:t>
            </w:r>
            <w:r>
              <w:rPr>
                <w:rFonts w:cs="Arial" w:ascii="Arial" w:hAnsi="Arial"/>
                <w:sz w:val="12"/>
                <w:szCs w:val="12"/>
              </w:rPr>
              <w:t>Resta de: a) aportaciones ISSSTE del Gobierno Federal y de los Poderes y Ramos Autónomos; b) subsidios y transferencias a las entidades de control directo en la Administración Pública Federal</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366,257,351,068</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NETO TOTAL</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3,956,361,600,000</w:t>
            </w:r>
          </w:p>
        </w:tc>
      </w:tr>
    </w:tbl>
    <w:p>
      <w:pPr>
        <w:pStyle w:val="Normal"/>
        <w:spacing w:before="40" w:after="40"/>
        <w:ind w:left="144" w:hanging="0"/>
        <w:jc w:val="both"/>
        <w:rPr>
          <w:rFonts w:ascii="Arial" w:hAnsi="Arial" w:cs="Arial"/>
          <w:b/>
          <w:b/>
          <w:bCs/>
          <w:sz w:val="16"/>
          <w:szCs w:val="16"/>
        </w:rPr>
      </w:pPr>
      <w:r>
        <w:rPr>
          <w:rFonts w:cs="Arial" w:ascii="Arial" w:hAnsi="Arial"/>
          <w:b/>
          <w:bCs/>
          <w:sz w:val="16"/>
          <w:szCs w:val="16"/>
        </w:rPr>
      </w:r>
    </w:p>
    <w:p>
      <w:pPr>
        <w:pStyle w:val="Normal"/>
        <w:spacing w:before="40" w:after="40"/>
        <w:ind w:left="144" w:hanging="0"/>
        <w:jc w:val="both"/>
        <w:rPr/>
      </w:pPr>
      <w:r>
        <w:rPr/>
        <w:t>ANEXO 2. GASTOS OBLIGATORIOS (millones de pesos)</w:t>
      </w:r>
    </w:p>
    <w:tbl>
      <w:tblPr>
        <w:tblW w:w="8712" w:type="dxa"/>
        <w:jc w:val="center"/>
        <w:tblInd w:w="0" w:type="dxa"/>
        <w:tblLayout w:type="fixed"/>
        <w:tblCellMar>
          <w:top w:w="0" w:type="dxa"/>
          <w:left w:w="70" w:type="dxa"/>
          <w:bottom w:w="0" w:type="dxa"/>
          <w:right w:w="70" w:type="dxa"/>
        </w:tblCellMar>
      </w:tblPr>
      <w:tblGrid>
        <w:gridCol w:w="7666"/>
        <w:gridCol w:w="1046"/>
      </w:tblGrid>
      <w:tr>
        <w:trPr>
          <w:trHeight w:val="23" w:hRule="atLeast"/>
        </w:trPr>
        <w:tc>
          <w:tcPr>
            <w:tcW w:w="7666"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b/>
                <w:b/>
                <w:bCs/>
                <w:sz w:val="12"/>
                <w:szCs w:val="12"/>
              </w:rPr>
            </w:pPr>
            <w:r>
              <w:rPr>
                <w:rFonts w:cs="Arial" w:ascii="Arial" w:hAnsi="Arial"/>
                <w:b/>
                <w:bCs/>
                <w:sz w:val="12"/>
                <w:szCs w:val="12"/>
              </w:rPr>
              <w:t>Previsiones para Gastos Obligatorios</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20"/>
              <w:jc w:val="right"/>
              <w:rPr>
                <w:rFonts w:ascii="Arial" w:hAnsi="Arial" w:cs="Arial"/>
                <w:b/>
                <w:b/>
                <w:bCs/>
                <w:sz w:val="12"/>
                <w:szCs w:val="12"/>
              </w:rPr>
            </w:pPr>
            <w:r>
              <w:rPr>
                <w:rFonts w:cs="Arial" w:ascii="Arial" w:hAnsi="Arial"/>
                <w:b/>
                <w:bCs/>
                <w:sz w:val="12"/>
                <w:szCs w:val="12"/>
              </w:rPr>
              <w:t xml:space="preserve">2,613,172.2 </w:t>
            </w:r>
          </w:p>
        </w:tc>
      </w:tr>
    </w:tbl>
    <w:p>
      <w:pPr>
        <w:pStyle w:val="Normal"/>
        <w:spacing w:before="40" w:after="40"/>
        <w:ind w:left="144" w:hanging="0"/>
        <w:jc w:val="both"/>
        <w:rPr>
          <w:rFonts w:ascii="Arial" w:hAnsi="Arial" w:cs="Arial"/>
          <w:sz w:val="16"/>
          <w:szCs w:val="16"/>
        </w:rPr>
      </w:pPr>
      <w:r>
        <w:rPr>
          <w:rFonts w:cs="Arial" w:ascii="Arial" w:hAnsi="Arial"/>
          <w:sz w:val="16"/>
          <w:szCs w:val="16"/>
        </w:rPr>
      </w:r>
    </w:p>
    <w:p>
      <w:pPr>
        <w:pStyle w:val="Normal"/>
        <w:spacing w:before="40" w:after="40"/>
        <w:ind w:left="144" w:hanging="0"/>
        <w:jc w:val="both"/>
        <w:rPr>
          <w:rFonts w:ascii="Arial" w:hAnsi="Arial" w:cs="Arial"/>
          <w:b/>
          <w:b/>
          <w:bCs/>
          <w:sz w:val="16"/>
          <w:szCs w:val="16"/>
        </w:rPr>
      </w:pPr>
      <w:r>
        <w:rPr>
          <w:rFonts w:cs="Arial" w:ascii="Arial" w:hAnsi="Arial"/>
          <w:b/>
          <w:bCs/>
          <w:sz w:val="16"/>
          <w:szCs w:val="16"/>
        </w:rPr>
        <w:t>ANEXO 3. EROGACIONES PLURIANUALES PARA PROYECTOS DE INFRAESTRUCTURA (millones de pesos)</w:t>
      </w:r>
    </w:p>
    <w:tbl>
      <w:tblPr>
        <w:tblW w:w="8712" w:type="dxa"/>
        <w:jc w:val="center"/>
        <w:tblInd w:w="0" w:type="dxa"/>
        <w:tblLayout w:type="fixed"/>
        <w:tblCellMar>
          <w:top w:w="0" w:type="dxa"/>
          <w:left w:w="70" w:type="dxa"/>
          <w:bottom w:w="0" w:type="dxa"/>
          <w:right w:w="70" w:type="dxa"/>
        </w:tblCellMar>
      </w:tblPr>
      <w:tblGrid>
        <w:gridCol w:w="1366"/>
        <w:gridCol w:w="2030"/>
        <w:gridCol w:w="1832"/>
        <w:gridCol w:w="525"/>
        <w:gridCol w:w="613"/>
        <w:gridCol w:w="525"/>
        <w:gridCol w:w="580"/>
        <w:gridCol w:w="195"/>
        <w:gridCol w:w="1046"/>
      </w:tblGrid>
      <w:tr>
        <w:trPr>
          <w:trHeight w:val="23" w:hRule="atLeast"/>
        </w:trPr>
        <w:tc>
          <w:tcPr>
            <w:tcW w:w="1366" w:type="dxa"/>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 xml:space="preserve">2013 </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pPr>
            <w:r>
              <w:rPr>
                <w:rFonts w:cs="Arial" w:ascii="Arial" w:hAnsi="Arial"/>
                <w:b/>
                <w:bCs/>
                <w:sz w:val="12"/>
                <w:szCs w:val="12"/>
              </w:rPr>
              <w:t>INFRAESTRUCTURA CARRETERA</w:t>
            </w: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302.6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EGIÓN NOROESTE</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70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xml:space="preserve">Puertecitos-Laguna de Chapala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0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3495" w:type="dxa"/>
            <w:gridSpan w:val="4"/>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San Luis Río Colorado-Sonoyta-Caborca</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EGIÓN SUR SURESTE</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369.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Villahermosa-Escárcega-Xpujil</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94.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3495" w:type="dxa"/>
            <w:gridSpan w:val="4"/>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xml:space="preserve">Cafetal-Tulúm-Playa del Carmen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EGIÓN OCCIDENTE-NORESTE</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5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Durango-Fresnillo</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5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EGIÓN SUR SUROESTE</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83.6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Acapulco-Zihuatanejo</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83.6 </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pPr>
            <w:r>
              <w:rPr>
                <w:rFonts w:cs="Arial" w:ascii="Arial" w:hAnsi="Arial"/>
                <w:b/>
                <w:bCs/>
                <w:sz w:val="12"/>
                <w:szCs w:val="12"/>
              </w:rPr>
              <w:t>INFRAESTRUCTURA HIDRÁULICA</w:t>
            </w: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333.7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Túnel Emisor Oriente (TEO)</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084.8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xml:space="preserve">Presa El Zapotillo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48.9 </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b/>
                <w:bCs/>
                <w:sz w:val="12"/>
                <w:szCs w:val="12"/>
              </w:rPr>
              <w:t>INFRAESTRUCTURA TURÍSTICA</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75.2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IP Costa del Pacífico</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75.2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TOTAL</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5,911.5 </w:t>
            </w:r>
          </w:p>
        </w:tc>
      </w:tr>
    </w:tbl>
    <w:p>
      <w:pPr>
        <w:pStyle w:val="Normal"/>
        <w:spacing w:before="40"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40"/>
        <w:ind w:left="144" w:hanging="0"/>
        <w:jc w:val="both"/>
        <w:rPr>
          <w:rFonts w:ascii="Arial" w:hAnsi="Arial" w:cs="Arial"/>
          <w:b/>
          <w:b/>
          <w:bCs/>
          <w:sz w:val="12"/>
          <w:szCs w:val="12"/>
        </w:rPr>
      </w:pPr>
      <w:r>
        <w:rPr>
          <w:rFonts w:cs="Arial" w:ascii="Arial" w:hAnsi="Arial"/>
          <w:b/>
          <w:bCs/>
          <w:sz w:val="12"/>
          <w:szCs w:val="12"/>
        </w:rPr>
        <w:t>ANEXO 4. COMPROMISOS PLURIANUALES (millones de pesos)</w:t>
      </w:r>
    </w:p>
    <w:tbl>
      <w:tblPr>
        <w:tblW w:w="8712" w:type="dxa"/>
        <w:jc w:val="center"/>
        <w:tblInd w:w="0" w:type="dxa"/>
        <w:tblLayout w:type="fixed"/>
        <w:tblCellMar>
          <w:top w:w="0" w:type="dxa"/>
          <w:left w:w="70" w:type="dxa"/>
          <w:bottom w:w="0" w:type="dxa"/>
          <w:right w:w="70" w:type="dxa"/>
        </w:tblCellMar>
      </w:tblPr>
      <w:tblGrid>
        <w:gridCol w:w="3396"/>
        <w:gridCol w:w="1832"/>
        <w:gridCol w:w="525"/>
        <w:gridCol w:w="613"/>
        <w:gridCol w:w="525"/>
        <w:gridCol w:w="580"/>
        <w:gridCol w:w="195"/>
        <w:gridCol w:w="1046"/>
      </w:tblGrid>
      <w:tr>
        <w:trPr>
          <w:trHeight w:val="23" w:hRule="atLeast"/>
        </w:trPr>
        <w:tc>
          <w:tcPr>
            <w:tcW w:w="5228"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ind w:firstLine="120"/>
              <w:rPr>
                <w:rFonts w:ascii="Arial" w:hAnsi="Arial" w:cs="Arial"/>
                <w:sz w:val="12"/>
                <w:szCs w:val="12"/>
              </w:rPr>
            </w:pPr>
            <w:r>
              <w:rPr>
                <w:rFonts w:cs="Arial" w:ascii="Arial" w:hAnsi="Arial"/>
                <w:sz w:val="12"/>
                <w:szCs w:val="12"/>
              </w:rPr>
              <w:t>Dependencias y Entidades (Recursos Fiscales)</w:t>
            </w:r>
          </w:p>
        </w:tc>
        <w:tc>
          <w:tcPr>
            <w:tcW w:w="52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613"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80"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39,605.1</w:t>
            </w:r>
          </w:p>
        </w:tc>
      </w:tr>
      <w:tr>
        <w:trPr>
          <w:trHeight w:val="23" w:hRule="atLeast"/>
        </w:trPr>
        <w:tc>
          <w:tcPr>
            <w:tcW w:w="3396"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20"/>
              <w:rPr>
                <w:rFonts w:ascii="Arial" w:hAnsi="Arial" w:cs="Arial"/>
                <w:sz w:val="12"/>
                <w:szCs w:val="12"/>
              </w:rPr>
            </w:pPr>
            <w:r>
              <w:rPr>
                <w:rFonts w:cs="Arial" w:ascii="Arial" w:hAnsi="Arial"/>
                <w:sz w:val="12"/>
                <w:szCs w:val="12"/>
              </w:rPr>
              <w:t>Entidades de Control Directo</w:t>
            </w:r>
          </w:p>
        </w:tc>
        <w:tc>
          <w:tcPr>
            <w:tcW w:w="1832"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375,693.7</w:t>
            </w:r>
          </w:p>
        </w:tc>
      </w:tr>
    </w:tbl>
    <w:p>
      <w:pPr>
        <w:pStyle w:val="Normal"/>
        <w:spacing w:before="40"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40"/>
        <w:ind w:left="144" w:hanging="0"/>
        <w:jc w:val="both"/>
        <w:rPr>
          <w:rFonts w:ascii="Arial" w:hAnsi="Arial" w:cs="Arial"/>
          <w:sz w:val="16"/>
          <w:szCs w:val="16"/>
        </w:rPr>
      </w:pPr>
      <w:r>
        <w:rPr>
          <w:rFonts w:cs="Arial" w:ascii="Arial" w:hAnsi="Arial"/>
          <w:b/>
          <w:bCs/>
          <w:sz w:val="16"/>
          <w:szCs w:val="16"/>
        </w:rPr>
        <w:t>ANEXO 5. PROYECTOS DE INFRAESTRUCTURA PRODUCTIVA DE LARGO PLAZO (pesos)</w:t>
      </w:r>
    </w:p>
    <w:p>
      <w:pPr>
        <w:pStyle w:val="Normal"/>
        <w:spacing w:before="40" w:after="40"/>
        <w:ind w:left="144" w:hanging="0"/>
        <w:jc w:val="both"/>
        <w:rPr/>
      </w:pPr>
      <w:r>
        <w:rPr>
          <w:rFonts w:cs="Arial" w:ascii="Arial" w:hAnsi="Arial"/>
          <w:b/>
          <w:bCs/>
          <w:sz w:val="16"/>
          <w:szCs w:val="16"/>
        </w:rPr>
        <w:t>5.A. Monto autorizado para nuevos proyectos</w:t>
      </w:r>
      <w:r>
        <w:rPr/>
        <w:t> </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188"/>
        <w:gridCol w:w="950"/>
        <w:gridCol w:w="22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right w:val="single" w:sz="6"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Directa</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Condicionada</w:t>
            </w:r>
          </w:p>
        </w:tc>
        <w:tc>
          <w:tcPr>
            <w:tcW w:w="10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Suma</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40,783,279,231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9,051,343,109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59,834,622,340 </w:t>
            </w:r>
          </w:p>
        </w:tc>
      </w:tr>
      <w:tr>
        <w:trPr>
          <w:trHeight w:val="23" w:hRule="atLeast"/>
        </w:trPr>
        <w:tc>
          <w:tcPr>
            <w:tcW w:w="6366" w:type="dxa"/>
            <w:gridSpan w:val="5"/>
            <w:tcBorders>
              <w:top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0" w:type="dxa"/>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w:t>
            </w:r>
          </w:p>
        </w:tc>
        <w:tc>
          <w:tcPr>
            <w:tcW w:w="1080" w:type="dxa"/>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w:t>
            </w:r>
          </w:p>
        </w:tc>
        <w:tc>
          <w:tcPr>
            <w:tcW w:w="1046" w:type="dxa"/>
            <w:tcBorders/>
            <w:shd w:fill="FFFFFF" w:val="clear"/>
            <w:vAlign w:val="center"/>
          </w:tcPr>
          <w:p>
            <w:pPr>
              <w:pStyle w:val="Normal"/>
              <w:spacing w:before="40" w:after="40"/>
              <w:jc w:val="center"/>
              <w:rPr>
                <w:rFonts w:ascii="Arial" w:hAnsi="Arial" w:cs="Arial"/>
                <w:sz w:val="12"/>
                <w:szCs w:val="12"/>
              </w:rPr>
            </w:pPr>
            <w:r>
              <w:rPr>
                <w:rFonts w:cs="Arial" w:ascii="Arial" w:hAnsi="Arial"/>
                <w:sz w:val="12"/>
                <w:szCs w:val="12"/>
              </w:rPr>
              <w:t> </w:t>
            </w:r>
          </w:p>
        </w:tc>
      </w:tr>
    </w:tbl>
    <w:p>
      <w:pPr>
        <w:pStyle w:val="Normal"/>
        <w:spacing w:before="40" w:after="40"/>
        <w:ind w:left="144" w:hanging="0"/>
        <w:jc w:val="both"/>
        <w:rPr>
          <w:rFonts w:ascii="Arial Negrita" w:hAnsi="Arial Negrita" w:cs="Arial"/>
          <w:b/>
          <w:b/>
          <w:bCs/>
          <w:sz w:val="16"/>
          <w:szCs w:val="16"/>
        </w:rPr>
      </w:pPr>
      <w:r>
        <w:rPr>
          <w:rFonts w:cs="Arial" w:ascii="Arial Negrita" w:hAnsi="Arial Negrita"/>
          <w:b/>
          <w:bCs/>
          <w:sz w:val="16"/>
          <w:szCs w:val="16"/>
        </w:rPr>
      </w:r>
    </w:p>
    <w:p>
      <w:pPr>
        <w:pStyle w:val="Normal"/>
        <w:spacing w:before="40" w:after="40"/>
        <w:ind w:left="144" w:hanging="0"/>
        <w:jc w:val="both"/>
        <w:rPr/>
      </w:pPr>
      <w:r>
        <w:rPr/>
        <w:t>5.B. Monto autorizado para proyectos aprobados en ejercicios fiscales anteriores de inversión directa e inversión condicionada</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188"/>
        <w:gridCol w:w="117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right w:val="single" w:sz="6"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Directa</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Condicionada</w:t>
            </w:r>
          </w:p>
        </w:tc>
        <w:tc>
          <w:tcPr>
            <w:tcW w:w="10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Suma</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325,446,659,356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88,109,191,719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513,555,851,075 </w:t>
            </w:r>
          </w:p>
        </w:tc>
      </w:tr>
    </w:tbl>
    <w:p>
      <w:pPr>
        <w:pStyle w:val="Normal"/>
        <w:spacing w:before="40"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40"/>
        <w:ind w:left="144" w:hanging="0"/>
        <w:jc w:val="both"/>
        <w:rPr/>
      </w:pPr>
      <w:r>
        <w:rPr>
          <w:rFonts w:cs="Arial" w:ascii="Arial" w:hAnsi="Arial"/>
          <w:b/>
          <w:bCs/>
          <w:sz w:val="16"/>
          <w:szCs w:val="16"/>
        </w:rPr>
        <w:t>5.C. Monto autorizado para proyectos aprobados para ejercicios fiscales anteriores y para nuevos proyectos</w:t>
      </w:r>
      <w:r>
        <w:rPr/>
        <w:t> </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188"/>
        <w:gridCol w:w="117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Directa</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Condicionada</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Suma</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366,229,938,587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07,160,534,828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573,390,473,415 </w:t>
            </w:r>
          </w:p>
        </w:tc>
      </w:tr>
    </w:tbl>
    <w:p>
      <w:pPr>
        <w:pStyle w:val="Normal"/>
        <w:spacing w:before="40" w:after="40"/>
        <w:ind w:left="144" w:hanging="0"/>
        <w:jc w:val="both"/>
        <w:rPr>
          <w:rFonts w:ascii="Arial Negrita" w:hAnsi="Arial Negrita" w:cs="Arial"/>
          <w:b/>
          <w:b/>
          <w:sz w:val="16"/>
          <w:szCs w:val="16"/>
        </w:rPr>
      </w:pPr>
      <w:r>
        <w:rPr>
          <w:rFonts w:cs="Arial" w:ascii="Arial Negrita" w:hAnsi="Arial Negrita"/>
          <w:b/>
          <w:sz w:val="16"/>
          <w:szCs w:val="16"/>
        </w:rPr>
      </w:r>
    </w:p>
    <w:p>
      <w:pPr>
        <w:pStyle w:val="Normal"/>
        <w:spacing w:before="40" w:after="40"/>
        <w:ind w:left="144" w:hanging="0"/>
        <w:jc w:val="both"/>
        <w:rPr/>
      </w:pPr>
      <w:r>
        <w:rPr>
          <w:rFonts w:cs="Arial" w:ascii="Arial" w:hAnsi="Arial"/>
          <w:b/>
          <w:bCs/>
          <w:sz w:val="16"/>
          <w:szCs w:val="16"/>
        </w:rPr>
        <w:t>5.D. Monto comprometido de proyectos de inversión directa autorizados en ejercicios fiscales anteriores</w:t>
      </w:r>
      <w:r>
        <w:rPr/>
        <w:t> </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188"/>
        <w:gridCol w:w="117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Monto Autorizad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Monto Contratad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Monto Comprometido</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68,557,587,368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12,845,567,499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79,305,977,242 </w:t>
            </w:r>
          </w:p>
        </w:tc>
      </w:tr>
    </w:tbl>
    <w:p>
      <w:pPr>
        <w:pStyle w:val="Normal"/>
        <w:spacing w:before="40" w:after="40"/>
        <w:ind w:left="144" w:hanging="0"/>
        <w:jc w:val="both"/>
        <w:rPr>
          <w:rFonts w:ascii="Arial" w:hAnsi="Arial" w:cs="Arial"/>
          <w:sz w:val="12"/>
          <w:szCs w:val="12"/>
        </w:rPr>
      </w:pPr>
      <w:r>
        <w:rPr>
          <w:rFonts w:cs="Arial" w:ascii="Arial" w:hAnsi="Arial"/>
          <w:sz w:val="12"/>
          <w:szCs w:val="12"/>
        </w:rPr>
      </w:r>
    </w:p>
    <w:p>
      <w:pPr>
        <w:pStyle w:val="Normal"/>
        <w:spacing w:before="40" w:after="40"/>
        <w:ind w:left="144" w:hanging="0"/>
        <w:jc w:val="both"/>
        <w:rPr/>
      </w:pPr>
      <w:r>
        <w:rPr/>
        <w:t>5.E. Monto máximo de compromiso de proyectos de inversión condicionada autorizados en ejercicios fiscales anteriores</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188"/>
        <w:gridCol w:w="117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right w:val="single" w:sz="6"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Monto Autorizad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Monto Contratado</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Máximo Comprometido</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08,247,345,902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96,731,870,225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74,582,796,760 </w:t>
            </w:r>
          </w:p>
        </w:tc>
      </w:tr>
    </w:tbl>
    <w:p>
      <w:pPr>
        <w:pStyle w:val="Normal"/>
        <w:spacing w:before="40"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40"/>
        <w:ind w:left="144" w:hanging="0"/>
        <w:jc w:val="both"/>
        <w:rPr/>
      </w:pPr>
      <w:r>
        <w:rPr>
          <w:rFonts w:cs="Arial" w:ascii="Arial" w:hAnsi="Arial"/>
          <w:b/>
          <w:bCs/>
          <w:sz w:val="16"/>
          <w:szCs w:val="16"/>
        </w:rPr>
        <w:t>5.F. Previsiones para pago de amortizaciones y costo financiero de proyectos de inversión directa</w:t>
      </w:r>
      <w:r>
        <w:rPr/>
        <w:t> </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188"/>
        <w:gridCol w:w="950"/>
        <w:gridCol w:w="220"/>
        <w:gridCol w:w="885"/>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Física (Amortizaciones)</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Costo Financier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Suma</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6,392,003,885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7,114,628,810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3,506,632,695 </w:t>
            </w:r>
          </w:p>
        </w:tc>
      </w:tr>
      <w:tr>
        <w:trPr>
          <w:trHeight w:val="23" w:hRule="atLeast"/>
        </w:trPr>
        <w:tc>
          <w:tcPr>
            <w:tcW w:w="6366" w:type="dxa"/>
            <w:gridSpan w:val="5"/>
            <w:tcBorders/>
            <w:shd w:fill="FFFFFF" w:val="clear"/>
            <w:vAlign w:val="bottom"/>
          </w:tcPr>
          <w:p>
            <w:pPr>
              <w:pStyle w:val="Normal"/>
              <w:spacing w:before="40" w:after="40"/>
              <w:rPr>
                <w:rFonts w:ascii="Arial" w:hAnsi="Arial" w:cs="Arial"/>
                <w:sz w:val="12"/>
                <w:szCs w:val="12"/>
              </w:rPr>
            </w:pPr>
            <w:r>
              <w:rPr>
                <w:rFonts w:cs="Arial" w:ascii="Arial" w:hAnsi="Arial"/>
                <w:sz w:val="12"/>
                <w:szCs w:val="12"/>
              </w:rPr>
              <w:t>Nota: Para estos anexos los totales pueden no sumar respecto al total debido al redondeo.</w:t>
            </w:r>
          </w:p>
        </w:tc>
        <w:tc>
          <w:tcPr>
            <w:tcW w:w="220" w:type="dxa"/>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885" w:type="dxa"/>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95" w:type="dxa"/>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 </w:t>
            </w:r>
          </w:p>
        </w:tc>
      </w:tr>
    </w:tbl>
    <w:p>
      <w:pPr>
        <w:pStyle w:val="Normal"/>
        <w:spacing w:lineRule="exact" w:line="200" w:before="20" w:after="20"/>
        <w:ind w:left="144" w:hanging="0"/>
        <w:jc w:val="both"/>
        <w:rPr>
          <w:rFonts w:ascii="Arial" w:hAnsi="Arial" w:cs="Arial"/>
          <w:b/>
          <w:b/>
          <w:bCs/>
          <w:sz w:val="16"/>
          <w:szCs w:val="16"/>
        </w:rPr>
      </w:pPr>
      <w:r>
        <w:rPr>
          <w:rFonts w:cs="Arial" w:ascii="Arial" w:hAnsi="Arial"/>
          <w:b/>
          <w:bCs/>
          <w:sz w:val="16"/>
          <w:szCs w:val="16"/>
        </w:rPr>
      </w:r>
    </w:p>
    <w:p>
      <w:pPr>
        <w:pStyle w:val="Normal"/>
        <w:spacing w:lineRule="exact" w:line="200" w:before="20" w:after="20"/>
        <w:ind w:left="144" w:hanging="0"/>
        <w:jc w:val="both"/>
        <w:rPr/>
      </w:pPr>
      <w:r>
        <w:rPr>
          <w:rFonts w:cs="Arial" w:ascii="Arial" w:hAnsi="Arial"/>
          <w:b/>
          <w:bCs/>
          <w:sz w:val="12"/>
          <w:szCs w:val="12"/>
        </w:rPr>
        <w:t>ANEXO 6. PREVISIONES SALARIALES Y ECONÓMICAS (pesos)</w:t>
      </w:r>
      <w:r>
        <w:rPr/>
        <w:t> </w:t>
      </w:r>
    </w:p>
    <w:tbl>
      <w:tblPr>
        <w:tblW w:w="8712" w:type="dxa"/>
        <w:jc w:val="center"/>
        <w:tblInd w:w="0" w:type="dxa"/>
        <w:tblLayout w:type="fixed"/>
        <w:tblCellMar>
          <w:top w:w="0" w:type="dxa"/>
          <w:left w:w="70" w:type="dxa"/>
          <w:bottom w:w="0" w:type="dxa"/>
          <w:right w:w="70" w:type="dxa"/>
        </w:tblCellMar>
      </w:tblPr>
      <w:tblGrid>
        <w:gridCol w:w="916"/>
        <w:gridCol w:w="2480"/>
        <w:gridCol w:w="760"/>
        <w:gridCol w:w="270"/>
        <w:gridCol w:w="802"/>
        <w:gridCol w:w="368"/>
        <w:gridCol w:w="157"/>
        <w:gridCol w:w="163"/>
        <w:gridCol w:w="157"/>
        <w:gridCol w:w="6"/>
        <w:gridCol w:w="507"/>
        <w:gridCol w:w="1080"/>
        <w:gridCol w:w="1046"/>
      </w:tblGrid>
      <w:tr>
        <w:trPr>
          <w:trHeight w:val="23" w:hRule="atLeast"/>
        </w:trPr>
        <w:tc>
          <w:tcPr>
            <w:tcW w:w="442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ncremento a las percepciones</w:t>
            </w:r>
          </w:p>
        </w:tc>
        <w:tc>
          <w:tcPr>
            <w:tcW w:w="990"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Creación de plaza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Otras medidas de carácter económico, laboral y contingente</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Total</w:t>
            </w:r>
          </w:p>
        </w:tc>
      </w:tr>
      <w:tr>
        <w:trPr>
          <w:trHeight w:val="23" w:hRule="atLeast"/>
        </w:trPr>
        <w:tc>
          <w:tcPr>
            <w:tcW w:w="4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17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w:t>
            </w:r>
          </w:p>
        </w:tc>
        <w:tc>
          <w:tcPr>
            <w:tcW w:w="990" w:type="dxa"/>
            <w:gridSpan w:val="5"/>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I</w:t>
            </w:r>
          </w:p>
        </w:tc>
        <w:tc>
          <w:tcPr>
            <w:tcW w:w="1080" w:type="dxa"/>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II</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Ramos Administrativos</w:t>
            </w:r>
          </w:p>
        </w:tc>
        <w:tc>
          <w:tcPr>
            <w:tcW w:w="1832" w:type="dxa"/>
            <w:gridSpan w:val="3"/>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25" w:type="dxa"/>
            <w:gridSpan w:val="2"/>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63"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07"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2</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Presidencia de la Re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2,584,074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709,465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4,293,53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4</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Gobernación</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91,602,41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40,9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5,889,875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748,392,29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5</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Relaciones Exteriores</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3,573,99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3,1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619,721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92,293,71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6</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Hacienda y Crédito Público</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86,726,71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5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8,887,655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95,614,37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7</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Defensa Nacional</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90,751,14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0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90,751,14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8</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Agricultura, Ganadería, Desarrollo Rural, Pesca y Alimentación</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10,388,444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3,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6,915,053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0,303,497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9</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Comunicaciones y Transportes</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8,288,22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4,599,961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62,888,187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0</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Economí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6,483,794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0,7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5,887,082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3,070,87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1</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Educación 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315,376,440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5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436,126,203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901,502,64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2</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Salud</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55,134,250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30,5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6,602,316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842,236,56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3</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Marin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68,270,22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27,312,307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95,582,53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4</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Trabajo y Previsión Social</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1,253,38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287,165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41,540,55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5</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Reforma Agrari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4,171,76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9,089,878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93,261,644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6</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Medio Ambiente y Recursos Naturales</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12,317,74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5,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9,820,287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7,138,03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17</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Procuraduría General de la Re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95,351,894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20,0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6,842,366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32,194,26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18</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Energí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2,127,832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2,8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976,469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46,904,30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20</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Desarrollo Social</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3,231,720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0,0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8,845,578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52,077,2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21</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Turismo</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7,827,00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4,0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4,123,617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5,950,62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27</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Función 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1,628,70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908,877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3,537,58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31</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Tribunales Agrarios</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1,516,47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0,0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951,648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4,468,124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36</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Seguridad 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72,372,71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95,743,672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468,116,38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37</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Consejería Jurídica del Ejecutivo Federal</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906,32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2,788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1,969,11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38</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Consejo Nacional de Ciencia y Tecnologí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2,024,34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1,129,523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43,153,869 </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Tribunal Federal de Justicia Fiscal y Administrativa</w:t>
            </w:r>
          </w:p>
        </w:tc>
        <w:tc>
          <w:tcPr>
            <w:tcW w:w="270" w:type="dxa"/>
            <w:tcBorders>
              <w:bottom w:val="single" w:sz="4" w:space="0" w:color="000000"/>
              <w:right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w:t>
            </w:r>
          </w:p>
        </w:tc>
        <w:tc>
          <w:tcPr>
            <w:tcW w:w="513"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32</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Tribunal Federal de Justicia Fiscal y Administrativ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9,510,639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839,467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350,106 </w:t>
            </w:r>
          </w:p>
        </w:tc>
      </w:tr>
    </w:tbl>
    <w:p>
      <w:pPr>
        <w:pStyle w:val="Normal"/>
        <w:spacing w:lineRule="exact" w:line="200"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lineRule="exact" w:line="200" w:before="20" w:after="20"/>
        <w:ind w:left="144" w:hanging="0"/>
        <w:jc w:val="both"/>
        <w:rPr/>
      </w:pPr>
      <w:r>
        <w:rPr/>
        <w:t>ANEXO 6.1. RAMO: 40 INFORMACIÓN NACIONAL ESTADÍSTICA Y GEOGRAFÍA (pesos)</w:t>
      </w:r>
    </w:p>
    <w:tbl>
      <w:tblPr>
        <w:tblW w:w="8712" w:type="dxa"/>
        <w:jc w:val="center"/>
        <w:tblInd w:w="0" w:type="dxa"/>
        <w:tblLayout w:type="fixed"/>
        <w:tblCellMar>
          <w:top w:w="0" w:type="dxa"/>
          <w:left w:w="70" w:type="dxa"/>
          <w:bottom w:w="0" w:type="dxa"/>
          <w:right w:w="70" w:type="dxa"/>
        </w:tblCellMar>
      </w:tblPr>
      <w:tblGrid>
        <w:gridCol w:w="1006"/>
        <w:gridCol w:w="2250"/>
        <w:gridCol w:w="140"/>
        <w:gridCol w:w="1030"/>
        <w:gridCol w:w="802"/>
        <w:gridCol w:w="163"/>
        <w:gridCol w:w="163"/>
        <w:gridCol w:w="42"/>
        <w:gridCol w:w="121"/>
        <w:gridCol w:w="869"/>
        <w:gridCol w:w="1080"/>
        <w:gridCol w:w="1046"/>
      </w:tblGrid>
      <w:tr>
        <w:trPr>
          <w:trHeight w:val="23" w:hRule="atLeast"/>
        </w:trPr>
        <w:tc>
          <w:tcPr>
            <w:tcW w:w="325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 </w:t>
            </w:r>
          </w:p>
        </w:tc>
        <w:tc>
          <w:tcPr>
            <w:tcW w:w="1170"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ncremento a las percepciones</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Creación de plaza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Otras medidas de carácter económico, laboral y contingente</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Total</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170" w:type="dxa"/>
            <w:gridSpan w:val="4"/>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w:t>
            </w:r>
          </w:p>
        </w:tc>
        <w:tc>
          <w:tcPr>
            <w:tcW w:w="990" w:type="dxa"/>
            <w:gridSpan w:val="2"/>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I</w:t>
            </w:r>
          </w:p>
        </w:tc>
        <w:tc>
          <w:tcPr>
            <w:tcW w:w="1080" w:type="dxa"/>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II</w:t>
            </w:r>
          </w:p>
        </w:tc>
        <w:tc>
          <w:tcPr>
            <w:tcW w:w="1046" w:type="dxa"/>
            <w:tcBorders>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r>
      <w:tr>
        <w:trPr>
          <w:trHeight w:val="23" w:hRule="atLeast"/>
        </w:trPr>
        <w:tc>
          <w:tcPr>
            <w:tcW w:w="5228"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Información Nacional Estadística y Geografía</w:t>
            </w:r>
          </w:p>
        </w:tc>
        <w:tc>
          <w:tcPr>
            <w:tcW w:w="163"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63"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c>
          <w:tcPr>
            <w:tcW w:w="869" w:type="dxa"/>
            <w:tcBorders>
              <w:bottom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c>
          <w:tcPr>
            <w:tcW w:w="1080" w:type="dxa"/>
            <w:tcBorders>
              <w:bottom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r>
      <w:tr>
        <w:trPr>
          <w:trHeight w:val="23" w:hRule="atLeast"/>
        </w:trPr>
        <w:tc>
          <w:tcPr>
            <w:tcW w:w="100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 </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Instituto Nacional de Estadística y Geografía</w:t>
            </w:r>
          </w:p>
        </w:tc>
        <w:tc>
          <w:tcPr>
            <w:tcW w:w="1170" w:type="dxa"/>
            <w:gridSpan w:val="4"/>
            <w:tcBorders>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68,276,337</w:t>
            </w:r>
          </w:p>
        </w:tc>
        <w:tc>
          <w:tcPr>
            <w:tcW w:w="990" w:type="dxa"/>
            <w:gridSpan w:val="2"/>
            <w:tcBorders>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68,276,337</w:t>
            </w:r>
          </w:p>
        </w:tc>
      </w:tr>
      <w:tr>
        <w:trPr>
          <w:trHeight w:val="23" w:hRule="atLeast"/>
        </w:trPr>
        <w:tc>
          <w:tcPr>
            <w:tcW w:w="1006"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2390" w:type="dxa"/>
            <w:gridSpan w:val="2"/>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832" w:type="dxa"/>
            <w:gridSpan w:val="2"/>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63"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63"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63" w:type="dxa"/>
            <w:gridSpan w:val="2"/>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869"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080"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046"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r>
    </w:tbl>
    <w:p>
      <w:pPr>
        <w:pStyle w:val="Normal"/>
        <w:spacing w:lineRule="exact" w:line="200" w:before="20" w:after="20"/>
        <w:ind w:left="144" w:hanging="0"/>
        <w:jc w:val="both"/>
        <w:rPr>
          <w:rFonts w:ascii="Arial Negrita" w:hAnsi="Arial Negrita" w:cs="Arial"/>
          <w:b/>
          <w:b/>
          <w:sz w:val="16"/>
          <w:szCs w:val="16"/>
        </w:rPr>
      </w:pPr>
      <w:r>
        <w:rPr>
          <w:rFonts w:cs="Arial" w:ascii="Arial Negrita" w:hAnsi="Arial Negrita"/>
          <w:b/>
          <w:sz w:val="16"/>
          <w:szCs w:val="16"/>
        </w:rPr>
      </w:r>
    </w:p>
    <w:p>
      <w:pPr>
        <w:pStyle w:val="Normal"/>
        <w:spacing w:lineRule="exact" w:line="200" w:before="20" w:after="20"/>
        <w:ind w:left="144" w:hanging="0"/>
        <w:jc w:val="both"/>
        <w:rPr/>
      </w:pPr>
      <w:r>
        <w:rPr/>
        <w:t>ANEXO 7. COSTO FINANCIERO DE LA DEUDA Y OTRAS EROGACIONES (pesos)</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Costo financiero de la deuda del Gobierno Federal incluido en el ramo general 24 Deuda Públic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10" w:before="20" w:after="20"/>
              <w:jc w:val="right"/>
              <w:rPr>
                <w:rFonts w:ascii="Arial" w:hAnsi="Arial" w:cs="Arial"/>
                <w:sz w:val="12"/>
                <w:szCs w:val="12"/>
              </w:rPr>
            </w:pPr>
            <w:r>
              <w:rPr>
                <w:rFonts w:cs="Arial" w:ascii="Arial" w:hAnsi="Arial"/>
                <w:sz w:val="12"/>
                <w:szCs w:val="12"/>
              </w:rPr>
              <w:t>281,516,074,809</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Costo financiero de la deuda de las entidades incluidas en el Anexo 1.D de este Decreto</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10" w:before="20" w:after="20"/>
              <w:jc w:val="right"/>
              <w:rPr>
                <w:rFonts w:ascii="Arial" w:hAnsi="Arial" w:cs="Arial"/>
                <w:sz w:val="12"/>
                <w:szCs w:val="12"/>
              </w:rPr>
            </w:pPr>
            <w:r>
              <w:rPr>
                <w:rFonts w:cs="Arial" w:ascii="Arial" w:hAnsi="Arial"/>
                <w:sz w:val="12"/>
                <w:szCs w:val="12"/>
              </w:rPr>
              <w:t>50,291,892,699</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Erogaciones incluidas en el ramo general 29 Erogaciones para las Operaciones y Programas de Saneamiento Financiero</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10" w:before="20" w:after="20"/>
              <w:jc w:val="right"/>
              <w:rPr>
                <w:rFonts w:ascii="Arial" w:hAnsi="Arial" w:cs="Arial"/>
                <w:sz w:val="12"/>
                <w:szCs w:val="12"/>
              </w:rPr>
            </w:pPr>
            <w:r>
              <w:rPr>
                <w:rFonts w:cs="Arial" w:ascii="Arial" w:hAnsi="Arial"/>
                <w:sz w:val="12"/>
                <w:szCs w:val="12"/>
              </w:rPr>
              <w:t>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Erogaciones incluidas en el ramo general 34 Erogaciones para los Programas de Apoyo a Ahorradores y Deudores de la Banca</w:t>
            </w:r>
          </w:p>
        </w:tc>
        <w:tc>
          <w:tcPr>
            <w:tcW w:w="1046" w:type="dxa"/>
            <w:tcBorders>
              <w:left w:val="single" w:sz="4" w:space="0" w:color="000000"/>
              <w:bottom w:val="single" w:sz="4" w:space="0" w:color="000000"/>
              <w:right w:val="single" w:sz="4" w:space="0" w:color="000000"/>
            </w:tcBorders>
            <w:shd w:fill="FFFFFF" w:val="clear"/>
          </w:tcPr>
          <w:p>
            <w:pPr>
              <w:pStyle w:val="Normal"/>
              <w:spacing w:lineRule="exact" w:line="210" w:before="20" w:after="20"/>
              <w:jc w:val="right"/>
              <w:rPr>
                <w:rFonts w:ascii="Arial" w:hAnsi="Arial" w:cs="Arial"/>
                <w:sz w:val="12"/>
                <w:szCs w:val="12"/>
              </w:rPr>
            </w:pPr>
            <w:r>
              <w:rPr>
                <w:rFonts w:cs="Arial" w:ascii="Arial" w:hAnsi="Arial"/>
                <w:sz w:val="12"/>
                <w:szCs w:val="12"/>
              </w:rPr>
              <w:t>13,578,600,7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ind w:left="144" w:hanging="0"/>
              <w:rPr/>
            </w:pPr>
            <w:r>
              <w:rPr>
                <w:rFonts w:eastAsia="Arial" w:cs="Arial" w:ascii="Arial" w:hAnsi="Arial"/>
                <w:sz w:val="12"/>
                <w:szCs w:val="12"/>
              </w:rPr>
              <w:t xml:space="preserve"> </w:t>
            </w:r>
            <w:r>
              <w:rPr>
                <w:rFonts w:cs="Arial" w:ascii="Arial" w:hAnsi="Arial"/>
                <w:sz w:val="12"/>
                <w:szCs w:val="12"/>
              </w:rPr>
              <w:t>Obligaciones incurridas a través de los programas de apoyo a deudore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10" w:before="20" w:after="20"/>
              <w:jc w:val="right"/>
              <w:rPr>
                <w:rFonts w:ascii="Arial" w:hAnsi="Arial" w:cs="Arial"/>
                <w:sz w:val="12"/>
                <w:szCs w:val="12"/>
              </w:rPr>
            </w:pPr>
            <w:r>
              <w:rPr>
                <w:rFonts w:cs="Arial" w:ascii="Arial" w:hAnsi="Arial"/>
                <w:sz w:val="12"/>
                <w:szCs w:val="12"/>
              </w:rPr>
              <w:t>1,648,200,7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ind w:left="144" w:hanging="0"/>
              <w:rPr/>
            </w:pPr>
            <w:r>
              <w:rPr>
                <w:rFonts w:eastAsia="Arial" w:cs="Arial" w:ascii="Arial" w:hAnsi="Arial"/>
                <w:sz w:val="12"/>
                <w:szCs w:val="12"/>
              </w:rPr>
              <w:t xml:space="preserve"> </w:t>
            </w:r>
            <w:r>
              <w:rPr>
                <w:rFonts w:cs="Arial" w:ascii="Arial" w:hAnsi="Arial"/>
                <w:sz w:val="12"/>
                <w:szCs w:val="12"/>
              </w:rPr>
              <w:t>Obligaciones surgidas de los programas de apoyo a ahorradore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11,930,400,0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Total</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b/>
                <w:b/>
                <w:bCs/>
                <w:sz w:val="12"/>
                <w:szCs w:val="12"/>
              </w:rPr>
            </w:pPr>
            <w:r>
              <w:rPr>
                <w:rFonts w:cs="Arial" w:ascii="Arial" w:hAnsi="Arial"/>
                <w:b/>
                <w:bCs/>
                <w:sz w:val="12"/>
                <w:szCs w:val="12"/>
              </w:rPr>
              <w:t>345,386,568,208</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pPr>
      <w:r>
        <w:rPr/>
        <w:t>ANEXO 8. MONTOS MÁXIMOS DE ADJUDICACIÓN MEDIANTE PROCEDIMIENTO DE ADJUDICACIÓN DIRECTA Y DE INVITACIÓN A CUANDO MENOS TRES PERSONAS, ESTABLECIDOS EN MILES DE PESOS, SIN CONSIDERAR EL IMPUESTO AL VALOR AGREGADO:</w:t>
      </w:r>
    </w:p>
    <w:tbl>
      <w:tblPr>
        <w:tblW w:w="8712" w:type="dxa"/>
        <w:jc w:val="center"/>
        <w:tblInd w:w="0" w:type="dxa"/>
        <w:tblLayout w:type="fixed"/>
        <w:tblCellMar>
          <w:top w:w="0" w:type="dxa"/>
          <w:left w:w="70" w:type="dxa"/>
          <w:bottom w:w="0" w:type="dxa"/>
          <w:right w:w="70" w:type="dxa"/>
        </w:tblCellMar>
      </w:tblPr>
      <w:tblGrid>
        <w:gridCol w:w="2536"/>
        <w:gridCol w:w="990"/>
        <w:gridCol w:w="1440"/>
        <w:gridCol w:w="450"/>
        <w:gridCol w:w="810"/>
        <w:gridCol w:w="900"/>
        <w:gridCol w:w="450"/>
        <w:gridCol w:w="1136"/>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rPr>
            </w:pPr>
            <w:r>
              <w:rPr>
                <w:rFonts w:cs="Arial" w:ascii="Arial" w:hAnsi="Arial"/>
                <w:b/>
                <w:bCs/>
                <w:sz w:val="12"/>
                <w:szCs w:val="12"/>
              </w:rPr>
              <w:t>Adquisiciones, Arrendamientos y Servicios</w:t>
            </w:r>
          </w:p>
        </w:tc>
      </w:tr>
      <w:tr>
        <w:trPr>
          <w:trHeight w:val="23" w:hRule="atLeast"/>
        </w:trPr>
        <w:tc>
          <w:tcPr>
            <w:tcW w:w="5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Presupuesto autorizado de adquisiciones, arrendamientos y servicios</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 xml:space="preserve">Monto máximo total de cada operación que podrá adjudicarse directamente </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 xml:space="preserve">Monto máximo total de cada operación que podrá adjudicarse mediante invitación a cuando menos tres personas </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Mayor de</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Hasta</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 </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47</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04</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68</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25</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9</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945</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10</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166</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31</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391</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63</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680</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84</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90</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05</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06</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60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26</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226</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60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36</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342</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68</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562</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 </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89</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678</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rPr>
            </w:pPr>
            <w:r>
              <w:rPr>
                <w:rFonts w:cs="Arial" w:ascii="Arial" w:hAnsi="Arial"/>
                <w:b/>
                <w:bCs/>
                <w:sz w:val="12"/>
                <w:szCs w:val="12"/>
              </w:rPr>
              <w:t>Obras Públicas y Servicios Relacionados con las Mismas</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Presupuesto autorizado para realizar obras públicas y servicios relacionados con las mismas</w:t>
            </w:r>
          </w:p>
        </w:tc>
        <w:tc>
          <w:tcPr>
            <w:tcW w:w="1440" w:type="dxa"/>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onto máximo total de cada obra pública que podrá adjudicarse directamente</w:t>
            </w:r>
          </w:p>
        </w:tc>
        <w:tc>
          <w:tcPr>
            <w:tcW w:w="1260" w:type="dxa"/>
            <w:gridSpan w:val="2"/>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onto máximo total de cada servicio relacionado con obra pública que podrá adjudicarse directamente</w:t>
            </w:r>
          </w:p>
        </w:tc>
        <w:tc>
          <w:tcPr>
            <w:tcW w:w="1350" w:type="dxa"/>
            <w:gridSpan w:val="2"/>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onto máximo total de cada obra pública que podrá adjudicarse mediante invitación a cuando menos tres personas</w:t>
            </w:r>
          </w:p>
        </w:tc>
        <w:tc>
          <w:tcPr>
            <w:tcW w:w="1136" w:type="dxa"/>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onto máximo total de cada servicio relacionado con obra pública que podrá adjudicarse mediante invitación a cuando menos tres personas</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ayor de</w:t>
            </w:r>
          </w:p>
        </w:tc>
        <w:tc>
          <w:tcPr>
            <w:tcW w:w="990" w:type="dxa"/>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Hasta</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c>
          <w:tcPr>
            <w:tcW w:w="1136" w:type="dxa"/>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 xml:space="preserve">Dependencias y </w:t>
              <w:br/>
              <w:t>Entidades</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 </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15,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26</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11</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06</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1,559</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30,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78</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42</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226</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1,670</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36</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168</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2,562</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2,006</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5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10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89</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194</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119</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2,336</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10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1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446</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226</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675</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2,783</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15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2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504</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252</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4,232</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3,339</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25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3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614</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05</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4,904</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3,675</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5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4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667</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36</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5,345</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4,006</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50,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600,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82</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89</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6,353</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4,788</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600,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750,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893</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46</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235</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5,460</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50,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1,000,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998</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04</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8,127</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6,122</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61</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57</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9,125</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6,899</w:t>
            </w:r>
          </w:p>
        </w:tc>
      </w:tr>
      <w:tr>
        <w:trPr>
          <w:trHeight w:val="165" w:hRule="atLeast"/>
        </w:trPr>
        <w:tc>
          <w:tcPr>
            <w:tcW w:w="8712" w:type="dxa"/>
            <w:gridSpan w:val="8"/>
            <w:vMerge w:val="restart"/>
            <w:tcBorders>
              <w:top w:val="single" w:sz="4" w:space="0" w:color="000000"/>
            </w:tcBorders>
            <w:shd w:fill="FFFFFF" w:val="clear"/>
          </w:tcPr>
          <w:p>
            <w:pPr>
              <w:pStyle w:val="Normal"/>
              <w:spacing w:before="10" w:after="10"/>
              <w:jc w:val="both"/>
              <w:rPr>
                <w:rFonts w:ascii="Arial" w:hAnsi="Arial" w:cs="Arial"/>
                <w:sz w:val="12"/>
                <w:szCs w:val="12"/>
              </w:rPr>
            </w:pPr>
            <w:r>
              <w:rPr>
                <w:rFonts w:cs="Arial" w:ascii="Arial" w:hAnsi="Arial"/>
                <w:sz w:val="12"/>
                <w:szCs w:val="12"/>
              </w:rPr>
              <w:t>Nota.- Los anteriores montos se establecen sin perjuicio de los umbrales derivados de los tratados de libre comercio suscritos por México, por lo que las contrataciones por montos superiores a dichos umbrales deberán licitarse, salvo que las mismas se incluyan en la reserva correspondiente, o se cumpla con algún supuesto de excepción a la licitación pública prevista en dichos tratados.</w:t>
            </w:r>
          </w:p>
        </w:tc>
      </w:tr>
      <w:tr>
        <w:trPr>
          <w:trHeight w:val="180" w:hRule="atLeast"/>
        </w:trPr>
        <w:tc>
          <w:tcPr>
            <w:tcW w:w="8712" w:type="dxa"/>
            <w:gridSpan w:val="8"/>
            <w:vMerge w:val="continue"/>
            <w:tcBorders>
              <w:top w:val="single" w:sz="4" w:space="0" w:color="000000"/>
            </w:tcBorders>
            <w:shd w:fill="FFFFFF" w:val="clear"/>
          </w:tcPr>
          <w:p>
            <w:pPr>
              <w:pStyle w:val="Normal"/>
              <w:snapToGrid w:val="false"/>
              <w:spacing w:before="10" w:after="10"/>
              <w:rPr>
                <w:rFonts w:ascii="Arial" w:hAnsi="Arial" w:cs="Arial"/>
                <w:sz w:val="12"/>
                <w:szCs w:val="12"/>
              </w:rPr>
            </w:pPr>
            <w:r>
              <w:rPr>
                <w:rFonts w:cs="Arial" w:ascii="Arial" w:hAnsi="Arial"/>
                <w:sz w:val="12"/>
                <w:szCs w:val="12"/>
              </w:rPr>
            </w:r>
          </w:p>
        </w:tc>
      </w:tr>
      <w:tr>
        <w:trPr>
          <w:trHeight w:val="180" w:hRule="atLeast"/>
        </w:trPr>
        <w:tc>
          <w:tcPr>
            <w:tcW w:w="8712" w:type="dxa"/>
            <w:gridSpan w:val="8"/>
            <w:vMerge w:val="continue"/>
            <w:tcBorders>
              <w:top w:val="single" w:sz="4" w:space="0" w:color="000000"/>
            </w:tcBorders>
            <w:shd w:fill="FFFFFF" w:val="clear"/>
          </w:tcPr>
          <w:p>
            <w:pPr>
              <w:pStyle w:val="Normal"/>
              <w:snapToGrid w:val="false"/>
              <w:spacing w:before="10" w:after="10"/>
              <w:rPr>
                <w:rFonts w:ascii="Arial" w:hAnsi="Arial" w:cs="Arial"/>
                <w:sz w:val="12"/>
                <w:szCs w:val="12"/>
              </w:rPr>
            </w:pPr>
            <w:r>
              <w:rPr>
                <w:rFonts w:cs="Arial" w:ascii="Arial" w:hAnsi="Arial"/>
                <w:sz w:val="12"/>
                <w:szCs w:val="12"/>
              </w:rPr>
            </w:r>
          </w:p>
        </w:tc>
      </w:tr>
    </w:tbl>
    <w:p>
      <w:pPr>
        <w:pStyle w:val="Normal"/>
        <w:spacing w:before="10" w:after="10"/>
        <w:ind w:left="144" w:hanging="0"/>
        <w:jc w:val="both"/>
        <w:rPr>
          <w:rFonts w:ascii="Arial" w:hAnsi="Arial" w:cs="Arial"/>
          <w:sz w:val="12"/>
          <w:szCs w:val="12"/>
        </w:rPr>
      </w:pPr>
      <w:r>
        <w:rPr>
          <w:rFonts w:cs="Arial" w:ascii="Arial" w:hAnsi="Arial"/>
          <w:sz w:val="12"/>
          <w:szCs w:val="12"/>
        </w:rPr>
      </w:r>
    </w:p>
    <w:p>
      <w:pPr>
        <w:pStyle w:val="Normal"/>
        <w:spacing w:before="20" w:after="20"/>
        <w:ind w:left="144" w:hanging="0"/>
        <w:jc w:val="both"/>
        <w:rPr>
          <w:rFonts w:ascii="Arial" w:hAnsi="Arial" w:cs="Arial"/>
          <w:b/>
          <w:b/>
          <w:bCs/>
          <w:sz w:val="12"/>
          <w:szCs w:val="12"/>
        </w:rPr>
      </w:pPr>
      <w:r>
        <w:rPr>
          <w:rFonts w:cs="Arial" w:ascii="Arial" w:hAnsi="Arial"/>
          <w:b/>
          <w:bCs/>
          <w:sz w:val="12"/>
          <w:szCs w:val="12"/>
        </w:rPr>
        <w:t>ANEXO 9. EROGACIONES PARA EL DESARROLLO INTEGRAL DE LOS PUEBLOS Y COMUNIDADES INDÍGENAS (pesos)</w:t>
      </w:r>
    </w:p>
    <w:tbl>
      <w:tblPr>
        <w:tblW w:w="8712" w:type="dxa"/>
        <w:jc w:val="center"/>
        <w:tblInd w:w="0" w:type="dxa"/>
        <w:tblLayout w:type="fixed"/>
        <w:tblCellMar>
          <w:top w:w="0" w:type="dxa"/>
          <w:left w:w="70" w:type="dxa"/>
          <w:bottom w:w="0" w:type="dxa"/>
          <w:right w:w="70" w:type="dxa"/>
        </w:tblCellMar>
      </w:tblPr>
      <w:tblGrid>
        <w:gridCol w:w="2354"/>
        <w:gridCol w:w="542"/>
        <w:gridCol w:w="23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Ramo</w:t>
            </w:r>
          </w:p>
        </w:tc>
        <w:tc>
          <w:tcPr>
            <w:tcW w:w="542"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4770" w:type="dxa"/>
            <w:gridSpan w:val="6"/>
            <w:tcBorders>
              <w:top w:val="single" w:sz="4" w:space="0" w:color="000000"/>
              <w:bottom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nominació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TOTAL</w:t>
            </w:r>
          </w:p>
        </w:tc>
        <w:tc>
          <w:tcPr>
            <w:tcW w:w="542"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2332"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74,102,060,978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06 Hacienda y Crédito Público (CDI)</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10,364,123,59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Comunicación Intercultural</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13,7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Fortalecimiento de Capacidades Indígenas</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74,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yectos de inmuebles (oficinas administrativas)</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9,47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ctividades de apoyo administrativo</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02,989,94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13,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laneación y Participación Indígena</w:t>
            </w:r>
          </w:p>
        </w:tc>
        <w:tc>
          <w:tcPr>
            <w:tcW w:w="613"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247,438,408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Acciones de control de las unidades centrales y foráneas</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837,498,00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s Albergues Escolares Indígenas (PAEI)</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1,005,485,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de Infraestructura Básica para la Atención de los Pueblos Indígenas (PIBAI)</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6,225,685,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Fondos Regionales Indígenas (PFRI)</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365,585,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Organización Productiva para Mujeres Indígenas (POPMI)</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443,885,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Promoción de Convenios en Materia de Justicia (PPCMJ)</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43,7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de Fomento y Desarrollo de las Culturas Indígenas (PFDCI)</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55,7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Turismo Alternativo en Zonas Indígenas (PTAZI)</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228,89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de Coordinación para el Apoyo a la Producción Indígena (PROCAPI)</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227,197,24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Acciones para la igualdad de género con población indígena</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122,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yecto para la Atención a Indígenas Desplazados (Indígenas urbanos y migrantes desplazados)</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28,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poyo a proyectos de comunicación indígena</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6,1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tención a Tercer Nivel</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5,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Manejo y Conservación de Recursos Naturales en Zonas Indígenas</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46,2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Excarcelación de Presos Indígenas</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8,600,00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tcPr>
          <w:p>
            <w:pPr>
              <w:pStyle w:val="Normal"/>
              <w:spacing w:before="10" w:after="10"/>
              <w:rPr/>
            </w:pPr>
            <w:r>
              <w:rPr>
                <w:rFonts w:cs="Arial" w:ascii="Arial" w:hAnsi="Arial"/>
                <w:b/>
                <w:bCs/>
                <w:sz w:val="12"/>
                <w:szCs w:val="12"/>
              </w:rPr>
              <w:t>08 Agricultura, Ganadería, Desarrollo Rural, Pesca y Alimentación</w:t>
            </w:r>
          </w:p>
        </w:tc>
        <w:tc>
          <w:tcPr>
            <w:tcW w:w="613"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3,064,2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grama de Apoyo a la Inversión en Equipamiento e Infraestructura</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65,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CAMPO Productivo</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000,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grama de Prevención y Manejo de Riesgos</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790,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grama de Desarrollo de Capacidades, Innovación Tecnológica y Extensionismo Rural</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03,2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xml:space="preserve">Programa de Sustentabilidad de los Recursos Naturales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06,000,000 </w:t>
            </w:r>
          </w:p>
        </w:tc>
      </w:tr>
      <w:tr>
        <w:trPr>
          <w:trHeight w:val="23" w:hRule="atLeast"/>
        </w:trPr>
        <w:tc>
          <w:tcPr>
            <w:tcW w:w="2896"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09 Comunicaciones y Transportes</w:t>
            </w:r>
          </w:p>
        </w:tc>
        <w:tc>
          <w:tcPr>
            <w:tcW w:w="2332"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10,386,771,02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yectos de infraestructura económica de carreteras alimentadoras y caminos rurales</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9,702,876,30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Conservación de infraestructura de caminos rurales y carreteras alimentadoras </w:t>
            </w:r>
          </w:p>
        </w:tc>
        <w:tc>
          <w:tcPr>
            <w:tcW w:w="195" w:type="dxa"/>
            <w:tcBorders>
              <w:bottom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4,835,59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Estudios y proyectos de construcción de caminos rurales y carreteras alimentadoras</w:t>
            </w:r>
          </w:p>
        </w:tc>
        <w:tc>
          <w:tcPr>
            <w:tcW w:w="195" w:type="dxa"/>
            <w:tcBorders>
              <w:bottom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75,967,27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grama de Empleo Temporal (PET)</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433,091,852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10 Economía</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332"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34,274,13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Fondo de Microfinanciamiento a Mujeres Rurales (FOMMUR)</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9,420,92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xml:space="preserve">Programa Nacional de Financiamiento al Microempresario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4,853,208 </w:t>
            </w:r>
          </w:p>
        </w:tc>
      </w:tr>
      <w:tr>
        <w:trPr>
          <w:trHeight w:val="23" w:hRule="atLeast"/>
        </w:trPr>
        <w:tc>
          <w:tcPr>
            <w:tcW w:w="2896"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11 Educación Pública</w:t>
            </w:r>
          </w:p>
        </w:tc>
        <w:tc>
          <w:tcPr>
            <w:tcW w:w="2332"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6,973,087,68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jc w:val="both"/>
              <w:rPr/>
            </w:pPr>
            <w:r>
              <w:rPr>
                <w:rFonts w:cs="Arial" w:ascii="Arial" w:hAnsi="Arial"/>
                <w:sz w:val="12"/>
                <w:szCs w:val="12"/>
              </w:rPr>
              <w:t xml:space="preserve">Programa de Educación inicial y básica para la población rural e indígena </w:t>
            </w: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7,731,17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rPr>
            </w:pPr>
            <w:r>
              <w:rPr>
                <w:rFonts w:cs="Arial" w:ascii="Arial" w:hAnsi="Arial"/>
                <w:sz w:val="12"/>
                <w:szCs w:val="12"/>
              </w:rPr>
              <w:t>Acciones compensatorias para Abatir el Rezago Educativo en Educación Inicial y Básica</w:t>
            </w:r>
          </w:p>
        </w:tc>
        <w:tc>
          <w:tcPr>
            <w:tcW w:w="19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95,754,847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rPr>
            </w:pPr>
            <w:r>
              <w:rPr>
                <w:rFonts w:cs="Arial" w:ascii="Arial" w:hAnsi="Arial"/>
                <w:sz w:val="12"/>
                <w:szCs w:val="12"/>
              </w:rPr>
              <w:t>Normar los servicios educativos</w:t>
            </w:r>
          </w:p>
        </w:tc>
        <w:tc>
          <w:tcPr>
            <w:tcW w:w="613"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65,844,35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rPr>
            </w:pPr>
            <w:r>
              <w:rPr>
                <w:rFonts w:cs="Arial" w:ascii="Arial" w:hAnsi="Arial"/>
                <w:sz w:val="12"/>
                <w:szCs w:val="12"/>
              </w:rPr>
              <w:t>Proyectos de infraestructura social de educación</w:t>
            </w:r>
          </w:p>
        </w:tc>
        <w:tc>
          <w:tcPr>
            <w:tcW w:w="52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82,597,84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Diseño y aplicación de la política educativa</w:t>
            </w:r>
          </w:p>
        </w:tc>
        <w:tc>
          <w:tcPr>
            <w:tcW w:w="52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38,046,83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Fortalecimiento a la educación y la cultura indígena</w:t>
            </w:r>
          </w:p>
        </w:tc>
        <w:tc>
          <w:tcPr>
            <w:tcW w:w="52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70,729,69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 xml:space="preserve">Programa de Desarrollo Humano Oportunidades </w:t>
            </w:r>
          </w:p>
        </w:tc>
        <w:tc>
          <w:tcPr>
            <w:tcW w:w="52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5,697,393,42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 xml:space="preserve">Programa de Educación Básica para Niños y Niñas de Familias Jornaleras Agrícolas Migrantes </w:t>
            </w:r>
          </w:p>
        </w:tc>
        <w:tc>
          <w:tcPr>
            <w:tcW w:w="19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23,226,902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770" w:type="dxa"/>
            <w:gridSpan w:val="6"/>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Programa Asesor Técnico Pedagógico y para la Atención Educativa a la diversidad social, lingüística y cultural</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11,762,608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12 Salud</w:t>
            </w:r>
          </w:p>
        </w:tc>
        <w:tc>
          <w:tcPr>
            <w:tcW w:w="54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4,610,734,44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Atención de la Salud Reproductiva y la Igualdad de Género en Salud</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0,316,237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Cooperación internacional en salud</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0,008,63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Comunidades Saludabl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49,310,602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xml:space="preserve">Programa de Desarrollo Humano Oportunidades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942,516,67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Caravanas de la Salud</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35,653,077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Seguro Popular</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3,362,929,226 </w:t>
            </w:r>
          </w:p>
        </w:tc>
      </w:tr>
      <w:tr>
        <w:trPr>
          <w:trHeight w:val="23" w:hRule="atLeast"/>
        </w:trPr>
        <w:tc>
          <w:tcPr>
            <w:tcW w:w="2896" w:type="dxa"/>
            <w:gridSpan w:val="2"/>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15 Reforma Agraria</w:t>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562,232,12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la Mujer en el Sector Agrario (PROMUSAG)</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21,265,77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6" w:after="10"/>
              <w:rPr/>
            </w:pPr>
            <w:r>
              <w:rPr>
                <w:rFonts w:cs="Arial" w:ascii="Arial" w:hAnsi="Arial"/>
                <w:sz w:val="12"/>
                <w:szCs w:val="12"/>
              </w:rPr>
              <w:t xml:space="preserve">Fondo para el Apoyo a Proyectos Productivos en Núcleos Agrarios (FAPPA) </w:t>
            </w: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966,35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16 Medio Ambiente y Recursos Naturale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977,916,25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Regulación Ambiental</w:t>
            </w:r>
          </w:p>
        </w:tc>
        <w:tc>
          <w:tcPr>
            <w:tcW w:w="613"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7,959,53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laneación, Dirección y Evaluación Ambiental</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78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Conservación para el Desarrollo Sostenible (PROCODES)</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65,1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Empleo Temporal (PET)</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23,373,962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Árbol.-Pago por Servicios Ambientale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56,579,31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Árbol.-Desarrollo Forestal</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55,024,49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Infraestructura de temporal.</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2,023,63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Infraestructura de riego.</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43,482,27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Inversión para el Manejo Integral del Ciclo Hidrológico</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093,60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770" w:type="dxa"/>
            <w:gridSpan w:val="6"/>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Programa para la Construcción y Rehabilitación de Sistemas de Agua Potable y Saneamiento en Zonas Rurales</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302,499,431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19 Aportaciones a Seguridad Social</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3,000,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IMSS-Oportunidad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3,000,800,000 </w:t>
            </w:r>
          </w:p>
        </w:tc>
      </w:tr>
      <w:tr>
        <w:trPr>
          <w:trHeight w:val="23" w:hRule="atLeast"/>
        </w:trPr>
        <w:tc>
          <w:tcPr>
            <w:tcW w:w="2896" w:type="dxa"/>
            <w:gridSpan w:val="2"/>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20 Desarrollo Social</w:t>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24,714,213,001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Abasto Social de Leche a cargo de Liconsa, S.A. de C.V.</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5,242,04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6" w:after="10"/>
              <w:rPr/>
            </w:pPr>
            <w:r>
              <w:rPr>
                <w:rFonts w:cs="Arial" w:ascii="Arial" w:hAnsi="Arial"/>
                <w:sz w:val="12"/>
                <w:szCs w:val="12"/>
              </w:rPr>
              <w:t>Programa de Abasto Rural a cargo de Diconsa, S.A. de C.V. (DICONSA)</w:t>
            </w: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2,321,82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Opciones Productiva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38,528,86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s del Fondo Nacional de Fomento a las Artesanías (FONART)</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50,764,691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Vivienda Digna</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428,280,66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3 x 1 para Migrant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4,335,10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Coinversión Social</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8,275,74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Empleo Temporal (PET)</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90,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Desarrollo Humano Oportunidade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9,064,526,468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pPr>
            <w:r>
              <w:rPr>
                <w:rFonts w:cs="Arial" w:ascii="Arial" w:hAnsi="Arial"/>
                <w:sz w:val="12"/>
                <w:szCs w:val="12"/>
              </w:rPr>
              <w:t>Programa de Vivienda Rural</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44,623,48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xml:space="preserve">Programa de Apoyo Alimentario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517,563,008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73,171,13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ensión para Adultos Mayor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2,255,096,84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para el Desarrollo de Zonas Prioritaria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880,683,133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23 Provisiones Salariales y Económica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150,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Fondo de Apoyo a Migrant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50,000,00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33 Aportaciones Federales para Entidades Federativas y Municipio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9,233,190,98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FAIS Municipal</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shd w:fill="FFFFFF" w:val="clear"/>
            <w:vAlign w:val="bottom"/>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7,235,083,04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FAM Asistencia Social</w:t>
            </w:r>
          </w:p>
        </w:tc>
        <w:tc>
          <w:tcPr>
            <w:tcW w:w="613" w:type="dxa"/>
            <w:tcBorders>
              <w:top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998,107,94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35 Comisión Nacional de los Derechos Humano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10,517,72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tección de los Derechos Humanos de Indígenas en Reclusión</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457,31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jc w:val="both"/>
              <w:rPr/>
            </w:pPr>
            <w:r>
              <w:rPr>
                <w:rFonts w:cs="Arial" w:ascii="Arial" w:hAnsi="Arial"/>
                <w:sz w:val="12"/>
                <w:szCs w:val="12"/>
              </w:rPr>
              <w:t>Promover los Derechos Humanos de los pueblos y las comunidades indígenas</w:t>
            </w: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60,411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pPr>
            <w:r>
              <w:rPr>
                <w:rFonts w:cs="Arial" w:ascii="Arial" w:hAnsi="Arial"/>
                <w:b/>
                <w:bCs/>
                <w:sz w:val="12"/>
                <w:szCs w:val="12"/>
              </w:rPr>
              <w:t>38 Consejo Nacional de Ciencia y Tecnología</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20,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poyos institucionales para actividades científicas, tecnológicas y de innovación.</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0,000,000 </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pPr>
      <w:r>
        <w:rPr>
          <w:rFonts w:cs="Arial" w:ascii="Arial" w:hAnsi="Arial"/>
          <w:b/>
          <w:bCs/>
          <w:sz w:val="12"/>
          <w:szCs w:val="12"/>
        </w:rPr>
        <w:t>ANEXO 10 PROGRAMA ESPECIAL CONCURRENTE PARA EL DESARROLLO RURAL SUSTENTABLE (millones de pesos)</w:t>
      </w:r>
      <w:r>
        <w:rPr/>
        <w:t> </w:t>
      </w:r>
    </w:p>
    <w:tbl>
      <w:tblPr>
        <w:tblW w:w="8712" w:type="dxa"/>
        <w:jc w:val="center"/>
        <w:tblInd w:w="0" w:type="dxa"/>
        <w:tblLayout w:type="fixed"/>
        <w:tblCellMar>
          <w:top w:w="0" w:type="dxa"/>
          <w:left w:w="70" w:type="dxa"/>
          <w:bottom w:w="0" w:type="dxa"/>
          <w:right w:w="70" w:type="dxa"/>
        </w:tblCellMar>
      </w:tblPr>
      <w:tblGrid>
        <w:gridCol w:w="1096"/>
        <w:gridCol w:w="1260"/>
        <w:gridCol w:w="1170"/>
        <w:gridCol w:w="1170"/>
        <w:gridCol w:w="990"/>
        <w:gridCol w:w="1045"/>
        <w:gridCol w:w="160"/>
        <w:gridCol w:w="3"/>
        <w:gridCol w:w="577"/>
        <w:gridCol w:w="195"/>
        <w:gridCol w:w="1046"/>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Vertiente</w:t>
            </w:r>
          </w:p>
        </w:tc>
        <w:tc>
          <w:tcPr>
            <w:tcW w:w="6570" w:type="dxa"/>
            <w:gridSpan w:val="9"/>
            <w:tcBorders>
              <w:top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Descripción</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Total</w:t>
            </w:r>
          </w:p>
        </w:tc>
        <w:tc>
          <w:tcPr>
            <w:tcW w:w="990" w:type="dxa"/>
            <w:tcBorders>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205" w:type="dxa"/>
            <w:gridSpan w:val="2"/>
            <w:tcBorders>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313,789.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Financiera</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1. Programa de financiamiento y aseguramiento al medio rural</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2,965.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xml:space="preserve">Ramo 06 Hacienda y Crédito Público </w:t>
            </w:r>
          </w:p>
        </w:tc>
        <w:tc>
          <w:tcPr>
            <w:tcW w:w="1205" w:type="dxa"/>
            <w:gridSpan w:val="2"/>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2,965.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26"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26"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AGROASEMEX</w:t>
            </w:r>
          </w:p>
        </w:tc>
        <w:tc>
          <w:tcPr>
            <w:tcW w:w="99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509.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INANCIERA RURAL</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629.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BANSEFI</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8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de Capitalización e Inversión del Sector Rural (FOCIR)</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2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IRA (Fideicomisos Instituidos en Relación con la Agricultura)</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21.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Competitividad</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2. Programa de Apoyo a la Inversión en Equipamiento e Infraestructura</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6,926.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Ramo 10 Economía</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2,882.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Competitividad en logística y centrales de abasto</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68.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de Microfinanciamiento a Mujeres Rurales (FOMMUR)</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97.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tcPr>
          <w:p>
            <w:pPr>
              <w:pStyle w:val="Normal"/>
              <w:spacing w:before="34" w:after="28"/>
              <w:rPr>
                <w:rFonts w:ascii="Arial" w:hAnsi="Arial" w:cs="Arial"/>
                <w:sz w:val="12"/>
                <w:szCs w:val="12"/>
              </w:rPr>
            </w:pPr>
            <w:r>
              <w:rPr>
                <w:rFonts w:cs="Arial" w:ascii="Arial" w:hAnsi="Arial"/>
                <w:sz w:val="12"/>
                <w:szCs w:val="12"/>
              </w:rPr>
              <w:t>Programa de Fomento a la Economía Social</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571.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Programa Nacional de Financiamiento al Microempresario (PRONAFIM)</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44.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2,047.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de Apoyo para Proyectos Productivos (FAPPA)</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947.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Programa de la Mujer en el Sector Agrario (PROMUSAG)</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xml:space="preserve">Ramo 21 Turismo </w:t>
            </w:r>
          </w:p>
        </w:tc>
        <w:tc>
          <w:tcPr>
            <w:tcW w:w="99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47.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Ecoturismo y Turismo Rural</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47.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5115" w:type="dxa"/>
            <w:gridSpan w:val="7"/>
            <w:tcBorders>
              <w:top w:val="single" w:sz="4" w:space="0" w:color="000000"/>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1,8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tcPr>
          <w:p>
            <w:pPr>
              <w:pStyle w:val="Normal"/>
              <w:spacing w:before="34" w:after="28"/>
              <w:rPr>
                <w:rFonts w:ascii="Arial" w:hAnsi="Arial" w:cs="Arial"/>
                <w:sz w:val="12"/>
                <w:szCs w:val="12"/>
              </w:rPr>
            </w:pPr>
            <w:r>
              <w:rPr>
                <w:rFonts w:cs="Arial" w:ascii="Arial" w:hAnsi="Arial"/>
                <w:sz w:val="12"/>
                <w:szCs w:val="12"/>
              </w:rPr>
              <w:t>Convenios de Coordinación con Entidades Federativas</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3,75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Programas Estrategicos</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8,09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Agricultura Protegida</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Desarrollo de Zonas Áridas</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6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Desarrollo de Ramas Productivas</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9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Electrificación para Granjas Acuícolas</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2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Infraestructura Pesquera y Acuícola (incluye infraestructura para la siembra)</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9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Sustitución de Motores Marinos Ecológicos</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xml:space="preserve">Manejo Postproducción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44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Minería Social</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Modernización de la Flota Pesquera y Racionalización del Esfuerzo Pesquero</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4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Recursos Genéticos</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Tecnificación del Riego</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6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Trópico Húmedo</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430" w:type="dxa"/>
            <w:gridSpan w:val="2"/>
            <w:tcBorders>
              <w:top w:val="single" w:sz="4" w:space="0" w:color="000000"/>
              <w:left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3. PROCAMPO Productivo</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7,7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5115" w:type="dxa"/>
            <w:gridSpan w:val="7"/>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7,7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PROCAMPO Productivo</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4,0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Diesel Agropecuario/Modernización de la maquinaria agropecuaria</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1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Diesel Marino</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6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mento productivo del café</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Gasolina Ribereña</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Insumos (semillas, fertilizantes y otros)</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4. Programa de Prevención y Manejo de Riesgos</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9,090.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49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Joven Emprendedor Rural y Fondo de Tierras</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49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20 Desarrollo Social </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50.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Nacional de Fomento a las Artesanías (FONART)</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50.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5115" w:type="dxa"/>
            <w:gridSpan w:val="7"/>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8,441.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4140" w:type="dxa"/>
            <w:gridSpan w:val="7"/>
            <w:tcBorders>
              <w:top w:val="single" w:sz="4" w:space="0" w:color="000000"/>
              <w:bottom w:val="single" w:sz="4" w:space="0" w:color="000000"/>
              <w:right w:val="single" w:sz="4" w:space="0" w:color="000000"/>
            </w:tcBorders>
            <w:shd w:fill="FFFFFF" w:val="clear"/>
          </w:tcPr>
          <w:p>
            <w:pPr>
              <w:pStyle w:val="Normal"/>
              <w:spacing w:before="34" w:after="28"/>
              <w:rPr>
                <w:rFonts w:ascii="Arial" w:hAnsi="Arial" w:cs="Arial"/>
                <w:sz w:val="12"/>
                <w:szCs w:val="12"/>
              </w:rPr>
            </w:pPr>
            <w:r>
              <w:rPr>
                <w:rFonts w:cs="Arial" w:ascii="Arial" w:hAnsi="Arial"/>
                <w:sz w:val="12"/>
                <w:szCs w:val="12"/>
              </w:rPr>
              <w:t>Apoyo al Ingreso Objetivo y a la Comercialización</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8,7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Atención a Desastres Naturales en el sector Agropecuario y Pesquero</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9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Garantías</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4140" w:type="dxa"/>
            <w:gridSpan w:val="7"/>
            <w:tcBorders>
              <w:top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para la inducción de inversión en localidades de media, alta y muy alta marginación</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Sanidades</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4,241.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795" w:type="dxa"/>
            <w:gridSpan w:val="6"/>
            <w:tcBorders>
              <w:top w:val="single" w:sz="4" w:space="0" w:color="000000"/>
              <w:left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5. Programa de Desarrollo de Capacidades, Innovación Tecnológica y Extensionismo</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3,750.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36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Apoyo a organizaciones sociales</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6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20 Desarrollo Social </w:t>
            </w:r>
          </w:p>
        </w:tc>
        <w:tc>
          <w:tcPr>
            <w:tcW w:w="990" w:type="dxa"/>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290.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Coinversión Social Ramo 20</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90.5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top w:val="single" w:sz="4" w:space="0" w:color="000000"/>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5115" w:type="dxa"/>
            <w:gridSpan w:val="7"/>
            <w:tcBorders>
              <w:top w:val="single" w:sz="4" w:space="0" w:color="000000"/>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3,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205" w:type="dxa"/>
            <w:gridSpan w:val="3"/>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Apoyos para la Integración de Proyectos</w:t>
            </w:r>
          </w:p>
        </w:tc>
        <w:tc>
          <w:tcPr>
            <w:tcW w:w="163"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77"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69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Desarrollo de Capacidades y Extensionismo Rural</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89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Capacitación Integral a Productores, jóvenes y mujeres rurales</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Desarrollo de Zonas Áridas</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rPr>
                <w:rFonts w:ascii="Arial" w:hAnsi="Arial" w:cs="Arial"/>
                <w:sz w:val="12"/>
                <w:szCs w:val="12"/>
              </w:rPr>
            </w:pPr>
            <w:r>
              <w:rPr>
                <w:rFonts w:cs="Arial" w:ascii="Arial" w:hAnsi="Arial"/>
                <w:sz w:val="12"/>
                <w:szCs w:val="12"/>
              </w:rPr>
              <w:t> </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Convenios Estatales (Desarrollo de capacidades y extensionismo rural)</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04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xml:space="preserve">Innovación, transferencia de tecnología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795" w:type="dxa"/>
            <w:gridSpan w:val="6"/>
            <w:tcBorders>
              <w:top w:val="single" w:sz="4" w:space="0" w:color="000000"/>
              <w:left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6. Programa de Desarrollo de Mercados Agropecuarios y Pesqueros e Información</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71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71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Desarrollo de Mercados</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8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laneación y prospectiva</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3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moción de exposiciones y ferias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Sistema Nacional de Información para el Desarrollo Rural Sustentable (SNIDRUS)</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2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Medio Ambiente</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7. Programa de Sustentabilidad de los Recursos Naturales</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14,014.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 xml:space="preserve">Ramo 16 Medio Ambiente y Recursos Naturales </w:t>
            </w:r>
          </w:p>
        </w:tc>
        <w:tc>
          <w:tcPr>
            <w:tcW w:w="1205" w:type="dxa"/>
            <w:gridSpan w:val="2"/>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6,648.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xml:space="preserve">Forestal </w:t>
            </w:r>
          </w:p>
        </w:tc>
        <w:tc>
          <w:tcPr>
            <w:tcW w:w="99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654.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tección al medio ambiente en el medio rural</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994.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Desarrollo Regional Sustentable</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217.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ET (Incendios Forestales)</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582.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FEPA</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81.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Otros de Medio Ambiente</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01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Vida Silvestre</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7,365.6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Bioenergía y fuentes alternativas</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7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Conservación y uso sustentable de suelo y agua</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2,12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COUSSA Otros</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57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Desarrollo de Zonas Áridas</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xml:space="preserve">Pequeñas Obras Hidráulicas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6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Otros</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4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grama de perforación y equipamiento de pozos ganaderos</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Disminución del Esfuerzo Pesquero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Inspección y Vigilancia Pesquera</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Ordenamiento Pesquero y Acuícola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grama Ganadero (PROGAN)</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xml:space="preserve">Reconversión productiva </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5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Vinculación productiva</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35.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Educativa</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8. Programa de Educación e Investigación</w:t>
            </w:r>
          </w:p>
        </w:tc>
        <w:tc>
          <w:tcPr>
            <w:tcW w:w="99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31,114.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11 Educación Pública </w:t>
            </w:r>
          </w:p>
        </w:tc>
        <w:tc>
          <w:tcPr>
            <w:tcW w:w="990" w:type="dxa"/>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25,793.4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Desarrollo de Capacidades</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4,819.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Educación Agropecuaria</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5,469.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Oportunidades</w:t>
            </w:r>
          </w:p>
        </w:tc>
        <w:tc>
          <w:tcPr>
            <w:tcW w:w="99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4,126.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Programa Educativo Rural</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Universidad Autónoma Agraria Antonio Narro</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878.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26"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5,321.4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Colegio de Postgraduados</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054.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CSAEGRO</w:t>
            </w:r>
          </w:p>
        </w:tc>
        <w:tc>
          <w:tcPr>
            <w:tcW w:w="99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92.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Instituto Nacional de Investigaciones Forestales, Agrícolas y Pecuarias (INIFAP)</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323.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Instituto Nacional de Pesca (INAPESCA)</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3.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Universidad Autónoma Chapingo</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2,188.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Laboral</w:t>
            </w:r>
          </w:p>
        </w:tc>
        <w:tc>
          <w:tcPr>
            <w:tcW w:w="5795" w:type="dxa"/>
            <w:gridSpan w:val="6"/>
            <w:tcBorders>
              <w:top w:val="single" w:sz="4" w:space="0" w:color="000000"/>
              <w:left w:val="single" w:sz="4" w:space="0" w:color="000000"/>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9. Programa de mejoramiento de condiciones laborales en el medio rural</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2,178.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14 Trabajo y Previsión Social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Trabajadores Agrícolas Temporales</w:t>
            </w:r>
          </w:p>
        </w:tc>
        <w:tc>
          <w:tcPr>
            <w:tcW w:w="1205"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20 Desarrollo Social </w:t>
            </w:r>
          </w:p>
        </w:tc>
        <w:tc>
          <w:tcPr>
            <w:tcW w:w="990" w:type="dxa"/>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1,233.6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ET</w:t>
            </w:r>
          </w:p>
        </w:tc>
        <w:tc>
          <w:tcPr>
            <w:tcW w:w="990" w:type="dxa"/>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233.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09 Comunicaciones y Transportes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844.8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ET</w:t>
            </w:r>
          </w:p>
        </w:tc>
        <w:tc>
          <w:tcPr>
            <w:tcW w:w="990" w:type="dxa"/>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844.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Social</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10. Programa de atención a la pobreza en el medio rural</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50,562.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20 Desarrollo Social </w:t>
            </w:r>
          </w:p>
        </w:tc>
        <w:tc>
          <w:tcPr>
            <w:tcW w:w="990" w:type="dxa"/>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40,123.3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Atención a la población</w:t>
            </w:r>
          </w:p>
        </w:tc>
        <w:tc>
          <w:tcPr>
            <w:tcW w:w="1205"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0,123.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ensión para Adultos Mayores</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24,742.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Jornaleros Agrícolas</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7.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Oportunidades</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6,668.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Programa para el Desarrollo de Zonas Prioritarias</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6,272.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Vivienda Rural (Incluye "tu casa" -rural-)</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52.8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top w:val="single" w:sz="4" w:space="0" w:color="000000"/>
              <w:bottom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26" w:after="28"/>
              <w:rPr>
                <w:rFonts w:ascii="Arial" w:hAnsi="Arial" w:cs="Arial"/>
                <w:b/>
                <w:b/>
                <w:bCs/>
                <w:sz w:val="12"/>
                <w:szCs w:val="12"/>
              </w:rPr>
            </w:pPr>
            <w:r>
              <w:rPr>
                <w:rFonts w:cs="Arial" w:ascii="Arial" w:hAnsi="Arial"/>
                <w:b/>
                <w:bCs/>
                <w:sz w:val="12"/>
                <w:szCs w:val="12"/>
              </w:rPr>
              <w:t>Ramo 05 Relaciones Exteriores</w:t>
            </w:r>
          </w:p>
        </w:tc>
        <w:tc>
          <w:tcPr>
            <w:tcW w:w="990" w:type="dxa"/>
            <w:tcBorders>
              <w:top w:val="single" w:sz="4" w:space="0" w:color="000000"/>
              <w:bottom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1205" w:type="dxa"/>
            <w:gridSpan w:val="2"/>
            <w:tcBorders>
              <w:top w:val="single" w:sz="4" w:space="0" w:color="000000"/>
              <w:bottom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580" w:type="dxa"/>
            <w:gridSpan w:val="2"/>
            <w:tcBorders>
              <w:top w:val="single" w:sz="4" w:space="0" w:color="000000"/>
              <w:bottom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right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7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Atención a migrantes</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7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Ramo 06 Hacienda y Crédito Público</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0,364.1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Atención a Indígenas (CDI)</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0,364.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rPr/>
            </w:pPr>
            <w:r>
              <w:rPr>
                <w:rFonts w:cs="Arial" w:ascii="Arial" w:hAnsi="Arial"/>
                <w:b/>
                <w:bCs/>
                <w:sz w:val="12"/>
                <w:szCs w:val="12"/>
              </w:rPr>
              <w:t>11. Programa de Derecho a la Alimentación</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7,19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Ramo 20 Desarrollo Social</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2,52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Oportunidades</w:t>
            </w:r>
          </w:p>
        </w:tc>
        <w:tc>
          <w:tcPr>
            <w:tcW w:w="990" w:type="dxa"/>
            <w:tcBorders>
              <w:bottom w:val="single" w:sz="4" w:space="0" w:color="000000"/>
            </w:tcBorders>
            <w:shd w:fill="FFFFFF" w:val="clear"/>
            <w:vAlign w:val="bottom"/>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26,672.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grama Alimentario</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988.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xml:space="preserve">Programa de Abasto Rural a cargo de Diconsa S. A. de C. V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858.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4,67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MAF</w:t>
            </w:r>
          </w:p>
        </w:tc>
        <w:tc>
          <w:tcPr>
            <w:tcW w:w="990" w:type="dxa"/>
            <w:tcBorders>
              <w:bottom w:val="single" w:sz="4" w:space="0" w:color="000000"/>
            </w:tcBorders>
            <w:shd w:fill="FFFFFF" w:val="clear"/>
            <w:vAlign w:val="bottom"/>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77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ES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0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Agricultura de Autoconsumo, apoyo a pequeños productores de hasta 3 ha</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Modernización Sustentable de la Agricultura Tradicional</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4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Infraestructura</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12. Programa de infraestructura en el medio rural</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63,144.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16 Medio Ambiente y Recursos Naturales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9,718.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IMT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270.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Infraestructura Hidroagrícola</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8,610.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4140" w:type="dxa"/>
            <w:gridSpan w:val="7"/>
            <w:tcBorders>
              <w:top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grama de perforación y equipamiento de pozos agrícolas en estados afectados con sequía</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gramas Hidráulicos</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736.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Ramo 23 Provisiones Salariales y Económicas</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Fondo para el desarrollo rural sustentable</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33 Aportaciones Federales para Entidades Federativas y Municipios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7,838.5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09 Comunicaciones y Transportes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5,28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Infraestructur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5,28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Caminos Rurales</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28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Salud</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13. Programa de atención a las condiciones de salud en el medio rural</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44,24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Ramo 12 Salud</w:t>
            </w:r>
          </w:p>
        </w:tc>
        <w:tc>
          <w:tcPr>
            <w:tcW w:w="117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5,09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alud en población rural</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5,09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Desarrollo de Capacidades</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795.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istema de Protección Social en Salud (SPSS)</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4,297.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Oportunidades</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4,829.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785" w:type="dxa"/>
            <w:gridSpan w:val="4"/>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eguro Médico Siglo XXI</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891.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eguro Popular</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27,576.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19 Aportaciones a Seguridad Social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9,1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IMSS-Oportunidades</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8,8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eguridad Social Cañeros</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Agraria</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14. Programa para la atención de aspectos agrarios</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441.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441.2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Atención de aspectos agrarios</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441.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ind w:firstLine="120"/>
              <w:rPr>
                <w:rFonts w:ascii="Arial" w:hAnsi="Arial" w:cs="Arial"/>
                <w:sz w:val="12"/>
                <w:szCs w:val="12"/>
              </w:rPr>
            </w:pPr>
            <w:r>
              <w:rPr>
                <w:rFonts w:cs="Arial" w:ascii="Arial" w:hAnsi="Arial"/>
                <w:sz w:val="12"/>
                <w:szCs w:val="12"/>
              </w:rPr>
              <w:t>Archivo General Agrario</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359.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40" w:after="28"/>
              <w:ind w:firstLine="120"/>
              <w:rPr>
                <w:rFonts w:ascii="Arial" w:hAnsi="Arial" w:cs="Arial"/>
                <w:sz w:val="12"/>
                <w:szCs w:val="12"/>
              </w:rPr>
            </w:pPr>
            <w:r>
              <w:rPr>
                <w:rFonts w:cs="Arial" w:ascii="Arial" w:hAnsi="Arial"/>
                <w:sz w:val="12"/>
                <w:szCs w:val="12"/>
              </w:rPr>
              <w:t>Conflictos Agrarios y Obligaciones Jurídicas</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656.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40" w:after="28"/>
              <w:ind w:left="110" w:hanging="0"/>
              <w:rPr>
                <w:rFonts w:ascii="Arial" w:hAnsi="Arial" w:cs="Arial"/>
                <w:sz w:val="12"/>
                <w:szCs w:val="12"/>
              </w:rPr>
            </w:pPr>
            <w:r>
              <w:rPr>
                <w:rFonts w:cs="Arial" w:ascii="Arial" w:hAnsi="Arial"/>
                <w:sz w:val="12"/>
                <w:szCs w:val="12"/>
              </w:rPr>
              <w:t>Fondo de Apoyo para los Núcleos Agrarios sin Regularizar (FANAR)</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42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Administrativa</w:t>
            </w:r>
          </w:p>
        </w:tc>
        <w:tc>
          <w:tcPr>
            <w:tcW w:w="2430"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15. Gasto Administrativo</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8,707.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521.2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Dependenci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535.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curaduría Agraria</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634.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Registro Agrario Nacional</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50.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31 Tribunales Agrarios </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992.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6,193.8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ASERC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297.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Comité Nal. para el Desarrollo Sustentable de la Caña de Azúcar</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6.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xml:space="preserve">CONAPESCA </w:t>
            </w:r>
          </w:p>
        </w:tc>
        <w:tc>
          <w:tcPr>
            <w:tcW w:w="99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417.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CONAZ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57.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Dependenci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91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FEESA</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8.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FIRCO</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281.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INCA RURAL</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29.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SENASICA (Incluye obra pública de inspección)</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974.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SIAP</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25.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SNICS</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54.8 </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pPr>
      <w:r>
        <w:rPr>
          <w:rFonts w:cs="Arial" w:ascii="Arial" w:hAnsi="Arial"/>
          <w:b/>
          <w:bCs/>
          <w:sz w:val="12"/>
          <w:szCs w:val="12"/>
        </w:rPr>
        <w:t>ANEXO 10.1. DISTRIBUCIÓN DE RECURSOS POR ENTIDAD FEDERATIVA (millones de pesos)</w:t>
      </w:r>
      <w:r>
        <w:rPr/>
        <w:t> </w:t>
      </w:r>
    </w:p>
    <w:tbl>
      <w:tblPr>
        <w:tblW w:w="8712" w:type="dxa"/>
        <w:jc w:val="center"/>
        <w:tblInd w:w="0" w:type="dxa"/>
        <w:tblLayout w:type="fixed"/>
        <w:tblCellMar>
          <w:top w:w="0" w:type="dxa"/>
          <w:left w:w="70" w:type="dxa"/>
          <w:bottom w:w="0" w:type="dxa"/>
          <w:right w:w="70" w:type="dxa"/>
        </w:tblCellMar>
      </w:tblPr>
      <w:tblGrid>
        <w:gridCol w:w="1636"/>
        <w:gridCol w:w="540"/>
        <w:gridCol w:w="1260"/>
        <w:gridCol w:w="1350"/>
        <w:gridCol w:w="900"/>
        <w:gridCol w:w="810"/>
        <w:gridCol w:w="630"/>
        <w:gridCol w:w="720"/>
        <w:gridCol w:w="866"/>
      </w:tblGrid>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Entidad</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Acciones en concurrencia</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Desarrollo de</w:t>
              <w:br/>
              <w:t>Capacidades y</w:t>
              <w:br/>
              <w:t>Extensionismo Rural</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Sistemas Product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COUSSA</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PES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SNIDRUS</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Sanidades</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Aguascalientes</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8.9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3.7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5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7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Baja California</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2.9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7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7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0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4.0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Baja California Sur</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5.1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8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3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1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Campeche</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4.5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0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9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1.9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0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2.4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Coahuil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30.5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3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3.3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9.3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Colim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0.8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4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3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0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Chiapas</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32.5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5.2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5.7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26.7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5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84.9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Chihuahu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1.8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4.2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8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8.7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7.7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2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8.0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Distrito Federal</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8.7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8.2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5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9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9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Durang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97.2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7.2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9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1.4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3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4.3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Guanajuat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62.2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5.5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9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4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2.7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Guerrer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8.9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1.5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3.0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52.3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2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1.7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Hidalg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30.5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6.3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2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32.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1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0.2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Jalisc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81.4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1.6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7.5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9.6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84.8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Méxic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60.6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4.6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8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6.4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2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6.2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Michoacán</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66.1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6.6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9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5.5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6.6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92.9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Morelos</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9.0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2.1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1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5.4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7.6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Nayarit</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8.3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1.9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0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6.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5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0.8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Nuevo León</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2.6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4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2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9.4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Oaxac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13.7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9.9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8.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2.7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30.7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7.5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Puebl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67.0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6.8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5.6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30.7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7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2.8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Querétar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4.6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9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4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7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9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Quintana Ro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3.9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3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9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7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1.4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San Luis Potosí</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98.1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7.4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0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0.4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4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4.3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Sinalo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7.7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4.1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9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3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3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80.3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Sonor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6.5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3.8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0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8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2.5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Tabasco</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6.6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9.9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4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1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7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5.4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Tamaulipas</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9.4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6.3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9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4.7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Tlaxcala</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4.1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2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4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7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5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Veracruz</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62.3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3.5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3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9.4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6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3.6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Yucatán</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7.0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0.0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5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4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8.5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Zacatecas</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1.6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9.7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8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8.6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4.9 </w:t>
            </w:r>
          </w:p>
        </w:tc>
      </w:tr>
      <w:tr>
        <w:trPr>
          <w:trHeight w:val="23" w:hRule="atLeast"/>
        </w:trPr>
        <w:tc>
          <w:tcPr>
            <w:tcW w:w="1636" w:type="dxa"/>
            <w:tcBorders>
              <w:left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TOTAL</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3,755.0 </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1,040.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75.2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570.0 </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3,000.0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100.0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1,539.0 </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rFonts w:ascii="Arial" w:hAnsi="Arial" w:cs="Arial"/>
          <w:b/>
          <w:b/>
          <w:bCs/>
          <w:sz w:val="16"/>
          <w:szCs w:val="16"/>
        </w:rPr>
      </w:pPr>
      <w:r>
        <w:rPr>
          <w:rFonts w:cs="Arial" w:ascii="Arial" w:hAnsi="Arial"/>
          <w:b/>
          <w:bCs/>
          <w:sz w:val="16"/>
          <w:szCs w:val="16"/>
        </w:rPr>
        <w:t>ANEXO 11. PROGRAMA DE CIENCIA, TECNOLOGÍA E INNOVACIÓN (pesos)</w:t>
      </w:r>
    </w:p>
    <w:tbl>
      <w:tblPr>
        <w:tblW w:w="8712" w:type="dxa"/>
        <w:jc w:val="center"/>
        <w:tblInd w:w="0" w:type="dxa"/>
        <w:tblLayout w:type="fixed"/>
        <w:tblCellMar>
          <w:top w:w="0" w:type="dxa"/>
          <w:left w:w="70" w:type="dxa"/>
          <w:bottom w:w="0" w:type="dxa"/>
          <w:right w:w="70" w:type="dxa"/>
        </w:tblCellMar>
      </w:tblPr>
      <w:tblGrid>
        <w:gridCol w:w="1186"/>
        <w:gridCol w:w="1890"/>
        <w:gridCol w:w="180"/>
        <w:gridCol w:w="270"/>
        <w:gridCol w:w="1098"/>
        <w:gridCol w:w="999"/>
        <w:gridCol w:w="1053"/>
        <w:gridCol w:w="990"/>
        <w:gridCol w:w="1046"/>
      </w:tblGrid>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Ramo</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Unidad Responsable</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Recursos Fiscale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Recursos Propios</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Monto Total</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rPr>
            </w:pPr>
            <w:r>
              <w:rPr>
                <w:rFonts w:cs="Arial" w:ascii="Arial" w:hAnsi="Arial"/>
                <w:b/>
                <w:bCs/>
                <w:sz w:val="12"/>
                <w:szCs w:val="1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rPr>
            </w:pPr>
            <w:r>
              <w:rPr>
                <w:rFonts w:cs="Arial" w:ascii="Arial" w:hAnsi="Arial"/>
                <w:b/>
                <w:bCs/>
                <w:sz w:val="12"/>
                <w:szCs w:val="12"/>
              </w:rPr>
            </w:r>
          </w:p>
        </w:tc>
        <w:tc>
          <w:tcPr>
            <w:tcW w:w="1098" w:type="dxa"/>
            <w:tcBorders>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Proyecto</w:t>
            </w:r>
          </w:p>
        </w:tc>
        <w:tc>
          <w:tcPr>
            <w:tcW w:w="999" w:type="dxa"/>
            <w:tcBorders>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Ampliaciones</w:t>
            </w:r>
          </w:p>
        </w:tc>
        <w:tc>
          <w:tcPr>
            <w:tcW w:w="1053" w:type="dxa"/>
            <w:tcBorders>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Aprobado</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rPr>
            </w:pPr>
            <w:r>
              <w:rPr>
                <w:rFonts w:cs="Arial" w:ascii="Arial" w:hAnsi="Arial"/>
                <w:b/>
                <w:bCs/>
                <w:sz w:val="12"/>
                <w:szCs w:val="1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rPr>
            </w:pPr>
            <w:r>
              <w:rPr>
                <w:rFonts w:cs="Arial" w:ascii="Arial" w:hAnsi="Arial"/>
                <w:b/>
                <w:bCs/>
                <w:sz w:val="12"/>
                <w:szCs w:val="12"/>
              </w:rPr>
            </w:r>
          </w:p>
        </w:tc>
      </w:tr>
      <w:tr>
        <w:trPr>
          <w:trHeight w:val="23" w:hRule="atLeast"/>
        </w:trPr>
        <w:tc>
          <w:tcPr>
            <w:tcW w:w="1186" w:type="dxa"/>
            <w:tcBorders>
              <w:left w:val="single" w:sz="4" w:space="0" w:color="000000"/>
            </w:tcBorders>
            <w:shd w:fill="FFFFFF" w:val="clear"/>
          </w:tcPr>
          <w:p>
            <w:pPr>
              <w:pStyle w:val="Normal"/>
              <w:spacing w:before="16" w:after="16"/>
              <w:jc w:val="center"/>
              <w:rPr>
                <w:rFonts w:ascii="Arial" w:hAnsi="Arial" w:cs="Arial"/>
                <w:b/>
                <w:b/>
                <w:bCs/>
                <w:sz w:val="12"/>
                <w:szCs w:val="12"/>
              </w:rPr>
            </w:pPr>
            <w:r>
              <w:rPr>
                <w:rFonts w:cs="Arial" w:ascii="Arial" w:hAnsi="Arial"/>
                <w:b/>
                <w:bCs/>
                <w:sz w:val="12"/>
                <w:szCs w:val="12"/>
              </w:rPr>
              <w:t>TOTAL</w:t>
            </w:r>
          </w:p>
        </w:tc>
        <w:tc>
          <w:tcPr>
            <w:tcW w:w="1890" w:type="dxa"/>
            <w:tcBorders/>
            <w:shd w:fill="FFFFFF" w:val="clear"/>
          </w:tcPr>
          <w:p>
            <w:pPr>
              <w:pStyle w:val="Normal"/>
              <w:spacing w:before="16" w:after="16"/>
              <w:jc w:val="center"/>
              <w:rPr>
                <w:rFonts w:ascii="Arial" w:hAnsi="Arial" w:cs="Arial"/>
                <w:b/>
                <w:b/>
                <w:bCs/>
                <w:sz w:val="12"/>
                <w:szCs w:val="12"/>
              </w:rPr>
            </w:pPr>
            <w:r>
              <w:rPr>
                <w:rFonts w:cs="Arial" w:ascii="Arial" w:hAnsi="Arial"/>
                <w:b/>
                <w:bCs/>
                <w:sz w:val="12"/>
                <w:szCs w:val="12"/>
              </w:rPr>
              <w:t> </w:t>
            </w:r>
          </w:p>
        </w:tc>
        <w:tc>
          <w:tcPr>
            <w:tcW w:w="180" w:type="dxa"/>
            <w:tcBorders/>
            <w:shd w:fill="FFFFFF" w:val="clear"/>
          </w:tcPr>
          <w:p>
            <w:pPr>
              <w:pStyle w:val="Normal"/>
              <w:spacing w:before="16" w:after="16"/>
              <w:jc w:val="center"/>
              <w:rPr>
                <w:rFonts w:ascii="Arial" w:hAnsi="Arial" w:cs="Arial"/>
                <w:b/>
                <w:b/>
                <w:bCs/>
                <w:sz w:val="12"/>
                <w:szCs w:val="12"/>
              </w:rPr>
            </w:pPr>
            <w:r>
              <w:rPr>
                <w:rFonts w:cs="Arial" w:ascii="Arial" w:hAnsi="Arial"/>
                <w:b/>
                <w:bCs/>
                <w:sz w:val="12"/>
                <w:szCs w:val="12"/>
              </w:rPr>
              <w:t> </w:t>
            </w:r>
          </w:p>
        </w:tc>
        <w:tc>
          <w:tcPr>
            <w:tcW w:w="270" w:type="dxa"/>
            <w:tcBorders/>
            <w:shd w:fill="FFFFFF" w:val="clear"/>
          </w:tcPr>
          <w:p>
            <w:pPr>
              <w:pStyle w:val="Normal"/>
              <w:spacing w:before="16" w:after="16"/>
              <w:jc w:val="center"/>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7,888,405,814</w:t>
            </w:r>
          </w:p>
        </w:tc>
        <w:tc>
          <w:tcPr>
            <w:tcW w:w="999" w:type="dxa"/>
            <w:tcBorders>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7,888,405,814</w:t>
            </w:r>
          </w:p>
        </w:tc>
        <w:tc>
          <w:tcPr>
            <w:tcW w:w="990" w:type="dxa"/>
            <w:tcBorders>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2,506,728,084</w:t>
            </w:r>
          </w:p>
        </w:tc>
        <w:tc>
          <w:tcPr>
            <w:tcW w:w="1046" w:type="dxa"/>
            <w:tcBorders>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70,395,133,898</w:t>
            </w:r>
          </w:p>
        </w:tc>
      </w:tr>
      <w:tr>
        <w:trPr>
          <w:trHeight w:val="23" w:hRule="atLeast"/>
        </w:trPr>
        <w:tc>
          <w:tcPr>
            <w:tcW w:w="1186"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4 Gobernación</w:t>
            </w:r>
          </w:p>
        </w:tc>
        <w:tc>
          <w:tcPr>
            <w:tcW w:w="189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8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89,372,696</w:t>
            </w:r>
          </w:p>
        </w:tc>
        <w:tc>
          <w:tcPr>
            <w:tcW w:w="999"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89,372,696</w:t>
            </w:r>
          </w:p>
        </w:tc>
        <w:tc>
          <w:tcPr>
            <w:tcW w:w="990"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46"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89,372,69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entro Nacional de Prevención de Desastres</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9,372,69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9,372,69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9,372,696</w:t>
            </w:r>
          </w:p>
        </w:tc>
      </w:tr>
      <w:tr>
        <w:trPr>
          <w:trHeight w:val="23" w:hRule="atLeast"/>
        </w:trPr>
        <w:tc>
          <w:tcPr>
            <w:tcW w:w="3076" w:type="dxa"/>
            <w:gridSpan w:val="2"/>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05 Relaciones Exteriores</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062,580</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062,58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062,58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Cooperación Técnica y Científic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Agencia Mexicana de Cooperación Internacional para el Desarrollo</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62,58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62,58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62,58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08 Agricultura, Ganadería, Desarrollo Rural, Pesca y Alimentación</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3,173,195,379</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3,173,195,379</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379,739,364</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3,552,934,74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Vinculación y Desarrollo Tecnológico</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6,334,1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6,334,1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6,334,1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Universidad Autónoma Chapingo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8,176,35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8,176,35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8,176,35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Pesca</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987,25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987,25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739,364</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35,726,62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legio de Postgraduados</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76,458,70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76,458,70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00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87,458,70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Investigaciones Forestales, Agrícolas y Pecuarias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17,238,96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17,238,96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58,00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75,238,965</w:t>
            </w:r>
          </w:p>
        </w:tc>
      </w:tr>
      <w:tr>
        <w:trPr>
          <w:trHeight w:val="23" w:hRule="atLeast"/>
        </w:trPr>
        <w:tc>
          <w:tcPr>
            <w:tcW w:w="3076" w:type="dxa"/>
            <w:gridSpan w:val="2"/>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09 Comunicaciones y Transportes</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98,321,122</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98,321,12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98,321,12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ordinación de la Sociedad de la Información y el Conocimiento</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Mexicano del Transporte</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3,863,47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3,863,47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3,863,47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Agencia Espacial Mexicana</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4,457,65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4,457,65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4,457,65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0 Economía</w:t>
            </w:r>
          </w:p>
        </w:tc>
        <w:tc>
          <w:tcPr>
            <w:tcW w:w="1890" w:type="dxa"/>
            <w:tcBorders>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426,353,736</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426,353,73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223,973,413</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650,327,14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Capacitación e Innovación Tecnológic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1,543,59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1,543,59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1,543,59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Comercio Interior y Economía Digital</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93,791,87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93,791,87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93,791,87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ubsecretaría de Comercio Exterior</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Industrias Básicas</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5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5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5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 Nacional de Metrología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8,339,219</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8,339,219</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0,669,17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69,008,38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Mexicano de la Propiedad Industrial</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5,013,013</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5,013,01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ervicio Geológico Mexicano</w:t>
            </w:r>
          </w:p>
        </w:tc>
        <w:tc>
          <w:tcPr>
            <w:tcW w:w="270" w:type="dxa"/>
            <w:tcBorders>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179,05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179,05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8,291,23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470,281</w:t>
            </w:r>
          </w:p>
        </w:tc>
      </w:tr>
      <w:tr>
        <w:trPr>
          <w:trHeight w:val="23" w:hRule="atLeast"/>
        </w:trPr>
        <w:tc>
          <w:tcPr>
            <w:tcW w:w="3076" w:type="dxa"/>
            <w:gridSpan w:val="2"/>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1 Educación Pública</w:t>
            </w:r>
          </w:p>
        </w:tc>
        <w:tc>
          <w:tcPr>
            <w:tcW w:w="18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6,299,202,085</w:t>
            </w:r>
          </w:p>
        </w:tc>
        <w:tc>
          <w:tcPr>
            <w:tcW w:w="999"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6,299,202,085</w:t>
            </w:r>
          </w:p>
        </w:tc>
        <w:tc>
          <w:tcPr>
            <w:tcW w:w="990"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522,982,115</w:t>
            </w:r>
          </w:p>
        </w:tc>
        <w:tc>
          <w:tcPr>
            <w:tcW w:w="1046"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7,822,184,2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Desarrollo de la Gestión e Innovación Educativ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19,19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19,19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19,19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ubsecretaría de Educación Superior</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3,269,70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3,269,70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3,269,70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Educación Superior Universitari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79,758,91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79,758,91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79,758,91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Educación Superior Tecnológic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0,210,81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0,210,81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0,210,81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ubsecretaría de Educación Media Superior</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276,97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276,97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276,97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Educación Tecnológica Industrial</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21,31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21,31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21,31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Universidad Pedagógica Nacional</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2,669,16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2,669,16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2,669,16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Universidad Autónoma Metropolitana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23,015,65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23,015,65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23,015,65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Universidad Nacional Autónoma de México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698,958,7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698,958,7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37,953,276</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236,911,97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Politécnico Nacional</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34,916,427</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34,916,427</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34,916,42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Antropología e Histori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9,402,30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9,402,30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9,402,30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 de Enseñanza Técnica Industrial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577,459</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577,459</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617,45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 de Investigación y de Estudios Avanzados del Instituto Politécnico Nacional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149,930,49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149,930,49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11,324,1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61,254,59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omisión de Operación y Fomento de Actividades Académicas del Instituto Politécnico Nacional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0,197,56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0,197,56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2,881,357</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3,078,91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El Colegio de México, A.C.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34,005,95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34,005,95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8,443,062</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42,449,02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Patronato de Obras e Instalaciones del Instituto Politécnico Nacional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Universidad Autónoma Agraria Antonio Narro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2,771,45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2,771,45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40,32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5,111,77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2 Salud</w:t>
            </w:r>
          </w:p>
        </w:tc>
        <w:tc>
          <w:tcPr>
            <w:tcW w:w="1890" w:type="dxa"/>
            <w:tcBorders>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423,396,631</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423,396,63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695,045,839</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6,118,442,47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misión Coordinadora de Institutos Nacionales de Salud y Hospitales de Alta Especialidad</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986,16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986,16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986,16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Calidad y Educación en Salud</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820,210,539</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820,210,539</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820,210,53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 Regional de Alta Especialidad de Chiapas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26,71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26,71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3,308,191</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8,134,90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Psiquiatría Ramón de la Fuente Muñiz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7,516,54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7,516,54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147,948</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7,664,49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s de Integración Juvenil, A.C.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676,38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676,38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5,932</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742,32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ervicios de Atención Psiquiátrica</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9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9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9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Juárez de México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68,94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68,94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68,94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General "Dr. Manuel Gea González"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9,331,50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9,331,50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0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1,331,50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General de México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544,83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544,83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8,296,77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8,841,60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Infantil de México Federico Gómez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0,672,793</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0,672,793</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58,405</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1,731,19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Regional de Alta Especialidad del Bajío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175,71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175,71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325,71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Regional de Alta Especialidad de Oaxaca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439,47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439,47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449,47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Hospital Regional de Alta Especialidad de la Península de Yucatán</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246,91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246,91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246,91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Hospital Regional de Alta Especialidad de Ciudad Victoria "Bicentenario 2010"</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19,83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19,83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63,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582,83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Cancerología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5,017,093</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5,017,093</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6,105,995</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1,123,08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Cardiología Ignacio Chávez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4,410,76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4,410,76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433,664</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7,844,42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Enfermedades Respiratorias Ismael Cosío Villegas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87,836,62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87,836,62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2,609,569</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20,446,19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Geriatría</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965,69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965,69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4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905,69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Ciencias Médicas y Nutrición Salvador Zubirán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4,897,683</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4,897,683</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9,281,531</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64,179,21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Medicina Genómica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1,944,80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1,944,80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872,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7,816,80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Neurología y Neurocirugía Manuel Velasco Suárez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4,043,37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4,043,37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549,73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8,593,10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Pediatría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6,570,38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6,570,38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6,570,38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Perinatología Isidro Espinosa de los Reyes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9,464,923</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9,464,923</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1,718,379</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1,183,30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Rehabilitación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20,853,597</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20,853,597</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461,794</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25,315,39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Salud Pública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66,615,05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66,615,05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3,714,681</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40,329,73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Laboratorios de Biológicos y Reactivos de México, S.A. de C.V.</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658,25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658,25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istema Nacional para el Desarrollo Integral de la Familia</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4,370,28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4,370,28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4,370,28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3 Marina</w:t>
            </w:r>
          </w:p>
        </w:tc>
        <w:tc>
          <w:tcPr>
            <w:tcW w:w="1890" w:type="dxa"/>
            <w:tcBorders>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5,000,000</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5,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5,0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Investigación y Desarrollo</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0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000,000</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6 Medio Ambiente y Recursos Naturales</w:t>
            </w:r>
          </w:p>
        </w:tc>
        <w:tc>
          <w:tcPr>
            <w:tcW w:w="27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49,355,188</w:t>
            </w:r>
          </w:p>
        </w:tc>
        <w:tc>
          <w:tcPr>
            <w:tcW w:w="999"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49,355,188</w:t>
            </w:r>
          </w:p>
        </w:tc>
        <w:tc>
          <w:tcPr>
            <w:tcW w:w="990"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231,500,000</w:t>
            </w:r>
          </w:p>
        </w:tc>
        <w:tc>
          <w:tcPr>
            <w:tcW w:w="1046"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780,855,18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misión Nacional del Agua</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Ecología</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misión Nacional Forestal</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Mexicano de Tecnología del Agua</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7,072,89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7,072,89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1,50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98,572,89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Ecología y Cambio Climático</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72,282,297</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72,282,297</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72,282,297</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17 Procuraduría General de la República</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59,154,054</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59,154,054</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59,154,05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Nacional de Ciencias Penales</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9,154,054</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9,154,054</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9,154,05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18 Energía</w:t>
            </w:r>
          </w:p>
        </w:tc>
        <w:tc>
          <w:tcPr>
            <w:tcW w:w="1890" w:type="dxa"/>
            <w:tcBorders>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695,066,713</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695,066,713</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6,016,179,058</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6,711,245,77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de Investigaciones Eléctricas</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2,482,362</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2,482,362</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740,116,687</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912,599,04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Mexicano del Petróleo</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72,695,273</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72,695,27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Nacional de Investigaciones Nucleares</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22,584,351</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22,584,351</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3,367,098</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725,951,44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21 Turismo</w:t>
            </w:r>
          </w:p>
        </w:tc>
        <w:tc>
          <w:tcPr>
            <w:tcW w:w="1890" w:type="dxa"/>
            <w:tcBorders>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7,070,223</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7,070,223</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7,070,22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Estudios Superiores de Turismo</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070,223</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070,223</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070,223</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23 Provisiones Salariales y Económicas</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Unidad de Política y Control Presupuestario</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38 Consejo Nacional de Ciencia y Tecnología</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5,245,962,047</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5,245,962,047</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3,066,555,29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8,312,517,33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Geografía y Geomática, "Ing. Jorge L. Tamayo", A.C.</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633,099</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633,099</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650,5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9,283,59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Matemáticas, A.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57,259,268</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57,259,268</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4,6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81,859,26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Materiales Avanzados, S.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63,426,361</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63,426,361</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90,426,36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IATEC, A.C. "Centro de Innovación Aplicada en Tecnologías Competitivas"</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92,092,806</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92,092,806</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66,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58,092,80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y Asistencia en Tecnología y Diseño del Estado de Jalisco, A.C.</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29,505,327</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29,505,327</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546,093</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80,051,42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y Desarrollo Tecnológico en Electroquímica, S.C.</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5,847,829</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5,847,829</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1,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26,847,82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y Docencia Económicas, A.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82,733,758</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82,733,758</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4,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06,733,75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Centro de Investigaciones Biológicas del Noroeste, S.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25,964,088</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25,964,088</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69,428,156</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95,392,24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Científica de Yucatán, A.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8,205,657</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8,205,657</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079,622</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25,285,27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ones en Optica, A.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47,321,574</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47,321,574</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935,29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1,256,86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Química Aplicad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45,962,549</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45,962,549</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2,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7,962,54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ones y Estudios Superiores en Antropología Social</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8,962,183</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8,962,183</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191,93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43,154,11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onsejo Nacional de Ciencia y Tecnologí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138,658,421</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138,658,421</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140,658,42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IATEQ, A.C. Centro de Tecnología Avanzad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0,308,467</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0,308,467</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0,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620,308,46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orporación Mexicana de Investigación en Materiales, S.A. de C.V.</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963,476,565</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963,476,56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El Colegio de la Frontera Norte, A.C.</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7,876,07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7,876,07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5,795,222</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3,671,29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El Colegio de la Frontera Sur</w:t>
            </w:r>
          </w:p>
        </w:tc>
        <w:tc>
          <w:tcPr>
            <w:tcW w:w="270" w:type="dxa"/>
            <w:tcBorders>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98,204,244</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98,204,244</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98,825,198</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97,029,44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El Colegio de Michoacán, A.C.</w:t>
            </w:r>
          </w:p>
        </w:tc>
        <w:tc>
          <w:tcPr>
            <w:tcW w:w="270" w:type="dxa"/>
            <w:tcBorders>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12,615,829</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12,615,829</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222,30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15,838,12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El Colegio de San Luis, A.C.</w:t>
            </w:r>
          </w:p>
        </w:tc>
        <w:tc>
          <w:tcPr>
            <w:tcW w:w="270" w:type="dxa"/>
            <w:tcBorders>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93,946,840</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93,946,840</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682,984</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98,629,82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Fondo de Información y Documentación para la Industri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83,651,589</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83,651,58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Fondo para el Desarrollo de Recursos Humanos</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70,624,333</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70,624,333</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86,941,707</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57,566,04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Instituto de Ecología, A.C.</w:t>
            </w:r>
          </w:p>
        </w:tc>
        <w:tc>
          <w:tcPr>
            <w:tcW w:w="270" w:type="dxa"/>
            <w:tcBorders>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33,223,136</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33,223,136</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5,208,00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78,431,13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Instituto de Investigaciones "Dr. José María Luis Mor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39,821,215</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39,821,215</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108,82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44,930,03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Instituto Nacional de Astrofísica, Optica y Electrónic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25,571,826</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25,571,826</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5,000,00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70,571,82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Instituto Potosino de Investigación Científica y Tecnológica, A.C.</w:t>
            </w:r>
          </w:p>
        </w:tc>
        <w:tc>
          <w:tcPr>
            <w:tcW w:w="1098"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25,562,199</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25,562,199</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0,000,00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65,562,19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Centro de Ingeniería y Desarrollo Industrial</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88,643,470</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88,643,470</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17,139,99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05,783,46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Centro de Investigación Científica y de Educación Superior de Ensenada, Baja California</w:t>
            </w:r>
          </w:p>
        </w:tc>
        <w:tc>
          <w:tcPr>
            <w:tcW w:w="1098"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00,188,430</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00,188,430</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9,520,778</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49,709,20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Alimentación y Desarrollo, A.C.</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82,803,068</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82,803,068</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7,550,546</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30,353,614</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50 Instituto Mexicano del Seguro Social</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164,693,360</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164,693,36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81,152,193</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445,845,55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Mexicano del Seguro Social</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64,693,36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64,693,36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81,152,193</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45,845,55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51 Instituto de Seguridad Social para los Trabajadores del Estado</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89,600,812</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89,600,81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de Seguridad Social para los Trabajadores del Estado</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9,600,812</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9,600,812</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pPr>
      <w:r>
        <w:rPr/>
        <w:t>ANEXO 12. EROGACIONES PARA LA IGUALDAD ENTRE MUJERES Y HOMBRES (pesos) </w:t>
      </w:r>
    </w:p>
    <w:tbl>
      <w:tblPr>
        <w:tblW w:w="8712" w:type="dxa"/>
        <w:jc w:val="center"/>
        <w:tblInd w:w="0" w:type="dxa"/>
        <w:tblLayout w:type="fixed"/>
        <w:tblCellMar>
          <w:top w:w="0" w:type="dxa"/>
          <w:left w:w="70" w:type="dxa"/>
          <w:bottom w:w="0" w:type="dxa"/>
          <w:right w:w="70" w:type="dxa"/>
        </w:tblCellMar>
      </w:tblPr>
      <w:tblGrid>
        <w:gridCol w:w="1366"/>
        <w:gridCol w:w="2030"/>
        <w:gridCol w:w="1832"/>
        <w:gridCol w:w="525"/>
        <w:gridCol w:w="613"/>
        <w:gridCol w:w="525"/>
        <w:gridCol w:w="580"/>
        <w:gridCol w:w="195"/>
        <w:gridCol w:w="1046"/>
      </w:tblGrid>
      <w:tr>
        <w:trPr>
          <w:trHeight w:val="23" w:hRule="atLeast"/>
        </w:trPr>
        <w:tc>
          <w:tcPr>
            <w:tcW w:w="1366"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2030"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shd w:fill="FFFFFF" w:val="clear"/>
          </w:tcPr>
          <w:p>
            <w:pPr>
              <w:pStyle w:val="Normal"/>
              <w:spacing w:before="10" w:after="20"/>
              <w:jc w:val="center"/>
              <w:rPr>
                <w:rFonts w:ascii="Arial" w:hAnsi="Arial" w:cs="Arial"/>
                <w:b/>
                <w:b/>
                <w:bCs/>
                <w:sz w:val="12"/>
                <w:szCs w:val="12"/>
              </w:rPr>
            </w:pPr>
            <w:r>
              <w:rPr>
                <w:rFonts w:cs="Arial" w:ascii="Arial" w:hAnsi="Arial"/>
                <w:b/>
                <w:bCs/>
                <w:sz w:val="12"/>
                <w:szCs w:val="12"/>
              </w:rPr>
              <w:t> </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Ramo</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jc w:val="center"/>
              <w:rPr>
                <w:rFonts w:ascii="Arial" w:hAnsi="Arial" w:cs="Arial"/>
                <w:b/>
                <w:b/>
                <w:bCs/>
                <w:sz w:val="12"/>
                <w:szCs w:val="12"/>
              </w:rPr>
            </w:pPr>
            <w:r>
              <w:rPr>
                <w:rFonts w:cs="Arial" w:ascii="Arial" w:hAnsi="Arial"/>
                <w:b/>
                <w:bCs/>
                <w:sz w:val="12"/>
                <w:szCs w:val="12"/>
              </w:rPr>
              <w:t>Programa Presupuestario</w:t>
            </w:r>
          </w:p>
        </w:tc>
        <w:tc>
          <w:tcPr>
            <w:tcW w:w="1046" w:type="dxa"/>
            <w:tcBorders>
              <w:top w:val="single" w:sz="4" w:space="0" w:color="000000"/>
              <w:bottom w:val="single" w:sz="4" w:space="0" w:color="000000"/>
              <w:right w:val="single" w:sz="4" w:space="0" w:color="000000"/>
            </w:tcBorders>
            <w:shd w:fill="FFFFFF" w:val="clear"/>
          </w:tcPr>
          <w:p>
            <w:pPr>
              <w:pStyle w:val="Normal"/>
              <w:spacing w:before="10" w:after="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TOTAL</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8,760,618,53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4 Gobernación</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97,734,23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ver la atención y prevención de la violencia contra las mujere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21,634,23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laneación demográfica del paí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6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Desarrollo y aplicación de programas y políticas en materia de prevención social del delito y promoción de la participación ciudadana</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4,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mover la prevención, protección y atención en materia de trata de personas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8,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Mecanismos de protección a periodistas y defensoras y defensores de derechos humanos</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5 Relaciones Exteriores</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0,98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tección y asistencia consular</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ros, publicaciones y actividades en materia de equidad de géner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985,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xml:space="preserve">06 Hacienda y Crédito Público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3,698,438,364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tención Integral a Víctimas y Ofendidos de Delitos de Alto Impacto</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929,8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tención Integral a Familiares de Personas Desaparecidas o No Localizadas</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684,91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yectos de inmuebles (oficinas administrativa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9,3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808,96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7,521,394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ción y coordinación de las acciones para la equidad de géner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13,708,286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rtalecimiento a la Transversalidad de la Prespectiva de Género 1/</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42,8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squema de financiamiento y subsidio federal para viviend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315,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Organización Productiva para Mujeres Indígenas (POPMI)</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43,88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Turismo Alternativo en Zonas Indígenas (PTAZI)</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ciones para la igualdad de género con población indígen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22,8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7 Defensa Nacional</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04,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igualdad entre mujeres y hombres SDN</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4,000,00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8 Agricultura, Ganadería, Desarrollo Rural, Pesca y Alimentación</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449,308,20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gistro, Control y Seguimiento de los Programas Presupuestario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308,20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Prevención y Manejo de Riesgo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5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Desarrollo de Capacidades, Innovación Tecnológica y Extensionismo Rural</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45,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Sustentabilidad de los Recursos Naturale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0,0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9 Comunicaciones y Transportes</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5,5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Definición y conducción de la política de comunicaciones y transporte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5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0 Economía</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240,541,09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Fondo de Microfinanciamiento a Mujeres Rurales (FOMMUR)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97,532,18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Fomento a la Economía Social (FONAE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24,561,84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ndo de Apoyo para la Micro, Pequeña y Mediana Empresa (Fondo PYME)</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99,621,40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grama Nacional de Financiamiento al Microempresario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18,825,66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ndo Emprendedor</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0,0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1 Educación Pública</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708,428,604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Impulso al desarrollo de la cultur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Generación y articulación de políticas públicas integrales de juventu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Diseño y aplicación de políticas de equidad de género</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76,395,03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grama Becas de apoyo a la Educación Básica de Madres Jóvenes y Jóvenes Embarazadas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3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ducación Básica para Niños y Niñas de Familias Jornaleras Agrícolas Migrantes</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23,226,90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l Sistema Nacional de Formación Continua y Superación Profesional de Maestros de Educación Básica en Servicio</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83,059,264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Sistema Mexicano del Deporte de Alto Rendimiento</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8,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grama Integral de Fortalecimiento Institucional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753,40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beca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994,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2 Salud 2/</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4,293,727,51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rmación y desarrollo profesional de recursos humanos especializados para la salud 3/</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7,189,4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apacitación técnica y gerencial de recursos humanos para la salu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4,96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Investigación y desarrollo tecnológico en salud 3/</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7,475,52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estación de servicios en los diferentes niveles de atención a la salu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81,302,32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evención y atención contra las adiccione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ducción de enfermedades prevenibles por vacunación</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3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7,906,71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417,84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alidad en Salud e Innovación</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437,44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05" w:type="dxa"/>
            <w:gridSpan w:val="6"/>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ción de la salud, prevención y control de enfermedades crónico degenerativas y transmisibles y lesiones</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516,54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evención y atención de VIH/SIDA y otras ITS 4/</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29,442,25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pPr>
            <w:r>
              <w:rPr>
                <w:rFonts w:cs="Arial" w:ascii="Arial" w:hAnsi="Arial"/>
                <w:sz w:val="12"/>
                <w:szCs w:val="12"/>
              </w:rPr>
              <w:t>Atención de la Salud Reproductiva y la Igualdad de Género en Salud 5/</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245,934,18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Atención a Familias y Población Vulnerable</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81,144,34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stancias infantiles para apoyar a madres trabajadora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76,007,25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ducción de la mortalidad matern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0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evención contra la obesida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68,948,707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3 Marina</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45,467,82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dministración y fomento de la educación naval</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yectos de infraestructura social de asistencia y seguridad social</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2,467,82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4 Trabajo y Previsión Social</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43,458,13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curación de justicia laboral</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4,681,71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mento de la equidad de género y la no discriminación en el mercado laboral</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8,776,42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5 Reforma Agraria</w:t>
            </w:r>
          </w:p>
        </w:tc>
        <w:tc>
          <w:tcPr>
            <w:tcW w:w="1832"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478,876,5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la Mujer en el Sector Agrario (PROMUSAG)</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100,02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ndo para el Apoyo a Proyectos Productivos en Núcleos Agrarios (FAPP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78,851,50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6 Medio Ambiente y Recursos Naturales</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319,190,906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gulación Ambiental</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8,615,986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laneación, Dirección y Evaluación Ambiental </w:t>
            </w:r>
          </w:p>
        </w:tc>
        <w:tc>
          <w:tcPr>
            <w:tcW w:w="613"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5,244,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Conservación para el Desarrollo Sostenible (PROCODE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75,6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mpleo Temporal (PET)</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99,730,92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7 Procuraduría General de la República 6/</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21,992,22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Investigar y perseguir los delitos del orden federal</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95,733,87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Investigar y perseguir los delitos relativos a la Delincuencia Organizad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35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ción del respeto a los derechos humanos y atención a víctimas del delit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908,34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8 Energía</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534,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ción en materia de aprovechamiento sustentable de la energí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gulación y supervisión del otorgamiento de permisos y la administración de estos, en materia de electricidad, gas natural y gas licuado de petróleo</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4,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05" w:type="dxa"/>
            <w:gridSpan w:val="6"/>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gulación y supervisión de la seguridad nuclear, radiológica y física de las instalaciones nucleares y radiológicas</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4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8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onducción de la política energétic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0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9 Aportaciones a Seguridad Social</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65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poyo Económico a Viudas de Veteranos de la Revolución Mexican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5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20 Desarrollo Social</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5,900,467,597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Habitat</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19,506,34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Vivienda Digna</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74,043,31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Coinversión Social</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2,2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Vivienda Rural</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0,371,35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Apoyo a las Instancias de Mujeres en las Entidades Federativas, Para Implementar y Ejecutar Programas de Prevención de la Violencia Contra las Mujeres</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58,412,99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stancias infantiles para apoyar a madres trabajadoras</w:t>
            </w:r>
          </w:p>
        </w:tc>
        <w:tc>
          <w:tcPr>
            <w:tcW w:w="525"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547,588,37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Rescate de espacios públicos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38,345,23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Seguro de Vida para Jefas de Familia</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0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21 Turismo</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7,331,26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31,26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Establecer y conducir la política de turismo</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poyo a la competitividad de las empresas y prestadores de servicios turístico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695,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22 Instituto Federal Electoral</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9,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Gestión administrativ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Organización del servicio profesional electoral</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43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apacitación y educación para el ejercicio democrático de la ciudadaní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Otorgamiento de prerrogativas a partidos políticos, fiscalización de sus recursos y administración de los tiempos del estado en radio y televisión</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27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Vinculación con la socieda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00,00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35 Comisión Nacional de los Derechos Humanos</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17,773,71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mover, divulgar, dar seguimiento, evaluar y monitorear la política nacional en materia de Asuntos de la mujer y de Igualdad entre mujeres y hombres</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17,773,718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36 Seguridad Pública</w:t>
            </w:r>
          </w:p>
        </w:tc>
        <w:tc>
          <w:tcPr>
            <w:tcW w:w="1832"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3,654,557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Fomento de la cultura de la participación ciudadana en la prevención del delito en el marco de la Equidad y Género (Cumplimiento a la LGAMVLV)</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3,654,557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38 Consejo Nacional de Ciencia y Tecnología</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6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poyos institucionales para actividades científicas, tecnológicas y de innovación.</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6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40 INEGI</w:t>
            </w:r>
          </w:p>
        </w:tc>
        <w:tc>
          <w:tcPr>
            <w:tcW w:w="203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43,558,81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ducción y difusión de información estadística y geográfica de interés nacional</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43,558,81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pPr>
            <w:r>
              <w:rPr>
                <w:rFonts w:cs="Arial" w:ascii="Arial" w:hAnsi="Arial"/>
                <w:b/>
                <w:bCs/>
                <w:sz w:val="12"/>
                <w:szCs w:val="12"/>
              </w:rPr>
              <w:t>18 Energía 7/</w:t>
            </w:r>
          </w:p>
        </w:tc>
        <w:tc>
          <w:tcPr>
            <w:tcW w:w="203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2,086,11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Operación comercial de la Red de Fibra Óptica y apoyo tecnológico a los procesos productivos en control de calidad, sistemas informáticos y de telecomunicaciones</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311,11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moción de medidas para el ahorro y uso eficiente de la energía eléctrica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0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6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pPr>
            <w:r>
              <w:rPr>
                <w:rFonts w:cs="Arial" w:ascii="Arial" w:hAnsi="Arial"/>
                <w:b/>
                <w:bCs/>
                <w:sz w:val="12"/>
                <w:szCs w:val="12"/>
              </w:rPr>
              <w:t>GYR IMSS 7/</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3,895,013,12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Servicios de guarderí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8,697,652,62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tención a la salud reproductiv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197,360,49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pPr>
            <w:r>
              <w:rPr>
                <w:rFonts w:cs="Arial" w:ascii="Arial" w:hAnsi="Arial"/>
                <w:b/>
                <w:bCs/>
                <w:sz w:val="12"/>
                <w:szCs w:val="12"/>
              </w:rPr>
              <w:t>GYN ISSSTE 7/</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98,676,32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ontrol del Estado de Salud de la Embarazada</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69,106,50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Equidad de Géner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9,569,820 </w:t>
            </w:r>
          </w:p>
        </w:tc>
      </w:tr>
      <w:tr>
        <w:trPr>
          <w:trHeight w:val="23" w:hRule="atLeast"/>
        </w:trPr>
        <w:tc>
          <w:tcPr>
            <w:tcW w:w="8712" w:type="dxa"/>
            <w:gridSpan w:val="9"/>
            <w:tcBorders>
              <w:top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1/ Se incluyen recursos por 100.0 millones de pesos para el Programa Fortalecimiento a las Políticas Municipales de Igualdad y Equidad entre Mujeres y Hombres (FODEIMM).</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2/ Se reasignan recursos por 50 millones de pesos dentro del Programa Presupuestario P016, de la Unidad Responsable K00 a la Unidad Responsable NCD; y por 68 millones de pesos dentro del Programa Presupuestario P017, de la Unidad Responsable L00 a las Unidades Responsables M7F por 5.0 millones de pesos, NBV por 55.0 millones de pesos, NDE por 7.0 millones de pesos, y NCG por 1.0 millón de pesos.</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3/ Se reasignan recursos por 5.0 millones de pesos de la Unidad Responsable NDE a NBV.</w:t>
            </w:r>
          </w:p>
        </w:tc>
      </w:tr>
      <w:tr>
        <w:trPr>
          <w:trHeight w:val="23" w:hRule="atLeast"/>
        </w:trPr>
        <w:tc>
          <w:tcPr>
            <w:tcW w:w="8712" w:type="dxa"/>
            <w:gridSpan w:val="9"/>
            <w:tcBorders/>
            <w:shd w:fill="FFFFFF" w:val="clear"/>
          </w:tcPr>
          <w:p>
            <w:pPr>
              <w:pStyle w:val="Normal"/>
              <w:spacing w:before="10" w:after="20"/>
              <w:jc w:val="both"/>
              <w:rPr/>
            </w:pPr>
            <w:r>
              <w:rPr>
                <w:rFonts w:cs="Arial" w:ascii="Arial" w:hAnsi="Arial"/>
                <w:sz w:val="12"/>
                <w:szCs w:val="12"/>
              </w:rPr>
              <w:t>4/ Los recursos del programa se distribuyen de la siguiente manera: 70.9 millones de pesos a la Unidad Responsable NCD; 79.8 millones de pesos a la Unidad Responsable K00, 1.5 millones de pesos a la Unidad Responsable NCG , y 77.2 millones de pesos para la Unidad Resonsable NDE.</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5/ Los recursos del programa se distribuyen de la siguiente manera: 1,160.1 millones de pesos para la Unidad Responsable L00, 5.1 millones de pesos para la Unidad Responsable M7F, 58.5 millones de pesos para la Unidad Responsable NBV, 21.2 millones de pesos para la Unidad Responsable NDE, y 1.0 millón de pesos para la Unidad Responsable NCG.</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 xml:space="preserve">6/ Se reasignan recursos por 13.7 millones de pesos del Programa Presupuestario E003, Unidad Responsable 400, al Programa Presupuestario E009, Unidad Responsable 601. </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7/ El presupuesto no se suma en el total por ser recursos propios.</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rFonts w:ascii="Arial" w:hAnsi="Arial" w:cs="Arial"/>
          <w:b/>
          <w:b/>
          <w:bCs/>
          <w:sz w:val="16"/>
          <w:szCs w:val="16"/>
        </w:rPr>
      </w:pPr>
      <w:r>
        <w:rPr>
          <w:rFonts w:cs="Arial" w:ascii="Arial" w:hAnsi="Arial"/>
          <w:b/>
          <w:bCs/>
          <w:sz w:val="16"/>
          <w:szCs w:val="16"/>
        </w:rPr>
        <w:t>ANEXO 13. RECURSOS PARA ATENCIÓN A GRUPOS VULNERABLES (pesos)</w:t>
      </w:r>
    </w:p>
    <w:tbl>
      <w:tblPr>
        <w:tblW w:w="8712" w:type="dxa"/>
        <w:jc w:val="center"/>
        <w:tblInd w:w="0" w:type="dxa"/>
        <w:tblLayout w:type="fixed"/>
        <w:tblCellMar>
          <w:top w:w="0" w:type="dxa"/>
          <w:left w:w="70" w:type="dxa"/>
          <w:bottom w:w="0" w:type="dxa"/>
          <w:right w:w="70" w:type="dxa"/>
        </w:tblCellMar>
      </w:tblPr>
      <w:tblGrid>
        <w:gridCol w:w="1906"/>
        <w:gridCol w:w="180"/>
        <w:gridCol w:w="3142"/>
        <w:gridCol w:w="525"/>
        <w:gridCol w:w="613"/>
        <w:gridCol w:w="525"/>
        <w:gridCol w:w="580"/>
        <w:gridCol w:w="195"/>
        <w:gridCol w:w="1046"/>
      </w:tblGrid>
      <w:tr>
        <w:trPr>
          <w:trHeight w:val="23" w:hRule="atLeast"/>
        </w:trPr>
        <w:tc>
          <w:tcPr>
            <w:tcW w:w="1906" w:type="dxa"/>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Ramo</w:t>
            </w:r>
          </w:p>
        </w:tc>
        <w:tc>
          <w:tcPr>
            <w:tcW w:w="180" w:type="dxa"/>
            <w:tcBorders>
              <w:top w:val="single" w:sz="4" w:space="0" w:color="000000"/>
              <w:bottom w:val="single" w:sz="4" w:space="0" w:color="000000"/>
            </w:tcBorders>
            <w:shd w:fill="FFFFFF" w:val="clear"/>
          </w:tcPr>
          <w:p>
            <w:pPr>
              <w:pStyle w:val="Normal"/>
              <w:spacing w:before="28" w:after="40"/>
              <w:jc w:val="center"/>
              <w:rPr>
                <w:rFonts w:ascii="Arial" w:hAnsi="Arial" w:cs="Arial"/>
                <w:b/>
                <w:b/>
                <w:bCs/>
                <w:sz w:val="12"/>
                <w:szCs w:val="12"/>
              </w:rPr>
            </w:pPr>
            <w:r>
              <w:rPr>
                <w:rFonts w:cs="Arial" w:ascii="Arial" w:hAnsi="Arial"/>
                <w:b/>
                <w:bCs/>
                <w:sz w:val="12"/>
                <w:szCs w:val="12"/>
              </w:rPr>
              <w:t> </w:t>
            </w:r>
          </w:p>
        </w:tc>
        <w:tc>
          <w:tcPr>
            <w:tcW w:w="5580" w:type="dxa"/>
            <w:gridSpan w:val="6"/>
            <w:tcBorders>
              <w:top w:val="single" w:sz="4" w:space="0" w:color="000000"/>
              <w:bottom w:val="single" w:sz="4" w:space="0" w:color="000000"/>
              <w:right w:val="single" w:sz="4" w:space="0" w:color="000000"/>
            </w:tcBorders>
            <w:shd w:fill="FFFFFF" w:val="clear"/>
          </w:tcPr>
          <w:p>
            <w:pPr>
              <w:pStyle w:val="Normal"/>
              <w:spacing w:before="28" w:after="40"/>
              <w:jc w:val="center"/>
              <w:rPr>
                <w:rFonts w:ascii="Arial" w:hAnsi="Arial" w:cs="Arial"/>
                <w:b/>
                <w:b/>
                <w:bCs/>
                <w:sz w:val="12"/>
                <w:szCs w:val="12"/>
              </w:rPr>
            </w:pPr>
            <w:r>
              <w:rPr>
                <w:rFonts w:cs="Arial" w:ascii="Arial" w:hAnsi="Arial"/>
                <w:b/>
                <w:bCs/>
                <w:sz w:val="12"/>
                <w:szCs w:val="12"/>
              </w:rPr>
              <w:t>Programa Presupuestario</w:t>
            </w:r>
          </w:p>
        </w:tc>
        <w:tc>
          <w:tcPr>
            <w:tcW w:w="1046" w:type="dxa"/>
            <w:tcBorders>
              <w:top w:val="single" w:sz="4" w:space="0" w:color="000000"/>
              <w:bottom w:val="single" w:sz="4" w:space="0" w:color="000000"/>
              <w:right w:val="single" w:sz="4" w:space="0" w:color="000000"/>
            </w:tcBorders>
            <w:shd w:fill="FFFFFF" w:val="clear"/>
          </w:tcPr>
          <w:p>
            <w:pPr>
              <w:pStyle w:val="Normal"/>
              <w:spacing w:before="28" w:after="4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3142"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TOTAL</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34,503,248,713</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04 Gobernación</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127,756,675</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4805" w:type="dxa"/>
            <w:gridSpan w:val="4"/>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mover la Protección de los Derechos Humanos y Prevenir la Discriminación</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127,756,675</w:t>
            </w:r>
          </w:p>
        </w:tc>
      </w:tr>
      <w:tr>
        <w:trPr>
          <w:trHeight w:val="23" w:hRule="atLeast"/>
        </w:trPr>
        <w:tc>
          <w:tcPr>
            <w:tcW w:w="2086" w:type="dxa"/>
            <w:gridSpan w:val="2"/>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05 Relaciones Exteriores</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175,696,86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3667" w:type="dxa"/>
            <w:gridSpan w:val="2"/>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tección y asistencia consular</w:t>
            </w:r>
          </w:p>
        </w:tc>
        <w:tc>
          <w:tcPr>
            <w:tcW w:w="613"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175,696,862</w:t>
            </w:r>
          </w:p>
        </w:tc>
      </w:tr>
      <w:tr>
        <w:trPr>
          <w:trHeight w:val="23" w:hRule="atLeast"/>
        </w:trPr>
        <w:tc>
          <w:tcPr>
            <w:tcW w:w="2086" w:type="dxa"/>
            <w:gridSpan w:val="2"/>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11 Educación Pública</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1,497,969,64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Generación y articulación de políticas públicas integrales de juventud</w:t>
            </w:r>
            <w:r>
              <w:rPr>
                <w:rFonts w:cs="Arial" w:ascii="Arial" w:hAnsi="Arial"/>
                <w:sz w:val="12"/>
                <w:szCs w:val="12"/>
                <w:vertAlign w:val="superscript"/>
              </w:rPr>
              <w:t xml:space="preserve">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77,742,74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385" w:type="dxa"/>
            <w:gridSpan w:val="5"/>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 de Educación Básica para Niños y Niñas de Familias Jornaleras Agricolas Migrantes</w:t>
            </w:r>
            <w:r>
              <w:rPr>
                <w:rFonts w:cs="Arial" w:ascii="Arial" w:hAnsi="Arial"/>
                <w:sz w:val="12"/>
                <w:szCs w:val="12"/>
                <w:vertAlign w:val="superscript"/>
              </w:rPr>
              <w:t xml:space="preserve">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23,226,90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 de Escuela Segura</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40,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Atención educativa a grupos en situación vulnerable</w:t>
            </w:r>
            <w:r>
              <w:rPr>
                <w:rFonts w:cs="Arial" w:ascii="Arial" w:hAnsi="Arial"/>
                <w:sz w:val="12"/>
                <w:szCs w:val="12"/>
                <w:vertAlign w:val="superscript"/>
              </w:rPr>
              <w:t xml:space="preserve">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27,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xml:space="preserve">Educación para personas con discapacidad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30,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12 Salud</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3,853,701,319</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385" w:type="dxa"/>
            <w:gridSpan w:val="5"/>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Dignificación, conservación y mantenimiento de la infraestructura y equipamiento en salud</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500,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385" w:type="dxa"/>
            <w:gridSpan w:val="5"/>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xml:space="preserve">Formación y desarrollo profesional de recursos humanos especializados para la salud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108,651,77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estación de servicios en los diferentes niveles de atención a la salud</w:t>
            </w:r>
            <w:r>
              <w:rPr>
                <w:rFonts w:cs="Arial" w:ascii="Arial" w:hAnsi="Arial"/>
                <w:sz w:val="12"/>
                <w:szCs w:val="12"/>
                <w:vertAlign w:val="superscript"/>
              </w:rPr>
              <w:t xml:space="preserve">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06,058,781</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Asistencia social y protección del paciente</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600,681,947</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evención y atención de VIH/SIDA y otras ITS</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23,001,346</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s de Atención a Familias y Población Vulnerable</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67,087,13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62,206,89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s de Atención a Personas con Discapacidad</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50,494,08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s para la Protección y Desarrollo Integral de la Infancia</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171,381,121</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xml:space="preserve">Instituto Nacional de Rehabilitación </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1,043,642,81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385" w:type="dxa"/>
            <w:gridSpan w:val="5"/>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xml:space="preserve">Consejo Nacional para el Desarrollo y la Inclusión de las Personas con Discapacidad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0,495,441</w:t>
            </w:r>
          </w:p>
        </w:tc>
      </w:tr>
      <w:tr>
        <w:trPr>
          <w:trHeight w:val="23" w:hRule="atLeast"/>
        </w:trPr>
        <w:tc>
          <w:tcPr>
            <w:tcW w:w="208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4 Trabajo y Previsión Social</w:t>
            </w:r>
          </w:p>
        </w:tc>
        <w:tc>
          <w:tcPr>
            <w:tcW w:w="3142"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29,130,629</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4805" w:type="dxa"/>
            <w:gridSpan w:val="4"/>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mento de la equidad de género y la no discriminación en el mercado laboral</w:t>
            </w:r>
          </w:p>
        </w:tc>
        <w:tc>
          <w:tcPr>
            <w:tcW w:w="58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9,130,629</w:t>
            </w:r>
          </w:p>
        </w:tc>
      </w:tr>
      <w:tr>
        <w:trPr>
          <w:trHeight w:val="23" w:hRule="atLeast"/>
        </w:trPr>
        <w:tc>
          <w:tcPr>
            <w:tcW w:w="208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20 Desarrollo Social</w:t>
            </w:r>
          </w:p>
        </w:tc>
        <w:tc>
          <w:tcPr>
            <w:tcW w:w="3142"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28,292,935,955</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Servicios a grupos con necesidades especiales</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73,002,554</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nsión para Adultos Mayores</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3,772,297,99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 de Vivienda Digna</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7,679,44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Atención a Jornaleros Agrícolas</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74,084,42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Coinversión Social</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89,678,786</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3,246,192,765</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Seguro de Vida para Jefas de Familia</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40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23 Previsiones Salariales y Económicas</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500,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385" w:type="dxa"/>
            <w:gridSpan w:val="5"/>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xml:space="preserve">Fondo de Accesibilidad en el Transporte Público para las Personas con Discapacidad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50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35 Comisión Nacional de los Derechos Humanos</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4,512,313</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580" w:type="dxa"/>
            <w:gridSpan w:val="6"/>
            <w:tcBorders>
              <w:top w:val="single" w:sz="4" w:space="0" w:color="000000"/>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xml:space="preserve">Atender asuntos relativos a la aplicación del Mecanismo Nacional de Promoción, Protección y Supervisión de la Convención sobre los Derechos de las Personas con Discapacidad </w:t>
            </w:r>
          </w:p>
        </w:tc>
        <w:tc>
          <w:tcPr>
            <w:tcW w:w="1046" w:type="dxa"/>
            <w:tcBorders>
              <w:bottom w:val="single" w:sz="4" w:space="0" w:color="000000"/>
              <w:right w:val="single" w:sz="4" w:space="0" w:color="000000"/>
            </w:tcBorders>
            <w:shd w:fill="FFFFFF" w:val="clear"/>
          </w:tcPr>
          <w:p>
            <w:pPr>
              <w:pStyle w:val="Normal"/>
              <w:spacing w:before="28" w:after="40"/>
              <w:jc w:val="right"/>
              <w:rPr>
                <w:rFonts w:ascii="Arial" w:hAnsi="Arial" w:cs="Arial"/>
                <w:sz w:val="12"/>
                <w:szCs w:val="12"/>
              </w:rPr>
            </w:pPr>
            <w:r>
              <w:rPr>
                <w:rFonts w:cs="Arial" w:ascii="Arial" w:hAnsi="Arial"/>
                <w:sz w:val="12"/>
                <w:szCs w:val="12"/>
              </w:rPr>
              <w:t>4,512,313</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51 ISSSTE</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21,545,318</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Atención a Personas con Discapacidad</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1,545,318</w:t>
            </w:r>
          </w:p>
        </w:tc>
      </w:tr>
    </w:tbl>
    <w:p>
      <w:pPr>
        <w:pStyle w:val="Normal"/>
        <w:spacing w:before="28"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8" w:after="40"/>
        <w:ind w:left="144" w:hanging="0"/>
        <w:jc w:val="both"/>
        <w:rPr/>
      </w:pPr>
      <w:r>
        <w:rPr>
          <w:rFonts w:cs="Arial" w:ascii="Arial" w:hAnsi="Arial"/>
          <w:b/>
          <w:bCs/>
          <w:sz w:val="12"/>
          <w:szCs w:val="12"/>
        </w:rPr>
        <w:t>ANEXO 14. ESTRATEGIA NACIONAL PARA LA TRANSICIÓN ENERGÉTICA Y EL APROVECHAMIENTO SUSTENTABLE DE LA ENERGÍA (pesos)</w:t>
      </w:r>
      <w:r>
        <w:rPr/>
        <w:t> </w:t>
      </w:r>
    </w:p>
    <w:tbl>
      <w:tblPr>
        <w:tblW w:w="8712" w:type="dxa"/>
        <w:jc w:val="center"/>
        <w:tblInd w:w="0" w:type="dxa"/>
        <w:tblLayout w:type="fixed"/>
        <w:tblCellMar>
          <w:top w:w="0" w:type="dxa"/>
          <w:left w:w="70" w:type="dxa"/>
          <w:bottom w:w="0" w:type="dxa"/>
          <w:right w:w="70" w:type="dxa"/>
        </w:tblCellMar>
      </w:tblPr>
      <w:tblGrid>
        <w:gridCol w:w="3396"/>
        <w:gridCol w:w="1832"/>
        <w:gridCol w:w="525"/>
        <w:gridCol w:w="613"/>
        <w:gridCol w:w="525"/>
        <w:gridCol w:w="580"/>
        <w:gridCol w:w="195"/>
        <w:gridCol w:w="1046"/>
      </w:tblGrid>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amo</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xml:space="preserve">Total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5,071,272,504 </w:t>
            </w:r>
          </w:p>
        </w:tc>
      </w:tr>
      <w:tr>
        <w:trPr>
          <w:trHeight w:val="23" w:hRule="atLeast"/>
        </w:trPr>
        <w:tc>
          <w:tcPr>
            <w:tcW w:w="3396" w:type="dxa"/>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4 Gobernación</w:t>
            </w:r>
          </w:p>
        </w:tc>
        <w:tc>
          <w:tcPr>
            <w:tcW w:w="1832"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2,365,634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8 Agricultura, Ganadería, Desarrollo Rural, Pesca y Alimentación</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75,0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12 Salud</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30,0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16 Medio Ambiente y Recursos Naturale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3,3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240"/>
              <w:rPr>
                <w:rFonts w:ascii="Arial" w:hAnsi="Arial" w:cs="Arial"/>
                <w:sz w:val="12"/>
                <w:szCs w:val="12"/>
              </w:rPr>
            </w:pPr>
            <w:r>
              <w:rPr>
                <w:rFonts w:cs="Arial" w:ascii="Arial" w:hAnsi="Arial"/>
                <w:sz w:val="12"/>
                <w:szCs w:val="12"/>
              </w:rPr>
              <w:t>Procuraduría Federal de Protección al Ambiente</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3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18 Energí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4,860,606,87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240"/>
              <w:rPr>
                <w:rFonts w:ascii="Arial" w:hAnsi="Arial" w:cs="Arial"/>
                <w:sz w:val="12"/>
                <w:szCs w:val="12"/>
              </w:rPr>
            </w:pPr>
            <w:r>
              <w:rPr>
                <w:rFonts w:cs="Arial" w:ascii="Arial" w:hAnsi="Arial"/>
                <w:sz w:val="12"/>
                <w:szCs w:val="12"/>
              </w:rPr>
              <w:t>Secretaría de Energí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00,0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240"/>
              <w:rPr>
                <w:rFonts w:ascii="Arial" w:hAnsi="Arial" w:cs="Arial"/>
                <w:sz w:val="12"/>
                <w:szCs w:val="12"/>
              </w:rPr>
            </w:pPr>
            <w:r>
              <w:rPr>
                <w:rFonts w:cs="Arial" w:ascii="Arial" w:hAnsi="Arial"/>
                <w:sz w:val="12"/>
                <w:szCs w:val="12"/>
              </w:rPr>
              <w:t>Comisión Federal de Electricidad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180,584,609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240"/>
              <w:rPr>
                <w:rFonts w:ascii="Arial" w:hAnsi="Arial" w:cs="Arial"/>
                <w:sz w:val="12"/>
                <w:szCs w:val="12"/>
              </w:rPr>
            </w:pPr>
            <w:r>
              <w:rPr>
                <w:rFonts w:cs="Arial" w:ascii="Arial" w:hAnsi="Arial"/>
                <w:sz w:val="12"/>
                <w:szCs w:val="12"/>
              </w:rPr>
              <w:t>Pemex-Refinación</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296,428,524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28" w:after="40"/>
              <w:ind w:firstLine="240"/>
              <w:rPr>
                <w:rFonts w:ascii="Arial" w:hAnsi="Arial" w:cs="Arial"/>
                <w:sz w:val="12"/>
                <w:szCs w:val="12"/>
              </w:rPr>
            </w:pPr>
            <w:r>
              <w:rPr>
                <w:rFonts w:cs="Arial" w:ascii="Arial" w:hAnsi="Arial"/>
                <w:sz w:val="12"/>
                <w:szCs w:val="12"/>
              </w:rPr>
              <w:t>Instituto de Investigaciones Eléctrica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8" w:after="40"/>
              <w:jc w:val="right"/>
              <w:rPr/>
            </w:pPr>
            <w:r>
              <w:rPr>
                <w:rFonts w:eastAsia="Arial" w:cs="Arial" w:ascii="Arial" w:hAnsi="Arial"/>
                <w:sz w:val="12"/>
                <w:szCs w:val="12"/>
              </w:rPr>
              <w:t xml:space="preserve"> </w:t>
            </w:r>
            <w:r>
              <w:rPr>
                <w:rFonts w:cs="Arial" w:ascii="Arial" w:hAnsi="Arial"/>
                <w:sz w:val="12"/>
                <w:szCs w:val="12"/>
              </w:rPr>
              <w:t xml:space="preserve">35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28" w:after="40"/>
              <w:ind w:firstLine="240"/>
              <w:rPr>
                <w:rFonts w:ascii="Arial" w:hAnsi="Arial" w:cs="Arial"/>
                <w:sz w:val="12"/>
                <w:szCs w:val="12"/>
              </w:rPr>
            </w:pPr>
            <w:r>
              <w:rPr>
                <w:rFonts w:cs="Arial" w:ascii="Arial" w:hAnsi="Arial"/>
                <w:sz w:val="12"/>
                <w:szCs w:val="12"/>
              </w:rPr>
              <w:t>Comisión Nacional para el Uso Eficiente de la Energí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8" w:after="40"/>
              <w:jc w:val="right"/>
              <w:rPr/>
            </w:pPr>
            <w:r>
              <w:rPr>
                <w:rFonts w:eastAsia="Arial" w:cs="Arial" w:ascii="Arial" w:hAnsi="Arial"/>
                <w:sz w:val="12"/>
                <w:szCs w:val="12"/>
              </w:rPr>
              <w:t xml:space="preserve"> </w:t>
            </w:r>
            <w:r>
              <w:rPr>
                <w:rFonts w:cs="Arial" w:ascii="Arial" w:hAnsi="Arial"/>
                <w:sz w:val="12"/>
                <w:szCs w:val="12"/>
              </w:rPr>
              <w:t xml:space="preserve">83,243,737 </w:t>
            </w:r>
          </w:p>
        </w:tc>
      </w:tr>
      <w:tr>
        <w:trPr>
          <w:trHeight w:val="23" w:hRule="atLeast"/>
        </w:trPr>
        <w:tc>
          <w:tcPr>
            <w:tcW w:w="7666" w:type="dxa"/>
            <w:gridSpan w:val="7"/>
            <w:tcBorders>
              <w:top w:val="single" w:sz="4" w:space="0" w:color="000000"/>
            </w:tcBorders>
            <w:shd w:fill="FFFFFF" w:val="clear"/>
            <w:vAlign w:val="bottom"/>
          </w:tcPr>
          <w:p>
            <w:pPr>
              <w:pStyle w:val="Normal"/>
              <w:spacing w:before="28" w:after="40"/>
              <w:ind w:firstLine="120"/>
              <w:rPr>
                <w:rFonts w:ascii="Arial" w:hAnsi="Arial" w:cs="Arial"/>
                <w:sz w:val="12"/>
                <w:szCs w:val="12"/>
              </w:rPr>
            </w:pPr>
            <w:r>
              <w:rPr>
                <w:rFonts w:cs="Arial" w:ascii="Arial" w:hAnsi="Arial"/>
                <w:sz w:val="12"/>
                <w:szCs w:val="12"/>
              </w:rPr>
              <w:t>* Incluye la Inversión Financiada de los Proyectos de Infraestructura Productiva de Largo Plazo.</w:t>
            </w:r>
          </w:p>
        </w:tc>
        <w:tc>
          <w:tcPr>
            <w:tcW w:w="1046" w:type="dxa"/>
            <w:tcBorders/>
            <w:shd w:fill="FFFFFF" w:val="clear"/>
            <w:vAlign w:val="center"/>
          </w:tcPr>
          <w:p>
            <w:pPr>
              <w:pStyle w:val="Normal"/>
              <w:spacing w:before="28" w:after="40"/>
              <w:rPr>
                <w:rFonts w:ascii="Arial" w:hAnsi="Arial" w:cs="Arial"/>
                <w:b/>
                <w:b/>
                <w:bCs/>
                <w:sz w:val="12"/>
                <w:szCs w:val="12"/>
              </w:rPr>
            </w:pPr>
            <w:r>
              <w:rPr>
                <w:rFonts w:cs="Arial" w:ascii="Arial" w:hAnsi="Arial"/>
                <w:b/>
                <w:bCs/>
                <w:sz w:val="12"/>
                <w:szCs w:val="12"/>
              </w:rPr>
              <w:t> </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rFonts w:ascii="Arial" w:hAnsi="Arial" w:cs="Arial"/>
          <w:b/>
          <w:b/>
          <w:bCs/>
          <w:sz w:val="12"/>
          <w:szCs w:val="12"/>
        </w:rPr>
      </w:pPr>
      <w:r>
        <w:rPr>
          <w:rFonts w:cs="Arial" w:ascii="Arial" w:hAnsi="Arial"/>
          <w:b/>
          <w:bCs/>
          <w:sz w:val="12"/>
          <w:szCs w:val="12"/>
        </w:rPr>
        <w:t>ANEXO 15. RECURSOS PARA LA MITIGACIÓN DE LOS EFECTOS DEL CAMBIO CLIMÁTICO (pesos)</w:t>
      </w:r>
    </w:p>
    <w:tbl>
      <w:tblPr>
        <w:tblW w:w="8712" w:type="dxa"/>
        <w:jc w:val="center"/>
        <w:tblInd w:w="0" w:type="dxa"/>
        <w:tblLayout w:type="fixed"/>
        <w:tblCellMar>
          <w:top w:w="0" w:type="dxa"/>
          <w:left w:w="70" w:type="dxa"/>
          <w:bottom w:w="0" w:type="dxa"/>
          <w:right w:w="70" w:type="dxa"/>
        </w:tblCellMar>
      </w:tblPr>
      <w:tblGrid>
        <w:gridCol w:w="916"/>
        <w:gridCol w:w="2070"/>
        <w:gridCol w:w="2242"/>
        <w:gridCol w:w="525"/>
        <w:gridCol w:w="613"/>
        <w:gridCol w:w="525"/>
        <w:gridCol w:w="415"/>
        <w:gridCol w:w="165"/>
        <w:gridCol w:w="15"/>
        <w:gridCol w:w="180"/>
        <w:gridCol w:w="1046"/>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Ramo</w:t>
            </w:r>
          </w:p>
        </w:tc>
        <w:tc>
          <w:tcPr>
            <w:tcW w:w="4680" w:type="dxa"/>
            <w:gridSpan w:val="8"/>
            <w:tcBorders>
              <w:top w:val="single" w:sz="4" w:space="0" w:color="000000"/>
              <w:bottom w:val="single" w:sz="4" w:space="0" w:color="000000"/>
              <w:right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Programa Presupuestari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PEF 2013</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Total</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34,514,794,26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4</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Gobernación</w:t>
            </w:r>
          </w:p>
        </w:tc>
        <w:tc>
          <w:tcPr>
            <w:tcW w:w="2242"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202,098,2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N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Coordinación del Sistema Nacional de Protección Civil</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2,098,2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6</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Hacienda y Crédito Público</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46,2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08</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Manejo y Conservación de Recursos Naturales en Zonas Indígenas</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46,2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8</w:t>
            </w:r>
          </w:p>
        </w:tc>
        <w:tc>
          <w:tcPr>
            <w:tcW w:w="5450"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Agricultura, Ganadería, Desarrollo Rural, Pesca y Alimentación</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10,73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232</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Prevención y Manejo de Riesgo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50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234</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Sustentabilidad de los Recursos Naturale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8,23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9</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Comunicaciones y Transportes</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1,068,6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K035</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Reconstrucción de carreteras</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068,6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12</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Salud</w:t>
            </w:r>
          </w:p>
        </w:tc>
        <w:tc>
          <w:tcPr>
            <w:tcW w:w="2242"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634,173,187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09</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Vigilancia epidemiológica</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634,173,187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13</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Marina</w:t>
            </w:r>
          </w:p>
        </w:tc>
        <w:tc>
          <w:tcPr>
            <w:tcW w:w="2242"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200,819,32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002</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eguridad a la Navegación y Protección al Medio Ambiente Marino</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0,819,32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16</w:t>
            </w:r>
          </w:p>
        </w:tc>
        <w:tc>
          <w:tcPr>
            <w:tcW w:w="4837"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Medio Ambiente y Recursos Naturales</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11,483,927,18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009</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Investigación científica y tecnológica</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515,186,91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014</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Árbol.- Capacitación Ambiental y Desarrollo Sustentable</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101,714,01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G013</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Consolidar el Sistema Nacional de Áreas Naturales Protegidas</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53,185,84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K134</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s Hídricos Integrales.</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481,870,88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K138</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Inversión en Infraestructura Social y de Protección Ambiental</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1,507,62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M001</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ctividades de apoyo administrativo</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8,432,38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N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para atender desastres naturale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93,032,7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O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30,534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2</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laneación, Dirección y Evaluación Ambiental</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014,19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046</w:t>
            </w:r>
          </w:p>
        </w:tc>
        <w:tc>
          <w:tcPr>
            <w:tcW w:w="4680" w:type="dxa"/>
            <w:gridSpan w:val="8"/>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Conservación para el Desarrollo Sostenible (PROCODES) (incluye acciones de mitigación)</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17,364,9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218</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Tratamiento de Aguas Residuale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785,902,98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12</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evención y gestión integral de residuo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550,355,52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20</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omento para la Conservación y Aprovechamiento Sustentable de la Vida Silvestre</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62,106,58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24</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Vigilancia Comunitaria en Áreas Naturales Protegidas y Zonas de Influencia</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7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25</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Recuperación y Repoblación de Especies en Peligro de Extinción</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9,522,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36</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Árbol.-Desarrollo Forestal</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53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18</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Energía</w:t>
            </w:r>
          </w:p>
        </w:tc>
        <w:tc>
          <w:tcPr>
            <w:tcW w:w="2242" w:type="dxa"/>
            <w:tcBorders>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688,187,9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009</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Gestión e implementación en aprovechamiento sustentable de la energía</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745,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012</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moción en materia de aprovechamiento sustentable de la energía</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3,245,15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G007</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upervisar el aprovechamiento sustentable de la energía</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2,681,25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M001</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ctividades de apoyo administrativo</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4,838,84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1</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Conducción de la política energética</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8,437,42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2</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Coordinación de la implementación de la política energética y de las entidades del sector electricidad</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90,195,32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8</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eguimiento y evaluación de políticas públicas en aprovechamiento sustentable de la energía</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1,044,99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R003</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ondo para la Transición Energética y Aprovechamiento Sustentable de Energía</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20</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Desarrollo Social</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49,769,06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237</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Prevención de Riesgos en los Asentamientos Humanos</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49,769,06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21</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Turismo</w:t>
            </w:r>
          </w:p>
        </w:tc>
        <w:tc>
          <w:tcPr>
            <w:tcW w:w="2242" w:type="dxa"/>
            <w:tcBorders>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655,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stablecer y conducir la política de turismo</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655,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23</w:t>
            </w:r>
          </w:p>
        </w:tc>
        <w:tc>
          <w:tcPr>
            <w:tcW w:w="4837"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Provisiones Salariales y Económicas</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5,830,807,97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N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ondo de Desastres Naturales (FONDEN)</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5,507,887,97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N002</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ondo de Prevención de Desastres Naturales (FOPREDEN)</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322,92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38</w:t>
            </w:r>
          </w:p>
        </w:tc>
        <w:tc>
          <w:tcPr>
            <w:tcW w:w="4837"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Consejo Nacional de Ciencia y Tecnología</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15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002</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poyos institucionales para actividades científicas, tecnológicas y de innovación.</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5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TZZ</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Petróleos Mexicanos</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3,533,988,99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012</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ctividades destinadas a la operación y mantenimiento de la infraestructura básica en ecología</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3,533,988,99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TOQ</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Comisión Federal de Electricidad</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45,417,244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571</w:t>
            </w:r>
          </w:p>
        </w:tc>
        <w:tc>
          <w:tcPr>
            <w:tcW w:w="4320" w:type="dxa"/>
            <w:gridSpan w:val="5"/>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moción de medidas para el ahorro y uso eficiente de la energía eléctrica</w:t>
            </w:r>
          </w:p>
        </w:tc>
        <w:tc>
          <w:tcPr>
            <w:tcW w:w="1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45,417,244 </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pPr>
      <w:r>
        <w:rPr>
          <w:rFonts w:cs="Arial" w:ascii="Arial" w:hAnsi="Arial"/>
          <w:b/>
          <w:bCs/>
          <w:sz w:val="12"/>
          <w:szCs w:val="12"/>
        </w:rPr>
        <w:t>ANEXO 16. EROGACIONES PARA EL DESARROLLO DE LOS JÓVENES (pesos)</w:t>
      </w:r>
      <w:r>
        <w:rPr/>
        <w:t> </w:t>
      </w:r>
    </w:p>
    <w:tbl>
      <w:tblPr>
        <w:tblW w:w="8712" w:type="dxa"/>
        <w:jc w:val="center"/>
        <w:tblInd w:w="0" w:type="dxa"/>
        <w:tblLayout w:type="fixed"/>
        <w:tblCellMar>
          <w:top w:w="0" w:type="dxa"/>
          <w:left w:w="70" w:type="dxa"/>
          <w:bottom w:w="0" w:type="dxa"/>
          <w:right w:w="70" w:type="dxa"/>
        </w:tblCellMar>
      </w:tblPr>
      <w:tblGrid>
        <w:gridCol w:w="916"/>
        <w:gridCol w:w="1350"/>
        <w:gridCol w:w="2962"/>
        <w:gridCol w:w="525"/>
        <w:gridCol w:w="613"/>
        <w:gridCol w:w="525"/>
        <w:gridCol w:w="580"/>
        <w:gridCol w:w="195"/>
        <w:gridCol w:w="1046"/>
      </w:tblGrid>
      <w:tr>
        <w:trPr>
          <w:trHeight w:val="23" w:hRule="atLeast"/>
        </w:trPr>
        <w:tc>
          <w:tcPr>
            <w:tcW w:w="916" w:type="dxa"/>
            <w:tcBorders>
              <w:top w:val="single" w:sz="4" w:space="0" w:color="000000"/>
              <w:left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350"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2962"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5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Total</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rFonts w:ascii="Arial" w:hAnsi="Arial" w:cs="Arial"/>
                <w:b/>
                <w:b/>
                <w:bCs/>
                <w:sz w:val="12"/>
                <w:szCs w:val="12"/>
              </w:rPr>
            </w:pPr>
            <w:r>
              <w:rPr>
                <w:rFonts w:cs="Arial" w:ascii="Arial" w:hAnsi="Arial"/>
                <w:b/>
                <w:bCs/>
                <w:sz w:val="12"/>
                <w:szCs w:val="12"/>
              </w:rPr>
              <w:t xml:space="preserve">142,309,658,806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06</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Hacienda y Crédito Público</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201,097,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s Albergues Escolares Indígenas (PAEI)</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01,097,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11</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Educación Pública</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rFonts w:ascii="Arial" w:hAnsi="Arial" w:cs="Arial"/>
                <w:b/>
                <w:b/>
                <w:bCs/>
                <w:sz w:val="12"/>
                <w:szCs w:val="12"/>
              </w:rPr>
            </w:pPr>
            <w:r>
              <w:rPr>
                <w:rFonts w:cs="Arial" w:ascii="Arial" w:hAnsi="Arial"/>
                <w:b/>
                <w:bCs/>
                <w:sz w:val="12"/>
                <w:szCs w:val="12"/>
              </w:rPr>
              <w:t xml:space="preserve">138,698,221,02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Básica</w:t>
            </w:r>
          </w:p>
        </w:tc>
        <w:tc>
          <w:tcPr>
            <w:tcW w:w="2962"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330,133,75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05" w:type="dxa"/>
            <w:gridSpan w:val="5"/>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Becas de apoyo a la Educación Básica de Madres Jóvenes y Jóvenes Embarazadas</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3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para el Fortalecimiento del Servicio de la Educación Telesecundaria</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00,133,75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Educación Media Superior</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55,844,091,46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stación de servicios de educación media superior</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6,368,088,4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stación de servicios de educación técnica</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3,737,049,79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Generación y articulación de políticas públicas integrales de juventud</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29,375,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Educativo Rural</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5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05" w:type="dxa"/>
            <w:gridSpan w:val="5"/>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Subsidios federales para organismos descentralizados estatales</w:t>
            </w:r>
          </w:p>
        </w:tc>
        <w:tc>
          <w:tcPr>
            <w:tcW w:w="195" w:type="dxa"/>
            <w:tcBorders>
              <w:bottom w:val="single" w:sz="4" w:space="0" w:color="000000"/>
              <w:right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60" w:after="5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253,649,24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becas</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005,929,03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Expansión de la oferta educativa en Educación Media Superior</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800,000,00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Fondo concursable de la inversión en infraestructura para Educación Media Superior</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20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Educación Superior</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81,242,791,25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stación de servicios de educación superior y posgrado</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4,259,004,4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Universidad virtual</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79,216,004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Nacional de Becas y Financiamiento (PRONABES)</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250,413,54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400" w:type="dxa"/>
            <w:gridSpan w:val="6"/>
            <w:tcBorders>
              <w:top w:val="single" w:sz="4" w:space="0" w:color="000000"/>
              <w:bottom w:val="single" w:sz="4" w:space="0" w:color="000000"/>
              <w:right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Beca de Apoyo a la Práctica Intensiva y al Servicio Social para Estudiantes de Séptimo y Octavo Semestres de Escuelas Normales Públicas</w:t>
            </w:r>
          </w:p>
        </w:tc>
        <w:tc>
          <w:tcPr>
            <w:tcW w:w="1046" w:type="dxa"/>
            <w:tcBorders>
              <w:bottom w:val="single" w:sz="4" w:space="0" w:color="000000"/>
              <w:right w:val="single" w:sz="4" w:space="0" w:color="000000"/>
            </w:tcBorders>
            <w:shd w:fill="FFFFFF" w:val="clea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41,368,54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Subsidios federales para organismos descentralizados estatales</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0,211,058,016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Atención educativa a grupos en situación vulnerable</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27,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becas</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485,660,744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Educación para personas con discapacidad</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8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Sistema Nacional de Educación a Distancia</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3,47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Fondo para la consolidación de las Universidades Interculturales</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72,45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400" w:type="dxa"/>
            <w:gridSpan w:val="6"/>
            <w:tcBorders>
              <w:top w:val="single" w:sz="4" w:space="0" w:color="000000"/>
              <w:bottom w:val="single" w:sz="4" w:space="0" w:color="000000"/>
              <w:right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Fondo de apoyo para la calidad de los Institutos Tecnológicos (descentralizados) Equipamiento e Infraestructura: talleres y laboratorios</w:t>
            </w:r>
          </w:p>
        </w:tc>
        <w:tc>
          <w:tcPr>
            <w:tcW w:w="1046" w:type="dxa"/>
            <w:tcBorders>
              <w:bottom w:val="single" w:sz="4" w:space="0" w:color="000000"/>
              <w:right w:val="single" w:sz="4" w:space="0" w:color="000000"/>
            </w:tcBorders>
            <w:shd w:fill="FFFFFF" w:val="clea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93,15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Posgrado</w:t>
            </w:r>
          </w:p>
        </w:tc>
        <w:tc>
          <w:tcPr>
            <w:tcW w:w="2962"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940,406,714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Subsidios federales para organismos descentralizados estatales</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766,511,379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becas</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53,895,33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400" w:type="dxa"/>
            <w:gridSpan w:val="6"/>
            <w:tcBorders>
              <w:top w:val="single" w:sz="4" w:space="0" w:color="000000"/>
              <w:bottom w:val="single" w:sz="4" w:space="0" w:color="000000"/>
              <w:right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Becas para Posgrado Fulbright - Robles</w:t>
            </w:r>
          </w:p>
        </w:tc>
        <w:tc>
          <w:tcPr>
            <w:tcW w:w="1046" w:type="dxa"/>
            <w:tcBorders>
              <w:bottom w:val="single" w:sz="4" w:space="0" w:color="000000"/>
              <w:right w:val="single" w:sz="4" w:space="0" w:color="000000"/>
            </w:tcBorders>
            <w:shd w:fill="FFFFFF" w:val="clea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Instituto Mexicano de la Juventud</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340,797,843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12</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Salud</w:t>
            </w:r>
          </w:p>
        </w:tc>
        <w:tc>
          <w:tcPr>
            <w:tcW w:w="2962"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278,016,213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vAlign w:val="bottom"/>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vención y Atención contra las Adicciones</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52,808,37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shd w:fill="FFFFFF" w:val="clear"/>
            <w:vAlign w:val="bottom"/>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vención y atención de VIH/SIDA y otras ITS</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5,207,839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15</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Reforma Agraria</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498,3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Joven Emprendedor Rural y Fondo de Tierras</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98,3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16</w:t>
            </w:r>
          </w:p>
        </w:tc>
        <w:tc>
          <w:tcPr>
            <w:tcW w:w="4837" w:type="dxa"/>
            <w:gridSpan w:val="3"/>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Medio Ambiente y Recursos Naturales</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815,87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Regulación Ambiental</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55,87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laneación, Dirección y Evaluación Ambiental</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6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20</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Desarrollo Social</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311,751,46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Vivienda Digna</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79,106,96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Vivienda Rural</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2,644,5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25</w:t>
            </w:r>
          </w:p>
        </w:tc>
        <w:tc>
          <w:tcPr>
            <w:tcW w:w="6555" w:type="dxa"/>
            <w:gridSpan w:val="6"/>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Previsiones y Aportaciones para los Sistemas de Educación Básica, Normal, Tecnológica y de Adultos</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803,827,97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stación de servicios de educación normal en el D.F.</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803,827,97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Instituto Mexicano del Seguro Social</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1,517,629,26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Atención a la salud reproductiva</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517,629,265 </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pPr>
      <w:r>
        <w:rPr>
          <w:rFonts w:cs="Arial" w:ascii="Arial" w:hAnsi="Arial"/>
          <w:b/>
          <w:bCs/>
          <w:sz w:val="12"/>
          <w:szCs w:val="12"/>
        </w:rPr>
        <w:t>ANEXO 17. RECURSOS PARA LA ATENCIÓN DE NIÑAS, NIÑOS Y ADOLESCENTES</w:t>
      </w:r>
      <w:r>
        <w:rPr/>
        <w:t> </w:t>
      </w:r>
    </w:p>
    <w:tbl>
      <w:tblPr>
        <w:tblW w:w="8712" w:type="dxa"/>
        <w:jc w:val="center"/>
        <w:tblInd w:w="0" w:type="dxa"/>
        <w:tblLayout w:type="fixed"/>
        <w:tblCellMar>
          <w:top w:w="0" w:type="dxa"/>
          <w:left w:w="70" w:type="dxa"/>
          <w:bottom w:w="0" w:type="dxa"/>
          <w:right w:w="70" w:type="dxa"/>
        </w:tblCellMar>
      </w:tblPr>
      <w:tblGrid>
        <w:gridCol w:w="1996"/>
        <w:gridCol w:w="270"/>
        <w:gridCol w:w="2962"/>
        <w:gridCol w:w="525"/>
        <w:gridCol w:w="613"/>
        <w:gridCol w:w="525"/>
        <w:gridCol w:w="580"/>
        <w:gridCol w:w="195"/>
        <w:gridCol w:w="1046"/>
      </w:tblGrid>
      <w:tr>
        <w:trPr>
          <w:trHeight w:val="23" w:hRule="atLeast"/>
        </w:trPr>
        <w:tc>
          <w:tcPr>
            <w:tcW w:w="1996"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Ramo</w:t>
            </w:r>
          </w:p>
        </w:tc>
        <w:tc>
          <w:tcPr>
            <w:tcW w:w="270"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 </w:t>
            </w:r>
          </w:p>
        </w:tc>
        <w:tc>
          <w:tcPr>
            <w:tcW w:w="5400" w:type="dxa"/>
            <w:gridSpan w:val="6"/>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Programa Presupuestari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TOTAL</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598,929,944,322 </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xml:space="preserve">06 Hacienda y Crédito Público </w:t>
            </w:r>
          </w:p>
        </w:tc>
        <w:tc>
          <w:tcPr>
            <w:tcW w:w="296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862,636,5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s Albergues Escolares Indígenas (PAEI)</w:t>
            </w:r>
            <w:r>
              <w:rPr>
                <w:rFonts w:cs="Arial" w:ascii="Arial" w:hAnsi="Arial"/>
                <w:sz w:val="12"/>
                <w:szCs w:val="12"/>
                <w:vertAlign w:val="superscript"/>
              </w:rPr>
              <w:t>1/</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62,636,50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08 Agricultura, Ganadería, Desarrollo Rural, Pesca y Alimentación</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649,962,09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Desarrollo y aplicación de programas educativos a nivel medio superior</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49,962,091 </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11 Educación Pública</w:t>
            </w:r>
          </w:p>
        </w:tc>
        <w:tc>
          <w:tcPr>
            <w:tcW w:w="296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103,514,746,78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cciones compensatorias para Abatir el Rezago Educativo en Educación Inicial y Básica</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756,044,40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poyo para operar el Consejo Nacional de Educación para la Vida y el Trabajo (INEA)</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3,876,64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a la Demanda de Educación para Adultos (INE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32,804,73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onstrucción y equipamiento de espacios educativos, culturales y deportiv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3,075,10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ultura Físic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08,35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Diseño y aplicación de la política educativ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74,323,57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Diseño y aplicación de políticas de equidad de géner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2,918,51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Escuelas Digna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83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Escuela siempre abierta a la comunidad</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4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Evaluaciones confiables de la calidad educativa y difusión oportuna de sus resultados</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63,766,64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ndo concursable de la inversión en infraestructura para Educación Media Superior</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20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rmación de docentes de la educación media superior</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55,153,60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rmación y certificación para el trabaj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970,854,82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rtalecimiento a las acciones asociadas a la Educación Indígen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7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Generación y articulación de políticas públicas integrales de juventu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59,055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Investigación científica y desarrollo tecnológic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621,31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Laptops para niños que cursan 5to y 6to grado de primari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00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Mantenimiento de infraestructura</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548,67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Normar los servicios educativos</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7,721,81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de educación media superior</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548,151,59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de educación técnic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738,892,91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ducción y distribución de libros de texto gratuito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99,713,96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ducción y edición de libros, materiales educativos y cultural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25,073,83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ducción y transmisión de materiales educativos y cultural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48,490,97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400" w:type="dxa"/>
            <w:gridSpan w:val="6"/>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Asesor Técnico Pedagógico y para la Atención Educativa a la diversidad social, lingüística y cultur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11,762,60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Becas de apoyo a la Educación Básica de Madres Jóvenes y Jóvenes Embarazadas</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3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becas</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4,005,929,03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Desarrollo Humano Oportunidade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869,233,15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Educación Básica para Niños y Niñas de Familias Jornaleras Agricolas Migrantes</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23,226,90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xml:space="preserve">Programa de Educación inicial y básica para la población rural e indígena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692,290,50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Escuela Segura</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4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Formación de Recursos Humanos basados en Competencias (PROFORHCOM)</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926,04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Fortalecimiento a la Educación Especial e Integración Educativ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0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400" w:type="dxa"/>
            <w:gridSpan w:val="6"/>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rPr>
            </w:pPr>
            <w:r>
              <w:rPr>
                <w:rFonts w:cs="Arial" w:ascii="Arial" w:hAnsi="Arial"/>
                <w:sz w:val="12"/>
                <w:szCs w:val="12"/>
              </w:rPr>
              <w:t>Programa del Sistema Nacional de Formación Continua y Superación Profesional de Maestros de Educación Básica en Servicio</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66,118,52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Educativo Rural</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5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Escuelas de Calidad</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008,893,62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Escuelas de Tiempo Complet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102,953,66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Nacional de Inglés en Educación Básic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797,550,92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ograma Nacional de Lectura</w:t>
            </w:r>
          </w:p>
        </w:tc>
        <w:tc>
          <w:tcPr>
            <w:tcW w:w="613"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3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ograma para el Fortalecimiento del Servicio de la Educación Telesecundaria</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200,133,75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omoción y fomento de libros y la lectura</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114,781,10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oyectos de infraestructura social de educación</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814,985,35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xml:space="preserve">Reforma Curricular en Educación Básica </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316,370,16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Subsidios federales para organismos descentralizados estatales</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18,253,649,24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xml:space="preserve">12 Salud </w:t>
            </w:r>
            <w:r>
              <w:rPr>
                <w:rFonts w:cs="Arial" w:ascii="Arial" w:hAnsi="Arial"/>
                <w:b/>
                <w:bCs/>
                <w:sz w:val="12"/>
                <w:szCs w:val="12"/>
                <w:vertAlign w:val="superscript"/>
              </w:rPr>
              <w:t>2/</w:t>
            </w:r>
          </w:p>
        </w:tc>
        <w:tc>
          <w:tcPr>
            <w:tcW w:w="27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b/>
                <w:bCs/>
                <w:sz w:val="12"/>
                <w:szCs w:val="12"/>
              </w:rPr>
              <w:t xml:space="preserve"> </w:t>
            </w:r>
            <w:r>
              <w:rPr>
                <w:rFonts w:cs="Arial" w:ascii="Arial" w:hAnsi="Arial"/>
                <w:b/>
                <w:bCs/>
                <w:sz w:val="12"/>
                <w:szCs w:val="12"/>
              </w:rPr>
              <w:t xml:space="preserve">38,216,002,54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11,395,77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Actividades de apoyo administrativo</w:t>
            </w:r>
          </w:p>
        </w:tc>
        <w:tc>
          <w:tcPr>
            <w:tcW w:w="613"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158,562,35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Asistencia social y protección del paciente</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52,203,46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de la Salud Reproductiva y la Igualdad de Género en Salu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44,464,01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apacitación técnica y gerencial de recursos humanos para la salu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838,61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Dignificación, conservación y mantenimiento de la infraestructura y equipamiento en salud</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67,954,39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rmación y desarrollo profesional de recursos humanos especializados para la salud</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66,938,82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Investigación y desarrollo tecnológico en salud</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03,322,17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en los diferentes niveles de atención a la salu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814,241,22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vención y atención contra las adiccione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90,303,75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vención y atención de VIH/SIDA y otras IT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731,67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tención a Familias y Población Vulnerable</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7,866,83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tención a Personas con Discapacidad</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1,641,35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Desarrollo Humano Oportunidade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437,413,73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62,206,890 </w:t>
            </w:r>
          </w:p>
        </w:tc>
      </w:tr>
      <w:tr>
        <w:trPr>
          <w:trHeight w:val="23" w:hRule="atLeast"/>
        </w:trPr>
        <w:tc>
          <w:tcPr>
            <w:tcW w:w="1996"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para la Protección y el Desarrollo Integral de la Infancia</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71,381,12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400" w:type="dxa"/>
            <w:gridSpan w:val="6"/>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moción de la salud, prevención y control de enfermedades crónico degenerativas y transmisibles y lesiones</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3,904,19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yectos de infraestructura social de salud</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6,357,5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Reducción de enfermedades prevenibles por vacunación</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306,800,47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Seguro Médico Siglo XXI</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93,454,62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Seguro Popular</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7,576,019,549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19 Aportaciones a Seguridad Social</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3,528,8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IMSS-Oportunidades</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528,800,000 </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20 Desarrollo Social</w:t>
            </w:r>
          </w:p>
        </w:tc>
        <w:tc>
          <w:tcPr>
            <w:tcW w:w="296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41,324,073,07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basto Social de Leche a cargo de LICONSA, S.A. de C.V.</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69,739,65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dquisición de Leche Nacional a cargo de LICONSA, S. A. de C. V.</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60,394,93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poyo Alimentario</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834,920,40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tención a Jornaleros Agrícolas</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71,337,67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Desarrollo Humano Oportunidades</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2,641,487,64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246,192,765 </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25 Previsiones y Aportaciones para los Sistemas de Educación Básica, Normal, Tecnológica y de Adult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31,497,475,21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Becas para la población atendida por el sector educativ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90,675,49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de educación básica en el D.F.</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0,502,971,75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de educación normal en el D.F.</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03,827,97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33 Aportaciones Federales para Entidades Federativas y Municipios</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304,095,436,82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EB</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8,503,059,27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ETA Educación Tecnológic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475,210,305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M Asistencia Social</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137,697,42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M Infraestructura Educativa Básic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004,768,40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SSA</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1,974,701,406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35 Comisión Nacional de los Derechos Humanos</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3,165,66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der asuntos de la niñez, la familia, adolescentes y personas adultas mayores</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165,66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50 Instituto Mexicano del Seguro Social</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71,879,899,36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a la salud públic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940,699,29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a la salud reproductiv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197,360,495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curativa eficiente</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5,660,170,64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ones sociales eficientes</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84,016,29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Servicios de guarderí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697,652,628 </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51 Instituto de Seguridad y Servicios Sociales de los Trabajadores del Estad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3,357,746,25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onsulta Externa Especializad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445,918,145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onsulta Externa General</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155,055,07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ontrol de Enfermedades Prevenibles por Vacunación</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98,105,97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Servicios de Estancias de Bienestar y Desarrollo Infantil</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458,667,054 </w:t>
            </w:r>
          </w:p>
        </w:tc>
      </w:tr>
      <w:tr>
        <w:trPr>
          <w:trHeight w:val="23" w:hRule="atLeast"/>
        </w:trPr>
        <w:tc>
          <w:tcPr>
            <w:tcW w:w="6366" w:type="dxa"/>
            <w:gridSpan w:val="5"/>
            <w:tcBorders/>
            <w:shd w:fill="FFFFFF" w:val="clear"/>
            <w:vAlign w:val="center"/>
          </w:tcPr>
          <w:p>
            <w:pPr>
              <w:pStyle w:val="Normal"/>
              <w:spacing w:before="20" w:after="20"/>
              <w:rPr>
                <w:rFonts w:ascii="Arial" w:hAnsi="Arial" w:cs="Arial"/>
                <w:sz w:val="12"/>
                <w:szCs w:val="12"/>
              </w:rPr>
            </w:pPr>
            <w:r>
              <w:rPr>
                <w:rFonts w:cs="Arial" w:ascii="Arial" w:hAnsi="Arial"/>
                <w:sz w:val="12"/>
                <w:szCs w:val="12"/>
              </w:rPr>
              <w:t>1/ Programa operado por la Comisión Nacional para el Desarrollo de los Pueblos Indígenas (CDI)</w:t>
            </w:r>
          </w:p>
        </w:tc>
        <w:tc>
          <w:tcPr>
            <w:tcW w:w="525" w:type="dxa"/>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w:t>
            </w:r>
          </w:p>
        </w:tc>
      </w:tr>
      <w:tr>
        <w:trPr>
          <w:trHeight w:val="23" w:hRule="atLeast"/>
        </w:trPr>
        <w:tc>
          <w:tcPr>
            <w:tcW w:w="5753" w:type="dxa"/>
            <w:gridSpan w:val="4"/>
            <w:tcBorders/>
            <w:shd w:fill="FFFFFF" w:val="clear"/>
            <w:vAlign w:val="center"/>
          </w:tcPr>
          <w:p>
            <w:pPr>
              <w:pStyle w:val="Normal"/>
              <w:spacing w:before="20" w:after="20"/>
              <w:rPr>
                <w:rFonts w:ascii="Arial" w:hAnsi="Arial" w:cs="Arial"/>
                <w:sz w:val="12"/>
                <w:szCs w:val="12"/>
              </w:rPr>
            </w:pPr>
            <w:r>
              <w:rPr>
                <w:rFonts w:cs="Arial" w:ascii="Arial" w:hAnsi="Arial"/>
                <w:sz w:val="12"/>
                <w:szCs w:val="12"/>
              </w:rPr>
              <w:t>2/ Incluye al Sistema Nacional para el Desarrollo Integral de la Familia (DIF)</w:t>
            </w:r>
          </w:p>
        </w:tc>
        <w:tc>
          <w:tcPr>
            <w:tcW w:w="613" w:type="dxa"/>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w:t>
            </w:r>
          </w:p>
        </w:tc>
        <w:tc>
          <w:tcPr>
            <w:tcW w:w="525" w:type="dxa"/>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w:t>
            </w:r>
          </w:p>
        </w:tc>
        <w:tc>
          <w:tcPr>
            <w:tcW w:w="580" w:type="dxa"/>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w:t>
            </w:r>
          </w:p>
        </w:tc>
        <w:tc>
          <w:tcPr>
            <w:tcW w:w="195" w:type="dxa"/>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w:t>
            </w:r>
          </w:p>
        </w:tc>
        <w:tc>
          <w:tcPr>
            <w:tcW w:w="1046" w:type="dxa"/>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pPr>
      <w:r>
        <w:rPr>
          <w:rFonts w:cs="Arial" w:ascii="Arial" w:hAnsi="Arial"/>
          <w:b/>
          <w:bCs/>
          <w:sz w:val="12"/>
          <w:szCs w:val="12"/>
        </w:rPr>
        <w:t>ANEXO 18. ACCIONES PARA LA PREVENCIÓN DEL DELITO, COMBATE A LAS ADICCIONES, RESCATE DE ESPACIOS PÚBLICOS Y PROMOCIÓN DE PROYECTOS PRODUCTIVOS (Pesos)</w:t>
      </w:r>
      <w:r>
        <w:rPr/>
        <w:t> </w:t>
      </w:r>
    </w:p>
    <w:tbl>
      <w:tblPr>
        <w:tblW w:w="8712" w:type="dxa"/>
        <w:jc w:val="center"/>
        <w:tblInd w:w="0" w:type="dxa"/>
        <w:tblLayout w:type="fixed"/>
        <w:tblCellMar>
          <w:top w:w="0" w:type="dxa"/>
          <w:left w:w="70" w:type="dxa"/>
          <w:bottom w:w="0" w:type="dxa"/>
          <w:right w:w="70" w:type="dxa"/>
        </w:tblCellMar>
      </w:tblPr>
      <w:tblGrid>
        <w:gridCol w:w="1186"/>
        <w:gridCol w:w="2210"/>
        <w:gridCol w:w="3010"/>
        <w:gridCol w:w="165"/>
        <w:gridCol w:w="160"/>
        <w:gridCol w:w="3"/>
        <w:gridCol w:w="160"/>
        <w:gridCol w:w="3"/>
        <w:gridCol w:w="229"/>
        <w:gridCol w:w="360"/>
        <w:gridCol w:w="1226"/>
      </w:tblGrid>
      <w:tr>
        <w:trPr>
          <w:trHeight w:val="23" w:hRule="atLeast"/>
        </w:trPr>
        <w:tc>
          <w:tcPr>
            <w:tcW w:w="1186"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Ramo</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rPr>
            </w:pPr>
            <w:r>
              <w:rPr>
                <w:rFonts w:cs="Arial" w:ascii="Arial" w:hAnsi="Arial"/>
                <w:b/>
                <w:bCs/>
                <w:sz w:val="12"/>
                <w:szCs w:val="12"/>
              </w:rPr>
              <w:t>Programa Presupuestario</w:t>
            </w:r>
          </w:p>
        </w:tc>
        <w:tc>
          <w:tcPr>
            <w:tcW w:w="122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PEF 201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10"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010"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TOTAL</w:t>
            </w:r>
          </w:p>
        </w:tc>
        <w:tc>
          <w:tcPr>
            <w:tcW w:w="22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0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rPr>
            </w:pPr>
            <w:r>
              <w:rPr>
                <w:rFonts w:cs="Arial" w:ascii="Arial" w:hAnsi="Arial"/>
                <w:b/>
                <w:bCs/>
                <w:sz w:val="12"/>
                <w:szCs w:val="12"/>
              </w:rPr>
              <w:t xml:space="preserve">118,801,561,82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04 Gobernación</w:t>
            </w:r>
          </w:p>
        </w:tc>
        <w:tc>
          <w:tcPr>
            <w:tcW w:w="22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0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5"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229"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b/>
                <w:b/>
                <w:bCs/>
                <w:sz w:val="12"/>
                <w:szCs w:val="12"/>
              </w:rPr>
            </w:pPr>
            <w:r>
              <w:rPr>
                <w:rFonts w:cs="Arial" w:ascii="Arial" w:hAnsi="Arial"/>
                <w:b/>
                <w:bCs/>
                <w:sz w:val="12"/>
                <w:szCs w:val="12"/>
              </w:rPr>
              <w:t xml:space="preserve">9,621,060,89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545" w:type="dxa"/>
            <w:gridSpan w:val="4"/>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Promover la Protección de los Derechos Humanos y Prevenir la Discriminación</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32"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27,756,675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Realizar, promover y coordinar la generación, producción y distribución de materiales audiovisuales</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98,202,58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omover la atención y prevención de la violencia contra las mujere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121,634,23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Desarrollo y aplicación de programas y políticas en materia de prevención social del delito y promoción de la participación ciudadana</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30" w:after="20"/>
              <w:jc w:val="right"/>
              <w:rPr>
                <w:rFonts w:ascii="Arial" w:hAnsi="Arial" w:cs="Arial"/>
                <w:sz w:val="12"/>
                <w:szCs w:val="12"/>
              </w:rPr>
            </w:pPr>
            <w:r>
              <w:rPr>
                <w:rFonts w:cs="Arial" w:ascii="Arial" w:hAnsi="Arial"/>
                <w:sz w:val="12"/>
                <w:szCs w:val="12"/>
              </w:rPr>
              <w:t xml:space="preserve">130,716,13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omover la prevención, protección y atención en materia de trata de persona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1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Actividades para contribuir al desarrollo político y cívico social del paí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89,785,78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Divulgación de las acciones en materia de derechos humano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24,221,64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ovisión para la creación de la Gendarmería</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1,50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30" w:after="20"/>
              <w:jc w:val="both"/>
              <w:rPr>
                <w:rFonts w:ascii="Arial" w:hAnsi="Arial" w:cs="Arial"/>
                <w:sz w:val="12"/>
                <w:szCs w:val="12"/>
              </w:rPr>
            </w:pPr>
            <w:r>
              <w:rPr>
                <w:rFonts w:cs="Arial" w:ascii="Arial" w:hAnsi="Arial"/>
                <w:sz w:val="12"/>
                <w:szCs w:val="12"/>
              </w:rPr>
              <w:t>Otorgamiento de subsidios en materia de Seguridad Pública a Entidades Federativas, Municipios y el Distrito Federal</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4,559,8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Otorgamiento de subsidios para la implementación de la reforma al sistema de justicia penal</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458,943,84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ograma Nacional de Prevención del Delito</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2,500,0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06 Hacienda y Crédito Público</w:t>
            </w:r>
          </w:p>
        </w:tc>
        <w:tc>
          <w:tcPr>
            <w:tcW w:w="3010"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229" w:type="dxa"/>
            <w:tcBorders>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b/>
                <w:b/>
                <w:bCs/>
                <w:sz w:val="12"/>
                <w:szCs w:val="12"/>
              </w:rPr>
            </w:pPr>
            <w:r>
              <w:rPr>
                <w:rFonts w:cs="Arial" w:ascii="Arial" w:hAnsi="Arial"/>
                <w:b/>
                <w:bCs/>
                <w:sz w:val="12"/>
                <w:szCs w:val="12"/>
              </w:rPr>
              <w:t xml:space="preserve">425,646,71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Atención Integral a Familiares de Personas Desaparecidas o No Localizada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233,707,89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Detección y prevención de ilícitos financieros relacionados con el terrorismo y el lavado de dinero</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91,938,82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07 Defensa Nacional</w:t>
            </w:r>
          </w:p>
        </w:tc>
        <w:tc>
          <w:tcPr>
            <w:tcW w:w="30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5"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229"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b/>
                <w:b/>
                <w:bCs/>
                <w:sz w:val="12"/>
                <w:szCs w:val="12"/>
              </w:rPr>
            </w:pPr>
            <w:r>
              <w:rPr>
                <w:rFonts w:cs="Arial" w:ascii="Arial" w:hAnsi="Arial"/>
                <w:b/>
                <w:bCs/>
                <w:sz w:val="12"/>
                <w:szCs w:val="12"/>
              </w:rPr>
              <w:t xml:space="preserve">4,296,162,547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Derechos humanos</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44,079,27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Sistema educativo militar</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346,839,53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Programa de Seguridad Pública de la Secretaría de la Defensa Nacional</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2,801,243,73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Programa de igualdad entre mujeres y hombres SDN</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04,0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09 Comunicaciones y Transportes</w:t>
            </w:r>
          </w:p>
        </w:tc>
        <w:tc>
          <w:tcPr>
            <w:tcW w:w="3010"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229"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b/>
                <w:b/>
                <w:bCs/>
                <w:sz w:val="12"/>
                <w:szCs w:val="12"/>
              </w:rPr>
            </w:pPr>
            <w:r>
              <w:rPr>
                <w:rFonts w:cs="Arial" w:ascii="Arial" w:hAnsi="Arial"/>
                <w:b/>
                <w:bCs/>
                <w:sz w:val="12"/>
                <w:szCs w:val="12"/>
              </w:rPr>
              <w:t xml:space="preserve">1,316,872,805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Programa de Empleo Temporal (PET)</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316,872,805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1 Educación Pública</w:t>
            </w:r>
          </w:p>
        </w:tc>
        <w:tc>
          <w:tcPr>
            <w:tcW w:w="3010" w:type="dxa"/>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63" w:type="dxa"/>
            <w:gridSpan w:val="2"/>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63" w:type="dxa"/>
            <w:gridSpan w:val="2"/>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229"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360"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73,620,243,97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Impulso al desarrollo de la cultur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7,358,828,68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ducción y transmisión de materiales educativos y cultural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304,593,89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moción y fomento de libros y la lectur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14,781,10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Construcción y equipamiento de espacios educativos, culturales y deportivo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3,075,10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ducción y distribución de libros, materiales educativos, culturales y comercial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88,627,65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tención al deporte</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704,499,45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Generación y articulación de políticas públicas integrales de juventud</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77,742,74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poyo para operar el Consejo Nacional de Educación para la Vida y el Trabajo (INE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86,729,03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Universidad virtu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79,216,00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iseño, construcción, consultoría y evaluación de la infraestructura física educativ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73,805,40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rmación y certificación para el trabaj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427,137,05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xml:space="preserve">Programa de Educación inicial y básica para la población rural e indígena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833,990,00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s de infraestructura social de ciencia y tecnologí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0,95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s de infraestructura cultur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34,935,24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s de infraestructura social de educación</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732,460,88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rtalecimiento a la educación y la cultura indígen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70,729,69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Educación Básica para Niños y Niñas de Familias Jornaleras Agricolas Migrant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23,226,90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para el Fortalecimiento del Servicio de la Educación Telesecundari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00,133,75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Cultura Física</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94,5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eporte</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5,00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Apoyo a las Culturas Municipales y Comunitarias (PACMYC)</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7,166,66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Apoyo a la Infraestructura Cultural de los Estados (PAICE)</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09,813,16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Escuelas de Tiempo Complet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102,953,66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Escuela Segur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4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Nacional de Becas y Financiamiento (PRONAB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250,413,54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Escuelas de Calidad</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008,893,62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Desarrollo Humano Oportunidad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3,869,233,157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beca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784,427,48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Subsidio a programas para jóven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5,5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Subsidios para centros de educación</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1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Expansión de la oferta educativa en Educación Media Superior</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800,000,00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ndo concursable de la inversión en infraestructura para Educación Media Superior</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20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mpliación de la Oferta Educativa de los Institutos Tecnológico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95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Sistema Nacional de Educación a Distanci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43,47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ndo para la consolidación de las Universidades Intercultural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72,45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Instituciones Estatales de Cultur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025,960,03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ndo para ampliar y diversificar la oferta educativa en educación superior</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00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2 Salud</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1,253,346,10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evención y atención contra las adiccion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253,346,10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3 Marina</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2,615,120,03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dministración y fomento de la educación nav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479,173,77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esarrollo y dirección de la política y estrategia nav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983,719,185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esarrollo de las comunicaciones navales e informátic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52,227,076 </w:t>
            </w:r>
          </w:p>
        </w:tc>
      </w:tr>
      <w:tr>
        <w:trPr>
          <w:trHeight w:val="23" w:hRule="atLeast"/>
        </w:trPr>
        <w:tc>
          <w:tcPr>
            <w:tcW w:w="6406" w:type="dxa"/>
            <w:gridSpan w:val="3"/>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7 Procuraduría General de la Repúblic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1,626,585,82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moción del Desarrollo Humano y Planeación Institucion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491,134,1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moción del respeto a los derechos humanos y atención a víctimas del delit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35,451,72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20 Desarrollo Social</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3,074,438,88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mento del desarrollo de las organizaciones de la sociedad civi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9,927,61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Rescate de espacios público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035,006,955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Habitat</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737,666,59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Empleo Temporal (PET)</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291,837,716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36 Seguridad Pública</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20,952,084,05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esarrollo de instrumentos para la prevención del delit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002,120,12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940" w:type="dxa"/>
            <w:gridSpan w:val="8"/>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mento de la cultura de la participación ciudadana en la prevención del delito y el respeto a los derechos humanos</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87,525,20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Implementación de operativos para la prevención y disuasión del delit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8,758,784,16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mento de la cultura de la participación ciudadana en la prevención del delito en el marco de la Equidad y Género (Cumplimiento a la LGAMVLV)</w:t>
            </w:r>
          </w:p>
        </w:tc>
        <w:tc>
          <w:tcPr>
            <w:tcW w:w="1226" w:type="dxa"/>
            <w:tcBorders>
              <w:bottom w:val="single" w:sz="4" w:space="0" w:color="000000"/>
              <w:right w:val="single" w:sz="4"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 xml:space="preserve">3,654,557 </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pPr>
      <w:r>
        <w:rPr>
          <w:rFonts w:cs="Arial" w:ascii="Arial" w:hAnsi="Arial"/>
          <w:b/>
          <w:bCs/>
          <w:sz w:val="16"/>
          <w:szCs w:val="16"/>
        </w:rPr>
        <w:t>A</w:t>
      </w:r>
      <w:r>
        <w:rPr/>
        <w:t>NEXO 19. PROGRAMAS DEL RAMO 23 PROVISIONES SALARIALES Y ECONÓMICAS (pesos)</w:t>
      </w:r>
    </w:p>
    <w:tbl>
      <w:tblPr>
        <w:tblW w:w="8712" w:type="dxa"/>
        <w:jc w:val="center"/>
        <w:tblInd w:w="0" w:type="dxa"/>
        <w:tblLayout w:type="fixed"/>
        <w:tblCellMar>
          <w:top w:w="0" w:type="dxa"/>
          <w:left w:w="70" w:type="dxa"/>
          <w:bottom w:w="0" w:type="dxa"/>
          <w:right w:w="70" w:type="dxa"/>
        </w:tblCellMar>
      </w:tblPr>
      <w:tblGrid>
        <w:gridCol w:w="1186"/>
        <w:gridCol w:w="180"/>
        <w:gridCol w:w="1440"/>
        <w:gridCol w:w="1440"/>
        <w:gridCol w:w="2120"/>
        <w:gridCol w:w="525"/>
        <w:gridCol w:w="325"/>
        <w:gridCol w:w="450"/>
        <w:gridCol w:w="1046"/>
      </w:tblGrid>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8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44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44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24"/>
              <w:jc w:val="center"/>
              <w:rPr>
                <w:rFonts w:ascii="Arial" w:hAnsi="Arial" w:cs="Arial"/>
                <w:b/>
                <w:b/>
                <w:bCs/>
                <w:sz w:val="12"/>
                <w:szCs w:val="12"/>
              </w:rPr>
            </w:pPr>
            <w:r>
              <w:rPr>
                <w:rFonts w:cs="Arial" w:ascii="Arial" w:hAnsi="Arial"/>
                <w:b/>
                <w:bCs/>
                <w:sz w:val="12"/>
                <w:szCs w:val="12"/>
              </w:rPr>
              <w:t>PEF 2013</w:t>
            </w:r>
          </w:p>
        </w:tc>
      </w:tr>
      <w:tr>
        <w:trPr>
          <w:trHeight w:val="23" w:hRule="atLeast"/>
        </w:trPr>
        <w:tc>
          <w:tcPr>
            <w:tcW w:w="136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Programa Salarial</w:t>
            </w:r>
          </w:p>
        </w:tc>
        <w:tc>
          <w:tcPr>
            <w:tcW w:w="144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9,074,287,04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6300" w:type="dxa"/>
            <w:gridSpan w:val="6"/>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Situaciones laborales supervenientes</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9,074,287,041 </w:t>
            </w:r>
          </w:p>
        </w:tc>
      </w:tr>
      <w:tr>
        <w:trPr>
          <w:trHeight w:val="23" w:hRule="atLeast"/>
        </w:trPr>
        <w:tc>
          <w:tcPr>
            <w:tcW w:w="280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Provisiones Económicas</w:t>
            </w:r>
          </w:p>
        </w:tc>
        <w:tc>
          <w:tcPr>
            <w:tcW w:w="144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5,914,652,77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Desastres Naturales (FONDE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507,887,97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Prevención de Desastres Naturales (FOPREDE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22,92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Comisiones y pago a CECOBAN</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3,844,800 </w:t>
            </w:r>
          </w:p>
        </w:tc>
      </w:tr>
      <w:tr>
        <w:trPr>
          <w:trHeight w:val="23" w:hRule="atLeast"/>
        </w:trPr>
        <w:tc>
          <w:tcPr>
            <w:tcW w:w="280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Otras provisiones económicas</w:t>
            </w:r>
          </w:p>
        </w:tc>
        <w:tc>
          <w:tcPr>
            <w:tcW w:w="144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39,391,693,902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gramas Regionales</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903,9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Apoyo para el Desarrollo Rural Sustentable</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Regional</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6,5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Regional</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913,336,85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Chiapa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412,374,57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Guerrer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290,355,49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Oaxac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210,606,77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Regional - Siete Estados Restantes</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586,663,14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Hidalg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33,800,762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Michoacá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8,579,78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Nayarit</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78,439,55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uebl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3,093,64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Tlaxcal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3,093,64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Veracruz</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52,968,70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acateca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06,687,05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6300" w:type="dxa"/>
            <w:gridSpan w:val="6"/>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pavimentación, espacios deportivos, alumbrado público y rehabilitación de infraestructura educativa para municipios y demarcaciones territoriales</w:t>
            </w:r>
          </w:p>
        </w:tc>
        <w:tc>
          <w:tcPr>
            <w:tcW w:w="1046" w:type="dxa"/>
            <w:tcBorders>
              <w:bottom w:val="single" w:sz="4" w:space="0" w:color="000000"/>
              <w:right w:val="single" w:sz="4" w:space="0" w:color="000000"/>
            </w:tcBorders>
            <w:shd w:fill="FFFFFF" w:val="clear"/>
          </w:tcPr>
          <w:p>
            <w:pPr>
              <w:pStyle w:val="Normal"/>
              <w:spacing w:before="40" w:after="24"/>
              <w:jc w:val="right"/>
              <w:rPr>
                <w:rFonts w:ascii="Arial" w:hAnsi="Arial" w:cs="Arial"/>
                <w:sz w:val="12"/>
                <w:szCs w:val="12"/>
              </w:rPr>
            </w:pPr>
            <w:r>
              <w:rPr>
                <w:rFonts w:cs="Arial" w:ascii="Arial" w:hAnsi="Arial"/>
                <w:sz w:val="12"/>
                <w:szCs w:val="12"/>
              </w:rPr>
              <w:t xml:space="preserve">5,0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s Metropolitanos</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616,058,106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Aguascalientes</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15,728,09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Tijuan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00,354,18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Mexicali</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2,512,15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Tuxtla Gutiérrez</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75,313,25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Juárez</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5,097,75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Chihuahu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Saltill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00,217,23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Monclova - Fronter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108,61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Piedras Negra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Colima - Villa de Álvarez</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ecomá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4,052,13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Leó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0,760,33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Laja - Bají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9,019,55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Moroleón - Uriangato</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4,052,13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la Ciudad Acapulco</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92,145,54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Pachuca</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Tulancingo</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3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ul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108,61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Guadalajar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82,112,12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Ocotlá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9,062,99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oluc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0,760,33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Morelia</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35,076,03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Cuernavaca</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45,097,75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Cuautla</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2,026,06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Tepic</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5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Monterrey</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759,646,65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Oaxac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65,141,20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ehuacá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3,350,616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Querétaro</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Cancú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97,711,806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San Luis Potosí-Soledad de G. S.</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0,119,48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Río Verde - Cd. Fernández</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4,052,13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Villahermos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Reynosa - Río Bravo</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Matamoro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076,033 </w:t>
            </w:r>
          </w:p>
        </w:tc>
      </w:tr>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laxcala - Apizaco</w:t>
            </w:r>
          </w:p>
        </w:tc>
        <w:tc>
          <w:tcPr>
            <w:tcW w:w="525"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076,03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l Valle de Méxic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395,861,08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Puebla - Tlaxcal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02,656,05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Lagun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22,749,44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Puerto Vallart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1,389,71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Piedad - Pénjamo</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6,034,75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Veracruz</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309,05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Xalap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0,043,44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Coatzacoalco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Acayuca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8,740,62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Mérid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74,060,53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Zacatecas - Guadalupe</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grama para la Fiscalización del Gasto Federalizad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5,212,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6300" w:type="dxa"/>
            <w:gridSpan w:val="6"/>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para la Accesibilidad en el Transporte Público para las Personas con discapacidad (Anexo 19.1)</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Apoyo a Migrantes</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Seguridad y Logística</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914,94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525" w:type="dxa"/>
            <w:gridSpan w:val="4"/>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esupuesto Basado en Resultados-Sistema de Evaluación del Desempeño</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602,696,23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visión para la Armonización Contable</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3,82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yectos de Desarrollo Regional</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780,729,77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850" w:type="dxa"/>
            <w:gridSpan w:val="5"/>
            <w:tcBorders>
              <w:top w:val="single" w:sz="4" w:space="0" w:color="000000"/>
              <w:bottom w:val="single" w:sz="4" w:space="0" w:color="000000"/>
            </w:tcBorders>
            <w:shd w:fill="FFFFFF" w:val="clear"/>
            <w:vAlign w:val="center"/>
          </w:tcPr>
          <w:p>
            <w:pPr>
              <w:pStyle w:val="Normal"/>
              <w:spacing w:before="40" w:after="24"/>
              <w:ind w:firstLine="240"/>
              <w:rPr>
                <w:rFonts w:ascii="Arial" w:hAnsi="Arial" w:cs="Arial"/>
                <w:sz w:val="12"/>
                <w:szCs w:val="12"/>
              </w:rPr>
            </w:pPr>
            <w:r>
              <w:rPr>
                <w:rFonts w:cs="Arial" w:ascii="Arial" w:hAnsi="Arial"/>
                <w:sz w:val="12"/>
                <w:szCs w:val="12"/>
              </w:rPr>
              <w:t>Proyectos para el Desarrollo Regional de la Zona Henequenera del Sureste (Yucatán)</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5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ind w:firstLine="240"/>
              <w:rPr>
                <w:rFonts w:ascii="Arial" w:hAnsi="Arial" w:cs="Arial"/>
                <w:sz w:val="12"/>
                <w:szCs w:val="12"/>
              </w:rPr>
            </w:pPr>
            <w:r>
              <w:rPr>
                <w:rFonts w:cs="Arial" w:ascii="Arial" w:hAnsi="Arial"/>
                <w:sz w:val="12"/>
                <w:szCs w:val="12"/>
              </w:rPr>
              <w:t>Rescate al Acapulco Tradicional</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ind w:firstLine="240"/>
              <w:rPr>
                <w:rFonts w:ascii="Arial" w:hAnsi="Arial" w:cs="Arial"/>
                <w:sz w:val="12"/>
                <w:szCs w:val="12"/>
              </w:rPr>
            </w:pPr>
            <w:r>
              <w:rPr>
                <w:rFonts w:cs="Arial" w:ascii="Arial" w:hAnsi="Arial"/>
                <w:sz w:val="12"/>
                <w:szCs w:val="12"/>
              </w:rPr>
              <w:t>Ampliaciones de la H. Cámara de Diputado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530,729,77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Censo de escuelas, maestros y alumno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5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visiones Salariales y Económicas (Operació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14,337,78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525" w:type="dxa"/>
            <w:gridSpan w:val="4"/>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Conservación, operación y equipamiento de los recintos de los Poderes</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0,000,000 </w:t>
            </w:r>
          </w:p>
        </w:tc>
      </w:tr>
      <w:tr>
        <w:trPr>
          <w:trHeight w:val="23" w:hRule="atLeast"/>
        </w:trPr>
        <w:tc>
          <w:tcPr>
            <w:tcW w:w="280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Gastos asociados a ingresos petroleros</w:t>
            </w:r>
          </w:p>
        </w:tc>
        <w:tc>
          <w:tcPr>
            <w:tcW w:w="144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22,731,500,000 </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TOTAL</w:t>
            </w:r>
          </w:p>
        </w:tc>
        <w:tc>
          <w:tcPr>
            <w:tcW w:w="325"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77,112,133,718 </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pPr>
      <w:r>
        <w:rPr/>
        <w:t>ANEXO 19.1. DISTRIBUCIÓN DEL FONDO PARA LA ACCESIBILIDAD EN EL TRANSPORTE PÚBLICO PARA LAS PERSONAS CON DISCAPACIDAD (pesos)</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b/>
                <w:b/>
                <w:bCs/>
                <w:sz w:val="12"/>
                <w:szCs w:val="12"/>
              </w:rPr>
            </w:pPr>
            <w:r>
              <w:rPr>
                <w:rFonts w:cs="Arial" w:ascii="Arial" w:hAnsi="Arial"/>
                <w:b/>
                <w:bCs/>
                <w:sz w:val="12"/>
                <w:szCs w:val="12"/>
              </w:rPr>
              <w:t>Entidad</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b/>
                <w:b/>
                <w:bCs/>
                <w:sz w:val="12"/>
                <w:szCs w:val="12"/>
              </w:rPr>
            </w:pPr>
            <w:r>
              <w:rPr>
                <w:rFonts w:cs="Arial" w:ascii="Arial" w:hAnsi="Arial"/>
                <w:b/>
                <w:bCs/>
                <w:sz w:val="12"/>
                <w:szCs w:val="12"/>
              </w:rPr>
              <w:t>PEF 2013</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Aguascaliente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6,509,75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Baja Californi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3,242,916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Baja California Sur</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4,309,31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ampeche</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7,989,55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oahuil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1,926,774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olim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7,502,46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hiapa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8,659,635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hihuahu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4,783,04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Distrito Federal</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31,915,672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Durang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0,797,07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Guanajuat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0,046,79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Guerrer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4,206,099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Hidalg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2,361,120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Jalisc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6,186,33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Méxic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54,517,628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Michoacán</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6,990,62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Morelo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8,983,917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Nayarit</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6,796,187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Nuevo León</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7,492,599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Oaxac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5,644,82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Puebl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1,810,17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Querétar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8,853,194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Quintana Ro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9,440,987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San Luis Potosí</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2,270,283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Sinalo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2,871,89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Sonor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1,690,394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Tabasc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0,756,53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Tamaulipa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4,104,593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Tlaxcal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7,238,323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Veracruz</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9,414,09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Yucatán</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0,014,359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Zacateca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0,672,86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jc w:val="center"/>
              <w:rPr>
                <w:rFonts w:ascii="Arial" w:hAnsi="Arial" w:cs="Arial"/>
                <w:b/>
                <w:b/>
                <w:bCs/>
                <w:sz w:val="12"/>
                <w:szCs w:val="12"/>
              </w:rPr>
            </w:pPr>
            <w:r>
              <w:rPr>
                <w:rFonts w:cs="Arial" w:ascii="Arial" w:hAnsi="Arial"/>
                <w:b/>
                <w:bCs/>
                <w:sz w:val="12"/>
                <w:szCs w:val="12"/>
              </w:rPr>
              <w:t>TOTAL</w:t>
            </w:r>
          </w:p>
        </w:tc>
        <w:tc>
          <w:tcPr>
            <w:tcW w:w="1042" w:type="dxa"/>
            <w:tcBorders>
              <w:bottom w:val="single" w:sz="4" w:space="0" w:color="000000"/>
            </w:tcBorders>
            <w:shd w:fill="FFFFFF" w:val="clear"/>
            <w:vAlign w:val="center"/>
          </w:tcPr>
          <w:p>
            <w:pPr>
              <w:pStyle w:val="Normal"/>
              <w:spacing w:before="32" w:after="20"/>
              <w:jc w:val="center"/>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vAlign w:val="center"/>
          </w:tcPr>
          <w:p>
            <w:pPr>
              <w:pStyle w:val="Normal"/>
              <w:spacing w:before="32" w:after="20"/>
              <w:jc w:val="right"/>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2" w:after="20"/>
              <w:jc w:val="right"/>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2" w:after="20"/>
              <w:jc w:val="right"/>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b/>
                <w:b/>
                <w:bCs/>
                <w:sz w:val="12"/>
                <w:szCs w:val="12"/>
              </w:rPr>
            </w:pPr>
            <w:r>
              <w:rPr>
                <w:rFonts w:cs="Arial" w:ascii="Arial" w:hAnsi="Arial"/>
                <w:b/>
                <w:bCs/>
                <w:sz w:val="12"/>
                <w:szCs w:val="12"/>
              </w:rPr>
              <w:t xml:space="preserve">500,000,000 </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rFonts w:ascii="Arial" w:hAnsi="Arial" w:cs="Arial"/>
          <w:b/>
          <w:b/>
          <w:bCs/>
          <w:sz w:val="16"/>
          <w:szCs w:val="16"/>
        </w:rPr>
      </w:pPr>
      <w:r>
        <w:rPr>
          <w:rFonts w:cs="Arial" w:ascii="Arial" w:hAnsi="Arial"/>
          <w:b/>
          <w:bCs/>
          <w:sz w:val="16"/>
          <w:szCs w:val="16"/>
        </w:rPr>
        <w:t>Anexo 19.2 AMPLIACIONES PARA PROYECTOS DE DESARROLLO REGIONAL</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83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PEF 2013</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Ampliaciones de la H. Cámara de Diputados</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8,530,729,778</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Desarrollo Económico</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038,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 Estratégico para el Desarrollo del Estado Celaya-Salvatierra (Entronque Celanese)</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 Estratégico para el Desarrollo del Estado Acceso Secundario al Parque Industrial Laja Bajío</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2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pPr>
            <w:r>
              <w:rPr>
                <w:rFonts w:cs="Arial" w:ascii="Arial" w:hAnsi="Arial"/>
                <w:sz w:val="12"/>
                <w:szCs w:val="12"/>
              </w:rPr>
              <w:t>Primera etapa de la construcción del Mercado Municipal en Pihuamo, Jalisco</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 de Infraestructura para el Fomento Industrial de la Zona de San José Chiapa, Puebl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65,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xml:space="preserve">Proyecto de Infraestructura para el Fomento Industrial en el Estado de Puebla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70,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Hidráulica</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268,337,691</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cueducto del Oviachic-Obregón en Cajeme, Sonor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0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de la primera etapa del Proyecto Hidroecológico en la Zona de Atlixco, Puebl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96,6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Drenaje pluvial, colonia Centenario en Sabinas, Coahuil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8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Extracción y conducción de agua potable, cabecera municipal de Guerrero, Coahuil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4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Infraestructura Hidráulica en los municipios de Cuatrocienegas, Castaños, Saltillo, Parras, General Cepeda, Ocampo, Ramos Arizpe y Sierra Mojada en Coahuila</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3,371,568</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Planta Potabilizadora , Redes Secundarias en la Zona Centro y sustitución de 3,000 tomas en Fresnillo, Zacatecas</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73,164,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Planta Potabilizadora y Planta Transferencia de Residuos Solidos en Trancoso, Zacatecas</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3,218,799</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Primera Etapa del Proyecto Hidroecológico en la Zona de Atlixco, Puebla</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5,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Ramal de distribucion norte en Hermosillo, Sonora</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00,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Varias obras de ampliación, conducción, suministro, rehabiltación e intalación del sistema de agua potable y alcantarillado en Hermosillo, Sonora</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6,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Construcción del Sistema de Agua Potable en Bocoyna, Chihuahua</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496,745</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pPr>
            <w:r>
              <w:rPr>
                <w:rFonts w:cs="Arial" w:ascii="Arial" w:hAnsi="Arial"/>
                <w:sz w:val="12"/>
                <w:szCs w:val="12"/>
              </w:rPr>
              <w:t>Sistema de Agua Potable Mesa de Basiaguari en Guachochi, Chihuahua</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031,579</w:t>
            </w:r>
          </w:p>
        </w:tc>
      </w:tr>
      <w:tr>
        <w:trPr>
          <w:trHeight w:val="23" w:hRule="atLeast"/>
        </w:trPr>
        <w:tc>
          <w:tcPr>
            <w:tcW w:w="7471" w:type="dxa"/>
            <w:gridSpan w:val="7"/>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Construccion de Planta Potabilizadora Norte, en la Cuidad de Hermosillo, con capacidad para 1500 lps en Hermosillo, Sonora</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4,255,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Alcantarillado Sanitario en Jiménez, Chihuahua</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6,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Municipal</w:t>
            </w:r>
          </w:p>
        </w:tc>
        <w:tc>
          <w:tcPr>
            <w:tcW w:w="1832" w:type="dxa"/>
            <w:tcBorders>
              <w:bottom w:val="single" w:sz="4" w:space="0" w:color="000000"/>
            </w:tcBorders>
            <w:shd w:fill="FFFFFF" w:val="clear"/>
            <w:vAlign w:val="center"/>
          </w:tcPr>
          <w:p>
            <w:pPr>
              <w:pStyle w:val="Normal"/>
              <w:spacing w:before="20" w:after="20"/>
              <w:ind w:left="144" w:hanging="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832,640,55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Construcción de puente vado sobre el Río Sabinas (ejido Santa María) en San Juan Sabinas, Coahuila</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5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Inversión en Obras de Pavimentación en Baja California</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25,6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pPr>
            <w:r>
              <w:rPr>
                <w:rFonts w:cs="Arial" w:ascii="Arial" w:hAnsi="Arial"/>
                <w:sz w:val="12"/>
                <w:szCs w:val="12"/>
              </w:rPr>
              <w:t>Paso a desnivel en Av. Aguascalientes sur con Av. de los maestros en Aguascalientes, Aguascalientes</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8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en calles de Fresnillo, Zacatecas</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0,071,8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xml:space="preserve">Pavimentación en los municipios de San José de Gracia, Asientos, El Llano, Tepezala, Jesus María, Calvillo, Cosío, San Francisco de los Romo, Rincón de Romos, y Pabellón de Artega, Aguascalientes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5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laza 11 de Julio en Tijuana, Baja California</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00,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royecto de Pavimentación e Infraestructura de Red de Agua Potable y Drenaje Sanitario de las Colonias Zapata, Postal, Popular Lomas Verdes y 14 de Octubre en Acapulco, Guerrero</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6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royecto de sistema de alerta temprana para los municipios de Jonuta, Emiliano Zapata y Macuspana, Tabasco</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Segunda etapa del programa de repavimentación municipal y cambio de redes subterráneas en 10 vialidades primarias en Guadalajara, Jalisco</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34,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Tercera etapa de la rehabilitación asfáltica de Av. Aguascalientes en Aguascalientes, Aguascalientes</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Tercera etapa de la rehabilitación de boulevard en Guaymas, Sonora</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0,000,000</w:t>
            </w:r>
          </w:p>
        </w:tc>
      </w:tr>
      <w:tr>
        <w:trPr>
          <w:trHeight w:val="23" w:hRule="atLeast"/>
        </w:trPr>
        <w:tc>
          <w:tcPr>
            <w:tcW w:w="7471" w:type="dxa"/>
            <w:gridSpan w:val="7"/>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Urbanización de la prolongación Blvd. Pérez Escaboza, entre Av. Pacífico y Centro Social y deportivo de Mazatlán, Sinaloa</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5,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Acceso Norte al centro de la cabecera municipal calle Morelos en Encarnación de Díaz, Jalisco</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5,500,000</w:t>
            </w:r>
          </w:p>
        </w:tc>
      </w:tr>
      <w:tr>
        <w:trPr>
          <w:trHeight w:val="23" w:hRule="atLeast"/>
        </w:trPr>
        <w:tc>
          <w:tcPr>
            <w:tcW w:w="7471" w:type="dxa"/>
            <w:gridSpan w:val="7"/>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Empedrado ahogado en cemento en la Calle Zaragora, de la calle Allende a la Avenida Eberardo Topete en Etzatlán, Jalisco</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2,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en varias colonias en Monterrey, Nuevo León</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2,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en varias colonias en Juárez, Nuevo León</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45,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color w:val="000000"/>
                <w:sz w:val="12"/>
                <w:szCs w:val="12"/>
              </w:rPr>
              <w:t>Reconstrucción de concreto hidráulico de Av. México-Puebla en Cuautlancingo, Puebla</w:t>
            </w:r>
          </w:p>
          <w:p>
            <w:pPr>
              <w:pStyle w:val="Textosinformato"/>
              <w:jc w:val="right"/>
              <w:rPr>
                <w:rFonts w:ascii="Times New Roman" w:hAnsi="Times New Roman" w:eastAsia="MS Mincho;ＭＳ 明朝" w:cs="Times New Roman"/>
                <w:i/>
                <w:i/>
                <w:iCs/>
                <w:color w:val="0000FF"/>
                <w:sz w:val="16"/>
              </w:rPr>
            </w:pPr>
            <w:bookmarkStart w:id="7" w:name="OLE_LINK3"/>
            <w:r>
              <w:rPr>
                <w:rFonts w:eastAsia="MS Mincho;ＭＳ 明朝" w:cs="Times New Roman" w:ascii="Times New Roman" w:hAnsi="Times New Roman"/>
                <w:i/>
                <w:iCs/>
                <w:color w:val="0000FF"/>
                <w:sz w:val="16"/>
              </w:rPr>
              <w:t>Fe de erratas DOF 03-01-2013</w:t>
            </w:r>
            <w:bookmarkEnd w:id="7"/>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2,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color w:val="000000"/>
                <w:sz w:val="12"/>
                <w:szCs w:val="12"/>
              </w:rPr>
              <w:t>Pavimentación de diversas calles en colonias de la ciudad de Puebla, en Puebla</w:t>
            </w:r>
          </w:p>
          <w:p>
            <w:pPr>
              <w:pStyle w:val="Normal"/>
              <w:spacing w:before="12" w:after="20"/>
              <w:ind w:left="144" w:hanging="0"/>
              <w:jc w:val="right"/>
              <w:rPr>
                <w:rFonts w:ascii="Arial" w:hAnsi="Arial" w:cs="Arial"/>
                <w:sz w:val="12"/>
                <w:szCs w:val="12"/>
              </w:rPr>
            </w:pPr>
            <w:r>
              <w:rPr>
                <w:rFonts w:eastAsia="MS Mincho;ＭＳ 明朝"/>
                <w:i/>
                <w:iCs/>
                <w:color w:val="0000FF"/>
                <w:sz w:val="16"/>
              </w:rPr>
              <w:t>Fe de erratas DOF 03-01-2013</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47,312,454</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avimentación con concreto hidraúlico en diversas colonias en Quintana Roo</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9,5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poyo a infraestructura para el municipio de Mazatlán en Sinoloa</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0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y equipamiento del centro comunitario "Emprendedor Colombia" en Nuevo León</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Primera Etapa de Pavimentación con Concreto hidráulico de la Av. Támaral en Cabo San Lucas, Baja California Sur</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9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Marco de ingreso municipal en Manuel Benavides, Chihuahua</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604,422</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de calles en la colonia El Fresno, Francisco I. Madero, Coahuila</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5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de la Calle Chabacano en la Cabecera Municipal de Tarimoro, Guanajuato</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859,193</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Rehabilitación Plaza Cúpulas en Guanajauto, Guanajuato</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8,473,684</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Mobiliario Urbano en San Miguel de Allende, Guanajuato</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5,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Boulevard Zapata en San Francisco del Rincón, Guanajuato</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0,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rimera etapa de la pavimentación de la Avenida Lomas de San Antonio, Avenida Guanajuato y Avenida México en Guanajuato, Guanajuato</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6,718,997</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Fondo de infraestructura de Tecate, Baja California</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Fondo de infraestructura de Rosarito, Baja California</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Recuperación de Espacios Públicos y Centro Histórico del Distrito Federal</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Infraestructura en Demarcaciones Territoriales del Distrito Federal</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Regional</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473,887,536</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mpliación de la red eléctrica en Huimanguillo, Tabasco</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mpliación del malecón de Topolobampo en Ahome, Sinalo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l Malecón de Cuexcomatitlán en Tlajomulco de Zúñiga, Jalisco</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rredor urbano Circ. Universidades - Carr. Estatal 200 en El Marqués, Querétaro.</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0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Fondo de apoyo vitivinicultura en Ensenada, Baja California</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5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Proyectos para infraestructura en el municipio Acapulco, Guerrero</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0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uente libramiento Río Conchos en Delicias, Chihuahu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Vialidades, parques e infraestructura en el municipio de Corregidora en Querétaro</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s Estratégicos para el Desarrollo del Estado de Sonora</w:t>
            </w:r>
          </w:p>
        </w:tc>
        <w:tc>
          <w:tcPr>
            <w:tcW w:w="613" w:type="dxa"/>
            <w:tcBorders>
              <w:top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top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Rehabilitación de pavimento asfáltico en el camino Acapulco Zentla-Ejido La Piña en Veracruz</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8,5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ircuito vial Rosales (Rosales sur-9 de diciemre-Mochis-Topo) en Los Mochis, Sinalo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15,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poyo a la movilidad urbana y renovación del parque vehícular público en el Distrito Federal</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5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Modernización de carretera paso por Bacum, en el municipio de Bacum, Sonor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6,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Boulevard de las Culturas en Nuevo Casas Grandes, Chihuahu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9,387,536</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Social</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512,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ducción social de vivienda en el municipio de Jalapa, Veracruz</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s de Infraestructura Social en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0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s de Infraestructura Social en León, Guanajuato</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Turística</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25,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arque temático Culiacán, Sinaloa</w:t>
            </w:r>
          </w:p>
        </w:tc>
        <w:tc>
          <w:tcPr>
            <w:tcW w:w="1832"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5,000,000</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Medio Ambiente</w:t>
            </w:r>
          </w:p>
        </w:tc>
        <w:tc>
          <w:tcPr>
            <w:tcW w:w="104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61,500,000</w:t>
            </w:r>
          </w:p>
        </w:tc>
      </w:tr>
      <w:tr>
        <w:trPr>
          <w:trHeight w:val="23" w:hRule="atLeast"/>
        </w:trPr>
        <w:tc>
          <w:tcPr>
            <w:tcW w:w="7471" w:type="dxa"/>
            <w:gridSpan w:val="7"/>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Fortalecimiento del sistema de viveros forestales y producción de especies nativas para la región centro en Aguascalientes</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grama "Yo ahorro energia por un estado verde" en Aguascalientes</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5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Reforestación de 1400 has. de ecosistema, conservación de suelos y absorción de agua en la sierra de Santa Martha, Mecayapan, Soteapan, Tatahuicapanpan, en Veracruz</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1,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 de generación de energía limpia y renovable del Estado de Sonora</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5,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Proyectos de Cultura</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361,351,169</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asa de la juventud en Aguascalientes, Aguascalientes</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teatro en la Cd. de Los Mochis, Sinalo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Inversión en Cultura en Baja Californi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5,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Segunda etapa de la actualización del Museo de Historia Mexicana en Monterrey, Nuevo León</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6,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de la casa de la Cultura en Buenaventura, Chihuahu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1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Remodelación Auditorio Luis H. Alvarez en Ojinaga, Chihuahu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640,958</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entro Cultural Santa Isabel en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499,473</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laza de la Cultura en Coyame,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151,914</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del teatro al aire libre en la cabecera municipal en Ayutla, Jalisco</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entro de las Artes e Investigación Estéticas (Universidad Autónoma de Nuevo León)</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xml:space="preserve">Segunda etapa de la construcción de Biblioteca archivo Municipal en Guanajuato, Guanajuato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1,958,824</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Proyectos de Deporte</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738,370,675</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cademia y museo "Reino de Béisbol" en Culiacán, Sinaloa</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5,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ampo de béisbol infantil Insude en Baja California Sur</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ampos de béisbol con pasto sintético en Tortugas, Todos Santos y en Santiago, Baja California Sur</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5,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anchas de fútbol con pasto sintético en puerto San Carlos, la Rivera y Guerrero Negro, Baja California Sur</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7,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Centro deportivo Petatlán, Taxco, Olinala, Ometepec, Atoyac, Leonardo Bravo, Tecoanapa, Cuajinicuilipa, Jaguey, Pantitlán, Acatlán y cabeceras municipal de Pungarabato, Quechultengo, Coyuca de Benítez en Guerrero</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7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on de campo de béisbol en Sabinas, Coahuila</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òn de conjunto deportivo "La Parcela" en Arteaga, Coahuila</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2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 polideportivos en Rincón de Romos, Aguascalientes</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8,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Construcción, rehabilitación y equipamiento de unidades deportivas en los municipios de Escobedo, Apodaca, Monterrey, Santiago, Cadereyta en Nuevo León</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50,000,001</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Inversión en Deporte en Baja California</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45,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Rehabilitación de espacios deportivos en las localidades de Pueblo Insurgente, Satélite Norte, Satélite Sur, Guanajuato y Saltillo 2000 en Saltillo, Coahuila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5,2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Remodelación área existente y ampliación de tribunas del estadio delfines de la UNACAR en Campeche</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5,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Deportivo México Nuevo en el Estado de México</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3,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 Centro de Desarrollo Deportivo Industrias del Vidrio en Nuevo León</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74,781,372</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Infraestructura deportiva en Monterrey, Nuevo León</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37,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ircuito Infantil (BUAP) en Puebla</w:t>
            </w:r>
          </w:p>
        </w:tc>
        <w:tc>
          <w:tcPr>
            <w:tcW w:w="1832"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61,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Infraestructura Deportiva en Sonora</w:t>
            </w:r>
          </w:p>
        </w:tc>
        <w:tc>
          <w:tcPr>
            <w:tcW w:w="1832"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Rehabilitación y equipamiento del parque deportivo El Cedazo, en Aguascalientes, Aguascalientes</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2,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Construcción de módulos de servicios sanitarios-vestidores y dignificación de acceso en la deportiva Torres Landa en Guanajuato, Guanajuato</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6,989,302</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Proyectos de Transporte</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08,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Infraestructura para mejorar el transporte público de pasajeros en el municipio de Guadalajara, Jalisco</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8,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Servicios de Salud</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19,668,288</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 3 centros de salud en Linares, Nuevo León</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743,688</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 Centro de Salud en la localidad de San Miguel de Zapote en Techaluta de Montenegro, Jalisco</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679,6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Rehabilitación del Hospital General Moctezuma, en Moctezuma, Sonora</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6,245,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línica en Iztapalapa para pacientes con VIH en el Distrito Federal</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80,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Servicios Educativos</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569,177,093</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cluir la primera etapa de la edificación del campus universitario sur de la UAA en Aguascalientes, Aguascalientes</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92,580,322</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on de infraestructura de nivel básico y medio superior en Sonor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Fortalecimiento de los centros de educacion y cultura ambiental en San José de Gracia, Aguascalientes</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5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Museo de historia casa del teniente rey en San Francisco de Campeche, Campeche</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63,1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Universidad de Puebla en Puebla, Puebl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Laboratorio Multifuncional para el Instituto Tecnológico de Aguscalientes en Aguascalientes</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Salones de Bachilleres en Sn. Fco. Borja,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996,771</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Mantenimiento de Escuelas en el Distrito Federal</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y Equipamiento en Seguridad</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322,796,776</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mandancia Policía en Coronado,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796,776</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dquisición, Operación y Mantenimiento de Cámaras de Seguridad en el Distrito Federal</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20,000,000</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pPr>
      <w:r>
        <w:rPr/>
        <w:t>ANEXO 20. RAMO 25 PREVISIONES Y APORTACIONES PARA LOS SISTEMAS DE EDUCACIÓN BÁSICA, NORMAL, TECNOLÓGICA Y DE ADULTOS (pesos)</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046" w:type="dxa"/>
            <w:tcBorders>
              <w:left w:val="single" w:sz="4" w:space="0" w:color="000000"/>
              <w:bottom w:val="single" w:sz="4" w:space="0" w:color="000000"/>
              <w:right w:val="single" w:sz="4" w:space="0" w:color="000000"/>
            </w:tcBorders>
            <w:shd w:fill="FFFFFF" w:val="clear"/>
          </w:tcPr>
          <w:p>
            <w:pPr>
              <w:pStyle w:val="Normal"/>
              <w:spacing w:before="30" w:after="20"/>
              <w:jc w:val="right"/>
              <w:rPr>
                <w:rFonts w:ascii="Arial" w:hAnsi="Arial" w:cs="Arial"/>
                <w:sz w:val="12"/>
                <w:szCs w:val="12"/>
              </w:rPr>
            </w:pPr>
            <w:r>
              <w:rPr>
                <w:rFonts w:cs="Arial" w:ascii="Arial" w:hAnsi="Arial"/>
                <w:sz w:val="12"/>
                <w:szCs w:val="12"/>
              </w:rPr>
              <w:t>10,990,837,478</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Aportaciones para los servicios de educación básica y normal en el Distrito Federal</w:t>
            </w:r>
          </w:p>
        </w:tc>
        <w:tc>
          <w:tcPr>
            <w:tcW w:w="1046" w:type="dxa"/>
            <w:tcBorders>
              <w:left w:val="single" w:sz="4" w:space="0" w:color="000000"/>
              <w:bottom w:val="single" w:sz="4" w:space="0" w:color="000000"/>
              <w:right w:val="single" w:sz="4" w:space="0" w:color="000000"/>
            </w:tcBorders>
            <w:shd w:fill="FFFFFF" w:val="clear"/>
          </w:tcPr>
          <w:p>
            <w:pPr>
              <w:pStyle w:val="Normal"/>
              <w:spacing w:before="30" w:after="20"/>
              <w:jc w:val="right"/>
              <w:rPr>
                <w:rFonts w:ascii="Arial" w:hAnsi="Arial" w:cs="Arial"/>
                <w:sz w:val="12"/>
                <w:szCs w:val="12"/>
              </w:rPr>
            </w:pPr>
            <w:r>
              <w:rPr>
                <w:rFonts w:cs="Arial" w:ascii="Arial" w:hAnsi="Arial"/>
                <w:sz w:val="12"/>
                <w:szCs w:val="12"/>
              </w:rPr>
              <w:t>32,241,066,772</w:t>
            </w:r>
          </w:p>
        </w:tc>
      </w:tr>
    </w:tbl>
    <w:p>
      <w:pPr>
        <w:pStyle w:val="Normal"/>
        <w:spacing w:before="3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30" w:after="20"/>
        <w:ind w:left="144" w:hanging="0"/>
        <w:jc w:val="both"/>
        <w:rPr/>
      </w:pPr>
      <w:r>
        <w:rPr/>
        <w:t>ANEXO 21. RAMO 33 APORTACIONES FEDERALES PARA ENTIDADES FEDERATIVAS Y MUNICIPIOS (pesos)</w:t>
      </w:r>
    </w:p>
    <w:tbl>
      <w:tblPr>
        <w:tblW w:w="8712" w:type="dxa"/>
        <w:jc w:val="center"/>
        <w:tblInd w:w="0"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2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a Educación Básica y Norm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78,503,059,277</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os Servicios de Salud</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7,871,103,191</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a Infraestructura Social, que se distribuye en</w:t>
            </w:r>
            <w:r>
              <w:rPr>
                <w:rFonts w:cs="Arial" w:ascii="Arial" w:hAnsi="Arial"/>
                <w:b/>
                <w:bCs/>
                <w:sz w:val="12"/>
                <w:szCs w:val="12"/>
              </w:rPr>
              <w:t>:</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3,090,815,0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Estat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434,606,778</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Municip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6,656,208,222</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el Fortalecimiento de los Municipios y de las Demarcaciones Territoriales del Distrito Feder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4,413,838,11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Múltiples, que se distribuye para erogaciones de:</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7,286,369,364</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Asistencia Soci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909,403,901</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Infraestructura Educativ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9,376,965,463</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a Educación Tecnológica y de Adultos, que se distribuye para erogaciones de:</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375,729,913</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Educación Tecnológic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302,372,196</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Educación de Adulto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073,357,717</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a Seguridad Pública de los Estados y del Distrito Feder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631,760,775</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el Fortalecimiento de las Entidades Federativas</w:t>
            </w:r>
          </w:p>
        </w:tc>
        <w:tc>
          <w:tcPr>
            <w:tcW w:w="613"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9,730,856,4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TOT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513,903,532,030</w:t>
            </w:r>
          </w:p>
        </w:tc>
      </w:tr>
    </w:tbl>
    <w:p>
      <w:pPr>
        <w:pStyle w:val="Normal"/>
        <w:spacing w:before="3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30" w:after="20"/>
        <w:ind w:left="144" w:hanging="0"/>
        <w:jc w:val="both"/>
        <w:rPr>
          <w:rFonts w:ascii="Arial" w:hAnsi="Arial" w:cs="Arial"/>
          <w:b/>
          <w:b/>
          <w:bCs/>
          <w:sz w:val="16"/>
          <w:szCs w:val="16"/>
        </w:rPr>
      </w:pPr>
      <w:r>
        <w:rPr>
          <w:rFonts w:cs="Arial" w:ascii="Arial" w:hAnsi="Arial"/>
          <w:b/>
          <w:bCs/>
          <w:sz w:val="16"/>
          <w:szCs w:val="16"/>
        </w:rPr>
        <w:t>ANEXO 22. REMUNERACIONES DE LOS SERVIDORES PÚBLICOS DE LA FEDERACIÓN</w:t>
      </w:r>
    </w:p>
    <w:p>
      <w:pPr>
        <w:pStyle w:val="Normal"/>
        <w:spacing w:before="30" w:after="20"/>
        <w:ind w:left="144" w:hanging="0"/>
        <w:jc w:val="both"/>
        <w:rPr>
          <w:rFonts w:ascii="Arial" w:hAnsi="Arial" w:cs="Arial"/>
          <w:b/>
          <w:b/>
          <w:bCs/>
          <w:sz w:val="16"/>
          <w:szCs w:val="16"/>
        </w:rPr>
      </w:pPr>
      <w:r>
        <w:rPr>
          <w:rFonts w:cs="Arial" w:ascii="Arial" w:hAnsi="Arial"/>
          <w:b/>
          <w:bCs/>
          <w:sz w:val="16"/>
          <w:szCs w:val="16"/>
        </w:rPr>
      </w:r>
    </w:p>
    <w:p>
      <w:pPr>
        <w:pStyle w:val="Normal"/>
        <w:spacing w:before="30" w:after="20"/>
        <w:ind w:left="144" w:hanging="0"/>
        <w:jc w:val="both"/>
        <w:rPr>
          <w:rFonts w:ascii="Arial" w:hAnsi="Arial" w:cs="Arial"/>
          <w:b/>
          <w:b/>
          <w:bCs/>
          <w:sz w:val="16"/>
          <w:szCs w:val="16"/>
        </w:rPr>
      </w:pPr>
      <w:r>
        <w:rPr>
          <w:rFonts w:cs="Arial" w:ascii="Arial" w:hAnsi="Arial"/>
          <w:b/>
          <w:bCs/>
          <w:sz w:val="16"/>
          <w:szCs w:val="16"/>
        </w:rPr>
        <w:t>ANEXO 22.1. ADMINISTRACIÓN PÚBLICA FEDERAL</w:t>
      </w:r>
    </w:p>
    <w:p>
      <w:pPr>
        <w:pStyle w:val="Normal"/>
        <w:spacing w:before="30" w:after="20"/>
        <w:ind w:left="144" w:hanging="0"/>
        <w:jc w:val="both"/>
        <w:rPr>
          <w:rFonts w:ascii="Arial" w:hAnsi="Arial" w:cs="Arial"/>
          <w:b/>
          <w:b/>
          <w:bCs/>
          <w:sz w:val="16"/>
          <w:szCs w:val="16"/>
        </w:rPr>
      </w:pPr>
      <w:r>
        <w:rPr>
          <w:rFonts w:cs="Arial" w:ascii="Arial" w:hAnsi="Arial"/>
          <w:b/>
          <w:bCs/>
          <w:sz w:val="16"/>
          <w:szCs w:val="16"/>
        </w:rPr>
      </w:r>
    </w:p>
    <w:p>
      <w:pPr>
        <w:pStyle w:val="Normal"/>
        <w:spacing w:before="30" w:after="20"/>
        <w:ind w:left="144" w:hanging="0"/>
        <w:jc w:val="both"/>
        <w:rPr/>
      </w:pPr>
      <w:r>
        <w:rPr/>
        <w:t>ANEXO 22.1.1. LÍMITES DE PERCEPCIÓN ORDINARIA TOTAL EN LA ADMINISTRACIÓN PÚBLICA FEDERAL (NETOS MENSUALES) (pesos)</w:t>
      </w:r>
    </w:p>
    <w:tbl>
      <w:tblPr>
        <w:tblW w:w="8712" w:type="dxa"/>
        <w:jc w:val="center"/>
        <w:tblInd w:w="0" w:type="dxa"/>
        <w:tblLayout w:type="fixed"/>
        <w:tblCellMar>
          <w:top w:w="0" w:type="dxa"/>
          <w:left w:w="70" w:type="dxa"/>
          <w:bottom w:w="0" w:type="dxa"/>
          <w:right w:w="70" w:type="dxa"/>
        </w:tblCellMar>
      </w:tblPr>
      <w:tblGrid>
        <w:gridCol w:w="1096"/>
        <w:gridCol w:w="2160"/>
        <w:gridCol w:w="990"/>
        <w:gridCol w:w="990"/>
        <w:gridCol w:w="810"/>
        <w:gridCol w:w="720"/>
        <w:gridCol w:w="1080"/>
        <w:gridCol w:w="866"/>
      </w:tblGrid>
      <w:tr>
        <w:trPr>
          <w:trHeight w:val="23" w:hRule="atLeast"/>
        </w:trPr>
        <w:tc>
          <w:tcPr>
            <w:tcW w:w="1096" w:type="dxa"/>
            <w:tcBorders>
              <w:top w:val="single" w:sz="4" w:space="0" w:color="000000"/>
              <w:left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Tipo de Personal</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Sueldos y salario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Percepción ordinaria total 2/</w:t>
            </w:r>
          </w:p>
        </w:tc>
      </w:tr>
      <w:tr>
        <w:trPr>
          <w:trHeight w:val="23" w:hRule="atLeast"/>
        </w:trPr>
        <w:tc>
          <w:tcPr>
            <w:tcW w:w="1096" w:type="dxa"/>
            <w:tcBorders>
              <w:left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Grupo</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20"/>
              <w:rPr>
                <w:rFonts w:ascii="Arial" w:hAnsi="Arial" w:cs="Arial"/>
                <w:sz w:val="12"/>
                <w:szCs w:val="12"/>
              </w:rPr>
            </w:pPr>
            <w:r>
              <w:rPr>
                <w:rFonts w:cs="Arial" w:ascii="Arial" w:hAnsi="Arial"/>
                <w:sz w:val="12"/>
                <w:szCs w:val="1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20"/>
              <w:rPr>
                <w:rFonts w:ascii="Arial" w:hAnsi="Arial" w:cs="Arial"/>
                <w:sz w:val="12"/>
                <w:szCs w:val="12"/>
              </w:rPr>
            </w:pPr>
            <w:r>
              <w:rPr>
                <w:rFonts w:cs="Arial" w:ascii="Arial" w:hAnsi="Arial"/>
                <w:sz w:val="12"/>
                <w:szCs w:val="12"/>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20"/>
              <w:rPr>
                <w:rFonts w:ascii="Arial" w:hAnsi="Arial" w:cs="Arial"/>
                <w:sz w:val="12"/>
                <w:szCs w:val="12"/>
              </w:rPr>
            </w:pPr>
            <w:r>
              <w:rPr>
                <w:rFonts w:cs="Arial" w:ascii="Arial" w:hAnsi="Arial"/>
                <w:sz w:val="12"/>
                <w:szCs w:val="12"/>
              </w:rPr>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20"/>
              <w:rPr>
                <w:rFonts w:ascii="Arial" w:hAnsi="Arial" w:cs="Arial"/>
                <w:sz w:val="12"/>
                <w:szCs w:val="12"/>
              </w:rPr>
            </w:pPr>
            <w:r>
              <w:rPr>
                <w:rFonts w:cs="Arial" w:ascii="Arial" w:hAnsi="Arial"/>
                <w:sz w:val="12"/>
                <w:szCs w:val="12"/>
              </w:rPr>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ín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áximo</w:t>
            </w:r>
          </w:p>
        </w:tc>
        <w:tc>
          <w:tcPr>
            <w:tcW w:w="81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ínim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áxim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ínimo</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áxim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ersonal de Mando 1/</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esidente de la República</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9,955</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4,355</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04,310</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G</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Secretario de Estad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5,820</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2,366</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8,186</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H</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Subsecretari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4,59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5,578</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9,098</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2,092</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3,693</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7,670</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I</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Oficial Mayor</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4,59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1,951</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9,098</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0,953</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3,693</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2,904</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J</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Jefe de Unidad</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6,458</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1,56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2,995</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0,781</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9,453</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2,350</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K</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xml:space="preserve">Director General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2,708</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37,008</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8,414</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8,981</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1,122</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85,989</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L</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irector General Adjunt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4,286</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0,943</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2,085</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0,335</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6,371</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51,278</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xml:space="preserve">Director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2,192</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3,494</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3,155</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1,174</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5,347</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4,668</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N</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Subdirector</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6,890</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5,776</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199</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303</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5,089</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0,079</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O</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Jefe de Departament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2,462</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3,13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672</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094</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134</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3,233</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P</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ersonal de Enlace</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03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776</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849</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135</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884</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1,911</w:t>
            </w:r>
          </w:p>
        </w:tc>
      </w:tr>
      <w:tr>
        <w:trPr>
          <w:trHeight w:val="23" w:hRule="atLeast"/>
        </w:trPr>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Personal Operativ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4,702</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7,97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5,208</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6,185</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9,910</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14,16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Personal de Categorías:</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l Servicio Exterior Mexican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03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6,00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849</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2,710</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884</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8,719</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Educación</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36</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9,393</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996</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93,548</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9,232</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2,941</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las Ramas Médica, Paramédica y Grupos Afines</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56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8,765</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2,367</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2,889</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8,932</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1,654</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Investigación Científica y Desarrollo Tecnológic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973</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4,620</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99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7,372</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0,964</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1,992</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Seguridad Pública</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837</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5,018</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19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2,128</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028</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7,146</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Procuración de Justicia</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649</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0,805</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774</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303</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5,423</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5,108</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Gobernación</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89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6,91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91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204</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806</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7,123</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las Fuerzas Armadas</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389</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0,366</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12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0,088</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510</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00,454</w:t>
            </w:r>
          </w:p>
        </w:tc>
      </w:tr>
      <w:tr>
        <w:trPr>
          <w:trHeight w:val="23" w:hRule="atLeast"/>
        </w:trPr>
        <w:tc>
          <w:tcPr>
            <w:tcW w:w="8712" w:type="dxa"/>
            <w:gridSpan w:val="8"/>
            <w:tcBorders/>
            <w:shd w:fill="FFFFFF" w:val="clear"/>
            <w:vAlign w:val="center"/>
          </w:tcPr>
          <w:p>
            <w:pPr>
              <w:pStyle w:val="Normal"/>
              <w:spacing w:before="120" w:after="20"/>
              <w:jc w:val="both"/>
              <w:rPr>
                <w:rFonts w:ascii="Arial" w:hAnsi="Arial" w:cs="Arial"/>
                <w:sz w:val="12"/>
                <w:szCs w:val="12"/>
              </w:rPr>
            </w:pPr>
            <w:r>
              <w:rPr>
                <w:rFonts w:cs="Arial" w:ascii="Arial" w:hAnsi="Arial"/>
                <w:sz w:val="12"/>
                <w:szCs w:val="12"/>
              </w:rPr>
              <w:t xml:space="preserve">1/ Las denominaciones de Secretario de Estado, Subsecretario,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23" w:hRule="atLeast"/>
        </w:trPr>
        <w:tc>
          <w:tcPr>
            <w:tcW w:w="8712" w:type="dxa"/>
            <w:gridSpan w:val="8"/>
            <w:tcBorders/>
            <w:shd w:fill="FFFFFF" w:val="clear"/>
            <w:vAlign w:val="center"/>
          </w:tcPr>
          <w:p>
            <w:pPr>
              <w:pStyle w:val="Normal"/>
              <w:spacing w:before="30" w:after="20"/>
              <w:jc w:val="both"/>
              <w:rPr/>
            </w:pPr>
            <w:r>
              <w:rPr>
                <w:rFonts w:cs="Arial" w:ascii="Arial" w:hAnsi="Arial"/>
                <w:sz w:val="12"/>
                <w:szCs w:val="12"/>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la potenciación del seguro de vida institucional y el pago extraordinario por riesgo que se otorga a los servidores públicos cuyo desempeño pone en riesgo la seguridad o salud de los mismos. Los rangos de las remuneraciones del personal operativo y de categorías, varían conforme a las Condiciones Generales de Trabajo y los Contratos Colectivos de Trabajo.</w:t>
            </w:r>
          </w:p>
        </w:tc>
      </w:tr>
    </w:tbl>
    <w:p>
      <w:pPr>
        <w:pStyle w:val="Normal"/>
        <w:spacing w:before="40" w:after="60"/>
        <w:ind w:left="144" w:hanging="0"/>
        <w:jc w:val="both"/>
        <w:rPr>
          <w:rFonts w:ascii="Arial" w:hAnsi="Arial" w:cs="Arial"/>
          <w:b/>
          <w:b/>
          <w:bCs/>
          <w:sz w:val="16"/>
          <w:szCs w:val="16"/>
        </w:rPr>
      </w:pPr>
      <w:r>
        <w:rPr>
          <w:rFonts w:cs="Arial" w:ascii="Arial" w:hAnsi="Arial"/>
          <w:b/>
          <w:bCs/>
          <w:sz w:val="16"/>
          <w:szCs w:val="16"/>
        </w:rPr>
      </w:r>
    </w:p>
    <w:p>
      <w:pPr>
        <w:pStyle w:val="Normal"/>
        <w:spacing w:before="40" w:after="60"/>
        <w:ind w:left="144" w:hanging="0"/>
        <w:jc w:val="both"/>
        <w:rPr/>
      </w:pPr>
      <w:r>
        <w:rPr/>
        <w:t>ANEXO 22.1.2. LÍMITES DE PERCEPCIÓN EXTRAORDINARIA TOTAL EN LA ADMINISTRACIÓN PÚBLICA FEDERAL (NETOS MENSUALES) (pesos)</w:t>
      </w:r>
    </w:p>
    <w:tbl>
      <w:tblPr>
        <w:tblW w:w="8712" w:type="dxa"/>
        <w:jc w:val="center"/>
        <w:tblInd w:w="0" w:type="dxa"/>
        <w:tblLayout w:type="fixed"/>
        <w:tblCellMar>
          <w:top w:w="0" w:type="dxa"/>
          <w:left w:w="70" w:type="dxa"/>
          <w:bottom w:w="0" w:type="dxa"/>
          <w:right w:w="70" w:type="dxa"/>
        </w:tblCellMar>
      </w:tblPr>
      <w:tblGrid>
        <w:gridCol w:w="1096"/>
        <w:gridCol w:w="1170"/>
        <w:gridCol w:w="2962"/>
        <w:gridCol w:w="525"/>
        <w:gridCol w:w="203"/>
        <w:gridCol w:w="180"/>
        <w:gridCol w:w="450"/>
        <w:gridCol w:w="1080"/>
        <w:gridCol w:w="1046"/>
      </w:tblGrid>
      <w:tr>
        <w:trPr>
          <w:trHeight w:val="23" w:hRule="atLeast"/>
        </w:trPr>
        <w:tc>
          <w:tcPr>
            <w:tcW w:w="8712" w:type="dxa"/>
            <w:gridSpan w:val="9"/>
            <w:tcBorders>
              <w:bottom w:val="single" w:sz="4" w:space="0" w:color="000000"/>
            </w:tcBorders>
            <w:shd w:fill="FFFFFF" w:val="clear"/>
          </w:tcPr>
          <w:p>
            <w:pPr>
              <w:pStyle w:val="Normal"/>
              <w:spacing w:before="40" w:after="60"/>
              <w:jc w:val="both"/>
              <w:rPr>
                <w:rFonts w:ascii="Arial" w:hAnsi="Arial" w:cs="Arial"/>
                <w:b/>
                <w:b/>
                <w:bCs/>
                <w:sz w:val="16"/>
                <w:szCs w:val="16"/>
              </w:rPr>
            </w:pPr>
            <w:r>
              <w:rPr>
                <w:rFonts w:cs="Arial" w:ascii="Arial" w:hAnsi="Arial"/>
                <w:b/>
                <w:bCs/>
                <w:sz w:val="16"/>
                <w:szCs w:val="16"/>
              </w:rPr>
              <w:t>Tipo de personal que recibe pago extraordinario por riesgo y potenciación del seguro de vida institucional</w:t>
            </w:r>
          </w:p>
        </w:tc>
      </w:tr>
      <w:tr>
        <w:trPr>
          <w:trHeight w:val="23" w:hRule="atLeast"/>
        </w:trPr>
        <w:tc>
          <w:tcPr>
            <w:tcW w:w="226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Grupo</w:t>
            </w:r>
          </w:p>
        </w:tc>
        <w:tc>
          <w:tcPr>
            <w:tcW w:w="3870" w:type="dxa"/>
            <w:gridSpan w:val="4"/>
            <w:vMerge w:val="restart"/>
            <w:tcBorders>
              <w:top w:val="single" w:sz="4" w:space="0" w:color="000000"/>
              <w:bottom w:val="single" w:sz="4" w:space="0" w:color="000000"/>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Tipo de Personal</w:t>
            </w:r>
          </w:p>
        </w:tc>
        <w:tc>
          <w:tcPr>
            <w:tcW w:w="450" w:type="dxa"/>
            <w:vMerge w:val="restart"/>
            <w:tcBorders>
              <w:top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Importe mensual total unitario *</w:t>
            </w:r>
          </w:p>
        </w:tc>
      </w:tr>
      <w:tr>
        <w:trPr>
          <w:trHeight w:val="23" w:hRule="atLeast"/>
        </w:trPr>
        <w:tc>
          <w:tcPr>
            <w:tcW w:w="226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60"/>
              <w:rPr>
                <w:rFonts w:ascii="Arial" w:hAnsi="Arial" w:cs="Arial"/>
                <w:b/>
                <w:b/>
                <w:bCs/>
                <w:sz w:val="12"/>
                <w:szCs w:val="12"/>
              </w:rPr>
            </w:pPr>
            <w:r>
              <w:rPr>
                <w:rFonts w:cs="Arial" w:ascii="Arial" w:hAnsi="Arial"/>
                <w:b/>
                <w:bCs/>
                <w:sz w:val="12"/>
                <w:szCs w:val="12"/>
              </w:rPr>
            </w:r>
          </w:p>
        </w:tc>
        <w:tc>
          <w:tcPr>
            <w:tcW w:w="3870" w:type="dxa"/>
            <w:gridSpan w:val="4"/>
            <w:vMerge w:val="continue"/>
            <w:tcBorders>
              <w:top w:val="single" w:sz="4" w:space="0" w:color="000000"/>
              <w:bottom w:val="single" w:sz="4" w:space="0" w:color="000000"/>
            </w:tcBorders>
            <w:shd w:fill="FFFFFF" w:val="clear"/>
            <w:vAlign w:val="center"/>
          </w:tcPr>
          <w:p>
            <w:pPr>
              <w:pStyle w:val="Normal"/>
              <w:snapToGrid w:val="false"/>
              <w:spacing w:before="40" w:after="60"/>
              <w:rPr>
                <w:rFonts w:ascii="Arial" w:hAnsi="Arial" w:cs="Arial"/>
                <w:b/>
                <w:b/>
                <w:bCs/>
                <w:sz w:val="12"/>
                <w:szCs w:val="12"/>
              </w:rPr>
            </w:pPr>
            <w:r>
              <w:rPr>
                <w:rFonts w:cs="Arial" w:ascii="Arial" w:hAnsi="Arial"/>
                <w:b/>
                <w:bCs/>
                <w:sz w:val="12"/>
                <w:szCs w:val="12"/>
              </w:rPr>
            </w:r>
          </w:p>
        </w:tc>
        <w:tc>
          <w:tcPr>
            <w:tcW w:w="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60"/>
              <w:rPr>
                <w:rFonts w:ascii="Arial" w:hAnsi="Arial" w:cs="Arial"/>
                <w:b/>
                <w:b/>
                <w:bCs/>
                <w:sz w:val="12"/>
                <w:szCs w:val="12"/>
              </w:rPr>
            </w:pPr>
            <w:r>
              <w:rPr>
                <w:rFonts w:cs="Arial" w:ascii="Arial" w:hAnsi="Arial"/>
                <w:b/>
                <w:bCs/>
                <w:sz w:val="12"/>
                <w:szCs w:val="12"/>
              </w:rPr>
            </w:r>
          </w:p>
        </w:tc>
        <w:tc>
          <w:tcPr>
            <w:tcW w:w="1080" w:type="dxa"/>
            <w:tcBorders>
              <w:left w:val="single" w:sz="4" w:space="0" w:color="000000"/>
              <w:bottom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Mínimo</w:t>
            </w:r>
          </w:p>
        </w:tc>
        <w:tc>
          <w:tcPr>
            <w:tcW w:w="1046" w:type="dxa"/>
            <w:tcBorders>
              <w:bottom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 xml:space="preserve">Máximo </w:t>
            </w:r>
          </w:p>
        </w:tc>
      </w:tr>
      <w:tr>
        <w:trPr>
          <w:trHeight w:val="23" w:hRule="atLeast"/>
        </w:trPr>
        <w:tc>
          <w:tcPr>
            <w:tcW w:w="2266" w:type="dxa"/>
            <w:gridSpan w:val="2"/>
            <w:tcBorders>
              <w:top w:val="single" w:sz="4" w:space="0" w:color="000000"/>
              <w:left w:val="single" w:sz="4" w:space="0" w:color="000000"/>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2962" w:type="dxa"/>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525" w:type="dxa"/>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203" w:type="dxa"/>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180" w:type="dxa"/>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450" w:type="dxa"/>
            <w:tcBorders>
              <w:right w:val="single" w:sz="4" w:space="0" w:color="000000"/>
            </w:tcBorders>
            <w:shd w:fill="FFFFFF" w:val="clear"/>
            <w:vAlign w:val="center"/>
          </w:tcPr>
          <w:p>
            <w:pPr>
              <w:pStyle w:val="Normal"/>
              <w:spacing w:before="40" w:after="60"/>
              <w:jc w:val="right"/>
              <w:rPr>
                <w:rFonts w:ascii="Arial" w:hAnsi="Arial" w:cs="Arial"/>
                <w:b/>
                <w:b/>
                <w:bCs/>
                <w:sz w:val="12"/>
                <w:szCs w:val="12"/>
              </w:rPr>
            </w:pPr>
            <w:r>
              <w:rPr>
                <w:rFonts w:cs="Arial" w:ascii="Arial" w:hAnsi="Arial"/>
                <w:b/>
                <w:bCs/>
                <w:sz w:val="12"/>
                <w:szCs w:val="12"/>
              </w:rPr>
              <w:t> </w:t>
            </w:r>
          </w:p>
        </w:tc>
        <w:tc>
          <w:tcPr>
            <w:tcW w:w="1080" w:type="dxa"/>
            <w:tcBorders>
              <w:top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1046" w:type="dxa"/>
            <w:tcBorders>
              <w:top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 </w:t>
            </w:r>
          </w:p>
        </w:tc>
      </w:tr>
      <w:tr>
        <w:trPr>
          <w:trHeight w:val="23" w:hRule="atLeast"/>
        </w:trPr>
        <w:tc>
          <w:tcPr>
            <w:tcW w:w="2266" w:type="dxa"/>
            <w:gridSpan w:val="2"/>
            <w:tcBorders>
              <w:left w:val="single" w:sz="4" w:space="0" w:color="000000"/>
              <w:bottom w:val="single" w:sz="4" w:space="0" w:color="000000"/>
            </w:tcBorders>
            <w:shd w:fill="FFFFFF" w:val="clear"/>
          </w:tcPr>
          <w:p>
            <w:pPr>
              <w:pStyle w:val="Normal"/>
              <w:spacing w:before="40" w:after="60"/>
              <w:ind w:firstLine="482"/>
              <w:rPr/>
            </w:pPr>
            <w:r>
              <w:rPr>
                <w:rFonts w:cs="Arial" w:ascii="Arial" w:hAnsi="Arial"/>
                <w:b/>
                <w:bCs/>
                <w:sz w:val="12"/>
                <w:szCs w:val="12"/>
              </w:rPr>
              <w:t>Personal civil **</w:t>
            </w:r>
          </w:p>
        </w:tc>
        <w:tc>
          <w:tcPr>
            <w:tcW w:w="2962"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203"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right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r>
      <w:tr>
        <w:trPr>
          <w:trHeight w:val="23" w:hRule="atLeast"/>
        </w:trPr>
        <w:tc>
          <w:tcPr>
            <w:tcW w:w="1096" w:type="dxa"/>
            <w:tcBorders>
              <w:top w:val="single" w:sz="4" w:space="0" w:color="000000"/>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Presidente de la República</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top w:val="single" w:sz="4" w:space="0" w:color="000000"/>
              <w:bottom w:val="single" w:sz="4" w:space="0" w:color="000000"/>
              <w:right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9,755</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G</w:t>
            </w:r>
          </w:p>
        </w:tc>
        <w:tc>
          <w:tcPr>
            <w:tcW w:w="3487" w:type="dxa"/>
            <w:gridSpan w:val="2"/>
            <w:tcBorders>
              <w:top w:val="single" w:sz="4" w:space="0" w:color="000000"/>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Secretario de Estado</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1,96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8,383</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H</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Subsecretario</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8,55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8,303</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I</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Oficial Mayor</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8,55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7,099</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J</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Jefe de Unidad</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7,07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6,973</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K</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Director General</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5,94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5,459</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L</w:t>
            </w:r>
          </w:p>
        </w:tc>
        <w:tc>
          <w:tcPr>
            <w:tcW w:w="3487" w:type="dxa"/>
            <w:gridSpan w:val="2"/>
            <w:tcBorders>
              <w:top w:val="single" w:sz="4" w:space="0" w:color="000000"/>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Director General Adjunto</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44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36,811</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M</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Director</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2,63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27,703</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N</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Subdirector</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38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1,870</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O</w:t>
            </w:r>
          </w:p>
        </w:tc>
        <w:tc>
          <w:tcPr>
            <w:tcW w:w="3487" w:type="dxa"/>
            <w:gridSpan w:val="2"/>
            <w:tcBorders>
              <w:top w:val="single" w:sz="4" w:space="0" w:color="000000"/>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Jefe de Departamento</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0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7,677</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482"/>
              <w:rPr/>
            </w:pPr>
            <w:r>
              <w:rPr>
                <w:rFonts w:cs="Arial" w:ascii="Arial" w:hAnsi="Arial"/>
                <w:b/>
                <w:bCs/>
                <w:sz w:val="12"/>
                <w:szCs w:val="12"/>
              </w:rPr>
              <w:t>Personal militar **</w:t>
            </w:r>
          </w:p>
        </w:tc>
        <w:tc>
          <w:tcPr>
            <w:tcW w:w="2962"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203"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0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8,383</w:t>
            </w:r>
          </w:p>
        </w:tc>
      </w:tr>
      <w:tr>
        <w:trPr>
          <w:trHeight w:val="23" w:hRule="atLeast"/>
        </w:trPr>
        <w:tc>
          <w:tcPr>
            <w:tcW w:w="8712" w:type="dxa"/>
            <w:gridSpan w:val="9"/>
            <w:tcBorders/>
            <w:shd w:fill="FFFFFF" w:val="clear"/>
            <w:vAlign w:val="center"/>
          </w:tcPr>
          <w:p>
            <w:pPr>
              <w:pStyle w:val="Normal"/>
              <w:spacing w:before="40" w:after="60"/>
              <w:jc w:val="both"/>
              <w:rPr>
                <w:rFonts w:ascii="Arial" w:hAnsi="Arial" w:cs="Arial"/>
                <w:sz w:val="12"/>
                <w:szCs w:val="12"/>
              </w:rPr>
            </w:pPr>
            <w:r>
              <w:rPr>
                <w:rFonts w:cs="Arial" w:ascii="Arial" w:hAnsi="Arial"/>
                <w:sz w:val="12"/>
                <w:szCs w:val="12"/>
              </w:rPr>
              <w:t>* Corresponde a la potenciación del seguro de vida institucional y al pago extraordinario por riesgo, por concepto de sueldos y salarios, en los términos del artículo 20, fracción II, inciso b), de éste Decreto, conforme al cual el límite máximo es el equivalente al 30% por concepto de sueldos y salarios.</w:t>
            </w:r>
          </w:p>
        </w:tc>
      </w:tr>
      <w:tr>
        <w:trPr>
          <w:trHeight w:val="23" w:hRule="atLeast"/>
        </w:trPr>
        <w:tc>
          <w:tcPr>
            <w:tcW w:w="8712" w:type="dxa"/>
            <w:gridSpan w:val="9"/>
            <w:tcBorders/>
            <w:shd w:fill="FFFFFF" w:val="clear"/>
          </w:tcPr>
          <w:p>
            <w:pPr>
              <w:pStyle w:val="Normal"/>
              <w:spacing w:before="40" w:after="60"/>
              <w:jc w:val="both"/>
              <w:rPr>
                <w:rFonts w:ascii="Arial" w:hAnsi="Arial" w:cs="Arial"/>
                <w:sz w:val="12"/>
                <w:szCs w:val="12"/>
              </w:rPr>
            </w:pPr>
            <w:r>
              <w:rPr>
                <w:rFonts w:cs="Arial" w:ascii="Arial" w:hAnsi="Arial"/>
                <w:sz w:val="12"/>
                <w:szCs w:val="12"/>
              </w:rPr>
              <w:t>** Para los servidores públicos de las Dependencias que se les autorice la prestación, tomarán las cuotas mínimas y máximas aquí establecidas, en función de sus rangos tabulares equiparables.</w:t>
            </w:r>
          </w:p>
        </w:tc>
      </w:tr>
    </w:tbl>
    <w:p>
      <w:pPr>
        <w:pStyle w:val="Normal"/>
        <w:spacing w:before="40" w:after="6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60"/>
        <w:ind w:left="144" w:hanging="0"/>
        <w:jc w:val="both"/>
        <w:rPr/>
      </w:pPr>
      <w:r>
        <w:rPr/>
        <w:t>ANEXO 22.1.3. REMUNERACIÓN TOTAL ANUAL DEL PRESIDENTE DE LA REPÚBLICA (pesos)</w:t>
      </w:r>
    </w:p>
    <w:tbl>
      <w:tblPr>
        <w:tblW w:w="8712" w:type="dxa"/>
        <w:jc w:val="center"/>
        <w:tblInd w:w="0" w:type="dxa"/>
        <w:tblLayout w:type="fixed"/>
        <w:tblCellMar>
          <w:top w:w="0" w:type="dxa"/>
          <w:left w:w="70" w:type="dxa"/>
          <w:bottom w:w="0" w:type="dxa"/>
          <w:right w:w="70" w:type="dxa"/>
        </w:tblCellMar>
      </w:tblPr>
      <w:tblGrid>
        <w:gridCol w:w="3396"/>
        <w:gridCol w:w="1832"/>
        <w:gridCol w:w="525"/>
        <w:gridCol w:w="613"/>
        <w:gridCol w:w="525"/>
        <w:gridCol w:w="580"/>
        <w:gridCol w:w="195"/>
        <w:gridCol w:w="1046"/>
      </w:tblGrid>
      <w:tr>
        <w:trPr>
          <w:trHeight w:val="23" w:hRule="atLeast"/>
        </w:trPr>
        <w:tc>
          <w:tcPr>
            <w:tcW w:w="7666"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1046" w:type="dxa"/>
            <w:tcBorders>
              <w:top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Remuneración</w:t>
            </w:r>
          </w:p>
        </w:tc>
      </w:tr>
      <w:tr>
        <w:trPr>
          <w:trHeight w:val="23" w:hRule="atLeast"/>
        </w:trPr>
        <w:tc>
          <w:tcPr>
            <w:tcW w:w="7666"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b/>
                <w:b/>
                <w:bCs/>
                <w:sz w:val="12"/>
                <w:szCs w:val="12"/>
              </w:rPr>
            </w:pPr>
            <w:r>
              <w:rPr>
                <w:rFonts w:cs="Arial" w:ascii="Arial" w:hAnsi="Arial"/>
                <w:b/>
                <w:bCs/>
                <w:sz w:val="12"/>
                <w:szCs w:val="12"/>
              </w:rPr>
            </w:r>
          </w:p>
        </w:tc>
        <w:tc>
          <w:tcPr>
            <w:tcW w:w="1046" w:type="dxa"/>
            <w:tcBorders>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recibida</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REMUNERACIÓN TOTAL ANUAL NETA (RTA)</w:t>
            </w:r>
          </w:p>
        </w:tc>
        <w:tc>
          <w:tcPr>
            <w:tcW w:w="525" w:type="dxa"/>
            <w:tcBorders>
              <w:top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tcPr>
          <w:p>
            <w:pPr>
              <w:pStyle w:val="Normal"/>
              <w:spacing w:before="40" w:after="60"/>
              <w:jc w:val="right"/>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b/>
                <w:b/>
                <w:bCs/>
                <w:sz w:val="12"/>
                <w:szCs w:val="12"/>
              </w:rPr>
            </w:pPr>
            <w:r>
              <w:rPr>
                <w:rFonts w:cs="Arial" w:ascii="Arial" w:hAnsi="Arial"/>
                <w:b/>
                <w:bCs/>
                <w:sz w:val="12"/>
                <w:szCs w:val="12"/>
              </w:rPr>
              <w:t>3,048,780</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Impuesto sobre la renta retenido (30%) *</w:t>
            </w:r>
          </w:p>
        </w:tc>
        <w:tc>
          <w:tcPr>
            <w:tcW w:w="525"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1,161,406</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Percepción bruta anual</w:t>
            </w:r>
          </w:p>
        </w:tc>
        <w:tc>
          <w:tcPr>
            <w:tcW w:w="1832"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4,210,186</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I. Percepciones ordinarias:</w:t>
            </w:r>
          </w:p>
        </w:tc>
        <w:tc>
          <w:tcPr>
            <w:tcW w:w="1832"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3,379,740</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xml:space="preserve">a) Sueldos y salarios: </w:t>
            </w:r>
          </w:p>
        </w:tc>
        <w:tc>
          <w:tcPr>
            <w:tcW w:w="1832" w:type="dxa"/>
            <w:tcBorders>
              <w:bottom w:val="single" w:sz="4" w:space="0" w:color="000000"/>
            </w:tcBorders>
            <w:shd w:fill="FFFFFF" w:val="clear"/>
          </w:tcPr>
          <w:p>
            <w:pPr>
              <w:pStyle w:val="Normal"/>
              <w:spacing w:before="40" w:after="46"/>
              <w:ind w:firstLine="723"/>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2,502,851</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 Sueldo base</w:t>
            </w:r>
          </w:p>
        </w:tc>
        <w:tc>
          <w:tcPr>
            <w:tcW w:w="1832"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ind w:firstLine="48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48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489,192</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i) Compensación garantizada</w:t>
            </w:r>
          </w:p>
        </w:tc>
        <w:tc>
          <w:tcPr>
            <w:tcW w:w="525" w:type="dxa"/>
            <w:tcBorders>
              <w:bottom w:val="single" w:sz="4" w:space="0" w:color="000000"/>
            </w:tcBorders>
            <w:shd w:fill="FFFFFF" w:val="clear"/>
          </w:tcPr>
          <w:p>
            <w:pPr>
              <w:pStyle w:val="Normal"/>
              <w:spacing w:before="40" w:after="46"/>
              <w:ind w:firstLine="48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48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2,013,659</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b) Prestaciones:</w:t>
            </w:r>
          </w:p>
        </w:tc>
        <w:tc>
          <w:tcPr>
            <w:tcW w:w="1832" w:type="dxa"/>
            <w:tcBorders>
              <w:bottom w:val="single" w:sz="4" w:space="0" w:color="000000"/>
            </w:tcBorders>
            <w:shd w:fill="FFFFFF" w:val="clear"/>
          </w:tcPr>
          <w:p>
            <w:pPr>
              <w:pStyle w:val="Normal"/>
              <w:spacing w:before="40" w:after="46"/>
              <w:ind w:firstLine="723"/>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876,889</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 Aportaciones a seguridad social</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49,846</w:t>
            </w:r>
          </w:p>
        </w:tc>
      </w:tr>
      <w:tr>
        <w:trPr>
          <w:trHeight w:val="23" w:hRule="atLeast"/>
        </w:trPr>
        <w:tc>
          <w:tcPr>
            <w:tcW w:w="5753"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i) Ahorro solidario (Artículo 100 de la Ley del ISSSTE) 1 /</w:t>
            </w:r>
          </w:p>
        </w:tc>
        <w:tc>
          <w:tcPr>
            <w:tcW w:w="613" w:type="dxa"/>
            <w:tcBorders>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14,585</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ii) Prima vacacional</w:t>
            </w:r>
          </w:p>
        </w:tc>
        <w:tc>
          <w:tcPr>
            <w:tcW w:w="1832" w:type="dxa"/>
            <w:tcBorders>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13,589</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v) Aguinaldo (sueldo base)</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76,848</w:t>
            </w:r>
          </w:p>
        </w:tc>
      </w:tr>
      <w:tr>
        <w:trPr>
          <w:trHeight w:val="23" w:hRule="atLeast"/>
        </w:trPr>
        <w:tc>
          <w:tcPr>
            <w:tcW w:w="5753"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v) Gratificación de fin de año (compensación garantizada)</w:t>
            </w:r>
          </w:p>
        </w:tc>
        <w:tc>
          <w:tcPr>
            <w:tcW w:w="613" w:type="dxa"/>
            <w:tcBorders>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319,628</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vi) Prima quinquenal (antigüedad)</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N/A</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vii) Ayuda para despensa 2 /</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0</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viii) Seguro de vida institucional</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31,786</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ix) Seguro colectivo de retiro 2 /</w:t>
            </w:r>
          </w:p>
        </w:tc>
        <w:tc>
          <w:tcPr>
            <w:tcW w:w="525" w:type="dxa"/>
            <w:tcBorders>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0</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x) Seguro de gastos médicos mayores</w:t>
            </w:r>
          </w:p>
        </w:tc>
        <w:tc>
          <w:tcPr>
            <w:tcW w:w="525" w:type="dxa"/>
            <w:tcBorders>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3,057</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xi) Seguro de separación individualizado</w:t>
            </w:r>
          </w:p>
        </w:tc>
        <w:tc>
          <w:tcPr>
            <w:tcW w:w="525" w:type="dxa"/>
            <w:tcBorders>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357,550</w:t>
            </w:r>
          </w:p>
        </w:tc>
      </w:tr>
      <w:tr>
        <w:trPr>
          <w:trHeight w:val="23" w:hRule="atLeast"/>
        </w:trPr>
        <w:tc>
          <w:tcPr>
            <w:tcW w:w="5753" w:type="dxa"/>
            <w:gridSpan w:val="3"/>
            <w:tcBorders>
              <w:top w:val="single" w:sz="4" w:space="0" w:color="000000"/>
              <w:left w:val="single" w:sz="4" w:space="0" w:color="000000"/>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xii) Apoyo económico para adquisición de vehículo 3 /</w:t>
            </w:r>
          </w:p>
        </w:tc>
        <w:tc>
          <w:tcPr>
            <w:tcW w:w="613" w:type="dxa"/>
            <w:tcBorders>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0</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241"/>
              <w:rPr>
                <w:rFonts w:ascii="Arial" w:hAnsi="Arial" w:cs="Arial"/>
                <w:b/>
                <w:b/>
                <w:bCs/>
                <w:sz w:val="12"/>
                <w:szCs w:val="12"/>
              </w:rPr>
            </w:pPr>
            <w:r>
              <w:rPr>
                <w:rFonts w:cs="Arial" w:ascii="Arial" w:hAnsi="Arial"/>
                <w:b/>
                <w:bCs/>
                <w:sz w:val="12"/>
                <w:szCs w:val="12"/>
              </w:rPr>
              <w:t>II. Percepciones extraordinarias:</w:t>
            </w:r>
          </w:p>
        </w:tc>
        <w:tc>
          <w:tcPr>
            <w:tcW w:w="525" w:type="dxa"/>
            <w:tcBorders>
              <w:bottom w:val="single" w:sz="4" w:space="0" w:color="000000"/>
            </w:tcBorders>
            <w:shd w:fill="FFFFFF" w:val="clear"/>
          </w:tcPr>
          <w:p>
            <w:pPr>
              <w:pStyle w:val="Normal"/>
              <w:spacing w:before="40" w:after="60"/>
              <w:ind w:firstLine="482"/>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60"/>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b/>
                <w:b/>
                <w:bCs/>
                <w:sz w:val="12"/>
                <w:szCs w:val="12"/>
              </w:rPr>
            </w:pPr>
            <w:r>
              <w:rPr>
                <w:rFonts w:cs="Arial" w:ascii="Arial" w:hAnsi="Arial"/>
                <w:b/>
                <w:bCs/>
                <w:sz w:val="12"/>
                <w:szCs w:val="12"/>
              </w:rPr>
              <w:t>830,446</w:t>
            </w:r>
          </w:p>
        </w:tc>
      </w:tr>
      <w:tr>
        <w:trPr>
          <w:trHeight w:val="23" w:hRule="atLeast"/>
        </w:trPr>
        <w:tc>
          <w:tcPr>
            <w:tcW w:w="6366" w:type="dxa"/>
            <w:gridSpan w:val="4"/>
            <w:tcBorders>
              <w:top w:val="single" w:sz="4" w:space="0" w:color="000000"/>
              <w:left w:val="single" w:sz="4" w:space="0" w:color="000000"/>
              <w:bottom w:val="single" w:sz="4" w:space="0" w:color="000000"/>
            </w:tcBorders>
            <w:shd w:fill="FFFFFF" w:val="clear"/>
          </w:tcPr>
          <w:p>
            <w:pPr>
              <w:pStyle w:val="Normal"/>
              <w:spacing w:before="40" w:after="60"/>
              <w:ind w:firstLine="480"/>
              <w:rPr>
                <w:rFonts w:ascii="Arial" w:hAnsi="Arial" w:cs="Arial"/>
                <w:sz w:val="12"/>
                <w:szCs w:val="12"/>
              </w:rPr>
            </w:pPr>
            <w:r>
              <w:rPr>
                <w:rFonts w:cs="Arial" w:ascii="Arial" w:hAnsi="Arial"/>
                <w:sz w:val="12"/>
                <w:szCs w:val="12"/>
              </w:rPr>
              <w:t>a) Potenciación del seguro de vida institucional y pago extraordinario por riesgo 4 /</w:t>
            </w:r>
          </w:p>
        </w:tc>
        <w:tc>
          <w:tcPr>
            <w:tcW w:w="525" w:type="dxa"/>
            <w:tcBorders>
              <w:bottom w:val="single" w:sz="4" w:space="0" w:color="000000"/>
            </w:tcBorders>
            <w:shd w:fill="FFFFFF" w:val="clear"/>
          </w:tcPr>
          <w:p>
            <w:pPr>
              <w:pStyle w:val="Normal"/>
              <w:spacing w:before="40" w:after="60"/>
              <w:ind w:firstLine="48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ind w:firstLine="48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830,446</w:t>
            </w:r>
          </w:p>
        </w:tc>
      </w:tr>
      <w:tr>
        <w:trPr>
          <w:trHeight w:val="23" w:hRule="atLeast"/>
        </w:trPr>
        <w:tc>
          <w:tcPr>
            <w:tcW w:w="8712" w:type="dxa"/>
            <w:gridSpan w:val="8"/>
            <w:tcBorders/>
            <w:shd w:fill="FFFFFF" w:val="clear"/>
          </w:tcPr>
          <w:p>
            <w:pPr>
              <w:pStyle w:val="Normal"/>
              <w:spacing w:before="40" w:after="60"/>
              <w:jc w:val="both"/>
              <w:rPr/>
            </w:pPr>
            <w:r>
              <w:rPr>
                <w:rFonts w:cs="Arial" w:ascii="Arial" w:hAnsi="Arial"/>
                <w:sz w:val="12"/>
                <w:szCs w:val="12"/>
              </w:rPr>
              <w:t>* Cálculo obtenido conforme a lo dispuesto en el artículo 113 de la Ley del Impuesto Sobre la Renta, 2010.</w:t>
            </w:r>
          </w:p>
        </w:tc>
      </w:tr>
      <w:tr>
        <w:trPr>
          <w:trHeight w:val="23" w:hRule="atLeast"/>
        </w:trPr>
        <w:tc>
          <w:tcPr>
            <w:tcW w:w="8712" w:type="dxa"/>
            <w:gridSpan w:val="8"/>
            <w:tcBorders/>
            <w:shd w:fill="FFFFFF" w:val="clear"/>
          </w:tcPr>
          <w:p>
            <w:pPr>
              <w:pStyle w:val="Normal"/>
              <w:spacing w:before="40" w:after="60"/>
              <w:jc w:val="both"/>
              <w:rPr>
                <w:rFonts w:ascii="Arial" w:hAnsi="Arial" w:cs="Arial"/>
                <w:sz w:val="12"/>
                <w:szCs w:val="12"/>
              </w:rPr>
            </w:pPr>
            <w:r>
              <w:rPr>
                <w:rFonts w:cs="Arial" w:ascii="Arial" w:hAnsi="Arial"/>
                <w:sz w:val="12"/>
                <w:szCs w:val="12"/>
              </w:rPr>
              <w:t>1 / Conforme a la nueva Ley del ISSSTE se incluye ésta prestación a partir de 2010.</w:t>
            </w:r>
          </w:p>
        </w:tc>
      </w:tr>
      <w:tr>
        <w:trPr>
          <w:trHeight w:val="23" w:hRule="atLeast"/>
        </w:trPr>
        <w:tc>
          <w:tcPr>
            <w:tcW w:w="8712" w:type="dxa"/>
            <w:gridSpan w:val="8"/>
            <w:tcBorders/>
            <w:shd w:fill="FFFFFF" w:val="clear"/>
          </w:tcPr>
          <w:p>
            <w:pPr>
              <w:pStyle w:val="Normal"/>
              <w:spacing w:before="40" w:after="60"/>
              <w:jc w:val="both"/>
              <w:rPr>
                <w:rFonts w:ascii="Arial" w:hAnsi="Arial" w:cs="Arial"/>
                <w:sz w:val="12"/>
                <w:szCs w:val="12"/>
              </w:rPr>
            </w:pPr>
            <w:r>
              <w:rPr>
                <w:rFonts w:cs="Arial" w:ascii="Arial" w:hAnsi="Arial"/>
                <w:sz w:val="12"/>
                <w:szCs w:val="12"/>
              </w:rPr>
              <w:t>2 / El Presidente de la República decidió no hacer uso de esta prestación.</w:t>
            </w:r>
          </w:p>
        </w:tc>
      </w:tr>
      <w:tr>
        <w:trPr>
          <w:trHeight w:val="23" w:hRule="atLeast"/>
        </w:trPr>
        <w:tc>
          <w:tcPr>
            <w:tcW w:w="8712" w:type="dxa"/>
            <w:gridSpan w:val="8"/>
            <w:tcBorders/>
            <w:shd w:fill="FFFFFF" w:val="clear"/>
          </w:tcPr>
          <w:p>
            <w:pPr>
              <w:pStyle w:val="Normal"/>
              <w:spacing w:before="40" w:after="60"/>
              <w:jc w:val="both"/>
              <w:rPr>
                <w:rFonts w:ascii="Arial" w:hAnsi="Arial" w:cs="Arial"/>
                <w:sz w:val="12"/>
                <w:szCs w:val="12"/>
              </w:rPr>
            </w:pPr>
            <w:r>
              <w:rPr>
                <w:rFonts w:cs="Arial" w:ascii="Arial" w:hAnsi="Arial"/>
                <w:sz w:val="12"/>
                <w:szCs w:val="12"/>
              </w:rPr>
              <w:t>3 / El Presidente de la República no recibe esta prestación en virtud de los servicios de seguridad que le son proporcionados en razón de su investidura.</w:t>
            </w:r>
          </w:p>
        </w:tc>
      </w:tr>
      <w:tr>
        <w:trPr>
          <w:trHeight w:val="23" w:hRule="atLeast"/>
        </w:trPr>
        <w:tc>
          <w:tcPr>
            <w:tcW w:w="8712" w:type="dxa"/>
            <w:gridSpan w:val="8"/>
            <w:tcBorders/>
            <w:shd w:fill="FFFFFF" w:val="clear"/>
          </w:tcPr>
          <w:p>
            <w:pPr>
              <w:pStyle w:val="Normal"/>
              <w:spacing w:before="40" w:after="60"/>
              <w:jc w:val="both"/>
              <w:rPr>
                <w:rFonts w:ascii="Arial" w:hAnsi="Arial" w:cs="Arial"/>
                <w:sz w:val="12"/>
                <w:szCs w:val="12"/>
              </w:rPr>
            </w:pPr>
            <w:r>
              <w:rPr>
                <w:rFonts w:cs="Arial" w:ascii="Arial" w:hAnsi="Arial"/>
                <w:sz w:val="12"/>
                <w:szCs w:val="12"/>
              </w:rPr>
              <w:t>4 / Corresponde a la potenciación del seguro de vida institucional y al pago extraordinario por riesgo, el cual equivale al 30% de la percepción ordinaria mensual, por concepto de sueldos y salarios, en los términos del artículo 20, fracción II, inciso c), de este Decreto.</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rFonts w:ascii="Arial" w:hAnsi="Arial" w:cs="Arial"/>
          <w:b/>
          <w:b/>
          <w:bCs/>
          <w:sz w:val="16"/>
          <w:szCs w:val="16"/>
        </w:rPr>
      </w:pPr>
      <w:r>
        <w:rPr>
          <w:rFonts w:cs="Arial" w:ascii="Arial" w:hAnsi="Arial"/>
          <w:b/>
          <w:bCs/>
          <w:sz w:val="16"/>
          <w:szCs w:val="16"/>
        </w:rPr>
        <w:t>ANEXO 22.2. CÁMARA DE SENADORES</w:t>
      </w:r>
    </w:p>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pPr>
      <w:r>
        <w:rPr/>
        <w:t>ANEXO 22.2.1. LÍMITES DE LA PERCEPCIÓN ORDINARIA TOTAL (NETOS MENSUALES) (pesos)</w:t>
      </w:r>
    </w:p>
    <w:tbl>
      <w:tblPr>
        <w:tblW w:w="8719" w:type="dxa"/>
        <w:jc w:val="center"/>
        <w:tblInd w:w="0" w:type="dxa"/>
        <w:tblLayout w:type="fixed"/>
        <w:tblCellMar>
          <w:top w:w="0" w:type="dxa"/>
          <w:left w:w="70" w:type="dxa"/>
          <w:bottom w:w="0" w:type="dxa"/>
          <w:right w:w="70" w:type="dxa"/>
        </w:tblCellMar>
      </w:tblPr>
      <w:tblGrid>
        <w:gridCol w:w="2986"/>
        <w:gridCol w:w="411"/>
        <w:gridCol w:w="669"/>
        <w:gridCol w:w="360"/>
        <w:gridCol w:w="630"/>
        <w:gridCol w:w="1080"/>
        <w:gridCol w:w="720"/>
        <w:gridCol w:w="900"/>
        <w:gridCol w:w="956"/>
        <w:gridCol w:w="7"/>
      </w:tblGrid>
      <w:tr>
        <w:trPr>
          <w:trHeight w:val="23" w:hRule="atLeast"/>
        </w:trPr>
        <w:tc>
          <w:tcPr>
            <w:tcW w:w="2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Tipos de personal</w:t>
            </w:r>
          </w:p>
        </w:tc>
        <w:tc>
          <w:tcPr>
            <w:tcW w:w="20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Sueldos y salarios</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Prestaciones</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Percepción ordinaria total</w:t>
            </w:r>
          </w:p>
        </w:tc>
      </w:tr>
      <w:tr>
        <w:trPr>
          <w:trHeight w:val="23" w:hRule="atLeast"/>
        </w:trPr>
        <w:tc>
          <w:tcPr>
            <w:tcW w:w="2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2"/>
                <w:szCs w:val="12"/>
              </w:rPr>
            </w:pPr>
            <w:r>
              <w:rPr>
                <w:rFonts w:cs="Arial" w:ascii="Arial" w:hAnsi="Arial"/>
                <w:b/>
                <w:bCs/>
                <w:sz w:val="12"/>
                <w:szCs w:val="12"/>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Arial" w:hAnsi="Arial" w:cs="Arial"/>
                <w:b/>
                <w:b/>
                <w:bCs/>
                <w:sz w:val="12"/>
                <w:szCs w:val="12"/>
              </w:rPr>
            </w:pPr>
            <w:r>
              <w:rPr>
                <w:rFonts w:cs="Arial" w:ascii="Arial" w:hAnsi="Arial"/>
                <w:b/>
                <w:bCs/>
                <w:sz w:val="12"/>
                <w:szCs w:val="12"/>
              </w:rPr>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Efectivo y Especie)</w:t>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Arial" w:hAnsi="Arial" w:cs="Arial"/>
                <w:b/>
                <w:b/>
                <w:bCs/>
                <w:sz w:val="12"/>
                <w:szCs w:val="12"/>
              </w:rPr>
            </w:pPr>
            <w:r>
              <w:rPr>
                <w:rFonts w:cs="Arial" w:ascii="Arial" w:hAnsi="Arial"/>
                <w:b/>
                <w:bCs/>
                <w:sz w:val="12"/>
                <w:szCs w:val="12"/>
              </w:rPr>
            </w:r>
          </w:p>
        </w:tc>
      </w:tr>
      <w:tr>
        <w:trPr>
          <w:trHeight w:val="23" w:hRule="atLeast"/>
        </w:trPr>
        <w:tc>
          <w:tcPr>
            <w:tcW w:w="2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2"/>
                <w:szCs w:val="12"/>
              </w:rPr>
            </w:pPr>
            <w:r>
              <w:rPr>
                <w:rFonts w:cs="Arial" w:ascii="Arial" w:hAnsi="Arial"/>
                <w:b/>
                <w:bCs/>
                <w:sz w:val="12"/>
                <w:szCs w:val="12"/>
              </w:rPr>
            </w:r>
          </w:p>
        </w:tc>
        <w:tc>
          <w:tcPr>
            <w:tcW w:w="1080" w:type="dxa"/>
            <w:gridSpan w:val="2"/>
            <w:tcBorders>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990" w:type="dxa"/>
            <w:gridSpan w:val="2"/>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720" w:type="dxa"/>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c>
          <w:tcPr>
            <w:tcW w:w="900" w:type="dxa"/>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956" w:type="dxa"/>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b/>
                <w:b/>
                <w:bCs/>
                <w:sz w:val="12"/>
                <w:szCs w:val="12"/>
                <w:u w:val="single"/>
              </w:rPr>
            </w:pPr>
            <w:r>
              <w:rPr>
                <w:rFonts w:cs="Arial" w:ascii="Arial" w:hAnsi="Arial"/>
                <w:b/>
                <w:bCs/>
                <w:sz w:val="12"/>
                <w:szCs w:val="12"/>
                <w:u w:val="single"/>
              </w:rPr>
              <w:t>Personal de mando:</w:t>
            </w:r>
          </w:p>
        </w:tc>
        <w:tc>
          <w:tcPr>
            <w:tcW w:w="4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669"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96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Secretario General</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22,737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4,800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87,537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Coordinador / Contralor / Tesorero / Secretario Técnico Órgano de Gobierno</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03,936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20,987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5,525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4,000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59,460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84,988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Director General</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94,375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03,527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1,131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5,491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45,506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59,018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Jefe de Unidad</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73,533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78,334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1,106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3,386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14,639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21,720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Director de Área</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0,283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8,322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9,363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37,900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79,646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06,223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Subdirector de Área</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31,915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3,674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9,425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5,036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1,340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8,710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Jefe de Departamento</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5,894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30,632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6,175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8,381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2,070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9,013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b/>
                <w:b/>
                <w:bCs/>
                <w:sz w:val="12"/>
                <w:szCs w:val="12"/>
                <w:u w:val="single"/>
              </w:rPr>
            </w:pPr>
            <w:r>
              <w:rPr>
                <w:rFonts w:cs="Arial" w:ascii="Arial" w:hAnsi="Arial"/>
                <w:b/>
                <w:bCs/>
                <w:sz w:val="12"/>
                <w:szCs w:val="12"/>
                <w:u w:val="single"/>
              </w:rPr>
              <w:t>Personal de Servicio Técnico de Carrera</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2,060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3,326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8,983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4,286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1,043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7,612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b/>
                <w:b/>
                <w:bCs/>
                <w:sz w:val="12"/>
                <w:szCs w:val="12"/>
                <w:u w:val="single"/>
              </w:rPr>
            </w:pPr>
            <w:r>
              <w:rPr>
                <w:rFonts w:cs="Arial" w:ascii="Arial" w:hAnsi="Arial"/>
                <w:b/>
                <w:bCs/>
                <w:sz w:val="12"/>
                <w:szCs w:val="12"/>
                <w:u w:val="single"/>
              </w:rPr>
              <w:t>Personal operativo de confianza</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8,363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0,113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9,984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0,587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8,347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30,700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b/>
                <w:b/>
                <w:bCs/>
                <w:sz w:val="12"/>
                <w:szCs w:val="12"/>
                <w:u w:val="single"/>
              </w:rPr>
            </w:pPr>
            <w:r>
              <w:rPr>
                <w:rFonts w:cs="Arial" w:ascii="Arial" w:hAnsi="Arial"/>
                <w:b/>
                <w:bCs/>
                <w:sz w:val="12"/>
                <w:szCs w:val="12"/>
                <w:u w:val="single"/>
              </w:rPr>
              <w:t>Personal operativo de base</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537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952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1,765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2,339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7,302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9,290 </w:t>
            </w:r>
          </w:p>
        </w:tc>
      </w:tr>
      <w:tr>
        <w:trPr>
          <w:trHeight w:val="23" w:hRule="atLeast"/>
        </w:trPr>
        <w:tc>
          <w:tcPr>
            <w:tcW w:w="8712" w:type="dxa"/>
            <w:gridSpan w:val="9"/>
            <w:tcBorders>
              <w:top w:val="single" w:sz="4" w:space="0" w:color="000000"/>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Este anexo refleja los límites mínimos y máximos de percepciones ordinarias netas mensuales aplicables a los servidores públicos durante 2012, en función del puesto que ocupen.</w:t>
            </w:r>
          </w:p>
        </w:tc>
      </w:tr>
      <w:tr>
        <w:trPr>
          <w:trHeight w:val="23" w:hRule="atLeast"/>
        </w:trPr>
        <w:tc>
          <w:tcPr>
            <w:tcW w:w="8712" w:type="dxa"/>
            <w:gridSpan w:val="9"/>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En la Percepción Ordinaria Total se incluyen los importes que se cubren una o dos veces al año, divididos entre doce, por concepto de: aguinaldo, gratificación de fin de año y prima vacacional. La remuneración neta corresponde a la cantidad que perciben los servidores públicos de la Cámara de Senadores, una vez aplicadas las disposiciones fiscales. Estos montos no incluyen el pago de Seguro de Separación Individualizado que se otorga a los servidores públicos de mando.</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pPr>
      <w:r>
        <w:rPr/>
        <w:t>ANEXO 22.2.2. LÍMITES DE PAGOS EXTRAORDINARIOS ANUALES NETOS (pesos)</w:t>
      </w:r>
    </w:p>
    <w:tbl>
      <w:tblPr>
        <w:tblW w:w="8712" w:type="dxa"/>
        <w:jc w:val="center"/>
        <w:tblInd w:w="0" w:type="dxa"/>
        <w:tblLayout w:type="fixed"/>
        <w:tblCellMar>
          <w:top w:w="0" w:type="dxa"/>
          <w:left w:w="70" w:type="dxa"/>
          <w:bottom w:w="0" w:type="dxa"/>
          <w:right w:w="70" w:type="dxa"/>
        </w:tblCellMar>
      </w:tblPr>
      <w:tblGrid>
        <w:gridCol w:w="916"/>
        <w:gridCol w:w="2480"/>
        <w:gridCol w:w="1832"/>
        <w:gridCol w:w="525"/>
        <w:gridCol w:w="203"/>
        <w:gridCol w:w="180"/>
        <w:gridCol w:w="810"/>
        <w:gridCol w:w="900"/>
        <w:gridCol w:w="866"/>
      </w:tblGrid>
      <w:tr>
        <w:trPr>
          <w:trHeight w:val="23" w:hRule="atLeast"/>
        </w:trPr>
        <w:tc>
          <w:tcPr>
            <w:tcW w:w="61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Denominación</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Plazas</w:t>
            </w:r>
          </w:p>
        </w:tc>
        <w:tc>
          <w:tcPr>
            <w:tcW w:w="1766" w:type="dxa"/>
            <w:gridSpan w:val="2"/>
            <w:tcBorders>
              <w:top w:val="single" w:sz="4" w:space="0" w:color="000000"/>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Pago extraordinario anual unitario *</w:t>
            </w:r>
          </w:p>
        </w:tc>
      </w:tr>
      <w:tr>
        <w:trPr>
          <w:trHeight w:val="23" w:hRule="atLeast"/>
        </w:trPr>
        <w:tc>
          <w:tcPr>
            <w:tcW w:w="916" w:type="dxa"/>
            <w:tcBorders>
              <w:left w:val="single" w:sz="4" w:space="0" w:color="000000"/>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2480" w:type="dxa"/>
            <w:tcBorders>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203" w:type="dxa"/>
            <w:tcBorders>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right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900" w:type="dxa"/>
            <w:tcBorders>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Mínimo</w:t>
            </w:r>
          </w:p>
        </w:tc>
        <w:tc>
          <w:tcPr>
            <w:tcW w:w="866" w:type="dxa"/>
            <w:tcBorders>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Máximo</w:t>
            </w:r>
          </w:p>
        </w:tc>
      </w:tr>
      <w:tr>
        <w:trPr>
          <w:trHeight w:val="23" w:hRule="atLeast"/>
        </w:trPr>
        <w:tc>
          <w:tcPr>
            <w:tcW w:w="6136" w:type="dxa"/>
            <w:gridSpan w:val="6"/>
            <w:tcBorders>
              <w:top w:val="single" w:sz="4" w:space="0" w:color="000000"/>
              <w:left w:val="single" w:sz="4" w:space="0" w:color="000000"/>
              <w:bottom w:val="single" w:sz="4" w:space="0" w:color="000000"/>
            </w:tcBorders>
            <w:shd w:fill="FFFFFF" w:val="clear"/>
          </w:tcPr>
          <w:p>
            <w:pPr>
              <w:pStyle w:val="Normal"/>
              <w:spacing w:before="40" w:after="24"/>
              <w:jc w:val="center"/>
              <w:rPr>
                <w:rFonts w:ascii="Arial" w:hAnsi="Arial" w:cs="Arial"/>
                <w:b/>
                <w:b/>
                <w:bCs/>
                <w:sz w:val="12"/>
                <w:szCs w:val="12"/>
              </w:rPr>
            </w:pPr>
            <w:r>
              <w:rPr>
                <w:rFonts w:cs="Arial" w:ascii="Arial" w:hAnsi="Arial"/>
                <w:b/>
                <w:bCs/>
                <w:sz w:val="12"/>
                <w:szCs w:val="12"/>
              </w:rPr>
              <w:t>Total Puestos</w:t>
            </w:r>
          </w:p>
        </w:tc>
        <w:tc>
          <w:tcPr>
            <w:tcW w:w="810" w:type="dxa"/>
            <w:tcBorders>
              <w:left w:val="single" w:sz="4" w:space="0" w:color="000000"/>
              <w:bottom w:val="single" w:sz="4" w:space="0" w:color="000000"/>
              <w:right w:val="single" w:sz="4" w:space="0" w:color="000000"/>
            </w:tcBorders>
            <w:shd w:fill="FFFFFF" w:val="clear"/>
          </w:tcPr>
          <w:p>
            <w:pPr>
              <w:pStyle w:val="Normal"/>
              <w:spacing w:before="40" w:after="24"/>
              <w:jc w:val="center"/>
              <w:rPr>
                <w:rFonts w:ascii="Arial" w:hAnsi="Arial" w:cs="Arial"/>
                <w:b/>
                <w:b/>
                <w:bCs/>
                <w:sz w:val="12"/>
                <w:szCs w:val="12"/>
              </w:rPr>
            </w:pPr>
            <w:r>
              <w:rPr>
                <w:rFonts w:cs="Arial" w:ascii="Arial" w:hAnsi="Arial"/>
                <w:b/>
                <w:bCs/>
                <w:sz w:val="12"/>
                <w:szCs w:val="12"/>
              </w:rPr>
              <w:t>385</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Secretario General</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2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99,197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Coordinador / Contralor / Tesorero</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6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67,845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96,28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480"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Director General</w:t>
            </w:r>
          </w:p>
        </w:tc>
        <w:tc>
          <w:tcPr>
            <w:tcW w:w="1832"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9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51,926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67,18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480"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Jefe de Unidad</w:t>
            </w:r>
          </w:p>
        </w:tc>
        <w:tc>
          <w:tcPr>
            <w:tcW w:w="1832"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24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17,190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25,19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480"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Director de Área</w:t>
            </w:r>
          </w:p>
        </w:tc>
        <w:tc>
          <w:tcPr>
            <w:tcW w:w="1832"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81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78,440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08,50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Subdirector de Área</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25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47,826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67,45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4837" w:type="dxa"/>
            <w:gridSpan w:val="3"/>
            <w:tcBorders>
              <w:top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Jefe de Departamento</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18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37,787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45,689 </w:t>
            </w:r>
          </w:p>
        </w:tc>
      </w:tr>
      <w:tr>
        <w:trPr>
          <w:trHeight w:val="23" w:hRule="atLeast"/>
        </w:trPr>
        <w:tc>
          <w:tcPr>
            <w:tcW w:w="8712" w:type="dxa"/>
            <w:gridSpan w:val="9"/>
            <w:tcBorders>
              <w:top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xml:space="preserve">* </w:t>
            </w:r>
            <w:r>
              <w:rPr>
                <w:rFonts w:cs="Arial" w:ascii="Arial" w:hAnsi="Arial"/>
                <w:sz w:val="12"/>
                <w:szCs w:val="12"/>
              </w:rPr>
              <w:t>Corresponde al Estímulo nivel medio de cumplimiento de metas de acuerdo con la normatividad establecida autorizada por los Órganos de Gobierno.</w:t>
            </w:r>
          </w:p>
        </w:tc>
      </w:tr>
    </w:tbl>
    <w:p>
      <w:pPr>
        <w:pStyle w:val="Texto"/>
        <w:spacing w:lineRule="auto" w:line="240" w:before="20" w:after="20"/>
        <w:rPr>
          <w:sz w:val="12"/>
          <w:szCs w:val="12"/>
        </w:rPr>
      </w:pPr>
      <w:r>
        <w:rPr>
          <w:sz w:val="12"/>
          <w:szCs w:val="12"/>
        </w:rPr>
      </w:r>
    </w:p>
    <w:p>
      <w:pPr>
        <w:pStyle w:val="Normal"/>
        <w:spacing w:before="20" w:after="20"/>
        <w:ind w:left="144" w:hanging="0"/>
        <w:jc w:val="both"/>
        <w:rPr/>
      </w:pPr>
      <w:r>
        <w:rPr/>
        <w:t>ANEXO 22.2.3. REMUNERACIÓN TOTAL ANUAL DEL PUESTO DE ELECCIÓN SENADOR DE LA REPÚBLICA (pesos)</w:t>
      </w:r>
    </w:p>
    <w:tbl>
      <w:tblPr>
        <w:tblW w:w="8712" w:type="dxa"/>
        <w:jc w:val="center"/>
        <w:tblInd w:w="0" w:type="dxa"/>
        <w:tblLayout w:type="fixed"/>
        <w:tblCellMar>
          <w:top w:w="0" w:type="dxa"/>
          <w:left w:w="70" w:type="dxa"/>
          <w:bottom w:w="0" w:type="dxa"/>
          <w:right w:w="70" w:type="dxa"/>
        </w:tblCellMar>
      </w:tblPr>
      <w:tblGrid>
        <w:gridCol w:w="3310"/>
        <w:gridCol w:w="880"/>
        <w:gridCol w:w="881"/>
        <w:gridCol w:w="881"/>
        <w:gridCol w:w="764"/>
        <w:gridCol w:w="603"/>
        <w:gridCol w:w="167"/>
        <w:gridCol w:w="1226"/>
      </w:tblGrid>
      <w:tr>
        <w:trPr>
          <w:trHeight w:val="23" w:hRule="atLeast"/>
        </w:trPr>
        <w:tc>
          <w:tcPr>
            <w:tcW w:w="7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Remuneración</w:t>
              <w:br/>
              <w:t xml:space="preserve"> recibida 1_/</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1,996,879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Impuesto sobre la renta retenido *_/</w:t>
            </w:r>
          </w:p>
        </w:tc>
        <w:tc>
          <w:tcPr>
            <w:tcW w:w="881" w:type="dxa"/>
            <w:tcBorders>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730,630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80" w:type="dxa"/>
            <w:tcBorders>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727,509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60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81" w:type="dxa"/>
            <w:tcBorders>
              <w:bottom w:val="single" w:sz="4" w:space="0" w:color="000000"/>
            </w:tcBorders>
            <w:shd w:fill="FFFFFF" w:val="clear"/>
          </w:tcPr>
          <w:p>
            <w:pPr>
              <w:pStyle w:val="Normal"/>
              <w:spacing w:before="20" w:after="20"/>
              <w:ind w:firstLine="602"/>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727,509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a) Sueldos y salarios:</w:t>
            </w:r>
          </w:p>
        </w:tc>
        <w:tc>
          <w:tcPr>
            <w:tcW w:w="880" w:type="dxa"/>
            <w:tcBorders>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057,328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pPr>
            <w:r>
              <w:rPr>
                <w:rFonts w:cs="Arial" w:ascii="Arial" w:hAnsi="Arial"/>
                <w:sz w:val="12"/>
                <w:szCs w:val="12"/>
                <w:lang w:val="es-MX" w:eastAsia="es-MX"/>
              </w:rPr>
              <w:t>i) Sueldo base 2_/</w:t>
            </w:r>
          </w:p>
        </w:tc>
        <w:tc>
          <w:tcPr>
            <w:tcW w:w="881" w:type="dxa"/>
            <w:tcBorders>
              <w:bottom w:val="single" w:sz="4" w:space="0" w:color="000000"/>
            </w:tcBorders>
            <w:shd w:fill="FFFFFF" w:val="clear"/>
          </w:tcPr>
          <w:p>
            <w:pPr>
              <w:pStyle w:val="Normal"/>
              <w:spacing w:before="20" w:after="2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057,328 </w:t>
            </w:r>
          </w:p>
        </w:tc>
      </w:tr>
      <w:tr>
        <w:trPr>
          <w:trHeight w:val="23" w:hRule="atLeast"/>
        </w:trPr>
        <w:tc>
          <w:tcPr>
            <w:tcW w:w="6716" w:type="dxa"/>
            <w:gridSpan w:val="5"/>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i) Compensación garantizada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b) Prestaciones:</w:t>
            </w:r>
          </w:p>
        </w:tc>
        <w:tc>
          <w:tcPr>
            <w:tcW w:w="880" w:type="dxa"/>
            <w:tcBorders>
              <w:bottom w:val="single" w:sz="4" w:space="0" w:color="000000"/>
            </w:tcBorders>
            <w:shd w:fill="FFFFFF" w:val="clear"/>
          </w:tcPr>
          <w:p>
            <w:pPr>
              <w:pStyle w:val="Normal"/>
              <w:spacing w:before="20" w:after="2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670,181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58,947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i) Ahorro solidario (Artículo 100 de la Ley del ISSSTE)</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ii) Prima vacacional</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v) Aguinaldo (sueldo base)</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34,330 </w:t>
            </w:r>
          </w:p>
        </w:tc>
      </w:tr>
      <w:tr>
        <w:trPr>
          <w:trHeight w:val="23" w:hRule="atLeast"/>
        </w:trPr>
        <w:tc>
          <w:tcPr>
            <w:tcW w:w="7319" w:type="dxa"/>
            <w:gridSpan w:val="6"/>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v) Gratificación de fin de año (compensación garantizada)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vi) Prima quinquenal (antigüedad)</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vii) Ayuda para despensa</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57,749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xml:space="preserve">x) Seguro de gastos médicos mayores </w:t>
            </w:r>
            <w:r>
              <w:rPr>
                <w:rFonts w:cs="Arial" w:ascii="Arial" w:hAnsi="Arial"/>
                <w:b/>
                <w:bCs/>
                <w:sz w:val="12"/>
                <w:szCs w:val="12"/>
                <w:lang w:val="es-MX" w:eastAsia="es-MX"/>
              </w:rPr>
              <w:t>3_/</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5,252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93,904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60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81" w:type="dxa"/>
            <w:tcBorders>
              <w:bottom w:val="single" w:sz="4" w:space="0" w:color="000000"/>
            </w:tcBorders>
            <w:shd w:fill="FFFFFF" w:val="clear"/>
          </w:tcPr>
          <w:p>
            <w:pPr>
              <w:pStyle w:val="Normal"/>
              <w:spacing w:before="20" w:after="20"/>
              <w:ind w:firstLine="602"/>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a) Pago por riesgo y potenciación de seguro de vida</w:t>
            </w:r>
          </w:p>
        </w:tc>
        <w:tc>
          <w:tcPr>
            <w:tcW w:w="881" w:type="dxa"/>
            <w:tcBorders>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8712" w:type="dxa"/>
            <w:gridSpan w:val="8"/>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_/ Cálculo obtenido conforme a lo dispuesto en el artículo 113 de la Ley del Impuesto Sobre la Renta.</w:t>
            </w:r>
          </w:p>
        </w:tc>
      </w:tr>
      <w:tr>
        <w:trPr>
          <w:trHeight w:val="23" w:hRule="atLeast"/>
        </w:trPr>
        <w:tc>
          <w:tcPr>
            <w:tcW w:w="8712" w:type="dxa"/>
            <w:gridSpan w:val="8"/>
            <w:tcBorders/>
            <w:shd w:fill="FFFFFF" w:val="clear"/>
            <w:vAlign w:val="center"/>
          </w:tcPr>
          <w:p>
            <w:pPr>
              <w:pStyle w:val="Normal"/>
              <w:spacing w:before="20" w:after="20"/>
              <w:rPr/>
            </w:pPr>
            <w:r>
              <w:rPr>
                <w:rFonts w:cs="Arial" w:ascii="Arial" w:hAnsi="Arial"/>
                <w:sz w:val="12"/>
                <w:szCs w:val="12"/>
                <w:lang w:val="es-MX" w:eastAsia="es-MX"/>
              </w:rPr>
              <w:t>1_/ Corresponde a las percepciones para 2012.</w:t>
            </w:r>
          </w:p>
        </w:tc>
      </w:tr>
      <w:tr>
        <w:trPr>
          <w:trHeight w:val="23" w:hRule="atLeast"/>
        </w:trPr>
        <w:tc>
          <w:tcPr>
            <w:tcW w:w="8712" w:type="dxa"/>
            <w:gridSpan w:val="8"/>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2_/ Dieta.</w:t>
            </w:r>
          </w:p>
        </w:tc>
      </w:tr>
      <w:tr>
        <w:trPr>
          <w:trHeight w:val="23" w:hRule="atLeast"/>
        </w:trPr>
        <w:tc>
          <w:tcPr>
            <w:tcW w:w="8712" w:type="dxa"/>
            <w:gridSpan w:val="8"/>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3_/ Corresponde a la prima anual individual para un promedio de edad ubicado en el rango de 50 - 54 años.</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pPr>
      <w:r>
        <w:rPr/>
        <w:t>ANEXO 22.2.4. REMUNERACIÓN TOTAL ANUAL DEL PUESTO DE ESTRUCTURA ORGÁNICA DE SECRETARIO GENERAL (pesos)</w:t>
      </w:r>
    </w:p>
    <w:tbl>
      <w:tblPr>
        <w:tblW w:w="8712" w:type="dxa"/>
        <w:jc w:val="center"/>
        <w:tblInd w:w="0" w:type="dxa"/>
        <w:tblLayout w:type="fixed"/>
        <w:tblCellMar>
          <w:top w:w="0" w:type="dxa"/>
          <w:left w:w="70" w:type="dxa"/>
          <w:bottom w:w="0" w:type="dxa"/>
          <w:right w:w="70" w:type="dxa"/>
        </w:tblCellMar>
      </w:tblPr>
      <w:tblGrid>
        <w:gridCol w:w="3310"/>
        <w:gridCol w:w="880"/>
        <w:gridCol w:w="881"/>
        <w:gridCol w:w="881"/>
        <w:gridCol w:w="764"/>
        <w:gridCol w:w="410"/>
        <w:gridCol w:w="450"/>
        <w:gridCol w:w="1136"/>
      </w:tblGrid>
      <w:tr>
        <w:trPr>
          <w:trHeight w:val="23" w:hRule="atLeast"/>
        </w:trPr>
        <w:tc>
          <w:tcPr>
            <w:tcW w:w="7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502,368 </w:t>
            </w:r>
          </w:p>
        </w:tc>
      </w:tr>
      <w:tr>
        <w:trPr>
          <w:trHeight w:val="23" w:hRule="atLeast"/>
        </w:trPr>
        <w:tc>
          <w:tcPr>
            <w:tcW w:w="5952"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361"/>
              <w:rPr>
                <w:rFonts w:ascii="Arial" w:hAnsi="Arial" w:cs="Arial"/>
                <w:b/>
                <w:b/>
                <w:bCs/>
                <w:sz w:val="12"/>
                <w:szCs w:val="12"/>
                <w:lang w:val="es-MX" w:eastAsia="es-MX"/>
              </w:rPr>
            </w:pPr>
            <w:r>
              <w:rPr>
                <w:rFonts w:cs="Arial" w:ascii="Arial" w:hAnsi="Arial"/>
                <w:b/>
                <w:bCs/>
                <w:sz w:val="12"/>
                <w:szCs w:val="12"/>
                <w:lang w:val="es-MX" w:eastAsia="es-MX"/>
              </w:rPr>
              <w:t>Impuesto sobre la renta retenido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77,977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10" w:after="10"/>
              <w:ind w:firstLine="36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8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480,345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60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107,284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84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048,880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 Sueldo base</w:t>
            </w:r>
          </w:p>
        </w:tc>
        <w:tc>
          <w:tcPr>
            <w:tcW w:w="880"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8,52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i) Compensación garantizada</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770,360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10" w:after="10"/>
              <w:ind w:firstLine="840"/>
              <w:rPr>
                <w:rFonts w:ascii="Arial" w:hAnsi="Arial" w:cs="Arial"/>
                <w:sz w:val="12"/>
                <w:szCs w:val="12"/>
                <w:lang w:val="es-MX" w:eastAsia="es-MX"/>
              </w:rPr>
            </w:pPr>
            <w:r>
              <w:rPr>
                <w:rFonts w:cs="Arial" w:ascii="Arial" w:hAnsi="Arial"/>
                <w:sz w:val="12"/>
                <w:szCs w:val="12"/>
                <w:lang w:val="es-MX" w:eastAsia="es-MX"/>
              </w:rPr>
              <w:t>b) Prestaciones:</w:t>
            </w:r>
          </w:p>
        </w:tc>
        <w:tc>
          <w:tcPr>
            <w:tcW w:w="880" w:type="dxa"/>
            <w:tcBorders>
              <w:bottom w:val="single" w:sz="4" w:space="0" w:color="000000"/>
            </w:tcBorders>
            <w:shd w:fill="FFFFFF" w:val="clear"/>
          </w:tcPr>
          <w:p>
            <w:pPr>
              <w:pStyle w:val="Normal"/>
              <w:spacing w:before="10" w:after="1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1,058,404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715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i) Prima vacacional</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284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ii) Aguinaldo (sueldo base)</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8,954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v) Gratificación de fin de año</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2,06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v) Vales de fin de año</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30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vi) Vales de despensa mensuales</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00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vii) Seguro de vida institucional</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6,88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viii) Seguro colectivo de retiro</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2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x) Seguro de gastos médicos mayores</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1,864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x) Seguro de separación individualizado</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2,697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xi) Sistema de ahorro para el retiro</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88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60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81" w:type="dxa"/>
            <w:tcBorders>
              <w:bottom w:val="single" w:sz="4" w:space="0" w:color="000000"/>
            </w:tcBorders>
            <w:shd w:fill="FFFFFF" w:val="clear"/>
          </w:tcPr>
          <w:p>
            <w:pPr>
              <w:pStyle w:val="Normal"/>
              <w:spacing w:before="10" w:after="10"/>
              <w:ind w:firstLine="602"/>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77,103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840"/>
              <w:rPr>
                <w:rFonts w:ascii="Arial" w:hAnsi="Arial" w:cs="Arial"/>
                <w:sz w:val="12"/>
                <w:szCs w:val="12"/>
                <w:lang w:val="es-MX" w:eastAsia="es-MX"/>
              </w:rPr>
            </w:pPr>
            <w:r>
              <w:rPr>
                <w:rFonts w:cs="Arial" w:ascii="Arial" w:hAnsi="Arial"/>
                <w:sz w:val="12"/>
                <w:szCs w:val="12"/>
                <w:lang w:val="es-MX" w:eastAsia="es-MX"/>
              </w:rPr>
              <w:t>a) Estímulo nivel medio por cumplimiento de metas</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7,103 </w:t>
            </w:r>
          </w:p>
        </w:tc>
      </w:tr>
    </w:tbl>
    <w:p>
      <w:pPr>
        <w:pStyle w:val="Normal"/>
        <w:spacing w:before="20" w:after="20"/>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 CÁMARA DE DIPUTADOS</w:t>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pPr>
      <w:r>
        <w:rPr/>
        <w:t>ANEXO 22.3.1.A. LÍMITES DE LA PERCEPCIÓN ORDINARIA TOTAL EN LA CÁMARA DE DIPUTADOS (NETOS MENSUALES) (pesos)</w:t>
      </w:r>
    </w:p>
    <w:tbl>
      <w:tblPr>
        <w:tblW w:w="8712" w:type="dxa"/>
        <w:jc w:val="center"/>
        <w:tblInd w:w="0" w:type="dxa"/>
        <w:tblLayout w:type="fixed"/>
        <w:tblCellMar>
          <w:top w:w="0" w:type="dxa"/>
          <w:left w:w="70" w:type="dxa"/>
          <w:bottom w:w="0" w:type="dxa"/>
          <w:right w:w="70" w:type="dxa"/>
        </w:tblCellMar>
      </w:tblPr>
      <w:tblGrid>
        <w:gridCol w:w="1726"/>
        <w:gridCol w:w="450"/>
        <w:gridCol w:w="1530"/>
        <w:gridCol w:w="990"/>
        <w:gridCol w:w="900"/>
        <w:gridCol w:w="900"/>
        <w:gridCol w:w="833"/>
        <w:gridCol w:w="715"/>
        <w:gridCol w:w="668"/>
      </w:tblGrid>
      <w:tr>
        <w:trPr>
          <w:trHeight w:val="23" w:hRule="atLeast"/>
        </w:trPr>
        <w:tc>
          <w:tcPr>
            <w:tcW w:w="37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spacing w:before="1" w:after="1"/>
              <w:jc w:val="center"/>
              <w:rPr/>
            </w:pPr>
            <w:r>
              <w:rPr>
                <w:rFonts w:cs="Arial" w:ascii="Arial" w:hAnsi="Arial"/>
                <w:b/>
                <w:bCs/>
                <w:sz w:val="12"/>
                <w:szCs w:val="12"/>
                <w:lang w:val="es-MX" w:eastAsia="es-MX"/>
              </w:rPr>
              <w:t>Prestaciones</w:t>
              <w:br/>
              <w:t>(Efectivo y Especie)</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7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1"/>
              <w:rPr>
                <w:rFonts w:ascii="Arial" w:hAnsi="Arial" w:cs="Arial"/>
                <w:b/>
                <w:b/>
                <w:bCs/>
                <w:sz w:val="12"/>
                <w:szCs w:val="12"/>
                <w:lang w:val="es-MX" w:eastAsia="es-MX"/>
              </w:rPr>
            </w:pPr>
            <w:r>
              <w:rPr>
                <w:rFonts w:cs="Arial" w:ascii="Arial" w:hAnsi="Arial"/>
                <w:b/>
                <w:bCs/>
                <w:sz w:val="12"/>
                <w:szCs w:val="12"/>
                <w:lang w:val="es-MX" w:eastAsia="es-MX"/>
              </w:rPr>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833"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715"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668"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2176" w:type="dxa"/>
            <w:gridSpan w:val="2"/>
            <w:tcBorders>
              <w:top w:val="single" w:sz="4" w:space="0" w:color="000000"/>
              <w:left w:val="single" w:sz="4" w:space="0" w:color="000000"/>
            </w:tcBorders>
            <w:shd w:fill="FFFFFF" w:val="clear"/>
            <w:vAlign w:val="cente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CÁMARA DE DIPUTADOS</w:t>
            </w:r>
          </w:p>
        </w:tc>
        <w:tc>
          <w:tcPr>
            <w:tcW w:w="1530" w:type="dxa"/>
            <w:tcBorders>
              <w:top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33"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715"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668" w:type="dxa"/>
            <w:tcBorders>
              <w:top w:val="single" w:sz="4" w:space="0" w:color="000000"/>
              <w:right w:val="single" w:sz="4" w:space="0" w:color="000000"/>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176" w:type="dxa"/>
            <w:gridSpan w:val="2"/>
            <w:tcBorders>
              <w:left w:val="single" w:sz="4" w:space="0" w:color="000000"/>
              <w:bottom w:val="single" w:sz="4" w:space="0" w:color="000000"/>
            </w:tcBorders>
            <w:shd w:fill="FFFFFF" w:val="clear"/>
          </w:tcPr>
          <w:p>
            <w:pPr>
              <w:pStyle w:val="Normal"/>
              <w:spacing w:before="1" w:after="1"/>
              <w:rPr>
                <w:rFonts w:ascii="Arial" w:hAnsi="Arial" w:cs="Arial"/>
                <w:b/>
                <w:b/>
                <w:bCs/>
                <w:sz w:val="12"/>
                <w:szCs w:val="12"/>
                <w:u w:val="single"/>
                <w:lang w:val="es-MX" w:eastAsia="es-MX"/>
              </w:rPr>
            </w:pPr>
            <w:r>
              <w:rPr>
                <w:rFonts w:cs="Arial" w:ascii="Arial" w:hAnsi="Arial"/>
                <w:b/>
                <w:bCs/>
                <w:sz w:val="12"/>
                <w:szCs w:val="12"/>
                <w:u w:val="single"/>
                <w:lang w:val="es-MX" w:eastAsia="es-MX"/>
              </w:rPr>
              <w:t>Personal de base:</w:t>
            </w:r>
          </w:p>
        </w:tc>
        <w:tc>
          <w:tcPr>
            <w:tcW w:w="153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833"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715" w:type="dxa"/>
            <w:tcBorders>
              <w:bottom w:val="single" w:sz="4" w:space="0" w:color="000000"/>
            </w:tcBorders>
            <w:shd w:fill="FFFFFF" w:val="clear"/>
            <w:vAlign w:val="bottom"/>
          </w:tcPr>
          <w:p>
            <w:pPr>
              <w:pStyle w:val="Normal"/>
              <w:spacing w:before="1" w:after="1"/>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726" w:type="dxa"/>
            <w:tcBorders>
              <w:top w:val="single" w:sz="4" w:space="0" w:color="000000"/>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5,69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60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top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290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02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846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86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4</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20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98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19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5</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39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12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524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6</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603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23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840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7</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31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444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759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8</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81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509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32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9</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37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69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9,061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0</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955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1,076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0,030 </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tcPr>
          <w:p>
            <w:pPr>
              <w:pStyle w:val="Normal"/>
              <w:spacing w:before="1" w:after="1"/>
              <w:rPr>
                <w:rFonts w:ascii="Arial" w:hAnsi="Arial" w:cs="Arial"/>
                <w:b/>
                <w:b/>
                <w:bCs/>
                <w:sz w:val="12"/>
                <w:szCs w:val="12"/>
                <w:u w:val="single"/>
                <w:lang w:val="es-MX" w:eastAsia="es-MX"/>
              </w:rPr>
            </w:pPr>
            <w:r>
              <w:rPr>
                <w:rFonts w:cs="Arial" w:ascii="Arial" w:hAnsi="Arial"/>
                <w:b/>
                <w:bCs/>
                <w:sz w:val="12"/>
                <w:szCs w:val="12"/>
                <w:u w:val="single"/>
                <w:lang w:val="es-MX" w:eastAsia="es-MX"/>
              </w:rPr>
              <w:t>Personal de base sindicalizado:</w:t>
            </w:r>
          </w:p>
        </w:tc>
        <w:tc>
          <w:tcPr>
            <w:tcW w:w="153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15"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5,69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33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1,025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02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70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1,721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4</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20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908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2,11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5</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39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119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2,51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6</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603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284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2,88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7</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31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58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3,90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8</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81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694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4,508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9</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37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972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5,34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0</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955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56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6,51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1</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84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858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8,702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1,94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02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9,96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3,90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29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2,19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5</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4,642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419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3,061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6</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632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693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5,32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7</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46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77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6,24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8</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9,38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9,09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8,485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9</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1,309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9,42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40,729 </w:t>
            </w:r>
          </w:p>
        </w:tc>
      </w:tr>
      <w:tr>
        <w:trPr>
          <w:trHeight w:val="23" w:hRule="atLeast"/>
        </w:trPr>
        <w:tc>
          <w:tcPr>
            <w:tcW w:w="1726" w:type="dxa"/>
            <w:tcBorders>
              <w:top w:val="single" w:sz="4" w:space="0" w:color="000000"/>
              <w:left w:val="single" w:sz="4" w:space="0" w:color="000000"/>
              <w:bottom w:val="single" w:sz="4" w:space="0" w:color="000000"/>
            </w:tcBorders>
            <w:shd w:fill="FFFFFF" w:val="clear"/>
          </w:tcPr>
          <w:p>
            <w:pPr>
              <w:pStyle w:val="Normal"/>
              <w:spacing w:before="1" w:after="1"/>
              <w:rPr>
                <w:rFonts w:ascii="Arial" w:hAnsi="Arial" w:cs="Arial"/>
                <w:b/>
                <w:b/>
                <w:bCs/>
                <w:sz w:val="12"/>
                <w:szCs w:val="12"/>
                <w:u w:val="single"/>
                <w:lang w:val="es-MX" w:eastAsia="es-MX"/>
              </w:rPr>
            </w:pPr>
            <w:r>
              <w:rPr>
                <w:rFonts w:cs="Arial" w:ascii="Arial" w:hAnsi="Arial"/>
                <w:b/>
                <w:bCs/>
                <w:sz w:val="12"/>
                <w:szCs w:val="12"/>
                <w:u w:val="single"/>
                <w:lang w:val="es-MX" w:eastAsia="es-MX"/>
              </w:rPr>
              <w:t>Personal de confianza:</w:t>
            </w:r>
          </w:p>
        </w:tc>
        <w:tc>
          <w:tcPr>
            <w:tcW w:w="450" w:type="dxa"/>
            <w:tcBorders>
              <w:top w:val="single" w:sz="4" w:space="0" w:color="000000"/>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153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15"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5,69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69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4,382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02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879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4,900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4</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209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98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195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5</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39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09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492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6</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603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18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78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6R</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82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38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215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7</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31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356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672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8</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81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43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244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9</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37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588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959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0</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955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893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848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1</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84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20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1,044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1,94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383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2,329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3,90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698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4,60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4</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4,35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79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5,150 </w:t>
            </w:r>
          </w:p>
        </w:tc>
      </w:tr>
      <w:tr>
        <w:trPr>
          <w:trHeight w:val="23" w:hRule="atLeast"/>
        </w:trPr>
        <w:tc>
          <w:tcPr>
            <w:tcW w:w="8712" w:type="dxa"/>
            <w:gridSpan w:val="9"/>
            <w:tcBorders>
              <w:top w:val="single" w:sz="4" w:space="0" w:color="000000"/>
            </w:tcBorders>
            <w:shd w:fill="FFFFFF" w:val="clear"/>
            <w:vAlign w:val="center"/>
          </w:tcPr>
          <w:p>
            <w:pPr>
              <w:pStyle w:val="Normal"/>
              <w:spacing w:before="20" w:after="1"/>
              <w:jc w:val="both"/>
              <w:rPr>
                <w:rFonts w:ascii="Arial" w:hAnsi="Arial" w:cs="Arial"/>
                <w:sz w:val="12"/>
                <w:szCs w:val="12"/>
                <w:lang w:val="es-MX" w:eastAsia="es-MX"/>
              </w:rPr>
            </w:pPr>
            <w:r>
              <w:rPr>
                <w:rFonts w:cs="Arial" w:ascii="Arial" w:hAnsi="Arial"/>
                <w:sz w:val="12"/>
                <w:szCs w:val="12"/>
                <w:lang w:val="es-MX" w:eastAsia="es-MX"/>
              </w:rPr>
              <w:t>ESTE ANEXO REFLEJA LOS LÍMITES DE PERCEPCIONES ORDINARIAS NETAS MENSUALES PARA EL EJERCICIO 2013 Y PUEDEN VARIAR EN FUNCIÓN DE LOS ACUERDOS EMITIDOS POR LOS ÓRGANOS DE GOBIERNO COMPETENTES. LAS PRESTACIONES VINCULADAS A SALARIO MÍNIMO GENERAL Y SALARIO MÍNIMO BUROCRÁTICO PUEDEN VARIAR DURANTE EL EJERCICIO 2013 POR CONCEPTO DE ACTUALIZACIÓN.</w:t>
            </w:r>
          </w:p>
        </w:tc>
      </w:tr>
      <w:tr>
        <w:trPr>
          <w:trHeight w:val="23" w:hRule="atLeast"/>
        </w:trPr>
        <w:tc>
          <w:tcPr>
            <w:tcW w:w="8712" w:type="dxa"/>
            <w:gridSpan w:val="9"/>
            <w:tcBorders/>
            <w:shd w:fill="FFFFFF" w:val="clear"/>
          </w:tcPr>
          <w:p>
            <w:pPr>
              <w:pStyle w:val="Normal"/>
              <w:spacing w:before="20" w:after="1"/>
              <w:jc w:val="both"/>
              <w:rPr>
                <w:rFonts w:ascii="Arial" w:hAnsi="Arial" w:cs="Arial"/>
                <w:sz w:val="12"/>
                <w:szCs w:val="12"/>
                <w:lang w:val="es-MX" w:eastAsia="es-MX"/>
              </w:rPr>
            </w:pPr>
            <w:r>
              <w:rPr>
                <w:rFonts w:cs="Arial" w:ascii="Arial" w:hAnsi="Arial"/>
                <w:sz w:val="12"/>
                <w:szCs w:val="12"/>
                <w:lang w:val="es-MX" w:eastAsia="es-MX"/>
              </w:rPr>
              <w:t xml:space="preserve">LA PERCEPCIÓN NETA ES EL RESULTADO DE APLICAR A LOS IMPORTES BRUTOS MENSUALES EL IMPUESTO CORRESPONDIENTE. </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1.B. LÍMITES DE LA PERCEPCIÓN ORDINARIA TOTAL (NETOS MENSUALES) (pesos)</w:t>
      </w:r>
    </w:p>
    <w:p>
      <w:pPr>
        <w:pStyle w:val="Normal"/>
        <w:spacing w:before="20" w:after="20"/>
        <w:ind w:left="144" w:hanging="0"/>
        <w:jc w:val="both"/>
        <w:rPr/>
      </w:pPr>
      <w:r>
        <w:rPr/>
        <w:t>CÁMARA DE DIPUTADOS </w:t>
      </w:r>
    </w:p>
    <w:tbl>
      <w:tblPr>
        <w:tblW w:w="8712" w:type="dxa"/>
        <w:jc w:val="center"/>
        <w:tblInd w:w="0" w:type="dxa"/>
        <w:tblLayout w:type="fixed"/>
        <w:tblCellMar>
          <w:top w:w="0" w:type="dxa"/>
          <w:left w:w="70" w:type="dxa"/>
          <w:bottom w:w="0" w:type="dxa"/>
          <w:right w:w="70" w:type="dxa"/>
        </w:tblCellMar>
      </w:tblPr>
      <w:tblGrid>
        <w:gridCol w:w="3310"/>
        <w:gridCol w:w="486"/>
        <w:gridCol w:w="810"/>
        <w:gridCol w:w="900"/>
        <w:gridCol w:w="810"/>
        <w:gridCol w:w="720"/>
        <w:gridCol w:w="900"/>
        <w:gridCol w:w="776"/>
      </w:tblGrid>
      <w:tr>
        <w:trPr>
          <w:trHeight w:val="23"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530" w:type="dxa"/>
            <w:gridSpan w:val="2"/>
            <w:tcBorders>
              <w:top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530" w:type="dxa"/>
            <w:gridSpan w:val="2"/>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3310" w:type="dxa"/>
            <w:tcBorders>
              <w:left w:val="single" w:sz="4" w:space="0" w:color="000000"/>
              <w:bottom w:val="single" w:sz="4" w:space="0" w:color="000000"/>
            </w:tcBorders>
            <w:shd w:fill="FFFFFF" w:val="clear"/>
          </w:tcPr>
          <w:p>
            <w:pPr>
              <w:pStyle w:val="Normal"/>
              <w:spacing w:lineRule="exact" w:line="160" w:before="40" w:after="40"/>
              <w:rPr>
                <w:rFonts w:ascii="Arial" w:hAnsi="Arial" w:cs="Arial"/>
                <w:b/>
                <w:b/>
                <w:bCs/>
                <w:sz w:val="12"/>
                <w:szCs w:val="12"/>
                <w:u w:val="single"/>
                <w:lang w:val="es-MX" w:eastAsia="es-MX"/>
              </w:rPr>
            </w:pPr>
            <w:r>
              <w:rPr>
                <w:rFonts w:cs="Arial" w:ascii="Arial" w:hAnsi="Arial"/>
                <w:b/>
                <w:bCs/>
                <w:sz w:val="12"/>
                <w:szCs w:val="12"/>
                <w:u w:val="single"/>
                <w:lang w:val="es-MX" w:eastAsia="es-MX"/>
              </w:rPr>
              <w:t>Personal de mando:</w:t>
            </w:r>
          </w:p>
        </w:tc>
        <w:tc>
          <w:tcPr>
            <w:tcW w:w="486"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Secretario General</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1,383</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849</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31</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Secretario de Servicios/Contralor Interno</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1,093</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5,270</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6,362</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Coordinador</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4,311</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21,833</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2,310</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36</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621</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5,469</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Secretario de Enlace</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3,599</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29</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24,028</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Director General</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86,731</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970</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7,445</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2,265</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4,176</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235</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Homólogo a Director General</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86,731</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934</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7,468</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9,774</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4,199</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9,708</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Director de Área y Homólogos</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9,648</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9,523</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904</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6,208</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0,551</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5,731</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Subdirector de Área y Homólogos</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24</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8,164</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95</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642</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5,819</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8,806</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Jefe de Departamento y Homólogos</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6,127</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090</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26</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08</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1,153</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5,199</w:t>
            </w:r>
          </w:p>
        </w:tc>
      </w:tr>
      <w:tr>
        <w:trPr>
          <w:trHeight w:val="23" w:hRule="atLeast"/>
        </w:trPr>
        <w:tc>
          <w:tcPr>
            <w:tcW w:w="8712" w:type="dxa"/>
            <w:gridSpan w:val="8"/>
            <w:tcBorders/>
            <w:shd w:fill="FFFFFF" w:val="clear"/>
            <w:vAlign w:val="bottom"/>
          </w:tcPr>
          <w:p>
            <w:pPr>
              <w:pStyle w:val="Normal"/>
              <w:spacing w:lineRule="exact" w:line="160" w:before="40" w:after="40"/>
              <w:jc w:val="both"/>
              <w:rPr/>
            </w:pPr>
            <w:r>
              <w:rPr>
                <w:rFonts w:cs="Arial" w:ascii="Arial" w:hAnsi="Arial"/>
                <w:sz w:val="12"/>
                <w:szCs w:val="12"/>
                <w:lang w:val="es-MX" w:eastAsia="es-MX"/>
              </w:rPr>
              <w:t>ESTE ANEXO REFLEJA LOS LÍMITES DE PERCEPCIONES ORDINARIAS NETAS MENSUALES PARA EL EJERCICIO 2013 Y PUEDEN VARIAR EN FUNCIÓN DE LOS ACUERDOS EMITIDOS POR LOS ÓRGANOS DE GOBIERNO COMPETENTES. LAS PRESTACIONES VINCULADAS A SALARIO MÍNIMO GENERAL Y SALARIO MÍNIMO BUROCRÁTICO PUEDEN VARIAR DURANTE EL EJERCICIO 2013 POR CONCEPTO DE ACTUALIZACIÓN.</w:t>
            </w:r>
          </w:p>
        </w:tc>
      </w:tr>
      <w:tr>
        <w:trPr>
          <w:trHeight w:val="23" w:hRule="atLeast"/>
        </w:trPr>
        <w:tc>
          <w:tcPr>
            <w:tcW w:w="8712" w:type="dxa"/>
            <w:gridSpan w:val="8"/>
            <w:tcBorders/>
            <w:shd w:fill="FFFFFF" w:val="clear"/>
            <w:vAlign w:val="bottom"/>
          </w:tcPr>
          <w:p>
            <w:pPr>
              <w:pStyle w:val="Normal"/>
              <w:spacing w:lineRule="exact" w:line="160" w:before="40" w:after="40"/>
              <w:jc w:val="both"/>
              <w:rPr>
                <w:rFonts w:ascii="Arial" w:hAnsi="Arial" w:cs="Arial"/>
                <w:sz w:val="12"/>
                <w:szCs w:val="12"/>
                <w:lang w:val="es-MX" w:eastAsia="es-MX"/>
              </w:rPr>
            </w:pPr>
            <w:r>
              <w:rPr>
                <w:rFonts w:cs="Arial" w:ascii="Arial" w:hAnsi="Arial"/>
                <w:sz w:val="12"/>
                <w:szCs w:val="12"/>
                <w:lang w:val="es-MX" w:eastAsia="es-MX"/>
              </w:rPr>
              <w:t>LA REMUNERACIÓN NETA CORRESPONDE A LA CANTIDAD QUE PERCIBEN LOS SERVIDORES PÚBLICOS, UNA VEZ APLICADAS LAS DISPOSICIONES FISCALES.</w:t>
            </w:r>
          </w:p>
        </w:tc>
      </w:tr>
    </w:tbl>
    <w:p>
      <w:pPr>
        <w:pStyle w:val="Normal"/>
        <w:spacing w:lineRule="exact" w:line="160" w:before="40" w:after="40"/>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lineRule="exact" w:line="160" w:before="40" w:after="4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2.A. LÍMITES DE LA PERCEPCIÓN ORDINARIA TOTAL (NETOS MENSUALES) (pesos)</w:t>
      </w:r>
    </w:p>
    <w:p>
      <w:pPr>
        <w:pStyle w:val="Normal"/>
        <w:spacing w:lineRule="exact" w:line="160" w:before="40" w:after="40"/>
        <w:ind w:left="144" w:hanging="0"/>
        <w:jc w:val="both"/>
        <w:rPr/>
      </w:pPr>
      <w:r>
        <w:rPr/>
        <w:t xml:space="preserve">UNIDAD DE EVALUACIÓN Y CONTROL DE LA COMISIÓN DE VIGILANCIA </w:t>
      </w:r>
    </w:p>
    <w:tbl>
      <w:tblPr>
        <w:tblW w:w="8712" w:type="dxa"/>
        <w:jc w:val="center"/>
        <w:tblInd w:w="0" w:type="dxa"/>
        <w:tblLayout w:type="fixed"/>
        <w:tblCellMar>
          <w:top w:w="0" w:type="dxa"/>
          <w:left w:w="70" w:type="dxa"/>
          <w:bottom w:w="0" w:type="dxa"/>
          <w:right w:w="70" w:type="dxa"/>
        </w:tblCellMar>
      </w:tblPr>
      <w:tblGrid>
        <w:gridCol w:w="3310"/>
        <w:gridCol w:w="486"/>
        <w:gridCol w:w="810"/>
        <w:gridCol w:w="900"/>
        <w:gridCol w:w="810"/>
        <w:gridCol w:w="720"/>
        <w:gridCol w:w="900"/>
        <w:gridCol w:w="776"/>
      </w:tblGrid>
      <w:tr>
        <w:trPr>
          <w:trHeight w:val="23"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530" w:type="dxa"/>
            <w:gridSpan w:val="2"/>
            <w:tcBorders>
              <w:top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530" w:type="dxa"/>
            <w:gridSpan w:val="2"/>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lineRule="exact" w:line="160" w:before="40" w:after="40"/>
              <w:rPr>
                <w:rFonts w:ascii="Arial" w:hAnsi="Arial" w:cs="Arial"/>
                <w:b/>
                <w:b/>
                <w:bCs/>
                <w:sz w:val="12"/>
                <w:szCs w:val="12"/>
                <w:u w:val="single"/>
                <w:lang w:val="es-MX" w:eastAsia="es-MX"/>
              </w:rPr>
            </w:pPr>
            <w:r>
              <w:rPr>
                <w:rFonts w:cs="Arial" w:ascii="Arial" w:hAnsi="Arial"/>
                <w:b/>
                <w:bCs/>
                <w:sz w:val="12"/>
                <w:szCs w:val="12"/>
                <w:u w:val="single"/>
                <w:lang w:val="es-MX" w:eastAsia="es-MX"/>
              </w:rPr>
              <w:t>Personal de confianza:</w:t>
            </w:r>
          </w:p>
        </w:tc>
        <w:tc>
          <w:tcPr>
            <w:tcW w:w="486" w:type="dxa"/>
            <w:tcBorders>
              <w:top w:val="single" w:sz="4" w:space="0" w:color="000000"/>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bottom w:val="single" w:sz="4" w:space="0" w:color="000000"/>
            </w:tcBorders>
            <w:shd w:fill="FFFFFF" w:val="clea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8</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730</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27</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856</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9</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75</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323</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497</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0</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497</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713</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210</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2</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6,505</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441</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947</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3</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764</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34</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098</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4</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9,473</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882</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355</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5</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220</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8,589</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6,809</w:t>
            </w:r>
          </w:p>
        </w:tc>
      </w:tr>
      <w:tr>
        <w:trPr>
          <w:trHeight w:val="23" w:hRule="atLeast"/>
        </w:trPr>
        <w:tc>
          <w:tcPr>
            <w:tcW w:w="8712" w:type="dxa"/>
            <w:gridSpan w:val="8"/>
            <w:tcBorders/>
            <w:shd w:fill="FFFFFF" w:val="clear"/>
            <w:vAlign w:val="bottom"/>
          </w:tcPr>
          <w:p>
            <w:pPr>
              <w:pStyle w:val="Normal"/>
              <w:spacing w:lineRule="exact" w:line="160" w:before="40" w:after="40"/>
              <w:jc w:val="both"/>
              <w:rPr/>
            </w:pPr>
            <w:r>
              <w:rPr>
                <w:rFonts w:cs="Arial" w:ascii="Arial" w:hAnsi="Arial"/>
                <w:sz w:val="12"/>
                <w:szCs w:val="12"/>
                <w:lang w:val="es-MX" w:eastAsia="es-MX"/>
              </w:rPr>
              <w:t>ESTE ANEXO REFLEJA LOS LÍMITES DE PERCEPCIONES ORDINARIAS NETAS MENSUALES PARA EL EJERCICIO 2013 Y PUEDEN VARIAR EN FUNCIÓN DE LOS ACUERDOS EMITIDOS POR LOS ÓRGANOS DE GOBIERNO COMPETENTES. LAS PRESTACIONES VINCULADAS A SALARIO MÍNIMO GENERAL Y SALARIO MÍNIMO BUROCRÁTICO PUEDEN VARIAR DURANTE EL EJERCICIO 2013 POR CONCEPTO DE ACTUALIZACIÓN.</w:t>
            </w:r>
          </w:p>
        </w:tc>
      </w:tr>
      <w:tr>
        <w:trPr>
          <w:trHeight w:val="23" w:hRule="atLeast"/>
        </w:trPr>
        <w:tc>
          <w:tcPr>
            <w:tcW w:w="8712" w:type="dxa"/>
            <w:gridSpan w:val="8"/>
            <w:tcBorders/>
            <w:shd w:fill="FFFFFF" w:val="clear"/>
            <w:vAlign w:val="bottom"/>
          </w:tcPr>
          <w:p>
            <w:pPr>
              <w:pStyle w:val="Normal"/>
              <w:spacing w:lineRule="exact" w:line="160" w:before="40" w:after="40"/>
              <w:jc w:val="both"/>
              <w:rPr>
                <w:rFonts w:ascii="Arial" w:hAnsi="Arial" w:cs="Arial"/>
                <w:sz w:val="12"/>
                <w:szCs w:val="12"/>
                <w:lang w:val="es-MX" w:eastAsia="es-MX"/>
              </w:rPr>
            </w:pPr>
            <w:r>
              <w:rPr>
                <w:rFonts w:cs="Arial" w:ascii="Arial" w:hAnsi="Arial"/>
                <w:sz w:val="12"/>
                <w:szCs w:val="12"/>
                <w:lang w:val="es-MX" w:eastAsia="es-MX"/>
              </w:rPr>
              <w:t>LA PERCEPCIÓN NETA ES EL RESULTADO DE APLICAR A LOS IMPORTES BRUTOS MENSUALES EL IMPUESTO CORRESPONDIENTE.</w:t>
            </w:r>
          </w:p>
        </w:tc>
      </w:tr>
    </w:tbl>
    <w:p>
      <w:pPr>
        <w:pStyle w:val="Normal"/>
        <w:spacing w:lineRule="exact" w:line="160" w:before="40" w:after="40"/>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lineRule="exact" w:line="160" w:before="40" w:after="4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2.B. LÍMITES DE LA PERCEPCIÓN ORDINARIA TOTAL (NETOS MENSUALES) (pesos)</w:t>
      </w:r>
    </w:p>
    <w:p>
      <w:pPr>
        <w:pStyle w:val="Normal"/>
        <w:spacing w:lineRule="exact" w:line="160" w:before="40" w:after="40"/>
        <w:ind w:left="144" w:hanging="0"/>
        <w:jc w:val="both"/>
        <w:rPr/>
      </w:pPr>
      <w:r>
        <w:rPr/>
        <w:t>UNIDAD DE EVALUACIÓN Y CONTROL DE LA COMISIÓN DE VIGILANCIA</w:t>
      </w:r>
    </w:p>
    <w:tbl>
      <w:tblPr>
        <w:tblW w:w="8712" w:type="dxa"/>
        <w:jc w:val="center"/>
        <w:tblInd w:w="0" w:type="dxa"/>
        <w:tblLayout w:type="fixed"/>
        <w:tblCellMar>
          <w:top w:w="0" w:type="dxa"/>
          <w:left w:w="70" w:type="dxa"/>
          <w:bottom w:w="0" w:type="dxa"/>
          <w:right w:w="70" w:type="dxa"/>
        </w:tblCellMar>
      </w:tblPr>
      <w:tblGrid>
        <w:gridCol w:w="2657"/>
        <w:gridCol w:w="693"/>
        <w:gridCol w:w="446"/>
        <w:gridCol w:w="810"/>
        <w:gridCol w:w="900"/>
        <w:gridCol w:w="810"/>
        <w:gridCol w:w="720"/>
        <w:gridCol w:w="900"/>
        <w:gridCol w:w="776"/>
      </w:tblGrid>
      <w:tr>
        <w:trPr>
          <w:trHeight w:val="23"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530" w:type="dxa"/>
            <w:gridSpan w:val="2"/>
            <w:tcBorders>
              <w:top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530" w:type="dxa"/>
            <w:gridSpan w:val="2"/>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3350" w:type="dxa"/>
            <w:gridSpan w:val="2"/>
            <w:tcBorders>
              <w:left w:val="single" w:sz="4" w:space="0" w:color="000000"/>
            </w:tcBorders>
            <w:shd w:fill="FFFFFF" w:val="clear"/>
          </w:tcPr>
          <w:p>
            <w:pPr>
              <w:pStyle w:val="Normal"/>
              <w:spacing w:lineRule="exact" w:line="160" w:before="40" w:after="40"/>
              <w:rPr>
                <w:rFonts w:ascii="Arial" w:hAnsi="Arial" w:cs="Arial"/>
                <w:b/>
                <w:b/>
                <w:bCs/>
                <w:sz w:val="12"/>
                <w:szCs w:val="12"/>
                <w:u w:val="single"/>
                <w:lang w:val="es-MX" w:eastAsia="es-MX"/>
              </w:rPr>
            </w:pPr>
            <w:r>
              <w:rPr>
                <w:rFonts w:cs="Arial" w:ascii="Arial" w:hAnsi="Arial"/>
                <w:b/>
                <w:bCs/>
                <w:sz w:val="12"/>
                <w:szCs w:val="12"/>
                <w:u w:val="single"/>
                <w:lang w:val="es-MX" w:eastAsia="es-MX"/>
              </w:rPr>
              <w:t>Personal de mando:</w:t>
            </w:r>
          </w:p>
        </w:tc>
        <w:tc>
          <w:tcPr>
            <w:tcW w:w="446" w:type="dxa"/>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81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776" w:type="dxa"/>
            <w:tcBorders>
              <w:right w:val="single" w:sz="4" w:space="0" w:color="000000"/>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Jefe de la Unidad</w:t>
            </w:r>
          </w:p>
        </w:tc>
        <w:tc>
          <w:tcPr>
            <w:tcW w:w="81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8,258 </w:t>
            </w:r>
          </w:p>
        </w:tc>
        <w:tc>
          <w:tcPr>
            <w:tcW w:w="81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6,571 </w:t>
            </w:r>
          </w:p>
        </w:tc>
        <w:tc>
          <w:tcPr>
            <w:tcW w:w="90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829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Director de Área</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09,413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446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0,858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Secretario Técnico</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00,344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9,846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0,190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Subdirector de Área</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8,528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085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4,614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Coordinador Administrativo/Asesor</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2,426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922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7,347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Especialista</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3,840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3,720 </w:t>
            </w:r>
          </w:p>
        </w:tc>
      </w:tr>
      <w:tr>
        <w:trPr>
          <w:trHeight w:val="23" w:hRule="atLeast"/>
        </w:trPr>
        <w:tc>
          <w:tcPr>
            <w:tcW w:w="2657" w:type="dxa"/>
            <w:tcBorders>
              <w:left w:val="single" w:sz="4" w:space="0" w:color="000000"/>
              <w:bottom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93" w:type="dxa"/>
            <w:tcBorders>
              <w:bottom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446"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932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07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36,239 </w:t>
            </w:r>
          </w:p>
        </w:tc>
      </w:tr>
      <w:tr>
        <w:trPr>
          <w:trHeight w:val="23" w:hRule="atLeast"/>
        </w:trPr>
        <w:tc>
          <w:tcPr>
            <w:tcW w:w="8712" w:type="dxa"/>
            <w:gridSpan w:val="9"/>
            <w:tcBorders/>
            <w:shd w:fill="FFFFFF" w:val="clear"/>
            <w:vAlign w:val="bottom"/>
          </w:tcPr>
          <w:p>
            <w:pPr>
              <w:pStyle w:val="Normal"/>
              <w:spacing w:lineRule="exact" w:line="160" w:before="40" w:after="40"/>
              <w:jc w:val="both"/>
              <w:rPr/>
            </w:pPr>
            <w:r>
              <w:rPr>
                <w:rFonts w:cs="Arial" w:ascii="Arial" w:hAnsi="Arial"/>
                <w:sz w:val="12"/>
                <w:szCs w:val="12"/>
                <w:lang w:val="es-MX" w:eastAsia="es-MX"/>
              </w:rPr>
              <w:t>ESTE ANEXO REFLEJA LOS LÍMITES DE PERCEPCIONES ORDINARIAS NETAS MENSUALES PARA EL EJERCICIO 2013 Y PUEDEN VARIAR EN FUNCIÓN DE LOS ACUERDOS EMITIDOS POR LOS ÓRGANOS DE GOBIERNO COMPETENTES. LAS PRESTACIONES VINCULADAS A SALARIO MÍNIMO GENERAL Y SALARIO MÍNIMO BUROCRÁTICO PUEDEN VARIAR DURANTE EL EJERCICIO 2013 POR CONCEPTO DE ACTUALIZACIÓN.</w:t>
            </w:r>
          </w:p>
        </w:tc>
      </w:tr>
      <w:tr>
        <w:trPr>
          <w:trHeight w:val="23" w:hRule="atLeast"/>
        </w:trPr>
        <w:tc>
          <w:tcPr>
            <w:tcW w:w="8712" w:type="dxa"/>
            <w:gridSpan w:val="9"/>
            <w:tcBorders/>
            <w:shd w:fill="FFFFFF" w:val="clear"/>
            <w:vAlign w:val="bottom"/>
          </w:tcPr>
          <w:p>
            <w:pPr>
              <w:pStyle w:val="Normal"/>
              <w:spacing w:lineRule="exact" w:line="160" w:before="40" w:after="40"/>
              <w:jc w:val="both"/>
              <w:rPr/>
            </w:pPr>
            <w:r>
              <w:rPr>
                <w:rFonts w:cs="Arial" w:ascii="Arial" w:hAnsi="Arial"/>
                <w:sz w:val="12"/>
                <w:szCs w:val="12"/>
                <w:lang w:val="es-MX" w:eastAsia="es-MX"/>
              </w:rPr>
              <w:t>LA REMUNERACIÓN NETA CORRESPONDE A LA CANTIDAD QUE PERCIBEN LOS SERVIDORES PÚBLICOS, UNA VEZ APLICADAS LAS DISPOSICIONES FISCALES.</w:t>
            </w:r>
          </w:p>
        </w:tc>
      </w:tr>
    </w:tbl>
    <w:p>
      <w:pPr>
        <w:pStyle w:val="Normal"/>
        <w:spacing w:before="20" w:after="20"/>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before="20" w:after="20"/>
        <w:ind w:left="144" w:hanging="0"/>
        <w:jc w:val="both"/>
        <w:rPr/>
      </w:pPr>
      <w:r>
        <w:rPr/>
        <w:t>ANEXO 22.3.3. REMUNERACIÓN TOTAL ANUAL DEL PUESTO DE ELECCIÓN DIPUTADO FEDERAL (pesos)</w:t>
      </w:r>
    </w:p>
    <w:tbl>
      <w:tblPr>
        <w:tblW w:w="8712" w:type="dxa"/>
        <w:jc w:val="center"/>
        <w:tblInd w:w="0" w:type="dxa"/>
        <w:tblLayout w:type="fixed"/>
        <w:tblCellMar>
          <w:top w:w="0" w:type="dxa"/>
          <w:left w:w="70" w:type="dxa"/>
          <w:bottom w:w="0" w:type="dxa"/>
          <w:right w:w="70" w:type="dxa"/>
        </w:tblCellMar>
      </w:tblPr>
      <w:tblGrid>
        <w:gridCol w:w="2655"/>
        <w:gridCol w:w="692"/>
        <w:gridCol w:w="874"/>
        <w:gridCol w:w="874"/>
        <w:gridCol w:w="874"/>
        <w:gridCol w:w="758"/>
        <w:gridCol w:w="599"/>
        <w:gridCol w:w="160"/>
        <w:gridCol w:w="3"/>
        <w:gridCol w:w="1223"/>
      </w:tblGrid>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gridSpan w:val="2"/>
            <w:tcBorders>
              <w:top w:val="single" w:sz="4" w:space="0" w:color="000000"/>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REMUNERACIÓN TOTAL ANUAL NETA (RTA) (1)</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510,159</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241"/>
              <w:rPr/>
            </w:pPr>
            <w:r>
              <w:rPr>
                <w:rFonts w:cs="Arial" w:ascii="Arial" w:hAnsi="Arial"/>
                <w:b/>
                <w:bCs/>
                <w:sz w:val="12"/>
                <w:szCs w:val="12"/>
                <w:lang w:val="es-MX" w:eastAsia="es-MX"/>
              </w:rPr>
              <w:t>Impuesto sobre la renta retenido (2)</w:t>
            </w:r>
          </w:p>
        </w:tc>
        <w:tc>
          <w:tcPr>
            <w:tcW w:w="874"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394,689</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74"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904,848</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74"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904,848</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264,536</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 Sueldo base (3)</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264,536</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i) Compensación garantizada</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b) Prestaciones:</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640,312</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45,203</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i) Ahorro solidario (art. 100 ISSSTE)</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ii) Prima vacacional</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xml:space="preserve">iv) Aguinaldo </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98,187</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v) Gratificación de fin de año</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vi) Prima quinquenal</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vii) Ayuda para despensa</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33,360</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viii) Seguro de vida institucional (4)</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55,690</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5095" w:type="dxa"/>
            <w:gridSpan w:val="4"/>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x) Seguro de gastos médicos mayores (4)</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10,610</w:t>
            </w:r>
          </w:p>
        </w:tc>
      </w:tr>
      <w:tr>
        <w:trPr>
          <w:trHeight w:val="23" w:hRule="atLeast"/>
        </w:trPr>
        <w:tc>
          <w:tcPr>
            <w:tcW w:w="5095" w:type="dxa"/>
            <w:gridSpan w:val="4"/>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97,262</w:t>
            </w:r>
          </w:p>
        </w:tc>
      </w:tr>
      <w:tr>
        <w:trPr>
          <w:trHeight w:val="23" w:hRule="atLeast"/>
        </w:trPr>
        <w:tc>
          <w:tcPr>
            <w:tcW w:w="5095" w:type="dxa"/>
            <w:gridSpan w:val="4"/>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74" w:type="dxa"/>
            <w:tcBorders>
              <w:bottom w:val="single" w:sz="4" w:space="0" w:color="000000"/>
            </w:tcBorders>
            <w:shd w:fill="FFFFFF" w:val="clear"/>
            <w:vAlign w:val="bottom"/>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N/A</w:t>
            </w:r>
          </w:p>
        </w:tc>
      </w:tr>
      <w:tr>
        <w:trPr>
          <w:trHeight w:val="23" w:hRule="atLeast"/>
        </w:trPr>
        <w:tc>
          <w:tcPr>
            <w:tcW w:w="5969" w:type="dxa"/>
            <w:gridSpan w:val="5"/>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a) Pago por riesgo y potencialización de seguro de vida</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8712" w:type="dxa"/>
            <w:gridSpan w:val="10"/>
            <w:tcBorders>
              <w:top w:val="single" w:sz="4" w:space="0" w:color="000000"/>
            </w:tcBorders>
            <w:shd w:fill="FFFFFF" w:val="clear"/>
            <w:vAlign w:val="center"/>
          </w:tcPr>
          <w:p>
            <w:pPr>
              <w:pStyle w:val="Normal"/>
              <w:spacing w:before="40" w:after="46"/>
              <w:rPr/>
            </w:pPr>
            <w:r>
              <w:rPr>
                <w:rFonts w:cs="Arial" w:ascii="Arial" w:hAnsi="Arial"/>
                <w:sz w:val="12"/>
                <w:szCs w:val="12"/>
                <w:lang w:val="es-MX" w:eastAsia="es-MX"/>
              </w:rPr>
              <w:t>(1) Corresponde a las percepciones 2012.</w:t>
            </w:r>
          </w:p>
        </w:tc>
      </w:tr>
      <w:tr>
        <w:trPr>
          <w:trHeight w:val="23" w:hRule="atLeast"/>
        </w:trPr>
        <w:tc>
          <w:tcPr>
            <w:tcW w:w="6727" w:type="dxa"/>
            <w:gridSpan w:val="6"/>
            <w:tcBorders/>
            <w:shd w:fill="FFFFFF" w:val="clear"/>
            <w:vAlign w:val="center"/>
          </w:tcPr>
          <w:p>
            <w:pPr>
              <w:pStyle w:val="Normal"/>
              <w:spacing w:before="40" w:after="46"/>
              <w:rPr/>
            </w:pPr>
            <w:r>
              <w:rPr>
                <w:rFonts w:cs="Arial" w:ascii="Arial" w:hAnsi="Arial"/>
                <w:sz w:val="12"/>
                <w:szCs w:val="12"/>
                <w:lang w:val="es-MX" w:eastAsia="es-MX"/>
              </w:rPr>
              <w:t>(2) Conforme lo dispuesto en el artículo segundo transitorio de la Ley del ISR, DOF del 7 de diciembre de 2009.</w:t>
            </w:r>
          </w:p>
        </w:tc>
        <w:tc>
          <w:tcPr>
            <w:tcW w:w="599"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223"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2655" w:type="dxa"/>
            <w:tcBorders/>
            <w:shd w:fill="FFFFFF" w:val="clear"/>
            <w:vAlign w:val="center"/>
          </w:tcPr>
          <w:p>
            <w:pPr>
              <w:pStyle w:val="Normal"/>
              <w:spacing w:before="40" w:after="46"/>
              <w:rPr/>
            </w:pPr>
            <w:r>
              <w:rPr>
                <w:rFonts w:cs="Arial" w:ascii="Arial" w:hAnsi="Arial"/>
                <w:sz w:val="12"/>
                <w:szCs w:val="12"/>
                <w:lang w:val="es-MX" w:eastAsia="es-MX"/>
              </w:rPr>
              <w:t>(3) Dieta.</w:t>
            </w:r>
          </w:p>
        </w:tc>
        <w:tc>
          <w:tcPr>
            <w:tcW w:w="692"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223"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347" w:type="dxa"/>
            <w:gridSpan w:val="2"/>
            <w:tcBorders/>
            <w:shd w:fill="FFFFFF" w:val="clear"/>
            <w:vAlign w:val="center"/>
          </w:tcPr>
          <w:p>
            <w:pPr>
              <w:pStyle w:val="Normal"/>
              <w:spacing w:before="40" w:after="46"/>
              <w:rPr/>
            </w:pPr>
            <w:r>
              <w:rPr>
                <w:rFonts w:cs="Arial" w:ascii="Arial" w:hAnsi="Arial"/>
                <w:sz w:val="12"/>
                <w:szCs w:val="12"/>
                <w:lang w:val="es-MX" w:eastAsia="es-MX"/>
              </w:rPr>
              <w:t>(4) Prima anual individual promedio.</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223"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r>
    </w:tbl>
    <w:p>
      <w:pPr>
        <w:pStyle w:val="Normal"/>
        <w:spacing w:before="40" w:after="46"/>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before="40" w:after="46"/>
        <w:ind w:left="144" w:hanging="0"/>
        <w:jc w:val="both"/>
        <w:rPr/>
      </w:pPr>
      <w:r>
        <w:rPr/>
        <w:t>ANEXO 22.3.4. REMUNERACIÓN TOTAL ANUAL DEL SECRETARIO GENERAL (pesos)</w:t>
      </w:r>
    </w:p>
    <w:tbl>
      <w:tblPr>
        <w:tblW w:w="8712" w:type="dxa"/>
        <w:jc w:val="center"/>
        <w:tblInd w:w="0" w:type="dxa"/>
        <w:tblLayout w:type="fixed"/>
        <w:tblCellMar>
          <w:top w:w="0" w:type="dxa"/>
          <w:left w:w="70" w:type="dxa"/>
          <w:bottom w:w="0" w:type="dxa"/>
          <w:right w:w="70" w:type="dxa"/>
        </w:tblCellMar>
      </w:tblPr>
      <w:tblGrid>
        <w:gridCol w:w="3348"/>
        <w:gridCol w:w="873"/>
        <w:gridCol w:w="874"/>
        <w:gridCol w:w="874"/>
        <w:gridCol w:w="758"/>
        <w:gridCol w:w="599"/>
        <w:gridCol w:w="160"/>
        <w:gridCol w:w="3"/>
        <w:gridCol w:w="1223"/>
      </w:tblGrid>
      <w:tr>
        <w:trPr>
          <w:trHeight w:val="23" w:hRule="atLeast"/>
        </w:trPr>
        <w:tc>
          <w:tcPr>
            <w:tcW w:w="7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gridSpan w:val="2"/>
            <w:tcBorders>
              <w:top w:val="single" w:sz="4" w:space="0" w:color="000000"/>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2,612,50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Impuesto sobre la renta retenido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926,904</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73"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3,539,405</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3,525,960</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723"/>
              <w:rPr/>
            </w:pPr>
            <w:r>
              <w:rPr>
                <w:rFonts w:cs="Arial" w:ascii="Arial" w:hAnsi="Arial"/>
                <w:b/>
                <w:bCs/>
                <w:sz w:val="12"/>
                <w:szCs w:val="12"/>
                <w:lang w:val="es-MX" w:eastAsia="es-MX"/>
              </w:rPr>
              <w:t>a)</w:t>
            </w:r>
            <w:r>
              <w:rPr>
                <w:rFonts w:cs="Arial" w:ascii="Arial" w:hAnsi="Arial"/>
                <w:sz w:val="12"/>
                <w:szCs w:val="12"/>
                <w:lang w:val="es-MX" w:eastAsia="es-MX"/>
              </w:rPr>
              <w:t xml:space="preserve"> Sueldos y salarios: </w:t>
            </w:r>
          </w:p>
        </w:tc>
        <w:tc>
          <w:tcPr>
            <w:tcW w:w="873"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2,595,132</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i) </w:t>
            </w:r>
            <w:r>
              <w:rPr>
                <w:rFonts w:cs="Arial" w:ascii="Arial" w:hAnsi="Arial"/>
                <w:sz w:val="12"/>
                <w:szCs w:val="12"/>
                <w:lang w:val="es-MX" w:eastAsia="es-MX"/>
              </w:rPr>
              <w:t>Sueldo base</w:t>
            </w:r>
          </w:p>
        </w:tc>
        <w:tc>
          <w:tcPr>
            <w:tcW w:w="873"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499,104</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ii)</w:t>
            </w:r>
            <w:r>
              <w:rPr>
                <w:rFonts w:cs="Arial" w:ascii="Arial" w:hAnsi="Arial"/>
                <w:sz w:val="12"/>
                <w:szCs w:val="12"/>
                <w:lang w:val="es-MX" w:eastAsia="es-MX"/>
              </w:rPr>
              <w:t xml:space="preserve"> Compensación garantizada</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2,096,028</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723"/>
              <w:rPr/>
            </w:pPr>
            <w:r>
              <w:rPr>
                <w:rFonts w:cs="Arial" w:ascii="Arial" w:hAnsi="Arial"/>
                <w:b/>
                <w:bCs/>
                <w:sz w:val="12"/>
                <w:szCs w:val="12"/>
                <w:lang w:val="es-MX" w:eastAsia="es-MX"/>
              </w:rPr>
              <w:t>b)</w:t>
            </w:r>
            <w:r>
              <w:rPr>
                <w:rFonts w:cs="Arial" w:ascii="Arial" w:hAnsi="Arial"/>
                <w:sz w:val="12"/>
                <w:szCs w:val="12"/>
                <w:lang w:val="es-MX" w:eastAsia="es-MX"/>
              </w:rPr>
              <w:t xml:space="preserve"> Prestaciones:</w:t>
            </w:r>
          </w:p>
        </w:tc>
        <w:tc>
          <w:tcPr>
            <w:tcW w:w="873"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930,828</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i) </w:t>
            </w:r>
            <w:r>
              <w:rPr>
                <w:rFonts w:cs="Arial" w:ascii="Arial" w:hAnsi="Arial"/>
                <w:sz w:val="12"/>
                <w:szCs w:val="12"/>
                <w:lang w:val="es-MX" w:eastAsia="es-MX"/>
              </w:rPr>
              <w:t>Aportaciones a seguridad social</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45,203</w:t>
            </w:r>
          </w:p>
        </w:tc>
      </w:tr>
      <w:tr>
        <w:trPr>
          <w:trHeight w:val="23" w:hRule="atLeast"/>
        </w:trPr>
        <w:tc>
          <w:tcPr>
            <w:tcW w:w="5095"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ii) </w:t>
            </w:r>
            <w:r>
              <w:rPr>
                <w:rFonts w:cs="Arial" w:ascii="Arial" w:hAnsi="Arial"/>
                <w:sz w:val="12"/>
                <w:szCs w:val="12"/>
                <w:lang w:val="es-MX" w:eastAsia="es-MX"/>
              </w:rPr>
              <w:t>Ahorro solidario (Artículo 100 de la Ley del ISSSTE)</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iii)</w:t>
            </w:r>
            <w:r>
              <w:rPr>
                <w:rFonts w:cs="Arial" w:ascii="Arial" w:hAnsi="Arial"/>
                <w:sz w:val="12"/>
                <w:szCs w:val="12"/>
                <w:lang w:val="es-MX" w:eastAsia="es-MX"/>
              </w:rPr>
              <w:t xml:space="preserve"> Prima vacacional</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82,90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iv) </w:t>
            </w:r>
            <w:r>
              <w:rPr>
                <w:rFonts w:cs="Arial" w:ascii="Arial" w:hAnsi="Arial"/>
                <w:sz w:val="12"/>
                <w:szCs w:val="12"/>
                <w:lang w:val="es-MX" w:eastAsia="es-MX"/>
              </w:rPr>
              <w:t>Aguinaldo (sueldo base)</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72,093</w:t>
            </w:r>
          </w:p>
        </w:tc>
      </w:tr>
      <w:tr>
        <w:trPr>
          <w:trHeight w:val="23" w:hRule="atLeast"/>
        </w:trPr>
        <w:tc>
          <w:tcPr>
            <w:tcW w:w="5095"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v) </w:t>
            </w:r>
            <w:r>
              <w:rPr>
                <w:rFonts w:cs="Arial" w:ascii="Arial" w:hAnsi="Arial"/>
                <w:sz w:val="12"/>
                <w:szCs w:val="12"/>
                <w:lang w:val="es-MX" w:eastAsia="es-MX"/>
              </w:rPr>
              <w:t>Gratificación de fin de año (compensación garantizada)</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302,76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vi)</w:t>
            </w:r>
            <w:r>
              <w:rPr>
                <w:rFonts w:cs="Arial" w:ascii="Arial" w:hAnsi="Arial"/>
                <w:sz w:val="12"/>
                <w:szCs w:val="12"/>
                <w:lang w:val="es-MX" w:eastAsia="es-MX"/>
              </w:rPr>
              <w:t xml:space="preserve"> Prima quinquenal (antigüedad)</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vii) </w:t>
            </w:r>
            <w:r>
              <w:rPr>
                <w:rFonts w:cs="Arial" w:ascii="Arial" w:hAnsi="Arial"/>
                <w:sz w:val="12"/>
                <w:szCs w:val="12"/>
                <w:lang w:val="es-MX" w:eastAsia="es-MX"/>
              </w:rPr>
              <w:t>Ayuda para despensa</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23,352</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viii)</w:t>
            </w:r>
            <w:r>
              <w:rPr>
                <w:rFonts w:cs="Arial" w:ascii="Arial" w:hAnsi="Arial"/>
                <w:sz w:val="12"/>
                <w:szCs w:val="12"/>
                <w:lang w:val="es-MX" w:eastAsia="es-MX"/>
              </w:rPr>
              <w:t xml:space="preserve"> Seguro de vida institucional</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43,858</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ix)</w:t>
            </w:r>
            <w:r>
              <w:rPr>
                <w:rFonts w:cs="Arial" w:ascii="Arial" w:hAnsi="Arial"/>
                <w:sz w:val="12"/>
                <w:szCs w:val="12"/>
                <w:lang w:val="es-MX" w:eastAsia="es-MX"/>
              </w:rPr>
              <w:t xml:space="preserve"> Seguro colectivo de retiro</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x)</w:t>
            </w:r>
            <w:r>
              <w:rPr>
                <w:rFonts w:cs="Arial" w:ascii="Arial" w:hAnsi="Arial"/>
                <w:sz w:val="12"/>
                <w:szCs w:val="12"/>
                <w:lang w:val="es-MX" w:eastAsia="es-MX"/>
              </w:rPr>
              <w:t xml:space="preserve"> Seguro de gastos médicos mayores</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23,295</w:t>
            </w:r>
          </w:p>
        </w:tc>
      </w:tr>
      <w:tr>
        <w:trPr>
          <w:trHeight w:val="23" w:hRule="atLeast"/>
        </w:trPr>
        <w:tc>
          <w:tcPr>
            <w:tcW w:w="5095"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xi)</w:t>
            </w:r>
            <w:r>
              <w:rPr>
                <w:rFonts w:cs="Arial" w:ascii="Arial" w:hAnsi="Arial"/>
                <w:sz w:val="12"/>
                <w:szCs w:val="12"/>
                <w:lang w:val="es-MX" w:eastAsia="es-MX"/>
              </w:rPr>
              <w:t xml:space="preserve"> Seguro de separación individualizado</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337,367</w:t>
            </w:r>
          </w:p>
        </w:tc>
      </w:tr>
      <w:tr>
        <w:trPr>
          <w:trHeight w:val="23" w:hRule="atLeast"/>
        </w:trPr>
        <w:tc>
          <w:tcPr>
            <w:tcW w:w="5095"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xii)</w:t>
            </w:r>
            <w:r>
              <w:rPr>
                <w:rFonts w:cs="Arial" w:ascii="Arial" w:hAnsi="Arial"/>
                <w:sz w:val="12"/>
                <w:szCs w:val="12"/>
                <w:lang w:val="es-MX" w:eastAsia="es-MX"/>
              </w:rPr>
              <w:t xml:space="preserve"> Apoyo económico para adquisición de vehículo</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3,445</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723"/>
              <w:rPr/>
            </w:pPr>
            <w:r>
              <w:rPr>
                <w:rFonts w:cs="Arial" w:ascii="Arial" w:hAnsi="Arial"/>
                <w:b/>
                <w:bCs/>
                <w:sz w:val="12"/>
                <w:szCs w:val="12"/>
                <w:lang w:val="es-MX" w:eastAsia="es-MX"/>
              </w:rPr>
              <w:t xml:space="preserve">a) </w:t>
            </w:r>
            <w:r>
              <w:rPr>
                <w:rFonts w:cs="Arial" w:ascii="Arial" w:hAnsi="Arial"/>
                <w:sz w:val="12"/>
                <w:szCs w:val="12"/>
                <w:lang w:val="es-MX" w:eastAsia="es-MX"/>
              </w:rPr>
              <w:t>Medida de fin de año</w:t>
            </w:r>
          </w:p>
        </w:tc>
        <w:tc>
          <w:tcPr>
            <w:tcW w:w="873"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3,445</w:t>
            </w:r>
          </w:p>
        </w:tc>
      </w:tr>
      <w:tr>
        <w:trPr>
          <w:trHeight w:val="23" w:hRule="atLeast"/>
        </w:trPr>
        <w:tc>
          <w:tcPr>
            <w:tcW w:w="8712" w:type="dxa"/>
            <w:gridSpan w:val="9"/>
            <w:tcBorders>
              <w:top w:val="single" w:sz="4" w:space="0" w:color="000000"/>
            </w:tcBorders>
            <w:shd w:fill="FFFFFF" w:val="clear"/>
            <w:vAlign w:val="center"/>
          </w:tcPr>
          <w:p>
            <w:pPr>
              <w:pStyle w:val="Normal"/>
              <w:spacing w:before="40" w:after="46"/>
              <w:jc w:val="both"/>
              <w:rPr>
                <w:rFonts w:ascii="Arial" w:hAnsi="Arial" w:cs="Arial"/>
                <w:sz w:val="12"/>
                <w:szCs w:val="12"/>
                <w:lang w:val="es-MX" w:eastAsia="es-MX"/>
              </w:rPr>
            </w:pPr>
            <w:r>
              <w:rPr>
                <w:rFonts w:cs="Arial" w:ascii="Arial" w:hAnsi="Arial"/>
                <w:sz w:val="12"/>
                <w:szCs w:val="12"/>
                <w:lang w:val="es-MX" w:eastAsia="es-MX"/>
              </w:rPr>
              <w:t>( * ) El importe neto puede variar en función de las modificaciones de la tabla de impuestos.</w:t>
            </w:r>
          </w:p>
        </w:tc>
      </w:tr>
    </w:tbl>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t>ANEXO 22.4. AUDITORÍA SUPERIOR DE LA FEDERACIÓN</w:t>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pPr>
      <w:r>
        <w:rPr/>
        <w:t>ANEXO 22.4.1. LÍMITES DE LA PERCEPCIÓN ORDINARIA TOTAL EN LA AUDITORÍA SUPERIOR DE LA FEDERACIÓN (NETOS MENSUALES) (pesos)</w:t>
      </w:r>
    </w:p>
    <w:tbl>
      <w:tblPr>
        <w:tblW w:w="8712" w:type="dxa"/>
        <w:jc w:val="center"/>
        <w:tblInd w:w="0" w:type="dxa"/>
        <w:tblLayout w:type="fixed"/>
        <w:tblCellMar>
          <w:top w:w="0" w:type="dxa"/>
          <w:left w:w="70" w:type="dxa"/>
          <w:bottom w:w="0" w:type="dxa"/>
          <w:right w:w="70" w:type="dxa"/>
        </w:tblCellMar>
      </w:tblPr>
      <w:tblGrid>
        <w:gridCol w:w="3436"/>
        <w:gridCol w:w="900"/>
        <w:gridCol w:w="810"/>
        <w:gridCol w:w="990"/>
        <w:gridCol w:w="900"/>
        <w:gridCol w:w="900"/>
        <w:gridCol w:w="776"/>
      </w:tblGrid>
      <w:tr>
        <w:trPr>
          <w:trHeight w:val="178" w:hRule="atLeast"/>
        </w:trPr>
        <w:tc>
          <w:tcPr>
            <w:tcW w:w="3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18"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PERSONAL DE MANDO</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SUPERIOR DE LA FEDERACIÓN</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2,042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8,431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0,473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ESPECIAL</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8,508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5,17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93,682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 xml:space="preserve">TITULAR DE UNIDAD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7,118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4,36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91,482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DIRECTOR GENERAL Y HOMÓLOG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0,030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4,973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8,526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0,08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8,556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75,061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DIRECTOR DE ÁREA Y HOMÓLOG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0,750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2,55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36,156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36,72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16,906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19,275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RIO. TÉCNICO DE COORDINADOR Y DIR GRAL.</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8,06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7,88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5,94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 xml:space="preserve">SUBDIRECTOR DE ÁREA Y HOMÓLOGOS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39,000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1,8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563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41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0,563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4,302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JEFE DE DEPARTAMENTO Y HOMÓLOG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000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9,759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7,19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7,67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5,190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7,436 </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PERSONAL OPERATIVO DE CONFIANZA</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COORDINADOR DE AUDITORES DE FISCALIZACIÓN</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418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23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60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8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025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818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COORDINADOR DE AUDITORES JURÍDIC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418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23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60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8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025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818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COORDINADOR DE AUDITORES ADMINISTRATIV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418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23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60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8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025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818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DE FISCALIZACIÓN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013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72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05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7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518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6,20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JURÍDICO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013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72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05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7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518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6,20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ADMINISTRATIVO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013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72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05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7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518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6,20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DE FISCALIZACIÓN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594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77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3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6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033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13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JURÍDICO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594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77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3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6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033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13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ADMINISTRATIVO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594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77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3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6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033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13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COORDINADOR DE ANALISTAS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5,834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90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738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ECRETARIA PARTICULAR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78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46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9,25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OPERADOR SUPERVISOR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219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67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89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ECRETARIA PARTICULAR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4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63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275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OPERADOR SUPERVISOR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748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74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OPERADOR SUPERVISOR "C"</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71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0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52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UPERVISOR DE ÁREA ADMINISTRATIV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6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6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UPERVISOR DE ÁREA TÉCNIC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6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6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OPERADOR SUPERVISOR "D"</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6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6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VIGILANTE DE LA ASF</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6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6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rFonts w:ascii="Arial" w:hAnsi="Arial" w:cs="Arial"/>
                <w:sz w:val="12"/>
                <w:szCs w:val="12"/>
                <w:lang w:val="es-MX" w:eastAsia="es-MX"/>
              </w:rPr>
            </w:pPr>
            <w:r>
              <w:rPr>
                <w:rFonts w:cs="Arial" w:ascii="Arial" w:hAnsi="Arial"/>
                <w:sz w:val="12"/>
                <w:szCs w:val="12"/>
                <w:lang w:val="es-MX" w:eastAsia="es-MX"/>
              </w:rPr>
              <w:t>SRIA. DIRECTOR DE ÁREA</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1,105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9,535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640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rFonts w:ascii="Arial" w:hAnsi="Arial" w:cs="Arial"/>
                <w:sz w:val="12"/>
                <w:szCs w:val="12"/>
                <w:lang w:val="es-MX" w:eastAsia="es-MX"/>
              </w:rPr>
            </w:pPr>
            <w:r>
              <w:rPr>
                <w:rFonts w:cs="Arial" w:ascii="Arial" w:hAnsi="Arial"/>
                <w:sz w:val="12"/>
                <w:szCs w:val="12"/>
                <w:lang w:val="es-MX" w:eastAsia="es-MX"/>
              </w:rPr>
              <w:t>CHOFER DE SERVICIOS GENERALES</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8,117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9,134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7,251 </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rPr>
                <w:rFonts w:ascii="Arial" w:hAnsi="Arial" w:cs="Arial"/>
                <w:b/>
                <w:b/>
                <w:bCs/>
                <w:sz w:val="12"/>
                <w:szCs w:val="12"/>
                <w:lang w:val="es-MX" w:eastAsia="es-MX"/>
              </w:rPr>
            </w:pPr>
            <w:r>
              <w:rPr>
                <w:rFonts w:cs="Arial" w:ascii="Arial" w:hAnsi="Arial"/>
                <w:b/>
                <w:bCs/>
                <w:sz w:val="12"/>
                <w:szCs w:val="12"/>
                <w:lang w:val="es-MX" w:eastAsia="es-MX"/>
              </w:rPr>
              <w:t>PERSONAL OPERATIVO DE BASE</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rFonts w:ascii="Arial" w:hAnsi="Arial" w:cs="Arial"/>
                <w:sz w:val="12"/>
                <w:szCs w:val="12"/>
                <w:lang w:val="es-MX" w:eastAsia="es-MX"/>
              </w:rPr>
            </w:pPr>
            <w:r>
              <w:rPr>
                <w:rFonts w:cs="Arial" w:ascii="Arial" w:hAnsi="Arial"/>
                <w:sz w:val="12"/>
                <w:szCs w:val="12"/>
                <w:lang w:val="es-MX" w:eastAsia="es-MX"/>
              </w:rPr>
              <w:t>TÉCNICO SUPERIOR</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8,462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82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14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rFonts w:ascii="Arial" w:hAnsi="Arial" w:cs="Arial"/>
                <w:sz w:val="12"/>
                <w:szCs w:val="12"/>
                <w:lang w:val="es-MX" w:eastAsia="es-MX"/>
              </w:rPr>
            </w:pPr>
            <w:r>
              <w:rPr>
                <w:rFonts w:cs="Arial" w:ascii="Arial" w:hAnsi="Arial"/>
                <w:sz w:val="12"/>
                <w:szCs w:val="12"/>
                <w:lang w:val="es-MX" w:eastAsia="es-MX"/>
              </w:rPr>
              <w:t>COORDINADOR DE PROYECTOS ESPECIALES</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8,377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46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023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pPr>
            <w:r>
              <w:rPr>
                <w:rFonts w:cs="Arial" w:ascii="Arial" w:hAnsi="Arial"/>
                <w:sz w:val="12"/>
                <w:szCs w:val="12"/>
                <w:lang w:val="es-MX" w:eastAsia="es-MX"/>
              </w:rPr>
              <w:t>JEFE DE SECCIÓN DE ESPECIALISTAS HACENDARIOS</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8,120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522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642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NALISTA ESPECIALIZADO EN PROYECT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61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0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02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ESPECIALISTA TÉCNICO</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30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31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64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ESPECIALISTA EN PROYECTOS TÉCNIC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043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22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265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pPr>
            <w:r>
              <w:rPr>
                <w:rFonts w:cs="Arial" w:ascii="Arial" w:hAnsi="Arial"/>
                <w:sz w:val="12"/>
                <w:szCs w:val="12"/>
                <w:lang w:val="es-MX" w:eastAsia="es-MX"/>
              </w:rPr>
              <w:t>ESPECIALISTA HACENDARIO</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991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6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651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TÉCNICO MEDIO</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729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4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37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NALISTA CONTABLE</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423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54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971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TÉCNICO CONTABLE</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117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5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71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TÉCNICO MEDIO CONTABLE</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853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8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335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XILIAR TÉCNICO CONTABLE</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547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0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955 </w:t>
            </w:r>
          </w:p>
        </w:tc>
      </w:tr>
      <w:tr>
        <w:trPr>
          <w:trHeight w:val="23" w:hRule="atLeast"/>
        </w:trPr>
        <w:tc>
          <w:tcPr>
            <w:tcW w:w="8712" w:type="dxa"/>
            <w:gridSpan w:val="7"/>
            <w:tcBorders>
              <w:top w:val="single" w:sz="4" w:space="0" w:color="000000"/>
            </w:tcBorders>
            <w:shd w:fill="FFFFFF" w:val="clear"/>
            <w:vAlign w:val="bottom"/>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7"/>
            <w:tcBorders/>
            <w:shd w:fill="FFFFFF" w:val="clear"/>
            <w:vAlign w:val="bottom"/>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2.- No se considera el incremento salarial anual al personal operativo de confianza y base, el cual será dado a conocer por la SHCP.</w:t>
            </w:r>
          </w:p>
        </w:tc>
      </w:tr>
      <w:tr>
        <w:trPr>
          <w:trHeight w:val="23" w:hRule="atLeast"/>
        </w:trPr>
        <w:tc>
          <w:tcPr>
            <w:tcW w:w="8712" w:type="dxa"/>
            <w:gridSpan w:val="7"/>
            <w:tcBorders/>
            <w:shd w:fill="FFFFFF" w:val="clear"/>
            <w:vAlign w:val="bottom"/>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3.- No se considera el incremento en la medida de fin de año para el personal operativo de confianza y base, el cual será dado a conocer por la SHCP.</w:t>
            </w:r>
          </w:p>
        </w:tc>
      </w:tr>
      <w:tr>
        <w:trPr>
          <w:trHeight w:val="23" w:hRule="atLeast"/>
        </w:trPr>
        <w:tc>
          <w:tcPr>
            <w:tcW w:w="8712" w:type="dxa"/>
            <w:gridSpan w:val="7"/>
            <w:tcBorders/>
            <w:shd w:fill="FFFFFF" w:val="clear"/>
            <w:vAlign w:val="bottom"/>
          </w:tcPr>
          <w:p>
            <w:pPr>
              <w:pStyle w:val="Normal"/>
              <w:spacing w:before="40" w:after="40"/>
              <w:jc w:val="both"/>
              <w:rPr/>
            </w:pPr>
            <w:r>
              <w:rPr>
                <w:rFonts w:cs="Arial" w:ascii="Arial" w:hAnsi="Arial"/>
                <w:sz w:val="12"/>
                <w:szCs w:val="12"/>
                <w:lang w:val="es-MX" w:eastAsia="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712" w:type="dxa"/>
            <w:gridSpan w:val="7"/>
            <w:tcBorders/>
            <w:shd w:fill="FFFFFF" w:val="clear"/>
            <w:vAlign w:val="bottom"/>
          </w:tcPr>
          <w:p>
            <w:pPr>
              <w:pStyle w:val="Normal"/>
              <w:spacing w:before="40" w:after="40"/>
              <w:jc w:val="both"/>
              <w:rPr>
                <w:rFonts w:ascii="Arial" w:hAnsi="Arial" w:cs="Arial"/>
                <w:sz w:val="12"/>
                <w:szCs w:val="12"/>
                <w:lang w:val="es-MX" w:eastAsia="es-MX"/>
              </w:rPr>
            </w:pPr>
            <w:r>
              <w:rPr>
                <w:rFonts w:cs="Arial" w:ascii="Arial" w:hAnsi="Arial"/>
                <w:sz w:val="12"/>
                <w:szCs w:val="12"/>
                <w:lang w:val="es-MX" w:eastAsia="es-MX"/>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3" w:hRule="atLeast"/>
        </w:trPr>
        <w:tc>
          <w:tcPr>
            <w:tcW w:w="8712" w:type="dxa"/>
            <w:gridSpan w:val="7"/>
            <w:tcBorders/>
            <w:shd w:fill="FFFFFF" w:val="clear"/>
            <w:vAlign w:val="bottom"/>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6.- El importe por Gastos Médicos Mayores y revisión medica está sujeto a licitación pública.</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pPr>
      <w:r>
        <w:rPr/>
        <w:t>ANEXO 22.4.2. LÍMITES DE LA PERCEPCIÓN EXTRAORDINARIA TOTAL (pesos)</w:t>
      </w:r>
    </w:p>
    <w:tbl>
      <w:tblPr>
        <w:tblW w:w="8712" w:type="dxa"/>
        <w:jc w:val="center"/>
        <w:tblInd w:w="0" w:type="dxa"/>
        <w:tblLayout w:type="fixed"/>
        <w:tblCellMar>
          <w:top w:w="0" w:type="dxa"/>
          <w:left w:w="70" w:type="dxa"/>
          <w:bottom w:w="0" w:type="dxa"/>
          <w:right w:w="70" w:type="dxa"/>
        </w:tblCellMar>
      </w:tblPr>
      <w:tblGrid>
        <w:gridCol w:w="1366"/>
        <w:gridCol w:w="1984"/>
        <w:gridCol w:w="86"/>
        <w:gridCol w:w="77"/>
        <w:gridCol w:w="823"/>
        <w:gridCol w:w="1440"/>
        <w:gridCol w:w="180"/>
        <w:gridCol w:w="180"/>
        <w:gridCol w:w="900"/>
        <w:gridCol w:w="900"/>
        <w:gridCol w:w="776"/>
      </w:tblGrid>
      <w:tr>
        <w:trPr>
          <w:trHeight w:val="23" w:hRule="atLeast"/>
        </w:trPr>
        <w:tc>
          <w:tcPr>
            <w:tcW w:w="613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Plazas</w:t>
            </w:r>
          </w:p>
        </w:tc>
        <w:tc>
          <w:tcPr>
            <w:tcW w:w="1676" w:type="dxa"/>
            <w:gridSpan w:val="2"/>
            <w:tcBorders>
              <w:top w:val="single" w:sz="4" w:space="0" w:color="000000"/>
              <w:bottom w:val="single" w:sz="4" w:space="0" w:color="000000"/>
              <w:right w:val="single" w:sz="4" w:space="0" w:color="000000"/>
            </w:tcBorders>
            <w:shd w:fill="FFFFFF" w:val="clea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Pago extraordinario anual unitario</w:t>
            </w:r>
          </w:p>
        </w:tc>
      </w:tr>
      <w:tr>
        <w:trPr>
          <w:trHeight w:val="23" w:hRule="atLeast"/>
        </w:trPr>
        <w:tc>
          <w:tcPr>
            <w:tcW w:w="613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r>
          </w:p>
        </w:tc>
        <w:tc>
          <w:tcPr>
            <w:tcW w:w="900" w:type="dxa"/>
            <w:tcBorders>
              <w:bottom w:val="single" w:sz="4" w:space="0" w:color="000000"/>
              <w:right w:val="single" w:sz="4" w:space="0" w:color="000000"/>
            </w:tcBorders>
            <w:shd w:fill="FFFFFF" w:val="clea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bottom w:val="single" w:sz="4" w:space="0" w:color="000000"/>
              <w:right w:val="single" w:sz="4" w:space="0" w:color="000000"/>
            </w:tcBorders>
            <w:shd w:fill="FFFFFF" w:val="clea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 xml:space="preserve">Máximo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t>PERSONAL DE MANDO</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AUDITOR SUPERIOR DE LA FEDERACIÓN</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594,08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AUDITOR ESPECIAL</w:t>
            </w:r>
          </w:p>
        </w:tc>
        <w:tc>
          <w:tcPr>
            <w:tcW w:w="2340" w:type="dxa"/>
            <w:gridSpan w:val="3"/>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96,026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xml:space="preserve">TITULAR DE UNIDAD </w:t>
            </w:r>
          </w:p>
        </w:tc>
        <w:tc>
          <w:tcPr>
            <w:tcW w:w="2340" w:type="dxa"/>
            <w:gridSpan w:val="3"/>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90,97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770" w:type="dxa"/>
            <w:gridSpan w:val="7"/>
            <w:tcBorders>
              <w:top w:val="single" w:sz="4" w:space="0" w:color="000000"/>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DIRECTOR GENERAL Y HOMÓLOGOS</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0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29,785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44,723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DIRECTOR DE ÁREA Y HOMÓLOGOS</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6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42,405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69,82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SRIO. TÉCNICO DE COORDINADOR Y DIR GRAL.</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1,287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19,451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xml:space="preserve">SUBDIRECTOR DE ÁREA Y HOMÓLOGOS </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4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5,57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6,164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JEFE DE DEPARTAMENTO Y HOMÓLOGOS</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24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4,06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1,218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t>PERSONAL OPERATIVO DE CONFIANZA</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COORDINADOR DE AUDITORES DE FISCALIZACIÓN</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28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7,4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9,01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COORDINADOR DE AUDITORES JURÍDICOS</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7,4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9,01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COORDINADOR DE AUDITORES ADMINISTRATIVOS</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53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7,4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9,01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DE FISCALIZACIÓN "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67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2,64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4,04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JURÍDICO "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5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2,64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4,04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ADMINISTRATIVO "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59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2,64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4,04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DE FISCALIZACIÓN "B"</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5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5,9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0,1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JURÍDICO "B"</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5,9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0,1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ADMINISTRATIVO "B"</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0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5,9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0,1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COORDINADOR DE ANALISTAS "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8,2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SECRETARIA PARTICULAR "A"</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8,08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OPERADOR SUPERVISOR "A"</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6,230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SECRETARIA PARTICULAR "B"</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0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9,92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OPERADOR SUPERVISOR "B"</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4,83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OPERADOR SUPERVISOR "C"</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1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3,86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SUPERVISOR DE ÁREA ADMINISTRATIVA</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6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2,90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SUPERVISOR DE ÁREA TÉCNICA</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1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2,90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OPERADOR SUPERVISOR "D"</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2,90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VIGILANTE DE LA ASF</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7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2,90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SRIA. DIRECTOR DE ÁRE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1,451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CHOFER DE SERVICIOS GENERALES</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8,808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t>PERSONAL OPERATIVO DE BASE</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TÉCNICO SUPERIOR</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7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1,1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COORDINADOR DE PROYECTOS ESPECIALES</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7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1,11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590" w:type="dxa"/>
            <w:gridSpan w:val="6"/>
            <w:tcBorders>
              <w:top w:val="single" w:sz="4" w:space="0" w:color="000000"/>
              <w:bottom w:val="single" w:sz="4" w:space="0" w:color="000000"/>
            </w:tcBorders>
            <w:shd w:fill="FFFFFF" w:val="clear"/>
          </w:tcPr>
          <w:p>
            <w:pPr>
              <w:pStyle w:val="Normal"/>
              <w:spacing w:lineRule="exact" w:line="180" w:before="40" w:after="36"/>
              <w:rPr/>
            </w:pPr>
            <w:r>
              <w:rPr>
                <w:rFonts w:cs="Arial" w:ascii="Arial" w:hAnsi="Arial"/>
                <w:sz w:val="12"/>
                <w:szCs w:val="12"/>
                <w:lang w:val="es-MX" w:eastAsia="es-MX"/>
              </w:rPr>
              <w:t>JEFE DE SECCIÓN DE ESPECIALISTAS HACENDARIOS</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7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884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ANALISTA ESPECIALIZADO EN PROYECTOS</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441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ESPECIALISTA TÉCNICO</w:t>
            </w:r>
          </w:p>
        </w:tc>
        <w:tc>
          <w:tcPr>
            <w:tcW w:w="2340" w:type="dxa"/>
            <w:gridSpan w:val="3"/>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7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18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ESPECIALISTA EN PROYECTOS TÉCNICOS</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7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93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40" w:after="36"/>
              <w:rPr/>
            </w:pPr>
            <w:r>
              <w:rPr>
                <w:rFonts w:cs="Arial" w:ascii="Arial" w:hAnsi="Arial"/>
                <w:sz w:val="12"/>
                <w:szCs w:val="12"/>
                <w:lang w:val="es-MX" w:eastAsia="es-MX"/>
              </w:rPr>
              <w:t>ESPECIALISTA HACENDARIO</w:t>
            </w:r>
          </w:p>
        </w:tc>
        <w:tc>
          <w:tcPr>
            <w:tcW w:w="2340" w:type="dxa"/>
            <w:gridSpan w:val="3"/>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32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984"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TÉCNICO MEDIO</w:t>
            </w:r>
          </w:p>
        </w:tc>
        <w:tc>
          <w:tcPr>
            <w:tcW w:w="163" w:type="dxa"/>
            <w:gridSpan w:val="2"/>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263" w:type="dxa"/>
            <w:gridSpan w:val="2"/>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164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ANALISTA CONTABLE</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6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893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TÉCNICO CONTABLE</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6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62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TÉCNICO MEDIO CONTABLE</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504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AUXILIAR TÉCNICO CONTABLE</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257 </w:t>
            </w:r>
          </w:p>
        </w:tc>
      </w:tr>
      <w:tr>
        <w:trPr>
          <w:trHeight w:val="23" w:hRule="atLeast"/>
        </w:trPr>
        <w:tc>
          <w:tcPr>
            <w:tcW w:w="8712" w:type="dxa"/>
            <w:gridSpan w:val="11"/>
            <w:tcBorders>
              <w:top w:val="single" w:sz="4" w:space="0" w:color="000000"/>
            </w:tcBorders>
            <w:shd w:fill="FFFFFF" w:val="clear"/>
          </w:tcPr>
          <w:p>
            <w:pPr>
              <w:pStyle w:val="Normal"/>
              <w:spacing w:lineRule="exact" w:line="180" w:before="30" w:after="36"/>
              <w:jc w:val="both"/>
              <w:rPr>
                <w:rFonts w:ascii="Arial" w:hAnsi="Arial" w:cs="Arial"/>
                <w:sz w:val="12"/>
                <w:szCs w:val="12"/>
                <w:lang w:val="es-MX" w:eastAsia="es-MX"/>
              </w:rPr>
            </w:pPr>
            <w:r>
              <w:rPr>
                <w:rFonts w:cs="Arial" w:ascii="Arial" w:hAnsi="Arial"/>
                <w:sz w:val="12"/>
                <w:szCs w:val="12"/>
                <w:lang w:val="es-MX" w:eastAsia="es-MX"/>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11"/>
            <w:tcBorders/>
            <w:shd w:fill="FFFFFF" w:val="clear"/>
            <w:vAlign w:val="bottom"/>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2.- No se considera el incremento salarial anual al personal operativo de confianza y base, el cual será dado a conocer por la SHCP.</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pPr>
      <w:r>
        <w:rPr/>
        <w:t>ANEXO 22.4.3. REMUNERACIÓN TOTAL ANUAL DE LA MÁXIMA REPRESENTACIÓN DE LA AUDITORÍA SUPERIOR DE LA FEDERACIÓN (pesos)</w:t>
      </w:r>
    </w:p>
    <w:tbl>
      <w:tblPr>
        <w:tblW w:w="8712" w:type="dxa"/>
        <w:jc w:val="center"/>
        <w:tblInd w:w="0" w:type="dxa"/>
        <w:tblLayout w:type="fixed"/>
        <w:tblCellMar>
          <w:top w:w="0" w:type="dxa"/>
          <w:left w:w="70" w:type="dxa"/>
          <w:bottom w:w="0" w:type="dxa"/>
          <w:right w:w="70" w:type="dxa"/>
        </w:tblCellMar>
      </w:tblPr>
      <w:tblGrid>
        <w:gridCol w:w="2176"/>
        <w:gridCol w:w="180"/>
        <w:gridCol w:w="1080"/>
        <w:gridCol w:w="990"/>
        <w:gridCol w:w="180"/>
        <w:gridCol w:w="180"/>
        <w:gridCol w:w="180"/>
        <w:gridCol w:w="180"/>
        <w:gridCol w:w="990"/>
        <w:gridCol w:w="900"/>
        <w:gridCol w:w="270"/>
        <w:gridCol w:w="1406"/>
      </w:tblGrid>
      <w:tr>
        <w:trPr>
          <w:trHeight w:val="23" w:hRule="atLeast"/>
        </w:trPr>
        <w:tc>
          <w:tcPr>
            <w:tcW w:w="73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top w:val="single" w:sz="4" w:space="0" w:color="000000"/>
              <w:bottom w:val="single" w:sz="4" w:space="0" w:color="000000"/>
              <w:right w:val="single" w:sz="4" w:space="0" w:color="000000"/>
            </w:tcBorders>
            <w:shd w:fill="FFFFFF" w:val="clear"/>
          </w:tcPr>
          <w:p>
            <w:pPr>
              <w:pStyle w:val="Normal"/>
              <w:spacing w:lineRule="exact" w:line="140" w:before="20" w:after="20"/>
              <w:jc w:val="center"/>
              <w:rPr>
                <w:rFonts w:ascii="Arial" w:hAnsi="Arial" w:cs="Arial"/>
                <w:b/>
                <w:b/>
                <w:bCs/>
                <w:sz w:val="12"/>
                <w:szCs w:val="12"/>
                <w:lang w:val="es-MX" w:eastAsia="es-MX"/>
              </w:rPr>
            </w:pPr>
            <w:r>
              <w:rPr>
                <w:rFonts w:cs="Arial" w:ascii="Arial" w:hAnsi="Arial"/>
                <w:b/>
                <w:bCs/>
                <w:sz w:val="12"/>
                <w:szCs w:val="12"/>
                <w:lang w:val="es-MX" w:eastAsia="es-MX"/>
              </w:rPr>
              <w:t>REMUNERACIÓN</w:t>
              <w:br/>
              <w:t>RECIBIDA</w:t>
            </w:r>
          </w:p>
        </w:tc>
      </w:tr>
      <w:tr>
        <w:trPr>
          <w:trHeight w:val="23" w:hRule="atLeast"/>
        </w:trPr>
        <w:tc>
          <w:tcPr>
            <w:tcW w:w="3436" w:type="dxa"/>
            <w:gridSpan w:val="3"/>
            <w:tcBorders>
              <w:top w:val="single" w:sz="4" w:space="0" w:color="000000"/>
              <w:left w:val="single" w:sz="4" w:space="0" w:color="000000"/>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REMUNERACIÓN TOTAL ANUAL NETA (RTA) 1/</w:t>
            </w:r>
          </w:p>
        </w:tc>
        <w:tc>
          <w:tcPr>
            <w:tcW w:w="1530" w:type="dxa"/>
            <w:gridSpan w:val="4"/>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2,999,759</w:t>
            </w:r>
          </w:p>
        </w:tc>
      </w:tr>
      <w:tr>
        <w:trPr>
          <w:trHeight w:val="23" w:hRule="atLeast"/>
        </w:trPr>
        <w:tc>
          <w:tcPr>
            <w:tcW w:w="3436" w:type="dxa"/>
            <w:gridSpan w:val="3"/>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Impuesto sobre la renta retenido 2/</w:t>
            </w:r>
          </w:p>
        </w:tc>
        <w:tc>
          <w:tcPr>
            <w:tcW w:w="1530" w:type="dxa"/>
            <w:gridSpan w:val="4"/>
            <w:tcBorders>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1,174,613</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180" w:type="dxa"/>
            <w:tcBorders>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4,174,373</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180" w:type="dxa"/>
            <w:tcBorders>
              <w:bottom w:val="single" w:sz="4" w:space="0" w:color="000000"/>
            </w:tcBorders>
            <w:shd w:fill="FFFFFF" w:val="clear"/>
          </w:tcPr>
          <w:p>
            <w:pPr>
              <w:pStyle w:val="Normal"/>
              <w:spacing w:lineRule="exact" w:line="140" w:before="20" w:after="2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3,347,662</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723"/>
              <w:rPr/>
            </w:pPr>
            <w:r>
              <w:rPr>
                <w:rFonts w:cs="Arial" w:ascii="Arial" w:hAnsi="Arial"/>
                <w:b/>
                <w:bCs/>
                <w:sz w:val="12"/>
                <w:szCs w:val="12"/>
                <w:lang w:val="es-MX" w:eastAsia="es-MX"/>
              </w:rPr>
              <w:t>a)</w:t>
            </w:r>
            <w:r>
              <w:rPr>
                <w:rFonts w:cs="Arial" w:ascii="Arial" w:hAnsi="Arial"/>
                <w:sz w:val="12"/>
                <w:szCs w:val="12"/>
                <w:lang w:val="es-MX" w:eastAsia="es-MX"/>
              </w:rPr>
              <w:t xml:space="preserve"> Sueldos y salarios: </w:t>
            </w:r>
          </w:p>
        </w:tc>
        <w:tc>
          <w:tcPr>
            <w:tcW w:w="180" w:type="dxa"/>
            <w:tcBorders>
              <w:bottom w:val="single" w:sz="4" w:space="0" w:color="000000"/>
            </w:tcBorders>
            <w:shd w:fill="FFFFFF" w:val="clear"/>
          </w:tcPr>
          <w:p>
            <w:pPr>
              <w:pStyle w:val="Normal"/>
              <w:spacing w:lineRule="exact" w:line="140" w:before="20" w:after="20"/>
              <w:ind w:firstLine="7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2,371,930</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 xml:space="preserve">i) </w:t>
            </w:r>
            <w:r>
              <w:rPr>
                <w:rFonts w:cs="Arial" w:ascii="Arial" w:hAnsi="Arial"/>
                <w:sz w:val="12"/>
                <w:szCs w:val="12"/>
                <w:lang w:val="es-MX" w:eastAsia="es-MX"/>
              </w:rPr>
              <w:t>Sueldo base</w:t>
            </w:r>
          </w:p>
        </w:tc>
        <w:tc>
          <w:tcPr>
            <w:tcW w:w="180" w:type="dxa"/>
            <w:tcBorders>
              <w:top w:val="single" w:sz="4" w:space="0" w:color="000000"/>
              <w:bottom w:val="single" w:sz="4" w:space="0" w:color="000000"/>
            </w:tcBorders>
            <w:shd w:fill="FFFFFF" w:val="clear"/>
          </w:tcPr>
          <w:p>
            <w:pPr>
              <w:pStyle w:val="Normal"/>
              <w:spacing w:lineRule="exact" w:line="140" w:before="20" w:after="20"/>
              <w:ind w:firstLine="96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436,056</w:t>
            </w:r>
          </w:p>
        </w:tc>
      </w:tr>
      <w:tr>
        <w:trPr>
          <w:trHeight w:val="23" w:hRule="atLeast"/>
        </w:trPr>
        <w:tc>
          <w:tcPr>
            <w:tcW w:w="3436" w:type="dxa"/>
            <w:gridSpan w:val="3"/>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 xml:space="preserve">ii) </w:t>
            </w:r>
            <w:r>
              <w:rPr>
                <w:rFonts w:cs="Arial" w:ascii="Arial" w:hAnsi="Arial"/>
                <w:sz w:val="12"/>
                <w:szCs w:val="12"/>
                <w:lang w:val="es-MX" w:eastAsia="es-MX"/>
              </w:rPr>
              <w:t>Compensación garantizada</w:t>
            </w:r>
          </w:p>
        </w:tc>
        <w:tc>
          <w:tcPr>
            <w:tcW w:w="1530" w:type="dxa"/>
            <w:gridSpan w:val="4"/>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1,935,874</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723"/>
              <w:rPr/>
            </w:pPr>
            <w:r>
              <w:rPr>
                <w:rFonts w:cs="Arial" w:ascii="Arial" w:hAnsi="Arial"/>
                <w:b/>
                <w:bCs/>
                <w:sz w:val="12"/>
                <w:szCs w:val="12"/>
                <w:lang w:val="es-MX" w:eastAsia="es-MX"/>
              </w:rPr>
              <w:t>b)</w:t>
            </w:r>
            <w:r>
              <w:rPr>
                <w:rFonts w:cs="Arial" w:ascii="Arial" w:hAnsi="Arial"/>
                <w:sz w:val="12"/>
                <w:szCs w:val="12"/>
                <w:lang w:val="es-MX" w:eastAsia="es-MX"/>
              </w:rPr>
              <w:t xml:space="preserve"> Prestaciones:</w:t>
            </w:r>
          </w:p>
        </w:tc>
        <w:tc>
          <w:tcPr>
            <w:tcW w:w="180" w:type="dxa"/>
            <w:tcBorders>
              <w:top w:val="single" w:sz="4" w:space="0" w:color="000000"/>
              <w:bottom w:val="single" w:sz="4" w:space="0" w:color="000000"/>
            </w:tcBorders>
            <w:shd w:fill="FFFFFF" w:val="clear"/>
          </w:tcPr>
          <w:p>
            <w:pPr>
              <w:pStyle w:val="Normal"/>
              <w:spacing w:lineRule="exact" w:line="140" w:before="20" w:after="20"/>
              <w:ind w:firstLine="7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975,732</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i)</w:t>
            </w:r>
            <w:r>
              <w:rPr>
                <w:rFonts w:cs="Arial" w:ascii="Arial" w:hAnsi="Arial"/>
                <w:sz w:val="12"/>
                <w:szCs w:val="12"/>
                <w:lang w:val="es-MX" w:eastAsia="es-MX"/>
              </w:rPr>
              <w:t xml:space="preserve"> Aportaciones a seguridad social</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45,203</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ii)</w:t>
            </w:r>
            <w:r>
              <w:rPr>
                <w:rFonts w:cs="Arial" w:ascii="Arial" w:hAnsi="Arial"/>
                <w:sz w:val="12"/>
                <w:szCs w:val="12"/>
                <w:lang w:val="es-MX" w:eastAsia="es-MX"/>
              </w:rPr>
              <w:t xml:space="preserve"> Prima vacacional</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12,113</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iii)</w:t>
            </w:r>
            <w:r>
              <w:rPr>
                <w:rFonts w:cs="Arial" w:ascii="Arial" w:hAnsi="Arial"/>
                <w:sz w:val="12"/>
                <w:szCs w:val="12"/>
                <w:lang w:val="es-MX" w:eastAsia="es-MX"/>
              </w:rPr>
              <w:t xml:space="preserve"> Aguinaldo (sueldo base)</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96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69,215</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 xml:space="preserve">iv) </w:t>
            </w:r>
            <w:r>
              <w:rPr>
                <w:rFonts w:cs="Arial" w:ascii="Arial" w:hAnsi="Arial"/>
                <w:sz w:val="12"/>
                <w:szCs w:val="12"/>
                <w:lang w:val="es-MX" w:eastAsia="es-MX"/>
              </w:rPr>
              <w:t>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306,480</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v)</w:t>
            </w:r>
            <w:r>
              <w:rPr>
                <w:rFonts w:cs="Arial" w:ascii="Arial" w:hAnsi="Arial"/>
                <w:sz w:val="12"/>
                <w:szCs w:val="12"/>
                <w:lang w:val="es-MX" w:eastAsia="es-MX"/>
              </w:rPr>
              <w:t xml:space="preserve"> Prima quinquenal (antigüedad)</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2,400</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vi)</w:t>
            </w:r>
            <w:r>
              <w:rPr>
                <w:rFonts w:cs="Arial" w:ascii="Arial" w:hAnsi="Arial"/>
                <w:sz w:val="12"/>
                <w:szCs w:val="12"/>
                <w:lang w:val="es-MX" w:eastAsia="es-MX"/>
              </w:rPr>
              <w:t xml:space="preserve"> Ayuda para despensa</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924</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vii)</w:t>
            </w:r>
            <w:r>
              <w:rPr>
                <w:rFonts w:cs="Arial" w:ascii="Arial" w:hAnsi="Arial"/>
                <w:sz w:val="12"/>
                <w:szCs w:val="12"/>
                <w:lang w:val="es-MX" w:eastAsia="es-MX"/>
              </w:rPr>
              <w:t xml:space="preserve"> Seguro de vida institucional</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40,323</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 xml:space="preserve">viii) </w:t>
            </w:r>
            <w:r>
              <w:rPr>
                <w:rFonts w:cs="Arial" w:ascii="Arial" w:hAnsi="Arial"/>
                <w:sz w:val="12"/>
                <w:szCs w:val="12"/>
                <w:lang w:val="es-MX" w:eastAsia="es-MX"/>
              </w:rPr>
              <w:t>Seguro de gastos médicos mayores</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23,427</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ix)</w:t>
            </w:r>
            <w:r>
              <w:rPr>
                <w:rFonts w:cs="Arial" w:ascii="Arial" w:hAnsi="Arial"/>
                <w:sz w:val="12"/>
                <w:szCs w:val="12"/>
                <w:lang w:val="es-MX" w:eastAsia="es-MX"/>
              </w:rPr>
              <w:t xml:space="preserve"> Seguro de separación individualizado</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338,847</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x)</w:t>
            </w:r>
            <w:r>
              <w:rPr>
                <w:rFonts w:cs="Arial" w:ascii="Arial" w:hAnsi="Arial"/>
                <w:sz w:val="12"/>
                <w:szCs w:val="12"/>
                <w:lang w:val="es-MX" w:eastAsia="es-MX"/>
              </w:rPr>
              <w:t xml:space="preserve"> Revisión Médica</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7,000</w:t>
            </w:r>
          </w:p>
        </w:tc>
      </w:tr>
      <w:tr>
        <w:trPr>
          <w:trHeight w:val="23" w:hRule="atLeast"/>
        </w:trPr>
        <w:tc>
          <w:tcPr>
            <w:tcW w:w="2176" w:type="dxa"/>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610" w:type="dxa"/>
            <w:gridSpan w:val="5"/>
            <w:tcBorders>
              <w:top w:val="single" w:sz="4" w:space="0" w:color="000000"/>
              <w:bottom w:val="single" w:sz="4" w:space="0" w:color="000000"/>
            </w:tcBorders>
            <w:shd w:fill="FFFFFF" w:val="clear"/>
          </w:tcPr>
          <w:p>
            <w:pPr>
              <w:pStyle w:val="Normal"/>
              <w:spacing w:lineRule="exact" w:line="140"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xi) Vales de Despensa</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129,800</w:t>
            </w:r>
          </w:p>
        </w:tc>
      </w:tr>
      <w:tr>
        <w:trPr>
          <w:trHeight w:val="23" w:hRule="atLeast"/>
        </w:trPr>
        <w:tc>
          <w:tcPr>
            <w:tcW w:w="3436" w:type="dxa"/>
            <w:gridSpan w:val="3"/>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1530" w:type="dxa"/>
            <w:gridSpan w:val="4"/>
            <w:tcBorders>
              <w:top w:val="single" w:sz="4" w:space="0" w:color="000000"/>
              <w:bottom w:val="single" w:sz="4" w:space="0" w:color="000000"/>
            </w:tcBorders>
            <w:shd w:fill="FFFFFF" w:val="clear"/>
          </w:tcPr>
          <w:p>
            <w:pPr>
              <w:pStyle w:val="Normal"/>
              <w:spacing w:lineRule="exact" w:line="140" w:before="20" w:after="2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826,711</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723"/>
              <w:rPr/>
            </w:pPr>
            <w:r>
              <w:rPr>
                <w:rFonts w:cs="Arial" w:ascii="Arial" w:hAnsi="Arial"/>
                <w:b/>
                <w:bCs/>
                <w:sz w:val="12"/>
                <w:szCs w:val="12"/>
                <w:lang w:val="es-MX" w:eastAsia="es-MX"/>
              </w:rPr>
              <w:t>a)</w:t>
            </w:r>
            <w:r>
              <w:rPr>
                <w:rFonts w:cs="Arial" w:ascii="Arial" w:hAnsi="Arial"/>
                <w:sz w:val="12"/>
                <w:szCs w:val="12"/>
                <w:lang w:val="es-MX" w:eastAsia="es-MX"/>
              </w:rPr>
              <w:t xml:space="preserve"> Estímulo por Cumplimiento de Metas y Pago de Riesgo</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826,711</w:t>
            </w:r>
          </w:p>
        </w:tc>
      </w:tr>
      <w:tr>
        <w:trPr>
          <w:trHeight w:val="23" w:hRule="atLeast"/>
        </w:trPr>
        <w:tc>
          <w:tcPr>
            <w:tcW w:w="8712" w:type="dxa"/>
            <w:gridSpan w:val="12"/>
            <w:tcBorders>
              <w:top w:val="single" w:sz="4" w:space="0" w:color="000000"/>
            </w:tcBorders>
            <w:shd w:fill="FFFFFF" w:val="clear"/>
            <w:vAlign w:val="center"/>
          </w:tcPr>
          <w:p>
            <w:pPr>
              <w:pStyle w:val="Normal"/>
              <w:spacing w:lineRule="exact" w:line="140" w:before="20" w:after="20"/>
              <w:rPr/>
            </w:pPr>
            <w:r>
              <w:rPr>
                <w:rFonts w:cs="Arial" w:ascii="Arial" w:hAnsi="Arial"/>
                <w:sz w:val="12"/>
                <w:szCs w:val="12"/>
                <w:lang w:val="es-MX" w:eastAsia="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2"/>
            <w:tcBorders/>
            <w:shd w:fill="FFFFFF" w:val="clear"/>
            <w:vAlign w:val="center"/>
          </w:tcPr>
          <w:p>
            <w:pPr>
              <w:pStyle w:val="Normal"/>
              <w:spacing w:lineRule="exact" w:line="140" w:before="20" w:after="20"/>
              <w:rPr/>
            </w:pPr>
            <w:r>
              <w:rPr>
                <w:rFonts w:cs="Arial" w:ascii="Arial" w:hAnsi="Arial"/>
                <w:sz w:val="12"/>
                <w:szCs w:val="12"/>
                <w:lang w:val="es-MX" w:eastAsia="es-MX"/>
              </w:rPr>
              <w:t>2/ Cálculo obtenido conforme a lo dispuesto en el artículo 113 de la Ley del Impuesto Sobre la Renta.</w:t>
            </w:r>
          </w:p>
        </w:tc>
      </w:tr>
      <w:tr>
        <w:trPr>
          <w:trHeight w:val="23" w:hRule="atLeast"/>
        </w:trPr>
        <w:tc>
          <w:tcPr>
            <w:tcW w:w="4426" w:type="dxa"/>
            <w:gridSpan w:val="4"/>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406"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t>ANEXO 22.5 SUPREMA CORTE DE JUSTICIA DE LA NACIÓN</w:t>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rPr>
          <w:rFonts w:ascii="Arial Negrita" w:hAnsi="Arial Negrita" w:cs="Arial"/>
          <w:b/>
          <w:b/>
          <w:bCs/>
          <w:sz w:val="16"/>
          <w:szCs w:val="16"/>
          <w:lang w:val="es-MX" w:eastAsia="es-MX"/>
        </w:rPr>
      </w:pPr>
      <w:r>
        <w:rPr>
          <w:rFonts w:cs="Arial" w:ascii="Arial Negrita" w:hAnsi="Arial Negrita"/>
          <w:b/>
          <w:bCs/>
          <w:sz w:val="16"/>
          <w:szCs w:val="16"/>
          <w:lang w:val="es-MX" w:eastAsia="es-MX"/>
        </w:rPr>
        <w:t xml:space="preserve">ANEXO 22.5.1. REMUNERACIÓN NOMINAL ANUAL DEL MINISTRO PRESIDENTE Y MINISTROS DE LA SUPREMA CORTE DE JUSTICIA DE LA NACIÓN </w:t>
      </w:r>
    </w:p>
    <w:p>
      <w:pPr>
        <w:pStyle w:val="Normal"/>
        <w:spacing w:before="20" w:after="20"/>
        <w:ind w:left="144" w:hanging="0"/>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rPr>
          <w:rFonts w:ascii="Arial Negrita" w:hAnsi="Arial Negrita" w:cs="Arial"/>
          <w:b/>
          <w:b/>
          <w:bCs/>
          <w:sz w:val="16"/>
          <w:szCs w:val="16"/>
          <w:lang w:val="es-MX" w:eastAsia="es-MX"/>
        </w:rPr>
      </w:pPr>
      <w:r>
        <w:rPr>
          <w:rFonts w:cs="Arial" w:ascii="Arial Negrita" w:hAnsi="Arial Negrita"/>
          <w:b/>
          <w:bCs/>
          <w:sz w:val="16"/>
          <w:szCs w:val="16"/>
          <w:lang w:val="es-MX" w:eastAsia="es-MX"/>
        </w:rPr>
        <w:t>(3RO TRANSITORIO) (pesos)</w:t>
      </w:r>
    </w:p>
    <w:p>
      <w:pPr>
        <w:pStyle w:val="Texto"/>
        <w:spacing w:lineRule="auto" w:line="240" w:before="20" w:after="20"/>
        <w:ind w:hanging="0"/>
        <w:rPr>
          <w:rFonts w:ascii="Arial Negrita" w:hAnsi="Arial Negrita" w:cs="Arial"/>
          <w:b/>
          <w:b/>
          <w:bCs/>
          <w:sz w:val="12"/>
          <w:szCs w:val="12"/>
          <w:lang w:val="es-MX" w:eastAsia="es-MX"/>
        </w:rPr>
      </w:pPr>
      <w:r>
        <w:rPr>
          <w:rFonts w:cs="Arial" w:ascii="Arial Negrita" w:hAnsi="Arial Negrita"/>
          <w:b/>
          <w:bCs/>
          <w:sz w:val="12"/>
          <w:szCs w:val="12"/>
          <w:lang w:val="es-MX" w:eastAsia="es-MX"/>
        </w:rPr>
      </w:r>
    </w:p>
    <w:p>
      <w:pPr>
        <w:pStyle w:val="Texto"/>
        <w:spacing w:lineRule="auto" w:line="240" w:before="0" w:after="0"/>
        <w:ind w:hanging="0"/>
        <w:jc w:val="center"/>
        <w:rPr>
          <w:b/>
          <w:b/>
          <w:sz w:val="14"/>
          <w:szCs w:val="14"/>
        </w:rPr>
      </w:pPr>
      <w:r>
        <w:rPr>
          <w:b/>
          <w:sz w:val="14"/>
          <w:szCs w:val="14"/>
        </w:rPr>
        <w:t>PODER JUDICIAL DE LA FEDERACIÓN</w:t>
      </w:r>
    </w:p>
    <w:p>
      <w:pPr>
        <w:pStyle w:val="Texto"/>
        <w:spacing w:lineRule="auto" w:line="240"/>
        <w:ind w:hanging="0"/>
        <w:jc w:val="center"/>
        <w:rPr>
          <w:b/>
          <w:b/>
          <w:sz w:val="14"/>
          <w:szCs w:val="14"/>
        </w:rPr>
      </w:pPr>
      <w:r>
        <w:rPr>
          <w:b/>
          <w:sz w:val="14"/>
          <w:szCs w:val="14"/>
        </w:rPr>
        <w:t>SUPREMA CORTE DE JUSTICIA DE LA NACIÓN</w:t>
      </w:r>
    </w:p>
    <w:p>
      <w:pPr>
        <w:pStyle w:val="Texto"/>
        <w:spacing w:lineRule="auto" w:line="240"/>
        <w:ind w:hanging="0"/>
        <w:jc w:val="center"/>
        <w:rPr>
          <w:b/>
          <w:b/>
          <w:sz w:val="14"/>
          <w:szCs w:val="14"/>
        </w:rPr>
      </w:pPr>
      <w:r>
        <w:rPr>
          <w:b/>
          <w:sz w:val="14"/>
          <w:szCs w:val="14"/>
        </w:rPr>
      </w:r>
    </w:p>
    <w:p>
      <w:pPr>
        <w:pStyle w:val="Texto"/>
        <w:spacing w:lineRule="auto" w:line="240"/>
        <w:ind w:left="288" w:hanging="0"/>
        <w:rPr>
          <w:b/>
          <w:b/>
          <w:sz w:val="14"/>
          <w:szCs w:val="14"/>
        </w:rPr>
      </w:pPr>
      <w:r>
        <w:rPr>
          <w:b/>
          <w:sz w:val="14"/>
          <w:szCs w:val="14"/>
        </w:rPr>
        <w:t>REMUNERACIÓN NOMINAL ANUAL DEL MINISTRO PRESIDENTE Y MINISTROS DE LA SUPREMA CORTE DE JUSTICIA DE LA NACIÓN DE CONFORMIDAD CON EL ARTÍCULO 3o TRANSITORIO DEL DECRETO POR EL QUE SE REFORMAN Y ADICIONAN LOS ARTÍCULOS 75, 115, 116, 122, 123 Y 127 DE LA CONSTITUCIÓN POLÍTICA DE LOS ESTADOS UNIDOS MEXICANOS</w:t>
      </w:r>
    </w:p>
    <w:p>
      <w:pPr>
        <w:pStyle w:val="Texto"/>
        <w:spacing w:lineRule="auto" w:line="240"/>
        <w:ind w:left="288" w:hanging="0"/>
        <w:jc w:val="center"/>
        <w:rPr>
          <w:b/>
          <w:b/>
          <w:sz w:val="14"/>
          <w:szCs w:val="14"/>
        </w:rPr>
      </w:pPr>
      <w:r>
        <w:rPr>
          <w:b/>
          <w:sz w:val="14"/>
          <w:szCs w:val="14"/>
        </w:rPr>
      </w:r>
    </w:p>
    <w:p>
      <w:pPr>
        <w:pStyle w:val="Normal"/>
        <w:spacing w:before="0" w:after="40"/>
        <w:ind w:left="562" w:hanging="0"/>
        <w:jc w:val="center"/>
        <w:rPr/>
      </w:pPr>
      <w:r>
        <w:rPr/>
        <w:t>Pesos</w:t>
      </w:r>
    </w:p>
    <w:tbl>
      <w:tblPr>
        <w:tblW w:w="8712" w:type="dxa"/>
        <w:jc w:val="center"/>
        <w:tblInd w:w="0" w:type="dxa"/>
        <w:tblLayout w:type="fixed"/>
        <w:tblCellMar>
          <w:top w:w="0" w:type="dxa"/>
          <w:left w:w="72" w:type="dxa"/>
          <w:bottom w:w="0" w:type="dxa"/>
          <w:right w:w="72" w:type="dxa"/>
        </w:tblCellMar>
      </w:tblPr>
      <w:tblGrid>
        <w:gridCol w:w="4916"/>
        <w:gridCol w:w="1653"/>
        <w:gridCol w:w="2143"/>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b/>
                <w:b/>
                <w:sz w:val="14"/>
                <w:szCs w:val="14"/>
              </w:rPr>
            </w:pPr>
            <w:r>
              <w:rPr>
                <w:rFonts w:eastAsia="Calibri" w:cs="Arial" w:ascii="Arial" w:hAnsi="Arial"/>
                <w:b/>
                <w:sz w:val="14"/>
                <w:szCs w:val="14"/>
              </w:rPr>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eastAsia="Calibri" w:cs="Arial"/>
                <w:b/>
                <w:b/>
                <w:sz w:val="14"/>
                <w:szCs w:val="14"/>
              </w:rPr>
            </w:pPr>
            <w:r>
              <w:rPr>
                <w:rFonts w:eastAsia="Calibri" w:cs="Arial" w:ascii="Arial" w:hAnsi="Arial"/>
                <w:b/>
                <w:sz w:val="14"/>
                <w:szCs w:val="14"/>
              </w:rPr>
              <w:t>MINISTRO PRESIDENTE</w:t>
            </w:r>
          </w:p>
        </w:tc>
        <w:tc>
          <w:tcPr>
            <w:tcW w:w="21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eastAsia="Calibri" w:cs="Arial"/>
                <w:b/>
                <w:b/>
                <w:sz w:val="14"/>
                <w:szCs w:val="14"/>
              </w:rPr>
            </w:pPr>
            <w:r>
              <w:rPr>
                <w:rFonts w:eastAsia="Calibri" w:cs="Arial" w:ascii="Arial" w:hAnsi="Arial"/>
                <w:b/>
                <w:sz w:val="14"/>
                <w:szCs w:val="14"/>
              </w:rPr>
              <w:t>MINISTRO</w:t>
            </w:r>
          </w:p>
          <w:p>
            <w:pPr>
              <w:pStyle w:val="Normal"/>
              <w:spacing w:before="20" w:after="20"/>
              <w:jc w:val="center"/>
              <w:rPr>
                <w:rFonts w:ascii="Arial" w:hAnsi="Arial" w:eastAsia="Calibri" w:cs="Arial"/>
                <w:b/>
                <w:b/>
                <w:sz w:val="14"/>
                <w:szCs w:val="14"/>
              </w:rPr>
            </w:pPr>
            <w:r>
              <w:rPr>
                <w:rFonts w:eastAsia="Calibri" w:cs="Arial" w:ascii="Arial" w:hAnsi="Arial"/>
                <w:b/>
                <w:sz w:val="14"/>
                <w:szCs w:val="14"/>
              </w:rPr>
              <w:t>(3RO TRANSITORIO)</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26" w:hanging="0"/>
              <w:rPr>
                <w:rFonts w:ascii="Arial" w:hAnsi="Arial" w:eastAsia="Calibri" w:cs="Arial"/>
                <w:b/>
                <w:b/>
                <w:sz w:val="14"/>
                <w:szCs w:val="14"/>
              </w:rPr>
            </w:pPr>
            <w:r>
              <w:rPr>
                <w:rFonts w:eastAsia="Calibri" w:cs="Arial" w:ascii="Arial" w:hAnsi="Arial"/>
                <w:b/>
                <w:sz w:val="14"/>
                <w:szCs w:val="14"/>
              </w:rPr>
              <w:t>REMUNERACIÓN NOMINAL ANUAL BRUT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6,118,83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6,118,837</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20" w:after="20"/>
              <w:contextualSpacing/>
              <w:rPr>
                <w:rFonts w:ascii="Arial" w:hAnsi="Arial" w:cs="Arial"/>
                <w:b/>
                <w:b/>
                <w:sz w:val="14"/>
                <w:szCs w:val="14"/>
              </w:rPr>
            </w:pPr>
            <w:r>
              <w:rPr>
                <w:rFonts w:cs="Arial" w:ascii="Arial" w:hAnsi="Arial"/>
                <w:sz w:val="14"/>
                <w:szCs w:val="14"/>
              </w:rPr>
              <w:t>Sueldos y salari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4,274,9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4,274,91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20" w:after="20"/>
              <w:ind w:left="1080" w:hanging="352"/>
              <w:contextualSpacing/>
              <w:rPr>
                <w:rFonts w:ascii="Arial" w:hAnsi="Arial" w:cs="Arial"/>
                <w:b/>
                <w:b/>
                <w:sz w:val="14"/>
                <w:szCs w:val="14"/>
              </w:rPr>
            </w:pPr>
            <w:r>
              <w:rPr>
                <w:rFonts w:cs="Arial" w:ascii="Arial" w:hAnsi="Arial"/>
                <w:sz w:val="14"/>
                <w:szCs w:val="14"/>
              </w:rPr>
              <w:t>Sueldo bas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590,69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590,69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20" w:after="20"/>
              <w:ind w:left="1080" w:hanging="371"/>
              <w:contextualSpacing/>
              <w:rPr>
                <w:rFonts w:ascii="Arial" w:hAnsi="Arial" w:cs="Arial"/>
                <w:b/>
                <w:b/>
                <w:sz w:val="14"/>
                <w:szCs w:val="14"/>
              </w:rPr>
            </w:pPr>
            <w:r>
              <w:rPr>
                <w:rFonts w:cs="Arial" w:ascii="Arial" w:hAnsi="Arial"/>
                <w:sz w:val="14"/>
                <w:szCs w:val="14"/>
              </w:rPr>
              <w:t>Compensación garantizad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2,526,84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2,526,84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20" w:after="20"/>
              <w:ind w:left="1080" w:hanging="371"/>
              <w:contextualSpacing/>
              <w:rPr>
                <w:rFonts w:ascii="Arial" w:hAnsi="Arial" w:cs="Arial"/>
                <w:b/>
                <w:b/>
                <w:sz w:val="14"/>
                <w:szCs w:val="14"/>
              </w:rPr>
            </w:pPr>
            <w:r>
              <w:rPr>
                <w:rFonts w:cs="Arial" w:ascii="Arial" w:hAnsi="Arial"/>
                <w:sz w:val="14"/>
                <w:szCs w:val="14"/>
              </w:rPr>
              <w:t>Prestaciones de previsión social e inherentes al carg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157,37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157,37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20" w:after="20"/>
              <w:contextualSpacing/>
              <w:rPr>
                <w:rFonts w:ascii="Arial" w:hAnsi="Arial" w:cs="Arial"/>
                <w:b/>
                <w:b/>
                <w:sz w:val="14"/>
                <w:szCs w:val="14"/>
              </w:rPr>
            </w:pPr>
            <w:r>
              <w:rPr>
                <w:rFonts w:cs="Arial" w:ascii="Arial" w:hAnsi="Arial"/>
                <w:sz w:val="14"/>
                <w:szCs w:val="14"/>
              </w:rPr>
              <w:t>Prestacion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1,129,34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1,129,34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Aportaciones a seguridad soci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Ahorro solidario (Art. 100 Ley del ISSS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Prima vac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86,59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86,59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Aguinaldo (sueldo base y compensación garantizad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494,04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494,04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Gratificación de fin de año (comp. garantizad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Prima quinquenal (antigüeda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Ayuda para despens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Seguro de vida institu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51,43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51,43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Seguro colectivo de retir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Seguro de gastos médicos mayor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9,2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9,23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Seguro de separación individualizad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445,36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eastAsia="Calibri" w:cs="Arial" w:ascii="Arial" w:hAnsi="Arial"/>
                <w:sz w:val="14"/>
                <w:szCs w:val="14"/>
              </w:rPr>
              <w:t>445,36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Apoyo económico para adquisición de vehícul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Estímulo por antigüeda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28,57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28,57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Ayuda de anteoj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3,1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3,1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Estímulo del día de la madr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0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20" w:after="20"/>
              <w:contextualSpacing/>
              <w:rPr>
                <w:rFonts w:ascii="Arial" w:hAnsi="Arial" w:cs="Arial"/>
                <w:b/>
                <w:b/>
                <w:sz w:val="14"/>
                <w:szCs w:val="14"/>
              </w:rPr>
            </w:pPr>
            <w:r>
              <w:rPr>
                <w:rFonts w:cs="Arial" w:ascii="Arial" w:hAnsi="Arial"/>
                <w:sz w:val="14"/>
                <w:szCs w:val="14"/>
              </w:rPr>
              <w:t>Pago por riesg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714,57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714,576</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5.2. REMUNERACIÓN TOTAL ANUAL DE LOS MINISTROS DE LA SUPREMA CORTE DE JUSTICIA DE LA NACIÓN (pesos)</w:t>
      </w:r>
    </w:p>
    <w:p>
      <w:pPr>
        <w:pStyle w:val="Normal"/>
        <w:spacing w:before="20" w:after="20"/>
        <w:ind w:left="144" w:hanging="0"/>
        <w:jc w:val="both"/>
        <w:rPr>
          <w:rFonts w:ascii="Arial" w:hAnsi="Arial" w:cs="Arial"/>
          <w:b/>
          <w:b/>
          <w:bCs/>
          <w:sz w:val="12"/>
          <w:szCs w:val="12"/>
          <w:lang w:val="es-MX" w:eastAsia="es-MX"/>
        </w:rPr>
      </w:pPr>
      <w:r>
        <w:rPr>
          <w:rFonts w:cs="Arial" w:ascii="Arial" w:hAnsi="Arial"/>
          <w:b/>
          <w:bCs/>
          <w:sz w:val="12"/>
          <w:szCs w:val="12"/>
          <w:lang w:val="es-MX" w:eastAsia="es-MX"/>
        </w:rPr>
      </w:r>
    </w:p>
    <w:p>
      <w:pPr>
        <w:pStyle w:val="Texto"/>
        <w:spacing w:before="0" w:after="0"/>
        <w:ind w:hanging="0"/>
        <w:jc w:val="center"/>
        <w:rPr>
          <w:b/>
          <w:b/>
          <w:sz w:val="16"/>
          <w:szCs w:val="16"/>
        </w:rPr>
      </w:pPr>
      <w:r>
        <w:rPr>
          <w:b/>
          <w:sz w:val="16"/>
          <w:szCs w:val="16"/>
        </w:rPr>
        <w:t>PODER JUDICIAL DE LA FEDERACIÓN</w:t>
      </w:r>
    </w:p>
    <w:p>
      <w:pPr>
        <w:pStyle w:val="Texto"/>
        <w:ind w:hanging="0"/>
        <w:jc w:val="center"/>
        <w:rPr>
          <w:b/>
          <w:b/>
          <w:sz w:val="16"/>
          <w:szCs w:val="16"/>
        </w:rPr>
      </w:pPr>
      <w:r>
        <w:rPr>
          <w:b/>
          <w:sz w:val="16"/>
          <w:szCs w:val="16"/>
        </w:rPr>
        <w:t>SUPREMA CORTE DE JUSTICIA DE LA NACIÓN</w:t>
      </w:r>
    </w:p>
    <w:p>
      <w:pPr>
        <w:pStyle w:val="Texto"/>
        <w:rPr>
          <w:b/>
          <w:b/>
          <w:sz w:val="16"/>
          <w:szCs w:val="16"/>
        </w:rPr>
      </w:pPr>
      <w:r>
        <w:rPr>
          <w:b/>
          <w:sz w:val="16"/>
          <w:szCs w:val="16"/>
        </w:rPr>
      </w:r>
    </w:p>
    <w:p>
      <w:pPr>
        <w:pStyle w:val="Texto"/>
        <w:ind w:left="288" w:hanging="0"/>
        <w:rPr>
          <w:b/>
          <w:b/>
          <w:sz w:val="16"/>
          <w:szCs w:val="16"/>
        </w:rPr>
      </w:pPr>
      <w:r>
        <w:rPr>
          <w:b/>
          <w:sz w:val="16"/>
          <w:szCs w:val="16"/>
        </w:rPr>
        <w:t>REMUNERACIÓN TOTAL ANUAL DE LOS MINISTROS DE LA SUPREMA CORTE DE JUSTICIA DE LA NACIÓN CONFORME A LO ESTABLECIDO EN EL DECRETO POR EL QUE SE REFORMAN Y ADICIONAN LOS ARTÍCULOS 75, 115, 116, 122, 123 Y 127 DE LA CONSTITUCIÓN POLÍTICA DE LOS ESTADOS UNIDOS MEXICANOS</w:t>
      </w:r>
    </w:p>
    <w:p>
      <w:pPr>
        <w:pStyle w:val="Texto"/>
        <w:ind w:left="288" w:hanging="0"/>
        <w:rPr>
          <w:b/>
          <w:b/>
          <w:sz w:val="16"/>
          <w:szCs w:val="16"/>
        </w:rPr>
      </w:pPr>
      <w:r>
        <w:rPr>
          <w:b/>
          <w:sz w:val="16"/>
          <w:szCs w:val="16"/>
        </w:rPr>
      </w:r>
    </w:p>
    <w:p>
      <w:pPr>
        <w:pStyle w:val="Normal"/>
        <w:spacing w:before="0" w:after="40"/>
        <w:jc w:val="center"/>
        <w:rPr/>
      </w:pPr>
      <w:r>
        <w:rPr/>
        <w:t>Pesos</w:t>
      </w:r>
    </w:p>
    <w:tbl>
      <w:tblPr>
        <w:tblW w:w="8685" w:type="dxa"/>
        <w:jc w:val="center"/>
        <w:tblInd w:w="0" w:type="dxa"/>
        <w:tblLayout w:type="fixed"/>
        <w:tblCellMar>
          <w:top w:w="0" w:type="dxa"/>
          <w:left w:w="72" w:type="dxa"/>
          <w:bottom w:w="0" w:type="dxa"/>
          <w:right w:w="72" w:type="dxa"/>
        </w:tblCellMar>
      </w:tblPr>
      <w:tblGrid>
        <w:gridCol w:w="6564"/>
        <w:gridCol w:w="2121"/>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b/>
                <w:b/>
                <w:sz w:val="16"/>
                <w:szCs w:val="16"/>
              </w:rPr>
            </w:pPr>
            <w:r>
              <w:rPr>
                <w:rFonts w:eastAsia="Calibri" w:cs="Arial" w:ascii="Arial" w:hAnsi="Arial"/>
                <w:b/>
                <w:sz w:val="16"/>
                <w:szCs w:val="16"/>
              </w:rPr>
            </w:r>
          </w:p>
        </w:tc>
        <w:tc>
          <w:tcPr>
            <w:tcW w:w="21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jc w:val="center"/>
              <w:rPr>
                <w:rFonts w:ascii="Arial" w:hAnsi="Arial" w:eastAsia="Calibri" w:cs="Arial"/>
                <w:b/>
                <w:b/>
                <w:sz w:val="16"/>
                <w:szCs w:val="16"/>
              </w:rPr>
            </w:pPr>
            <w:r>
              <w:rPr>
                <w:rFonts w:eastAsia="Calibri" w:cs="Arial" w:ascii="Arial" w:hAnsi="Arial"/>
                <w:b/>
                <w:sz w:val="16"/>
                <w:szCs w:val="16"/>
              </w:rPr>
              <w:t>MINISTRO</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Arial" w:hAnsi="Arial" w:eastAsia="Calibri" w:cs="Arial"/>
                <w:b/>
                <w:b/>
                <w:sz w:val="16"/>
                <w:szCs w:val="16"/>
              </w:rPr>
            </w:pPr>
            <w:r>
              <w:rPr>
                <w:rFonts w:eastAsia="Calibri" w:cs="Arial" w:ascii="Arial" w:hAnsi="Arial"/>
                <w:b/>
                <w:sz w:val="16"/>
                <w:szCs w:val="16"/>
              </w:rPr>
              <w:t>REMUNERACIÓN TOTAL ANUAL BRU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4,200,0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40" w:before="0" w:after="0"/>
              <w:contextualSpacing/>
              <w:rPr>
                <w:rFonts w:ascii="Arial" w:hAnsi="Arial" w:cs="Arial"/>
                <w:b/>
                <w:b/>
                <w:sz w:val="16"/>
                <w:szCs w:val="16"/>
              </w:rPr>
            </w:pPr>
            <w:r>
              <w:rPr>
                <w:rFonts w:cs="Arial" w:ascii="Arial" w:hAnsi="Arial"/>
                <w:sz w:val="16"/>
                <w:szCs w:val="16"/>
              </w:rPr>
              <w:t>Sueldos y salari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2,496,0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exact" w:line="240" w:before="0" w:after="0"/>
              <w:ind w:left="1080" w:hanging="371"/>
              <w:contextualSpacing/>
              <w:rPr>
                <w:rFonts w:ascii="Arial" w:hAnsi="Arial" w:cs="Arial"/>
                <w:b/>
                <w:b/>
                <w:sz w:val="16"/>
                <w:szCs w:val="16"/>
              </w:rPr>
            </w:pPr>
            <w:r>
              <w:rPr>
                <w:rFonts w:cs="Arial" w:ascii="Arial" w:hAnsi="Arial"/>
                <w:sz w:val="16"/>
                <w:szCs w:val="16"/>
              </w:rPr>
              <w:t>Sueldo bas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495,248</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exact" w:line="240" w:before="0" w:after="0"/>
              <w:ind w:left="1080" w:hanging="371"/>
              <w:contextualSpacing/>
              <w:rPr>
                <w:rFonts w:ascii="Arial" w:hAnsi="Arial" w:cs="Arial"/>
                <w:b/>
                <w:b/>
                <w:sz w:val="16"/>
                <w:szCs w:val="16"/>
              </w:rPr>
            </w:pPr>
            <w:r>
              <w:rPr>
                <w:rFonts w:cs="Arial" w:ascii="Arial" w:hAnsi="Arial"/>
                <w:sz w:val="16"/>
                <w:szCs w:val="16"/>
              </w:rPr>
              <w:t>Compensación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623,34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exact" w:line="240" w:before="0" w:after="0"/>
              <w:ind w:left="1080" w:hanging="371"/>
              <w:contextualSpacing/>
              <w:rPr>
                <w:rFonts w:ascii="Arial" w:hAnsi="Arial" w:cs="Arial"/>
                <w:b/>
                <w:b/>
                <w:sz w:val="16"/>
                <w:szCs w:val="16"/>
              </w:rPr>
            </w:pPr>
            <w:r>
              <w:rPr>
                <w:rFonts w:cs="Arial" w:ascii="Arial" w:hAnsi="Arial"/>
                <w:sz w:val="16"/>
                <w:szCs w:val="16"/>
              </w:rPr>
              <w:t>Prestaciones de previsión social e inherentes al carg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77,41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40" w:before="0" w:after="0"/>
              <w:contextualSpacing/>
              <w:rPr>
                <w:rFonts w:ascii="Arial" w:hAnsi="Arial" w:cs="Arial"/>
                <w:b/>
                <w:b/>
                <w:sz w:val="16"/>
                <w:szCs w:val="16"/>
              </w:rPr>
            </w:pPr>
            <w:r>
              <w:rPr>
                <w:rFonts w:cs="Arial" w:ascii="Arial" w:hAnsi="Arial"/>
                <w:sz w:val="16"/>
                <w:szCs w:val="16"/>
              </w:rPr>
              <w:t>Prestacion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797,787</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exact" w:line="240" w:before="0" w:after="0"/>
              <w:ind w:left="1116" w:hanging="396"/>
              <w:contextualSpacing/>
              <w:rPr>
                <w:rFonts w:ascii="Arial" w:hAnsi="Arial" w:cs="Arial"/>
                <w:sz w:val="16"/>
                <w:szCs w:val="16"/>
              </w:rPr>
            </w:pPr>
            <w:r>
              <w:rPr>
                <w:rFonts w:cs="Arial" w:ascii="Arial" w:hAnsi="Arial"/>
                <w:sz w:val="16"/>
                <w:szCs w:val="16"/>
              </w:rPr>
              <w:t>Aportaciones a seguridad socia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Ahorro solidario (Art. 100 Ley del ISSST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Prima vacacion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58,85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Aguinaldo (sueldo base y compensación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35,48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Gratificación de fin de año (comp.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sz w:val="16"/>
                <w:szCs w:val="16"/>
              </w:rPr>
            </w:pPr>
            <w:r>
              <w:rPr>
                <w:rFonts w:eastAsia="Calibri" w:cs="Arial" w:ascii="Arial" w:hAnsi="Arial"/>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Prima quinquenal (antigüedad)</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Ayuda para despens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Seguro de vida institucion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4,957</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Seguro colectivo de retir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Seguro de gastos médicos mayor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3,17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Seguro de separación individualizad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02,656</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Apoyo económico para adquisición de vehícul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sz w:val="16"/>
                <w:szCs w:val="16"/>
              </w:rPr>
            </w:pPr>
            <w:r>
              <w:rPr>
                <w:rFonts w:eastAsia="Calibri" w:cs="Arial" w:ascii="Arial" w:hAnsi="Arial"/>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Estímulo por antigüeda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28,57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Ayuda de anteoj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1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Estímulo del día de la madr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0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40" w:before="0" w:after="0"/>
              <w:contextualSpacing/>
              <w:rPr>
                <w:rFonts w:ascii="Arial" w:hAnsi="Arial" w:cs="Arial"/>
                <w:b/>
                <w:b/>
                <w:sz w:val="16"/>
                <w:szCs w:val="16"/>
              </w:rPr>
            </w:pPr>
            <w:r>
              <w:rPr>
                <w:rFonts w:cs="Arial" w:ascii="Arial" w:hAnsi="Arial"/>
                <w:sz w:val="16"/>
                <w:szCs w:val="16"/>
              </w:rPr>
              <w:t>Pago por riesg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906,213</w:t>
            </w:r>
          </w:p>
        </w:tc>
      </w:tr>
    </w:tbl>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sz w:val="16"/>
          <w:szCs w:val="16"/>
          <w:lang w:val="es-MX" w:eastAsia="es-MX"/>
        </w:rPr>
      </w:pPr>
      <w:r>
        <w:rPr>
          <w:rFonts w:cs="Arial" w:ascii="Arial" w:hAnsi="Arial"/>
          <w:b/>
          <w:bCs/>
          <w:sz w:val="16"/>
          <w:szCs w:val="16"/>
          <w:lang w:val="es-MX" w:eastAsia="es-MX"/>
        </w:rPr>
        <w:t>ANEXO 22.6. CONSEJO DE LA JUDICATURA FEDERAL</w:t>
      </w:r>
    </w:p>
    <w:p>
      <w:pPr>
        <w:pStyle w:val="Normal"/>
        <w:spacing w:before="20" w:after="20"/>
        <w:ind w:left="144" w:hanging="0"/>
        <w:rPr>
          <w:rFonts w:ascii="Arial" w:hAnsi="Arial" w:cs="Arial"/>
          <w:sz w:val="16"/>
          <w:szCs w:val="16"/>
          <w:lang w:val="es-MX" w:eastAsia="es-MX"/>
        </w:rPr>
      </w:pPr>
      <w:r>
        <w:rPr>
          <w:rFonts w:cs="Arial" w:ascii="Arial" w:hAnsi="Arial"/>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t>ANEXO 22.6.1. REMUNERACIÓN TOTAL ANUAL DE LOS CONSEJEROS DEL CONSEJO DE LA JUDICATURA FEDERAL (pesos)</w:t>
      </w:r>
    </w:p>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r>
    </w:p>
    <w:p>
      <w:pPr>
        <w:pStyle w:val="Texto"/>
        <w:spacing w:before="0" w:after="0"/>
        <w:ind w:hanging="0"/>
        <w:jc w:val="center"/>
        <w:rPr>
          <w:b/>
          <w:b/>
          <w:sz w:val="16"/>
          <w:szCs w:val="16"/>
        </w:rPr>
      </w:pPr>
      <w:r>
        <w:rPr>
          <w:b/>
          <w:sz w:val="16"/>
          <w:szCs w:val="16"/>
        </w:rPr>
        <w:t>PODER JUDICIAL DE LA FEDERACIÓN</w:t>
      </w:r>
    </w:p>
    <w:p>
      <w:pPr>
        <w:pStyle w:val="Texto"/>
        <w:ind w:hanging="0"/>
        <w:jc w:val="center"/>
        <w:rPr>
          <w:b/>
          <w:b/>
          <w:sz w:val="16"/>
          <w:szCs w:val="16"/>
        </w:rPr>
      </w:pPr>
      <w:r>
        <w:rPr>
          <w:b/>
          <w:sz w:val="16"/>
          <w:szCs w:val="16"/>
        </w:rPr>
        <w:t>CONSEJO DE LA JUDICATURA FEDERAL</w:t>
      </w:r>
    </w:p>
    <w:p>
      <w:pPr>
        <w:pStyle w:val="Texto"/>
        <w:rPr>
          <w:b/>
          <w:b/>
          <w:sz w:val="16"/>
          <w:szCs w:val="16"/>
        </w:rPr>
      </w:pPr>
      <w:r>
        <w:rPr>
          <w:b/>
          <w:sz w:val="16"/>
          <w:szCs w:val="16"/>
        </w:rPr>
      </w:r>
    </w:p>
    <w:p>
      <w:pPr>
        <w:pStyle w:val="Texto"/>
        <w:ind w:left="288" w:hanging="0"/>
        <w:rPr>
          <w:b/>
          <w:b/>
          <w:sz w:val="16"/>
          <w:szCs w:val="16"/>
        </w:rPr>
      </w:pPr>
      <w:r>
        <w:rPr>
          <w:b/>
          <w:sz w:val="16"/>
          <w:szCs w:val="16"/>
        </w:rPr>
        <w:t>REMUNERACIÓN TOTAL ANUAL DE LOS CONSEJEROS DEL CONSEJO DE LA JUDICATURA FEDERAL CONFORME A LO ESTABLECIDO EN EL DECRETO POR EL QUE SE REFORMAN Y ADICIONAN LOS ARTÍCULOS 75, 115, 116, 122, 123 Y 127 DE LA CONSTITUCIÓN POLÍTICA DE LOS ESTADOS UNIDOS MEXICANOS</w:t>
      </w:r>
    </w:p>
    <w:p>
      <w:pPr>
        <w:pStyle w:val="Texto"/>
        <w:ind w:left="288" w:hanging="0"/>
        <w:rPr>
          <w:b/>
          <w:b/>
          <w:sz w:val="16"/>
          <w:szCs w:val="16"/>
        </w:rPr>
      </w:pPr>
      <w:r>
        <w:rPr>
          <w:b/>
          <w:sz w:val="16"/>
          <w:szCs w:val="16"/>
        </w:rPr>
      </w:r>
    </w:p>
    <w:p>
      <w:pPr>
        <w:pStyle w:val="Texto"/>
        <w:ind w:hanging="0"/>
        <w:jc w:val="center"/>
        <w:rPr>
          <w:b/>
          <w:b/>
          <w:sz w:val="16"/>
          <w:szCs w:val="16"/>
        </w:rPr>
      </w:pPr>
      <w:r>
        <w:rPr>
          <w:b/>
          <w:sz w:val="16"/>
          <w:szCs w:val="16"/>
        </w:rPr>
        <w:t>Pesos</w:t>
      </w:r>
    </w:p>
    <w:tbl>
      <w:tblPr>
        <w:tblW w:w="8685" w:type="dxa"/>
        <w:jc w:val="center"/>
        <w:tblInd w:w="0" w:type="dxa"/>
        <w:tblLayout w:type="fixed"/>
        <w:tblCellMar>
          <w:top w:w="0" w:type="dxa"/>
          <w:left w:w="72" w:type="dxa"/>
          <w:bottom w:w="0" w:type="dxa"/>
          <w:right w:w="72" w:type="dxa"/>
        </w:tblCellMar>
      </w:tblPr>
      <w:tblGrid>
        <w:gridCol w:w="6564"/>
        <w:gridCol w:w="2121"/>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b/>
                <w:b/>
                <w:sz w:val="16"/>
                <w:szCs w:val="16"/>
              </w:rPr>
            </w:pPr>
            <w:r>
              <w:rPr>
                <w:rFonts w:eastAsia="Calibri" w:cs="Arial" w:ascii="Arial" w:hAnsi="Arial"/>
                <w:b/>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Calibri" w:cs="Arial"/>
                <w:b/>
                <w:b/>
                <w:sz w:val="16"/>
                <w:szCs w:val="16"/>
              </w:rPr>
            </w:pPr>
            <w:r>
              <w:rPr>
                <w:rFonts w:eastAsia="Calibri" w:cs="Arial" w:ascii="Arial" w:hAnsi="Arial"/>
                <w:b/>
                <w:sz w:val="16"/>
                <w:szCs w:val="16"/>
              </w:rPr>
              <w:t>CONSEJERO</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Arial" w:hAnsi="Arial" w:eastAsia="Calibri" w:cs="Arial"/>
                <w:b/>
                <w:b/>
                <w:sz w:val="16"/>
                <w:szCs w:val="16"/>
              </w:rPr>
            </w:pPr>
            <w:r>
              <w:rPr>
                <w:rFonts w:eastAsia="Calibri" w:cs="Arial" w:ascii="Arial" w:hAnsi="Arial"/>
                <w:b/>
                <w:sz w:val="16"/>
                <w:szCs w:val="16"/>
              </w:rPr>
              <w:t>REMUNERACIÓN TOTAL ANUAL BRU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4,200,0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exact" w:line="240" w:before="0" w:after="0"/>
              <w:contextualSpacing/>
              <w:rPr>
                <w:rFonts w:ascii="Arial" w:hAnsi="Arial" w:cs="Arial"/>
                <w:b/>
                <w:b/>
                <w:sz w:val="16"/>
                <w:szCs w:val="16"/>
              </w:rPr>
            </w:pPr>
            <w:r>
              <w:rPr>
                <w:rFonts w:cs="Arial" w:ascii="Arial" w:hAnsi="Arial"/>
                <w:b/>
                <w:sz w:val="16"/>
                <w:szCs w:val="16"/>
              </w:rPr>
              <w:t>Sueldos y salari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2,601,929</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40" w:before="0" w:after="0"/>
              <w:ind w:left="1080" w:hanging="374"/>
              <w:contextualSpacing/>
              <w:rPr>
                <w:rFonts w:ascii="Arial" w:hAnsi="Arial" w:cs="Arial"/>
                <w:b/>
                <w:b/>
                <w:sz w:val="16"/>
                <w:szCs w:val="16"/>
              </w:rPr>
            </w:pPr>
            <w:r>
              <w:rPr>
                <w:rFonts w:cs="Arial" w:ascii="Arial" w:hAnsi="Arial"/>
                <w:sz w:val="16"/>
                <w:szCs w:val="16"/>
              </w:rPr>
              <w:t>Sueldo bas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520,01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40" w:before="0" w:after="0"/>
              <w:ind w:left="1080" w:hanging="374"/>
              <w:contextualSpacing/>
              <w:rPr>
                <w:rFonts w:ascii="Arial" w:hAnsi="Arial" w:cs="Arial"/>
                <w:b/>
                <w:b/>
                <w:sz w:val="16"/>
                <w:szCs w:val="16"/>
              </w:rPr>
            </w:pPr>
            <w:r>
              <w:rPr>
                <w:rFonts w:cs="Arial" w:ascii="Arial" w:hAnsi="Arial"/>
                <w:sz w:val="16"/>
                <w:szCs w:val="16"/>
              </w:rPr>
              <w:t>Compensación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704,508</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40" w:before="0" w:after="0"/>
              <w:ind w:left="1080" w:hanging="374"/>
              <w:contextualSpacing/>
              <w:rPr>
                <w:rFonts w:ascii="Arial" w:hAnsi="Arial" w:cs="Arial"/>
                <w:b/>
                <w:b/>
                <w:sz w:val="16"/>
                <w:szCs w:val="16"/>
              </w:rPr>
            </w:pPr>
            <w:r>
              <w:rPr>
                <w:rFonts w:cs="Arial" w:ascii="Arial" w:hAnsi="Arial"/>
                <w:sz w:val="16"/>
                <w:szCs w:val="16"/>
              </w:rPr>
              <w:t>Prestaciones nominal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77,41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exact" w:line="240" w:before="0" w:after="0"/>
              <w:contextualSpacing/>
              <w:rPr>
                <w:rFonts w:ascii="Arial" w:hAnsi="Arial" w:cs="Arial"/>
                <w:b/>
                <w:b/>
                <w:sz w:val="16"/>
                <w:szCs w:val="16"/>
              </w:rPr>
            </w:pPr>
            <w:r>
              <w:rPr>
                <w:rFonts w:cs="Arial" w:ascii="Arial" w:hAnsi="Arial"/>
                <w:b/>
                <w:sz w:val="16"/>
                <w:szCs w:val="16"/>
              </w:rPr>
              <w:t>Prestacion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899,498</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sz w:val="16"/>
                <w:szCs w:val="16"/>
              </w:rPr>
            </w:pPr>
            <w:r>
              <w:rPr>
                <w:rFonts w:cs="Arial" w:ascii="Arial" w:hAnsi="Arial"/>
                <w:sz w:val="16"/>
                <w:szCs w:val="16"/>
              </w:rPr>
              <w:t>Aportaciones a seguridad soci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47,46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Ahorro solidario (Artículo 100 de la Ley del ISSS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5,31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Prima vacacion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61,792</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Aguinaldo (sueldo base y compensación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47,36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sz w:val="16"/>
                <w:szCs w:val="16"/>
              </w:rPr>
            </w:pPr>
            <w:r>
              <w:rPr>
                <w:rFonts w:cs="Arial" w:ascii="Arial" w:hAnsi="Arial"/>
                <w:sz w:val="16"/>
                <w:szCs w:val="16"/>
              </w:rPr>
              <w:t xml:space="preserve">Prima quinquenal (antigüedad)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6,32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Ayuda para despens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Seguro de vida institucion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6,70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Seguro colectivo de retir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46</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Seguro de gastos médicos mayor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20,396</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Seguro de separación individualizad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13,31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sz w:val="16"/>
                <w:szCs w:val="16"/>
              </w:rPr>
            </w:pPr>
            <w:r>
              <w:rPr>
                <w:rFonts w:cs="Arial" w:ascii="Arial" w:hAnsi="Arial"/>
                <w:sz w:val="16"/>
                <w:szCs w:val="16"/>
              </w:rPr>
              <w:t>Apoyo económico para adquisición de vehícul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sz w:val="16"/>
                <w:szCs w:val="16"/>
              </w:rPr>
            </w:pPr>
            <w:r>
              <w:rPr>
                <w:rFonts w:cs="Arial" w:ascii="Arial" w:hAnsi="Arial"/>
                <w:sz w:val="16"/>
                <w:szCs w:val="16"/>
              </w:rPr>
              <w:t>Otras prestacion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40,68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exact" w:line="240" w:before="0" w:after="0"/>
              <w:contextualSpacing/>
              <w:rPr>
                <w:rFonts w:ascii="Arial" w:hAnsi="Arial" w:cs="Arial"/>
                <w:b/>
                <w:b/>
                <w:sz w:val="16"/>
                <w:szCs w:val="16"/>
              </w:rPr>
            </w:pPr>
            <w:r>
              <w:rPr>
                <w:rFonts w:cs="Arial" w:ascii="Arial" w:hAnsi="Arial"/>
                <w:b/>
                <w:sz w:val="16"/>
                <w:szCs w:val="16"/>
              </w:rPr>
              <w:t>Pago por riesg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698,573</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6.2. REMUNERACIÓN NOMINAL ANUAL DE LOS CONSEJEROS DEL CONSEJO DE LA JUDICATURA FEDERAL (3RO TRANSITORIO) (pesos)</w:t>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Texto"/>
        <w:spacing w:before="0" w:after="0"/>
        <w:ind w:hanging="0"/>
        <w:jc w:val="center"/>
        <w:rPr>
          <w:b/>
          <w:b/>
          <w:sz w:val="16"/>
          <w:szCs w:val="16"/>
        </w:rPr>
      </w:pPr>
      <w:r>
        <w:rPr>
          <w:b/>
          <w:sz w:val="16"/>
          <w:szCs w:val="16"/>
        </w:rPr>
        <w:t>PODER JUDICIAL DE LA FEDERACIÓN</w:t>
      </w:r>
    </w:p>
    <w:p>
      <w:pPr>
        <w:pStyle w:val="Texto"/>
        <w:ind w:hanging="0"/>
        <w:jc w:val="center"/>
        <w:rPr>
          <w:b/>
          <w:b/>
          <w:sz w:val="16"/>
          <w:szCs w:val="16"/>
        </w:rPr>
      </w:pPr>
      <w:r>
        <w:rPr>
          <w:b/>
          <w:sz w:val="16"/>
          <w:szCs w:val="16"/>
        </w:rPr>
        <w:t>CONSEJO DE LA JUDICATURA FEDERAL</w:t>
      </w:r>
    </w:p>
    <w:p>
      <w:pPr>
        <w:pStyle w:val="Texto"/>
        <w:ind w:hanging="0"/>
        <w:jc w:val="center"/>
        <w:rPr>
          <w:b/>
          <w:b/>
          <w:sz w:val="16"/>
          <w:szCs w:val="16"/>
        </w:rPr>
      </w:pPr>
      <w:r>
        <w:rPr>
          <w:b/>
          <w:sz w:val="16"/>
          <w:szCs w:val="16"/>
        </w:rPr>
      </w:r>
    </w:p>
    <w:p>
      <w:pPr>
        <w:pStyle w:val="Texto"/>
        <w:ind w:left="288" w:hanging="0"/>
        <w:rPr>
          <w:b/>
          <w:b/>
          <w:sz w:val="16"/>
          <w:szCs w:val="16"/>
        </w:rPr>
      </w:pPr>
      <w:r>
        <w:rPr>
          <w:b/>
          <w:sz w:val="16"/>
          <w:szCs w:val="16"/>
        </w:rPr>
        <w:t>REMUNERACIÓN NOMINAL ANUAL DE LOS CONSEJEROS DEL CONSEJO DE LA JUDICATURA FEDERAL DE CONFORMIDAD CON EL ARTÍCULO 3o TRANSITORIO DEL DECRETO POR EL QUE SE REFORMAN Y ADICIONAN LOS ARTÍCULOS 75, 115, 116, 122, 123 Y 127 DE LA CONSTITUCIÓN POLÍTICA DE LOS ESTADOS UNIDOS MEXICANOS</w:t>
      </w:r>
    </w:p>
    <w:p>
      <w:pPr>
        <w:pStyle w:val="Texto"/>
        <w:ind w:left="288" w:hanging="0"/>
        <w:rPr>
          <w:b/>
          <w:b/>
          <w:sz w:val="16"/>
          <w:szCs w:val="16"/>
        </w:rPr>
      </w:pPr>
      <w:r>
        <w:rPr>
          <w:b/>
          <w:sz w:val="16"/>
          <w:szCs w:val="16"/>
        </w:rPr>
      </w:r>
    </w:p>
    <w:p>
      <w:pPr>
        <w:pStyle w:val="Texto"/>
        <w:jc w:val="center"/>
        <w:rPr/>
      </w:pPr>
      <w:r>
        <w:rPr/>
        <w:t>Pesos</w:t>
      </w:r>
    </w:p>
    <w:tbl>
      <w:tblPr>
        <w:tblW w:w="8730" w:type="dxa"/>
        <w:jc w:val="center"/>
        <w:tblInd w:w="0" w:type="dxa"/>
        <w:tblLayout w:type="fixed"/>
        <w:tblCellMar>
          <w:top w:w="0" w:type="dxa"/>
          <w:left w:w="72" w:type="dxa"/>
          <w:bottom w:w="0" w:type="dxa"/>
          <w:right w:w="72" w:type="dxa"/>
        </w:tblCellMar>
      </w:tblPr>
      <w:tblGrid>
        <w:gridCol w:w="6609"/>
        <w:gridCol w:w="2121"/>
      </w:tblGrid>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212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6"/>
                <w:szCs w:val="16"/>
              </w:rPr>
            </w:pPr>
            <w:r>
              <w:rPr>
                <w:rFonts w:cs="Arial" w:ascii="Arial" w:hAnsi="Arial"/>
                <w:b/>
                <w:sz w:val="16"/>
                <w:szCs w:val="16"/>
              </w:rPr>
              <w:t>CONSEJERO</w:t>
            </w:r>
          </w:p>
          <w:p>
            <w:pPr>
              <w:pStyle w:val="Normal"/>
              <w:spacing w:lineRule="exact" w:line="240"/>
              <w:jc w:val="center"/>
              <w:rPr>
                <w:rFonts w:ascii="Arial" w:hAnsi="Arial" w:cs="Arial"/>
                <w:b/>
                <w:b/>
                <w:sz w:val="16"/>
                <w:szCs w:val="16"/>
              </w:rPr>
            </w:pPr>
            <w:r>
              <w:rPr>
                <w:rFonts w:cs="Arial" w:ascii="Arial" w:hAnsi="Arial"/>
                <w:b/>
                <w:sz w:val="16"/>
                <w:szCs w:val="16"/>
              </w:rPr>
              <w:t>(3RO TRANSITORIO)</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rFonts w:ascii="Arial" w:hAnsi="Arial" w:cs="Arial"/>
                <w:b/>
                <w:b/>
                <w:sz w:val="16"/>
                <w:szCs w:val="16"/>
              </w:rPr>
            </w:pPr>
            <w:r>
              <w:rPr>
                <w:rFonts w:cs="Arial" w:ascii="Arial" w:hAnsi="Arial"/>
                <w:b/>
                <w:sz w:val="16"/>
                <w:szCs w:val="16"/>
              </w:rPr>
              <w:t>REMUNERACIÓN NOMINAL ANUAL BRUT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6,118,837</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a)</w:t>
              <w:tab/>
              <w:t>Sueldos y salario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4,222,347</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34" w:hanging="11"/>
              <w:contextualSpacing/>
              <w:rPr>
                <w:rFonts w:ascii="Arial" w:hAnsi="Arial" w:cs="Arial"/>
                <w:b/>
                <w:b/>
                <w:sz w:val="16"/>
                <w:szCs w:val="16"/>
              </w:rPr>
            </w:pPr>
            <w:r>
              <w:rPr>
                <w:rFonts w:cs="Arial" w:ascii="Arial" w:hAnsi="Arial"/>
                <w:b/>
                <w:sz w:val="16"/>
                <w:szCs w:val="16"/>
              </w:rPr>
              <w:t>i)</w:t>
            </w:r>
            <w:r>
              <w:rPr>
                <w:rFonts w:cs="Arial" w:ascii="Arial" w:hAnsi="Arial"/>
                <w:sz w:val="16"/>
                <w:szCs w:val="16"/>
              </w:rPr>
              <w:tab/>
              <w:t>Sueldo bas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90,695</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34" w:hanging="0"/>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Compensación garantizad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526,843</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34" w:hanging="0"/>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estaciones nominal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104,809</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b)</w:t>
              <w:tab/>
              <w:t>Prestacion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1,181,914</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2" w:hanging="336"/>
              <w:contextualSpacing/>
              <w:rPr/>
            </w:pPr>
            <w:r>
              <w:rPr>
                <w:rFonts w:cs="Arial" w:ascii="Arial" w:hAnsi="Arial"/>
                <w:b/>
                <w:sz w:val="16"/>
                <w:szCs w:val="16"/>
              </w:rPr>
              <w:t>i)</w:t>
              <w:tab/>
            </w:r>
            <w:r>
              <w:rPr>
                <w:rFonts w:cs="Arial" w:ascii="Arial" w:hAnsi="Arial"/>
                <w:sz w:val="16"/>
                <w:szCs w:val="16"/>
              </w:rPr>
              <w:t>Aportaciones a seguridad soci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465</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56" w:hanging="350"/>
              <w:rPr>
                <w:rFonts w:ascii="Arial" w:hAnsi="Arial" w:cs="Arial"/>
                <w:b/>
                <w:b/>
                <w:sz w:val="16"/>
                <w:szCs w:val="16"/>
              </w:rPr>
            </w:pPr>
            <w:r>
              <w:rPr>
                <w:rFonts w:cs="Arial" w:ascii="Arial" w:hAnsi="Arial"/>
                <w:b/>
                <w:sz w:val="16"/>
                <w:szCs w:val="16"/>
              </w:rPr>
              <w:t>ii)</w:t>
              <w:tab/>
            </w:r>
            <w:r>
              <w:rPr>
                <w:rFonts w:cs="Arial" w:ascii="Arial" w:hAnsi="Arial"/>
                <w:sz w:val="16"/>
                <w:szCs w:val="16"/>
              </w:rPr>
              <w:t>Ahorro solidario (Artículo 100 de la Ley del ISSST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5,315</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ima vacacion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86,598</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iv)</w:t>
              <w:tab/>
            </w:r>
            <w:r>
              <w:rPr>
                <w:rFonts w:cs="Arial" w:ascii="Arial" w:hAnsi="Arial"/>
                <w:sz w:val="16"/>
                <w:szCs w:val="16"/>
              </w:rPr>
              <w:t>Aguinaldo (sueldo base y compensación garantizad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7,114</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v)</w:t>
              <w:tab/>
            </w:r>
            <w:r>
              <w:rPr>
                <w:rFonts w:cs="Arial" w:ascii="Arial" w:hAnsi="Arial"/>
                <w:sz w:val="16"/>
                <w:szCs w:val="16"/>
              </w:rPr>
              <w:t>Prima quinquenal (antigüedad)</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32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vi)</w:t>
              <w:tab/>
            </w:r>
            <w:r>
              <w:rPr>
                <w:rFonts w:cs="Arial" w:ascii="Arial" w:hAnsi="Arial"/>
                <w:sz w:val="16"/>
                <w:szCs w:val="16"/>
              </w:rPr>
              <w:t>Ayuda para despens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vii)</w:t>
              <w:tab/>
            </w:r>
            <w:r>
              <w:rPr>
                <w:rFonts w:cs="Arial" w:ascii="Arial" w:hAnsi="Arial"/>
                <w:sz w:val="16"/>
                <w:szCs w:val="16"/>
              </w:rPr>
              <w:t>Seguro de vida institucion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1,439</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viii)</w:t>
              <w:tab/>
            </w:r>
            <w:r>
              <w:rPr>
                <w:rFonts w:cs="Arial" w:ascii="Arial" w:hAnsi="Arial"/>
                <w:sz w:val="16"/>
                <w:szCs w:val="16"/>
              </w:rPr>
              <w:t>Seguro colectivo de retir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46</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ix)</w:t>
              <w:tab/>
            </w:r>
            <w:r>
              <w:rPr>
                <w:rFonts w:cs="Arial" w:ascii="Arial" w:hAnsi="Arial"/>
                <w:sz w:val="16"/>
                <w:szCs w:val="16"/>
              </w:rPr>
              <w:t>Seguro de gastos médicos mayor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0,396</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x)</w:t>
              <w:tab/>
            </w:r>
            <w:r>
              <w:rPr>
                <w:rFonts w:cs="Arial" w:ascii="Arial" w:hAnsi="Arial"/>
                <w:sz w:val="16"/>
                <w:szCs w:val="16"/>
              </w:rPr>
              <w:t>Seguro de separación individualizad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39,09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xi)</w:t>
              <w:tab/>
            </w:r>
            <w:r>
              <w:rPr>
                <w:rFonts w:cs="Arial" w:ascii="Arial" w:hAnsi="Arial"/>
                <w:sz w:val="16"/>
                <w:szCs w:val="16"/>
              </w:rPr>
              <w:t>Apoyo económico para adquisición de vehícul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xii)</w:t>
              <w:tab/>
            </w:r>
            <w:r>
              <w:rPr>
                <w:rFonts w:cs="Arial" w:ascii="Arial" w:hAnsi="Arial"/>
                <w:sz w:val="16"/>
                <w:szCs w:val="16"/>
              </w:rPr>
              <w:t>Estímulo por antigüedad</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3,931</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xiii)</w:t>
              <w:tab/>
            </w:r>
            <w:r>
              <w:rPr>
                <w:rFonts w:cs="Arial" w:ascii="Arial" w:hAnsi="Arial"/>
                <w:sz w:val="16"/>
                <w:szCs w:val="16"/>
              </w:rPr>
              <w:t>Ayuda de anteojo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10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xiv)</w:t>
              <w:tab/>
            </w:r>
            <w:r>
              <w:rPr>
                <w:rFonts w:cs="Arial" w:ascii="Arial" w:hAnsi="Arial"/>
                <w:sz w:val="16"/>
                <w:szCs w:val="16"/>
              </w:rPr>
              <w:t>Estímulo del día de la madr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0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c)</w:t>
              <w:tab/>
              <w:t>Pago por riesg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714,576</w:t>
            </w:r>
          </w:p>
        </w:tc>
      </w:tr>
    </w:tbl>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sz w:val="16"/>
          <w:szCs w:val="16"/>
          <w:lang w:val="es-MX" w:eastAsia="es-MX"/>
        </w:rPr>
      </w:pPr>
      <w:r>
        <w:rPr>
          <w:rFonts w:cs="Arial" w:ascii="Arial Negrita" w:hAnsi="Arial Negrita"/>
          <w:b/>
          <w:bCs/>
          <w:sz w:val="16"/>
          <w:szCs w:val="16"/>
          <w:lang w:val="es-MX" w:eastAsia="es-MX"/>
        </w:rPr>
        <w:t>ANEXO 22.7. TRIBUNAL ELECTORAL DEL PODER JUDICIAL DE LA FEDERACIÓN</w:t>
      </w:r>
    </w:p>
    <w:p>
      <w:pPr>
        <w:pStyle w:val="Normal"/>
        <w:spacing w:before="20" w:after="20"/>
        <w:ind w:left="144" w:hanging="0"/>
        <w:jc w:val="both"/>
        <w:rPr>
          <w:rFonts w:ascii="Arial Negrita" w:hAnsi="Arial Negrita" w:cs="Arial"/>
          <w:b/>
          <w:b/>
          <w:sz w:val="16"/>
          <w:szCs w:val="16"/>
          <w:lang w:val="es-MX" w:eastAsia="es-MX"/>
        </w:rPr>
      </w:pPr>
      <w:r>
        <w:rPr>
          <w:rFonts w:cs="Arial" w:ascii="Arial Negrita" w:hAnsi="Arial Negrita"/>
          <w:b/>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t>ANEXO 22.7.1. REMUNERACIÓN NOMINAL ANUAL DE MAGISTRADOS ELECTORALES (pesos)</w:t>
      </w:r>
    </w:p>
    <w:p>
      <w:pPr>
        <w:pStyle w:val="Normal"/>
        <w:spacing w:before="20" w:after="20"/>
        <w:ind w:left="144" w:hanging="0"/>
        <w:jc w:val="center"/>
        <w:rPr>
          <w:rFonts w:ascii="Arial" w:hAnsi="Arial" w:cs="Arial"/>
          <w:b/>
          <w:b/>
          <w:bCs/>
          <w:sz w:val="12"/>
          <w:szCs w:val="12"/>
          <w:lang w:val="es-MX" w:eastAsia="es-MX"/>
        </w:rPr>
      </w:pPr>
      <w:r>
        <w:rPr>
          <w:rFonts w:cs="Arial" w:ascii="Arial" w:hAnsi="Arial"/>
          <w:b/>
          <w:bCs/>
          <w:sz w:val="12"/>
          <w:szCs w:val="12"/>
          <w:lang w:val="es-MX" w:eastAsia="es-MX"/>
        </w:rPr>
      </w:r>
    </w:p>
    <w:p>
      <w:pPr>
        <w:pStyle w:val="Texto"/>
        <w:rPr>
          <w:rFonts w:ascii="Arial" w:hAnsi="Arial" w:cs="Arial"/>
          <w:sz w:val="12"/>
          <w:szCs w:val="12"/>
          <w:lang w:val="es-MX" w:eastAsia="es-MX"/>
        </w:rPr>
      </w:pPr>
      <w:r>
        <w:rPr>
          <w:rFonts w:cs="Arial"/>
          <w:sz w:val="12"/>
          <w:szCs w:val="12"/>
          <w:lang w:val="es-MX" w:eastAsia="es-MX"/>
        </w:rPr>
      </w:r>
    </w:p>
    <w:p>
      <w:pPr>
        <w:pStyle w:val="Texto"/>
        <w:ind w:hanging="0"/>
        <w:jc w:val="center"/>
        <w:rPr>
          <w:b/>
          <w:b/>
          <w:sz w:val="16"/>
          <w:szCs w:val="16"/>
        </w:rPr>
      </w:pPr>
      <w:r>
        <w:rPr>
          <w:b/>
          <w:sz w:val="16"/>
          <w:szCs w:val="16"/>
        </w:rPr>
        <w:t>TRIBUNAL ELECTORAL DEL PODER JUDICIAL DE LA FEDERACIÓN</w:t>
      </w:r>
    </w:p>
    <w:p>
      <w:pPr>
        <w:pStyle w:val="Texto"/>
        <w:ind w:hanging="0"/>
        <w:jc w:val="center"/>
        <w:rPr>
          <w:b/>
          <w:b/>
          <w:sz w:val="16"/>
          <w:szCs w:val="16"/>
        </w:rPr>
      </w:pPr>
      <w:r>
        <w:rPr>
          <w:b/>
          <w:sz w:val="16"/>
          <w:szCs w:val="16"/>
        </w:rPr>
      </w:r>
    </w:p>
    <w:p>
      <w:pPr>
        <w:pStyle w:val="Texto"/>
        <w:ind w:left="288" w:hanging="0"/>
        <w:rPr>
          <w:b/>
          <w:b/>
          <w:sz w:val="16"/>
          <w:szCs w:val="16"/>
        </w:rPr>
      </w:pPr>
      <w:r>
        <w:rPr>
          <w:b/>
          <w:sz w:val="16"/>
          <w:szCs w:val="16"/>
        </w:rPr>
        <w:t>REMUNERACIÓN NOMINAL ANUAL DE MAGISTRADOS ELECTORALES DE CONFORMIDAD CON EL ARTÍCULO 3o TRANSITORIO DEL DECRETO POR EL QUE SE REFORMAN Y ADICIONAN LOS ARTÍCULOS 75, 115, 116, 122, 123 Y 127 DE LA CONSTITUCIÓN POLÍTICA DE LOS ESTADOS UNIDOS MEXICANOS</w:t>
      </w:r>
    </w:p>
    <w:p>
      <w:pPr>
        <w:pStyle w:val="Texto"/>
        <w:ind w:left="288" w:hanging="0"/>
        <w:rPr>
          <w:b/>
          <w:b/>
          <w:sz w:val="16"/>
          <w:szCs w:val="16"/>
        </w:rPr>
      </w:pPr>
      <w:r>
        <w:rPr>
          <w:b/>
          <w:sz w:val="16"/>
          <w:szCs w:val="16"/>
        </w:rPr>
      </w:r>
    </w:p>
    <w:p>
      <w:pPr>
        <w:pStyle w:val="Texto"/>
        <w:tabs>
          <w:tab w:val="clear" w:pos="706"/>
          <w:tab w:val="center" w:pos="8100" w:leader="none"/>
        </w:tabs>
        <w:rPr/>
      </w:pPr>
      <w:r>
        <w:rPr>
          <w:b/>
          <w:sz w:val="16"/>
          <w:szCs w:val="16"/>
          <w:u w:val="single"/>
        </w:rPr>
        <w:t>Pesos</w:t>
      </w:r>
      <w:r>
        <w:rPr/>
        <w:tab/>
        <w:t>2013</w:t>
      </w:r>
    </w:p>
    <w:tbl>
      <w:tblPr>
        <w:tblW w:w="8712" w:type="dxa"/>
        <w:jc w:val="center"/>
        <w:tblInd w:w="0" w:type="dxa"/>
        <w:tblLayout w:type="fixed"/>
        <w:tblCellMar>
          <w:top w:w="0" w:type="dxa"/>
          <w:left w:w="72" w:type="dxa"/>
          <w:bottom w:w="0" w:type="dxa"/>
          <w:right w:w="72" w:type="dxa"/>
        </w:tblCellMar>
      </w:tblPr>
      <w:tblGrid>
        <w:gridCol w:w="5609"/>
        <w:gridCol w:w="1753"/>
        <w:gridCol w:w="1350"/>
      </w:tblGrid>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MAGISTRADO PRESIDEN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MAGISTRADO DE SALA SUPERIOR</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rFonts w:ascii="Arial" w:hAnsi="Arial" w:cs="Arial"/>
                <w:b/>
                <w:b/>
                <w:sz w:val="16"/>
                <w:szCs w:val="16"/>
              </w:rPr>
            </w:pPr>
            <w:r>
              <w:rPr>
                <w:rFonts w:cs="Arial" w:ascii="Arial" w:hAnsi="Arial"/>
                <w:b/>
                <w:sz w:val="16"/>
                <w:szCs w:val="16"/>
              </w:rPr>
              <w:t>REMUNERACIÓN NOMINAL ANUAL BRUT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6,118,8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6,118,837</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a)</w:t>
              <w:tab/>
              <w:t>Sueldos y salario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4,205,86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4,205,865</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w:t>
              <w:tab/>
            </w:r>
            <w:r>
              <w:rPr>
                <w:rFonts w:cs="Arial" w:ascii="Arial" w:hAnsi="Arial"/>
                <w:sz w:val="16"/>
                <w:szCs w:val="16"/>
              </w:rPr>
              <w:t>Sueldo bas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90,69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90,695</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Compensación garantizad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526,84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526,843</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estaciones nominal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88,3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88,327</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b)</w:t>
              <w:tab/>
              <w:t>Prestacion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1,198,39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1,198,396</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i)</w:t>
              <w:tab/>
            </w:r>
            <w:r>
              <w:rPr>
                <w:rFonts w:cs="Arial" w:ascii="Arial" w:hAnsi="Arial"/>
                <w:sz w:val="16"/>
                <w:szCs w:val="16"/>
              </w:rPr>
              <w:t>Aportaciones a seguridad soci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4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466</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Ahorro solidario (Art. 100 Ley del ISSST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5,3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5,315</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ima vacacion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86,59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86,598</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v)</w:t>
              <w:tab/>
            </w:r>
            <w:r>
              <w:rPr>
                <w:rFonts w:cs="Arial" w:ascii="Arial" w:hAnsi="Arial"/>
                <w:sz w:val="16"/>
                <w:szCs w:val="16"/>
              </w:rPr>
              <w:t>Aguinaldo (sueldo base y compensación garantizad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7,87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7,878</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v)</w:t>
              <w:tab/>
            </w:r>
            <w:r>
              <w:rPr>
                <w:rFonts w:cs="Arial" w:ascii="Arial" w:hAnsi="Arial"/>
                <w:sz w:val="16"/>
                <w:szCs w:val="16"/>
              </w:rPr>
              <w:t>Prima quinquenal (antigüedad)</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3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32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vi)</w:t>
              <w:tab/>
            </w:r>
            <w:r>
              <w:rPr>
                <w:rFonts w:cs="Arial" w:ascii="Arial" w:hAnsi="Arial"/>
                <w:sz w:val="16"/>
                <w:szCs w:val="16"/>
              </w:rPr>
              <w:t>Ayuda para despens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vii)</w:t>
              <w:tab/>
            </w:r>
            <w:r>
              <w:rPr>
                <w:rFonts w:cs="Arial" w:ascii="Arial" w:hAnsi="Arial"/>
                <w:sz w:val="16"/>
                <w:szCs w:val="16"/>
              </w:rPr>
              <w:t>Seguro de vida institucion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3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374</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viii)</w:t>
              <w:tab/>
            </w:r>
            <w:r>
              <w:rPr>
                <w:rFonts w:cs="Arial" w:ascii="Arial" w:hAnsi="Arial"/>
                <w:sz w:val="16"/>
                <w:szCs w:val="16"/>
              </w:rPr>
              <w:t>Seguro colectivo de retir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4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46</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x)</w:t>
              <w:tab/>
            </w:r>
            <w:r>
              <w:rPr>
                <w:rFonts w:cs="Arial" w:ascii="Arial" w:hAnsi="Arial"/>
                <w:sz w:val="16"/>
                <w:szCs w:val="16"/>
              </w:rPr>
              <w:t>Seguro de gastos médicos mayor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4,9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4,94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w:t>
              <w:tab/>
            </w:r>
            <w:r>
              <w:rPr>
                <w:rFonts w:cs="Arial" w:ascii="Arial" w:hAnsi="Arial"/>
                <w:sz w:val="16"/>
                <w:szCs w:val="16"/>
              </w:rPr>
              <w:t>Seguro de separación individualizad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39,0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39,09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i)</w:t>
              <w:tab/>
            </w:r>
            <w:r>
              <w:rPr>
                <w:rFonts w:cs="Arial" w:ascii="Arial" w:hAnsi="Arial"/>
                <w:sz w:val="16"/>
                <w:szCs w:val="16"/>
              </w:rPr>
              <w:t>Apoyo económico para adquisición de vehícul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ii)</w:t>
              <w:tab/>
            </w:r>
            <w:r>
              <w:rPr>
                <w:rFonts w:cs="Arial" w:ascii="Arial" w:hAnsi="Arial"/>
                <w:sz w:val="16"/>
                <w:szCs w:val="16"/>
              </w:rPr>
              <w:t>Estímulo por antigüedad</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8,16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8,169</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iii)</w:t>
              <w:tab/>
            </w:r>
            <w:r>
              <w:rPr>
                <w:rFonts w:cs="Arial" w:ascii="Arial" w:hAnsi="Arial"/>
                <w:sz w:val="16"/>
                <w:szCs w:val="16"/>
              </w:rPr>
              <w:t>Ayuda de anteojo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10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iv)</w:t>
              <w:tab/>
            </w:r>
            <w:r>
              <w:rPr>
                <w:rFonts w:cs="Arial" w:ascii="Arial" w:hAnsi="Arial"/>
                <w:sz w:val="16"/>
                <w:szCs w:val="16"/>
              </w:rPr>
              <w:t>Estímulo del día de la madr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0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c)</w:t>
              <w:tab/>
              <w:t>Pago por riesg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714,57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714,576</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7.2. REMUNERACIÓN TOTAL ANUAL DE LOS NUEVOS MAGISTRADOS DE SALA SUPERIOR (pesos)</w:t>
      </w:r>
    </w:p>
    <w:p>
      <w:pPr>
        <w:pStyle w:val="Normal"/>
        <w:spacing w:before="20" w:after="20"/>
        <w:ind w:left="144" w:hanging="0"/>
        <w:jc w:val="center"/>
        <w:rPr>
          <w:rFonts w:ascii="Arial" w:hAnsi="Arial" w:cs="Arial"/>
          <w:b/>
          <w:b/>
          <w:bCs/>
          <w:sz w:val="12"/>
          <w:szCs w:val="12"/>
          <w:lang w:val="es-MX" w:eastAsia="es-MX"/>
        </w:rPr>
      </w:pPr>
      <w:r>
        <w:rPr>
          <w:rFonts w:cs="Arial" w:ascii="Arial" w:hAnsi="Arial"/>
          <w:b/>
          <w:bCs/>
          <w:sz w:val="12"/>
          <w:szCs w:val="12"/>
          <w:lang w:val="es-MX" w:eastAsia="es-MX"/>
        </w:rPr>
      </w:r>
    </w:p>
    <w:p>
      <w:pPr>
        <w:pStyle w:val="Texto"/>
        <w:ind w:hanging="0"/>
        <w:jc w:val="center"/>
        <w:rPr>
          <w:b/>
          <w:b/>
          <w:sz w:val="16"/>
          <w:szCs w:val="16"/>
        </w:rPr>
      </w:pPr>
      <w:r>
        <w:rPr>
          <w:b/>
          <w:sz w:val="16"/>
          <w:szCs w:val="16"/>
        </w:rPr>
        <w:t>TRIBUNAL ELECTORAL DEL PODER JUDICIAL DE LA FEDERACIÓN</w:t>
      </w:r>
    </w:p>
    <w:p>
      <w:pPr>
        <w:pStyle w:val="Texto"/>
        <w:ind w:hanging="0"/>
        <w:jc w:val="center"/>
        <w:rPr>
          <w:b/>
          <w:b/>
          <w:sz w:val="16"/>
          <w:szCs w:val="16"/>
        </w:rPr>
      </w:pPr>
      <w:r>
        <w:rPr>
          <w:b/>
          <w:sz w:val="16"/>
          <w:szCs w:val="16"/>
        </w:rPr>
      </w:r>
    </w:p>
    <w:p>
      <w:pPr>
        <w:pStyle w:val="Texto"/>
        <w:ind w:left="288" w:hanging="0"/>
        <w:rPr>
          <w:b/>
          <w:b/>
          <w:sz w:val="16"/>
          <w:szCs w:val="16"/>
        </w:rPr>
      </w:pPr>
      <w:r>
        <w:rPr>
          <w:b/>
          <w:sz w:val="16"/>
          <w:szCs w:val="16"/>
        </w:rPr>
        <w:t>REMUNERACIÓN TOTAL ANUAL DE LOS NUEVOS MAGISTRADOS DE LA SALA SUPERIOR QUE SE DESIGNEN A PARTIR DEL 1o DE ENERO DE 2010 CONFORME A LO ESTABLECIDO EN EL DECRETO POR EL QUE SE REFORMAN Y ADICIONAN LOS ARTÍCULOS 75, 115, 116, 122, 123 Y 127 DE LA CONSTITUCIÓN POLÍTICA DE LOS ESTADOS UNIDOS MEXICANOS.</w:t>
      </w:r>
    </w:p>
    <w:p>
      <w:pPr>
        <w:pStyle w:val="Texto"/>
        <w:ind w:left="288" w:hanging="0"/>
        <w:rPr>
          <w:b/>
          <w:b/>
          <w:sz w:val="16"/>
          <w:szCs w:val="16"/>
        </w:rPr>
      </w:pPr>
      <w:r>
        <w:rPr>
          <w:b/>
          <w:sz w:val="16"/>
          <w:szCs w:val="16"/>
        </w:rPr>
      </w:r>
    </w:p>
    <w:p>
      <w:pPr>
        <w:pStyle w:val="Texto"/>
        <w:tabs>
          <w:tab w:val="clear" w:pos="706"/>
          <w:tab w:val="center" w:pos="7830" w:leader="none"/>
        </w:tabs>
        <w:rPr/>
      </w:pPr>
      <w:r>
        <w:rPr>
          <w:b/>
          <w:sz w:val="16"/>
          <w:szCs w:val="16"/>
          <w:u w:val="single"/>
        </w:rPr>
        <w:t>Pesos</w:t>
      </w:r>
      <w:r>
        <w:rPr/>
        <w:tab/>
        <w:t>2013</w:t>
      </w:r>
    </w:p>
    <w:tbl>
      <w:tblPr>
        <w:tblW w:w="8640" w:type="dxa"/>
        <w:jc w:val="center"/>
        <w:tblInd w:w="0" w:type="dxa"/>
        <w:tblLayout w:type="fixed"/>
        <w:tblCellMar>
          <w:top w:w="0" w:type="dxa"/>
          <w:left w:w="72" w:type="dxa"/>
          <w:bottom w:w="0" w:type="dxa"/>
          <w:right w:w="72" w:type="dxa"/>
        </w:tblCellMar>
      </w:tblPr>
      <w:tblGrid>
        <w:gridCol w:w="6519"/>
        <w:gridCol w:w="2121"/>
      </w:tblGrid>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212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6"/>
                <w:szCs w:val="16"/>
              </w:rPr>
            </w:pPr>
            <w:r>
              <w:rPr>
                <w:rFonts w:cs="Arial" w:ascii="Arial" w:hAnsi="Arial"/>
                <w:b/>
                <w:sz w:val="16"/>
                <w:szCs w:val="16"/>
              </w:rPr>
              <w:t>MAGISTRADO DE</w:t>
            </w:r>
          </w:p>
          <w:p>
            <w:pPr>
              <w:pStyle w:val="Normal"/>
              <w:spacing w:lineRule="exact" w:line="240"/>
              <w:jc w:val="center"/>
              <w:rPr>
                <w:rFonts w:ascii="Arial" w:hAnsi="Arial" w:cs="Arial"/>
                <w:b/>
                <w:b/>
                <w:sz w:val="16"/>
                <w:szCs w:val="16"/>
              </w:rPr>
            </w:pPr>
            <w:r>
              <w:rPr>
                <w:rFonts w:cs="Arial" w:ascii="Arial" w:hAnsi="Arial"/>
                <w:b/>
                <w:sz w:val="16"/>
                <w:szCs w:val="16"/>
              </w:rPr>
              <w:t>SALA SUPERIOR</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rFonts w:ascii="Arial" w:hAnsi="Arial" w:cs="Arial"/>
                <w:b/>
                <w:b/>
                <w:sz w:val="16"/>
                <w:szCs w:val="16"/>
              </w:rPr>
            </w:pPr>
            <w:r>
              <w:rPr>
                <w:rFonts w:cs="Arial" w:ascii="Arial" w:hAnsi="Arial"/>
                <w:b/>
                <w:sz w:val="16"/>
                <w:szCs w:val="16"/>
              </w:rPr>
              <w:t>REMUNERACIÓN TOTAL ANUAL BRUT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4,200,00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720" w:hanging="360"/>
              <w:contextualSpacing/>
              <w:rPr>
                <w:rFonts w:ascii="Arial" w:hAnsi="Arial" w:cs="Arial"/>
                <w:b/>
                <w:b/>
                <w:sz w:val="16"/>
                <w:szCs w:val="16"/>
              </w:rPr>
            </w:pPr>
            <w:r>
              <w:rPr>
                <w:rFonts w:cs="Arial" w:ascii="Arial" w:hAnsi="Arial"/>
                <w:sz w:val="16"/>
                <w:szCs w:val="16"/>
              </w:rPr>
              <w:t>a)</w:t>
              <w:tab/>
              <w:t>Sueldos y salario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2,496,00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i)</w:t>
              <w:tab/>
            </w:r>
            <w:r>
              <w:rPr>
                <w:rFonts w:cs="Arial" w:ascii="Arial" w:hAnsi="Arial"/>
                <w:sz w:val="16"/>
                <w:szCs w:val="16"/>
              </w:rPr>
              <w:t>Sueldo bas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95,249</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Compensación garantizad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23,341</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estaciones nominal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77,41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720" w:hanging="360"/>
              <w:contextualSpacing/>
              <w:rPr>
                <w:rFonts w:ascii="Arial" w:hAnsi="Arial" w:cs="Arial"/>
                <w:b/>
                <w:b/>
                <w:sz w:val="16"/>
                <w:szCs w:val="16"/>
              </w:rPr>
            </w:pPr>
            <w:r>
              <w:rPr>
                <w:rFonts w:cs="Arial" w:ascii="Arial" w:hAnsi="Arial"/>
                <w:b/>
                <w:sz w:val="16"/>
                <w:szCs w:val="16"/>
              </w:rPr>
              <w:t>b)</w:t>
              <w:tab/>
              <w:t>Prestacion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891,027</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pPr>
            <w:r>
              <w:rPr>
                <w:rFonts w:cs="Arial" w:ascii="Arial" w:hAnsi="Arial"/>
                <w:b/>
                <w:sz w:val="16"/>
                <w:szCs w:val="16"/>
              </w:rPr>
              <w:t>i)</w:t>
              <w:tab/>
            </w:r>
            <w:r>
              <w:rPr>
                <w:rFonts w:cs="Arial" w:ascii="Arial" w:hAnsi="Arial"/>
                <w:sz w:val="16"/>
                <w:szCs w:val="16"/>
              </w:rPr>
              <w:t>Aportaciones a seguridad soci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466</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Ahorro solidario (Art. 100 Ley del ISSST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5,315</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ima vacacion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8,85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iv)</w:t>
              <w:tab/>
            </w:r>
            <w:r>
              <w:rPr>
                <w:rFonts w:cs="Arial" w:ascii="Arial" w:hAnsi="Arial"/>
                <w:sz w:val="16"/>
                <w:szCs w:val="16"/>
              </w:rPr>
              <w:t>Aguinaldo (sueldo base y compensación garantizad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31,547</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v)</w:t>
              <w:tab/>
            </w:r>
            <w:r>
              <w:rPr>
                <w:rFonts w:cs="Arial" w:ascii="Arial" w:hAnsi="Arial"/>
                <w:sz w:val="16"/>
                <w:szCs w:val="16"/>
              </w:rPr>
              <w:t>Prima quinquenal (antigüedad)</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32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vi)</w:t>
              <w:tab/>
            </w:r>
            <w:r>
              <w:rPr>
                <w:rFonts w:cs="Arial" w:ascii="Arial" w:hAnsi="Arial"/>
                <w:sz w:val="16"/>
                <w:szCs w:val="16"/>
              </w:rPr>
              <w:t>Ayuda para despens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vii)</w:t>
              <w:tab/>
            </w:r>
            <w:r>
              <w:rPr>
                <w:rFonts w:cs="Arial" w:ascii="Arial" w:hAnsi="Arial"/>
                <w:sz w:val="16"/>
                <w:szCs w:val="16"/>
              </w:rPr>
              <w:t>Seguro de vida institucion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4,957</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viii)</w:t>
              <w:tab/>
            </w:r>
            <w:r>
              <w:rPr>
                <w:rFonts w:cs="Arial" w:ascii="Arial" w:hAnsi="Arial"/>
                <w:sz w:val="16"/>
                <w:szCs w:val="16"/>
              </w:rPr>
              <w:t>Seguro colectivo de retir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46</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ix)</w:t>
              <w:tab/>
            </w:r>
            <w:r>
              <w:rPr>
                <w:rFonts w:cs="Arial" w:ascii="Arial" w:hAnsi="Arial"/>
                <w:sz w:val="16"/>
                <w:szCs w:val="16"/>
              </w:rPr>
              <w:t>Seguro de gastos médicos mayor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1,866</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pPr>
            <w:r>
              <w:rPr>
                <w:rFonts w:cs="Arial" w:ascii="Arial" w:hAnsi="Arial"/>
                <w:b/>
                <w:sz w:val="16"/>
                <w:szCs w:val="16"/>
              </w:rPr>
              <w:t>x)</w:t>
              <w:tab/>
            </w:r>
            <w:r>
              <w:rPr>
                <w:rFonts w:cs="Arial" w:ascii="Arial" w:hAnsi="Arial"/>
                <w:sz w:val="16"/>
                <w:szCs w:val="16"/>
              </w:rPr>
              <w:t>Seguro de separación individualizad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98,393</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pPr>
            <w:r>
              <w:rPr>
                <w:rFonts w:cs="Arial" w:ascii="Arial" w:hAnsi="Arial"/>
                <w:b/>
                <w:sz w:val="16"/>
                <w:szCs w:val="16"/>
              </w:rPr>
              <w:t>xi)</w:t>
              <w:tab/>
            </w:r>
            <w:r>
              <w:rPr>
                <w:rFonts w:cs="Arial" w:ascii="Arial" w:hAnsi="Arial"/>
                <w:sz w:val="16"/>
                <w:szCs w:val="16"/>
              </w:rPr>
              <w:t>Apoyo económico para adquisición de vehícul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pPr>
            <w:r>
              <w:rPr>
                <w:rFonts w:cs="Arial" w:ascii="Arial" w:hAnsi="Arial"/>
                <w:b/>
                <w:sz w:val="16"/>
                <w:szCs w:val="16"/>
              </w:rPr>
              <w:t>xii)</w:t>
              <w:tab/>
            </w:r>
            <w:r>
              <w:rPr>
                <w:rFonts w:cs="Arial" w:ascii="Arial" w:hAnsi="Arial"/>
                <w:sz w:val="16"/>
                <w:szCs w:val="16"/>
              </w:rPr>
              <w:t>Otras prestacion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66,167</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720" w:hanging="363"/>
              <w:contextualSpacing/>
              <w:rPr>
                <w:rFonts w:ascii="Arial" w:hAnsi="Arial" w:cs="Arial"/>
                <w:b/>
                <w:b/>
                <w:sz w:val="16"/>
                <w:szCs w:val="16"/>
              </w:rPr>
            </w:pPr>
            <w:r>
              <w:rPr>
                <w:rFonts w:cs="Arial" w:ascii="Arial" w:hAnsi="Arial"/>
                <w:b/>
                <w:sz w:val="16"/>
                <w:szCs w:val="16"/>
              </w:rPr>
              <w:t>c)</w:t>
              <w:tab/>
              <w:t>Pago por Riesg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812,973</w:t>
            </w:r>
          </w:p>
        </w:tc>
      </w:tr>
    </w:tbl>
    <w:p>
      <w:pPr>
        <w:pStyle w:val="Texto"/>
        <w:tabs>
          <w:tab w:val="clear" w:pos="706"/>
          <w:tab w:val="center" w:pos="7830" w:leader="none"/>
        </w:tabs>
        <w:rPr>
          <w:b/>
          <w:b/>
          <w:sz w:val="16"/>
          <w:szCs w:val="16"/>
        </w:rPr>
      </w:pPr>
      <w:r>
        <w:rPr>
          <w:b/>
          <w:sz w:val="16"/>
          <w:szCs w:val="16"/>
        </w:rPr>
      </w:r>
    </w:p>
    <w:tbl>
      <w:tblPr>
        <w:tblW w:w="8712" w:type="dxa"/>
        <w:jc w:val="center"/>
        <w:tblInd w:w="0" w:type="dxa"/>
        <w:tblLayout w:type="fixed"/>
        <w:tblCellMar>
          <w:top w:w="0" w:type="dxa"/>
          <w:left w:w="70" w:type="dxa"/>
          <w:bottom w:w="0" w:type="dxa"/>
          <w:right w:w="70" w:type="dxa"/>
        </w:tblCellMar>
      </w:tblPr>
      <w:tblGrid>
        <w:gridCol w:w="2429"/>
        <w:gridCol w:w="811"/>
        <w:gridCol w:w="811"/>
        <w:gridCol w:w="972"/>
        <w:gridCol w:w="811"/>
        <w:gridCol w:w="910"/>
        <w:gridCol w:w="811"/>
        <w:gridCol w:w="1157"/>
      </w:tblGrid>
      <w:tr>
        <w:trPr>
          <w:trHeight w:val="23" w:hRule="atLeast"/>
        </w:trPr>
        <w:tc>
          <w:tcPr>
            <w:tcW w:w="8712" w:type="dxa"/>
            <w:gridSpan w:val="8"/>
            <w:tcBorders/>
            <w:shd w:fill="FFFFFF" w:val="clear"/>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ANEXO 22.8. INSTITUTO FEDERAL ELECTORAL</w:t>
            </w:r>
          </w:p>
          <w:p>
            <w:pPr>
              <w:pStyle w:val="Normal"/>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8712" w:type="dxa"/>
            <w:gridSpan w:val="8"/>
            <w:tcBorders>
              <w:bottom w:val="single" w:sz="4" w:space="0" w:color="000000"/>
            </w:tcBorders>
            <w:shd w:fill="FFFFFF" w:val="clea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22.8.1.A. LÍMITES DE LA PERCEPCIÓN ORDINARIA TOTAL EN EL INSTITUTO FEDERAL ELECTORAL (NETOS MENSUALES) (pesos)</w:t>
            </w:r>
          </w:p>
        </w:tc>
      </w:tr>
      <w:tr>
        <w:trPr>
          <w:trHeight w:val="23"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21" w:type="dxa"/>
            <w:gridSpan w:val="2"/>
            <w:tcBorders>
              <w:top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16"/>
              <w:rPr>
                <w:rFonts w:ascii="Arial" w:hAnsi="Arial" w:cs="Arial"/>
                <w:b/>
                <w:b/>
                <w:bCs/>
                <w:sz w:val="12"/>
                <w:szCs w:val="12"/>
                <w:lang w:val="es-MX" w:eastAsia="es-MX"/>
              </w:rPr>
            </w:pPr>
            <w:r>
              <w:rPr>
                <w:rFonts w:cs="Arial" w:ascii="Arial" w:hAnsi="Arial"/>
                <w:b/>
                <w:bCs/>
                <w:sz w:val="12"/>
                <w:szCs w:val="12"/>
                <w:lang w:val="es-MX" w:eastAsia="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16"/>
              <w:rPr>
                <w:rFonts w:ascii="Arial" w:hAnsi="Arial" w:cs="Arial"/>
                <w:b/>
                <w:b/>
                <w:bCs/>
                <w:sz w:val="12"/>
                <w:szCs w:val="12"/>
                <w:lang w:val="es-MX" w:eastAsia="es-MX"/>
              </w:rPr>
            </w:pPr>
            <w:r>
              <w:rPr>
                <w:rFonts w:cs="Arial" w:ascii="Arial" w:hAnsi="Arial"/>
                <w:b/>
                <w:bCs/>
                <w:sz w:val="12"/>
                <w:szCs w:val="12"/>
                <w:lang w:val="es-MX" w:eastAsia="es-MX"/>
              </w:rPr>
            </w:r>
          </w:p>
        </w:tc>
        <w:tc>
          <w:tcPr>
            <w:tcW w:w="1721" w:type="dxa"/>
            <w:gridSpan w:val="2"/>
            <w:tcBorders>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16"/>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16"/>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2429" w:type="dxa"/>
            <w:tcBorders>
              <w:top w:val="single" w:sz="4" w:space="0" w:color="000000"/>
              <w:left w:val="single" w:sz="4" w:space="0" w:color="000000"/>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PERSONAL DE MANDO</w:t>
            </w:r>
          </w:p>
        </w:tc>
        <w:tc>
          <w:tcPr>
            <w:tcW w:w="811" w:type="dxa"/>
            <w:tcBorders>
              <w:top w:val="single" w:sz="4" w:space="0" w:color="000000"/>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right w:val="single" w:sz="4" w:space="0" w:color="000000"/>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44" w:hanging="0"/>
              <w:rPr/>
            </w:pPr>
            <w:r>
              <w:rPr>
                <w:rFonts w:cs="Arial" w:ascii="Arial" w:hAnsi="Arial"/>
                <w:sz w:val="12"/>
                <w:szCs w:val="12"/>
                <w:lang w:val="es-MX" w:eastAsia="es-MX"/>
              </w:rPr>
              <w:t>CONSEJERO PRESIDENTE / CONSEJEROS ELECTORALES 1/</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2,369 </w:t>
            </w:r>
          </w:p>
        </w:tc>
        <w:tc>
          <w:tcPr>
            <w:tcW w:w="972"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5,339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9,847 </w:t>
            </w:r>
          </w:p>
        </w:tc>
        <w:tc>
          <w:tcPr>
            <w:tcW w:w="910"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7,462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2,215 </w:t>
            </w:r>
          </w:p>
        </w:tc>
        <w:tc>
          <w:tcPr>
            <w:tcW w:w="1157"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52,80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2,01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1,80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4,029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48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045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1,291 </w:t>
            </w:r>
          </w:p>
        </w:tc>
      </w:tr>
      <w:tr>
        <w:trPr>
          <w:trHeight w:val="23" w:hRule="atLeast"/>
        </w:trPr>
        <w:tc>
          <w:tcPr>
            <w:tcW w:w="8712" w:type="dxa"/>
            <w:gridSpan w:val="8"/>
            <w:tcBorders>
              <w:top w:val="single" w:sz="4" w:space="0" w:color="000000"/>
            </w:tcBorders>
            <w:shd w:fill="FFFFFF" w:val="clear"/>
            <w:vAlign w:val="cente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1/ Miembros permanentes del Consejo General del Instituto de acuerdo al Artículo 110 del Código Federal de Instituciones y Procedimientos Electorales (COFIPE).</w:t>
            </w:r>
          </w:p>
        </w:tc>
      </w:tr>
      <w:tr>
        <w:trPr>
          <w:trHeight w:val="23" w:hRule="atLeast"/>
        </w:trPr>
        <w:tc>
          <w:tcPr>
            <w:tcW w:w="8712" w:type="dxa"/>
            <w:gridSpan w:val="8"/>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r>
    </w:tbl>
    <w:p>
      <w:pPr>
        <w:pStyle w:val="Normal"/>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before="20" w:after="20"/>
        <w:ind w:left="144" w:hanging="0"/>
        <w:jc w:val="both"/>
        <w:rPr/>
      </w:pPr>
      <w:r>
        <w:rPr/>
        <w:t>ANEXO 22.8.1.B. LÍMITES DE LA PERCEPCIÓN ORDINARIA TOTAL EN EL INSTITUTO FEDERAL ELECTORAL (NETOS MENSUALES) (pesos)</w:t>
      </w:r>
    </w:p>
    <w:tbl>
      <w:tblPr>
        <w:tblW w:w="8712" w:type="dxa"/>
        <w:jc w:val="center"/>
        <w:tblInd w:w="0" w:type="dxa"/>
        <w:tblLayout w:type="fixed"/>
        <w:tblCellMar>
          <w:top w:w="0" w:type="dxa"/>
          <w:left w:w="70" w:type="dxa"/>
          <w:bottom w:w="0" w:type="dxa"/>
          <w:right w:w="70" w:type="dxa"/>
        </w:tblCellMar>
      </w:tblPr>
      <w:tblGrid>
        <w:gridCol w:w="2429"/>
        <w:gridCol w:w="811"/>
        <w:gridCol w:w="811"/>
        <w:gridCol w:w="972"/>
        <w:gridCol w:w="811"/>
        <w:gridCol w:w="910"/>
        <w:gridCol w:w="811"/>
        <w:gridCol w:w="1157"/>
      </w:tblGrid>
      <w:tr>
        <w:trPr>
          <w:trHeight w:val="23"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Tipo de personal</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21" w:type="dxa"/>
            <w:gridSpan w:val="2"/>
            <w:tcBorders>
              <w:top w:val="single" w:sz="4" w:space="0" w:color="000000"/>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lang w:val="es-MX" w:eastAsia="es-MX"/>
              </w:rPr>
            </w:pPr>
            <w:r>
              <w:rPr>
                <w:rFonts w:cs="Arial" w:ascii="Arial" w:hAnsi="Arial"/>
                <w:b/>
                <w:bCs/>
                <w:sz w:val="12"/>
                <w:szCs w:val="12"/>
                <w:lang w:val="es-MX" w:eastAsia="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lang w:val="es-MX" w:eastAsia="es-MX"/>
              </w:rPr>
            </w:pPr>
            <w:r>
              <w:rPr>
                <w:rFonts w:cs="Arial" w:ascii="Arial" w:hAnsi="Arial"/>
                <w:b/>
                <w:bCs/>
                <w:sz w:val="12"/>
                <w:szCs w:val="12"/>
                <w:lang w:val="es-MX" w:eastAsia="es-MX"/>
              </w:rPr>
            </w:r>
          </w:p>
        </w:tc>
        <w:tc>
          <w:tcPr>
            <w:tcW w:w="1721" w:type="dxa"/>
            <w:gridSpan w:val="2"/>
            <w:tcBorders>
              <w:top w:val="single" w:sz="4" w:space="0" w:color="000000"/>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72"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10"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PERSONAL DE MANDO</w:t>
            </w:r>
          </w:p>
        </w:tc>
        <w:tc>
          <w:tcPr>
            <w:tcW w:w="811" w:type="dxa"/>
            <w:tcBorders>
              <w:top w:val="single" w:sz="4" w:space="0" w:color="000000"/>
              <w:bottom w:val="single" w:sz="4" w:space="0" w:color="000000"/>
            </w:tcBorders>
            <w:shd w:fill="FFFFFF" w:val="clear"/>
            <w:vAlign w:val="cente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NSEJERO PRESIDENTE/CONSEJEROS ELECTORALES 1/</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2,36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5,33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9,847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7,46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2,215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52,80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2,01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1,80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4,029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48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045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1,29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NTRALOR GENER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0,3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1,80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68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48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72,01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1,29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63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0,4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0,74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2,230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6,38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2,694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GENER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63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0,4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0,74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2,230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6,38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2,694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DE ASESORES DEL CONSEJERO PRESIDENTE</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8,030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77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35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0,71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7,38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49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ARTICULAR DEL CONSEJERO PRESIDENTE</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8,030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77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35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0,71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7,38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49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UBCONTRALOR</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8,58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77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48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0,71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6,07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49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DE UNIDAD TÉCNIC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38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8,72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6,20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9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7,59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3,70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EFE DE UNIDAD DE ASUNTOS INTERNACIONALES</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38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8,72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6,20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9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7,59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3,70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EFE DE UNIDAD TÉCNIC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38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8,72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6,20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9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7,59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3,70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DE ASESORES DEL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67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52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9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2,70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9,583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4,2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ARTICULAR DEL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67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52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9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2,70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9,583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4,2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DE LOGÍSTIC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67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52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9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2,70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9,583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4,2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OCAL EJECUTIVO DE JUNTA LOC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DE ÁREA DE ESTRUCTUR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LÍDER DE PROYECT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OCAL EJECUTIVO DE JUNTA LOC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VOCAL EJECUTIVO DE JUNTA LOCAL</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0,13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6,442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22,199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7,676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12,332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34,1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DIRECTOR DE ÁREA DE ESTRUCTUR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251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0,273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21,385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5,666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07,636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5,93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COORDINADOR ADMINISTRATIVO DEL SRIO. EJECUTIVO</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DIRECTOR DE ÁREA DE ESTRUCTUR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ASESOR DE CONSEJERO PRESIDENTE "G"</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COORDINADOR DE ENLACE INSTITUCIONAL</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COORDINADOR DE TECNOLOGÍA DE INFORMÁTICA ADMINISTRATIV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LÍDER DE PROYECTO "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ASESOR DE CONSEJERO ELECTORAL "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2,571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503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8,46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1,25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1,038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09,76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COORDINADOR ADMINISTRATIVO DEL CONTRALOR GENERAL</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2,571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503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8,46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1,25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1,038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09,76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LÍDER DE PROYECT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571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50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467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25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1,038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9,76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DE EVENTOS MÚLTIPLES</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788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7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7,19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09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3,98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8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7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09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8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RIVADA DEL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7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09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8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TÉCNICO DE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7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09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8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ARTICULAR DEL DIRECTOR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92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2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4,1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L SECRETARIO EJECUTIVO "D"</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92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2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4,1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TÉCNIC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92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2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4,1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 CONSEJERO ELECTORAL "B"</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3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9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8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0,44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4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 CONSEJERO ELECTORAL "C"</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3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9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8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0,44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4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3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9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8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0,44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4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UBDIRECTOR DE ÁRE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3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9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8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0,44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4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OPERA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OPERATIVO "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LÍDER DE PROYECTO "F"</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ARTICULAR DE DIR. DE UNIDAD TÉCNIC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CRETARIO PARTICULAR DEL DIRECTOR EJECUTIVO</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IDAD DE INFORMACIÓN Y ACERVO</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SECRETARIO DE JUNTA LOC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ÁRE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EJECUTIVO DE JUNTA DISTRIT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ORDINADOR ADMINISTRATIVO DE JUNTA LOC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 DE PROYECTO "B"</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 DE PROYECTO "D"</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ÁRE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DE JUNTA LOC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ÁRE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SERVICIOS WEB</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TECNOLOGÍA Y SEGURIDAD INFORMÁTIC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ESOR DE CONSEJERO ELECTORAL "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ESOR DE CONSEJERO PRESIDENTE "H"</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58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611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2,19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ESOR DE SECRETARIO EJECUTIV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58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509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611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8,55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2,19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06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SECRETARIO DE JUNTA DISTRIT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58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509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611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8,55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2,19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06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 DE PROYECTO "E"</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85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5,649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9,604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2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2,46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0,87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235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9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966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11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20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7,1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 DE PROYECTO "E"</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235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9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966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11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20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7,1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ORDINADOR OPERATIV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235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9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966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11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20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7,1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DE JUNTA DISTRIT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235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9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966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11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20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7,1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848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37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447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22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6,295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60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848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37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447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22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6,295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60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ESOR "C"</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848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37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447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22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6,295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60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LACE ADMINISTRATIV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VESTIGADOR</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JEFE DE PROYECTO DE LOGÍSTIC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MONITOREO A MÓDUL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PROYECT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PROYECTO "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L DEPARTAMENTO DE TECNOLOGÍ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LÍDER DE PROYECTO "C"</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SECRETARIO TÉCNICO DE CONSEJERO PRESIDENTE</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SESOR ELECTOR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SESOR DE CONSEJERO PRESIDENTE</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403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97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43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407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9,841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6,37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SESOR JURIDIC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DEPARTAMENTO DE OPERACIÓN DE SISTEMA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DEPARTAMENTO DE RECURSOS FINANCIER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DEPARTAMENTO DE RECURSOS HUMAN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DEPARTAMENTO DE RECURSOS MATERIALE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PROYECTO "C"</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2429" w:type="dxa"/>
            <w:tcBorders>
              <w:top w:val="single" w:sz="4" w:space="0" w:color="000000"/>
              <w:left w:val="single" w:sz="4" w:space="0" w:color="000000"/>
              <w:bottom w:val="single" w:sz="4" w:space="0" w:color="000000"/>
            </w:tcBorders>
            <w:shd w:fill="FFFFFF" w:val="clear"/>
            <w:vAlign w:val="center"/>
          </w:tcPr>
          <w:p>
            <w:pPr>
              <w:pStyle w:val="Normal"/>
              <w:spacing w:before="24" w:after="16"/>
              <w:rPr>
                <w:rFonts w:ascii="Arial" w:hAnsi="Arial" w:cs="Arial"/>
                <w:b/>
                <w:b/>
                <w:bCs/>
                <w:sz w:val="12"/>
                <w:szCs w:val="12"/>
                <w:lang w:val="es-MX" w:eastAsia="es-MX"/>
              </w:rPr>
            </w:pPr>
            <w:r>
              <w:rPr>
                <w:rFonts w:cs="Arial" w:ascii="Arial" w:hAnsi="Arial"/>
                <w:b/>
                <w:bCs/>
                <w:sz w:val="12"/>
                <w:szCs w:val="12"/>
                <w:lang w:val="es-MX" w:eastAsia="es-MX"/>
              </w:rPr>
              <w:t>PERSONAL OPERATIVO</w:t>
            </w:r>
          </w:p>
        </w:tc>
        <w:tc>
          <w:tcPr>
            <w:tcW w:w="811" w:type="dxa"/>
            <w:tcBorders>
              <w:bottom w:val="single" w:sz="4" w:space="0" w:color="000000"/>
            </w:tcBorders>
            <w:shd w:fill="FFFFFF" w:val="clear"/>
            <w:vAlign w:val="cente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bottom w:val="single" w:sz="4" w:space="0" w:color="000000"/>
              <w:right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pPr>
            <w:r>
              <w:rPr>
                <w:rFonts w:cs="Arial" w:ascii="Arial" w:hAnsi="Arial"/>
                <w:sz w:val="12"/>
                <w:szCs w:val="12"/>
                <w:lang w:val="es-MX" w:eastAsia="es-MX"/>
              </w:rPr>
              <w:t>ENLACE DE ALTO NIVEL DE RESPONSABILIDAD "E"</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9,833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6,37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5,240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5,67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5,073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053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ENLACE DE ALTO NIVEL DE RESPONSABILIDAD</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8,534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189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0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5,15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3,414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9,34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INFORMÁTICO ESPECIALIZAD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8,534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189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0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5,15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3,414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9,34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UXILIAR DE ENLACE ADMINISTRATIV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5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716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6,051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OORDINADOR DE COMUNICACIÓN SOCI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4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67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10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OFICINA DE CARTOGRAFÍA ESTAT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4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67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10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OFICINA DE SEGUIMIENTO Y ANÁLISIS DE JUNT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4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67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10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SUBCOORDINADOR DE SERVICI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4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67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10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FESIONAL DICTAMINADOR DE SERVICIOS ESPECIALIZAD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515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34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50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7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65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6,01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FESIONAL EJECUTIVO DE SERVICIOS ESPECIALIZAD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19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053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25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49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9,449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54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OFICINA DE SEGUIMIENTO Y ANÁLISIS DE JUNTA DISTRIT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19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053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25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49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9,449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54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TÉCNICO ELECTORAL "B"</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9,74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6,72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0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01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725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FESIONAL DE SERVICIOS ESPECIALIZAD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024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6,72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474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6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499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683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HOFER DE PROCESOS ELECTORALES 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024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306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474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74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499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9,04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TÉCNICO ELECTOR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9,74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733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52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01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26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OORDINADOR DE UNIDAD DE SERVICIOS ESPECIALIZAD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9,10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733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144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52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245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26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TÉCNICO EN PROCESO ELECTOR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8,513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210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53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6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566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5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TÉCNICO DE CAMP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8,513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466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53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19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566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6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SECRETARIA DE PROCESOS ELECTORALES 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780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466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943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19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723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6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CRETARIA DE PROCESOS ELECTORALES "B"</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43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39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64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50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086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44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PECIALISTA TÉCNIC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0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9,96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98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56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9,40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824 </w:t>
            </w:r>
          </w:p>
        </w:tc>
      </w:tr>
      <w:tr>
        <w:trPr>
          <w:trHeight w:val="23" w:hRule="atLeast"/>
        </w:trPr>
        <w:tc>
          <w:tcPr>
            <w:tcW w:w="3240" w:type="dxa"/>
            <w:gridSpan w:val="2"/>
            <w:tcBorders/>
            <w:shd w:fill="FFFFFF" w:val="clear"/>
            <w:vAlign w:val="bottom"/>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c>
          <w:tcPr>
            <w:tcW w:w="811"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972"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910"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1157"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pPr>
      <w:r>
        <w:rPr/>
        <w:t>ANEXO 22.8.2. LÍMITES DE PAGOS EXTRAORDINARIOS ANUALES NETOS (pesos)</w:t>
      </w:r>
    </w:p>
    <w:tbl>
      <w:tblPr>
        <w:tblW w:w="8712" w:type="dxa"/>
        <w:jc w:val="center"/>
        <w:tblInd w:w="0" w:type="dxa"/>
        <w:tblLayout w:type="fixed"/>
        <w:tblCellMar>
          <w:top w:w="0" w:type="dxa"/>
          <w:left w:w="70" w:type="dxa"/>
          <w:bottom w:w="0" w:type="dxa"/>
          <w:right w:w="70" w:type="dxa"/>
        </w:tblCellMar>
      </w:tblPr>
      <w:tblGrid>
        <w:gridCol w:w="1618"/>
        <w:gridCol w:w="811"/>
        <w:gridCol w:w="811"/>
        <w:gridCol w:w="811"/>
        <w:gridCol w:w="972"/>
        <w:gridCol w:w="811"/>
        <w:gridCol w:w="910"/>
        <w:gridCol w:w="811"/>
        <w:gridCol w:w="1157"/>
      </w:tblGrid>
      <w:tr>
        <w:trPr>
          <w:trHeight w:val="23" w:hRule="atLeast"/>
        </w:trPr>
        <w:tc>
          <w:tcPr>
            <w:tcW w:w="583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lazas</w:t>
            </w:r>
          </w:p>
        </w:tc>
        <w:tc>
          <w:tcPr>
            <w:tcW w:w="196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ago extraordinario anual unitario</w:t>
            </w:r>
          </w:p>
        </w:tc>
      </w:tr>
      <w:tr>
        <w:trPr>
          <w:trHeight w:val="23" w:hRule="atLeast"/>
        </w:trPr>
        <w:tc>
          <w:tcPr>
            <w:tcW w:w="583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left w:val="single" w:sz="4" w:space="0" w:color="000000"/>
              <w:bottom w:val="single" w:sz="4" w:space="0" w:color="000000"/>
              <w:right w:val="single" w:sz="8"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xml:space="preserve">Máximo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Total Puestos</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top w:val="single" w:sz="4" w:space="0" w:color="000000"/>
              <w:bottom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xml:space="preserve">6,726 </w:t>
            </w:r>
          </w:p>
        </w:tc>
        <w:tc>
          <w:tcPr>
            <w:tcW w:w="811" w:type="dxa"/>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216" w:type="dxa"/>
            <w:gridSpan w:val="5"/>
            <w:tcBorders>
              <w:top w:val="single" w:sz="4" w:space="0" w:color="000000"/>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LAZAS TÉCNICO OPERATIVO NIVEL FA1 AL LA2</w:t>
            </w:r>
          </w:p>
        </w:tc>
        <w:tc>
          <w:tcPr>
            <w:tcW w:w="910"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xml:space="preserve">6,726 </w:t>
            </w:r>
          </w:p>
        </w:tc>
        <w:tc>
          <w:tcPr>
            <w:tcW w:w="811" w:type="dxa"/>
            <w:tcBorders>
              <w:bottom w:val="single" w:sz="4" w:space="0" w:color="000000"/>
              <w:right w:val="single" w:sz="4" w:space="0" w:color="000000"/>
            </w:tcBorders>
            <w:shd w:fill="FFFFFF" w:val="clear"/>
            <w:vAlign w:val="bottom"/>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57"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xml:space="preserve">9,700 </w:t>
            </w:r>
          </w:p>
        </w:tc>
      </w:tr>
      <w:tr>
        <w:trPr>
          <w:trHeight w:val="23" w:hRule="atLeast"/>
        </w:trPr>
        <w:tc>
          <w:tcPr>
            <w:tcW w:w="8712" w:type="dxa"/>
            <w:gridSpan w:val="9"/>
            <w:tcBorders/>
            <w:shd w:fill="FFFFFF" w:val="clear"/>
            <w:vAlign w:val="bottom"/>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Corresponde a la prestación de vales de fin de año para el personal técnico operativo, en razón de que es la única que se tiene la absoluta certeza de que lo recibirá.</w:t>
            </w:r>
          </w:p>
        </w:tc>
      </w:tr>
      <w:tr>
        <w:trPr>
          <w:trHeight w:val="23" w:hRule="atLeast"/>
        </w:trPr>
        <w:tc>
          <w:tcPr>
            <w:tcW w:w="8712" w:type="dxa"/>
            <w:gridSpan w:val="9"/>
            <w:tcBorders/>
            <w:shd w:fill="FFFFFF" w:val="clear"/>
            <w:vAlign w:val="bottom"/>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3" w:hRule="atLeast"/>
        </w:trPr>
        <w:tc>
          <w:tcPr>
            <w:tcW w:w="8712" w:type="dxa"/>
            <w:gridSpan w:val="9"/>
            <w:tcBorders/>
            <w:shd w:fill="FFFFFF" w:val="clear"/>
            <w:vAlign w:val="bottom"/>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712" w:type="dxa"/>
            <w:gridSpan w:val="9"/>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Derivado del punto anterior, la H. Cámara de Diputados, la sociedad en general y los propios funcionarios del Instituto, podrían tener una percepción que no corresponde con la realidad.</w:t>
            </w:r>
          </w:p>
        </w:tc>
      </w:tr>
      <w:tr>
        <w:trPr>
          <w:trHeight w:val="23" w:hRule="atLeast"/>
        </w:trPr>
        <w:tc>
          <w:tcPr>
            <w:tcW w:w="8712" w:type="dxa"/>
            <w:gridSpan w:val="9"/>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r>
      <w:tr>
        <w:trPr>
          <w:trHeight w:val="23" w:hRule="atLeast"/>
        </w:trPr>
        <w:tc>
          <w:tcPr>
            <w:tcW w:w="1618"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57"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bl>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pPr>
      <w:r>
        <w:rPr/>
        <w:t>ANEXO 22.8.3.A. REMUNERACIÓN TOTAL ANUAL DE LA MÁXIMA REPRESENTACIÓN DEL INSTITUTO FEDERAL ELECTORAL CONSEJERO PRESIDENTE / CONSEJEROS ELECTORALES (pesos) 1/</w:t>
      </w:r>
    </w:p>
    <w:tbl>
      <w:tblPr>
        <w:tblW w:w="8712" w:type="dxa"/>
        <w:jc w:val="center"/>
        <w:tblInd w:w="0" w:type="dxa"/>
        <w:tblLayout w:type="fixed"/>
        <w:tblCellMar>
          <w:top w:w="0" w:type="dxa"/>
          <w:left w:w="70" w:type="dxa"/>
          <w:bottom w:w="0" w:type="dxa"/>
          <w:right w:w="70" w:type="dxa"/>
        </w:tblCellMar>
      </w:tblPr>
      <w:tblGrid>
        <w:gridCol w:w="6496"/>
        <w:gridCol w:w="180"/>
        <w:gridCol w:w="180"/>
        <w:gridCol w:w="180"/>
        <w:gridCol w:w="180"/>
        <w:gridCol w:w="179"/>
        <w:gridCol w:w="160"/>
        <w:gridCol w:w="3"/>
        <w:gridCol w:w="1154"/>
      </w:tblGrid>
      <w:tr>
        <w:trPr>
          <w:trHeight w:val="23" w:hRule="atLeast"/>
        </w:trPr>
        <w:tc>
          <w:tcPr>
            <w:tcW w:w="75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6"/>
              <w:jc w:val="center"/>
              <w:rPr>
                <w:rFonts w:ascii="Arial" w:hAnsi="Arial" w:cs="Arial"/>
                <w:sz w:val="12"/>
                <w:szCs w:val="12"/>
                <w:lang w:val="es-MX" w:eastAsia="es-MX"/>
              </w:rPr>
            </w:pPr>
            <w:r>
              <w:rPr>
                <w:rFonts w:cs="Arial" w:ascii="Arial" w:hAnsi="Arial"/>
                <w:sz w:val="12"/>
                <w:szCs w:val="12"/>
                <w:lang w:val="es-MX" w:eastAsia="es-MX"/>
              </w:rPr>
              <w:t> </w:t>
            </w:r>
          </w:p>
        </w:tc>
        <w:tc>
          <w:tcPr>
            <w:tcW w:w="1157" w:type="dxa"/>
            <w:gridSpan w:val="2"/>
            <w:tcBorders>
              <w:top w:val="single" w:sz="4" w:space="0" w:color="000000"/>
              <w:bottom w:val="single" w:sz="4" w:space="0" w:color="000000"/>
              <w:right w:val="single" w:sz="4" w:space="0" w:color="000000"/>
            </w:tcBorders>
            <w:shd w:fill="FFFFFF" w:val="clear"/>
            <w:vAlign w:val="bottom"/>
          </w:tcPr>
          <w:p>
            <w:pPr>
              <w:pStyle w:val="Normal"/>
              <w:spacing w:before="10" w:after="16"/>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3,033,617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216" w:hanging="0"/>
              <w:rPr>
                <w:rFonts w:ascii="Arial" w:hAnsi="Arial" w:cs="Arial"/>
                <w:b/>
                <w:b/>
                <w:bCs/>
                <w:sz w:val="12"/>
                <w:szCs w:val="12"/>
                <w:lang w:val="es-MX" w:eastAsia="es-MX"/>
              </w:rPr>
            </w:pPr>
            <w:r>
              <w:rPr>
                <w:rFonts w:cs="Arial" w:ascii="Arial" w:hAnsi="Arial"/>
                <w:b/>
                <w:bCs/>
                <w:sz w:val="12"/>
                <w:szCs w:val="12"/>
                <w:lang w:val="es-MX" w:eastAsia="es-MX"/>
              </w:rPr>
              <w:t>Impuesto sobre la renta retenido (30%) *_/</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1,091,263 </w:t>
            </w:r>
          </w:p>
        </w:tc>
      </w:tr>
      <w:tr>
        <w:trPr>
          <w:trHeight w:val="23" w:hRule="atLeast"/>
        </w:trPr>
        <w:tc>
          <w:tcPr>
            <w:tcW w:w="6496" w:type="dxa"/>
            <w:tcBorders>
              <w:top w:val="single" w:sz="4" w:space="0" w:color="000000"/>
              <w:left w:val="single" w:sz="4" w:space="0" w:color="000000"/>
              <w:bottom w:val="single" w:sz="4" w:space="0" w:color="000000"/>
            </w:tcBorders>
            <w:shd w:fill="FFFFFF" w:val="clear"/>
          </w:tcPr>
          <w:p>
            <w:pPr>
              <w:pStyle w:val="Normal"/>
              <w:spacing w:before="10" w:after="16"/>
              <w:ind w:left="216" w:hanging="0"/>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4,124,88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432" w:hanging="0"/>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4,124,880 </w:t>
            </w:r>
          </w:p>
        </w:tc>
      </w:tr>
      <w:tr>
        <w:trPr>
          <w:trHeight w:val="23" w:hRule="atLeast"/>
        </w:trPr>
        <w:tc>
          <w:tcPr>
            <w:tcW w:w="6496" w:type="dxa"/>
            <w:tcBorders>
              <w:top w:val="single" w:sz="4" w:space="0" w:color="000000"/>
              <w:left w:val="single" w:sz="4" w:space="0" w:color="000000"/>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3,111,768 </w:t>
            </w:r>
          </w:p>
        </w:tc>
      </w:tr>
      <w:tr>
        <w:trPr>
          <w:trHeight w:val="23" w:hRule="atLeast"/>
        </w:trPr>
        <w:tc>
          <w:tcPr>
            <w:tcW w:w="6496" w:type="dxa"/>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 Sueldo base</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584,316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i) Compensación garantizada</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2,527,452 </w:t>
            </w:r>
          </w:p>
        </w:tc>
      </w:tr>
      <w:tr>
        <w:trPr>
          <w:trHeight w:val="23" w:hRule="atLeast"/>
        </w:trPr>
        <w:tc>
          <w:tcPr>
            <w:tcW w:w="6496" w:type="dxa"/>
            <w:tcBorders>
              <w:top w:val="single" w:sz="4" w:space="0" w:color="000000"/>
              <w:left w:val="single" w:sz="4" w:space="0" w:color="000000"/>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b) Prestaciones:</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1,013,112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43,383 </w:t>
            </w:r>
          </w:p>
        </w:tc>
      </w:tr>
      <w:tr>
        <w:trPr>
          <w:trHeight w:val="23" w:hRule="atLeast"/>
        </w:trPr>
        <w:tc>
          <w:tcPr>
            <w:tcW w:w="6856" w:type="dxa"/>
            <w:gridSpan w:val="3"/>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i) Ahorro solidario (Artículo 100 de la Ley del ISSSTE)</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13,998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ii) Prima vacacional</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16,231 </w:t>
            </w:r>
          </w:p>
        </w:tc>
      </w:tr>
      <w:tr>
        <w:trPr>
          <w:trHeight w:val="23" w:hRule="atLeast"/>
        </w:trPr>
        <w:tc>
          <w:tcPr>
            <w:tcW w:w="7395" w:type="dxa"/>
            <w:gridSpan w:val="6"/>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v) Aguinaldo ó Gratificación de fin de año</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448,96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vi) Prima quinquenal (antigüedad)</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2,40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vii) Ayuda para despensa</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52,90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x) Seguro colectivo de retiro</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102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x) Seguro de gastos médicos mayores</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30,608 </w:t>
            </w:r>
          </w:p>
        </w:tc>
      </w:tr>
      <w:tr>
        <w:trPr>
          <w:trHeight w:val="23" w:hRule="atLeast"/>
        </w:trPr>
        <w:tc>
          <w:tcPr>
            <w:tcW w:w="6856" w:type="dxa"/>
            <w:gridSpan w:val="3"/>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404,530 </w:t>
            </w:r>
          </w:p>
        </w:tc>
      </w:tr>
      <w:tr>
        <w:trPr>
          <w:trHeight w:val="23" w:hRule="atLeast"/>
        </w:trPr>
        <w:tc>
          <w:tcPr>
            <w:tcW w:w="6856" w:type="dxa"/>
            <w:gridSpan w:val="3"/>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432" w:hanging="0"/>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r>
      <w:tr>
        <w:trPr>
          <w:trHeight w:val="23" w:hRule="atLeast"/>
        </w:trPr>
        <w:tc>
          <w:tcPr>
            <w:tcW w:w="8712" w:type="dxa"/>
            <w:gridSpan w:val="9"/>
            <w:tcBorders>
              <w:top w:val="single" w:sz="4" w:space="0" w:color="000000"/>
            </w:tcBorders>
            <w:shd w:fill="FFFFFF" w:val="clear"/>
          </w:tcPr>
          <w:p>
            <w:pPr>
              <w:pStyle w:val="Normal"/>
              <w:spacing w:before="10" w:after="16"/>
              <w:jc w:val="both"/>
              <w:rPr>
                <w:rFonts w:ascii="Arial" w:hAnsi="Arial" w:cs="Arial"/>
                <w:sz w:val="12"/>
                <w:szCs w:val="12"/>
                <w:lang w:val="es-MX" w:eastAsia="es-MX"/>
              </w:rPr>
            </w:pPr>
            <w:r>
              <w:rPr>
                <w:rFonts w:cs="Arial" w:ascii="Arial" w:hAnsi="Arial"/>
                <w:sz w:val="12"/>
                <w:szCs w:val="12"/>
                <w:lang w:val="es-MX" w:eastAsia="es-MX"/>
              </w:rPr>
              <w:t>1/ Miembros permanente del Consejo General del Instituto de acuerdo al artículo 110 del Código Federal de Instituciones y Procedimientos Electorales (COFIPE).</w:t>
            </w:r>
          </w:p>
        </w:tc>
      </w:tr>
      <w:tr>
        <w:trPr>
          <w:trHeight w:val="23" w:hRule="atLeast"/>
        </w:trPr>
        <w:tc>
          <w:tcPr>
            <w:tcW w:w="8712" w:type="dxa"/>
            <w:gridSpan w:val="9"/>
            <w:tcBorders/>
            <w:shd w:fill="FFFFFF" w:val="clear"/>
          </w:tcPr>
          <w:p>
            <w:pPr>
              <w:pStyle w:val="Normal"/>
              <w:spacing w:before="10" w:after="16"/>
              <w:jc w:val="both"/>
              <w:rPr>
                <w:rFonts w:ascii="Arial" w:hAnsi="Arial" w:cs="Arial"/>
                <w:sz w:val="12"/>
                <w:szCs w:val="12"/>
                <w:lang w:val="es-MX" w:eastAsia="es-MX"/>
              </w:rPr>
            </w:pPr>
            <w:r>
              <w:rPr>
                <w:rFonts w:cs="Arial" w:ascii="Arial" w:hAnsi="Arial"/>
                <w:sz w:val="12"/>
                <w:szCs w:val="12"/>
                <w:lang w:val="es-MX" w:eastAsia="es-MX"/>
              </w:rPr>
              <w:t>*_/ Cálculo obtenido conforme a lo dispuesto en el artículo 113 de la Ley del Impuesto Sobre la Renta, vigente a partir del 1° de Enero del 2012.</w:t>
            </w:r>
          </w:p>
        </w:tc>
      </w:tr>
      <w:tr>
        <w:trPr>
          <w:trHeight w:val="23" w:hRule="atLeast"/>
        </w:trPr>
        <w:tc>
          <w:tcPr>
            <w:tcW w:w="8712" w:type="dxa"/>
            <w:gridSpan w:val="9"/>
            <w:tcBorders/>
            <w:shd w:fill="FFFFFF" w:val="clear"/>
          </w:tcPr>
          <w:p>
            <w:pPr>
              <w:pStyle w:val="Normal"/>
              <w:spacing w:before="10" w:after="16"/>
              <w:jc w:val="both"/>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18"/>
        <w:gridCol w:w="811"/>
        <w:gridCol w:w="811"/>
        <w:gridCol w:w="811"/>
        <w:gridCol w:w="972"/>
        <w:gridCol w:w="811"/>
        <w:gridCol w:w="910"/>
        <w:gridCol w:w="811"/>
        <w:gridCol w:w="1157"/>
      </w:tblGrid>
      <w:tr>
        <w:trPr>
          <w:trHeight w:val="23" w:hRule="atLeast"/>
        </w:trPr>
        <w:tc>
          <w:tcPr>
            <w:tcW w:w="8712" w:type="dxa"/>
            <w:gridSpan w:val="9"/>
            <w:tcBorders/>
            <w:shd w:fill="FFFFFF" w:val="clea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22.8.3.B. REMUNERACIÓN TOTAL ANUAL DE LA MÁXIMA REPRESENTACIÓN DEL INSTITUTO FEDERAL ELECTORAL SECRETARIO EJECUTIVO (pesos) 1/</w:t>
            </w:r>
          </w:p>
        </w:tc>
      </w:tr>
      <w:tr>
        <w:trPr>
          <w:trHeight w:val="23" w:hRule="atLeast"/>
        </w:trPr>
        <w:tc>
          <w:tcPr>
            <w:tcW w:w="1618"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83" w:type="dxa"/>
            <w:gridSpan w:val="2"/>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1" w:type="dxa"/>
            <w:gridSpan w:val="2"/>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603,632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241"/>
              <w:rPr>
                <w:rFonts w:ascii="Arial" w:hAnsi="Arial" w:cs="Arial"/>
                <w:b/>
                <w:b/>
                <w:bCs/>
                <w:sz w:val="12"/>
                <w:szCs w:val="12"/>
                <w:lang w:val="es-MX" w:eastAsia="es-MX"/>
              </w:rPr>
            </w:pPr>
            <w:r>
              <w:rPr>
                <w:rFonts w:cs="Arial" w:ascii="Arial" w:hAnsi="Arial"/>
                <w:b/>
                <w:bCs/>
                <w:sz w:val="12"/>
                <w:szCs w:val="12"/>
                <w:lang w:val="es-MX" w:eastAsia="es-MX"/>
              </w:rPr>
              <w:t>Impuesto sobre la renta retenido (30%) *_/</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921,202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20" w:after="16"/>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524,834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16"/>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524,834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20" w:after="16"/>
              <w:ind w:firstLine="72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sz w:val="12"/>
                <w:szCs w:val="12"/>
                <w:lang w:val="es-MX" w:eastAsia="es-MX"/>
              </w:rPr>
            </w:pPr>
            <w:r>
              <w:rPr>
                <w:rFonts w:cs="Arial" w:ascii="Arial" w:hAnsi="Arial"/>
                <w:sz w:val="12"/>
                <w:szCs w:val="12"/>
                <w:lang w:val="es-MX" w:eastAsia="es-MX"/>
              </w:rPr>
              <w:t xml:space="preserve">2,646,516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20" w:after="16"/>
              <w:ind w:firstLine="960"/>
              <w:rPr>
                <w:rFonts w:ascii="Arial" w:hAnsi="Arial" w:cs="Arial"/>
                <w:sz w:val="12"/>
                <w:szCs w:val="12"/>
                <w:lang w:val="es-MX" w:eastAsia="es-MX"/>
              </w:rPr>
            </w:pPr>
            <w:r>
              <w:rPr>
                <w:rFonts w:cs="Arial" w:ascii="Arial" w:hAnsi="Arial"/>
                <w:sz w:val="12"/>
                <w:szCs w:val="12"/>
                <w:lang w:val="es-MX" w:eastAsia="es-MX"/>
              </w:rPr>
              <w:t>i) Sueldo base</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1,964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16"/>
              <w:ind w:firstLine="960"/>
              <w:rPr>
                <w:rFonts w:ascii="Arial" w:hAnsi="Arial" w:cs="Arial"/>
                <w:sz w:val="12"/>
                <w:szCs w:val="12"/>
                <w:lang w:val="es-MX" w:eastAsia="es-MX"/>
              </w:rPr>
            </w:pPr>
            <w:r>
              <w:rPr>
                <w:rFonts w:cs="Arial" w:ascii="Arial" w:hAnsi="Arial"/>
                <w:sz w:val="12"/>
                <w:szCs w:val="12"/>
                <w:lang w:val="es-MX" w:eastAsia="es-MX"/>
              </w:rPr>
              <w:t>ii) Compensación garantizada</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84,552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720"/>
              <w:rPr>
                <w:rFonts w:ascii="Arial" w:hAnsi="Arial" w:cs="Arial"/>
                <w:sz w:val="12"/>
                <w:szCs w:val="12"/>
                <w:lang w:val="es-MX" w:eastAsia="es-MX"/>
              </w:rPr>
            </w:pPr>
            <w:r>
              <w:rPr>
                <w:rFonts w:cs="Arial" w:ascii="Arial" w:hAnsi="Arial"/>
                <w:sz w:val="12"/>
                <w:szCs w:val="12"/>
                <w:lang w:val="es-MX" w:eastAsia="es-MX"/>
              </w:rPr>
              <w:t>b) Prestaciones:</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878,318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43,383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i) Ahorro solidario (Artículo 100 de la Ley del ISSSTE)</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13,998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ii) Prima vacacional</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12,832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v) Aguinaldo ó Gratificación de fin de año</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381,757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vi) Prima quinquenal (antigüedad)</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40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vii) Ayuda para despensa</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4,20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44,991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102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x) Seguro de gastos médicos mayores</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30,608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344,047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480"/>
              <w:rPr>
                <w:rFonts w:ascii="Arial" w:hAnsi="Arial" w:cs="Arial"/>
                <w:sz w:val="12"/>
                <w:szCs w:val="12"/>
                <w:lang w:val="es-MX" w:eastAsia="es-MX"/>
              </w:rPr>
            </w:pPr>
            <w:r>
              <w:rPr>
                <w:rFonts w:cs="Arial" w:ascii="Arial" w:hAnsi="Arial"/>
                <w:sz w:val="12"/>
                <w:szCs w:val="12"/>
                <w:lang w:val="es-MX" w:eastAsia="es-MX"/>
              </w:rPr>
              <w:t>II. Percepciones extraordinarias:</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8712" w:type="dxa"/>
            <w:gridSpan w:val="9"/>
            <w:tcBorders>
              <w:top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1/ Miembros permanente del Consejo General del Instituto de acuerdo al artículo 110 del Código Federal de Instituciones y Procedimientos Electorales (COFIPE).</w:t>
            </w:r>
          </w:p>
        </w:tc>
      </w:tr>
      <w:tr>
        <w:trPr>
          <w:trHeight w:val="23" w:hRule="atLeast"/>
        </w:trPr>
        <w:tc>
          <w:tcPr>
            <w:tcW w:w="8712" w:type="dxa"/>
            <w:gridSpan w:val="9"/>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_/ Cálculo obtenido conforme a lo dispuesto en el artículo 113 de la Ley del Impuesto Sobre la Renta, vigente a partir del 1° de Enero del 2012.</w:t>
            </w:r>
          </w:p>
        </w:tc>
      </w:tr>
      <w:tr>
        <w:trPr>
          <w:trHeight w:val="23" w:hRule="atLeast"/>
        </w:trPr>
        <w:tc>
          <w:tcPr>
            <w:tcW w:w="8712" w:type="dxa"/>
            <w:gridSpan w:val="9"/>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r>
    </w:tbl>
    <w:p>
      <w:pPr>
        <w:pStyle w:val="Normal"/>
        <w:rPr/>
      </w:pPr>
      <w:r>
        <w:rPr/>
      </w:r>
    </w:p>
    <w:tbl>
      <w:tblPr>
        <w:tblW w:w="8712" w:type="dxa"/>
        <w:jc w:val="center"/>
        <w:tblInd w:w="0" w:type="dxa"/>
        <w:tblLayout w:type="fixed"/>
        <w:tblCellMar>
          <w:top w:w="0" w:type="dxa"/>
          <w:left w:w="70" w:type="dxa"/>
          <w:bottom w:w="0" w:type="dxa"/>
          <w:right w:w="70" w:type="dxa"/>
        </w:tblCellMar>
      </w:tblPr>
      <w:tblGrid>
        <w:gridCol w:w="1618"/>
        <w:gridCol w:w="811"/>
        <w:gridCol w:w="811"/>
        <w:gridCol w:w="811"/>
        <w:gridCol w:w="972"/>
        <w:gridCol w:w="811"/>
        <w:gridCol w:w="910"/>
        <w:gridCol w:w="811"/>
        <w:gridCol w:w="1157"/>
      </w:tblGrid>
      <w:tr>
        <w:trPr>
          <w:trHeight w:val="23" w:hRule="atLeast"/>
        </w:trPr>
        <w:tc>
          <w:tcPr>
            <w:tcW w:w="8712" w:type="dxa"/>
            <w:gridSpan w:val="9"/>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9. COMISIÓN NACIONAL DE LOS DERECHOS HUMANOS</w:t>
            </w:r>
          </w:p>
        </w:tc>
      </w:tr>
      <w:tr>
        <w:trPr>
          <w:trHeight w:val="23" w:hRule="atLeast"/>
        </w:trPr>
        <w:tc>
          <w:tcPr>
            <w:tcW w:w="1618"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72"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910"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968" w:type="dxa"/>
            <w:gridSpan w:val="2"/>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9.1. LÍMITES DE PERCEPCIÓN ORDINARIA TOTAL (NETOS MENSUALES) (pesos)</w:t>
            </w:r>
          </w:p>
        </w:tc>
      </w:tr>
      <w:tr>
        <w:trPr>
          <w:trHeight w:val="23" w:hRule="atLeast"/>
        </w:trPr>
        <w:tc>
          <w:tcPr>
            <w:tcW w:w="1618"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972"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721" w:type="dxa"/>
            <w:gridSpan w:val="2"/>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157"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21" w:type="dxa"/>
            <w:gridSpan w:val="2"/>
            <w:tcBorders>
              <w:top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21" w:type="dxa"/>
            <w:gridSpan w:val="2"/>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2429" w:type="dxa"/>
            <w:gridSpan w:val="2"/>
            <w:tcBorders>
              <w:left w:val="single" w:sz="4" w:space="0" w:color="000000"/>
            </w:tcBorders>
            <w:shd w:fill="FFFFFF" w:val="clear"/>
            <w:vAlign w:val="center"/>
          </w:tcPr>
          <w:p>
            <w:pPr>
              <w:pStyle w:val="Normal"/>
              <w:spacing w:before="10" w:after="10"/>
              <w:rPr>
                <w:rFonts w:ascii="Arial" w:hAnsi="Arial" w:cs="Arial"/>
                <w:b/>
                <w:b/>
                <w:bCs/>
                <w:sz w:val="12"/>
                <w:szCs w:val="12"/>
                <w:u w:val="single"/>
                <w:lang w:val="es-MX" w:eastAsia="es-MX"/>
              </w:rPr>
            </w:pPr>
            <w:r>
              <w:rPr>
                <w:rFonts w:cs="Arial" w:ascii="Arial" w:hAnsi="Arial"/>
                <w:b/>
                <w:bCs/>
                <w:sz w:val="12"/>
                <w:szCs w:val="12"/>
                <w:u w:val="single"/>
                <w:lang w:val="es-MX" w:eastAsia="es-MX"/>
              </w:rPr>
              <w:t>Personal de Mando:</w:t>
            </w:r>
          </w:p>
        </w:tc>
        <w:tc>
          <w:tcPr>
            <w:tcW w:w="811" w:type="dxa"/>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right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residente de la CNDH</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72"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6,593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10"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036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1157"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8,629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Visitador General/Secretari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2,103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5,11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8,954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0,370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1,05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5,489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Oficial Mayor</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1,4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8,95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0,435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tor General/Coordinador Gener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7,54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759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7,42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1,061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74,972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tor General Adjunt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5,620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6,83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5,88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14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50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0,977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44" w:hanging="0"/>
              <w:rPr>
                <w:rFonts w:ascii="Arial" w:hAnsi="Arial" w:cs="Arial"/>
                <w:sz w:val="12"/>
                <w:szCs w:val="12"/>
                <w:lang w:val="es-MX" w:eastAsia="es-MX"/>
              </w:rPr>
            </w:pPr>
            <w:r>
              <w:rPr>
                <w:rFonts w:cs="Arial" w:ascii="Arial" w:hAnsi="Arial"/>
                <w:sz w:val="12"/>
                <w:szCs w:val="12"/>
                <w:lang w:val="es-MX" w:eastAsia="es-MX"/>
              </w:rPr>
              <w:t>Coordinador de Programa, Secretario Particular y Secretario Técnico de la Presidenci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8,008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6,42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2,85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14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0,858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6,570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44" w:hanging="0"/>
              <w:rPr>
                <w:rFonts w:ascii="Arial" w:hAnsi="Arial" w:cs="Arial"/>
                <w:sz w:val="12"/>
                <w:szCs w:val="12"/>
                <w:lang w:val="es-MX" w:eastAsia="es-MX"/>
              </w:rPr>
            </w:pPr>
            <w:r>
              <w:rPr>
                <w:rFonts w:cs="Arial" w:ascii="Arial" w:hAnsi="Arial"/>
                <w:sz w:val="12"/>
                <w:szCs w:val="12"/>
                <w:lang w:val="es-MX" w:eastAsia="es-MX"/>
              </w:rPr>
              <w:t>Director de Área, Investigador en Derechos Humanos B, Secretario Particular de Visitador General/Secretario/Oficial Mayor, Jefe de Unidad Técnica, Secretario Privado del Presidente</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3,39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00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5,88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7,87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9,28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9,873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44" w:hanging="0"/>
              <w:rPr>
                <w:rFonts w:ascii="Arial" w:hAnsi="Arial" w:cs="Arial"/>
                <w:sz w:val="12"/>
                <w:szCs w:val="12"/>
                <w:lang w:val="es-MX" w:eastAsia="es-MX"/>
              </w:rPr>
            </w:pPr>
            <w:r>
              <w:rPr>
                <w:rFonts w:cs="Arial" w:ascii="Arial" w:hAnsi="Arial"/>
                <w:sz w:val="12"/>
                <w:szCs w:val="12"/>
                <w:lang w:val="es-MX" w:eastAsia="es-MX"/>
              </w:rPr>
              <w:t>Subdirector de Área, Visitador Adjunto, Investigador en Derechos Humanos A, Responsable Administra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488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1,40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96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9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9,45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387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48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8,61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99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0,020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47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8,636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b/>
                <w:b/>
                <w:bCs/>
                <w:sz w:val="12"/>
                <w:szCs w:val="12"/>
                <w:u w:val="single"/>
                <w:lang w:val="es-MX" w:eastAsia="es-MX"/>
              </w:rPr>
            </w:pPr>
            <w:r>
              <w:rPr>
                <w:rFonts w:cs="Arial" w:ascii="Arial" w:hAnsi="Arial"/>
                <w:b/>
                <w:bCs/>
                <w:sz w:val="12"/>
                <w:szCs w:val="12"/>
                <w:u w:val="single"/>
                <w:lang w:val="es-MX" w:eastAsia="es-MX"/>
              </w:rPr>
              <w:t>Personal Técnico operativo y de Enlace:</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Enlace (del nivel 27Z al 27D)</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150 </w:t>
            </w:r>
          </w:p>
        </w:tc>
        <w:tc>
          <w:tcPr>
            <w:tcW w:w="972"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014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6 </w:t>
            </w:r>
          </w:p>
        </w:tc>
        <w:tc>
          <w:tcPr>
            <w:tcW w:w="910"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278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716 </w:t>
            </w:r>
          </w:p>
        </w:tc>
        <w:tc>
          <w:tcPr>
            <w:tcW w:w="1157"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6,292 </w:t>
            </w:r>
          </w:p>
        </w:tc>
      </w:tr>
      <w:tr>
        <w:trPr>
          <w:trHeight w:val="23" w:hRule="atLeast"/>
        </w:trPr>
        <w:tc>
          <w:tcPr>
            <w:tcW w:w="8712" w:type="dxa"/>
            <w:gridSpan w:val="9"/>
            <w:tcBorders>
              <w:top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ESTE ANEXO REFLEJA LOS LÍMITES DE PERCEPCIONES ORDINARIAS NETAS MENSUALES APLICABLES A LOS SERVIDORES PÚBLICOS DURANTE 2013, EN FUNCIÓN DEL PUESTO QUE OCUPEN.</w:t>
            </w:r>
          </w:p>
        </w:tc>
      </w:tr>
      <w:tr>
        <w:trPr>
          <w:trHeight w:val="23" w:hRule="atLeast"/>
        </w:trPr>
        <w:tc>
          <w:tcPr>
            <w:tcW w:w="8712" w:type="dxa"/>
            <w:gridSpan w:val="9"/>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18"/>
        <w:gridCol w:w="811"/>
        <w:gridCol w:w="811"/>
        <w:gridCol w:w="646"/>
        <w:gridCol w:w="165"/>
        <w:gridCol w:w="972"/>
        <w:gridCol w:w="1203"/>
        <w:gridCol w:w="720"/>
        <w:gridCol w:w="180"/>
        <w:gridCol w:w="1586"/>
      </w:tblGrid>
      <w:tr>
        <w:trPr>
          <w:trHeight w:val="23" w:hRule="atLeast"/>
        </w:trPr>
        <w:tc>
          <w:tcPr>
            <w:tcW w:w="8712" w:type="dxa"/>
            <w:gridSpan w:val="10"/>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ANEXO 22.9.2. LÍMITES DE PAGOS EXTRAORDINARIOS ANUALES NETOS 2013 (pesos)</w:t>
            </w:r>
          </w:p>
        </w:tc>
      </w:tr>
      <w:tr>
        <w:trPr>
          <w:trHeight w:val="23" w:hRule="atLeast"/>
        </w:trPr>
        <w:tc>
          <w:tcPr>
            <w:tcW w:w="622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lazas</w:t>
            </w:r>
          </w:p>
        </w:tc>
        <w:tc>
          <w:tcPr>
            <w:tcW w:w="1766" w:type="dxa"/>
            <w:gridSpan w:val="2"/>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ago extraordinario anual unitario</w:t>
            </w:r>
          </w:p>
        </w:tc>
      </w:tr>
      <w:tr>
        <w:trPr>
          <w:trHeight w:val="23" w:hRule="atLeast"/>
        </w:trPr>
        <w:tc>
          <w:tcPr>
            <w:tcW w:w="622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Total Puestos</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gridSpan w:val="2"/>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203"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left w:val="single" w:sz="4" w:space="0" w:color="000000"/>
              <w:bottom w:val="single" w:sz="4" w:space="0" w:color="000000"/>
              <w:right w:val="single" w:sz="4" w:space="0" w:color="000000"/>
            </w:tcBorders>
            <w:shd w:fill="FFFFFF" w:val="clear"/>
          </w:tcPr>
          <w:p>
            <w:pPr>
              <w:pStyle w:val="Normal"/>
              <w:spacing w:before="10" w:after="10"/>
              <w:ind w:right="110" w:hanging="0"/>
              <w:jc w:val="right"/>
              <w:rPr>
                <w:rFonts w:ascii="Arial" w:hAnsi="Arial" w:cs="Arial"/>
                <w:b/>
                <w:b/>
                <w:bCs/>
                <w:sz w:val="12"/>
                <w:szCs w:val="12"/>
                <w:lang w:val="es-MX" w:eastAsia="es-MX"/>
              </w:rPr>
            </w:pPr>
            <w:r>
              <w:rPr>
                <w:rFonts w:cs="Arial" w:ascii="Arial" w:hAnsi="Arial"/>
                <w:b/>
                <w:bCs/>
                <w:sz w:val="12"/>
                <w:szCs w:val="12"/>
                <w:lang w:val="es-MX" w:eastAsia="es-MX"/>
              </w:rPr>
              <w:t xml:space="preserve">1,490 </w:t>
            </w:r>
          </w:p>
        </w:tc>
        <w:tc>
          <w:tcPr>
            <w:tcW w:w="180" w:type="dxa"/>
            <w:tcBorders>
              <w:bottom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429" w:type="dxa"/>
            <w:gridSpan w:val="2"/>
            <w:tcBorders>
              <w:top w:val="single" w:sz="4" w:space="0" w:color="000000"/>
              <w:left w:val="single" w:sz="4" w:space="0" w:color="000000"/>
            </w:tcBorders>
            <w:shd w:fill="FFFFFF" w:val="clear"/>
          </w:tcPr>
          <w:p>
            <w:pPr>
              <w:pStyle w:val="Normal"/>
              <w:spacing w:before="10" w:after="10"/>
              <w:ind w:firstLine="120"/>
              <w:rPr>
                <w:rFonts w:ascii="Arial" w:hAnsi="Arial" w:cs="Arial"/>
                <w:b/>
                <w:b/>
                <w:bCs/>
                <w:sz w:val="12"/>
                <w:szCs w:val="12"/>
                <w:u w:val="single"/>
                <w:lang w:val="es-MX" w:eastAsia="es-MX"/>
              </w:rPr>
            </w:pPr>
            <w:r>
              <w:rPr>
                <w:rFonts w:cs="Arial" w:ascii="Arial" w:hAnsi="Arial"/>
                <w:b/>
                <w:bCs/>
                <w:sz w:val="12"/>
                <w:szCs w:val="12"/>
                <w:u w:val="single"/>
                <w:lang w:val="es-MX" w:eastAsia="es-MX"/>
              </w:rPr>
              <w:t>Personal de mando:</w:t>
            </w:r>
          </w:p>
        </w:tc>
        <w:tc>
          <w:tcPr>
            <w:tcW w:w="811"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gridSpan w:val="2"/>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203"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top w:val="single" w:sz="4" w:space="0" w:color="000000"/>
              <w:left w:val="single" w:sz="4" w:space="0" w:color="000000"/>
              <w:right w:val="single" w:sz="4" w:space="0" w:color="000000"/>
            </w:tcBorders>
            <w:shd w:fill="FFFFFF" w:val="clear"/>
          </w:tcPr>
          <w:p>
            <w:pPr>
              <w:pStyle w:val="Normal"/>
              <w:spacing w:before="10" w:after="10"/>
              <w:ind w:right="115" w:hanging="0"/>
              <w:jc w:val="right"/>
              <w:rPr>
                <w:rFonts w:ascii="Arial" w:hAnsi="Arial" w:cs="Arial"/>
                <w:b/>
                <w:b/>
                <w:bCs/>
                <w:sz w:val="12"/>
                <w:szCs w:val="12"/>
                <w:lang w:val="es-MX" w:eastAsia="es-MX"/>
              </w:rPr>
            </w:pPr>
            <w:r>
              <w:rPr>
                <w:rFonts w:cs="Arial" w:ascii="Arial" w:hAnsi="Arial"/>
                <w:b/>
                <w:bCs/>
                <w:sz w:val="12"/>
                <w:szCs w:val="12"/>
                <w:lang w:val="es-MX" w:eastAsia="es-MX"/>
              </w:rPr>
              <w:t xml:space="preserve">852 </w:t>
            </w:r>
          </w:p>
        </w:tc>
        <w:tc>
          <w:tcPr>
            <w:tcW w:w="180" w:type="dxa"/>
            <w:tcBorders>
              <w:top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586" w:type="dxa"/>
            <w:tcBorders>
              <w:top w:val="single" w:sz="4" w:space="0" w:color="000000"/>
              <w:right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residente de la CNDH</w:t>
            </w:r>
          </w:p>
        </w:tc>
        <w:tc>
          <w:tcPr>
            <w:tcW w:w="720" w:type="dxa"/>
            <w:tcBorders>
              <w:top w:val="single" w:sz="4" w:space="0" w:color="000000"/>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180" w:type="dxa"/>
            <w:tcBorders>
              <w:top w:val="single" w:sz="4" w:space="0" w:color="000000"/>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top w:val="single" w:sz="4" w:space="0" w:color="000000"/>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508,497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isitador General/Secretario</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8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591,731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ficial Mayor</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574,920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General / Coordinador General/Titular del Órgano Interno de Control</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29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550,453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General Adjunto</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17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410,353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pPr>
            <w:r>
              <w:rPr>
                <w:rFonts w:cs="Arial" w:ascii="Arial" w:hAnsi="Arial"/>
                <w:sz w:val="12"/>
                <w:szCs w:val="12"/>
                <w:lang w:val="es-MX" w:eastAsia="es-MX"/>
              </w:rPr>
              <w:t>Coordinador de Programa y Secretario Particular de la Presidencia</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2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395,880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de Área, Investigador en Derechos Humanos B, Secretario Particular de Visitador General/Secretario/Oficial Mayor, Jefe de Unidad Técnica, Secretario Privado del Presidente</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94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305,016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ubdirector de Área, Visitador Adjunto, Investigador en Derechos Humanos A, Coordinador Administrativo</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551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191,510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efe de Departamento</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149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79,623 </w:t>
            </w:r>
          </w:p>
        </w:tc>
      </w:tr>
      <w:tr>
        <w:trPr>
          <w:trHeight w:val="23" w:hRule="atLeast"/>
        </w:trPr>
        <w:tc>
          <w:tcPr>
            <w:tcW w:w="2429" w:type="dxa"/>
            <w:gridSpan w:val="2"/>
            <w:tcBorders>
              <w:left w:val="single" w:sz="4" w:space="0" w:color="000000"/>
              <w:bottom w:val="single" w:sz="4" w:space="0" w:color="000000"/>
            </w:tcBorders>
            <w:shd w:fill="FFFFFF" w:val="clear"/>
          </w:tcPr>
          <w:p>
            <w:pPr>
              <w:pStyle w:val="Normal"/>
              <w:spacing w:before="10" w:after="10"/>
              <w:ind w:firstLine="120"/>
              <w:rPr>
                <w:rFonts w:ascii="Arial" w:hAnsi="Arial" w:cs="Arial"/>
                <w:b/>
                <w:b/>
                <w:bCs/>
                <w:sz w:val="12"/>
                <w:szCs w:val="12"/>
                <w:u w:val="single"/>
                <w:lang w:val="es-MX" w:eastAsia="es-MX"/>
              </w:rPr>
            </w:pPr>
            <w:r>
              <w:rPr>
                <w:rFonts w:cs="Arial" w:ascii="Arial" w:hAnsi="Arial"/>
                <w:b/>
                <w:bCs/>
                <w:sz w:val="12"/>
                <w:szCs w:val="12"/>
                <w:u w:val="single"/>
                <w:lang w:val="es-MX" w:eastAsia="es-MX"/>
              </w:rPr>
              <w:t>Personal de Enlace</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gridSpan w:val="2"/>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203"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left w:val="single" w:sz="4" w:space="0" w:color="000000"/>
              <w:bottom w:val="single" w:sz="4" w:space="0" w:color="000000"/>
              <w:right w:val="single" w:sz="4" w:space="0" w:color="000000"/>
            </w:tcBorders>
            <w:shd w:fill="FFFFFF" w:val="clear"/>
          </w:tcPr>
          <w:p>
            <w:pPr>
              <w:pStyle w:val="Normal"/>
              <w:spacing w:before="10" w:after="10"/>
              <w:ind w:right="115" w:hanging="0"/>
              <w:jc w:val="right"/>
              <w:rPr>
                <w:rFonts w:ascii="Arial" w:hAnsi="Arial" w:cs="Arial"/>
                <w:b/>
                <w:b/>
                <w:bCs/>
                <w:sz w:val="12"/>
                <w:szCs w:val="12"/>
                <w:lang w:val="es-MX" w:eastAsia="es-MX"/>
              </w:rPr>
            </w:pPr>
            <w:r>
              <w:rPr>
                <w:rFonts w:cs="Arial" w:ascii="Arial" w:hAnsi="Arial"/>
                <w:b/>
                <w:bCs/>
                <w:sz w:val="12"/>
                <w:szCs w:val="12"/>
                <w:lang w:val="es-MX" w:eastAsia="es-MX"/>
              </w:rPr>
              <w:t xml:space="preserve">638 </w:t>
            </w:r>
          </w:p>
        </w:tc>
        <w:tc>
          <w:tcPr>
            <w:tcW w:w="180" w:type="dxa"/>
            <w:tcBorders>
              <w:bottom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68"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Enlace (del nivel 27Z al 27D)</w:t>
            </w:r>
          </w:p>
        </w:tc>
        <w:tc>
          <w:tcPr>
            <w:tcW w:w="165"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20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20" w:type="dxa"/>
            <w:tcBorders>
              <w:top w:val="single" w:sz="4" w:space="0" w:color="000000"/>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638 </w:t>
            </w:r>
          </w:p>
        </w:tc>
        <w:tc>
          <w:tcPr>
            <w:tcW w:w="180" w:type="dxa"/>
            <w:tcBorders>
              <w:top w:val="single" w:sz="4" w:space="0" w:color="000000"/>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top w:val="single" w:sz="4" w:space="0" w:color="000000"/>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70,898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429"/>
        <w:gridCol w:w="811"/>
        <w:gridCol w:w="811"/>
        <w:gridCol w:w="972"/>
        <w:gridCol w:w="811"/>
        <w:gridCol w:w="910"/>
        <w:gridCol w:w="292"/>
        <w:gridCol w:w="1676"/>
      </w:tblGrid>
      <w:tr>
        <w:trPr>
          <w:trHeight w:val="23" w:hRule="atLeast"/>
        </w:trPr>
        <w:tc>
          <w:tcPr>
            <w:tcW w:w="8712" w:type="dxa"/>
            <w:gridSpan w:val="8"/>
            <w:tcBorders/>
            <w:shd w:fill="FFFFFF" w:val="clear"/>
            <w:vAlign w:val="bottom"/>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9.3. REMUNERACIÓN TOTAL ANUAL DE LA MÁXIMA REPRESENTACIÓN DE LA COMISIÓN NACIONAL DE LOS DERECHOS HUMANOS 2013 (pesos)</w:t>
            </w:r>
          </w:p>
        </w:tc>
      </w:tr>
      <w:tr>
        <w:trPr>
          <w:trHeight w:val="23" w:hRule="atLeast"/>
        </w:trPr>
        <w:tc>
          <w:tcPr>
            <w:tcW w:w="7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1676"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919,332 </w:t>
            </w:r>
          </w:p>
        </w:tc>
      </w:tr>
      <w:tr>
        <w:trPr>
          <w:trHeight w:val="23" w:hRule="atLeast"/>
        </w:trPr>
        <w:tc>
          <w:tcPr>
            <w:tcW w:w="5834" w:type="dxa"/>
            <w:gridSpan w:val="5"/>
            <w:tcBorders>
              <w:top w:val="single" w:sz="4" w:space="0" w:color="000000"/>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Impuesto sobre la renta retenido</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24,540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4,043,872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317,448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314,271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Sueldo base</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38,474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Compensación Garantizad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75,797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b) Prestaciones:</w:t>
            </w:r>
          </w:p>
        </w:tc>
        <w:tc>
          <w:tcPr>
            <w:tcW w:w="811" w:type="dxa"/>
            <w:tcBorders>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1,003,177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 xml:space="preserve">i) </w:t>
            </w:r>
            <w:r>
              <w:rPr>
                <w:rFonts w:cs="Arial" w:ascii="Arial" w:hAnsi="Arial"/>
                <w:sz w:val="12"/>
                <w:szCs w:val="12"/>
                <w:lang w:val="es-MX" w:eastAsia="es-MX"/>
              </w:rPr>
              <w:t>Aportaciones a seguridad soci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7,466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 xml:space="preserve">ii) </w:t>
            </w:r>
            <w:r>
              <w:rPr>
                <w:rFonts w:cs="Arial" w:ascii="Arial" w:hAnsi="Arial"/>
                <w:sz w:val="12"/>
                <w:szCs w:val="12"/>
                <w:lang w:val="es-MX" w:eastAsia="es-MX"/>
              </w:rPr>
              <w:t>Ahorro solidario (Artículo 100 de la Ley del ISSSTE)</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iii)</w:t>
            </w:r>
            <w:r>
              <w:rPr>
                <w:rFonts w:cs="Arial" w:ascii="Arial" w:hAnsi="Arial"/>
                <w:sz w:val="12"/>
                <w:szCs w:val="12"/>
                <w:lang w:val="es-MX" w:eastAsia="es-MX"/>
              </w:rPr>
              <w:t xml:space="preserve"> Prima vacacion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4,285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 xml:space="preserve">iv) </w:t>
            </w:r>
            <w:r>
              <w:rPr>
                <w:rFonts w:cs="Arial" w:ascii="Arial" w:hAnsi="Arial"/>
                <w:sz w:val="12"/>
                <w:szCs w:val="12"/>
                <w:lang w:val="es-MX" w:eastAsia="es-MX"/>
              </w:rPr>
              <w:t>Gratificación de fin de año</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66,505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v)</w:t>
            </w:r>
            <w:r>
              <w:rPr>
                <w:rFonts w:cs="Arial" w:ascii="Arial" w:hAnsi="Arial"/>
                <w:sz w:val="12"/>
                <w:szCs w:val="12"/>
                <w:lang w:val="es-MX" w:eastAsia="es-MX"/>
              </w:rPr>
              <w:t xml:space="preserve"> Prima quinquen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vi)</w:t>
            </w:r>
            <w:r>
              <w:rPr>
                <w:rFonts w:cs="Arial" w:ascii="Arial" w:hAnsi="Arial"/>
                <w:sz w:val="12"/>
                <w:szCs w:val="12"/>
                <w:lang w:val="es-MX" w:eastAsia="es-MX"/>
              </w:rPr>
              <w:t xml:space="preserve"> Ayuda para despens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vii)</w:t>
            </w:r>
            <w:r>
              <w:rPr>
                <w:rFonts w:cs="Arial" w:ascii="Arial" w:hAnsi="Arial"/>
                <w:sz w:val="12"/>
                <w:szCs w:val="12"/>
                <w:lang w:val="es-MX" w:eastAsia="es-MX"/>
              </w:rPr>
              <w:t xml:space="preserve"> Seguro de vid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683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viii)</w:t>
            </w:r>
            <w:r>
              <w:rPr>
                <w:rFonts w:cs="Arial" w:ascii="Arial" w:hAnsi="Arial"/>
                <w:sz w:val="12"/>
                <w:szCs w:val="12"/>
                <w:lang w:val="es-MX" w:eastAsia="es-MX"/>
              </w:rPr>
              <w:t xml:space="preserve"> Seguro de gastos médicos mayores</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8,200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ix)</w:t>
            </w:r>
            <w:r>
              <w:rPr>
                <w:rFonts w:cs="Arial" w:ascii="Arial" w:hAnsi="Arial"/>
                <w:sz w:val="12"/>
                <w:szCs w:val="12"/>
                <w:lang w:val="es-MX" w:eastAsia="es-MX"/>
              </w:rPr>
              <w:t xml:space="preserve"> Fondo de separación individualizado</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30,610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x )</w:t>
            </w:r>
            <w:r>
              <w:rPr>
                <w:rFonts w:cs="Arial" w:ascii="Arial" w:hAnsi="Arial"/>
                <w:sz w:val="12"/>
                <w:szCs w:val="12"/>
                <w:lang w:val="es-MX" w:eastAsia="es-MX"/>
              </w:rPr>
              <w:t xml:space="preserve"> Ayuda para el desarrollo personal y cultural</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428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 xml:space="preserve">xi) </w:t>
            </w:r>
            <w:r>
              <w:rPr>
                <w:rFonts w:cs="Arial" w:ascii="Arial" w:hAnsi="Arial"/>
                <w:sz w:val="12"/>
                <w:szCs w:val="12"/>
                <w:lang w:val="es-MX" w:eastAsia="es-MX"/>
              </w:rPr>
              <w:t>Vales de despens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xii</w:t>
            </w:r>
            <w:r>
              <w:rPr>
                <w:rFonts w:cs="Arial" w:ascii="Arial" w:hAnsi="Arial"/>
                <w:sz w:val="12"/>
                <w:szCs w:val="12"/>
                <w:lang w:val="es-MX" w:eastAsia="es-MX"/>
              </w:rPr>
              <w:t>) Día del niño</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726,424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xml:space="preserve">a) Pago extraordinario </w:t>
            </w:r>
          </w:p>
        </w:tc>
        <w:tc>
          <w:tcPr>
            <w:tcW w:w="811" w:type="dxa"/>
            <w:tcBorders>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6,424 </w:t>
            </w:r>
          </w:p>
        </w:tc>
      </w:tr>
    </w:tbl>
    <w:p>
      <w:pPr>
        <w:pStyle w:val="Normal"/>
        <w:rPr/>
      </w:pPr>
      <w:r>
        <w:rPr/>
      </w:r>
    </w:p>
    <w:tbl>
      <w:tblPr>
        <w:tblW w:w="8712" w:type="dxa"/>
        <w:jc w:val="center"/>
        <w:tblInd w:w="0" w:type="dxa"/>
        <w:tblLayout w:type="fixed"/>
        <w:tblCellMar>
          <w:top w:w="0" w:type="dxa"/>
          <w:left w:w="70" w:type="dxa"/>
          <w:bottom w:w="0" w:type="dxa"/>
          <w:right w:w="70" w:type="dxa"/>
        </w:tblCellMar>
      </w:tblPr>
      <w:tblGrid>
        <w:gridCol w:w="1618"/>
        <w:gridCol w:w="811"/>
        <w:gridCol w:w="811"/>
        <w:gridCol w:w="811"/>
        <w:gridCol w:w="972"/>
        <w:gridCol w:w="811"/>
        <w:gridCol w:w="910"/>
        <w:gridCol w:w="811"/>
        <w:gridCol w:w="1157"/>
      </w:tblGrid>
      <w:tr>
        <w:trPr>
          <w:trHeight w:val="23" w:hRule="atLeast"/>
        </w:trPr>
        <w:tc>
          <w:tcPr>
            <w:tcW w:w="8712" w:type="dxa"/>
            <w:gridSpan w:val="9"/>
            <w:tcBorders/>
            <w:shd w:fill="FFFFFF" w:val="clear"/>
          </w:tcPr>
          <w:p>
            <w:pPr>
              <w:pStyle w:val="Normal"/>
              <w:spacing w:before="10" w:after="10"/>
              <w:jc w:val="both"/>
              <w:rPr/>
            </w:pPr>
            <w:r>
              <w:rPr>
                <w:rFonts w:cs="Arial" w:ascii="Arial" w:hAnsi="Arial"/>
                <w:b/>
                <w:bCs/>
                <w:sz w:val="16"/>
                <w:szCs w:val="16"/>
                <w:lang w:val="es-MX" w:eastAsia="es-MX"/>
              </w:rPr>
              <w:t>ANEXO 22.10. INSTITUTO NACIONAL DE ESTADÍSTICA Y GEOGRAFÍA</w:t>
            </w:r>
          </w:p>
        </w:tc>
      </w:tr>
      <w:tr>
        <w:trPr>
          <w:trHeight w:val="23" w:hRule="atLeast"/>
        </w:trPr>
        <w:tc>
          <w:tcPr>
            <w:tcW w:w="1618"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jc w:val="both"/>
              <w:rPr>
                <w:rFonts w:ascii="Arial" w:hAnsi="Arial" w:cs="Arial"/>
                <w:sz w:val="16"/>
                <w:szCs w:val="16"/>
                <w:lang w:val="es-MX" w:eastAsia="es-MX"/>
              </w:rPr>
            </w:pPr>
            <w:r>
              <w:rPr>
                <w:rFonts w:cs="Arial" w:ascii="Arial" w:hAnsi="Arial"/>
                <w:sz w:val="16"/>
                <w:szCs w:val="16"/>
                <w:lang w:val="es-MX" w:eastAsia="es-MX"/>
              </w:rPr>
              <w:t> </w:t>
            </w:r>
          </w:p>
        </w:tc>
        <w:tc>
          <w:tcPr>
            <w:tcW w:w="972"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1721" w:type="dxa"/>
            <w:gridSpan w:val="2"/>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1157"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8712" w:type="dxa"/>
            <w:gridSpan w:val="9"/>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10.1. LÍMITES DE PERCEPCIÓN ORDINARIA TOTAL EN EL INSTITUTO NACIONAL DE ESTADÍSTICA Y GEOGRAFÍA (NETOS MENSUALES) (pesos)</w:t>
            </w:r>
          </w:p>
        </w:tc>
      </w:tr>
      <w:tr>
        <w:trPr>
          <w:trHeight w:val="23"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Tipo de personal</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21" w:type="dxa"/>
            <w:gridSpan w:val="2"/>
            <w:tcBorders>
              <w:top w:val="single" w:sz="4" w:space="0" w:color="000000"/>
              <w:bottom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21" w:type="dxa"/>
            <w:gridSpan w:val="2"/>
            <w:tcBorders>
              <w:top w:val="single" w:sz="4" w:space="0" w:color="000000"/>
              <w:bottom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En efectivo y en especie)</w:t>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72"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bottom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10" w:type="dxa"/>
            <w:tcBorders>
              <w:left w:val="single" w:sz="4" w:space="0" w:color="000000"/>
              <w:bottom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residente del Instituto</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47,021 </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1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3,924 </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90,945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Vicepresidente</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36,640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0,793 </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77,433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cion General</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24,010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6,867 </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60,877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ción General Adjunta</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63,801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08,833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8,657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2,261 </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2,458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41,094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ción de Área</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9,991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3,191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1,373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4,515 </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51,364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07,706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Subdirección de Área</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3,859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8,074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6,574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0,776 </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0,433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8,850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Jefatura de Departamento</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6,858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4,554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652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6,761 </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1,51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1,315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ersonal de Enlace</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9,934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5,437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775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254 </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2,709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9,691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ersonal de Enlace Eventual</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7,185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4,875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275 </w:t>
            </w:r>
          </w:p>
        </w:tc>
        <w:tc>
          <w:tcPr>
            <w:tcW w:w="9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343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46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7,218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ersonal Operativo</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6,591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9,673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206 </w:t>
            </w:r>
          </w:p>
        </w:tc>
        <w:tc>
          <w:tcPr>
            <w:tcW w:w="9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545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797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2,218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ersonal Operativo Eventual</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5,104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208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081 </w:t>
            </w:r>
          </w:p>
        </w:tc>
        <w:tc>
          <w:tcPr>
            <w:tcW w:w="9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345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7,185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0,553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429"/>
        <w:gridCol w:w="811"/>
        <w:gridCol w:w="811"/>
        <w:gridCol w:w="972"/>
        <w:gridCol w:w="811"/>
        <w:gridCol w:w="910"/>
        <w:gridCol w:w="472"/>
        <w:gridCol w:w="1496"/>
      </w:tblGrid>
      <w:tr>
        <w:trPr>
          <w:trHeight w:val="23" w:hRule="atLeast"/>
        </w:trPr>
        <w:tc>
          <w:tcPr>
            <w:tcW w:w="8712" w:type="dxa"/>
            <w:gridSpan w:val="8"/>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10.2. REMUNERACIÓN TOTAL ANUAL DEL PRESIDENTE DEL INSTITUTO NACIONAL DE ESTADÍSTICA Y GEOGRAFÍA (pesos)</w:t>
            </w:r>
          </w:p>
        </w:tc>
      </w:tr>
      <w:tr>
        <w:trPr>
          <w:trHeight w:val="23" w:hRule="atLeast"/>
        </w:trPr>
        <w:tc>
          <w:tcPr>
            <w:tcW w:w="721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NIVEL JERÁRQUICO: HC3</w:t>
            </w:r>
          </w:p>
        </w:tc>
        <w:tc>
          <w:tcPr>
            <w:tcW w:w="1496"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398,504 </w:t>
            </w:r>
          </w:p>
        </w:tc>
      </w:tr>
      <w:tr>
        <w:trPr>
          <w:trHeight w:val="23" w:hRule="atLeast"/>
        </w:trPr>
        <w:tc>
          <w:tcPr>
            <w:tcW w:w="5834" w:type="dxa"/>
            <w:gridSpan w:val="5"/>
            <w:tcBorders>
              <w:top w:val="single" w:sz="4" w:space="0" w:color="000000"/>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xml:space="preserve">Impuesto sobre la renta retenido (30%) </w:t>
            </w:r>
            <w:r>
              <w:rPr>
                <w:rFonts w:cs="Arial" w:ascii="Arial" w:hAnsi="Arial"/>
                <w:b/>
                <w:bCs/>
                <w:sz w:val="12"/>
                <w:szCs w:val="12"/>
                <w:lang w:val="es-MX" w:eastAsia="es-MX"/>
              </w:rPr>
              <w:t>1/</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17,793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Percepción bruta anual</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316,297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316,297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a) Sueldos y salarios:</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457,291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 Sueldo Base</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84,006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I) Compensación Garantizad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173,285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b) Prestaciones:</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859,006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 Aportaciones de seguridad soci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846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xml:space="preserve">II) Ahorro solidario (Artículo 100 de la Ley del ISSSTE)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85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II) Prima vacacion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89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V) Aguinaldo (sueldo base)</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321 </w:t>
            </w:r>
          </w:p>
        </w:tc>
      </w:tr>
      <w:tr>
        <w:trPr>
          <w:trHeight w:val="23" w:hRule="atLeast"/>
        </w:trPr>
        <w:tc>
          <w:tcPr>
            <w:tcW w:w="6744" w:type="dxa"/>
            <w:gridSpan w:val="6"/>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V) Gratificación de fin de año (Compensación Garantizada)</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44,966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VI) Prima quinquenal (antigüedad) 2/</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00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VII) Ayuda para despens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24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208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73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X) Seguro de Gastos médicos mayores</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052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51,042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a) Pago por riesgo y potenciación de seguro de vida</w:t>
            </w:r>
          </w:p>
        </w:tc>
        <w:tc>
          <w:tcPr>
            <w:tcW w:w="972"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8712" w:type="dxa"/>
            <w:gridSpan w:val="8"/>
            <w:tcBorders>
              <w:top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1/ Cálculo obtenido conforme a lo dispuesto en el artículo 113 de la Ley del Impuesto Sobre la Renta, publicado en el Diario Oficial de la Federación del 5 de enero de 2012.</w:t>
            </w:r>
          </w:p>
        </w:tc>
      </w:tr>
      <w:tr>
        <w:trPr>
          <w:trHeight w:val="23" w:hRule="atLeast"/>
        </w:trPr>
        <w:tc>
          <w:tcPr>
            <w:tcW w:w="8712" w:type="dxa"/>
            <w:gridSpan w:val="8"/>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2/ Incluye la estimación por costo máximo de 5 quinqueni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429"/>
        <w:gridCol w:w="811"/>
        <w:gridCol w:w="811"/>
        <w:gridCol w:w="972"/>
        <w:gridCol w:w="811"/>
        <w:gridCol w:w="910"/>
        <w:gridCol w:w="472"/>
        <w:gridCol w:w="1496"/>
      </w:tblGrid>
      <w:tr>
        <w:trPr>
          <w:trHeight w:val="23" w:hRule="atLeast"/>
        </w:trPr>
        <w:tc>
          <w:tcPr>
            <w:tcW w:w="8712" w:type="dxa"/>
            <w:gridSpan w:val="8"/>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10.3. REMUNERACIÓN TOTAL ANUAL DEL VICEPRESIDENTE DEL INSTITUTO NACIONAL DE ESTADÍSTICA Y GEOGRAFÍA (pesos)</w:t>
            </w:r>
          </w:p>
        </w:tc>
      </w:tr>
      <w:tr>
        <w:trPr>
          <w:trHeight w:val="23" w:hRule="atLeast"/>
        </w:trPr>
        <w:tc>
          <w:tcPr>
            <w:tcW w:w="721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24" w:before="10" w:after="10"/>
              <w:rPr>
                <w:rFonts w:ascii="Arial" w:hAnsi="Arial" w:cs="Arial"/>
                <w:b/>
                <w:b/>
                <w:bCs/>
                <w:sz w:val="12"/>
                <w:szCs w:val="12"/>
                <w:lang w:val="es-MX" w:eastAsia="es-MX"/>
              </w:rPr>
            </w:pPr>
            <w:r>
              <w:rPr>
                <w:rFonts w:cs="Arial" w:ascii="Arial" w:hAnsi="Arial"/>
                <w:b/>
                <w:bCs/>
                <w:sz w:val="12"/>
                <w:szCs w:val="12"/>
                <w:lang w:val="es-MX" w:eastAsia="es-MX"/>
              </w:rPr>
              <w:t>NIVEL JERÁRQUICO: HA1</w:t>
            </w:r>
          </w:p>
        </w:tc>
        <w:tc>
          <w:tcPr>
            <w:tcW w:w="1496" w:type="dxa"/>
            <w:tcBorders>
              <w:top w:val="single" w:sz="4" w:space="0" w:color="000000"/>
              <w:bottom w:val="single" w:sz="4" w:space="0" w:color="000000"/>
              <w:right w:val="single" w:sz="4" w:space="0" w:color="000000"/>
            </w:tcBorders>
            <w:shd w:fill="FFFFFF" w:val="clear"/>
          </w:tcPr>
          <w:p>
            <w:pPr>
              <w:pStyle w:val="Normal"/>
              <w:spacing w:lineRule="exact" w:line="124" w:before="10" w:after="1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6744" w:type="dxa"/>
            <w:gridSpan w:val="6"/>
            <w:tcBorders>
              <w:top w:val="single" w:sz="4" w:space="0" w:color="000000"/>
              <w:left w:val="single" w:sz="4" w:space="0" w:color="000000"/>
              <w:bottom w:val="single" w:sz="4" w:space="0" w:color="000000"/>
            </w:tcBorders>
            <w:shd w:fill="FFFFFF" w:val="clear"/>
          </w:tcPr>
          <w:p>
            <w:pPr>
              <w:pStyle w:val="Normal"/>
              <w:spacing w:lineRule="exact" w:line="124" w:before="10" w:after="1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234,103 </w:t>
            </w:r>
          </w:p>
        </w:tc>
      </w:tr>
      <w:tr>
        <w:trPr>
          <w:trHeight w:val="23" w:hRule="atLeast"/>
        </w:trPr>
        <w:tc>
          <w:tcPr>
            <w:tcW w:w="6744" w:type="dxa"/>
            <w:gridSpan w:val="6"/>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240"/>
              <w:rPr>
                <w:rFonts w:ascii="Arial" w:hAnsi="Arial" w:cs="Arial"/>
                <w:sz w:val="12"/>
                <w:szCs w:val="12"/>
                <w:lang w:val="es-MX" w:eastAsia="es-MX"/>
              </w:rPr>
            </w:pPr>
            <w:r>
              <w:rPr>
                <w:rFonts w:cs="Arial" w:ascii="Arial" w:hAnsi="Arial"/>
                <w:sz w:val="12"/>
                <w:szCs w:val="12"/>
                <w:lang w:val="es-MX" w:eastAsia="es-MX"/>
              </w:rPr>
              <w:t xml:space="preserve">Impuesto sobre la renta retenido (30%) </w:t>
            </w:r>
            <w:r>
              <w:rPr>
                <w:rFonts w:cs="Arial" w:ascii="Arial" w:hAnsi="Arial"/>
                <w:b/>
                <w:bCs/>
                <w:sz w:val="12"/>
                <w:szCs w:val="12"/>
                <w:lang w:val="es-MX" w:eastAsia="es-MX"/>
              </w:rPr>
              <w:t>1/</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8,304 </w:t>
            </w:r>
          </w:p>
        </w:tc>
      </w:tr>
      <w:tr>
        <w:trPr>
          <w:trHeight w:val="23" w:hRule="atLeast"/>
        </w:trPr>
        <w:tc>
          <w:tcPr>
            <w:tcW w:w="6744" w:type="dxa"/>
            <w:gridSpan w:val="6"/>
            <w:tcBorders>
              <w:top w:val="single" w:sz="4" w:space="0" w:color="000000"/>
              <w:left w:val="single" w:sz="4" w:space="0" w:color="000000"/>
              <w:bottom w:val="single" w:sz="4" w:space="0" w:color="000000"/>
            </w:tcBorders>
            <w:shd w:fill="FFFFFF" w:val="clear"/>
          </w:tcPr>
          <w:p>
            <w:pPr>
              <w:pStyle w:val="Normal"/>
              <w:spacing w:lineRule="exact" w:line="124" w:before="10" w:after="10"/>
              <w:rPr/>
            </w:pPr>
            <w:r>
              <w:rPr>
                <w:rFonts w:eastAsia="Arial" w:cs="Arial" w:ascii="Arial" w:hAnsi="Arial"/>
                <w:sz w:val="12"/>
                <w:szCs w:val="12"/>
                <w:lang w:val="es-MX" w:eastAsia="es-MX"/>
              </w:rPr>
              <w:t xml:space="preserve"> </w:t>
            </w:r>
            <w:r>
              <w:rPr>
                <w:rFonts w:cs="Arial" w:ascii="Arial" w:hAnsi="Arial"/>
                <w:sz w:val="12"/>
                <w:szCs w:val="12"/>
                <w:lang w:val="es-MX" w:eastAsia="es-MX"/>
              </w:rPr>
              <w:t>Percepción bruta anual</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082,407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082,407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a) Sueldos y salarios:</w:t>
            </w:r>
          </w:p>
        </w:tc>
        <w:tc>
          <w:tcPr>
            <w:tcW w:w="811" w:type="dxa"/>
            <w:tcBorders>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279,332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 Sueldo Base</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84,006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I) Compensación Garantizada</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95,325 </w:t>
            </w:r>
          </w:p>
        </w:tc>
      </w:tr>
      <w:tr>
        <w:trPr>
          <w:trHeight w:val="23"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b) Prestaciones:</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803,075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 Aportaciones de seguridad social</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846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xml:space="preserve">II) Ahorro solidario (Artículo 100 de la Ley del ISSSTE)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85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II) Prima vacacional</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89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V) Aguinaldo (sueldo base)</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321 </w:t>
            </w:r>
          </w:p>
        </w:tc>
      </w:tr>
      <w:tr>
        <w:trPr>
          <w:trHeight w:val="23" w:hRule="atLeast"/>
        </w:trPr>
        <w:tc>
          <w:tcPr>
            <w:tcW w:w="6744" w:type="dxa"/>
            <w:gridSpan w:val="6"/>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V) Gratificación de fin de año (Compensación Garantizada)</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6,718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VI) Prima quinquenal (antigüedad) 2/</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00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VII) Ayuda para despensa</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24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8,947 </w:t>
            </w:r>
          </w:p>
        </w:tc>
      </w:tr>
      <w:tr>
        <w:trPr>
          <w:trHeight w:val="23" w:hRule="atLeast"/>
        </w:trPr>
        <w:tc>
          <w:tcPr>
            <w:tcW w:w="3240"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73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X) Seguro de Gastos médicos mayores</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052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25,619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7216" w:type="dxa"/>
            <w:gridSpan w:val="7"/>
            <w:tcBorders>
              <w:left w:val="single" w:sz="4" w:space="0" w:color="000000"/>
              <w:bottom w:val="single" w:sz="4" w:space="0" w:color="000000"/>
            </w:tcBorders>
            <w:shd w:fill="FFFFFF" w:val="clear"/>
          </w:tcPr>
          <w:p>
            <w:pPr>
              <w:pStyle w:val="Normal"/>
              <w:spacing w:lineRule="exact" w:line="124" w:before="10" w:after="10"/>
              <w:ind w:firstLine="482"/>
              <w:rPr>
                <w:rFonts w:ascii="Arial" w:hAnsi="Arial" w:cs="Arial"/>
                <w:b/>
                <w:b/>
                <w:bCs/>
                <w:sz w:val="12"/>
                <w:szCs w:val="12"/>
                <w:lang w:val="es-MX" w:eastAsia="es-MX"/>
              </w:rPr>
            </w:pPr>
            <w:r>
              <w:rPr>
                <w:rFonts w:cs="Arial" w:ascii="Arial" w:hAnsi="Arial"/>
                <w:b/>
                <w:bCs/>
                <w:sz w:val="12"/>
                <w:szCs w:val="12"/>
                <w:lang w:val="es-MX" w:eastAsia="es-MX"/>
              </w:rPr>
              <w:t>II. Percepciones extraordinarias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r>
      <w:tr>
        <w:trPr>
          <w:trHeight w:val="23" w:hRule="atLeast"/>
        </w:trPr>
        <w:tc>
          <w:tcPr>
            <w:tcW w:w="4051"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a) Pago por riesgo y potenciación de seguro de vida</w:t>
            </w:r>
          </w:p>
        </w:tc>
        <w:tc>
          <w:tcPr>
            <w:tcW w:w="972" w:type="dxa"/>
            <w:tcBorders>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8712" w:type="dxa"/>
            <w:gridSpan w:val="8"/>
            <w:tcBorders>
              <w:top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1/ Cálculo obtenido conforme a lo dispuesto en el artículo 113 de la Ley del Impuesto Sobre la Renta, publicado en el Diario Oficial de la Federación del 5 de enero de 2012.</w:t>
            </w:r>
          </w:p>
        </w:tc>
      </w:tr>
      <w:tr>
        <w:trPr>
          <w:trHeight w:val="23" w:hRule="atLeast"/>
        </w:trPr>
        <w:tc>
          <w:tcPr>
            <w:tcW w:w="4051" w:type="dxa"/>
            <w:gridSpan w:val="3"/>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2/ Incluye la estimación por costo máximo de 5 quinquenios.</w:t>
            </w:r>
          </w:p>
        </w:tc>
        <w:tc>
          <w:tcPr>
            <w:tcW w:w="972"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10"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472"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1496"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18"/>
        <w:gridCol w:w="811"/>
        <w:gridCol w:w="811"/>
        <w:gridCol w:w="811"/>
        <w:gridCol w:w="972"/>
        <w:gridCol w:w="811"/>
        <w:gridCol w:w="1721"/>
        <w:gridCol w:w="1157"/>
      </w:tblGrid>
      <w:tr>
        <w:trPr>
          <w:trHeight w:val="23" w:hRule="atLeast"/>
        </w:trPr>
        <w:tc>
          <w:tcPr>
            <w:tcW w:w="8712" w:type="dxa"/>
            <w:gridSpan w:val="8"/>
            <w:tcBorders/>
            <w:shd w:fill="FFFFFF" w:val="clea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22.11. TRIBUNAL FEDERAL DE JUSTICIA FISCAL Y ADMINISTRATIVA</w:t>
            </w:r>
          </w:p>
        </w:tc>
      </w:tr>
      <w:tr>
        <w:trPr>
          <w:trHeight w:val="23" w:hRule="atLeast"/>
        </w:trPr>
        <w:tc>
          <w:tcPr>
            <w:tcW w:w="1618" w:type="dxa"/>
            <w:tcBorders/>
            <w:shd w:fill="FFFFFF" w:val="clea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20" w:after="20"/>
              <w:jc w:val="both"/>
              <w:rPr>
                <w:rFonts w:ascii="Arial" w:hAnsi="Arial" w:cs="Arial"/>
                <w:sz w:val="16"/>
                <w:szCs w:val="16"/>
                <w:lang w:val="es-MX" w:eastAsia="es-MX"/>
              </w:rPr>
            </w:pPr>
            <w:r>
              <w:rPr>
                <w:rFonts w:cs="Arial" w:ascii="Arial" w:hAnsi="Arial"/>
                <w:sz w:val="16"/>
                <w:szCs w:val="16"/>
                <w:lang w:val="es-MX" w:eastAsia="es-MX"/>
              </w:rPr>
              <w:t> </w:t>
            </w:r>
          </w:p>
        </w:tc>
        <w:tc>
          <w:tcPr>
            <w:tcW w:w="972"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721"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157"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8712" w:type="dxa"/>
            <w:gridSpan w:val="8"/>
            <w:tcBorders/>
            <w:shd w:fill="FFFFFF" w:val="clear"/>
          </w:tcPr>
          <w:p>
            <w:pPr>
              <w:pStyle w:val="Normal"/>
              <w:spacing w:before="20" w:after="20"/>
              <w:jc w:val="both"/>
              <w:rPr/>
            </w:pPr>
            <w:r>
              <w:rPr>
                <w:rFonts w:cs="Arial" w:ascii="Arial" w:hAnsi="Arial"/>
                <w:b/>
                <w:bCs/>
                <w:sz w:val="16"/>
                <w:szCs w:val="16"/>
                <w:lang w:val="es-MX" w:eastAsia="es-MX"/>
              </w:rPr>
              <w:t>ANEXO 22.11.1. REMUNERACIÓN TOTAL ANUAL DEL PRESIDENTE DEL TRIBUNAL FEDERAL DE JUSTICIA FISCAL Y ADMINISTRATIVA (pesos)</w:t>
            </w:r>
          </w:p>
        </w:tc>
      </w:tr>
    </w:tbl>
    <w:p>
      <w:pPr>
        <w:pStyle w:val="Normal"/>
        <w:spacing w:before="20" w:after="20"/>
        <w:rPr>
          <w:rFonts w:ascii="Arial" w:hAnsi="Arial" w:cs="Arial"/>
          <w:sz w:val="12"/>
          <w:szCs w:val="12"/>
          <w:lang w:val="es-MX" w:eastAsia="es-MX"/>
        </w:rPr>
      </w:pPr>
      <w:r>
        <w:rPr>
          <w:rFonts w:cs="Arial" w:ascii="Arial" w:hAnsi="Arial"/>
          <w:sz w:val="12"/>
          <w:szCs w:val="12"/>
          <w:lang w:val="es-MX" w:eastAsia="es-MX"/>
        </w:rPr>
      </w:r>
    </w:p>
    <w:p>
      <w:pPr>
        <w:pStyle w:val="Normal"/>
        <w:spacing w:before="0" w:after="40"/>
        <w:jc w:val="center"/>
        <w:rPr>
          <w:rFonts w:ascii="Arial" w:hAnsi="Arial" w:cs="Arial"/>
          <w:b/>
          <w:b/>
          <w:sz w:val="16"/>
          <w:szCs w:val="16"/>
        </w:rPr>
      </w:pPr>
      <w:r>
        <w:rPr>
          <w:rFonts w:cs="Arial" w:ascii="Arial" w:hAnsi="Arial"/>
          <w:b/>
          <w:sz w:val="16"/>
          <w:szCs w:val="16"/>
        </w:rPr>
        <w:t xml:space="preserve">REMUNERACIÓN TOTAL ANUAL DEL </w:t>
      </w:r>
    </w:p>
    <w:p>
      <w:pPr>
        <w:pStyle w:val="Normal"/>
        <w:spacing w:before="0" w:after="40"/>
        <w:jc w:val="center"/>
        <w:rPr>
          <w:rFonts w:ascii="Arial" w:hAnsi="Arial" w:cs="Arial"/>
          <w:b/>
          <w:b/>
          <w:sz w:val="16"/>
          <w:szCs w:val="16"/>
        </w:rPr>
      </w:pPr>
      <w:r>
        <w:rPr>
          <w:rFonts w:cs="Arial" w:ascii="Arial" w:hAnsi="Arial"/>
          <w:b/>
          <w:sz w:val="16"/>
          <w:szCs w:val="16"/>
        </w:rPr>
        <w:t>PRESIDENTE DEL T.F.J.F.A.</w:t>
      </w:r>
    </w:p>
    <w:p>
      <w:pPr>
        <w:pStyle w:val="Normal"/>
        <w:spacing w:before="0" w:after="40"/>
        <w:jc w:val="center"/>
        <w:rPr>
          <w:rFonts w:ascii="Arial" w:hAnsi="Arial" w:cs="Arial"/>
          <w:b/>
          <w:b/>
          <w:sz w:val="16"/>
          <w:szCs w:val="16"/>
        </w:rPr>
      </w:pPr>
      <w:r>
        <w:rPr>
          <w:rFonts w:cs="Arial" w:ascii="Arial" w:hAnsi="Arial"/>
          <w:b/>
          <w:sz w:val="16"/>
          <w:szCs w:val="16"/>
        </w:rPr>
        <w:t>(pesos)</w:t>
      </w:r>
    </w:p>
    <w:p>
      <w:pPr>
        <w:pStyle w:val="Normal"/>
        <w:spacing w:before="0" w:after="40"/>
        <w:jc w:val="center"/>
        <w:rPr>
          <w:rFonts w:ascii="Arial" w:hAnsi="Arial" w:cs="Arial"/>
          <w:b/>
          <w:b/>
          <w:sz w:val="16"/>
          <w:szCs w:val="16"/>
        </w:rPr>
      </w:pPr>
      <w:r>
        <w:rPr>
          <w:rFonts w:cs="Arial" w:ascii="Arial" w:hAnsi="Arial"/>
          <w:b/>
          <w:sz w:val="16"/>
          <w:szCs w:val="16"/>
        </w:rPr>
      </w:r>
    </w:p>
    <w:tbl>
      <w:tblPr>
        <w:tblW w:w="8712" w:type="dxa"/>
        <w:jc w:val="center"/>
        <w:tblInd w:w="0" w:type="dxa"/>
        <w:tblLayout w:type="fixed"/>
        <w:tblCellMar>
          <w:top w:w="0" w:type="dxa"/>
          <w:left w:w="72" w:type="dxa"/>
          <w:bottom w:w="0" w:type="dxa"/>
          <w:right w:w="72" w:type="dxa"/>
        </w:tblCellMar>
      </w:tblPr>
      <w:tblGrid>
        <w:gridCol w:w="6975"/>
        <w:gridCol w:w="1723"/>
        <w:gridCol w:w="14"/>
      </w:tblGrid>
      <w:tr>
        <w:trPr>
          <w:cantSplit w:val="true"/>
        </w:trPr>
        <w:tc>
          <w:tcPr>
            <w:tcW w:w="6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ind w:left="396" w:hanging="0"/>
              <w:rPr>
                <w:rFonts w:ascii="Arial" w:hAnsi="Arial" w:cs="Arial"/>
                <w:b/>
                <w:b/>
                <w:sz w:val="16"/>
                <w:szCs w:val="16"/>
              </w:rPr>
            </w:pPr>
            <w:r>
              <w:rPr>
                <w:rFonts w:cs="Arial" w:ascii="Arial" w:hAnsi="Arial"/>
                <w:b/>
                <w:sz w:val="16"/>
                <w:szCs w:val="16"/>
              </w:rPr>
              <w:t>NIVEL JERÁRQUICO: 1 / CMSI</w:t>
            </w:r>
          </w:p>
        </w:tc>
        <w:tc>
          <w:tcPr>
            <w:tcW w:w="17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REMUNERACIÓN</w:t>
            </w:r>
          </w:p>
          <w:p>
            <w:pPr>
              <w:pStyle w:val="Normal"/>
              <w:spacing w:lineRule="exact" w:line="240"/>
              <w:jc w:val="center"/>
              <w:rPr>
                <w:rFonts w:ascii="Arial" w:hAnsi="Arial" w:cs="Arial"/>
                <w:b/>
                <w:b/>
                <w:sz w:val="16"/>
                <w:szCs w:val="16"/>
              </w:rPr>
            </w:pPr>
            <w:r>
              <w:rPr>
                <w:rFonts w:cs="Arial" w:ascii="Arial" w:hAnsi="Arial"/>
                <w:b/>
                <w:sz w:val="16"/>
                <w:szCs w:val="16"/>
              </w:rPr>
              <w:t>RECIBIDA</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REMUNERACIÓN TOTAL ANUAL NETA (RT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2,508,667.6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6" w:hanging="0"/>
              <w:rPr/>
            </w:pPr>
            <w:r>
              <w:rPr>
                <w:rFonts w:cs="Arial" w:ascii="Arial" w:hAnsi="Arial"/>
                <w:b/>
                <w:sz w:val="16"/>
                <w:szCs w:val="16"/>
              </w:rPr>
              <w:t xml:space="preserve">Impuesto Sobre la Renta Retenido (30%) </w:t>
            </w:r>
            <w:r>
              <w:rPr>
                <w:rFonts w:cs="Arial" w:ascii="Arial" w:hAnsi="Arial"/>
                <w:b/>
                <w:sz w:val="16"/>
                <w:szCs w:val="16"/>
                <w:u w:val="single"/>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972,398.97</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6" w:hanging="0"/>
              <w:rPr>
                <w:rFonts w:ascii="Arial" w:hAnsi="Arial" w:cs="Arial"/>
                <w:b/>
                <w:b/>
                <w:sz w:val="16"/>
                <w:szCs w:val="16"/>
              </w:rPr>
            </w:pPr>
            <w:r>
              <w:rPr>
                <w:rFonts w:cs="Arial" w:ascii="Arial" w:hAnsi="Arial"/>
                <w:b/>
                <w:sz w:val="16"/>
                <w:szCs w:val="16"/>
              </w:rPr>
              <w:t>Percepción Bruto Anual</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3,481,066.63</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23" w:hanging="360"/>
              <w:contextualSpacing/>
              <w:rPr>
                <w:rFonts w:ascii="Arial" w:hAnsi="Arial" w:cs="Arial"/>
                <w:b/>
                <w:b/>
                <w:sz w:val="16"/>
                <w:szCs w:val="16"/>
              </w:rPr>
            </w:pPr>
            <w:r>
              <w:rPr>
                <w:rFonts w:cs="Arial" w:ascii="Arial" w:hAnsi="Arial"/>
                <w:b/>
                <w:sz w:val="16"/>
                <w:szCs w:val="16"/>
              </w:rPr>
              <w:t>I.</w:t>
              <w:tab/>
              <w:t>Percepciones Ordinaria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3,305,545.75</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872" w:hanging="432"/>
              <w:contextualSpacing/>
              <w:rPr/>
            </w:pPr>
            <w:r>
              <w:rPr>
                <w:rFonts w:cs="Arial" w:ascii="Arial" w:hAnsi="Arial"/>
                <w:b/>
                <w:sz w:val="16"/>
                <w:szCs w:val="16"/>
              </w:rPr>
              <w:t>a)</w:t>
              <w:tab/>
              <w:t>Sueldos y salario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2,457,291.3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w:t>
              <w:tab/>
              <w:t>Sueldo Base</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84,006.4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I)</w:t>
              <w:tab/>
              <w:t>Compensación Garantizad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173,284.9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872" w:hanging="432"/>
              <w:contextualSpacing/>
              <w:rPr>
                <w:rFonts w:ascii="Arial" w:hAnsi="Arial" w:cs="Arial"/>
                <w:b/>
                <w:b/>
                <w:sz w:val="16"/>
                <w:szCs w:val="16"/>
              </w:rPr>
            </w:pPr>
            <w:r>
              <w:rPr>
                <w:rFonts w:cs="Arial" w:ascii="Arial" w:hAnsi="Arial"/>
                <w:b/>
                <w:sz w:val="16"/>
                <w:szCs w:val="16"/>
              </w:rPr>
              <w:t>b)</w:t>
              <w:tab/>
              <w:t>Prestacione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848,254.39</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w:t>
              <w:tab/>
              <w:t>Aportaciones de Seguridad Social</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5,202.9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pPr>
            <w:r>
              <w:rPr>
                <w:rFonts w:cs="Arial" w:ascii="Arial" w:hAnsi="Arial"/>
                <w:sz w:val="16"/>
                <w:szCs w:val="16"/>
              </w:rPr>
              <w:t>II)</w:t>
              <w:tab/>
              <w:t xml:space="preserve">Ahorro Solidario (Artículo 100 de la Ley del ISSSTE) </w:t>
            </w:r>
            <w:r>
              <w:rPr>
                <w:rFonts w:cs="Arial" w:ascii="Arial" w:hAnsi="Arial"/>
                <w:sz w:val="16"/>
                <w:szCs w:val="16"/>
                <w:u w:val="single"/>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II)</w:t>
              <w:tab/>
              <w:t>Prima Vacacional</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7,889.0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V)</w:t>
              <w:tab/>
              <w:t>Aguinaldo (Sueldo Base)</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5,080.4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pPr>
            <w:r>
              <w:rPr>
                <w:rFonts w:cs="Arial" w:ascii="Arial" w:hAnsi="Arial"/>
                <w:sz w:val="16"/>
                <w:szCs w:val="16"/>
              </w:rPr>
              <w:t>V)</w:t>
              <w:tab/>
              <w:t>Gratificación de Fin de Año (Compensación Garantizad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44,965.87</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pPr>
            <w:r>
              <w:rPr>
                <w:rFonts w:cs="Arial" w:ascii="Arial" w:hAnsi="Arial"/>
                <w:sz w:val="16"/>
                <w:szCs w:val="16"/>
              </w:rPr>
              <w:t>VI)</w:t>
              <w:tab/>
              <w:t xml:space="preserve">Prima Quinquenal (antigüedad) </w:t>
            </w:r>
            <w:r>
              <w:rPr>
                <w:rFonts w:cs="Arial" w:ascii="Arial" w:hAnsi="Arial"/>
                <w:sz w:val="16"/>
                <w:szCs w:val="16"/>
                <w:u w:val="single"/>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400.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VII)</w:t>
              <w:tab/>
              <w:t>Ayuda para Despens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924.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VIII)</w:t>
              <w:tab/>
              <w:t>Seguro de Vida Institucional</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1,207.6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X)</w:t>
              <w:tab/>
              <w:t>Seguro Colectivo de Retiro</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3.28</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X)</w:t>
              <w:tab/>
              <w:t>Seguro de Gastos Médicos Mayore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9,069.6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XI)</w:t>
              <w:tab/>
              <w:t>Seguro de Separación Individualizado</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51,041.62</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XII)</w:t>
              <w:tab/>
              <w:t>Apoyo Económico para Adquisición de Vehículo</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23" w:hanging="360"/>
              <w:contextualSpacing/>
              <w:rPr>
                <w:rFonts w:ascii="Arial" w:hAnsi="Arial" w:cs="Arial"/>
                <w:b/>
                <w:b/>
                <w:sz w:val="16"/>
                <w:szCs w:val="16"/>
              </w:rPr>
            </w:pPr>
            <w:r>
              <w:rPr>
                <w:rFonts w:cs="Arial" w:ascii="Arial" w:hAnsi="Arial"/>
                <w:b/>
                <w:sz w:val="16"/>
                <w:szCs w:val="16"/>
              </w:rPr>
              <w:t>II.</w:t>
              <w:tab/>
              <w:t>Percepciones Extraordinaria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175,520.88</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872" w:hanging="432"/>
              <w:contextualSpacing/>
              <w:rPr>
                <w:rFonts w:ascii="Arial" w:hAnsi="Arial" w:cs="Arial"/>
                <w:sz w:val="16"/>
                <w:szCs w:val="16"/>
              </w:rPr>
            </w:pPr>
            <w:r>
              <w:rPr>
                <w:rFonts w:cs="Arial" w:ascii="Arial" w:hAnsi="Arial"/>
                <w:sz w:val="16"/>
                <w:szCs w:val="16"/>
              </w:rPr>
              <w:t>a)</w:t>
              <w:tab/>
              <w:t>Pago por Riesgo y Potenciación de Seguro de Vid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872" w:hanging="432"/>
              <w:contextualSpacing/>
              <w:rPr/>
            </w:pPr>
            <w:r>
              <w:rPr>
                <w:rFonts w:cs="Arial" w:ascii="Arial" w:hAnsi="Arial"/>
                <w:sz w:val="16"/>
                <w:szCs w:val="16"/>
              </w:rPr>
              <w:t>b)</w:t>
              <w:tab/>
              <w:t xml:space="preserve">Plan de Jubilación </w:t>
            </w:r>
            <w:r>
              <w:rPr>
                <w:rFonts w:cs="Arial" w:ascii="Arial" w:hAnsi="Arial"/>
                <w:sz w:val="16"/>
                <w:szCs w:val="16"/>
                <w:u w:val="single"/>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75,520.88</w:t>
            </w:r>
          </w:p>
        </w:tc>
      </w:tr>
    </w:tbl>
    <w:p>
      <w:pPr>
        <w:pStyle w:val="Normal"/>
        <w:spacing w:before="120" w:after="0"/>
        <w:ind w:left="144" w:hanging="0"/>
        <w:jc w:val="both"/>
        <w:rPr/>
      </w:pPr>
      <w:r>
        <w:rPr>
          <w:rFonts w:cs="Arial" w:ascii="Arial" w:hAnsi="Arial"/>
          <w:sz w:val="14"/>
          <w:szCs w:val="14"/>
          <w:u w:val="single"/>
        </w:rPr>
        <w:t>1/</w:t>
      </w:r>
      <w:r>
        <w:rPr>
          <w:rFonts w:cs="Arial" w:ascii="Arial" w:hAnsi="Arial"/>
          <w:sz w:val="14"/>
          <w:szCs w:val="14"/>
        </w:rPr>
        <w:t xml:space="preserve"> Cálculo obtenido conforme a lo dispuesto en el artículo 113 de la Ley del Impuesto Sobre la Renta, vigente para el ejercicio fiscal de 2012.</w:t>
      </w:r>
    </w:p>
    <w:p>
      <w:pPr>
        <w:pStyle w:val="Normal"/>
        <w:ind w:left="144" w:hanging="0"/>
        <w:jc w:val="both"/>
        <w:rPr/>
      </w:pPr>
      <w:r>
        <w:rPr>
          <w:rFonts w:cs="Arial" w:ascii="Arial" w:hAnsi="Arial"/>
          <w:sz w:val="14"/>
          <w:szCs w:val="14"/>
          <w:u w:val="single"/>
        </w:rPr>
        <w:t>2/</w:t>
      </w:r>
      <w:r>
        <w:rPr>
          <w:rFonts w:cs="Arial" w:ascii="Arial" w:hAnsi="Arial"/>
          <w:sz w:val="14"/>
          <w:szCs w:val="14"/>
        </w:rPr>
        <w:t xml:space="preserve"> El ahorro solidario se calculó sobre el 6.5% del SB y Prima Quincenal</w:t>
      </w:r>
    </w:p>
    <w:p>
      <w:pPr>
        <w:pStyle w:val="Normal"/>
        <w:ind w:left="144" w:hanging="0"/>
        <w:jc w:val="both"/>
        <w:rPr/>
      </w:pPr>
      <w:r>
        <w:rPr>
          <w:rFonts w:cs="Arial" w:ascii="Arial" w:hAnsi="Arial"/>
          <w:sz w:val="14"/>
          <w:szCs w:val="14"/>
          <w:u w:val="single"/>
        </w:rPr>
        <w:t>3/</w:t>
      </w:r>
      <w:r>
        <w:rPr>
          <w:rFonts w:cs="Arial" w:ascii="Arial" w:hAnsi="Arial"/>
          <w:sz w:val="14"/>
          <w:szCs w:val="14"/>
        </w:rPr>
        <w:t xml:space="preserve"> Incluye la estimación por costo máxima de 5 quinquenios</w:t>
      </w:r>
    </w:p>
    <w:p>
      <w:pPr>
        <w:pStyle w:val="Normal"/>
        <w:ind w:left="144" w:hanging="0"/>
        <w:jc w:val="both"/>
        <w:rPr>
          <w:rFonts w:ascii="Arial" w:hAnsi="Arial" w:cs="Arial"/>
          <w:sz w:val="14"/>
          <w:szCs w:val="14"/>
        </w:rPr>
      </w:pPr>
      <w:r>
        <w:rPr>
          <w:rFonts w:cs="Arial" w:ascii="Arial" w:hAnsi="Arial"/>
          <w:sz w:val="14"/>
          <w:szCs w:val="14"/>
          <w:u w:val="single"/>
        </w:rPr>
        <w:t>4/</w:t>
      </w:r>
      <w:r>
        <w:rPr>
          <w:rFonts w:cs="Arial" w:ascii="Arial" w:hAnsi="Arial"/>
          <w:sz w:val="14"/>
          <w:szCs w:val="14"/>
        </w:rPr>
        <w:t xml:space="preserve"> Planes de pensiones o jubilaciones. Conforme al art. 127 de la CPEUM, estos conceptos no formarán parte de las remuneraciones.</w:t>
      </w:r>
    </w:p>
    <w:p>
      <w:pPr>
        <w:pStyle w:val="Texto"/>
        <w:rPr>
          <w:rFonts w:ascii="Arial" w:hAnsi="Arial" w:cs="Arial"/>
          <w:sz w:val="14"/>
          <w:szCs w:val="14"/>
        </w:rPr>
      </w:pPr>
      <w:r>
        <w:rPr>
          <w:rFonts w:cs="Arial"/>
          <w:sz w:val="14"/>
          <w:szCs w:val="14"/>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2.11.2. LÍMITES DE PERCEPCIÓN ORDINARIA TOTAL EN EL TRIBUNAL FEDERAL DE JUSTICIA FISCAL Y ADMINISTRATIVA (NETOS MENSUALES) (pesos)</w:t>
            </w:r>
          </w:p>
        </w:tc>
      </w:tr>
    </w:tbl>
    <w:p>
      <w:pPr>
        <w:pStyle w:val="Normal"/>
        <w:spacing w:before="20" w:after="20"/>
        <w:rPr>
          <w:rFonts w:ascii="Arial" w:hAnsi="Arial" w:cs="Arial"/>
          <w:sz w:val="12"/>
          <w:szCs w:val="12"/>
          <w:lang w:val="es-MX" w:eastAsia="es-MX"/>
        </w:rPr>
      </w:pPr>
      <w:r>
        <w:rPr>
          <w:rFonts w:cs="Arial" w:ascii="Arial" w:hAnsi="Arial"/>
          <w:sz w:val="12"/>
          <w:szCs w:val="12"/>
          <w:lang w:val="es-MX" w:eastAsia="es-MX"/>
        </w:rPr>
      </w:r>
    </w:p>
    <w:tbl>
      <w:tblPr>
        <w:tblW w:w="8712" w:type="dxa"/>
        <w:jc w:val="center"/>
        <w:tblInd w:w="0" w:type="dxa"/>
        <w:tblLayout w:type="fixed"/>
        <w:tblCellMar>
          <w:top w:w="0" w:type="dxa"/>
          <w:left w:w="70" w:type="dxa"/>
          <w:bottom w:w="0" w:type="dxa"/>
          <w:right w:w="70" w:type="dxa"/>
        </w:tblCellMar>
      </w:tblPr>
      <w:tblGrid>
        <w:gridCol w:w="1019"/>
        <w:gridCol w:w="1607"/>
        <w:gridCol w:w="630"/>
        <w:gridCol w:w="990"/>
        <w:gridCol w:w="671"/>
        <w:gridCol w:w="163"/>
        <w:gridCol w:w="246"/>
        <w:gridCol w:w="990"/>
        <w:gridCol w:w="135"/>
        <w:gridCol w:w="675"/>
        <w:gridCol w:w="811"/>
        <w:gridCol w:w="775"/>
      </w:tblGrid>
      <w:tr>
        <w:trPr>
          <w:trHeight w:val="23" w:hRule="atLeast"/>
        </w:trPr>
        <w:tc>
          <w:tcPr>
            <w:tcW w:w="8712" w:type="dxa"/>
            <w:gridSpan w:val="12"/>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LÍMITES DE PERCEPCIÓN ORDINARIA TOTAL EN EL TRIBUNAL FEDERAL DE JUSTICIA FISCAL Y ADMINISTRATIVA</w:t>
            </w:r>
          </w:p>
        </w:tc>
      </w:tr>
      <w:tr>
        <w:trPr>
          <w:trHeight w:val="23" w:hRule="atLeast"/>
        </w:trPr>
        <w:tc>
          <w:tcPr>
            <w:tcW w:w="8712" w:type="dxa"/>
            <w:gridSpan w:val="12"/>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NETOS MENSUALES PESOS)</w:t>
            </w:r>
          </w:p>
        </w:tc>
      </w:tr>
      <w:tr>
        <w:trPr>
          <w:trHeight w:val="23" w:hRule="atLeast"/>
        </w:trPr>
        <w:tc>
          <w:tcPr>
            <w:tcW w:w="1019"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607"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630"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661" w:type="dxa"/>
            <w:gridSpan w:val="2"/>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63"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371" w:type="dxa"/>
            <w:gridSpan w:val="3"/>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675"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811"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775"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r>
      <w:tr>
        <w:trPr>
          <w:trHeight w:val="23"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TIPOS DE PERSONAL</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NIVEL</w:t>
            </w:r>
          </w:p>
        </w:tc>
        <w:tc>
          <w:tcPr>
            <w:tcW w:w="207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SUELDOS Y SALARIOS</w:t>
            </w:r>
          </w:p>
        </w:tc>
        <w:tc>
          <w:tcPr>
            <w:tcW w:w="1800" w:type="dxa"/>
            <w:gridSpan w:val="3"/>
            <w:tcBorders>
              <w:top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PRESTACIONES</w:t>
            </w:r>
          </w:p>
        </w:tc>
        <w:tc>
          <w:tcPr>
            <w:tcW w:w="1586"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PERCEPCIÓN ORDINARIA TOTAL</w:t>
            </w:r>
          </w:p>
        </w:tc>
      </w:tr>
      <w:tr>
        <w:trPr>
          <w:trHeight w:val="23"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1800"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EN EFECTIVO Y EN ESPECIE)_/1</w:t>
            </w:r>
          </w:p>
        </w:tc>
        <w:tc>
          <w:tcPr>
            <w:tcW w:w="158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r>
      <w:tr>
        <w:trPr>
          <w:trHeight w:val="23"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990" w:type="dxa"/>
            <w:tcBorders>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1080" w:type="dxa"/>
            <w:gridSpan w:val="3"/>
            <w:tcBorders>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c>
          <w:tcPr>
            <w:tcW w:w="990" w:type="dxa"/>
            <w:tcBorders>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810" w:type="dxa"/>
            <w:gridSpan w:val="2"/>
            <w:tcBorders>
              <w:bottom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c>
          <w:tcPr>
            <w:tcW w:w="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PRESIDENTE DEL TRIBUNAL FEDERAL DE JUSTICIA FISCAL Y ADMINISTRATIVA</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7,215 </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7,215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3,410 </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1,388 </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0,625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8,603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MAGISTRADO PRESIDENTE DE SECCION</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3,20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3,20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70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1,475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5,906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4,680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xml:space="preserve">MAGISTRADO DE SALA SUPERIOR /MAGISTRADO DE LA JUNTA DE GOBIERNO Y ADMINISTRACIÓN </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2,368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2,36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473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0,904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4,841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3,272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MAGISTRADO DE SALA REGIONAL / MAGISTRADO SUPERNUMERARIO DE SALA REGIONAL</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4</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9,777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9,77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0,475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7,10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0,252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6,884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OPERATIVO DE ADMINISTRACIÓN/SECRETARIO OPERATIVO DE TECNOLOGÍAS DE INFORMACIÓN Y LAS COMUNICACIONES / CONTRALOR INTERNO</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5</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1,311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1,31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543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9,954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8,85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1,265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GENERAL DE ACUERDOS</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6</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8,951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8,95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575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pPr>
            <w:r>
              <w:rPr>
                <w:rFonts w:cs="Arial" w:ascii="Arial" w:hAnsi="Arial"/>
                <w:sz w:val="12"/>
                <w:szCs w:val="12"/>
              </w:rPr>
              <w:t xml:space="preserve">36,206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4,526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35,15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AUXILIAR DE LA JUNTA DE GOBIERNO Y ADMINISTRACIÓN / DIRECTOR GENERAL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7</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3,38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3,38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3,06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5,47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6,45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8,862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PARTICULAR DEL PRESIDENTE DEL TRIBUNAL</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8</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3,014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3,01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406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294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4,420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5,30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DIRECTOR GENERAL "B"</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9</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3,99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3,99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95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521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3,95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3,516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ADJUNTO DE ACUERDOS DE SECCIÓN / TITULAR DE LA UNIDAD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0</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9,037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9,03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077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708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8,11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6,745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DIRECTOR DE AREA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1</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843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843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618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936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7,461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4,779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DIRECTOR DE AREA "B"</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2</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843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843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57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779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7,41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4,622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DE ACUERDOS DE SALA SUPERIOR / TITULAR DE LA UNIDAD "B" / COORDINADOR DE ACTUARIA COMÚN SRM "A" / COORDINADOR DE ACTUARIA COMÚN SRM "B" / COORDINADOR DE OFICIALÍA DE PARTES DE SALAS REGIONES METROPOLITANAS / DIRECTOR DE ÁREA "C"</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3</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3,163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3,163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51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765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67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5,92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xml:space="preserve">TITULAR DE LA UNIDAD "C" / SECRETARIO DE ACUERDOS DE SALA REGIONAL / DIRECTOR DE ÁREA "D" / </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4</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7,45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7,45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557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885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3,012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8,340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5</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7,397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7,39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548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86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2,945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8,264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B"</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6</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809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80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66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182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6,470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991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C"</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7</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57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57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618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093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6,193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66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D"</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8</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349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34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947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818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296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5,16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E"</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9</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3,692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3,69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406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790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098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0,482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F"</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0</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084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08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01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043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4,103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12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ACTUARIO / JEFE DE DEPARTAMENTO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1</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712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71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65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33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371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4,049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JEFE DE DEPARTAMENTO "B"</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2</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712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71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652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313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36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4,025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JEFE DE DEPARTAMENTO "C"</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3</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609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60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350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739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959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34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OFICIAL JURISDICCIONAL / SECRETARIA DE MAGISTRADO / SECRETARIA PARLAMENTARI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4</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010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010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76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18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986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02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A TITULAR DE ÁREA / ANALISTA ADMINISTRATIVO / ARCHIVISTA / OFICIAL DE PARTES</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5</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570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570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5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58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329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15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TÉCNICO ADMINISTRATIVO</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6</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64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64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33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81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98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426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A DE SECRETARIO DE ACUERDOS DE SALA SUPERIOR / APOYO ADMINISTRATIVO / SECRETARIA DE SECRETARIO DE ACUERDOS DE SALA REGIONAL / SECRETARIA DE ACTUARIO / APOYO TÉCNICO / AUXILIAR ADMINISTRATIVO /</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7</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390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75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37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476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327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22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AUXILIAR DE SALA O DE ÁRE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8</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066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46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8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382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947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844 </w:t>
            </w:r>
          </w:p>
        </w:tc>
      </w:tr>
      <w:tr>
        <w:trPr>
          <w:trHeight w:val="23" w:hRule="atLeast"/>
        </w:trPr>
        <w:tc>
          <w:tcPr>
            <w:tcW w:w="8712" w:type="dxa"/>
            <w:gridSpan w:val="12"/>
            <w:tcBorders>
              <w:top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_/ 1 NO SE INCLUYE PAGO DE PRIMAS DE GASTOS MÉDICOS MAYORES NI PLÁN DE JUBILACIÓN DE ACUERDO AL ART. 127 FRACC. IV DE LA CONSTITUCIÓN POLÍTICA DE LOS E.U. MEXICANOS</w:t>
            </w:r>
          </w:p>
        </w:tc>
      </w:tr>
    </w:tbl>
    <w:p>
      <w:pPr>
        <w:pStyle w:val="Texto"/>
        <w:rPr>
          <w:lang w:val="es-MX" w:eastAsia="es-MX"/>
        </w:rPr>
      </w:pPr>
      <w:r>
        <w:rPr>
          <w:lang w:val="es-MX" w:eastAsia="es-MX"/>
        </w:rPr>
      </w:r>
    </w:p>
    <w:tbl>
      <w:tblPr>
        <w:tblW w:w="8712" w:type="dxa"/>
        <w:jc w:val="center"/>
        <w:tblInd w:w="0" w:type="dxa"/>
        <w:tblLayout w:type="fixed"/>
        <w:tblCellMar>
          <w:top w:w="0" w:type="dxa"/>
          <w:left w:w="70" w:type="dxa"/>
          <w:bottom w:w="0" w:type="dxa"/>
          <w:right w:w="70" w:type="dxa"/>
        </w:tblCellMar>
      </w:tblPr>
      <w:tblGrid>
        <w:gridCol w:w="1276"/>
        <w:gridCol w:w="3420"/>
        <w:gridCol w:w="1170"/>
        <w:gridCol w:w="720"/>
        <w:gridCol w:w="1080"/>
        <w:gridCol w:w="1046"/>
      </w:tblGrid>
      <w:tr>
        <w:trPr>
          <w:trHeight w:val="23" w:hRule="atLeast"/>
        </w:trPr>
        <w:tc>
          <w:tcPr>
            <w:tcW w:w="8712" w:type="dxa"/>
            <w:gridSpan w:val="6"/>
            <w:tcBorders/>
            <w:shd w:fill="FFFFFF" w:val="clear"/>
            <w:vAlign w:val="bottom"/>
          </w:tcPr>
          <w:p>
            <w:pPr>
              <w:pStyle w:val="Normal"/>
              <w:spacing w:before="20" w:after="20"/>
              <w:rPr/>
            </w:pPr>
            <w:r>
              <w:rPr>
                <w:rFonts w:cs="Arial" w:ascii="Arial" w:hAnsi="Arial"/>
                <w:b/>
                <w:bCs/>
                <w:sz w:val="16"/>
                <w:szCs w:val="16"/>
                <w:lang w:val="es-MX" w:eastAsia="es-MX"/>
              </w:rPr>
              <w:t>ANEXO 23. PREVISIONES SALARIALES Y ECONÓMICAS DE LOS RAMOS 25 Y 33</w:t>
            </w:r>
            <w:r>
              <w:rPr>
                <w:rFonts w:cs="Arial" w:ascii="Arial" w:hAnsi="Arial"/>
                <w:sz w:val="16"/>
                <w:szCs w:val="16"/>
                <w:lang w:val="es-MX" w:eastAsia="es-MX"/>
              </w:rPr>
              <w:t xml:space="preserve"> </w:t>
            </w:r>
            <w:r>
              <w:rPr>
                <w:rFonts w:cs="Arial" w:ascii="Arial" w:hAnsi="Arial"/>
                <w:b/>
                <w:bCs/>
                <w:sz w:val="16"/>
                <w:szCs w:val="16"/>
                <w:lang w:val="es-MX" w:eastAsia="es-MX"/>
              </w:rPr>
              <w:t>(pesos)</w:t>
            </w:r>
          </w:p>
        </w:tc>
      </w:tr>
      <w:tr>
        <w:trPr>
          <w:trHeight w:val="23" w:hRule="atLeast"/>
        </w:trPr>
        <w:tc>
          <w:tcPr>
            <w:tcW w:w="46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Incremento a las percepciones</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Creación de plaza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Otras medidas de carácter económico, laboral y contingente</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Total</w:t>
            </w:r>
          </w:p>
        </w:tc>
      </w:tr>
      <w:tr>
        <w:trPr>
          <w:trHeight w:val="23" w:hRule="atLeast"/>
        </w:trPr>
        <w:tc>
          <w:tcPr>
            <w:tcW w:w="46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s Generales</w:t>
            </w:r>
          </w:p>
        </w:tc>
        <w:tc>
          <w:tcPr>
            <w:tcW w:w="117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25</w:t>
            </w:r>
          </w:p>
        </w:tc>
        <w:tc>
          <w:tcPr>
            <w:tcW w:w="342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visiones y Aportaciones para los Sistemas de Educación Básica, Normal, Tecnológica y de Adult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714,010,818</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276,826,66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990,837,478</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342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amo</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8,930,052</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25,155,363</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94,085,415</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342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Educación Básica y Normal</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175,769,054</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818,915,654</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994,684,708</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342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Educación Tecnológica y de Adult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9,311,712</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755,643</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2,067,355</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33</w:t>
            </w:r>
          </w:p>
        </w:tc>
        <w:tc>
          <w:tcPr>
            <w:tcW w:w="342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rtaciones Federales para Entidades Federativas y Municipi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25,599,956</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8,192,337</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43,792,293</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42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os Servicios de Salud</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25,599,956</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8,192,337</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43,792,293</w:t>
            </w:r>
          </w:p>
        </w:tc>
      </w:tr>
    </w:tbl>
    <w:p>
      <w:pPr>
        <w:pStyle w:val="Texto"/>
        <w:rPr/>
      </w:pPr>
      <w:r>
        <w:rPr/>
      </w:r>
    </w:p>
    <w:tbl>
      <w:tblPr>
        <w:tblW w:w="8715" w:type="dxa"/>
        <w:jc w:val="center"/>
        <w:tblInd w:w="0" w:type="dxa"/>
        <w:tblLayout w:type="fixed"/>
        <w:tblCellMar>
          <w:top w:w="0" w:type="dxa"/>
          <w:left w:w="70" w:type="dxa"/>
          <w:bottom w:w="0" w:type="dxa"/>
          <w:right w:w="70" w:type="dxa"/>
        </w:tblCellMar>
      </w:tblPr>
      <w:tblGrid>
        <w:gridCol w:w="1618"/>
        <w:gridCol w:w="811"/>
        <w:gridCol w:w="811"/>
        <w:gridCol w:w="811"/>
        <w:gridCol w:w="972"/>
        <w:gridCol w:w="811"/>
        <w:gridCol w:w="662"/>
        <w:gridCol w:w="180"/>
        <w:gridCol w:w="68"/>
        <w:gridCol w:w="112"/>
        <w:gridCol w:w="180"/>
        <w:gridCol w:w="180"/>
        <w:gridCol w:w="179"/>
        <w:gridCol w:w="160"/>
        <w:gridCol w:w="3"/>
        <w:gridCol w:w="828"/>
        <w:gridCol w:w="166"/>
        <w:gridCol w:w="160"/>
        <w:gridCol w:w="3"/>
      </w:tblGrid>
      <w:tr>
        <w:trPr>
          <w:trHeight w:val="23" w:hRule="atLeast"/>
        </w:trPr>
        <w:tc>
          <w:tcPr>
            <w:tcW w:w="8712" w:type="dxa"/>
            <w:gridSpan w:val="18"/>
            <w:tcBorders/>
            <w:shd w:fill="FFFFFF" w:val="clear"/>
            <w:vAlign w:val="bottom"/>
          </w:tcPr>
          <w:p>
            <w:pPr>
              <w:pStyle w:val="Normal"/>
              <w:spacing w:before="16" w:after="14"/>
              <w:rPr>
                <w:rFonts w:ascii="Arial" w:hAnsi="Arial" w:cs="Arial"/>
                <w:b/>
                <w:b/>
                <w:bCs/>
                <w:sz w:val="16"/>
                <w:szCs w:val="16"/>
                <w:lang w:val="es-MX" w:eastAsia="es-MX"/>
              </w:rPr>
            </w:pPr>
            <w:r>
              <w:rPr>
                <w:rFonts w:cs="Arial" w:ascii="Arial" w:hAnsi="Arial"/>
                <w:b/>
                <w:bCs/>
                <w:sz w:val="16"/>
                <w:szCs w:val="16"/>
                <w:lang w:val="es-MX" w:eastAsia="es-MX"/>
              </w:rPr>
              <w:t xml:space="preserve">ANEXO 24. PROGRAMAS SUJETOS A REGLAS DE OPERACIÓN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4"/>
              <w:rPr/>
            </w:pPr>
            <w:r>
              <w:rPr>
                <w:rFonts w:cs="Arial" w:ascii="Arial" w:hAnsi="Arial"/>
                <w:b/>
                <w:bCs/>
                <w:sz w:val="12"/>
                <w:szCs w:val="12"/>
                <w:lang w:val="es-MX" w:eastAsia="es-MX"/>
              </w:rPr>
              <w:t>06 Hacienda y Crédito Público</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3405" w:type="dxa"/>
            <w:gridSpan w:val="4"/>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Subsidio a la Prima del Seguro Agropecuario</w:t>
            </w:r>
          </w:p>
        </w:tc>
        <w:tc>
          <w:tcPr>
            <w:tcW w:w="811" w:type="dxa"/>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Apoyo a los Fondos de Aseguramiento Agropecuario</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esquema de financiamiento y subsidio federal para vivienda</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s Albergues Escolares Indígenas (PAEI)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Infraestructura Básica para la Atención de los Pueblos Indígenas (PIBAI)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Fondos Regionales Indígenas (PFRI)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Organización Productiva para Mujeres Indígenas (POPMI)</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Promoción de Convenios en Materia de Justicia (PPCMJ)</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Fomento y Desarrollo de las Culturas Indígenas (PFDCI)</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3405" w:type="dxa"/>
            <w:gridSpan w:val="4"/>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Turismo Alternativo en Zonas Indígenas (PTAZI)</w:t>
            </w:r>
          </w:p>
        </w:tc>
        <w:tc>
          <w:tcPr>
            <w:tcW w:w="811" w:type="dxa"/>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Coordinación para el Apoyo a la Producción Indígena (PROCAPI)</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Seguro para Contingencias Climatológicas</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3405" w:type="dxa"/>
            <w:gridSpan w:val="4"/>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Acciones para la igualdad de género con población indígena</w:t>
            </w:r>
          </w:p>
        </w:tc>
        <w:tc>
          <w:tcPr>
            <w:tcW w:w="811" w:type="dxa"/>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Garantías Liquidas</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integral de formación, capacitación y consultoría para Productores e Intermediarios Financieros Rurales</w:t>
            </w:r>
          </w:p>
        </w:tc>
        <w:tc>
          <w:tcPr>
            <w:tcW w:w="163" w:type="dxa"/>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Constitución y Operación de Unidades de Promoción de Crédito</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2433" w:type="dxa"/>
            <w:gridSpan w:val="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Reducción de Costos de Acceso al Crédito</w:t>
            </w:r>
          </w:p>
        </w:tc>
        <w:tc>
          <w:tcPr>
            <w:tcW w:w="972"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s de Capital de Riesgo y para Servicios de Cobertura</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que Canaliza Apoyos para el Fomento a los Sectores Agropecuario, Forestal, Pesquero y Rural </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4"/>
              <w:rPr>
                <w:rFonts w:ascii="Arial" w:hAnsi="Arial" w:cs="Arial"/>
                <w:b/>
                <w:b/>
                <w:bCs/>
                <w:sz w:val="12"/>
                <w:szCs w:val="12"/>
                <w:lang w:val="es-MX" w:eastAsia="es-MX"/>
              </w:rPr>
            </w:pPr>
            <w:r>
              <w:rPr>
                <w:rFonts w:cs="Arial" w:ascii="Arial" w:hAnsi="Arial"/>
                <w:b/>
                <w:bCs/>
                <w:sz w:val="12"/>
                <w:szCs w:val="12"/>
                <w:lang w:val="es-MX" w:eastAsia="es-MX"/>
              </w:rPr>
              <w:t>08 Agricultura, Ganadería, Desarrollo Rural, Pesca y Alimentación</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Apoyo a la Inversión en Equipamiento e Infraestructura</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1622" w:type="dxa"/>
            <w:gridSpan w:val="2"/>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CAMPO Productivo</w:t>
            </w:r>
          </w:p>
        </w:tc>
        <w:tc>
          <w:tcPr>
            <w:tcW w:w="811"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Prevención y Manejo de Riesgos</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Desarrollo de Capacidades, Innovación Tecnológica y Extensionismo Rural</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Sustentabilidad de los Recursos Naturales</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7094" w:type="dxa"/>
            <w:gridSpan w:val="17"/>
            <w:tcBorders>
              <w:top w:val="single" w:sz="4" w:space="0" w:color="000000"/>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Acciones en Concurrencia con las Entidades Federativas en Materia de Inversión, Sustentabilidad y Desarrollo de Capacidades</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vAlign w:val="bottom"/>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811" w:type="dxa"/>
            <w:tcBorders>
              <w:bottom w:val="single" w:sz="4" w:space="0" w:color="000000"/>
            </w:tcBorders>
            <w:shd w:fill="FFFFFF" w:val="clear"/>
          </w:tcPr>
          <w:p>
            <w:pPr>
              <w:pStyle w:val="Normal"/>
              <w:spacing w:before="24" w:after="14"/>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gridSpan w:val="3"/>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gridSpan w:val="5"/>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0"/>
              <w:jc w:val="center"/>
              <w:rPr>
                <w:rFonts w:ascii="Arial" w:hAnsi="Arial" w:cs="Arial"/>
                <w:sz w:val="12"/>
                <w:szCs w:val="12"/>
                <w:lang w:val="es-MX" w:eastAsia="es-MX"/>
              </w:rPr>
            </w:pPr>
            <w:r>
              <w:rPr>
                <w:rFonts w:cs="Arial" w:ascii="Arial" w:hAnsi="Arial"/>
                <w:sz w:val="12"/>
                <w:szCs w:val="12"/>
                <w:lang w:val="es-MX" w:eastAsia="es-MX"/>
              </w:rPr>
              <w:t> </w:t>
            </w:r>
          </w:p>
        </w:tc>
        <w:tc>
          <w:tcPr>
            <w:tcW w:w="2433" w:type="dxa"/>
            <w:gridSpan w:val="3"/>
            <w:tcBorders>
              <w:top w:val="single" w:sz="4" w:space="0" w:color="000000"/>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972" w:type="dxa"/>
            <w:tcBorders>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jc w:val="both"/>
              <w:rPr>
                <w:rFonts w:ascii="Arial" w:hAnsi="Arial" w:cs="Arial"/>
                <w:b/>
                <w:b/>
                <w:bCs/>
                <w:sz w:val="12"/>
                <w:szCs w:val="12"/>
                <w:lang w:val="es-MX" w:eastAsia="es-MX"/>
              </w:rPr>
            </w:pPr>
            <w:r>
              <w:rPr>
                <w:rFonts w:cs="Arial" w:ascii="Arial" w:hAnsi="Arial"/>
                <w:b/>
                <w:bCs/>
                <w:sz w:val="12"/>
                <w:szCs w:val="12"/>
                <w:lang w:val="es-MX" w:eastAsia="es-MX"/>
              </w:rPr>
              <w:t>10 Economía</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Programa para el Desarrollo de la Industria del Software (PROSOFT)</w:t>
            </w:r>
          </w:p>
        </w:tc>
        <w:tc>
          <w:tcPr>
            <w:tcW w:w="1157" w:type="dxa"/>
            <w:gridSpan w:val="4"/>
            <w:tcBorders>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Fondo de Microfinanciamiento a Mujeres Rurales (FOMMUR)</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de Fomento a la Economía Social (FONAES)</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Fondo de Apoyo para la Micro, Pequeña y Mediana Empresa (Fondo PYME)</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3405" w:type="dxa"/>
            <w:gridSpan w:val="4"/>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Nacional de Financiamiento al Microempresario</w:t>
            </w:r>
          </w:p>
        </w:tc>
        <w:tc>
          <w:tcPr>
            <w:tcW w:w="811" w:type="dxa"/>
            <w:tcBorders>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Competitividad en Logística y Centrales de Abasto</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para el Desarrollo de las Industrias de Alta Tecnología (PRODIAT)</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0"/>
              <w:jc w:val="both"/>
              <w:rPr>
                <w:rFonts w:ascii="Arial" w:hAnsi="Arial" w:cs="Arial"/>
                <w:b/>
                <w:b/>
                <w:bCs/>
                <w:sz w:val="12"/>
                <w:szCs w:val="12"/>
                <w:lang w:val="es-MX" w:eastAsia="es-MX"/>
              </w:rPr>
            </w:pPr>
            <w:r>
              <w:rPr>
                <w:rFonts w:cs="Arial" w:ascii="Arial" w:hAnsi="Arial"/>
                <w:b/>
                <w:bCs/>
                <w:sz w:val="12"/>
                <w:szCs w:val="12"/>
                <w:lang w:val="es-MX" w:eastAsia="es-MX"/>
              </w:rPr>
              <w:t>11 Educación Pública</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Becas de apoyo a la Educación Básica de Madres Jóvenes y Jóvenes Embarazadas</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de Educación Básica para Niños y Niñas de Familias Jornaleras Agrícolas Migrantes</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Asesor Técnico Pedagógico y para la Atención Educativa a la diversidad social, lingüística y cultural </w:t>
            </w:r>
          </w:p>
        </w:tc>
        <w:tc>
          <w:tcPr>
            <w:tcW w:w="163" w:type="dxa"/>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1622" w:type="dxa"/>
            <w:gridSpan w:val="2"/>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Programa Educativo Rural</w:t>
            </w:r>
          </w:p>
        </w:tc>
        <w:tc>
          <w:tcPr>
            <w:tcW w:w="811" w:type="dxa"/>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1808" w:type="dxa"/>
            <w:gridSpan w:val="8"/>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Programa del Sistema Nacional de Formación Continua y Superación Profesional de Maestros de Educación Básica en Servicio</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Programa para el Fortalecimiento del Servicio de la Educación Telesecundaria</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7094" w:type="dxa"/>
            <w:gridSpan w:val="17"/>
            <w:tcBorders>
              <w:top w:val="single" w:sz="4" w:space="0" w:color="000000"/>
              <w:bottom w:val="single" w:sz="4" w:space="0" w:color="000000"/>
              <w:right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Programa Beca de Apoyo a la Práctica Intensiva y al Servicio Social para Estudiantes de Séptimo y Octavo Semestres de Escuelas Normales Públicas</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Cultura Física</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eporte</w:t>
            </w:r>
          </w:p>
        </w:tc>
        <w:tc>
          <w:tcPr>
            <w:tcW w:w="81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8" w:type="dxa"/>
            <w:gridSpan w:val="8"/>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istema Mexicano del Deporte de Alto Rendimiento</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rograma de Apoyo a las Culturas Municipales y Comunitarias (PACMYC)</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rPr>
                <w:rFonts w:ascii="Arial" w:hAnsi="Arial" w:cs="Arial"/>
                <w:spacing w:val="-2"/>
                <w:sz w:val="12"/>
                <w:szCs w:val="12"/>
                <w:lang w:val="es-MX" w:eastAsia="es-MX"/>
              </w:rPr>
            </w:pPr>
            <w:r>
              <w:rPr>
                <w:rFonts w:cs="Arial" w:ascii="Arial" w:hAnsi="Arial"/>
                <w:spacing w:val="-2"/>
                <w:sz w:val="12"/>
                <w:szCs w:val="12"/>
                <w:lang w:val="es-MX" w:eastAsia="es-MX"/>
              </w:rPr>
              <w:t>Programa de Apoyo a Comunidades para Restauración de Monumentos y Bienes Artísticos de Propiedad Federal (FOREMOBA)</w:t>
            </w:r>
          </w:p>
        </w:tc>
        <w:tc>
          <w:tcPr>
            <w:tcW w:w="163" w:type="dxa"/>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Apoyo a la Infraestructura Cultural de los Estados (PAICE)</w:t>
            </w:r>
          </w:p>
        </w:tc>
        <w:tc>
          <w:tcPr>
            <w:tcW w:w="1157" w:type="dxa"/>
            <w:gridSpan w:val="4"/>
            <w:tcBorders>
              <w:top w:val="single" w:sz="4" w:space="0" w:color="000000"/>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2433" w:type="dxa"/>
            <w:gridSpan w:val="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Escuelas de Tiempo Completo</w:t>
            </w:r>
          </w:p>
        </w:tc>
        <w:tc>
          <w:tcPr>
            <w:tcW w:w="972" w:type="dxa"/>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top w:val="single" w:sz="4" w:space="0" w:color="000000"/>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Escuela Segura</w:t>
            </w:r>
          </w:p>
        </w:tc>
        <w:tc>
          <w:tcPr>
            <w:tcW w:w="1157" w:type="dxa"/>
            <w:gridSpan w:val="4"/>
            <w:tcBorders>
              <w:top w:val="single" w:sz="4" w:space="0" w:color="000000"/>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Integral de Fortalecimiento Institucional</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Mejoramiento del Profesorado (PROMEP)</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Nacional de Becas y Financiamiento (PRONABES)</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Escuelas de Calidad</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Mejoramiento Institucional de las Escuelas Normales Públicas</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xml:space="preserve">Programa de Educación inicial y básica para la población rural e indígena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s Atención a la Demanda de Educación para Adultos (INEA) y Modelo de Educación para la Vida y el Trabajo (INEA)</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Acciones compensatorias para Abatir el Rezago Educativo en Educación Inicial y Básica</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Fortalecimiento de la Educación Especial y de la Integración Educativa</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Nacional de Lectura</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rPr>
                <w:rFonts w:ascii="Arial" w:hAnsi="Arial" w:cs="Arial"/>
                <w:b/>
                <w:b/>
                <w:bCs/>
                <w:sz w:val="12"/>
                <w:szCs w:val="12"/>
                <w:lang w:val="es-MX" w:eastAsia="es-MX"/>
              </w:rPr>
            </w:pPr>
            <w:r>
              <w:rPr>
                <w:rFonts w:cs="Arial" w:ascii="Arial" w:hAnsi="Arial"/>
                <w:b/>
                <w:bCs/>
                <w:sz w:val="12"/>
                <w:szCs w:val="12"/>
                <w:lang w:val="es-MX" w:eastAsia="es-MX"/>
              </w:rPr>
              <w:t>12 Salud</w:t>
            </w:r>
          </w:p>
        </w:tc>
        <w:tc>
          <w:tcPr>
            <w:tcW w:w="811"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4247" w:type="dxa"/>
            <w:gridSpan w:val="6"/>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para la Protección y el Desarrollo Integral de la Infancia</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tención a Familias y Población Vulnerable</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Caravanas de la Salud</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Seguro Médico Siglo XXI</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Sistema Integral de Calidad en Salud</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Comunidades Saludable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tención a Personas con Discapacidad</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4247" w:type="dxa"/>
            <w:gridSpan w:val="6"/>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vAlign w:val="bottom"/>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15 Reforma Agraria</w:t>
            </w:r>
          </w:p>
        </w:tc>
        <w:tc>
          <w:tcPr>
            <w:tcW w:w="4247" w:type="dxa"/>
            <w:gridSpan w:val="6"/>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Joven Emprendedor Rural y Fondo de Tierr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la Mujer en el Sector Agrario (PROMUSAG)</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Fondo para el Apoyo a Proyectos Productivos en Núcleos Agrarios (FAPPA)</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6676" w:type="dxa"/>
            <w:gridSpan w:val="8"/>
            <w:tcBorders>
              <w:top w:val="single" w:sz="4" w:space="0" w:color="000000"/>
              <w:left w:val="single" w:sz="4" w:space="0" w:color="000000"/>
              <w:bottom w:val="single" w:sz="4" w:space="0" w:color="000000"/>
            </w:tcBorders>
            <w:shd w:fill="FFFFFF" w:val="clear"/>
            <w:vAlign w:val="bottom"/>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gridSpan w:val="2"/>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Modernización y Tecnificación de Unidades de Riego</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Tratamiento de Aguas Residual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Árbol.-Pago por Servicios Ambiental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Conservación para el Desarrollo Sostenible (PROCOD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gua Limpia</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gua Potable, Alcantarillado y Saneamiento en Zonas Urban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768" w:type="dxa"/>
            <w:gridSpan w:val="15"/>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para la Construcción y Rehabilitación de Sistemas de Agua Potable y Saneamiento en Zonas Rurales</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Rehabilitación, Modernización y Equipamiento de Distritos de Riego</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rPr>
                <w:rFonts w:ascii="Arial" w:hAnsi="Arial" w:cs="Arial"/>
                <w:b/>
                <w:b/>
                <w:bCs/>
                <w:sz w:val="12"/>
                <w:szCs w:val="12"/>
                <w:lang w:val="es-MX" w:eastAsia="es-MX"/>
              </w:rPr>
            </w:pPr>
            <w:r>
              <w:rPr>
                <w:rFonts w:cs="Arial" w:ascii="Arial" w:hAnsi="Arial"/>
                <w:b/>
                <w:bCs/>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IMSS-Oportunidade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20 Desarrollo Social</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Vivienda Rural</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poyo Alimentario</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7094" w:type="dxa"/>
            <w:gridSpan w:val="17"/>
            <w:tcBorders>
              <w:top w:val="single" w:sz="4" w:space="0" w:color="000000"/>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poyo a las Instancias de Mujeres en las Entidades Federativas, Para Implementar y Ejecutar Programas de Prevención de la Violencia Contra las Mujeres</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Rescate de espacios público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ensión para Adultos Mayore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7094" w:type="dxa"/>
            <w:gridSpan w:val="17"/>
            <w:tcBorders>
              <w:top w:val="single" w:sz="4" w:space="0" w:color="000000"/>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poyo a los avecindados en condiciones de pobreza patrimonial para regularizar asentamientos humanos irregulares ( PASPRAH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para el Desarrollo de Zonas Prioritari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Prevención de Riesgos en los Asentamientos Humano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4878" w:type="dxa"/>
            <w:gridSpan w:val="6"/>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Hábitat</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basto Social de Leche a cargo de Liconsa, S.A. de C.V.</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basto Rural a cargo de Diconsa, S.A. de C.V. (DICONSA)</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Opciones Productiva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s del Fondo Nacional de Fomento a las Artesanías (FONART)</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Vivienda Digna</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3 x 1 para Migrante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tención a Jornaleros Agrícol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Seguro de Vida para Jefas de Familia</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Becas de posgrado y otras modalidades de apoyo a la calidad</w:t>
            </w:r>
          </w:p>
        </w:tc>
        <w:tc>
          <w:tcPr>
            <w:tcW w:w="180"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Sistema Nacional de Investigadores</w:t>
            </w:r>
          </w:p>
        </w:tc>
        <w:tc>
          <w:tcPr>
            <w:tcW w:w="180" w:type="dxa"/>
            <w:gridSpan w:val="2"/>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Fortalecimiento a nivel sectorial de las capacidades científicas, tecnológicas y de innovación</w:t>
            </w:r>
          </w:p>
        </w:tc>
        <w:tc>
          <w:tcPr>
            <w:tcW w:w="179"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777" w:type="dxa"/>
            <w:gridSpan w:val="12"/>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Fortalecimiento en las Entidades Federativas de las capacidades científicas, tecnológicas y de innovación</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Apoyo al Fortalecimiento y Desarrollo de la Infraestructura Científica y Tecnológica</w:t>
            </w:r>
          </w:p>
        </w:tc>
        <w:tc>
          <w:tcPr>
            <w:tcW w:w="179"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851"/>
        <w:gridCol w:w="180"/>
        <w:gridCol w:w="170"/>
        <w:gridCol w:w="160"/>
        <w:gridCol w:w="3"/>
        <w:gridCol w:w="160"/>
        <w:gridCol w:w="3"/>
        <w:gridCol w:w="730"/>
      </w:tblGrid>
      <w:tr>
        <w:trPr>
          <w:trHeight w:val="23" w:hRule="atLeast"/>
        </w:trPr>
        <w:tc>
          <w:tcPr>
            <w:tcW w:w="8712" w:type="dxa"/>
            <w:gridSpan w:val="11"/>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5. PRINCIPALES PROGRAMAS</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04</w:t>
            </w:r>
          </w:p>
        </w:tc>
        <w:tc>
          <w:tcPr>
            <w:tcW w:w="7322"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obernación</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ervicios migratorios en fronteras, puertos y aeropuertos</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rvicios de inteligencia para la Seguridad Nacional</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Registro e Identificación de Población</w:t>
            </w:r>
          </w:p>
        </w:tc>
        <w:tc>
          <w:tcPr>
            <w:tcW w:w="1851"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Coordinación del Sistema Nacional de Protección Civil</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mplementación de la Reforma al Sistema de Justicia Penal</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426" w:type="dxa"/>
            <w:gridSpan w:val="6"/>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Otorgamiento de subsidios en materia de Seguridad Pública a Entidades Federativas, Municipios y el Distrito Federal</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3" w:type="dxa"/>
            <w:gridSpan w:val="2"/>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7322" w:type="dxa"/>
            <w:gridSpan w:val="10"/>
            <w:tcBorders>
              <w:top w:val="single" w:sz="4" w:space="0" w:color="000000"/>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Otorgamiento de subsidios para las entidades federativas para el fortalecimiento de las instituciones de seguridad pública en materia de mando policial</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Nacional de Prevención del Delit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06</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Hacienda y Crédito Público</w:t>
            </w:r>
          </w:p>
        </w:tc>
        <w:tc>
          <w:tcPr>
            <w:tcW w:w="1851"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730" w:type="dxa"/>
            <w:tcBorders>
              <w:bottom w:val="single" w:sz="4" w:space="0" w:color="000000"/>
              <w:righ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s de la Comisión Nacional para el Desarrollo de los Pueblos Indígenas</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squema de Financiamiento y Subsidio Federal para Viviend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08</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Agricultura, Ganadería, Desarrollo Rural, Pesca y Alimentación</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Prevención y Manejo de Riesgos</w:t>
            </w:r>
          </w:p>
        </w:tc>
        <w:tc>
          <w:tcPr>
            <w:tcW w:w="180" w:type="dxa"/>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poyo a la Inversión en Equipamiento e Infraestructur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Desarrollo de Capacidades, Innovación Tecnológica y Extensionismo Rural</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CAMPO Productiv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Sustentabilidad de los Recursos Natural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7322" w:type="dxa"/>
            <w:gridSpan w:val="10"/>
            <w:tcBorders>
              <w:top w:val="single" w:sz="4" w:space="0" w:color="000000"/>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cciones en Concurrencia con las Entidades Federativas en Materia de Inversión, Sustentabilidad y Desarrollo de Capacidades</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09</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Comunicaciones y Transportes</w:t>
            </w:r>
          </w:p>
        </w:tc>
        <w:tc>
          <w:tcPr>
            <w:tcW w:w="1851"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económica de carretera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económica de carreteras alimentadoras y caminos rurales</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antenimiento de Carretera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rvicios en puertos, aeropuertos y ferrocarril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istema Satelital</w:t>
            </w:r>
          </w:p>
        </w:tc>
        <w:tc>
          <w:tcPr>
            <w:tcW w:w="172"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0</w:t>
            </w:r>
          </w:p>
        </w:tc>
        <w:tc>
          <w:tcPr>
            <w:tcW w:w="3893"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Economía</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Fomento a la Economía Social (FONA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Fondo de Apoyo para la Micro, Pequeña y Mediana Empresa (Fondo PYME)</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Fondo Emprendedor</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1</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Educación Públic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xml:space="preserve">Programa de Educación inicial y básica para la población rural e indígena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Nacional de Becas y Financiamiento (PRONABES)</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Escuelas de Calidad</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Deporte</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Escuelas de Tiempo Complet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scuela Segur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ubsidios federales para organismos descentralizados estatales</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beca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Expansión de la oferta educativa en Educación Media Superior</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Fondo concursable de la inversión en infraestructura para Educación Media Superior</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Laptops para niños que cursan 5to y 6to grado de primaria</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stación de servicios de educación media superior</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stación de servicios de educación técnica</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Escuelas Dignas</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ducción y distribución de libros de texto gratuito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social de educación</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Piloto Becas-Salari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2</w:t>
            </w:r>
          </w:p>
        </w:tc>
        <w:tc>
          <w:tcPr>
            <w:tcW w:w="3893"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Salud</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guro Popular</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guro Médico Siglo XXI</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Comunidades Saludable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tención a Personas con Discapacidad</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para la Protección y el Desarrollo Integral de la Infancia</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tención a Familias y Población Vulnerable</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Reducción de la mortalidad matern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vención contra la obesidad</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4</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Trabajo y Previsión Social</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51" w:type="dxa"/>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5</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Reforma Agraria</w:t>
            </w:r>
          </w:p>
        </w:tc>
        <w:tc>
          <w:tcPr>
            <w:tcW w:w="1851" w:type="dxa"/>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de la Mujer en el Sector Agrario (PROMUSAG)</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para el Apoyo a Proyectos Productivos en Núcleos Agrarios (FAPPA)</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ven Emprendedor Rural y Fondo de Tierras</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nción de Conflictos Agrarios</w:t>
            </w:r>
          </w:p>
        </w:tc>
        <w:tc>
          <w:tcPr>
            <w:tcW w:w="185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tastro Rural Nacional</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16</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Medio Ambiente y Recursos Naturales</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Árbol</w:t>
            </w:r>
          </w:p>
        </w:tc>
        <w:tc>
          <w:tcPr>
            <w:tcW w:w="172"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Conservación para el Desarrollo Sostenible (PROCODES)</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gua Potable, Alcantarillado y Saneamiento en Zonas Urbanas</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426" w:type="dxa"/>
            <w:gridSpan w:val="6"/>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para la Construcción y Rehabilitación de Sistemas de Agua Potable y Saneamiento en Zonas Rurales</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3" w:type="dxa"/>
            <w:gridSpan w:val="2"/>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Rehabilitación, Modernización y Equipamiento de Distritos de Riego</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Modernización y Tecnificación de Unidades de Riego</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Tratamiento de Aguas Residual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vención y Gestión Integral de Residuo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Económica de Agua Potable, Alcantarillado y Saneamiento</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Cultura del Agu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Túnel Emisor Oriente y Central y Planta de Tratamiento Atotonilco</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nfraestructura de Rieg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Operación y Mantenimiento del Sistema Cutzamala</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Operación y Mantenimiento del Sistema de Pozos de Abastecimiento del Valle de México</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Fomento para la Conservación y Aprovechamiento Sustentable de la Vida Silvestre</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7</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Procuraduría General de la República</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20</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Desarrollo Social</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Hábitat</w:t>
            </w:r>
          </w:p>
        </w:tc>
        <w:tc>
          <w:tcPr>
            <w:tcW w:w="172"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basto Social de Leche a cargo de Liconsa, S.A. de C.V.</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basto Rural a cargo de Diconsa, S.A. de C.V. (DICONS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Vivienda Dign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3 x 1 para Migrante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Vivienda Rural</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poyo Alimentari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Rescate de espacios público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ensión para Adultos Mayore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para el Desarrollo de Zonas Prioritaria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guro de Vida para Jefas de Famili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21</w:t>
            </w:r>
          </w:p>
        </w:tc>
        <w:tc>
          <w:tcPr>
            <w:tcW w:w="3893"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Turismo</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Conservación y Mantenimiento a los CIP's a Cargo del FONATUR</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yos para el Desarrollo de la Oferta Turística</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rvicios de Orientación Turística y Asistencia Mecánic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moción de México como Destino Turístic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antenimiento de Infraestructur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de Turism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36</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Seguridad Públic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Desarrollo de instrumentos para la prevención del delit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mplementación de operativos para la prevención y disuasión del delito</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Administración del sistema federal penitenciari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lataforma Méxic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38</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Consejo Nacional de Ciencia y Tecnología</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cas de posgrado y otras modalidades de apoyo a la calidad</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stema Nacional de Investigadores</w:t>
            </w:r>
          </w:p>
        </w:tc>
        <w:tc>
          <w:tcPr>
            <w:tcW w:w="185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de Desarrollo Científico y Tecnológico</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Texto"/>
        <w:spacing w:before="0" w:after="0"/>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312"/>
        <w:gridCol w:w="1046"/>
      </w:tblGrid>
      <w:tr>
        <w:trPr>
          <w:trHeight w:val="23" w:hRule="atLeast"/>
        </w:trPr>
        <w:tc>
          <w:tcPr>
            <w:tcW w:w="8712" w:type="dxa"/>
            <w:gridSpan w:val="9"/>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6. PROGRAMA DE DESARROLLO HUMANO OPORTUNIDADES (pesos)</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12"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esarrollo Social 1/</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6,719,053,457</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Educación Pública</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869,233,157</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lud</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544,215,704</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66,132,502,318</w:t>
            </w:r>
          </w:p>
        </w:tc>
      </w:tr>
      <w:tr>
        <w:trPr>
          <w:trHeight w:val="23" w:hRule="atLeast"/>
        </w:trPr>
        <w:tc>
          <w:tcPr>
            <w:tcW w:w="8712" w:type="dxa"/>
            <w:gridSpan w:val="9"/>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1/ Incluye 541,376,610 pesos de gastos de operación a cargo de la Coordinación Nacional del Programa de Desarrollo Humano Oportunidades.</w:t>
            </w:r>
          </w:p>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1956"/>
        <w:gridCol w:w="810"/>
        <w:gridCol w:w="180"/>
        <w:gridCol w:w="1350"/>
        <w:gridCol w:w="180"/>
        <w:gridCol w:w="1488"/>
        <w:gridCol w:w="163"/>
        <w:gridCol w:w="1195"/>
      </w:tblGrid>
      <w:tr>
        <w:trPr>
          <w:trHeight w:val="23" w:hRule="atLeast"/>
        </w:trPr>
        <w:tc>
          <w:tcPr>
            <w:tcW w:w="8712" w:type="dxa"/>
            <w:gridSpan w:val="9"/>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ANEXO 27. CONSERVACIÓN, MANTENIMIENTO CARRETERO Y EMPLEO TEMPORAL (pesos)</w:t>
            </w:r>
          </w:p>
        </w:tc>
      </w:tr>
      <w:tr>
        <w:trPr>
          <w:trHeight w:val="23" w:hRule="atLeast"/>
        </w:trPr>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Conservación de Infraestructura Carretera</w:t>
            </w:r>
          </w:p>
        </w:tc>
        <w:tc>
          <w:tcPr>
            <w:tcW w:w="1668"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Conservación y Estudios y Proyectos de Caminos Rurales y Carreteras Alimentadoras</w:t>
            </w:r>
          </w:p>
        </w:tc>
        <w:tc>
          <w:tcPr>
            <w:tcW w:w="1358"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rograma de Empleo Temporal</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guascaliente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160,36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714,521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496,29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Baja Californi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5,447,811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7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235,850 </w:t>
            </w:r>
          </w:p>
        </w:tc>
      </w:tr>
      <w:tr>
        <w:trPr>
          <w:trHeight w:val="23" w:hRule="atLeast"/>
        </w:trPr>
        <w:tc>
          <w:tcPr>
            <w:tcW w:w="3346" w:type="dxa"/>
            <w:gridSpan w:val="2"/>
            <w:tcBorders>
              <w:top w:val="single" w:sz="4" w:space="0" w:color="000000"/>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Baja California Sur</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4,143,46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585,317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667,93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ampeche</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2,141,645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6,028,988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803,76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apa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8,100,00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580,079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422,51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huahu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8,772,72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9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950,81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ahuil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207,29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07,026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679,1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lim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6,374,73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977,581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111,23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urang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8,966,05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5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507,51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anajuat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2,702,115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262,075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543,32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errer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8,019,94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0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41,81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Hidalg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6,046,768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528,534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850,7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alisc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6,178,53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6,113,013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607,53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éxic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2,615,239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420,013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38,17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ichoacán</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16,958,87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133,66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orelo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1,710,261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371,68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ayarit</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459,127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2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992,59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uevo León</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7,630,54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402,635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507,51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axac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5,676,91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55,628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8,054,63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uebl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4,800,00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7,199,557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6,659,80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erétar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791,91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75,549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07,49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intana Ro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3,353,849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168,051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679,1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an Luis Potosí</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0,649,821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3,290,195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175,44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inalo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5,270,56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6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6,779,17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onor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7,137,75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762,954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867,97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abasc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4,000,00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4,0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amaulipa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264,68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807,465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151,57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laxcal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7,965,38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2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892,57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eracruz</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2,258,99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6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6,328,45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Yucatán</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9,447,08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254,167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867,97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Zacateca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1,923,835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2,066,654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607,53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TOTAL</w:t>
            </w:r>
          </w:p>
        </w:tc>
        <w:tc>
          <w:tcPr>
            <w:tcW w:w="1956" w:type="dxa"/>
            <w:tcBorders>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2,499,176,26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2,241,7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95"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058,633,916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222"/>
        <w:gridCol w:w="1136"/>
      </w:tblGrid>
      <w:tr>
        <w:trPr>
          <w:trHeight w:val="23" w:hRule="atLeast"/>
        </w:trPr>
        <w:tc>
          <w:tcPr>
            <w:tcW w:w="8712" w:type="dxa"/>
            <w:gridSpan w:val="9"/>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8. SUBSIDIO ORDINARIO PARA ORGANISMOS DESCENTRALIZADOS ESTATALES (pesos)</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top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PEF 2013 </w:t>
            </w:r>
          </w:p>
        </w:tc>
      </w:tr>
      <w:tr>
        <w:trPr>
          <w:trHeight w:val="23" w:hRule="atLeast"/>
        </w:trPr>
        <w:tc>
          <w:tcPr>
            <w:tcW w:w="6252" w:type="dxa"/>
            <w:gridSpan w:val="5"/>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U006 Subsidios federales para organismos descentralizados estatales (UR 511)</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41,237,535,957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0,474,717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5,514,363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315,74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1,804,969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ahuil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0,692,63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lim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0,943,422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apas</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5,231,386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huahu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92,588,917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urang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1,545,53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anajuat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472,184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errer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92,402,785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Hidalg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9,108,962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alisc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6,345,15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éxic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7,771,768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ichoacán</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2,991,77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relo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69,220,18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yarit</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9,191,916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uevo León</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83,609,35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axac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1,657,216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uebl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91,170,348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erétar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80,028,458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intana Ro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4,071,347 </w:t>
            </w:r>
          </w:p>
        </w:tc>
      </w:tr>
      <w:tr>
        <w:trPr>
          <w:trHeight w:val="23" w:hRule="atLeast"/>
        </w:trPr>
        <w:tc>
          <w:tcPr>
            <w:tcW w:w="1390" w:type="dxa"/>
            <w:tcBorders>
              <w:lef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an Luis Potosí</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2,617,054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inalo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13,326,106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onor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1,637,784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asco</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40,675,665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ulip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2,159,114 </w:t>
            </w:r>
          </w:p>
        </w:tc>
      </w:tr>
      <w:tr>
        <w:trPr>
          <w:trHeight w:val="23" w:hRule="atLeast"/>
        </w:trPr>
        <w:tc>
          <w:tcPr>
            <w:tcW w:w="1390" w:type="dxa"/>
            <w:tcBorders>
              <w:lef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al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9,006,388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97,638,492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79,668,36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8,653,871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bottom w:val="single" w:sz="4" w:space="0" w:color="000000"/>
            </w:tcBorders>
            <w:shd w:fill="FFFFFF" w:val="clear"/>
            <w:vAlign w:val="cente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28.1. FONDO DE APOYO PARA SANEAMIENTO FINANCIERO DE LAS UPES POR ABAJO DE LA MEDIA NACIONAL (pesos)</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top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PEF 2013 </w:t>
            </w:r>
          </w:p>
        </w:tc>
      </w:tr>
      <w:tr>
        <w:trPr>
          <w:trHeight w:val="23" w:hRule="atLeast"/>
        </w:trPr>
        <w:tc>
          <w:tcPr>
            <w:tcW w:w="7354" w:type="dxa"/>
            <w:gridSpan w:val="7"/>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U008 Fondo de Apoyo para Saneamiento Financiero de las UPES por Abajo de la Media Nacional en Subsidio por Alumno</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000,000,00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Baja California</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934,531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Chiapas</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326,893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Chihuahu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057,036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Ciudad Juárez</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579,058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Guerrero</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7,931,250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l Estado de Hidalg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3,855,154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de Guadalajar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996,996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l Estado de Méxi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8,419,734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Michoacana de San Nicolás de Hidalg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374,089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Nuevo León</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6,888,491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Benito Juárez de Oaxaca</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738,159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Sinalo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058,750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stituto Tecnológico de Sonor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743,644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Juárez Autónoma de Tabas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604,694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Zacatecas</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491,523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bottom w:val="single" w:sz="4" w:space="0" w:color="000000"/>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8.2. FONDO PARA LA CONSOLIDACIÓN DE LAS UNIVERSIDADES INTERCULTURALES (pesos)</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top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PEF 2013 </w:t>
            </w:r>
          </w:p>
        </w:tc>
      </w:tr>
      <w:tr>
        <w:trPr>
          <w:trHeight w:val="23" w:hRule="atLeast"/>
        </w:trPr>
        <w:tc>
          <w:tcPr>
            <w:tcW w:w="6252" w:type="dxa"/>
            <w:gridSpan w:val="5"/>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U051 Fondo para la consolidación de las Universidades Interculturales</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72,450,00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 Chiapas</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53,157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l Estado de Méxi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353,609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l Estado de Tabas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300,397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l Estado de Puebla</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845,754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Indígena de Michoacán</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134,746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l Estado de Guerrer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57,752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Maya de Quintana Ro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381,274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Veracruzan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7,371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Indígena de Méxi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5,94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ANEXO 28.3. INSTITUCIONES ESTATALES DE CULTURA (pesos)</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Ciudades Patrimonio (R046)</w:t>
            </w:r>
          </w:p>
        </w:tc>
        <w:tc>
          <w:tcPr>
            <w:tcW w:w="172" w:type="dxa"/>
            <w:tcBorders>
              <w:top w:val="single" w:sz="4" w:space="0" w:color="000000"/>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top w:val="single" w:sz="4" w:space="0" w:color="000000"/>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top w:val="single" w:sz="4" w:space="0" w:color="000000"/>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top w:val="single" w:sz="4" w:space="0" w:color="000000"/>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top w:val="single" w:sz="4" w:space="0" w:color="000000"/>
              <w:bottom w:val="single" w:sz="4" w:space="0" w:color="000000"/>
              <w:right w:val="single" w:sz="4" w:space="0" w:color="000000"/>
            </w:tcBorders>
            <w:shd w:fill="FFFFFF" w:val="clear"/>
            <w:vAlign w:val="bottom"/>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50,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Oaxaca</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Tlacotalpan</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Querétaro</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Guanajuato</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Zacatecas</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Campeche</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Distrito Federal</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Morelia</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 xml:space="preserve">Puebla </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San Miguel de Allende</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Instituciones Estatales de Cultura (U059)</w:t>
            </w:r>
          </w:p>
        </w:tc>
        <w:tc>
          <w:tcPr>
            <w:tcW w:w="172"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025,960,032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Aguascalientes</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Baja Californi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Baja California Sur</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ampeche</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oahuil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olim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hiapas</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hihuahu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Distrito Federal</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Durang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Guanajuat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Guerrer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Hidalg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Jalisc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Estado de Méxic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ichoacán</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orelos</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Nayarit</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Nuevo León</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Oaxac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xml:space="preserve">Puebla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Querétar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Quintana Ro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San Luís Potosí</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Sinalo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Sonor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abasc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amaulipas</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laxcal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Veracruz</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Yucatán</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Zacatecas</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9. DISTRIBUCIÓN DEL PROGRAMA DE APOYO PARA FORTALECER LA CALIDAD EN LOS SERVICIOS DE SALUD (pesos)</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EF 20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934,21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8,527,67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7,325,15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ahui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982,02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im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3,452,34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p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1,436,29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huahu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7,139,81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istrito Federal</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907,51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urang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333,04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najuat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9,170,16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errer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7,551,87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idalg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2,986,85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isc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6,501,56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éxic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2,678,64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6,320,20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relo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716,26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yarit</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7,892,4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9,175,02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5,161,24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5,176,43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erétar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176,34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intana Ro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549,08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Potosí</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547,05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lo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8,055,17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or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519,83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asc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3,725,49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ulip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484,69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a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8,338,68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8,260,23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313,47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1,783,73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913,122,651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vAlign w:val="center"/>
          </w:tcPr>
          <w:p>
            <w:pPr>
              <w:pStyle w:val="Normal"/>
              <w:spacing w:before="20" w:after="20"/>
              <w:jc w:val="both"/>
              <w:rPr/>
            </w:pPr>
            <w:r>
              <w:rPr>
                <w:rFonts w:cs="Arial" w:ascii="Arial" w:hAnsi="Arial"/>
                <w:b/>
                <w:bCs/>
                <w:sz w:val="16"/>
                <w:szCs w:val="16"/>
                <w:lang w:val="es-MX" w:eastAsia="es-MX"/>
              </w:rPr>
              <w:t xml:space="preserve">ANEXO 29.1. DISTRIBUCIÓN DEL FONDO PARA INFRAESTRUCTURA Y EQUIPAMIENTO PARA PROGRAMAS DE ATENCIÓN A GRUPOS VULNERABLES: NIÑAS, NIÑOS Y ADOLESCENTES, PERSONAS CON DISCAPACIDAD Y PERSONAS ADULTAS MAYORES </w:t>
            </w:r>
            <w:r>
              <w:rPr>
                <w:rFonts w:cs="Arial" w:ascii="Arial" w:hAnsi="Arial"/>
                <w:b/>
                <w:bCs/>
                <w:sz w:val="16"/>
                <w:szCs w:val="16"/>
                <w:vertAlign w:val="superscript"/>
                <w:lang w:val="es-MX" w:eastAsia="es-MX"/>
              </w:rPr>
              <w:t>1/</w:t>
            </w:r>
            <w:r>
              <w:rPr>
                <w:rFonts w:cs="Arial" w:ascii="Arial" w:hAnsi="Arial"/>
                <w:b/>
                <w:bCs/>
                <w:sz w:val="16"/>
                <w:szCs w:val="16"/>
                <w:lang w:val="es-MX" w:eastAsia="es-MX"/>
              </w:rPr>
              <w:t xml:space="preserve"> (pesos)</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EF 20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898,75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55,45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20,72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317,82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ahui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403,824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im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42,40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p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685,695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huahua</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58,275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istrito Federal</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182,33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urang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16,49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najuat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790,96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Guerrer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29,91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Hidalg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270,23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Jalisc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778,20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éxic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316,71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ichoacán</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971,78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orelos</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847,70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Nayarit</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38,49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Nuevo León</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456,36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Oaxac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91,9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261,18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erétar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928,95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intana Ro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24,01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Potosí</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142,848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lo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434,86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or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266,16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asc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86,97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ulip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37,29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a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874,62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246,90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133,47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388,539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500,000,000 </w:t>
            </w:r>
          </w:p>
        </w:tc>
      </w:tr>
      <w:tr>
        <w:trPr>
          <w:trHeight w:val="23" w:hRule="atLeast"/>
        </w:trPr>
        <w:tc>
          <w:tcPr>
            <w:tcW w:w="7756" w:type="dxa"/>
            <w:gridSpan w:val="8"/>
            <w:tcBorders/>
            <w:shd w:fill="FFFFFF" w:val="clear"/>
            <w:vAlign w:val="bottom"/>
          </w:tcPr>
          <w:p>
            <w:pPr>
              <w:pStyle w:val="Normal"/>
              <w:spacing w:before="20" w:after="20"/>
              <w:rPr/>
            </w:pPr>
            <w:r>
              <w:rPr>
                <w:rFonts w:cs="Arial" w:ascii="Arial" w:hAnsi="Arial"/>
                <w:sz w:val="12"/>
                <w:szCs w:val="12"/>
                <w:vertAlign w:val="superscript"/>
                <w:lang w:val="es-MX" w:eastAsia="es-MX"/>
              </w:rPr>
              <w:t>1/</w:t>
            </w:r>
            <w:r>
              <w:rPr>
                <w:rFonts w:cs="Arial" w:ascii="Arial" w:hAnsi="Arial"/>
                <w:sz w:val="12"/>
                <w:szCs w:val="12"/>
                <w:lang w:val="es-MX" w:eastAsia="es-MX"/>
              </w:rPr>
              <w:t xml:space="preserve"> Incluido en el programa E020 Dignificación, conservación y mantenimiento de la infraestructura y equipamiento en salud del Ramo 12 Salud.</w:t>
            </w:r>
          </w:p>
        </w:tc>
        <w:tc>
          <w:tcPr>
            <w:tcW w:w="956" w:type="dxa"/>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vAlign w:val="bottom"/>
          </w:tcPr>
          <w:p>
            <w:pPr>
              <w:pStyle w:val="Normal"/>
              <w:spacing w:before="20" w:after="20"/>
              <w:jc w:val="both"/>
              <w:rPr/>
            </w:pPr>
            <w:r>
              <w:rPr>
                <w:rFonts w:cs="Arial" w:ascii="Arial" w:hAnsi="Arial"/>
                <w:b/>
                <w:bCs/>
                <w:sz w:val="16"/>
                <w:szCs w:val="16"/>
                <w:lang w:val="es-MX" w:eastAsia="es-MX"/>
              </w:rPr>
              <w:t xml:space="preserve">ANEXO 29.2. DISTRIBUCIÓN DE LOS SUBSIDIOS A ENTIDADES FEDERATIVAS DEL PROGRAMA PARA EL FORTALECIMIENTO NACIONAL DE LA PROMOCIÓN, PROTECCIÓN Y SEGUIMIENTO DEL CUMPLIMIENTO DE LOS DERECHOS DE LA INFANCIA </w:t>
            </w:r>
            <w:r>
              <w:rPr>
                <w:rFonts w:cs="Arial" w:ascii="Arial" w:hAnsi="Arial"/>
                <w:b/>
                <w:bCs/>
                <w:sz w:val="16"/>
                <w:szCs w:val="16"/>
                <w:vertAlign w:val="superscript"/>
                <w:lang w:val="es-MX" w:eastAsia="es-MX"/>
              </w:rPr>
              <w:t>1/</w:t>
            </w:r>
            <w:r>
              <w:rPr>
                <w:rFonts w:cs="Arial" w:ascii="Arial" w:hAnsi="Arial"/>
                <w:b/>
                <w:bCs/>
                <w:sz w:val="16"/>
                <w:szCs w:val="16"/>
                <w:lang w:val="es-MX" w:eastAsia="es-MX"/>
              </w:rPr>
              <w:t xml:space="preserve"> (pesos)</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EF 20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6,2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3,22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1,52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ampeche</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3,12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oahuil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71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olim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1,64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hiapas</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7,36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Chihuahua</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5,38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Distrito Federal</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2,2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Durang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0,10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Guanajuat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3,30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Guerrer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5,23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Hidalg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Jalisc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9,36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Méxic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6,77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Michoacán</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3,52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Morelos</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1,35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Nayarit</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5,38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Nuevo León</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6,13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Oaxaca</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8,79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Puebla</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5,83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Querétar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1,78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Quintana Ro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7,46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San Luis Potosí</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8,31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Sinalo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88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or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8,97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abasc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5,32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amaulipas</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4,19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laxcal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6,12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Veracruz</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1,88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2,88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8,88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9,401,083 </w:t>
            </w:r>
          </w:p>
        </w:tc>
      </w:tr>
      <w:tr>
        <w:trPr>
          <w:trHeight w:val="23" w:hRule="atLeast"/>
        </w:trPr>
        <w:tc>
          <w:tcPr>
            <w:tcW w:w="6776" w:type="dxa"/>
            <w:gridSpan w:val="6"/>
            <w:tcBorders/>
            <w:shd w:fill="FFFFFF" w:val="clear"/>
            <w:vAlign w:val="bottom"/>
          </w:tcPr>
          <w:p>
            <w:pPr>
              <w:pStyle w:val="Normal"/>
              <w:spacing w:before="20" w:after="20"/>
              <w:rPr/>
            </w:pPr>
            <w:r>
              <w:rPr>
                <w:rFonts w:cs="Arial" w:ascii="Arial" w:hAnsi="Arial"/>
                <w:sz w:val="12"/>
                <w:szCs w:val="12"/>
                <w:vertAlign w:val="superscript"/>
                <w:lang w:val="es-MX" w:eastAsia="es-MX"/>
              </w:rPr>
              <w:t>1/</w:t>
            </w:r>
            <w:r>
              <w:rPr>
                <w:rFonts w:cs="Arial" w:ascii="Arial" w:hAnsi="Arial"/>
                <w:sz w:val="12"/>
                <w:szCs w:val="12"/>
                <w:lang w:val="es-MX" w:eastAsia="es-MX"/>
              </w:rPr>
              <w:t xml:space="preserve"> Incluido en el programa S149 Programas para la protección y desarrollo integral de la infancia del Ramo 12 Salud.</w:t>
            </w:r>
          </w:p>
        </w:tc>
        <w:tc>
          <w:tcPr>
            <w:tcW w:w="578"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Texto"/>
        <w:spacing w:lineRule="auto" w:line="240"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ANEXO 30. DISTRIBUCIÓN DEL PROGRAMA MEDIO AMBIENTE Y RECURSOS NATURALES (pesos)</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EF 20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guascaliente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3,093,055</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Baja Californi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30,328,530</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6,598,489</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ampeche</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03,918,75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ahuil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69,781,189</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lim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apa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7,068,78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huahu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7,369,994</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strito Federal</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28,517,874</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urang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50,469,941</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anajuat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51,564,678</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errer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79,922,05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Hidalg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69,781,189</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alisc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81,058,97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éxic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56,433,32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ichoacán</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45,249,737</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orelo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3,978,825</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ayarit</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8,976,174</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uevo León</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62,250,845</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axac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6,105,19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uebl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58,108,35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erétar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008,092</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intana Ro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45,182,065</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an Luis Potosí</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8,032,367</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inalo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5,420,33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onor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7,064,258</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abasc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97,237,15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amaulipa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9,036,4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laxcal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7,028,321</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eracruz</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35,643,629</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Yucatán</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7,068,78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Zacateca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6,917,247</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1,513,214,598</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329"/>
        <w:gridCol w:w="360"/>
        <w:gridCol w:w="1038"/>
        <w:gridCol w:w="402"/>
        <w:gridCol w:w="956"/>
      </w:tblGrid>
      <w:tr>
        <w:trPr>
          <w:trHeight w:val="23" w:hRule="atLeast"/>
        </w:trPr>
        <w:tc>
          <w:tcPr>
            <w:tcW w:w="8712" w:type="dxa"/>
            <w:gridSpan w:val="9"/>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0.1. PROGRAMA HIDRÁULICO: SUBSIDIOS PARA ENTIDADES FEDERATIVAS (pesos)</w:t>
            </w:r>
          </w:p>
        </w:tc>
      </w:tr>
      <w:tr>
        <w:trPr>
          <w:trHeight w:val="23" w:hRule="atLeast"/>
        </w:trPr>
        <w:tc>
          <w:tcPr>
            <w:tcW w:w="59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13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Subsidios Administración del Agua y Agua Potable</w:t>
            </w:r>
          </w:p>
        </w:tc>
        <w:tc>
          <w:tcPr>
            <w:tcW w:w="135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Subsidios Hidroagrícolas</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1,527,240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7,299,64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446,051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8,984,151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2,213,743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694,87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1,249,589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429,00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p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8,378,602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621,26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huahu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8,360,162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849,87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ahuil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972,111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039,65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lim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4,614,796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8,485,25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strito Federal</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1,720,234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132,8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urang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6,050,307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9,573,89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anajuat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9,167,227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7,870,11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errer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70,796,956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5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Hidalg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834,109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7,440,76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alisc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7,093,269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2,839,16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éxic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69,070,176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426,63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7,065,075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6,128,3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orelos</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4,774,564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206,41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ayarit</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629,707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176,61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uevo León</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4,419,710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9,588,7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axac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5,999,364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2,75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uebl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0,000,625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8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erétar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8,801,614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749,88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intana Ro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7,065,240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441,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Potosí</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1,182,929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090,93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lo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2,283,032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5,881,8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or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8,134,945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5,393,6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asco</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250,964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575,8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ulip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1,402,590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236,88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al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393,519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166,29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1,488,654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3,650,22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8,277,734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731,14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6,726,125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594,359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1,714,390,963 </w:t>
            </w:r>
          </w:p>
        </w:tc>
        <w:tc>
          <w:tcPr>
            <w:tcW w:w="402" w:type="dxa"/>
            <w:tcBorders>
              <w:bottom w:val="single" w:sz="4" w:space="0" w:color="000000"/>
            </w:tcBorders>
            <w:shd w:fill="FFFFFF" w:val="clear"/>
            <w:vAlign w:val="cente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678,151,993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186"/>
        <w:gridCol w:w="1260"/>
        <w:gridCol w:w="360"/>
        <w:gridCol w:w="180"/>
        <w:gridCol w:w="1170"/>
        <w:gridCol w:w="1017"/>
        <w:gridCol w:w="1098"/>
        <w:gridCol w:w="1242"/>
        <w:gridCol w:w="1199"/>
      </w:tblGrid>
      <w:tr>
        <w:trPr>
          <w:trHeight w:val="23" w:hRule="atLeast"/>
        </w:trPr>
        <w:tc>
          <w:tcPr>
            <w:tcW w:w="8712" w:type="dxa"/>
            <w:gridSpan w:val="9"/>
            <w:tcBorders/>
            <w:shd w:fill="FFFFFF" w:val="clear"/>
            <w:vAlign w:val="bottom"/>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31. ADECUACIONES APROBADAS POR LA H. CÁMARA DE DIPUTADOS (pesos)</w:t>
            </w:r>
          </w:p>
        </w:tc>
      </w:tr>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260"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6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ROYECTO PEF</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Negrita" w:hAnsi="Arial Negrita" w:cs="Arial"/>
                <w:b/>
                <w:b/>
                <w:bCs/>
                <w:spacing w:val="-4"/>
                <w:sz w:val="12"/>
                <w:szCs w:val="12"/>
                <w:lang w:val="es-MX" w:eastAsia="es-MX"/>
              </w:rPr>
            </w:pPr>
            <w:r>
              <w:rPr>
                <w:rFonts w:cs="Arial" w:ascii="Arial Negrita" w:hAnsi="Arial Negrita"/>
                <w:b/>
                <w:bCs/>
                <w:spacing w:val="-4"/>
                <w:sz w:val="12"/>
                <w:szCs w:val="12"/>
                <w:lang w:val="es-MX" w:eastAsia="es-MX"/>
              </w:rPr>
              <w:t>REDUCCIONES</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AMPLIACIONES</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REASIGNACIONES</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EF APROBADO</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A: RAMOS AUTÓNOM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70,962,479,045</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40,000,00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xml:space="preserve">-140,000,00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70,822,479,045</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asto Programable</w:t>
            </w:r>
          </w:p>
        </w:tc>
        <w:tc>
          <w:tcPr>
            <w:tcW w:w="36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01</w:t>
            </w:r>
          </w:p>
        </w:tc>
        <w:tc>
          <w:tcPr>
            <w:tcW w:w="12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oder Legislativo</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948,011,682</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948,011,68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ámara de Senadores</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756,977,222</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756,977,22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ámara de Diputados</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29,590,684</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29,590,68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uditoría Superior de la Federación</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61,443,77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61,443,77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03</w:t>
            </w:r>
          </w:p>
        </w:tc>
        <w:tc>
          <w:tcPr>
            <w:tcW w:w="12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oder Judicial</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479,491,963</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479,491,96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uprema Corte de Justicia de la Nación</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64,040,517</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64,040,51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ejo de la Judicatura Federal</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663,043,44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663,043,44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ribunal Electoral del Poder Judicial de la Federación</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52,408,00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52,408,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22</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stituto Federal Electoral</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159,848,18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0,000,00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40,000,00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19,848,18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35</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isión Nacional de los Derechos Human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75,127,22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75,127,220</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40 INFORMACIÓN NACIONAL ESTADÍSTICA Y GEOGRÁFICA</w:t>
            </w:r>
          </w:p>
        </w:tc>
        <w:tc>
          <w:tcPr>
            <w:tcW w:w="117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stituto Nacional de Estadística y Geografía</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429,182,914</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429,182,914</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32 Tribunal Federal de Justicia Fiscal y Administrativa</w:t>
            </w:r>
          </w:p>
        </w:tc>
        <w:tc>
          <w:tcPr>
            <w:tcW w:w="117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ribunal Federal de Justicia Fiscal y Administrativa</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38,183,73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38,183,730</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xml:space="preserve">B: RAMOS ADMINISTRATIVOS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953,801,793,044</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3,030,950,414</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3,030,950,414</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976,832,743,458</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asto Programable</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2</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Presidencia de la República</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04,542,836</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04,542,83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4</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Gobernación</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009,214,804</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32,000,00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32,000,00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041,214,80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5</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Relaciones Exteriores</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6,947,366,858</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6,947,366,85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6</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Hacienda y Crédito Público</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5,352,060,68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05,000,00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205,000,00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5,557,060,68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7</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Defensa Nacional</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60,810,570,686</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60,810,570,68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8</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Agricultura, Ganadería, Desarrollo Rural, Pesca y Alimentación</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75,402,528,121</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75,402,528,12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9</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Comunicaciones y Transportes</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73,327,230,45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916,668,404</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12,916,668,404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86,243,898,86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0</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Economí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0,383,282,538</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0,383,282,53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1</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Educación Pública</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50,919,937,661</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357,282,01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9,357,282,01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60,277,219,67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2</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Salud</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1,371,567,399</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85,000,00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485,000,00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1,856,567,39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3</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Marin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864,854,169</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864,854,16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4</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Trabajo y Previsión Social</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474,889,781</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474,889,78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5</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Reforma Agrari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867,839,355</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867,839,35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6</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Medio Ambiente y Recursos Naturales</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6,436,236,212</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35,000,00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35,000,00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6,471,236,21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7</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Procuraduría General de la República</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5,760,503,313</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5,760,503,31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8</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Energí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334,133,445</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334,133,44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20</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Desarrollo Social</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5,251,838,395</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5,251,838,39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21</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Turismo</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211,426,12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211,426,12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27</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Función Públic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392,873,286</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392,873,28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31</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Tribunales Agrarios</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91,998,34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91,998,34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36</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Seguridad Públic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1,217,172,226</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1,217,172,22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37</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Consejería Jurídica del Ejecutivo Federal</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3,764,294</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3,764,29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38</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Consejo Nacional de Ciencia y Tecnología</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5,245,962,04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5,245,962,047</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 RAMOS GENERALE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886,091,002,01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3,088,728,462</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5,269,878,048</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xml:space="preserve">2,181,149,586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888,272,151,602</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asto Programable</w:t>
            </w:r>
          </w:p>
        </w:tc>
        <w:tc>
          <w:tcPr>
            <w:tcW w:w="36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19</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rtaciones a Seguridad Social</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8,730,363,557</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8,730,363,55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23</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visiones Salariales y Económicas</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3,773,003,94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339,129,778</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3,339,129,778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7,112,133,71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25</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visiones y Aportaciones para los Sistemas de Educación Básica, Normal, Tecnológica y de Adult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3,231,904,25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3,231,904,250</w:t>
            </w:r>
          </w:p>
        </w:tc>
      </w:tr>
      <w:tr>
        <w:trPr>
          <w:trHeight w:val="23" w:hRule="atLeast"/>
        </w:trPr>
        <w:tc>
          <w:tcPr>
            <w:tcW w:w="1186"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170"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990,837,478</w:t>
            </w:r>
          </w:p>
        </w:tc>
        <w:tc>
          <w:tcPr>
            <w:tcW w:w="1017"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990,837,478</w:t>
            </w:r>
          </w:p>
        </w:tc>
      </w:tr>
      <w:tr>
        <w:trPr>
          <w:trHeight w:val="23" w:hRule="atLeast"/>
        </w:trPr>
        <w:tc>
          <w:tcPr>
            <w:tcW w:w="1186"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rtaciones para los servicios de educación básica y normal en el Distrito Federal</w:t>
            </w:r>
          </w:p>
        </w:tc>
        <w:tc>
          <w:tcPr>
            <w:tcW w:w="1170"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241,066,772</w:t>
            </w:r>
          </w:p>
        </w:tc>
        <w:tc>
          <w:tcPr>
            <w:tcW w:w="1017"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241,066,77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33</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rtaciones Federales para Entidades Federativas y Municipi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13,442,076,36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1,455,67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461,455,67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13,903,532,03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Educación Básica y Normal</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78,503,059,277</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78,503,059,27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os Servicios de Salud</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7,871,103,191</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7,871,103,19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Infraestructura Social, que se distribuye en:</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932,267,50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8,547,50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58,547,50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3,090,815,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Estatal</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15,390,821</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215,957</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9,215,957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34,606,77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Municipal</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516,876,679</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9,331,543</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39,331,543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656,208,22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el Fortalecimiento de los Municipios y de las Demarcaciones Territoriales del Distrito Federal</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4,251,339,60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2,498,504</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62,498,504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4,413,838,11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Múltiples, que se distribuye para erogaciones de:</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234,746,298</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1,623,066</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51,623,066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286,369,36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Asistencia Social</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885,858,349</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545,552</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23,545,552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909,403,90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Infraestructura Educativa</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348,887,949</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8,077,514</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28,077,514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376,965,46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Educación Tecnológica y de Adultos, que se distribuye para erogaciones de:</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375,729,913</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375,729,91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Educación Tecnológica</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302,372,19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302,372,19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Educación de Adultos</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3,357,717</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3,357,71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Seguridad Pública de los Estados y del Distrito Federal</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631,760,775</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631,760,77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Fondo de Aportaciones para el Fortalecimiento de las Entidades Federativas</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9,642,069,8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88,786,60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88,786,60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9,730,856,400</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Gasto No Programable</w:t>
            </w:r>
          </w:p>
        </w:tc>
        <w:tc>
          <w:tcPr>
            <w:tcW w:w="360" w:type="dxa"/>
            <w:tcBorders>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24</w:t>
            </w:r>
          </w:p>
        </w:tc>
        <w:tc>
          <w:tcPr>
            <w:tcW w:w="1260" w:type="dxa"/>
            <w:tcBorders>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Deuda Pública</w:t>
            </w:r>
          </w:p>
        </w:tc>
        <w:tc>
          <w:tcPr>
            <w:tcW w:w="360" w:type="dxa"/>
            <w:tcBorders>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86,516,074,809</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000,000,00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5,000,000,00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81,516,074,80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28</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Participaciones a Entidades Federativas y Municipios</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33,646,239,4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469,292,60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1,469,292,60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35,115,532,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29</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Erogaciones para las Operaciones y Programas de Saneamiento Financiero</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30</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Adeudos de Ejercicios Fiscales Anteriores</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3,172,739,0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8,088,728,462</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8,088,728,462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5,084,010,53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34</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Erogaciones para los Programas de Apoyo a Ahorradores y Deudores de la Banca</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3,578,600,7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3,578,600,7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pPr>
            <w:r>
              <w:rPr>
                <w:rFonts w:eastAsia="Arial" w:cs="Arial" w:ascii="Arial" w:hAnsi="Arial"/>
                <w:sz w:val="12"/>
                <w:szCs w:val="12"/>
                <w:lang w:val="es-MX" w:eastAsia="es-MX"/>
              </w:rPr>
              <w:t xml:space="preserve"> </w:t>
            </w:r>
            <w:r>
              <w:rPr>
                <w:rFonts w:cs="Arial" w:ascii="Arial" w:hAnsi="Arial"/>
                <w:sz w:val="12"/>
                <w:szCs w:val="12"/>
                <w:lang w:val="es-MX" w:eastAsia="es-MX"/>
              </w:rPr>
              <w:t>Obligaciones incurridas a través de los programas de apoyo a deudores</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648,200,7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648,200,7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pPr>
            <w:r>
              <w:rPr>
                <w:rFonts w:eastAsia="Arial" w:cs="Arial" w:ascii="Arial" w:hAnsi="Arial"/>
                <w:sz w:val="12"/>
                <w:szCs w:val="12"/>
                <w:lang w:val="es-MX" w:eastAsia="es-MX"/>
              </w:rPr>
              <w:t xml:space="preserve"> </w:t>
            </w:r>
            <w:r>
              <w:rPr>
                <w:rFonts w:cs="Arial" w:ascii="Arial" w:hAnsi="Arial"/>
                <w:sz w:val="12"/>
                <w:szCs w:val="12"/>
                <w:lang w:val="es-MX" w:eastAsia="es-MX"/>
              </w:rPr>
              <w:t>Obligaciones surgidas de los programas de apoyo a ahorradores</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1,930,400,0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1,930,400,000</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D: ENTIDADES SUJETAS A CONTROL PRESUPUESTARIO DIRECTO</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1,379,124,210,319</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1,379,124,210,319</w:t>
            </w:r>
          </w:p>
        </w:tc>
      </w:tr>
      <w:tr>
        <w:trPr>
          <w:trHeight w:val="23" w:hRule="atLeast"/>
        </w:trPr>
        <w:tc>
          <w:tcPr>
            <w:tcW w:w="2446" w:type="dxa"/>
            <w:gridSpan w:val="2"/>
            <w:tcBorders>
              <w:left w:val="single" w:sz="4" w:space="0" w:color="000000"/>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Gasto Programable</w:t>
            </w:r>
          </w:p>
        </w:tc>
        <w:tc>
          <w:tcPr>
            <w:tcW w:w="360" w:type="dxa"/>
            <w:tcBorders>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GYN</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Instituto de Seguridad y Servicios Sociales de los Trabajadores del Estado</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61,357,421,84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61,357,421,84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GYR</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Instituto Mexicano del Seguro Social</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21,565,167,209</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21,565,167,20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TOQ</w:t>
            </w:r>
          </w:p>
        </w:tc>
        <w:tc>
          <w:tcPr>
            <w:tcW w:w="1620" w:type="dxa"/>
            <w:gridSpan w:val="2"/>
            <w:tcBorders>
              <w:top w:val="single" w:sz="4" w:space="0" w:color="000000"/>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Comisión Federal de Electricidad</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69,250,099,829</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69,250,099,82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TZZ</w:t>
            </w:r>
          </w:p>
        </w:tc>
        <w:tc>
          <w:tcPr>
            <w:tcW w:w="1620" w:type="dxa"/>
            <w:gridSpan w:val="2"/>
            <w:tcBorders>
              <w:top w:val="single" w:sz="4" w:space="0" w:color="000000"/>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Petróleos Mexicanos (Consolidado)</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476,659,628,735</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476,659,628,735</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Gasto No Programable</w:t>
            </w:r>
          </w:p>
        </w:tc>
        <w:tc>
          <w:tcPr>
            <w:tcW w:w="360" w:type="dxa"/>
            <w:tcBorders>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Costo Financiero, que se distribuye para erogaciones de:</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0,291,892,699</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0,291,892,69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TOQ</w:t>
            </w:r>
          </w:p>
        </w:tc>
        <w:tc>
          <w:tcPr>
            <w:tcW w:w="1620" w:type="dxa"/>
            <w:gridSpan w:val="2"/>
            <w:tcBorders>
              <w:top w:val="single" w:sz="4" w:space="0" w:color="000000"/>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Comisión Federal de Electricidad</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2,282,292,703</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2,282,292,70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TZZ</w:t>
            </w:r>
          </w:p>
        </w:tc>
        <w:tc>
          <w:tcPr>
            <w:tcW w:w="1620" w:type="dxa"/>
            <w:gridSpan w:val="2"/>
            <w:tcBorders>
              <w:top w:val="single" w:sz="4" w:space="0" w:color="000000"/>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Petróleos Mexicanos (Consolidado)</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38,009,599,996</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38,009,599,996</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xml:space="preserve">Neteo: </w:t>
            </w:r>
            <w:r>
              <w:rPr>
                <w:rFonts w:cs="Arial" w:ascii="Arial" w:hAnsi="Arial"/>
                <w:sz w:val="12"/>
                <w:szCs w:val="12"/>
                <w:lang w:val="es-MX" w:eastAsia="es-MX"/>
              </w:rPr>
              <w:t>Resta de: a) aportaciones ISSSTE del Gobierno Federal y de los Poderes y Ramos Autónomos; b) subsidios y transferencias a las entidades de control directo en la Administración Pública Federal</w:t>
            </w:r>
          </w:p>
        </w:tc>
        <w:tc>
          <w:tcPr>
            <w:tcW w:w="1170"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366,257,351,068</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366,257,351,068</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ASTO NETO TOTAL</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931,289,500,00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3,228,728,462</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8,300,828,462</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xml:space="preserve">25,072,100,00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956,361,600,00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1416"/>
        <w:gridCol w:w="2477"/>
        <w:gridCol w:w="172"/>
        <w:gridCol w:w="172"/>
        <w:gridCol w:w="625"/>
        <w:gridCol w:w="524"/>
        <w:gridCol w:w="578"/>
        <w:gridCol w:w="312"/>
        <w:gridCol w:w="1046"/>
      </w:tblGrid>
      <w:tr>
        <w:trPr>
          <w:trHeight w:val="23" w:hRule="atLeast"/>
        </w:trPr>
        <w:tc>
          <w:tcPr>
            <w:tcW w:w="8712" w:type="dxa"/>
            <w:gridSpan w:val="10"/>
            <w:tcBorders/>
            <w:shd w:fill="FFFFFF" w:val="clear"/>
          </w:tcPr>
          <w:p>
            <w:pPr>
              <w:pStyle w:val="Normal"/>
              <w:spacing w:before="20" w:after="20"/>
              <w:rPr/>
            </w:pPr>
            <w:r>
              <w:rPr>
                <w:rFonts w:cs="Arial" w:ascii="Arial" w:hAnsi="Arial"/>
                <w:b/>
                <w:bCs/>
                <w:sz w:val="16"/>
                <w:szCs w:val="16"/>
                <w:lang w:val="es-MX" w:eastAsia="es-MX"/>
              </w:rPr>
              <w:t>ANEXO 32. AMPLIACIONES AL RAMO 04 GOBERNACIÓN (pesos)</w:t>
            </w:r>
          </w:p>
        </w:tc>
      </w:tr>
      <w:tr>
        <w:trPr>
          <w:trHeight w:val="23" w:hRule="atLeast"/>
        </w:trPr>
        <w:tc>
          <w:tcPr>
            <w:tcW w:w="5283" w:type="dxa"/>
            <w:gridSpan w:val="3"/>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04: GOBERNACIÓN</w:t>
            </w:r>
          </w:p>
        </w:tc>
        <w:tc>
          <w:tcPr>
            <w:tcW w:w="172"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5627" w:type="dxa"/>
            <w:gridSpan w:val="5"/>
            <w:tcBorders>
              <w:top w:val="single" w:sz="4" w:space="0" w:color="000000"/>
              <w:left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Erogaciones para la igualdad entre Mujeres y Hombres _1/</w:t>
            </w:r>
          </w:p>
        </w:tc>
        <w:tc>
          <w:tcPr>
            <w:tcW w:w="625"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76" w:type="dxa"/>
            <w:gridSpan w:val="8"/>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P012 Desarrollo y aplicación de programas y políticas en materia de prevención social del delito y promoción de la participación ciudadana</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416"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860" w:type="dxa"/>
            <w:gridSpan w:val="7"/>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W00.- Secretariado Ejecutivo del Sistema Nacional de Seguridad Pública</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416"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4860" w:type="dxa"/>
            <w:gridSpan w:val="7"/>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2,000,000 </w:t>
            </w:r>
          </w:p>
        </w:tc>
      </w:tr>
      <w:tr>
        <w:trPr>
          <w:trHeight w:val="23" w:hRule="atLeast"/>
        </w:trPr>
        <w:tc>
          <w:tcPr>
            <w:tcW w:w="6252" w:type="dxa"/>
            <w:gridSpan w:val="6"/>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_1/ Monto incluido en el Anexo 12 Erogaciones para la igualdad entre Mujeres y Hombres.</w:t>
            </w:r>
          </w:p>
        </w:tc>
        <w:tc>
          <w:tcPr>
            <w:tcW w:w="524"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1416"/>
        <w:gridCol w:w="2649"/>
        <w:gridCol w:w="172"/>
        <w:gridCol w:w="625"/>
        <w:gridCol w:w="524"/>
        <w:gridCol w:w="578"/>
        <w:gridCol w:w="312"/>
        <w:gridCol w:w="1046"/>
      </w:tblGrid>
      <w:tr>
        <w:trPr>
          <w:trHeight w:val="23" w:hRule="atLeast"/>
        </w:trPr>
        <w:tc>
          <w:tcPr>
            <w:tcW w:w="8712" w:type="dxa"/>
            <w:gridSpan w:val="9"/>
            <w:tcBorders/>
            <w:shd w:fill="FFFFFF" w:val="clea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3. AMPLIACIONES AL RAMO 6 HACIENDA Y CRÉDITO PÚBLICO (pesos)</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6: HACIENDA Y CRÉDITO PÚBLICO</w:t>
            </w:r>
          </w:p>
        </w:tc>
        <w:tc>
          <w:tcPr>
            <w:tcW w:w="1416" w:type="dxa"/>
            <w:tcBorders>
              <w:top w:val="single" w:sz="4" w:space="0" w:color="000000"/>
              <w:bottom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2649"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76" w:type="dxa"/>
            <w:gridSpan w:val="7"/>
            <w:tcBorders>
              <w:top w:val="single" w:sz="4" w:space="0" w:color="000000"/>
              <w:bottom w:val="single" w:sz="4" w:space="0" w:color="000000"/>
            </w:tcBorders>
            <w:shd w:fill="FFFFFF" w:val="clear"/>
            <w:vAlign w:val="bottom"/>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001 Programa de Subsidio a la Prima del Seguro Agropecuario</w:t>
            </w:r>
          </w:p>
        </w:tc>
        <w:tc>
          <w:tcPr>
            <w:tcW w:w="1046" w:type="dxa"/>
            <w:tcBorders>
              <w:left w:val="single" w:sz="4" w:space="0" w:color="000000"/>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416"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860" w:type="dxa"/>
            <w:gridSpan w:val="6"/>
            <w:tcBorders>
              <w:top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SA Agroasemex, S.A.</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416"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4860" w:type="dxa"/>
            <w:gridSpan w:val="6"/>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65,000,00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2383"/>
        <w:gridCol w:w="1046"/>
      </w:tblGrid>
      <w:tr>
        <w:trPr>
          <w:trHeight w:val="23" w:hRule="atLeast"/>
        </w:trPr>
        <w:tc>
          <w:tcPr>
            <w:tcW w:w="8712" w:type="dxa"/>
            <w:gridSpan w:val="4"/>
            <w:tcBorders/>
            <w:shd w:fill="FFFFFF" w:val="clea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4. AMPLIACIONES AL RAMO 9 COMUNICACIONES Y TRANSPORTES (pesos)</w:t>
            </w:r>
          </w:p>
        </w:tc>
      </w:tr>
      <w:tr>
        <w:trPr>
          <w:trHeight w:val="23" w:hRule="atLeast"/>
        </w:trPr>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9: COMUNICACIONES Y TRANSPORTES</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76" w:type="dxa"/>
            <w:gridSpan w:val="2"/>
            <w:tcBorders>
              <w:top w:val="single" w:sz="4" w:space="0" w:color="000000"/>
              <w:bottom w:val="single" w:sz="4" w:space="0" w:color="000000"/>
            </w:tcBorders>
            <w:shd w:fill="FFFFFF" w:val="clear"/>
            <w:vAlign w:val="bottom"/>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K031 Proyecto de Infraestructura Económica de Carreteras Alimentadoras y Caminos Rurales</w:t>
            </w:r>
          </w:p>
        </w:tc>
        <w:tc>
          <w:tcPr>
            <w:tcW w:w="1046" w:type="dxa"/>
            <w:tcBorders>
              <w:left w:val="single" w:sz="4" w:space="0" w:color="000000"/>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916,668,404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2383" w:type="dxa"/>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2,916,668,404 </w:t>
            </w:r>
          </w:p>
        </w:tc>
      </w:tr>
    </w:tbl>
    <w:p>
      <w:pPr>
        <w:pStyle w:val="Texto"/>
        <w:rPr/>
      </w:pPr>
      <w:r>
        <w:rPr/>
      </w:r>
    </w:p>
    <w:tbl>
      <w:tblPr>
        <w:tblW w:w="8719" w:type="dxa"/>
        <w:jc w:val="center"/>
        <w:tblInd w:w="0" w:type="dxa"/>
        <w:tblLayout w:type="fixed"/>
        <w:tblCellMar>
          <w:top w:w="0" w:type="dxa"/>
          <w:left w:w="70" w:type="dxa"/>
          <w:bottom w:w="0" w:type="dxa"/>
          <w:right w:w="70" w:type="dxa"/>
        </w:tblCellMar>
      </w:tblPr>
      <w:tblGrid>
        <w:gridCol w:w="1390"/>
        <w:gridCol w:w="5196"/>
        <w:gridCol w:w="180"/>
        <w:gridCol w:w="180"/>
        <w:gridCol w:w="180"/>
        <w:gridCol w:w="163"/>
        <w:gridCol w:w="17"/>
        <w:gridCol w:w="140"/>
        <w:gridCol w:w="6"/>
        <w:gridCol w:w="34"/>
        <w:gridCol w:w="180"/>
        <w:gridCol w:w="1046"/>
        <w:gridCol w:w="7"/>
      </w:tblGrid>
      <w:tr>
        <w:trPr>
          <w:trHeight w:val="23" w:hRule="atLeast"/>
        </w:trPr>
        <w:tc>
          <w:tcPr>
            <w:tcW w:w="6946" w:type="dxa"/>
            <w:gridSpan w:val="4"/>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4.1. AMPLIACIONES EN INFRAESTRUCTURA CARRETERA</w:t>
            </w:r>
          </w:p>
        </w:tc>
        <w:tc>
          <w:tcPr>
            <w:tcW w:w="180" w:type="dxa"/>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gridSpan w:val="2"/>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80" w:type="dxa"/>
            <w:gridSpan w:val="3"/>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053"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126" w:type="dxa"/>
            <w:gridSpan w:val="5"/>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CAMINOS RURALES Y CARRETERAS ALIMENTADORAS (millones de pesos)</w:t>
            </w:r>
          </w:p>
        </w:tc>
        <w:tc>
          <w:tcPr>
            <w:tcW w:w="180" w:type="dxa"/>
            <w:gridSpan w:val="2"/>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80" w:type="dxa"/>
            <w:gridSpan w:val="3"/>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053"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390" w:type="dxa"/>
            <w:tcBorders>
              <w:top w:val="single" w:sz="4" w:space="0" w:color="000000"/>
              <w:left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Estado</w:t>
            </w:r>
          </w:p>
        </w:tc>
        <w:tc>
          <w:tcPr>
            <w:tcW w:w="5196" w:type="dxa"/>
            <w:tcBorders>
              <w:top w:val="single" w:sz="4" w:space="0" w:color="000000"/>
              <w:left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Proyecto</w:t>
            </w:r>
          </w:p>
        </w:tc>
        <w:tc>
          <w:tcPr>
            <w:tcW w:w="180" w:type="dxa"/>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3"/>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right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Ampliación</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Aguascalientes</w:t>
            </w:r>
          </w:p>
        </w:tc>
        <w:tc>
          <w:tcPr>
            <w:tcW w:w="5196" w:type="dxa"/>
            <w:tcBorders>
              <w:top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3"/>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7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e Vial Línea Verde</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sobre el Río San Pedro en Carretera Estatal E.C. Aeropuerto- El Taray</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lotepec-San Vicente, Pavimentación Con Secc. De 7.0 m(secc. Tipo 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otrerillo- E.C. Túnel de Potrerillo, Incluye Puente (Secc. Tipo B)</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rias de Ojo caliente-La Luz. a Secc. A2 1er E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bellón de Hidalgo a Cruce con carretera 4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Carretera Agostaderito tramo Tercer Anillo a Tanque de los Jiménez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Baja Californi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5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dalupe Victoria - Batáqu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eadero-La Bufado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 BC-04 El Faro-Estación Coahuila, Tr: Murguía-Coahui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Baja California Sur</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7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Punta Eugenia-E.C. Vizcaino-Bahia Tortugas Tramo: (km.94+000 al km. 101+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3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Ramal a San Francisco de la Sierra Tramo: (km. 30+000 al km 37+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4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San Ignacio-La Laguna Tramo: (km. 38+740 al km. 58+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Sta. Rita-Puerto Chale Tramo: (km. 13+000 al km 23+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3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Ramal a La Conquista Agraria Tramo: (km.13+000 al km. 25+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4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Ramal a las Casitas Tramo: (km. 4+600 al km. 10+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Huatamote-Agua Verde Tramo: (km. 0+000 al km. 10+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Campeche</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b/>
                <w:b/>
                <w:bCs/>
                <w:sz w:val="12"/>
                <w:szCs w:val="12"/>
                <w:lang w:val="es-MX" w:eastAsia="es-MX"/>
              </w:rPr>
            </w:pPr>
            <w:r>
              <w:rPr>
                <w:rFonts w:cs="Arial" w:ascii="Arial" w:hAnsi="Arial"/>
                <w:b/>
                <w:bCs/>
                <w:sz w:val="12"/>
                <w:szCs w:val="12"/>
                <w:lang w:val="es-MX" w:eastAsia="es-MX"/>
              </w:rPr>
              <w:t>5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Xpujil - Dzibalchén (Xpujil - Xcanhá)</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pPr>
            <w:r>
              <w:rPr>
                <w:rFonts w:cs="Arial" w:ascii="Arial" w:hAnsi="Arial"/>
                <w:sz w:val="12"/>
                <w:szCs w:val="12"/>
                <w:lang w:val="es-MX" w:eastAsia="es-MX"/>
              </w:rPr>
              <w:t>Xpujil - Dzibalchén (Xcanhá - Dzibalchén)</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División del Norte - Candelari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Nuevo Coahuila-El Desengaño</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Chiapas</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b/>
                <w:b/>
                <w:bCs/>
                <w:sz w:val="12"/>
                <w:szCs w:val="12"/>
                <w:lang w:val="es-MX" w:eastAsia="es-MX"/>
              </w:rPr>
            </w:pPr>
            <w:r>
              <w:rPr>
                <w:rFonts w:cs="Arial" w:ascii="Arial" w:hAnsi="Arial"/>
                <w:b/>
                <w:bCs/>
                <w:sz w:val="12"/>
                <w:szCs w:val="12"/>
                <w:lang w:val="es-MX" w:eastAsia="es-MX"/>
              </w:rPr>
              <w:t>9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Acapetahua - El Arenal - Enbarcadero Río Arrib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E.C. (Chicomuselo) - Cárdenas - Ojo de Agu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Bochil - Luis Espinos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Icalumtic, Pavimentación y Modernización de Caminos del Km. 0 + 000 al 5 + 58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Tzajaltetic - Los Ranchos - Corralito</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Chanal - La Mendoz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Yabteclum -Tanate - Puebla, Km. 0 + 000 - 12 + 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E.C. (Chicomuselo - Rizo de Oro); Str. Nueva Morelia - Unión Buena Vist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Camino Emiliano Zapata - Cintalap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Triunfo de Madero - Pueblo Nuevo</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o Viejo - Rafael Cal y Mayo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Pinar - E.C. Tenejapa, Tr: Km. 0 + 000 al 9 + 897.9</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Ángel Albino Corzo - Sil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zotal - Santo Domingo - La Cascada - Llano Grande - Ángel Díaz</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Vicente - Santuario 2 - Santuario Embarcader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coltenango - Pavimentación de Camino el Porvenir - Samuel León Brindi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lisario Domínguez - Vicente Guerr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guel Alemán - Raya de Tabas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a - Esperanza Chininti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la - Chulum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Arriaga - Tonalá - Ototal (Ramal Galeana Calentu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 Buena Vista - Ignacio Zaragoz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uauhtémoc - Chihuahua) -Ángel Albino Corz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ido Francisco Mujica - Rancheria La Camp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Ángel Albino Corzo - Ignacio Zaragoza - Monte Alegr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opainal - Tecpatán - Rivera Benito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opainal - Tecpatán - Rivera Campech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Nuevo México - San Juan Carriz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ontera Comalapa - Nueva Independenc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icolas Bravo - Entronque Sinalo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ontera Hidalgo - Canton El Carme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gnacio Zaragoza - Ejido Francisco I. Mad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án - Pueblo Ejido Tepehuizt</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Huitiupán - Amatán - San Vicente Ocot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ta. Catarina - Ejido los Naranj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ingo - Moren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Ixhuatán - Santa Ani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Paraiso - El Nop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so del Soldado - Ojo de Agu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Trinitaria - Pav. Del Camino josé Maria Morel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res Puentes - Bayalemo 2</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s Margaritas - Nuevo Momón - San Quintí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íon del Camino Yalpale - Sacualpa - San Antonio - El Paraj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Nuevo Vertedor - Col. Ixtapilla - Nuevo Tepey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Eloisa - Chipilinar - Cruz Morales - El Sapote - Chitamá</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esecapa - Las Sali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divia - Palmarci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tontic - Belizario Domínguez Km. 0 + 000 al Km. 4 + 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Monte Cristo de Guerrero - Las Suiz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lizario Domínguez - Bandera Manac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lizario Domínguez - Las Cabañ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lizario Domínguez - San José Ix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tozintla - Belizario Domínguez -Villa Hermosa - Ejido Berriozab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s Delicias - Hermenegildo Gale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xchuc - Plaza Yochib</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Pijijiapán - Mapastepec) - Cenice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banilla - Moy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Yajalón-Amado Nerv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Vehicular, Ejido León Brindis, Mapas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Arriaga-Tapachula)-Ej. Dr. Samuel Brindi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opisca-Nuevo León, del Km 0+000 al 25+394, subtramo: Km 14+380-25+39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ceso principal a Unich</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jijiapan-Plan de Aya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mbala-Xhani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hihuahu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65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coyna - Sisoguichi - Carichi: Tramo Bocoyna - Sisoguich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osachic - Cocomorach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machique - Batopilas (65.00 kms): Tramo Quirare (km 23+000) - km 50+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Casas Grandes - Madera (196.00 kms): Tramo: Juan Mata Ortiz - Mesa del Hurac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novoa - Norogachi - Rocheachi (94 kms): Tramo Nonovoa (km 47+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chochi - Baborigam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chochi - Yoquivo - Morelos: Tramo Guachochi - Yoquivo - San Migue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ostadero de Aguirre - El Cuervo - Tecorichi - El Verge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Rafael - Bahuichivo - Límite de Estados - Choix (Sin) Tramo: San Rafael - Bahuichiv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e Interestatal Fronterizo del Norte Provenir - Ojinaga - M. Benavides - Límite de Estados - Nueva Rosita (Coah) Tramo: El Porvenir - Ojinaga</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km 56 (Janos - Agua Prieta) - El Berrendo - Límite Internacional - Antellope Wells, NM</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ramo: Escalón - Estación Carrillo - Límite de Estados Sub-Tramo: Escalón - Estación Carri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tenimiento Carretera Chihuahua - Juárez Tramo: Sacramento - Sue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rto Sabinal - Badiraguato Tr. Puente Sabinal - Los Frail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oahuil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8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a Rosita Muzquiz - Ojinag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Vizcaya - Tacubay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esca - Parr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llejón del Remolino - Tramo Piedras Negras - Ejido Remolin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amal a La Ventan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 Ejido Hedionda Grande</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Antiguo Camino a General Cepeda - Palma Gorda (Tramo camino de General Cepeda - Ejido Guelatao - E.C. Palma gor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ura - Pirine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olim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9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Fundición-La Atravesada-Coalatil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omala- La Caj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ofradia de Suchitlán - El Rema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Pueblo Juárez - La Fundi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Manzanillo - Minatitlán) Veladero de Camotlán - La Rosa - La Fundi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Veladero de los Otates - Los Paraj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Antonio - Agua Salada - La Lo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n Miguel del Ojo de Agua - Chancho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ceso al Espinal (Av. Niños Héroes, Tramo Lapislazul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acceso a la comunidad de las Golondri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la Vialidad Marcelino García Barrag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Durang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2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zquital - Charcos km 37+000 al km 47+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ñón Blanco - San Juan del Rí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Herrera - Tamazu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ómez Palacio - Gregorio García del km 5+000 al km 10+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Altares - Ota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Tablón - La Yerbabue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urango - La Flor (La Casita - La Flo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huanes - San Juan del Neg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ampana - San Jeronim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Vergel - La Torreñ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Salto - Pueblo Nuev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Navios - Regocij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Ara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uenos Aires - El Tarahuma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timape - 11 de Marzo Nuevo Ide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 Santa Ma. Del Oro - Cienega de Escobar - Gral. Escobe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el Zaca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o Domingo - Piedra Raja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mbreretillo el Alto - San José de Zaragoz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Durazno - Los Frail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Camino Buendía - EC (Ceballos - El Mirado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uanajuat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14.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Yurir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aseo el Alto-Jerecua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rtazar - Salvatier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ral del Progreso-Valle de Santiag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ventino Rosas-Villagr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Irapuato - San Cristobal - Rancho Nuevo de la Cruz</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Pénjamo - El Varal</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1.4</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Jaral del Progreso - Rosa de Castilla - Valle de Santiag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Abasolo-Maritas</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26.9</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Tarimoro - E.C. (Acámbaro - Celaya)</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5.7</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Huanimaro - E.C. (Irapuato - Abasol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Ramal a Joya de Calvill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7.6</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Labor de Valtierra - Pueblo Nuev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1.4</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Ramal a Ceran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7.1</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Ramal a Loma de Flores</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7.4</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Celaya-Juventino Rosas</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21.3</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San Luis de la Paz - Chupaderos</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0.5</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San Nicolas - E.C. (La Loma - Victoria de Cortazar)</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24.7</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Maravatío del Encinal - Santiago Maravati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San Diego de la Unión</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xml:space="preserve">Cupareo - Puerta del Monte - e.c. (Salvatierra - Yuriria)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4.7</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Camino interior a Alcocer (San Miguel de Allende)</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vialidades en Apaseo El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uerrer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89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de Acceso a la colonia Lucio Cabañ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Vehicular de la Colonia Nueva Revolu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la carretera principal de la colonia 1ro de mayo al poblado carabali</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guala-Teloloapan-Arceli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de la Parota-Aratichanguio, tramo: del km 0+000 al km 40+000, subtramo: del km 28+160 al 14+000</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tramo las Vigas-Arroyo de Limón, tramo del km 0+000 al km 14+000, subtramo del km al 14+000</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Tlapa-Metlatonoc</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E.C. (Acapulco-Pinotepa Nacional)-El Terrero-Piedra Ancha-Tierra Blanca-La Ladrillera, Tr: del Km 0+000 al Km 28+300, subtramo del km 6+000 al 10+000 y del km 24+300 al km 28+300</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carretera Chilapa-Santa Catarin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la carretera Apango-Zotoltitlán la Eperanza-Zitlal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d Chilapa-Zitalá</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la Pala-Estero Verde-San Marc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Carrizalillo-Amatitlàn, Tr: del km 0+000 al km 12+500, subtramo: del km 2+500 al 12+5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tinuación de Tlacoachistlahuaca-Metlatono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San Pedro-Ajuchitlán del Progres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ca de Lagun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Chichila-Atzca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pa-Marquel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encarpetamiento Escuela Sec. El Panteon San José Ix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tepec-Ayu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pa-Alcozau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d Huamuxtitlán (Primera E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ilo de Caballos-Cruz de Ocote-Yextla, municipio de Leonardo Bravo (Chichihua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lpancingo-Amojile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echultenango-Santa Cru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yutla-Cerro Gor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rdon Grande-Fresnos de Puerto R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choapa-Lindavis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cotito-Tlahuiz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videncia-Santa Ro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yutla-El Cortijo-El Rinc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gualapa-Llano Grande de los Hilari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d de Cocu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tatlán-Santa Rosa-El Mamey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loloapan Boulevard</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etzala del Progreso-Apetlanca-Sauc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loloapan construcción Carretera Toto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cozauca, Lomazoyatl, Poblado Xocha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tan-Las Cuch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chitlán-Coaxtlahuac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 Miguel Alemán-El Aren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énjamo-Huertec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encarpetamiento Los Achotes-El Zar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Hidalg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8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 México 130 - Tejocotal - Ejido Tlatzin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México 45 - El Durazno, Incluye Ram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artolo Tutotepec - San Migue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Huichapan - Ixmiquilpan) -San Francisco Sacachichi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Huichapan - Cardonal) - Arenali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Puente Colonias y Solución al Retorno Peligroso Intersección Blv. Felipe Ángeles, Sta. Catalin, Nuevo Hidalg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ebastian de Juárez - Sta. Ma. Macu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Pachuca -Tuxpán) - La Me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eso El Teph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xml:space="preserve">Huazalingo Tlanchinol Cuarta Etapa 26 km.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Ferrería de Apulco - San Pedro Vaquería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Tepeji del Río - Tula</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Vialidad en el Encauzamiento La Paz Los Tuzos 6.00 Km.</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onstrucción de Carretera Estatal Apulco San Pedro Vaquerías 25.00 Km Segunda Etapa</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onstrucción del Libramiento progreso Mixquiahuala Tramo Libramiento Progreso Mixquiaguala del Km. 0 al Km 10.9 Primera Etapa Subtramo del Km. 0 al Km. 8.1</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Distribuidor Vial el Miner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rretera Estatal Tecozautla Tasquillo Tramo el Salto Caltimacán Tercera Etapa 23 Km.</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je Transversal Oriente Poniente del Valle de Tizayuca E.C.F. México Pachuca a E.C.F. Antigua Carretera México Pachuca Segunda Etapa</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Huehuetla san Lorenzo Achiotepec Limites Ixhuatlan de Madero Puebla Septima Etapa 21. 4 Km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donal Arenalito La Mesa Cieneguillas La Unión Quinta Etapa 8.5 Km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cuatla Alfajayucan Quinta Etapa 11 Km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anguistengo Atlapexco Tramo Otlamalacatla-Papatla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saflores-Chalahuite La Are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ancho Universitario San Miguel Huatengo La E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6</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 Tecozautla-Tasquillo El Salto- Caltimaca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guilucan-Santa Ana Chichicuatl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topan- Atotonilc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abilitación del Blv. De Acceso a Cabecera Municipal de Zempoal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arbonera - Mineral del Chic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ta. Cruz - Cosinilla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hilcahuatla - Afajayucá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ngo de Doria - San Bartolo Tuto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Pachuca - Tulancingo - Los Rome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Rural Juárez Hidalgo Tlahuiltepa Quinta Etapa 27 Km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la C.E. Ixtlahuaco Calnali Terminación 5 Km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Blvd. G. Bonfi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rcuito Loma Centro - La Lo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Jalisc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581.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24.04 Kms,Villa Guerreo - Atzquelt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18.0 Km Villa Guerrero - Atzquelt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12.14 Km,Huacasco -El jaguey</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Cuquío - Tepatitlán, Tr: Km. 0+000 al Km. 17+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de una longitud de 25.0 Km, Magdalena - Etzatl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Puente Vehicular en una longitud de 0.30 Km,Puente S /Río la Lobe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8.0 Km, E.C. (Tepic -Guadalajara) - Tepeta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21.0 Km, Mechoacanejo - El Rosar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Construcción del camino en una longitud 35.5 Km, E.C.F. ( México 80 ) - Encarnación de Díaz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Camino la Granja a la carretera Aguacalientes - Ojuel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 Comanja de Corona Lagos de Moren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4.00 Km, Libramiento Norte Arand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Cerro Gordo - San José de Grac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iguel el Alto - Crucero a San Juli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tilán de Morelos - Yahuali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vehicular en una longitud de 0.125 Km,Puente S /Río los Caba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El Grullo-Zenzontla-Tuxcacuesc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Dique a la Floreñ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F. 90 - Unión de Guadalup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ancisco Javier Mina - San Agustí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Antonio Juanacaxtle - La Auro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utlán - El Gru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cala - Ced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Hidalgo - San Jerónimo - Lagun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Sobre Río Santa Ro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eca - La Villita Lagun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quilistlán - Jal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Loma E.C. (Zipoco los Rey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so Real - San Pedro - Puerto de Toxín - Lim. De Estados Jal. Com.</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yula Tapalpa San Gabriel - Minatitlán, Col. Tr: Sayula punta de Agua - Tapal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sidro - Alista - La Tinaj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limán - La Parota - Las Canoas - Sta. Elena - La Parotilla - E.C. Zapotitlan de Vadi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Vehicular en una longitud 0.60 Km, Puente: Nodo Vial Gazas Arroyo de en Med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Boulevard de la carretera federal No. 23, Guadalajara Zacatecas tramo 0+000 entronque Tesistán al 15+000Zapopán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5.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corporación Vial a la Prolongación 8 de Jul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la Carretera Ixtlahuacan del Río Cuquio al poblado El Cerri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Méxic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78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Ermita - Santa María Apax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rcuito Santa Ro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érez de Galeana camino Hacienda Vieja - Santa María Ajoloa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Km 72 (México Tulancingo) - Nopaltepec, Tr: km 0+000+3+000 (Reconstruc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rcuito Exterior Vial Atlautla - Cabecera Municip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Yebuoci - San Marco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Jiquipilco el Viej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Temascaltepec - Las Junta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C.E. 14 - Ejido la Soledad</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6.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José del Rincón - Concepción del Monte</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Martín - Palmar de Guadalupe - Pachuquilla - El Zapote - Agua Dulce - Lim. Mpal. Zumpahuacan</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Bárbara - Los Piñones - Potrero Arrib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mino: Km. 49.9 La Puerta - sultepec - Rastrojo Largo - Huayatenc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Juan Cuajomulco - Santiago Casandejé</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Luis Boro - San José del Tunal</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C. (Ecatepec - Huehuetoca) - Prados San Francisc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El Tunal - El Sal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cas - San Martín Cuatlalpan - Santa María Huexoluca, Capulu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San Vicente - Coatepec - Carretera Coatepec, Ejido Coa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6</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ahuaca de Rayón - San Jerónimo Ixtapatongo, Ramal al Barrio de San Joaquín el Junc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cos Jilotzingo - Casa Blanc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ncingo - San Antonio Agua Bendit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5</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anguistenco - Tr. Santiago - San Pedro Tlatizapa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56" w:type="dxa"/>
            <w:gridSpan w:val="7"/>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le de Bravo Amanalco de Becerra Turcio San Agustín Altamirano, Tramo: km. 8+000 al km. 18+000</w:t>
            </w:r>
          </w:p>
        </w:tc>
        <w:tc>
          <w:tcPr>
            <w:tcW w:w="22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banilla San Lucas Temastitlán E.C. (Donato Guerra - Ixtapan del Or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 Lumbrer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anzda - Santiago Oxtoc Toxhie - Carretera Panameric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sa Morada - E.C. (Toluca Amanalco de Becerra) km 16.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a de Mota - El Quin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cas del Maíz - San José de la Laguna - Xalpa - Tejupi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Francisco de la Loma - San Jerónimo de los Dolores - Santa Cruz del Rinc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erbas Buenas - San José Arenal - Tecoma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epantla - Tlalamac y Ramal a Alo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Tianguistenco - Chalma; Tramo Dr. Gustavo Baz - Nativita Sulixtlahuac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ablo Tlalchichilpan San Francisco Tlalchichil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Villa Victoria Providencia) - Ramejé</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cepción de los Baños Jalpa de los Baños San Francisco del Rí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Texcoco - Lechería km 29+500) - Pascual Lu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ultepec a la Gole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8.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El Azafr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de Enlace (Olimpica -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reyes FFCC Tr: Circuito Exterior Mexiquense - Vialidad Mexiquens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Dios Padre San Antonio Pueblo Nuevo) Agua Zar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Zarcos - San Felipe Teotitl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oncepción Llano de los Neg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paltepec San Miguel Atepox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Jilotepec - San Jacinto) - C.D. Industrial Pastej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La Goleta Héroes Carranza) Ignacio Zaragoz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cas Ocotepec - Estutem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alidades del Municipio de Tolu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Tepetlixpa - Amecameca de Juárez), Tr: km. 0+000 al km. 2+4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E. (San José del Rincón - Carmona) - Concepción de la Ven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Cuajomulco - Panteón, Incluye Ram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No. 13 San José Solis - Juan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v. Isidro Fabela de Eje 10 Sur a la Av. Cuauhtémo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v. Isidro Fabela tramo Av. Cuauhtémoc-Lázaro Cárde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ñe - Juni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Axapusco Universidad</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F. Texcoco - Lechería km 30+100 - Barrio Santiag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0.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San Isidro Tr. Av. Pirules - Calle Escalerillas</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 (Tenango - Tenería) - Tepoxtepec</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4.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Michoacán</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b/>
                <w:b/>
                <w:bCs/>
                <w:sz w:val="12"/>
                <w:szCs w:val="12"/>
                <w:lang w:val="es-MX" w:eastAsia="es-MX"/>
              </w:rPr>
            </w:pPr>
            <w:r>
              <w:rPr>
                <w:rFonts w:cs="Arial" w:ascii="Arial" w:hAnsi="Arial"/>
                <w:b/>
                <w:bCs/>
                <w:sz w:val="12"/>
                <w:szCs w:val="12"/>
                <w:lang w:val="es-MX" w:eastAsia="es-MX"/>
              </w:rPr>
              <w:t>39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Tangamandapio - La Canter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Tuzantla-Seiba de Trujill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Turicato-Atij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3.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Tierras Blancas - Sta. Marí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 (Huetamo-Churumuco)-San Jerónimo Cañada de Buenavist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5.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xml:space="preserve">Zacapu - Loma Alta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Libramiento de Tacámbar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Uricho-Pichatar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9.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Las Letras-Casa Blanc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Zitácuaro-Tolúca) km 89+000 La Cañada-El Trigrit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apire de Bravo - Acuy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Paso de Nuñez - Janindip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Acceso Muelle San Pedrit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3.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hamacuero-Tejocote de la Caler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Tepehuaje-El Zangarro</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4"/>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San Isidro-La Mojonera</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4"/>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Churumuco - Poturo</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E.C. (Cotija -La Lagunilla) - Plan del Cerro</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4"/>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otija-Gallineros</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Uruapan-Tancitar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ojumatlán - El Nogal</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Opopeo-Tacámbar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Limones-Los Rey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Perib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pataro (Michoacán) - Piñicuaro (Guanajuato) Huandacareo, Mich. - Piñacuaro, G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rácuaro -Jucutaca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Jiquilipan - Marcos Castellano) - San Miguel</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9</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pliación del Acceso Sur de Jacon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urumuco - Atij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ililla - Cualcoma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Briseñas - Sahuayo) - E.C. (Pajacuaran - San Gregori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tan - La Loma - Sta. Marí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d. Hidalgo - Maravat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Pandillo-Ticuita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Tlalpujahua - El Oro) - Tlapujahuilla y Ram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rimicuaro-La Alaja-Emiliano Zapa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Charcos - Razo de Organ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Antonio Villa Longin- El Devanado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Paso de La Virgen - El Oliv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Limón de Papatzingán - El Tepehuaj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los Marias - Salitre de Cópola Tr. Palos Marias - El Derrumbad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Hoyos - E.C.F. México No. 12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nta de Agua - Los Hoy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Angamacutiro Penjamillo) - Ranchos de Epej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ndacareo - Puroándi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nambo - Sta. Rosa de Lima - Godino -San Martí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m de Chuén -Nuevo de Chué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E. (La Escalera C.F. No. 15) El Palmar Buenavis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mar-El Platan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Morelia - Salamanca) - Zinaparo, Tr.: del Km 2 + 660 al Km. 22 + 26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la Puerta - Puerta de Le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Morelos</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ceso a Tetela del Volc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ixco el Chico-Ixtlixco el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tenchi-Tequesquiteng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Tepalcingo-Axochia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 Loma Linda-Tetla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Jonacatepec-Layca,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 1 Aut. Méx. Acap., Glorieta Monumento a la Paloma de la Pa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Santa María Ahuacatitl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Oco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Municipio Temixco Autopista Méx-Acapulco PE-MC-00509</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Nayarit</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9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tipo C de la Vara-Paso de las Palm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camino tipo C de Crucero Borbollon Mazatlan Segunda e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2da. Etapa carretera 200-Cumbres de Huicici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asfáltico del e.c.f. 15 al poblado del Aguaje de 0+000 a 4+000 Km en la localidad del Aguaj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rpeta asfáltica crucero del Zapote al poblado del 0+000 a 2+000Km. En la localidad del Zapo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rpeta asfáltica en carretera federal a San José de Gracia del Baoulevard Juan Espinoza Bavara a la localidad de San José de Gracia</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rpeta asfáltica del e.c.f. 15 a la población de Acapone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4.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camino tipo C de Ixtapa-Cuatecomatillo 1ra. E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adoquinamiento en varias calles del centro histórico de Huajicor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Entronque ECF15- El Limón Municipio de Tecuala, Nayrit</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Construcción de pavimentación asfaltica crucero de Arrayanes a San Juan Bautista del Km. 6+000 al Km 12+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ación asfaltica de camino de acceso a Francico Villa del Km 0+000 a Km 4+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minos rurales en varias localidades del Municip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ación asfáltica de camino de acceso a Gavilán Chico del Km. 0+000 al Km 1+25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ón de camino tipo C Buckingham a las Cuev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camino tipo C Corrodia de Acuitapilco Real a Acuitapilco 1e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El rincón- El Pichon)-La Fortuna- Lo de Lamedo- Col. 16 de Septiembr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asfaltico del Macho a Antonio R. Laureles del Km 0+000 al km 1+5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cote- Salazares-Las Pi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caminos sacacosechas en la localidad de Unión de Corri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bado alcantarilla de ticha en la localidad de Unión de Corri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bado alcantarilla La Orqueta en la localidad de Unión de Corri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caminos sacacosechas en la localidad de Palma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bado alcantarilla El Pirata en la localidad de Palma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Reconstrucción de caminos sacacosechas en la localidad de Coamiles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caminos sacacosechas en la localidad de Peñ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bordo de protección en Tux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2</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caminos sacacosechas en la localidad de Unión de Corri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Boulevard de Ingreso a la Bella Hidalg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Nuevo León</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5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e Interestatal: Matehuala-Cd. Victoria, tramo: Lím. de Edos. S.L.P N.L. Dr. Arroyo-E.C. El Carme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ieciocho de Marzo - Ciénega del Tor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na - Méndez</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Melchor Ocampo-Los Aldama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acienda El Encadenado - Ejido El Encadena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General Terán Linares) Las Blancas El Balastr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del Ejido Vaqueras a Ejido La Purisi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Dr. Arroy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lahuises - Ejido Pozo de Laj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camino vecinal del Cerrito a carretera de Allende a Caderey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on de pavimentacion en zona rural en Carretera Ejido Rodriguez Ejido Ra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 Loma Al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mpazos-Anáhu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cueducto de Arrib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daca-Ciudad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Oaxac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72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 carretera Santa María Sola-Tlacotepec-Teojomulco-Santa Cruz Zenzontepec del Km. 0+00 al Km. 112+000. subtramo a modernizar del Km. 59+800 al Km. 69+2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ión del camino la Venta-San Francisco Ozolotepec tramo del km 0+000 al Km 90+000, subtramo del Km. 22+000 al Km. 31+4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Mihuatlan -San Pablo Coatlan-San Jerónimo Coatlan-Piedra Larga-La Palma, tramo del Km. 0+000al Km.103+000. subtramo del Km25+800al Km 34+2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on del camino Mitla Sayula. Tr. Totontepec-Villa Morelos-Choapam-Lim. Edos Oaxaca/Veracruz, tramo del Km. 0+000 al Km 142+000, subtramo del Km. 54+000 al Km 63+4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Tecomaxtlahuaca-Coicoyan de las Flores (Puente) tramo del Km. 0+000 al Km. 43+000, subtramo a modernizar del Km. 30+578 al Km 36+578</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Puerto Escondido-Huatulco tramo la "Y"-Barranca Larga-Ventanilla y Puerto Escondido-Huatulco y ramal San Sebastian Coatlan del Km. 0+000 al Km. 3+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 Salina Cruz, Tramo mItla-Tequisitlan-entronque Tehuantepec II y ramal a San Pedro y SanPablo Ayutla, Tramo 0+000 ak Km 12+000, Subtramo del Km0+000 ak Km. 4+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Oaxaca-Puerto Escondido-Huatulco tramo la"Y"Barranca Larga-Ventanilla y Puerto Escondido-Huatulco y Ramal San Pedro Coatlan del Km.0+000 al Km. 3+3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Oaxaca Puerto Escondido-Huatulco tramo la "Y" Barranca Larga-Ventanilla y Puerto Escondido-Huatulco y Ramal Santa Catarina Coatlan del Km. 0+000 alKm. 3+2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Oaxaca Puerto Escondido-Huatulco tramo la "Y" Barranca Larga-Ventanilla y Puerto Escondido-Huatulco y Ramal San Francisco Coatlan del Km. 0+000 al Km. 3+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Oaxaca Puerto Escondido -Huatulco tramo la "Y" Barranca Larga-Ventanilla y Puerto Escondido-Huatulco y ramal San José Llano Cieneguilla tramo del Km. 0+000 al KM. 9+600, subtramo del Km. 0+000 al Km. 2+9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Puerto Escondido-Huatulco tramo la "Y" Barranca Larga-Ventanilla y Puerto Escondido-Huatulco y Ramal Piedra Campana del Km. 0+000 al Km5+000, subtramo del Km. 0+000 al Km. 3+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Reconstrucción del camino Acatlan de Pérez Figueroa-La Capilla tramo del Km 0+000al Km. 24+000, subtramo del Km. 11+000 al Km. 16+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Loma Bonita-Mixtan Monterrosa-Lázaro Cardenas E.C. (Tuxtepec-Palomares), tramo del Km. 0+000 al Km. 38+000, subtramo del Km. 25+000 al Km. 27+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E:C: (Santa María Jacatepec-Cerro Concha)-Vega del Sol, Tramo Sta. María Jacatepec-Cerro Concha. Tramo del Km.0+000 al Km. 7+08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3.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Modernización y Ampliación del camino Cuicatlan-Concepción Papalo-San Francisco Chapulapa San Andrés Teotilalpam, tramo Km. 23+290 al Km 85+260, subtramoa modernizar del Km 81+260 ak Km 79+26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Modernización y Ampliación del camino Santa María Chilcotla, tramo del Km0+000 al Km. 12+000, subtramo del Km 3+000 al Km. 4+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 xml:space="preserve">Jalapa de Díaz-San Felipe Usila tramo del Km. 0+000al Km. 43+000, subtramo delKm. 19+000 al Km. 22+000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San Pedro Teutila San Felipe Jala de Díaz Tramo Km 0+000 al 23+500, subtramo del Km. 4+000 al 7+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Nochixtlan - San Miguel Piedras tramo del Km. 0+000 al Km. 82+000, subtramo del Km. 32+800 al Km. 34+8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E.C. (San Marcos Arteaga - Santo Domingo Tonala) - San Jorge Nuchita Tr. Del Km. 0+000 al Km. 34+000, SubTr. Del Km23+00 al 25+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Km 65+000 E.C. (Huajuapan - Tehuacan)- Chazumba-San Miguel ixtapa y construcción de puente ubicado en el Km 15+92</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E.C(Huajuapan-Tehuacan )-Santa Catarina Zapoquila Membrillos, tramo del Km. 0+000 al Km. 22+200, subtramo del 0+000 al Km. 2+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San FelipeTindaco- San Mateo Sindihui, tramo del Km. 0+000 al Km. 34+000, subtramo del Km. 6+600 al Km. 9+6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Santo Domingo YanhuitlanE. C. (Santa María Nativias asunción Nochistlan)- Santo Domingo Yanhuitlan, y construcción Puentre vehicular sobre el Río Verde ubicado en el Km. 7+288</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 xml:space="preserve">E. C. ( Santa María Nativitas- La Asunción Nochistan)- Santo Domingo Yanhuitlan, y construcción Puente vehicular de 30 Mts ubicado sobre el camino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xml:space="preserve">E. C. (Huahuapan-Tehuacan) -San Sebastian Frontera y construcción de puente de 30 mts.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onstrucción del camino La Chisoba-Honduras Lucero, tramo del Km. 0+000 al Km. 15+000, subtramo del Km. 11+800 al Km. 15+000</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el Ceresal-Santa Catarina Ixtepeji- San Miguel del Río-tramo Km. 0+000 al Km. 15+000, subtramo modernizar del Km. 2+200 al Km. 4+2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San Pedro Yolox- San Juan Quiotepec, tramo Km. 0+000 al Km. 21+000, subtramo modernizar del Km. 3+000 al Km 5+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Alvaro Obregón-Huilotepec- Salina Cruz tramo del Km. 0+000al Km. 10+000, subtramo del Km. 8+500 al Km. 6+5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del acceso al malecón Azul Salina Cruz, tramo Km. 0+000 al Km. 5+000, subtramo modernizar del Km. 2+100 al Km 5+000</w:t>
            </w:r>
          </w:p>
        </w:tc>
        <w:tc>
          <w:tcPr>
            <w:tcW w:w="180"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E.C. (Lachivixa - 3 Cruzes) - Guichixu tr, Crucero de Guichixu, Tr. Km 0+000 al 4+000 SubTr. A Modernizar del Km 2+300 al Km 4+000</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pliación del camino Sta. Ma. Guienagati - Peñablanca Tr. Km.0+000 al Km 26+000 SubTr. A Modernizar del Km. 2+300 al Km 4+000</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ta. Isabel de la Reforma - Santiago Ixcuintepec, Tr. Del Km. 0+000 al Km. 32+000 Subtramo del Km. 3+000 al Km. 5+000</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Camino Gadalupe - San Juan lachixila, Tramo Km. 0+000 al Km 4+000, Subtr. A Modernizar del Km 2+000 al Km 4+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ta. Rosa Caxtlahuaca - San Miguel Cuevas, Tr. Del Km. 0+000 al Km. 11+600, Subtr. A modernizar del Km 4+000 al Km 7+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Tesoatlán de Segua y Luna - Santos Reyes Tepejillo - San Juan Mixtepex - San Martín Itunyoso, Km. 102+000 E.C. (Yucudaa - Pinotepan nacional) Tramo del KM. 0+000 Al Km.102+000, Subtr. Del Km 19+500 al Km 21+500 Lado Itunyoso</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Modernización Ampliación y Construcción de Puente Sobre Rio Mixteco del Camino Tezuatlán de Segura y Luna - Santos Reyes Tepejillo - San Juan Mixtepec - San martin Intunyoso Km. 102+000 E.C.(Yucudaa - Pinotepa Nacional) Tramo del Km 0+000 al Km 102+000 Subtramo del Km41+000 al KM 43+000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íon del Camino San Juan Mixtepec - Tejocotes - Juxtlahuaca Tr. Del Km 0+000 al Km 38+000 Subtr. Del km 21+8000 al km 23+8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Tamazola -Sta. Cruz de Bravo (Santiago Tamazola -Sta. Cruz de Bravo - Calihuala - Luz de Juárez) Tramo del km 0+000 al km 34+000, subtramo del km 15+000 al km 18+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an Martin del Estado - Santiago Yucuyachi E.C. (Tamasola - Sta. Cruz de Bravo), Tr. De km 0+000 al km 9+500, Subtr. Del km 4+200 al km 6+2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C. ( Putla- Pinotepa Nacional-Zacatepec) - Coyulito - Guadalupe Nuevo Centro Tr. Del Km0+000 al km 18+000 del km 6+000 al km 8+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Ojite Cuauhtémoc - Sta. Cruz Itundujia, Tr. Del km 0+000 al km 64+000, Subtr. Del km 43+500 al km 45+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ta. Ma. Yolotepec - Santiago Yosondua, Tr. Del km 0+000 al km 15+000 , subtr. A modernizar 9+000 al 11+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ta. Ma Zacatepec - San Felipe Atotonilco y construcción de Puente Vehicular de 40 mts Ubicado en el km 5+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Outla - Pinotepa Nacional) - El Tapanco - San Vicente Piñas y Construccion del Puente ubicado en el km 6+500 de 40mt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l Amate Colorado - Zaragosa Itundujia, Tr. Del km 0+000 al km 64+000, Subtr. A Modernizar del km 13+500 al km 15+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C. ( Yucudaa - Tlaxiaco) Santiago Niundichi - San Juan Ñumi - Tezuatlán de Segura y Luna, Tramo km 0+000 al km 80+000, Subtr. Km 15+000 al km 17+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ción del Camino E.C. (San Juan Mixtepec - Juntlahuaca) - 3 Cruzes - San Juan Diquiyu, Tr. Km 0+000 al km 37+500, Subtr. A Modernizar del km 8+500 al km 10+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antiago Naranjas - Lazaro Cardenas -Sta. Ma. Yucunicoco, Tramo del km 0+000 al km 12+000, Subtr. Del km 3+800 al km 6+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l camino km 263 E.C. (Tehuantepec - Juchitan) - Alvaro Obregón, Tr. Del km 0+000 al km 18+000 subtr. Del km 0+000 al km 5+5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Cazadero de Arriba - Cerro Iguana - San Dionicio del Mar, Tr. Km 0+000 al km 23+138 subtr. A Modernizar del km 13+000 al 15+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Modernización y Ampliación del eje Inter Estatal Mitla - Sayula, Tr. Del km 0+000 al km 230+00 Mitla - Ayutla - Alotepec, Cotzocon - Candayoc, Subtr. Del km 58+000 al km 63+000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Puente Vehicular La Coba sobre el Río la Lana de 30 Mts. Sobre el camino de acceso a San Juan la L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2 Puentes Ubicados Sobre el Camino Chahuites - Rancho Salinas (Acceso a Rancho Sali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achila - C.B.T.A 78 - San Miguel Peras, San Antonio Huitepec, Tr. Del km 0+00 al km 64+000, Subtr. A Modernizar del km 12+000 al km 14+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ión del camino Miahuatlan Sancarlos Yautepec Tr. Del km 0+000 al km 104+000, Subtr. 22+000 al 25+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ión del camino E. C.( Oaxaca-Tehuantepec)- San Bartolo Yautepec, Quiegolani, Tramo Km. 0+000 al Km. 37+000, subtramo a modernizar del Km. 1+500 al Km. 4+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ión del camino E.C.(Miahuatlan- San José Lachiguiri) San AnmdrésMixtepec-Santa Catarina Quioquitani, tramo Km. 0+000 al Km 22+400, subtramo del Km. 17+500 al 19+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Reconstrucción del camino el Camarón - San Carlos Yautepec, tramo del Km. 0+000 al Km. 18+000, subtramo del Km. 11+500 al Km. 14+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anta Catarina Juquila- San Marcos Zacatepec- Río Grande, tramo del Km. 0+000 al Km. 51+400, subtramo del Km. 48+400 al Km. 51+4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an José de las Flores-Santiago Ixtayutla del Km. 0+000 al Km. 38+876, saubtramo del Km. 20+500 al Km. 23+8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mización y ampliación del camino Santiago Ixtayutla tramo Santiago Jamiltepec-Santa Elena Comaltepec-San Jose de las Flores, tramodel Km. 0+000 al Km. 20+000, subtramo a modernizar del Km. 9+000 al Km. 12+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E.C. (Pinotepa Nacional- San Sebastian Ixcapa)- Cañada del Marquéz tramo 0+000 al Km 9+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Puente Collantes ubicado en el Km. 16+981 del camino Pinoepa Nacional-Colla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Construcción de un puente vehicular ubicado en el Km. 0+455 de 30 mts. En el camino Santa María Nutio- Nuevo Progres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ón del camino Luz de Luna -San Juan Lachao tramo del Km. 0+000 al Km. 9+000, subtramo Km. 7+000 al Km 9+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Puebl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3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cotepec-San Pedro-Ahuaxinti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Xonocatlan-Guadalupe Victoria-Buenavista de Guerr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ngo de Rodriguez- Tlamanca de Hd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carretero Huejotzingo-San Martín Texmeluca-Camino a Veracruz San Juan Tuxco, San Martín Texmeluc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carretero San Martín Texmelucan-San Salvador el Verde-Camino Vista Hermosa con concreto Hidraulico, San Rafael Tlanal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arretera Federal México Puebla-Blvd. Jalisco con concreto hidrául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1</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Rural Tepeaca-Tecali</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Modernización del camino Tochtepec-San Gabriel-Tetzoyocan-Tr. Tochtepec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Tenango Santa Ursula E.C.F Puebla-Perote</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pPr>
            <w:r>
              <w:rPr>
                <w:rFonts w:cs="Arial" w:ascii="Arial" w:hAnsi="Arial"/>
                <w:sz w:val="12"/>
                <w:szCs w:val="12"/>
                <w:lang w:val="es-MX" w:eastAsia="es-MX"/>
              </w:rPr>
              <w:t>Puente Cuatecomates intermunicipal Cohuecan Acteopa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tipo C acceso a San Miguel Cosahua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eronimo-Xayacatlan-Gabino Barre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nto Tomás Atlaltepec-San Martín Atexc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tipo C Tepexi-Mariscala del Km 0+000 al 1+132</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nta Cruz entre Camino Viejo-San Miguel Espej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con concreto Hidraulico del camino real a alpozonga hasta barranca de pesos long. 2 km por 12 mts. de ancho. Libertad Antorchista</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lano Verde- Rincona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oculco-Tres Cabez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s Agüitas-Tepeix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carretero Municipio de Nealtican camino 15 Sur- Carretera Paso de Cortés, Nealtican Pueb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lan El Chico- El Tecocoyu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huazotepec-Laguna Se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es- Nuevo Méx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Miahuatlan- San Vicente Ferre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Tecamacha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Atenco-San José Guerr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Hueytamalco-Ayotoxco)-Paso Real Atehuitzi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Querétar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8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Estatal 100 El Colorado-Higuerillas, Tramo Bernal-Higuer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ón-Fuenteño: Modernizar y ampliar la vía existente a 7.0 metros de ancho de corona, para alojar dos carriles de circulación de 3.5 , metros de ancho en cada uno en 40.0 km.</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imilpan-Taponas-Bravo: Modernización del camino rural a un tipo C con un ancho de corona de 7 m., en una longitud de 7.0 mts.</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l Madroño-Tres Lagunas: Reconstrucción del Camino Rural, en una longitud de 19.0 km. Revestido para un ancho de corona de 5.0, mediante revestimiento, trabajos de limpieza de obras de drenaje y construcción de obras complementarias.</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orralejo - Prolongación Constituyentes</w:t>
              <w:br/>
              <w:t>Longitud 2.8 kilómetros.</w:t>
              <w:br/>
              <w:t>Dos cuerpos de 7 metros cada un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ldarriaga - La Noria</w:t>
              <w:br/>
              <w:t>Longitud 3.2 kilómetros.</w:t>
              <w:br/>
              <w:t xml:space="preserve">Dos cuerpos de 7 metros cada un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Ahuacatlán-Santa Águeda: Modernizar el camino rural en una longitud de 27.0 km. Se ampliará la vía existente a 7.0 M. de ancho de corona para alojar dos carriles de circulación de 3.5 m.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7.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mino Concá-La Florida: Modernización del camino rural en una longitud de 18.0 km., se ampliará el paso existente a 7.0 metros de ancho de corona, para alojar dos carriles de circulación de 3.5 m.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mino El Lindero-Portugués: Modernización del camino rural en una longitud de 7.0 km., se ampliará el paso existente a 7.0 mts. De ancho de corona, para alojar dos carriles de circulación de 3.5 mts.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1.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 C. (Amealco-Santiago Mexquititlán) San Ildefonso Tultepec: Modernización del camino rural en una longitud de 22.0 km., se modernizará el paso existente a 7.0 mts. De ancho de corona, para alojar dos carriles de circulación de 3.5 mts.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 C. (San Juan del Río-Xilitla)-Charco Frío: Modernización del camino rural en una longitud de 5.0 km., se modernizará el paso existente a 7.0 mts. De ancho de corona, para alojar dos carriles de circulación de 3.5 mts.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zequiel Montes-El Ciervo: Modernización del camino rural en una longitud de 6.0 km., se modernizará el paso existente a 7.0 mts. De ancho de corona, para alojar dos carriles de circulación de 3.5 mts.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9.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Quintana Roo</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b/>
                <w:b/>
                <w:bCs/>
                <w:sz w:val="12"/>
                <w:szCs w:val="12"/>
                <w:lang w:val="es-MX" w:eastAsia="es-MX"/>
              </w:rPr>
            </w:pPr>
            <w:r>
              <w:rPr>
                <w:rFonts w:cs="Arial" w:ascii="Arial" w:hAnsi="Arial"/>
                <w:b/>
                <w:bCs/>
                <w:sz w:val="12"/>
                <w:szCs w:val="12"/>
                <w:lang w:val="es-MX" w:eastAsia="es-MX"/>
              </w:rPr>
              <w:t>10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obas - Arroyo Negr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pPr>
            <w:r>
              <w:rPr>
                <w:rFonts w:cs="Arial" w:ascii="Arial" w:hAnsi="Arial"/>
                <w:sz w:val="12"/>
                <w:szCs w:val="12"/>
                <w:lang w:val="es-MX" w:eastAsia="es-MX"/>
              </w:rPr>
              <w:t>Leona Vicario - Central Vallarta - Puerto Morelo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Ucum - La unión</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San Luis Potosí</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6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l Zopope-Tampax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Tampaon-Reforma-Vichinchijol-Plan de Iguala</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José del Grito- Las Cruces - Yoliat - San Francisc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3.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Ramal a Estribo (Longitud de 23.0 km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Ciro de Acosta - Corral Quemad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ñas Ignacio Allende (Puente)</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pPr>
            <w:r>
              <w:rPr>
                <w:rFonts w:cs="Arial" w:ascii="Arial" w:hAnsi="Arial"/>
                <w:sz w:val="12"/>
                <w:szCs w:val="12"/>
                <w:lang w:val="en-US" w:eastAsia="es-MX"/>
              </w:rPr>
              <w:t>Tamazunchale-San Martin Chalchicuautla (longitud 19.7 km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n-US" w:eastAsia="es-MX"/>
              </w:rPr>
            </w:pPr>
            <w:r>
              <w:rPr>
                <w:rFonts w:cs="Arial" w:ascii="Arial" w:hAnsi="Arial"/>
                <w:sz w:val="12"/>
                <w:szCs w:val="12"/>
                <w:lang w:val="en-US"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n-US" w:eastAsia="es-MX"/>
              </w:rPr>
            </w:pPr>
            <w:r>
              <w:rPr>
                <w:rFonts w:cs="Arial" w:ascii="Arial" w:hAnsi="Arial"/>
                <w:sz w:val="12"/>
                <w:szCs w:val="12"/>
                <w:lang w:val="en-US"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n-US" w:eastAsia="es-MX"/>
              </w:rPr>
            </w:pPr>
            <w:r>
              <w:rPr>
                <w:rFonts w:cs="Arial" w:ascii="Arial" w:hAnsi="Arial"/>
                <w:sz w:val="12"/>
                <w:szCs w:val="12"/>
                <w:lang w:val="en-US"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n-US" w:eastAsia="es-MX"/>
              </w:rPr>
            </w:pPr>
            <w:r>
              <w:rPr>
                <w:rFonts w:cs="Arial" w:ascii="Arial" w:hAnsi="Arial"/>
                <w:sz w:val="12"/>
                <w:szCs w:val="12"/>
                <w:lang w:val="en-US"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n-US" w:eastAsia="es-MX"/>
              </w:rPr>
            </w:pPr>
            <w:r>
              <w:rPr>
                <w:rFonts w:cs="Arial" w:ascii="Arial" w:hAnsi="Arial"/>
                <w:sz w:val="12"/>
                <w:szCs w:val="12"/>
                <w:lang w:val="en-US"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n-US" w:eastAsia="es-MX"/>
              </w:rPr>
            </w:pPr>
            <w:r>
              <w:rPr>
                <w:rFonts w:cs="Arial" w:ascii="Arial" w:hAnsi="Arial"/>
                <w:sz w:val="12"/>
                <w:szCs w:val="12"/>
                <w:lang w:val="en-US"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Venado - Mexiquito – Epazote</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Libramiento Ven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Anita -Palo de Arco-Tanchachi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Esperanza- Santa Ele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rco Cercado-La Tapo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le de San Juan-Rincón del Refugió</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Ángeles - Maravillas y Ramal a Noria de los Con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Construcción del Puente Tonatic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pona - Pocitos - Peyo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stación Tamuín-Santa Marth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57-El Terrero Sur (Eje 140)</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antol-Las Huertas-Cd. Valles (ind. Ramal a las Flore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Alaquines-Nueva Reforma del km 12+000 al km 21+900 Municipio de Alaquines San Luis Potosí.</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Ciro de Acosta-Vaqueros-E.C. 70 (ramal a La Luz)</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zonapa-Tixcuayuc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Herrero-La Lu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 Valles- Tamp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Providencia-Llano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Pavimentación del camino Wadley San José de Coronad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quismon-Xolmon-Unión de Guadalup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Reconstrucción del camino Ramal a Real de Catorce tramo del km. 0+000 al km 21+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E.C. 80-Agua Nueva del Nor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Biznaga-Los Chilares-Tanque Color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s Cruces-Limites de los Estados SLP-Z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E.C. 57-San Francis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zarca-E.C. La Peñi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negas el Salado (Incluye ramal al Ga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d Carretera 8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nchilocuilt-Tamán-El Banco-Xilhuas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l Organo-Arroyo Se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Terraplén y colocación de carpeta asfáltica en el camino La Noria Cárde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lvd.Valles-Tamp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Sinalo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45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polobampo-Choix, Tramo: San Blas-El Fuerte-Choix</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corito San Benito Tr. 9+100 al 26+3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México 15 - Mocorito - El Vall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Protomartir-Ejido Bruno B. Garza, longitud 3.65 kilomet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Guasave - Las Glorias Ampliación de 7 a 12 Mt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Tamazula El Amol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anela a El Rode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Lano- Higueras de Padil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Acceso Mes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 Dimas - Barras de Piax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F México No. 15 Loma de Tecuy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Imala Sanalo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uliacán-Sanalona-Alcoyonqui-E.C. A lo de Barto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Internacional México 15 Habalito del Tub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Unión-Am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México 15-El Mor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arretera México 15-Reco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arretera Villa Unión-Siquei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Escuinapa-Teaca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ucahui-San Javier-La Ciéneg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Angostura-Salvador Alvar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E.C. Méx 15- Acatita, tramo: 2+300-8+504.90, longitud 6.20 km</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Morelos-La Curva (5.9 km)</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uente vehicular Los Arrayanes Chel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v. Aztlan tramo Zapata-Blvd. Ganade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Bebelama-Méx 1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Oriente-Mochis tramo Boulevard Centenario-Mochis-Topolobamp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arr. Méx 15-La Nor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alle Cero tramo Carretera Internacional Méx. 15-FFCC mpio. de Sinalo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salá-Nuestra Seño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Sonor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47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uente inferior en la interseccion vial Blvd. Navarrete y Blvd. Luis Enci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istribuidor vial Bulevar Solidaridad y Bulevar Luis Donaldo Colosio entre Navarrete y Blvd. Real del Ar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on del Blvd. Quiroga, tramo del Blvd. camino del Seri a Carretera 26 (Salida a Costa de Hermosi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alidad Yaqui-May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Costera de Sonora, Tramo: Villa Guadalupe-Peñas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Álamos-san bernardo del km 0+000 al km 33+5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sario-Quiriego, tramo del km 7+000 al km 9+000, 1 Entronque y 1 puen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gales-Sari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Tesia-Camoa, incluye 2 pu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res-Rayón, incluye puente en Río Sono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iabampo-Santa Bárbara, conclusión de tramo: Las Bocas-Tojahu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bó-La Poza (continua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gales-Santa Cru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vialidad desde Ejido Triunfo Santa Rosa al Graciano Sánchez (Valle de Guaymas-Empalm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pPr>
            <w:r>
              <w:rPr>
                <w:rFonts w:cs="Arial" w:ascii="Arial" w:hAnsi="Arial"/>
                <w:sz w:val="12"/>
                <w:szCs w:val="12"/>
                <w:lang w:val="en-US" w:eastAsia="es-MX"/>
              </w:rPr>
              <w:t xml:space="preserve">Blvd. San Germán-( E.C. Blvd. </w:t>
            </w:r>
            <w:r>
              <w:rPr>
                <w:rFonts w:cs="Arial" w:ascii="Arial" w:hAnsi="Arial"/>
                <w:sz w:val="12"/>
                <w:szCs w:val="12"/>
                <w:lang w:val="es-MX" w:eastAsia="es-MX"/>
              </w:rPr>
              <w:t>Lomas de Colosio-Libramiento San José)</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6</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lvd. Lomas de Colosio-Libramiento San José</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4</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pPr>
            <w:r>
              <w:rPr>
                <w:rFonts w:cs="Arial" w:ascii="Arial" w:hAnsi="Arial"/>
                <w:sz w:val="12"/>
                <w:szCs w:val="12"/>
                <w:lang w:val="en-US" w:eastAsia="es-MX"/>
              </w:rPr>
              <w:t xml:space="preserve">Blvd. San Germán-(E.C. Blvd. </w:t>
            </w:r>
            <w:r>
              <w:rPr>
                <w:rFonts w:cs="Arial" w:ascii="Arial" w:hAnsi="Arial"/>
                <w:sz w:val="12"/>
                <w:szCs w:val="12"/>
                <w:lang w:val="es-MX" w:eastAsia="es-MX"/>
              </w:rPr>
              <w:t>Lomas de Colosi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Vialidad del Parque Industrial "Sánchez Taboad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y ampliación carretera Esperanza-Horn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abasc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9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pa de Méndez -Cunduacan, Tr: Jalpa de Méndez - Vía Corta Cunduacan del km 0+000 al km 15+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9.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ruz - Jalapita - El Bello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8.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Jonuta - Zapatero) - Los Pajaros - Buche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d. Pemex - Monte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Triunfo - La Hulerí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Aguila - El Tinto - Asunción - Benito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hable - El Triunfo) - Mario Calcáneo - El Pipi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amaulipas</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49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tamoros - Puerto Matamo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tamira-Nuevo Progres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e Interregional - Matehuala - Cd. Victor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d. Victoria - Soto La Marina,Tramos: Aeropuerto-Casas y Gildardo Magaña-Soto La Mari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Ana de Nahola - Límite de Estad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Tampico-Mante Km 62-Santa Ju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Burgos-Linares, tramo: Burgos-Lim. de Edos.Tam. N.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laxcal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4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sa Redonda-Rancho de Torres-La Gari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enco-Malintzi y Ramal a la Lu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Lázaro Cárdenas-San José de la Laguna E.C. (Xalostoc-Toluca de Guadalupe)</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Benito Juárez - Ranchería de Torres</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 (Capula-Lázaro Cárdenas)-Atotonilco- La Cieneg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San Pedro Tlalcupan- San Bartolomé Cuauhixmatlac</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E.C. (Tetlatlahuca-Xoxtla)-Zacatelco (Centro Turistic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San Diego Metepec-San Jeronimo Zacualpan</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uente El Valle ubicado sobre Benito Juárez - San José Xicohtencatl</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Tenexyecac-Oztotlapango-San Marcos Jilotepec y Ramal a Tenancing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Veracruz</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2"/>
                <w:szCs w:val="12"/>
                <w:lang w:val="es-MX" w:eastAsia="es-MX"/>
              </w:rPr>
            </w:pPr>
            <w:r>
              <w:rPr>
                <w:rFonts w:cs="Arial" w:ascii="Arial" w:hAnsi="Arial"/>
                <w:b/>
                <w:bCs/>
                <w:sz w:val="12"/>
                <w:szCs w:val="12"/>
                <w:lang w:val="es-MX" w:eastAsia="es-MX"/>
              </w:rPr>
              <w:t>6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avimentación del Camino Chavarillo - Monte Obscuro - Palmar Estación</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arretera Federal La Defensa - Independenci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xml:space="preserve">Carranza Ejido de Lima 3.13 km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onstrucción de Cunetas de Concreto del camino Tuzamapan - vaqueria y Rehabilitación</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4.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xml:space="preserve">Pavimentacíon con Concreto Asfáltico del camino Texin - E.C. Baxtla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5.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avimentación a Base de Carpeta asfaltica del camino Rancho Nuevo El Conej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avimentación a base de carpeta asfáltica del camino Tenextepec-El Escobill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azones-La Encantada Coyol Norte</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Acceso vehicular Pozarica Coatzintl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Tuxpan-Tamiahu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onstrucción del Camino 5 de Mayo - Insurgentes Socialistas</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xml:space="preserve">Reforma- Paso del Correo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aristay-Carretera Poza Rica-Cazones</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amino a la congregación de las barrillas</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amino terraplen-carr. Antigua a Minatitlan</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 (Jilotepec Acatlán-Buenavist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Xometla-El Paso-La Ciéneg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Aquila-Cumbres de Aquila, modernización del camino en una longitud de 5.7 Km, se moderniza el paso existente a 7.0 M de ancho de corona</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9.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E:C: (Mariano Escobedo-Loma Grande)El Berro, Modernización del camino en una longitud 2.4 Km, se moderniza el paso existente a 7.0 M de ancho de corona</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Camino alimentador Rural Platón Sánchez Sacltianguis los Pozos-Las Piedras</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El Salto de Ayiplantan-Tilapán-Abrevadero</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Sontecomapan-Coxcuapan</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Tramo Animas-Otapa</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Tramo Hidalgotitlan-Las Palomas</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Tramo Las Lomas-Animas</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xml:space="preserve">Pavimento asfáltico camino Barrancas-Tereftalatos Km 0+000 al km 4+960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4"/>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4" w:after="24"/>
              <w:rPr>
                <w:rFonts w:ascii="Arial" w:hAnsi="Arial" w:cs="Arial"/>
                <w:sz w:val="12"/>
                <w:szCs w:val="12"/>
                <w:lang w:val="es-MX" w:eastAsia="es-MX"/>
              </w:rPr>
            </w:pPr>
            <w:r>
              <w:rPr>
                <w:rFonts w:cs="Arial" w:ascii="Arial" w:hAnsi="Arial"/>
                <w:sz w:val="12"/>
                <w:szCs w:val="12"/>
                <w:lang w:val="es-MX" w:eastAsia="es-MX"/>
              </w:rPr>
              <w:t>Contrucción de pavimento asfáltico en el camino Mapachapa del Puente de la autopista al boulevard Instituto Tecnológico Km 0+000 al Km 2+030</w:t>
            </w:r>
          </w:p>
        </w:tc>
        <w:tc>
          <w:tcPr>
            <w:tcW w:w="104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xml:space="preserve">Rehabilitación del camino mediante la construcción de terracerias, obras de drenaje y pavimentación asfáltica del camino las Palomas-Loma bella del Km 0+000 al Km 1+140 con meta de 1.14 Km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Modernización del camino tipo c San Ángel-Agua Pinole</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tipo B comunidad del Teso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 Boulevard Emiliano Zapa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tlatecoya-Zacalo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zalan - Zapotitlán, Tramo: del Km. 12+000 al 21+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l pavimento del camino alimentador, Tlapacoyan-Plan de arroyo, en una longitud de 23.0 Km</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zapotes-Manuel Ávila Camach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8</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asfalto y elevación de rasante en camino Minera Autlanocho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Rehabilitación a base de concreto asfáltico en el camino Panuco- Alto del Estero(Primera Etapa)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so del Toro- La Concord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oncordia- El Fortí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l camino Rural Xico-Tonala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l camino Rural Xico-Tlalchy</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material caliso y construcción de cunetas de concreto Vaqueria-Tepeapu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n Alfonso- las Lom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on material calizo y construcción de cunetas de concreto del camino Puente Zaragoza la Grana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on material calizo y construcción de cunetas de concreto del camino Mundo Nuevo-El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con concreto asfáltico del camino Texin-E.C. Bax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camino El Cohetero de la Cabecera Municipal de Jalcomu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on material calizo y construcción de cunetas de concreto del camino Tuzamapan- Vaquer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Consolación- Las Varas- Las Palm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ido La Esperanza-Agua Dulc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lcahualco-Xamaticpa, modernizar camino rural en una longitud de 5.5 Km y se ampliara la existente a 7.0 m de ancho de coro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ocamán-Tetla-Xocotla, modernización del camino en una longitud de 16.90 Km, se moderniza el paso existente a 7.0 M de ancho de corona</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con carpeta asfáltica en camino el Encino-Ahuihuixtla del Km 0+000 al Km 6+564.47</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la Unión-Coapeche del Km 19+968.53 al km 21+18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Vialidades del Municipio de Jal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Pavimentación de la calle Francisco Villa, en la comunidad de Manuel León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la calle Josefa Ortiz de Domínguez, en la comunidad de Paraje Nuev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la calle Francisco Urbina, en la localidad de San Rafael Río Se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Pavimentación de la calle principal en la comunidad de Cacahuatal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Nezca-Chal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alcahualco-Vaquerí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Paso María a Vista Hermo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l Rosario a Malibr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Villanueva-Zacate-Colorado Prim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Villanueva-Zacate-Colorado Segun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abecera a Punta Lim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nzuela-Lerdo de Tejada-Buenavista-Tepoztec-Libertad</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Jonotal-Piedra Parada</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Tepetates-Llanito, km 0+000-10+000</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Xico-Pocito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Alameda-Monte Grande</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odernización del Camino Nuevo Morelos-Vasconcelo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Camino Perote-Escobillo a Rancho Nuev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Yucatán</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b/>
                <w:b/>
                <w:bCs/>
                <w:sz w:val="12"/>
                <w:szCs w:val="12"/>
                <w:lang w:val="es-MX" w:eastAsia="es-MX"/>
              </w:rPr>
            </w:pPr>
            <w:r>
              <w:rPr>
                <w:rFonts w:cs="Arial" w:ascii="Arial" w:hAnsi="Arial"/>
                <w:b/>
                <w:bCs/>
                <w:sz w:val="12"/>
                <w:szCs w:val="12"/>
                <w:lang w:val="es-MX" w:eastAsia="es-MX"/>
              </w:rPr>
              <w:t>27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eto-Valladolid</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una-Pet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E.C. (Mérida-Progreso)-Kikteil-Sierra Papacal</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Telchac Puerto-Dzilam Brav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otul-Telchac Puert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Telchac Pueblo Sinanche-Yobain Dzidzantun</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Baca-Dzemul</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aseo Montej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Acceso Vial Tepakan - Kantirix</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Zacatecas</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b/>
                <w:b/>
                <w:bCs/>
                <w:sz w:val="12"/>
                <w:szCs w:val="12"/>
                <w:lang w:val="es-MX" w:eastAsia="es-MX"/>
              </w:rPr>
            </w:pPr>
            <w:r>
              <w:rPr>
                <w:rFonts w:cs="Arial" w:ascii="Arial" w:hAnsi="Arial"/>
                <w:b/>
                <w:bCs/>
                <w:sz w:val="12"/>
                <w:szCs w:val="12"/>
                <w:lang w:val="es-MX" w:eastAsia="es-MX"/>
              </w:rPr>
              <w:t>538.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Rancho El Ayo - E.C. Nochistlán / Tlachichila</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Atolinga La Ciénega (Lím. Con Jálisco 7 Km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Chalchihuites - La Aurora - Alejandr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Lázaro Cárdenaz - Agua de la Vieja (Puente)</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Salida Fresnillo Norte (6.3 Km de 7 a 22 m y Distribuidor)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E.C. Fresnillo / Valparaiso - E.C. Sta. Rosa - El Colorado - Car. Ruíz - Zacatecas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Ahijadero - Montemariana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resnillo / Valparaiso - Matias Ramos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sa de Linares - E.C. Carretero Fresnillo / Valparaiso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resnillo / San Jeronimo -Tapias de Santa Cruz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resnillo / Vicente Guerrero - La Cante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Las Mercedes / La Salada - Ojo de Agu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mariana - El Porvenir - El Centr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Salto - Torreón de los Pastore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ta. Teresa - Ojo Seco - Minilla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Saucito - La Candelari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Ojo Caliente / Panfilo Natera - Tahona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Tesorera - Guanajuatillo - El Marí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Plateado - Tabasc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 San Salvador</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óquite - Tacoalech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El Bordo - La Cosinera A.C.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eréz -El Cargadero - Palmas Alt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Valparaiso - Jeréz (Vía Lobatos)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Villanueva / Joaquín Amaro - El Carriz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jitos -San Felip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José Ma. Morelos - Juan Aldam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Guadalajarita - Yahualic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Las Playas - E.C. Tierra Blanca - Ejido Hidalg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xml:space="preserve">Momax - San Lorenzo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San Lorenzo - General Joaquín Amar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E.C. Huejucar / Monte Escobedo - María de la Torre</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E.C. Huejucar / Monte Escobedo - El Capulín de los Ruíz</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Nieves - Mazipil - Consepción del Oro; Tramo estación Camacho - Mazupil</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hepinque - Marvillas - Noria de Ángeles</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Muleros - Panuc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edregoso - El Nigromante</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San Felipe - Morones - Cantun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Susticacan - Los Cuervos - El Chiquihuite</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boras - El Cuid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ancho Rey - El Ven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otonilco-Las Amec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paraiso-Capulín de la Sier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resnillo/Est.Ruíz- Sta Lucia de la Sier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Pozo de Gamboa / Sta. Mónica - Sta. Rita - Las Huertas de Amay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ción La Colorada - Estancia la Colora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García - El Nigroman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Salto - Taras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nueva - La Boquil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2a Etapa Libramiento Lore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Carretera El Tepetate - Tierra Blan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Segunda Etapa de Boulevard Loreto - San Marc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Villa de C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Camino Rural Felipe Carrillo Puerto - Mangani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8</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la Carretera Col. Hidalgo Las Huert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6</w:t>
            </w:r>
          </w:p>
        </w:tc>
      </w:tr>
      <w:tr>
        <w:trPr>
          <w:trHeight w:val="23" w:hRule="atLeast"/>
        </w:trPr>
        <w:tc>
          <w:tcPr>
            <w:tcW w:w="76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TOTAL</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2,916.7</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7756" w:type="dxa"/>
            <w:gridSpan w:val="8"/>
            <w:tcBorders/>
            <w:shd w:fill="FFFFFF" w:val="clear"/>
            <w:vAlign w:val="center"/>
          </w:tcPr>
          <w:p>
            <w:pPr>
              <w:pStyle w:val="Normal"/>
              <w:spacing w:before="20" w:after="20"/>
              <w:rPr/>
            </w:pPr>
            <w:r>
              <w:rPr>
                <w:rFonts w:cs="Arial" w:ascii="Arial" w:hAnsi="Arial"/>
                <w:b/>
                <w:bCs/>
                <w:sz w:val="16"/>
                <w:szCs w:val="16"/>
                <w:lang w:val="es-MX" w:eastAsia="es-MX"/>
              </w:rPr>
              <w:t>ANEXO 35. AMPLIACIONES A EDUCACIÓN (pesos)</w:t>
            </w:r>
          </w:p>
        </w:tc>
        <w:tc>
          <w:tcPr>
            <w:tcW w:w="956"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 EDUCACIÓN PÚBLICA</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2,254,405,912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EDUCACIÓN BÁSICA</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2,20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111</w:t>
            </w:r>
          </w:p>
        </w:tc>
        <w:tc>
          <w:tcPr>
            <w:tcW w:w="538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Programa de Educación Básica para Niños y Niñas de Familias Jornaleras Agrícolas Migrantes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042</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rtalecimiento a las acciones asociadas a la educación indígena</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031</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rtalecimiento a la Educación Temprana y el Desarrollo Infantil</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033</w:t>
            </w:r>
          </w:p>
        </w:tc>
        <w:tc>
          <w:tcPr>
            <w:tcW w:w="4237"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yos complementarios para el FAEB</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128</w:t>
            </w:r>
          </w:p>
        </w:tc>
        <w:tc>
          <w:tcPr>
            <w:tcW w:w="4065"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Nacional de Lectur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37"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cuela siempre abierta a la comunidad</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para el fortalecimiento del Servicio de la Educación Telesecundaria</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de fortalecimiento a la Educación Especial e Integración Educativa</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EDUCACIÓN MEDIA SUPERIOR</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54,405,91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366" w:type="dxa"/>
            <w:gridSpan w:val="7"/>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cs="Arial" w:ascii="Arial" w:hAnsi="Arial"/>
                <w:sz w:val="12"/>
                <w:szCs w:val="12"/>
                <w:lang w:val="es-MX" w:eastAsia="es-MX"/>
              </w:rPr>
              <w:t>Infraestructura y Equipamiento para la Preparatoria General Emiliano Zapata, en la Col. Tierra y Libertad, Monterrey, Nuevo León</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Subsidios federales para organismos descentralizados estatales </w:t>
            </w:r>
            <w:r>
              <w:rPr>
                <w:rFonts w:cs="Arial" w:ascii="Arial" w:hAnsi="Arial"/>
                <w:sz w:val="12"/>
                <w:szCs w:val="12"/>
                <w:vertAlign w:val="superscript"/>
                <w:lang w:val="es-MX" w:eastAsia="es-MX"/>
              </w:rPr>
              <w:t>1/</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5,912 </w:t>
            </w:r>
          </w:p>
        </w:tc>
      </w:tr>
      <w:tr>
        <w:trPr>
          <w:trHeight w:val="23" w:hRule="atLeast"/>
        </w:trPr>
        <w:tc>
          <w:tcPr>
            <w:tcW w:w="8712" w:type="dxa"/>
            <w:gridSpan w:val="9"/>
            <w:tcBorders/>
            <w:shd w:fill="FFFFFF" w:val="clear"/>
            <w:vAlign w:val="bottom"/>
          </w:tcPr>
          <w:p>
            <w:pPr>
              <w:pStyle w:val="Normal"/>
              <w:spacing w:before="20" w:after="20"/>
              <w:rPr/>
            </w:pPr>
            <w:r>
              <w:rPr>
                <w:rFonts w:cs="Arial" w:ascii="Arial" w:hAnsi="Arial"/>
                <w:sz w:val="12"/>
                <w:szCs w:val="12"/>
                <w:vertAlign w:val="superscript"/>
                <w:lang w:val="es-MX" w:eastAsia="es-MX"/>
              </w:rPr>
              <w:t>1/</w:t>
            </w:r>
            <w:r>
              <w:rPr>
                <w:rFonts w:cs="Arial" w:ascii="Arial" w:hAnsi="Arial"/>
                <w:sz w:val="12"/>
                <w:szCs w:val="12"/>
                <w:lang w:val="es-MX" w:eastAsia="es-MX"/>
              </w:rPr>
              <w:t xml:space="preserve"> Los recursos de esta ampliación se destinaran a la Construcción del Cerco Perimetral y Módulo Adminsitrativo en Colegio de Bachilleres, Villa de Cos, Zacateca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bottom w:val="single" w:sz="4" w:space="0" w:color="000000"/>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5.1. AMPLIACIONES A DEPORTE (pesos)</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Deporte</w:t>
            </w:r>
          </w:p>
        </w:tc>
        <w:tc>
          <w:tcPr>
            <w:tcW w:w="3893"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045,014,857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Comisión de Apelación y Arbitraje del Deporte</w:t>
            </w:r>
          </w:p>
        </w:tc>
        <w:tc>
          <w:tcPr>
            <w:tcW w:w="1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7,000,000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Programa de Deporte (S205)</w:t>
            </w:r>
          </w:p>
        </w:tc>
        <w:tc>
          <w:tcPr>
            <w:tcW w:w="1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038,014,857 </w:t>
            </w:r>
          </w:p>
        </w:tc>
      </w:tr>
      <w:tr>
        <w:trPr>
          <w:trHeight w:val="23" w:hRule="atLeast"/>
        </w:trPr>
        <w:tc>
          <w:tcPr>
            <w:tcW w:w="562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royectos de Infraestructura Deportiva Municipal (Anexo 35.2)</w:t>
            </w:r>
          </w:p>
        </w:tc>
        <w:tc>
          <w:tcPr>
            <w:tcW w:w="625"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38,014,857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214"/>
        <w:gridCol w:w="7"/>
        <w:gridCol w:w="18"/>
        <w:gridCol w:w="8"/>
        <w:gridCol w:w="199"/>
        <w:gridCol w:w="18"/>
        <w:gridCol w:w="163"/>
        <w:gridCol w:w="2293"/>
        <w:gridCol w:w="792"/>
        <w:gridCol w:w="580"/>
        <w:gridCol w:w="422"/>
        <w:gridCol w:w="408"/>
        <w:gridCol w:w="354"/>
        <w:gridCol w:w="1236"/>
      </w:tblGrid>
      <w:tr>
        <w:trPr>
          <w:trHeight w:val="23" w:hRule="atLeast"/>
        </w:trPr>
        <w:tc>
          <w:tcPr>
            <w:tcW w:w="8712" w:type="dxa"/>
            <w:gridSpan w:val="14"/>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5.2. AMPLIACIONES PARA INFRAESTRUCTURA DEPORTIVA MUNICIPAL (pesos)</w:t>
            </w:r>
          </w:p>
        </w:tc>
      </w:tr>
      <w:tr>
        <w:trPr>
          <w:trHeight w:val="23" w:hRule="atLeast"/>
        </w:trPr>
        <w:tc>
          <w:tcPr>
            <w:tcW w:w="2464"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2293"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792"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580" w:type="dxa"/>
            <w:tcBorders>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038,014,857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LV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SÍ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LLAN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ESÚS MARÍ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FRANCISCO DE LOS ROM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SENAD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XICALI</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7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LAYAS DE ROSARI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JUAN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 SUR</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ONDÚ</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 SUR</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PA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1,17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 SUR</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CAB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241,176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ME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MPOT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CÁRCEG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TAZAJ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25,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PA DE CORZ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26,048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ITÁN DE DOMÍNGU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6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PAINAL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ACOMIT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9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ONCORD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TRINITAR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COS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SUMACIN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CRISTÓBAL DE LAS CAS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56,217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TLA GUTIÉR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ÓN JUÁ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NUSTIANO CARRAN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FLOR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AJAL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6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CHÍNIV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SAS GRAND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HUAHU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69,238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ÉMO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SIHUIRIACHI</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ELICI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30,762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Á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RU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DE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SARI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ÓSACHI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UÑ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LEND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STAÑ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ONTE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ÚZQUI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EDRAS NEGR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LT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9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UENAVENTUR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1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RRE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IM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48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71,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QUIM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ÉMO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AH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ZAN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229,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NA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ÁLVARO OBREGÓ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ZCAPOTZA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NITO JUÁ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YO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JIMALPA DE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ÉMO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STAVO A. MAD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216,667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ZTAPAL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456,922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MAGDALENA CONTRERAS</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41,17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GUEL HIDAL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692,308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LPA AL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ÁHU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8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NUSTIANO CARRAN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2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OCHIMI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N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ETO DE COMONFORT</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URA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59,10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ÓMEZ PALACI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DALUPE VICTORI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IDAL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ERD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PIMÍ</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ZQUIT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ÑÓN BLAN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DE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DEL RÍ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PAPASQUIA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690,89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CENTE GUERR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LAY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RTAZA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OLORES HIDAL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E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UEL DOBLA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ROLE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LAMAN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LVATIER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ITURBI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DE LA PA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IGUEL DE ALLE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MARAVATÍ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RIMO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RIANGAT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LE DE SANTIA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RIR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PULCO DE JUÁ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88,235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POYE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LPANCINGO DE LOS BRAV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33,33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AHUAYUTLA DE JOSÉ MARÍA IZAZAGA</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74,89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P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46,42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YUCA DE BENÍT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35,714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LORENCIO VILLARREAL</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12,605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ENERAL HELIODORO CASTILL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41,17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CATEOPAN DE CUAUHTÉMO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T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46,42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EONARDO BRAV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41,17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CH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66,667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DRO ASCENCIO ALQUISIR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14,0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NGARABAT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741,17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LOLO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300,9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COACUILCO DE TRUJAN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OCHIHUEHUE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HUATANEJO DE AZUE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74,89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RÁNDA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41,17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XOCH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4,8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TO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 BLANCA DE ITURBI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OTONILCO EL GRA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DON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ULHUAC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MILIANO ZAPA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ANCISCO I. MAD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ZAL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JUTLA DE REY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CALA DE LEDEZM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NERAL DE LA REFORM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NERAL DEL MONT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XQUIAHUALA DE JUÁREZ</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CHUCA DE SO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ARTOLO TUTO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ALVADO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9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COZ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APU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ZONTEPEC DE ALDAM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HUELI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AHUALI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75,1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EMPO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MAP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TI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88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ATIT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3,124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MAJAC DE BRIZUE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4,64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NGU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5,99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OY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68,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LAÑ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BO CORRIENT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9,37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O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7,838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EGOLLAD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47,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TZ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CHINA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DALAJA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785,017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JÚCA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JUQUILLA EL AL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AHUACÁN DE LOS MEMBRILLOS</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48,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OSTO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3,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LOTLÁN DE LOS DOLOR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HUER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36,878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X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7,08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CO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3,7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HUAM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CERRO GOR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3,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DE LOS LAG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45,6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LI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3,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C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HIDAL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EBASTIÁN DEL OEST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9,37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DEL O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YU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2,08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1,2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LPA DE ALLE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29,428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CAL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712,2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TITLÁN DE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38,47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QUEPAQU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46,96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M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NAL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38,624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NI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4,9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CUE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86,937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2,2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ÓN DE TU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PURIFICACIÓ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61,94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129,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TITLÁN DE VADILL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TLÁN DEL REY</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76,52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TLÁN EL GRA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MBAY</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U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MOLOYA DE JUÁ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AX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N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IZAPÁN DE ZARAGO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L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LIMAY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A DE MO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MALH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0 </w:t>
            </w:r>
          </w:p>
        </w:tc>
      </w:tr>
      <w:tr>
        <w:trPr>
          <w:trHeight w:val="23" w:hRule="atLeast"/>
        </w:trPr>
        <w:tc>
          <w:tcPr>
            <w:tcW w:w="224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ATEPEC HARINAS</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ONATO GUERR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ATEPEC DE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O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YPOX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IXQUILUC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APAN DEL O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AHUA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LO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LOTZ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QUIC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LINA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UCALPAN DE JUÁ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EZAHUALCÓYOTL</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495,841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ICOLÁS ROM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9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COYOAC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TUMB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TZOLO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FELIPE DEL PROGRES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TEO ATEN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AMA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ASCAL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OAY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NGO DEL AIR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NGO DEL VALL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OLOYU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TLIX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QUIXQUI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XCAL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XCO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ANGUISTEN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MI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LU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L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LE DE CHALCO SOLIDARIDA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VICTOR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UA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NACAN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UMPAH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RI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RISEÑ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ÁCUA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25,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R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ENE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JUMATLÁN DE RÉGUL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8,11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37,607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TIJ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RONGARÍCUA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TAM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75,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QUI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7,335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PIEDAD</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REL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369,124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ÚGI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80,78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JACUAR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44,58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RACH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91,3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RUÁNDI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56,9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NGAMANDAPI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NHUAT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LCA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RU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NUSTIANO CARRAN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MA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565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RÉCUA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PU</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MO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TÁCUA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Y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ERNAVACA</w:t>
            </w:r>
          </w:p>
        </w:tc>
        <w:tc>
          <w:tcPr>
            <w:tcW w:w="79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MILIANO ZAPA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1,3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U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182,35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J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82,35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DE IX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IX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O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LTIZAP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AU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82,35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ATLÁN DE CAÑ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POSTE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JICORI</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ÁN DEL RÍ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SAMORAD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L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DEL O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IXCUIN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CU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I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BASO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49,398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LEND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DA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DEREYTA JIMÉN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ÉNEGA DE FLOR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RAL. BRAV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RAL. ESCOBE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MPAZOS DE NARANJ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RAMON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56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NICOLÁS DE LOS GAR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20,488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GARZA GARCÍ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ATARIN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LDAM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82,49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SUNCIÓN OCO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SUNCIÓN TLACOLULI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HUIT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13,56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ESPIN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EROICA CIUDAD DE JUCHITÁN DE ZARAGOZA</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TÍAS ROMERO AVENDAÑ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EJAPA DE MAD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 DE JUÁ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6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ARTOLO YAU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ACINTO AMILP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ACINTO TLACO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ESTANCIA GRA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COTZOCÓ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LACHA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48,9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HUAMELU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TAPANA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TIDAÁ</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ATARINA JUQUI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8,1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RUZ ITUNDUJI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48,9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RUZ XOXOCO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8,9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GUIENAGATI</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HUAZOLOTI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8,1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NDUAYA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TOTOLAPIL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JAMIL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JUXTLAHUAC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LAOLLAG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O DOMINGO INGENI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O DOMINGO TEHUAN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TALTEPEC DE VALDÉ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COLULA DE MATAMOR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TONTEPEC VILLA DE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ÓN HIDAL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DE ZAACHI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SOLA DE VEG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TZ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72,122 </w:t>
            </w:r>
          </w:p>
        </w:tc>
      </w:tr>
      <w:tr>
        <w:trPr>
          <w:trHeight w:val="23" w:hRule="atLeast"/>
        </w:trPr>
        <w:tc>
          <w:tcPr>
            <w:tcW w:w="224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LIXCO</w:t>
            </w:r>
          </w:p>
        </w:tc>
        <w:tc>
          <w:tcPr>
            <w:tcW w:w="79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YOME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PIAXTLA DE MAD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YOA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GABRIEL CHILA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MIAHUA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ATZOMP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TEXMELUCA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ABLO ANICAN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10,5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ALVADOR HUIXCOLO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H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MPU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XI DE RODRÍGU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TLAUQUI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LC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OCHITLÁN TODOS SANT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EALCO DE BONFIL</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8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DEREYTA DE MONT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RREGIDO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MARQUÉ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IMI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DRO ESCOBE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QUISQUI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LIM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3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CALA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14,793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NITO JUÁ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324,831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ELIPE CARRILLO PUER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7,39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SLA MUJER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SÉ MARÍA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7,39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ÁZARO CÁRDEN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7,39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THÓN P. BLAN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29,58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LUM</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7,39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HUALU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9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DR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UDAD DEL MAÍ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1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UDAD VALL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NARANJ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POTOSÍ</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NICOLÁS TOLENTIN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58,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DEL RÍ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1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NAD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2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LI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5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HOM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NGOSTU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70,151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OIX</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SAL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38,797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LI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291,079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SAV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Z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CORIT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LVADOR ALVARA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LO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BOR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JEM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ENERAL PLUTARCO ELÍAS CALLES</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YM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ERMOS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TABAMP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GDALEN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VOJO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GAL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RÍO MUER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RÍO COLORA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LAN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ÁRDEN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39"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TRO</w:t>
            </w:r>
          </w:p>
        </w:tc>
        <w:tc>
          <w:tcPr>
            <w:tcW w:w="79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ALCA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ND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MILIANO ZAPA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IMANGU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PA DE MÉND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NU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CUSPAN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CAJU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RAÍS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COTAL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OSIQU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NTIGUO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AR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2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ERRE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2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TAMOR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E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2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GUEL ALEM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ARED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2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PI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99,999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CTOR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COTÉNCAT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IZA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LTZAYAN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5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MILIANO ZAPA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MAN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YOTLI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HUACTZIN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CTÓRUM DE LÁZARO CÁRDENAS</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TLA DE LA SOLIDARIDA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ALTOC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LTLALTÉPEC DE TRINIDAD SÁNCHEZ SANTOS</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YUC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53,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ATLÁN DE LOS REY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AZ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17,95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LM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SOLEACAQU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16,202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TUS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GNACIO DE LA LLAV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64,94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SÉ AZUE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RTÍNEZ DE LA TORR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NA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SAN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9,52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NCHITAL DE LÁZARO CÁRDENAS DEL RÍO</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5,9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OLIN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5,3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RANJ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RIZAB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380,474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ZULUAMA DE MASCAREÑ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ÁNU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PAN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85,181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OZA RICA DE HIDAL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O VIEJ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5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ANDRÉS TUX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TUX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LEDAD DE DOBLA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NTOYU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PO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5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COJA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5,9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AL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86,274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ONGOLI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92,757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BAL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CALCHÉ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NTAMAY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LESTÚ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OT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AB</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21"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CXULUB PUEBLO</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K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Z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HÍ</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NUCM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I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ZAM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Í</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ÉRID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PICHÉ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XKUTZCAB</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20,899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INTANA RO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FELIP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NCHÉ</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UDZ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AB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KAX</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K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CU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XCACALCUPUL</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XKOKOB</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ZIMÍ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OCCHE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44,099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AXKUKU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ÉMO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23,2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ESN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684,501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DALUP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53,846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E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PI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N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íO GRAND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53,846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MBRERET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PARAÍS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DE C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35,35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GONZÁLEZ ORTEG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73,04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470"/>
        <w:gridCol w:w="1591"/>
        <w:gridCol w:w="859"/>
        <w:gridCol w:w="792"/>
        <w:gridCol w:w="580"/>
        <w:gridCol w:w="422"/>
        <w:gridCol w:w="408"/>
        <w:gridCol w:w="354"/>
        <w:gridCol w:w="1236"/>
      </w:tblGrid>
      <w:tr>
        <w:trPr>
          <w:trHeight w:val="23" w:hRule="atLeast"/>
        </w:trPr>
        <w:tc>
          <w:tcPr>
            <w:tcW w:w="8712" w:type="dxa"/>
            <w:gridSpan w:val="9"/>
            <w:tcBorders>
              <w:bottom w:val="single" w:sz="4" w:space="0" w:color="000000"/>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5.3. AMPLIACIONES DE CULTURA (pesos)</w:t>
            </w:r>
          </w:p>
        </w:tc>
      </w:tr>
      <w:tr>
        <w:trPr>
          <w:trHeight w:val="23" w:hRule="atLeast"/>
        </w:trPr>
        <w:tc>
          <w:tcPr>
            <w:tcW w:w="247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ULTURA</w:t>
            </w:r>
          </w:p>
        </w:tc>
        <w:tc>
          <w:tcPr>
            <w:tcW w:w="159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4,057,861,241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 </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4061"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iudades Patrimonio (R046)</w:t>
            </w:r>
          </w:p>
        </w:tc>
        <w:tc>
          <w:tcPr>
            <w:tcW w:w="859"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right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50,000,000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426,549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cotalpan</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70,138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940,276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976,110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60,755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969,656 </w:t>
            </w:r>
          </w:p>
        </w:tc>
      </w:tr>
      <w:tr>
        <w:trPr>
          <w:trHeight w:val="23" w:hRule="atLeast"/>
        </w:trPr>
        <w:tc>
          <w:tcPr>
            <w:tcW w:w="4061"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125,132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ia</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501,300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 xml:space="preserve">Puebla </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843,175 </w:t>
            </w:r>
          </w:p>
        </w:tc>
      </w:tr>
      <w:tr>
        <w:trPr>
          <w:trHeight w:val="23" w:hRule="atLeast"/>
        </w:trPr>
        <w:tc>
          <w:tcPr>
            <w:tcW w:w="4061"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Miguel de Allende</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86,909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 </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4061"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Proyectos de Cultura (Anexo 35.4)</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907,861,241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816"/>
        <w:gridCol w:w="90"/>
        <w:gridCol w:w="360"/>
        <w:gridCol w:w="204"/>
        <w:gridCol w:w="163"/>
        <w:gridCol w:w="1253"/>
        <w:gridCol w:w="90"/>
        <w:gridCol w:w="450"/>
        <w:gridCol w:w="494"/>
        <w:gridCol w:w="163"/>
        <w:gridCol w:w="1209"/>
        <w:gridCol w:w="422"/>
        <w:gridCol w:w="408"/>
        <w:gridCol w:w="354"/>
        <w:gridCol w:w="190"/>
        <w:gridCol w:w="1046"/>
      </w:tblGrid>
      <w:tr>
        <w:trPr>
          <w:trHeight w:val="23" w:hRule="atLeast"/>
        </w:trPr>
        <w:tc>
          <w:tcPr>
            <w:tcW w:w="4920" w:type="dxa"/>
            <w:gridSpan w:val="9"/>
            <w:tcBorders>
              <w:bottom w:val="single" w:sz="4" w:space="0" w:color="000000"/>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ANEXO 35.4. PROYECTOS DE CULTURA (pesos)</w:t>
            </w:r>
          </w:p>
        </w:tc>
        <w:tc>
          <w:tcPr>
            <w:tcW w:w="163" w:type="dxa"/>
            <w:tcBorders>
              <w:bottom w:val="single" w:sz="4" w:space="0" w:color="000000"/>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1209" w:type="dxa"/>
            <w:tcBorders>
              <w:bottom w:val="single" w:sz="4" w:space="0" w:color="000000"/>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422" w:type="dxa"/>
            <w:tcBorders>
              <w:bottom w:val="single" w:sz="4" w:space="0" w:color="000000"/>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408" w:type="dxa"/>
            <w:tcBorders>
              <w:bottom w:val="single" w:sz="4" w:space="0" w:color="000000"/>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354" w:type="dxa"/>
            <w:tcBorders>
              <w:bottom w:val="single" w:sz="4" w:space="0" w:color="000000"/>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1236" w:type="dxa"/>
            <w:gridSpan w:val="2"/>
            <w:tcBorders>
              <w:bottom w:val="single" w:sz="4" w:space="0" w:color="000000"/>
            </w:tcBorders>
            <w:shd w:fill="FFFFFF" w:val="clear"/>
            <w:vAlign w:val="center"/>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2470" w:type="dxa"/>
            <w:gridSpan w:val="4"/>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2287" w:type="dxa"/>
            <w:gridSpan w:val="4"/>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09"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544"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2266" w:type="dxa"/>
            <w:gridSpan w:val="3"/>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APOYOS Y DONATIVOS</w:t>
            </w:r>
          </w:p>
        </w:tc>
        <w:tc>
          <w:tcPr>
            <w:tcW w:w="2654" w:type="dxa"/>
            <w:gridSpan w:val="6"/>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09"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907,861,241 </w:t>
            </w:r>
          </w:p>
        </w:tc>
      </w:tr>
      <w:tr>
        <w:trPr>
          <w:trHeight w:val="23" w:hRule="atLeast"/>
        </w:trPr>
        <w:tc>
          <w:tcPr>
            <w:tcW w:w="2470" w:type="dxa"/>
            <w:gridSpan w:val="4"/>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2287" w:type="dxa"/>
            <w:gridSpan w:val="4"/>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09"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gridSpan w:val="2"/>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7476" w:type="dxa"/>
            <w:gridSpan w:val="14"/>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S ESTATALES</w:t>
            </w:r>
          </w:p>
        </w:tc>
        <w:tc>
          <w:tcPr>
            <w:tcW w:w="1236" w:type="dxa"/>
            <w:gridSpan w:val="2"/>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050" w:type="dxa"/>
            <w:gridSpan w:val="6"/>
            <w:tcBorders>
              <w:top w:val="single" w:sz="4" w:space="0" w:color="000000"/>
              <w:bottom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36" w:type="dxa"/>
            <w:gridSpan w:val="2"/>
            <w:tcBorders>
              <w:left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987,773,687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RESTAURACIÓN Y REHABILITACIÓN CENTRO CULTURAL LOS ARQUITOS DEL ESTADO</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98,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REHABILITACIÓN Y MANTENIMIENTO DEL TEATRO AGUASCALIENTES 1 ETAPA</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ASA DE CULTURA EN ANTIGUO DIF, ZONA CENTRO, CALVILLO 1 ETAPA</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YECTO ESTATAL DE CULTURA</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MEXICA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YECTO ESTATAL DE CULTUR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DE LA BIBLIOTECA DE CAMPECHE INCLUYE LA RESTITUCIÓN DE LOS DOS ANEXOS</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FORMAC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LA PROMOCIÓN DE LA CULTURA POPUL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VIRTUAL ITINER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MACIÓN ACADÉMICA PARA LA ORQUESTA SINFÓNICA DE CAMPECH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EDITORIAL Y DE FOMENTO A LA LEC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UENTRO DE LA CULTURA MAY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MENTO INDUSTRIA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CRISTÓBAL DE LAS CAS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UDIOS Y PROYECTO PARA LA CREACIÓN DEL GRAN MUSEO DE LA HISTORIA DE CHIAP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CHIA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Y EQUIPAMIENTO DEL TEATRO DEL PUEBLO DE SUCHIA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BRO UN ESCRITO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DITAR UN CUEN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RINCÓN DEL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 DE INICIACIÓN LITERAR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I ETAPA RESTAURACIÓN CENTRO CULTURAL QUINTA CAROLI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I ETAPA CENTRO CULTURAL PAR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ÓNAL CHIHUAHU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S DIGIT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IERTOS DIDÁCTIC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EMIO IBEROAMERICANO DE POESÍA MANUEL ACUÑ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SIÓN DE LAS CULTURA Y LAS ARTES COAHUILENSES FUERA DEL EST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 FESTIVAL INFANTIL Y JUVENIL LA MAROM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GUNDA EDICIÓN FOTOCOAHUI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 FESTIVAL DE LA PALAB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VULGACIÓN Y APROPIACIÓN DE LA CIENCIA Y LA TECNOLOGÍA EN ZONS MARGINAD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PARQUE SALTILLO NO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S DIGIT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CINE COLIM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ESCRITA CUAUHTÉMO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ESTATAL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DE LA BIBIOTECA JULIA PIZA MIRAN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NA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ÓN DE AUDITORIO MUNICIPAL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OM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L CENTRO DE INTERCULTURALIDAD DE LA CIUDAD DE MÉ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FESTIVALES CULTURALES Y ATISTICOS DE LA FABRICA DE ARTES Y OFICIOS (FARO) CORREGIDORA EN ARAGON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18,51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AROS DE LA CIUDAD DE ME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RENO MUNDIAL DE LA OPERA ATZIMBA DE RICARDO CASTR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ESTIVAL CULTURAL REVUELTAS</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SCATE DEL MUSEO DEL SITIO DE LA COYOTAD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REHABILITACIÓN DE LA CASA DE CULTURA DE DURANG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REHABILITACIÓN DE LA CASA DE INICIACIÓN AL ARTE Y CULTUR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ALIZACIÓN DE MURALES CONMEMORATIVOS DEL 450</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LECCIÓN EDITORIAL DURANGO 450</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RO INFANTIL DEL ESTAD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D DURANGO 450. MEMORIA DE LA MÚSICA POPULAR EN ARREGLOS SINFÓNICOS</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OPERACIÓN Y MANTENIMIENTO DE LA RED ESTATAL DE MUSEOS</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GISTRO DEL PATRIMONIO CULTURAL DE HIDALG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ATIZAPÁN DE ZARAGO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BIBLIOTECA DIGITAL DE ZARAGOZ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LACOMU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BIBLIOTECA DIGITAL DE ATLACOMULC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H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BIBLIOTECA DIGITAL DE CHALC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HIA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BIBLIOTECA DIGITAL DE CHIAUTL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HICOLO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BIBLIOTECA DIGITAL DE CHICOLOAPA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HIMALH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BIBLIOTECA DIGITAL DE CHIMALHUACA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 xml:space="preserve">BIBLIOTECA DIGITAL DE CUAUTITLÁN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ITLÁN IZCAL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CUAUTITLÁN IZCALLI</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CATEPEC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 3 CENTROS HISTÓRICOS EN ECATEPEC DE MORELOS</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S DIGIT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NFITEATRO ZONA ORIE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HUETO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HUHUETO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TAPA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IXTAPALU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TLAHU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IXTLAHUA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P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LA P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ER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LERM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ATRO AL AIRE LIBR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UCALPAN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NAUCALPAN DE JUAR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NEZAHUALCOYOT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ICOLÁS ROM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NICOLÁS ROM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FELIPE DEL PROGRES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SAN FELIPE DEL PROGRES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O TOMÁ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SANTO TOMÁS DE LOS PLATAN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ÁM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TECÁM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NANGO DEL VALL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TENANGO DEL VALL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TLALNEPANTLA DE B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L CENTRO MUNICIPAL DE LAS AR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NUEVO CONSERVATORIO DE MÚSICA DEL ESTADO DE MÉ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NETECA Y CENTRO CULTURAL EL MOLIN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L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TULTI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CVALLE DE CHALCO SOLIDARIDA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VICTOR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IBLIOTECA DIGITAL DE VILLA VICTORI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UMPA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BIBLIOTECA DIGITAL DE ZUMPANGO</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TRO CULTURAL CLAVIJERO. ACCESO A PERSONAS CON DISCAPACIDAD. PRIMERA ETAP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STAURACIÓN DEL MUSEO DEL ESTADO DE MICHOACÁ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284,74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PLIACIÓN MUSEO ALFREDO ZALCE Y RENOVACIÓN DE LA ARQUITECTURA DEL PAISAJE</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SERVACIÓN DEL PATRIMONIO TANGINBLE E INTENGIBLE DEL CENTRO CULTURAL ANTIGÛO DEL COLEGIO JESUITA EN EL MPIO. DE PATZCUARO</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5,87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 LA CASA DE LA CULTURA DEL MUNICIPIO DE ANGANGUEO</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FORAMIENTO, ILUMINACIÓN Y AUDIO PROFESIONAL PARA LA CASA DE CULTURA "LIBERTADOR MIGUEL HIDALGO" MUNICIPIO DE JIQUILPA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 LA PLAZA VILLAMAR</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78,39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CUELA ESTATAL DE BELLAS ARTES</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MENTO AL DESARROLLO CULTURAL DE LAS MUJERES VULNERABLES</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USEO NACIONAL DE HISTORIA NATURAL EN LA NAVE LEWIS DEL PARQUE FUNDIDOR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YO PARA EL SOSTENIMIENTO DE LA COMPAÑIA BALLET ARTÍSTICO DE MONTERREY, POR EL EJERCICIO 2013</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ADECUACION Y EQUIPAMIENTO PARA TEATROS Y AUDITORIOS UBICADOS EN LOS MUNICIPIOS DE NUEVO LEÓ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DE APOYO A LA POLÍTICA CULTURAL DEL ESTADO ETAPA II</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PROYECTO ESTATAL EN LA ESCUELA SUPERIOR DE DANZ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USEO DEL PAPALOTE VERDE: MUSEOGRAFI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ESTIVAL INTERNACIONAL SANTA LUCI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851,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BALLET DE MONTERREY</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ALISMO MÁGICO: MUSEO MAR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YECTO DE CULTURA ESTAT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SCATE Y MODERNIZACIÓN DE LOS ARCHIVOS HISTÓRICOS DEL ESTADO DE OAXAC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ELAGUETZA 2013</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EROICA CIUDAD DE JUCHITÁN DE ZARAGO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STITUTO DE LA CULTURA ZAPOTEC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35,90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RTALECIMIENTO DE LA ORQUESTA SINFÓNICA DE OAXAC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LUCÍA DEL CAMI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MUSEOS COMUNITARIO DE OAXAC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64,09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DE TESOROS DE LA CATEDR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ESTATAL DE CULTUR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EDRO ESCOBE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Y BIBLIOTECA MUNICIP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IM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BIBLIOTECA MUNICIP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ENITO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DE LAS ARTES EN BENITO JUÁREZ</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CULTURA DEL CARIB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IRA 2013 DE LA ORQUESTA SINFÓNICA DE QUINTANA RO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IRA 2013 DEL BALLET DE CÁMARA DE QUINTANA RO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IRA 2013 DE LA ORQUESTA SINFÓNICA JUVEN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LAS CASA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THÓN P. BLAN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 LA ESCUELA ESTATAL DE TEAT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AVANA CULTURAL EN LOS MUNICIPIOS MARGINADOS DE SAN LUIS POTOSÍ</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ONAL DE DANZA CONTEMPORANE LILA LÓP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MPULSO A LA EDUCACIÓN ARTISTICA Y EL DESARROLLO CULTURAL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DE DOCUMENTACIÓN Y ESTUDIOS MÚSICALES JULIÁN CARRIL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CENTRO CULTURAL DE LA HUASTECA POTOSI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GUNDA ETAPA CENTRO CULTURAL GENARO ESTRA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PROTECTOS CULTURALES EN SONO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CTOR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SA DEL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PROYECTO CULTURAL TLAXCALA 2013</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DESCENTRALIZACIÓN DE BIENE, ACCIONES Y SERVICIOS CULTURALES</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35,21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RESCATE DE TEATRO REGIONAL YUCATECO</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28,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FESTIVAL ANUAL DE LAS ARTES 2013</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65,56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DESARROLLO DEL CENTRO DE INICIACIÓN MÚSICAL INFANTIL</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683,85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PRIMAVERA CULTURAL 2013</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7,89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FORMACIÓN LITERARIA EN LÍNEA</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34,05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FORMACIÓN DE INSTRUCTORES ARTÍSTICOS PARA ALUMNOS CON DISCAPACIDAD</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64,21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ARTE URBANO ENTRE JÓVENES</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60,76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PRESERVACIÓN DE LA MEMORIA HISTÓRICA REGIONAL</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67,6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FESTIVAL PRIMER CENTENARIO DE LA TOMA DE ZACATECAS PRIMERA ETAPA</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MODELACIÓN DEL MUSEO FRANCISCO GOIT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TALLER DE RESTAURACIÓN DEL CENTRO CULTURAL ZACATE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FILARMÓNICA DE ZACATE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L CENTRO CULTURAL CIUDADELA DEL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DEL TEATRO RAMÓN LOPEZ VELARDE 3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L ARCHIVO HISTÓRICO DEL ESTADO DE ZACATE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TOMA DE ZACATECAS SEGUND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D DE FESTIVALE ESTAT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SARROLLO Y CONSOLIDACION Y PUESTA EN MARCHA DEL MUSEO MANUEL M. PONC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6" w:type="dxa"/>
            <w:tcBorders>
              <w:left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50" w:type="dxa"/>
            <w:gridSpan w:val="2"/>
            <w:tcBorders>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620" w:type="dxa"/>
            <w:gridSpan w:val="3"/>
            <w:tcBorders>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540" w:type="dxa"/>
            <w:gridSpan w:val="2"/>
            <w:tcBorders>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866" w:type="dxa"/>
            <w:gridSpan w:val="3"/>
            <w:tcBorders>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4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S MUNICIPALES</w:t>
            </w:r>
          </w:p>
        </w:tc>
        <w:tc>
          <w:tcPr>
            <w:tcW w:w="1236" w:type="dxa"/>
            <w:gridSpan w:val="2"/>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974,944,24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ON DE AUDITORI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CIONES PARA LA PROMOCIÓN CULTURAL SEGUNTA P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2,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SÍ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ASA DE ARTES Y OFICI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SENAD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MUNICIPAL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A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DERNIZACIÓN DE LA BLIBLIOTECA PRO-HOG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A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DERNIZACIÓN DE LA BLIBLIOTECA SOLEDAD PONCE DE LE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A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FORO DE LA JUVENTU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ONDÚ</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OYOS Y DONATIVOS CULTURALES: CENTRO CULTURAL PARA EL FOMENTO DE LAS ACTIVIDAES TRADICIONALES EL EL ESTADO DE BAJA CALIFORNIA SU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ONDÚ</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OYOS Y DONATIVOS CULTURALES: CENTRO CULTURAL PARA EL FOMENTO DE LAS ACTIVIDAES TRADICIONALES EL EL ESTADO DE BAJA CALIFORNIA SUR</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P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O, BRINCO Y JUEG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22,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P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TRA LA OBESIDAD INFANTI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4,28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OS CAB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DE INVESTIGACION Y ENTRETENIMIENTO ARTISTIC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6,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OS CAB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MACION PARA LA ENSEÑANZA DE DANZA CONTEMPORANE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4,56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LEG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ACTIVIDADES CULTURALES DE MULEGE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2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DE ARTE ALTERNATIV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ES DE CAPACITACION A MONITORES CULTURALES COMUNITARI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TEATRO DE PAULA TO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ME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SA DE CULTURA DE CIUDAD DEL CARME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MPOT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MODELO "JUAN H. BRITO" DE CHAMPOTO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CELCHAK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INFANTIL DE HECELCHAK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NGEL ALBINO CORZ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7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 DE CORZ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4O. FESTIVAL DE LA MARIMBA "MAESTRO ZEFERINO NANDAYAPA RAL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ITÁN DE DOMÍNGU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ROSARIO CASTELLANOS (1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ITÁN DE DOMÍNGU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STITUCIONES MUNICIPALE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RONTERA COM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1,08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RONTERA COM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RONTERA COMALAP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8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CRISTÓBAL DE LAS CAS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CASA DE LA CULTURA ZONA NO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05,20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34,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10 CASA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UENAVENTU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AR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CENARIO TEATRO DEL PUEB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S GRAND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ENTRO CULTURAL PAQUIME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S GRAND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CION CULTURAL UN GRITO DE ALEGRIA EN CASAS DE GRAND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TEVÓ</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RUACH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TAÑ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ÚZQUI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19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BI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MUSEO DEL CARB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CULTURAL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TALECIMIENTO DEL CENTRO DE DIVULGACIÓN DE CIENCIA Y TECNOLOGÍA DE LA REGIÓN SURESTE SEGUNDA FAS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BUENAVENTU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1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BUENAVENTU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RR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DEL FERROCARR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RR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CASA DEL CER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ES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EX HACIENDA SANTA ANA DE LOS HORNOS (SEGUND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ARQUE LINEAL SOBRE CAMELLÓN DE COL. LOS TRABAJADOR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BRERÍA MANZANIL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MUNICIPAL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LVARO OBREGO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DOR CULTURAL COYOTES-PLAZA SAN JACIN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ÁLVARO OBREG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DE INFRAESTRUCTURA PARA ACTIVIDADE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ZCAPOTZ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JAZZ "HOMENAJE A HÉCTOR INFANZ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6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COYOAC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JIMALPA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L TEATRO MOREL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JIMALPA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DOR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NSION DEL PATRIMONIO CULTURAL DEL CENTRO HISTORICO (FIDEICOMISO CENTRO HISTORICO DE LA CUIDAD DE ME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STAVO A. MAD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ON DEL CIRCUITO CULTURAL VILLA FUTURAM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6,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C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33,33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ASA DE CULTURA EL SIFON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BONFIL BATALLA GENERAL ANAYA 111 COL. BARRIO SANTA BARBA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AMACUZAC (COLONIA EL RETOÑO) . ENTRE CALLE ALBERT Y CALLE EMILIO CARRANZA, AL PONIENTE AV. RÍO CHURUBUSCO Y AL ORIENTE AVENIDA PLUTARCO ELIAS CAL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VALLE DEL SU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TENIMIENTO AL CENTRO CULTURAL FAUSTO VEG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8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OMUNITARIO CULHUACÁ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E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681,48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CION DE FIESTAS CULTURALES 1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9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LEE CON TOD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7,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 DIA DE MUERTOS LA LLORO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QUE FLUYE COMO EL AGU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79,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 TUS DERECHOS CULTURALES TE PREND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CEMBRIN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64,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ANTENIMIENTO A FAROS DEL SABER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HABILITACION Y RENOVACION DE BIBLIOTECAS DE ESCUELAS PUBLICA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L CORREDOR CULTURAL "LUIS BARRAGÁN" METRO CONSTITUYENTES EN LA COLONIA TACUBAY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9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LPA AL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S DE CULTURA DENTRO DEL PERIMETRO DELEGACION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LPA AL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BIBLIOTECAS Y MUSEOS DENTRO DEL PERIMETRO DELEGACIONAL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LPA AL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FOEMNTO CULTURAL PARA LA IGUALDAD ENTRE MUJERES Y HOMBR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FORTALECIMIENTO DE LAS COMPARSAS TRADICIONALES DE LA DELEGACIÓN TLÁHUAC.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7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UN AUDITORIO CULTURAL EN EL HOSPITAL GENERAL DE TLÁHU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TALECER LA FESTIVIDAD Y COSTUMBRES DEL DÍA DE MUERTOS EN SAN ANDRÉS MIXQUIC DELEGACIÓN TLÁHU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TIVIDADES CULTURALES PARA EL USO DEL TIEMPO LIBRE PARA LA INFANCIA, JUVENTUD Y PERSONAS ADULTAS MAYORES EN LOS OCHO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MACION Y ESPECIALIZACION DE PROMOTRES/AS DE ACTIVIDADES CULTURALES EN LOS OCHO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DE LA CULTURA POPULAR EN LOS OCHOS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DE ESPACIOS PUBLICOS PARA ACTIVIDADES CULTURALES EN LOS OCHOS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CION TURISTICAS DE LA CULTURA POPULAR EN LOS OCHO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USTIANO CARRAN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ON Y MANTENIMIENTO A ESPACIO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274,06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USTIANO CARRAN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QUICISION Y EQUIPAMIENTO A ESPACIO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37,03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USTIANO CARRAN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VENTOS Y FESTIVALE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55,5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MI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EDICIÓN Y DISTRIBUCIÓN MENSUAL DE HISTORIETAS CON LEYENDAS DE XOCHIMILC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1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ÓMEZ PALAC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TEATRO ALBERTO M. ALVAR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ÁNUCO DE CORON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OA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 DE POANAS PRIM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PAPASQUI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LLES REVUELT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PAPASQUI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L MUSEO REVUELTAS II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ASEO EL GRA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LAY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TEMPLO DEL CORAZÓN DE MARÍA TERC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LAY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TERVENCIÓN DE CUBIERTAS Y ANEXOS DEL TEMPLO DE SAN FRANCIS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LAY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CONSERVATORIO DE MÚS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TAZ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TAZ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ORGANO Y RESTAURACIÓN DE LA PARROQUIA FRANCISCANA DE DE SAN JOSÉ</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TAZ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FO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TAZ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OLORES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CULTURAL Y COMUNITARIO SONA SU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BRO "AROMAS Y SABORES POR LOS CAMINOS DE GUANAJUA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AESTRUCTURA DE CULTURA</w:t>
              <w:br/>
              <w:t>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OL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AMAN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TEMPLOS DE SALAMANC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TIER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TIER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3ERA ETAPA DE LA REHABILITACIÓN DE LA EX-HACIENDA DE SANTO TOMÁS DE HUATZINDE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RIANGA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RIR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GUANAJUATO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JOSÉ ITURBI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FESTIVAL DE LATROVA, LA DANZA, LA BOHEMIA Y ALGO MA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ULCO DE JUA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ON DE CASA DE CULTURA, COLONIA LUCIO CABAÑA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ULCO DE JUA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ASA DE CULTURA, NUEVO EJID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ULCO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FARO DE GUERR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72,46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JUCHITLAN DEL PROGRES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9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LPOY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2,57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LPOY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UTLA DE LOS LIB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3,43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UTLA DE LOS LIB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BANDAS DE MUSICA DE VIENTO DE LA COSTA CH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8,28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UTLA DE LOS LIB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OTACION DE INSTRUMENTOS MUSICALES A DOCE BANDAS DE MÚSICA REGION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1,03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LPANCINGO DE LOS BRAV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NE COMUNITARIO DE GUERR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27,53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P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L CENT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2,91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P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LA CHILENA COSTEÑ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44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L CENTRO CULTURAL DE XAL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3,43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31,69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TZAMALA DE PINZO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PARROQUI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TZAMALA DE PINZO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ADQUISICIÓN DE TRAJES REGIONALES E INSTRUMENTOS MUSICALE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9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TALECIMIENTO DEL TEJIDO SOCIAL A TRAVÉS DE LA RECUPERACIÓN Y REHABILITACIÓN DE ESPACIOS PÚBLICOS INFANTI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7,13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EXPOSICIÓN ITINERANTE DE GRAN FORMATO SOBRE LOS DERECHOS ECONÓMICOS SOCIALES Y CULTURALE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2,86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MUXTITL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IDOS, FLOKLOR Y TRADICI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MUXTITL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22,99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GUALA DE LA INDEPENDENC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SEGUNDA ETAPA DE RESTAURACIÓN DE LA PARROQUIA DE SAN FRANCISCO DE ASIS DE IGUALA, GUERR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LIATEN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2,40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LINA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2,57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OME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EXPO GASTRONOMICA Y DE ARTESANIAS AFROMEXICANAS</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44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TELOLO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NTRUCCION DE ZONA ARQUEOLOGICA Y MUSEO "TECAMPAN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TLACO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89,86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TLALIXTAQUILLA DE MALDON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2,57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ZIHUATANEJO DE AZU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pPr>
            <w:r>
              <w:rPr>
                <w:rFonts w:cs="Arial" w:ascii="Arial" w:hAnsi="Arial"/>
                <w:sz w:val="12"/>
                <w:szCs w:val="12"/>
                <w:lang w:val="es-MX" w:eastAsia="es-MX"/>
              </w:rPr>
              <w:t>AMPLIACIÓN Y REMODELACIÓN DE LA CASA DE LA CULTURA MUNICIP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ZIHUATANEJO DE AZU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SA DE LA CULTURA AVENIDA EJIDO Y 5 DE MAYO COLONIA CENTR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9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ZIRAND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NSTRUCCIÓN DE CASA DE LA CULTURA CABECERA MUNICIP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CAXOCH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LFAJA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RESTAURACIÓN DEL TEMPLO Y EXCONVENTO DEL SIGLO XVI SAN MARTÍN OBISPO EN ALFAJAYUCAN, 1A ETAP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90,85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LMOLOY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ENTRO DE CULTUR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RDON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LAN MAESTRO PARA LA RESTAURACIÓN DE SANTUARIO MAPETH EN CARDONAL, 1A ETAP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FRANCISCO I. MAD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CTIVIDADES DE DIFUSIÓN Y FOMENTO A LA LECTURA Y EL LIBR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UEJUTLA DE REY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MUSEO DE LA CULTURA HUASTEC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JACALA DE LEDEZ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NSTRUCCION DE CASA DE CULTUR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DQUISICIÓN DE LOS PREDIOS DEL FERROCARRIL EN PACHUCA PARA LA CREACIÓN DEL MUSEO DEL ESTADO DE HIDALG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PARACIÓN DE LAS AZOTEAS DE LA BIBLIOTECA DEL ESTADO "RICARDO GARIBAY"</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ARTÍSTICO Y CULTURAL DE LA CIUDAD DE PACHU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67,26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ERVACIÓN Y RESTAURACIÓN DE LAS PINTURAS DE LA SACRISTÍA DEL TEMLPO DEL EXCONVENTO DE SAN FRANCISCO EN PACHUCA HIDALG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1,88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O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TRUCCION DEL CENTRO CULTURAL TLAXCOAPAN 1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LANCINGO DE BRAV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IMAP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QUISICIÓN DE INMUEBLE PARA LA CREACIÓN DEL CENTRO CULTURAL DE ZIMAPÁN HIDALG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T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TEATRO VIRGEN DE LA CANDELARIA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HUALULCO DE MERC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HABILITACIÓN DE DESCANSO DE PANTEÓN"RUTA ARQUEOLÓGICA" </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ACU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ERVACION, RESTAURACIÓN Y ADAPTACION DE NUEVO USO PARA EL CONJUNTO FRANCISCANO DE AMACUECA 2A ETAP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ACU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DE DESARROLLO CULTURAL E INTEGRAL PARA LA JUVENTUD DE AMACUE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Y REHABILITACIÓN DE AUDITORI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RAND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ONDICIONAMIENTO Y EQUIPAMIENTO DE CASAS DE LA CULTURA PARA DARLE FUNCIONALIDAD AL CINE-FO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7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RAND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EQUIPAMIENTO DEL MUSEO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E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CASA DE CULTURA - EMILIANO ZAPATA PRIMER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E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MUSEO COMUNIT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ENGU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CULTURA PRIMER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9,97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OTONILCO EL AL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CUELA DE ARTES Y OFICIOS - CONSTRUCCIÓN DE SALAS, AREAS ADMINISTGRATIVAS Y BAÑ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UTLÁN DE NAVAR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LAS AR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BO CORR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TEATRO AL AIRE LIBRE EN PLAZA PRINCIPAL TUI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ÑADAS DE OBREG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CULTURAL DE 6 SALAS PARA DIFERENTES TALLERES, CON ESCENARIO, SALA DE EXPO, AREAS DE COCINA, NUCLEO SANIOTARIO Y AREA DE JARDINES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IMIRO CAS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AUDITORIO EN LA CASA DE LA CULTURA DE LA RESOLA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P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QUILIS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AMPLIACIÓN DE LA CASA DE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EPCIÓN DE BUENOS AI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2A ETAPA DE MUSE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98,9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GOLL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AREN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RMINACION DEL MUSEO DEL TEQUI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7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ARNACIÓN DE DÍ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LUSIÓN DE LA ÚLTIMA ETAPA DE LA CASA DE LA CULTURA EN LA CABECERA MUNICIPAL DE ENCARNACIÓN DE DÍ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ARNACIÓN DE DÍ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ENCARNACIÓN, PRIM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ÓMEZ FARÍ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ÓN DE ESCUELA DE ARTE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SIÓN DE LA CULTURA EN EL AMBITO INTERNACIONAL-FESTIVAL DE CIUDADES HERMANAS GUADALAJARA-PERM(RUSIA 2013). SONIDOS Y TRADICIONES XXI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EGUNDA FASE DE INTERVENCION INTEGRAL DEL MUSEO PANTEON DE BELE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xml:space="preserve">CONSTRUCCIÓN DEL CENTRO CULTURAL COMUNITARIO SAN ANDRÉS: CON BIBLIOTECA. ACTIVIDADES CULTURALES EN ESPACIOS ABIERTOS </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CUELA DE MÚSICA LA FERR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EGUNDA FASE DE INTERVENCIÓN INTEGRAL DEL MUSEO PANTEÓN DE BELÉ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IMER FORO NACIONAL VIOLENCIA Y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ESTIVAL CULTURAL DE MAY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EGUNDA FASE DE INTERVENCIÓN INTEGRAL DEL MUSEO PANTEÓN DE BELÉ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IXTLAHUACÁN DEL RÍ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DE ESPACIOS CULTURALES</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ESÚS MARÍ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MODELACIÓN DE CASA DE LA CULTUR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 BAR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xml:space="preserve">MANTENIMEINTO Y MEJORES CASA DE CULTURA </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0,72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 BAR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QUIPAMIENTO DE BIBLIOTECA PÚBLICA"FRANCISCO ROJAS GONZÁLEZ".</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9,8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 BAR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xml:space="preserve">EQUIPAMIENTO PARA SALE DE CINE DE LA CASA DE LA CULTURA </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7,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 HUER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DE LA CASA DE CULTURA - EMILIANO ZAPATA PRIMER ETAP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GOS DE MORE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ORTALECIMEINTO DEL "FESTIVAL CULTURA DE MARZ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ER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MODELACIÓN DE TEMPL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EZQUIT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xml:space="preserve">REMODELACIÓN PLAZA PÚBLICA </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5,47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IX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CASA DE LA CULTURA 1A ETAP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PUERTO VALLAR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ANDANGO EN PTO VALLART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DIEGO DE ALEJANDRÍ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HABILITACIÓN Y EQUIPAMIENTO DE CASA DE LA CULTUR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JUANITO DE ESCOBE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DE PLAZA CÍVIC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2,7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MARTÍN DE BOLAÑ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PLAZA CÍVICA EN "LA PRES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MIGUEL EL AL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AMPLIACIÓN DE LA CASA DE LA CULTUR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7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PEDRO TLAQUEP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ERVACIÓN DEL "INMUEBLE MUSEO PANTALEÓN PANDUR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PEDRO TLAQUEP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GRAFÍA E INTERIORISMO DEL MUSEO "PANTALEÓN PANDUR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PEDRO TLAQUEP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STAURACIÓN DE BIENES MUEBLES DEL MUSEO "PANTALEÓN PANDUR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SEBASTIÁN DEL OES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YU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PA DE ALLE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E INTEGRACION DE TALLERE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ZULA DE GORDIA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EN VISTA HERMOS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ZULA DE GORDIA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CASA DE LA CULTURA CONT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8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AL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L CENTRO HISTÓRICO ETAPA I Y I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OLO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OCALTI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CONSTRUCCIÓN DE BIBLIOTE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ZAPÁN EL AL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Y CONSTRUCCIÓN DE 4A ETAPA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40,39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JOMULCO DE ZÚÑIG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CULTURAL TLAJOMULCO DE ZÚÑIG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MA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CASA DE LA CULTUR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AVANA CULTURAL ITINER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NOVACION DE MURALES EN PRESIDENCI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 CULTURAL LOMA DORADA SECCION 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 CULTURAL SAN FRANCISCO DE LA SOLEDAD JAUS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 CULTURAL ZALATITL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I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EN SAN MARC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TO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ÓN Y EQUIPAMIENTO DEL AUDITORIO MUNICIPAL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EN L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IÓN DE SAN ANTON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AUDITORIO MUNICIPAL DE LA CASA DE LA CULTURA DE LA CABECERA MUNICIPAL DE UNIÓN DE SAN ANTONIO, JALIS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IÓN DE SAN ANTON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EQUIPAMIENTO DE L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SEGUNDA ETAPA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 PURIFICACI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IGLES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6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PARQUE VALLE DE SAN ISID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ILT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FORO CULTURAL EN LA DELEGACIÓN HUESCAL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ITLÁN DE VAD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2 CASAS DE LA CULTURA DELEGACIÓN DE SAN JOSÉ DEL CARMEN Y ZAPOTITL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LÁN DEL 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Y EQUIPAMIENTO DE L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LÁN DEL 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DERNIZACIÓN DE LA BIBLIOTECA RODOLFO NER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LÁN EL GRA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FORO "LUIS GUZMAN" DEL JARDIN PRIN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UENTRO INTERNACIONAL DE ARTE DIGITAL, ACCIONES ESCÉNICAS Y FOTOGRAFÍA. COLECTIVO DÉDALO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21,71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O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ITINER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64,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RMINACIÓN Y EQUIPAMIENTO DE LA CASA DE CULTURA "VÍCTOR URBAN VELAZ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86,95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LMOLOYA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EN LA LOCALIDAD DE TLALCILALC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A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LA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AREAS VERDES Y FORO CULTURAL EN EL GRANERO DE LA EX HACIENDA 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26,087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ASTA BANDERA MONUMEN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73,91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ON DE AREAS VERDES DE LA EX HACIENDA 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87,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ON DEL INMUEBLE DE LA EX HACIENDA 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12,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ASA DE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PA DE MO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CONC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TEPEC HARI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ITLÁN IZCAL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TEATRO AL AIRE LIBRE SEGUNDA ETAP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CATEPEC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MENTO CULTURA MUNICIP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71,15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CATEPEC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DOR CULTURAL ECATEPE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28,84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HUETO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PO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XQUI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ÓN DEL CENTRO CULTURAL EN LA LOCALIDAD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15,62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XQUI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S Y TALLERES CULTURALES ORIENTADOS A PROMOVER, PRESERVAR Y DIFUNDIR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84,37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TAPAN DE LA S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AL MONUMENTO DE LOS MÁRTIRES DE IXTAPAN DE LA S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2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TAPAN DE LA S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MODELACIÓN DE LA FUENTE DEL MITO DE LA CREACIÓN DE LA SAL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1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QUICI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UCALPAN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CENTRO CULTURAL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X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ECUACIONES EN EL AUDITORIO PARA EL CENTRO CULTURAL PLURIFUNCIONAL DE NEZAHUACLÓYOT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 BANDA MI CO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8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DE CULTURA NEZAHUALCOYOTL "UNIDAD HABITACIONAL REY NEZ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1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CULTURA 2013 POR EL 50 ANIVERSARIO DE LA CIUDAD NEZAHUALCOYOT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1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ICOLÁS ROM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CULTURAL INTERACTIVO Y TECNOLOG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ICOLÁS ROM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CULTURAL INTERACTIVO Y TECNOLOGICO SANTA MARIA MAGDALENA CAHUACAN - PROGRESO INDUSTRI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COYOAC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MUSEO DE LA BATALLA DEL MONTE DE LAS CRUCES, EN LA MARQUES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81,2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COYOAC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 Y EVENTOS RELATIVOS A LA BATALLA DEL MONTE DE LAS CRUC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18,7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TUM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OLO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MUSEO BICENTENARIO LUIS LICEAGA PRIM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OLO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FORO AL AIRE LIBRE TEOLOYUC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OTZO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CULTURAL Y DE CONVENCI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QUIXQUI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XCAL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XCO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 BIBLIOTECAS COMUNITARI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74,65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XCO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DE LA ESCUELA DE BELLAS AR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25,34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DE LA CASA DE CULTURA JAVIER PEREZ OLAGARAY</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DE LA CASA DEL ROS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DE LA CASA DE CULTURA TABLA ON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 MUERTE VIV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28,50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MANTENIMIENTO DE ESPACIO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CIÓN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VICTOR MANUEL URB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U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UMPAH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QUI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CÍVICA EN LA COMUNIDAD DE MARUAT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NICUI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L MPIO. DE CHINICU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URUMU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CASA DE LA CULTURA DEL MPIO DE CHURUMU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ENE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7,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JUMATLÁN DE RÉGUL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TIJ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TEATRO PREARMADO "JOSÉ RUBÉN ROM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CUANDURE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NIQUE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CASA DE CULTURA DE HUANIQUE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99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SÉ SIXTO VERDUZ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RCOS CASTELLAN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ATRO AUDITORIO "LUIS GONZÁLEZ Y GONZÁL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RACH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HABILITACIÓN CASA DE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7,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NCÍ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7,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CUMB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RU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INFANTIL Y JUVENIL DE URUAPA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RU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ATRO COMO FORMA DE EXPRESIÓ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RÉCU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EN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63,11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INÁP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R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RIA DEL GAB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LCHOTA, ERONGARICUARO, LOS REYES, NAHUATZEN, Y PARACH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PARA LA MUSICA TRADICIONAL PUREPECH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HUATZE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RIA DEL MUEBL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NINDÍCU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ASA DE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91,13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RACH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RIA NACIONAL DE GUITAR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RACH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URSO INTERNACIONAL DE GLOBOS DE CANTOY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ÁTZCU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TRUCCION DE LA CASA DE LA CULTURA EN EL MINICIPI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NGU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IMERA FERIA REGIONAL "EL RESCATE DE LA MEDICINA TRADICIONAL PARA LA RECUPERACION DE LA PRODUCTUVIDAD DE LA MUJER INDIGENA EN MICHOAC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CONTRUCCION DE AUDITORIO DE USOS MULTIPLES EN EL CBTF, TUXPAN, CUIDAD HIDALGO- IRIMB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PU</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MONUMENTO HISTÓRICO IGLESIA DE LOS SANTOS REY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8,767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PU</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MONUMENTO HISTÓRICO DEL TEMPLO DE LA ASUNCI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70,10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ACUZ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CONSTRUCCIÓN DE LA CASA DE CULTURA "CORONEL FRANCISCO FRANCO SALAZAR" ANENEHUIL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39,99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BIBLIOTECA CAP. FRANCISCO AYALA, DE CIUDAD AYA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0,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CONSTRUCCIÓN DE LA BIBLIOTECA PROF. EULEUTERIO REYES PEREZ DE LA COMUNIDAD HUITZILIL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0,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VENTOS CULTURALES, TALLERES Y MUESTRAS GASTRONÓMI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ADIO CHINE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3,08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QUISICIÓN DE INSTRUMENTOS PARA LA BANDA DE MÚSICA SAN NICOLÁS DE TOLENTINO AHUATEPEC, CUERNAVA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3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I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LACE CREATIVO" RADIO Y TELEVISIÓN CULTURAL POR INTERNET</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I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DIVERSA JIUTEPE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J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DERNIZACIÓN DE BIBLIOTECA Y CONSTRUCCIÓN DE SALONES Y COMPUTO MULTIMED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J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ENTRO CULTURAL INFANTIL Y JUVENIL DE LA COLONIA JOJUT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6,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ZA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ACATL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 DE MIACATL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0,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ACA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QUISICIÓN DE INSTRUMENTOS MÚSICALES BANDA DE MIACA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NTE DE I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HABILITACIÓN DEL PARQUE EN LA PROVIDENCI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MI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IESTA TRADICIONAL PATRONAL SANTIAGO APOSTO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OZ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PARA CINEMATOGRAFÍ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6,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TETECALA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AUDITOR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0,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EXPRESIÓN Y DESARROLLO CULTURAL: PROGRAMA COMUNITARIO DE SALUD EN MEDICINA TRADICION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9,55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A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ANAVAL Y FORMENTO ATRADICI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ORELOS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ON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SA DE LA CULTRA ALI CHUMACERO DE LA CIUDAD DE ACAPONET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4,6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ON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 DE NAYARIT EN ACAPONET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85,3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L NAY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L NAY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TEATRO AL AIRE LIBRE EN LA MESA DEL NAY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JICOR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IÓN DEL TEATRO AL AIRE LIBRE EN LA CABECERA MUNICIPAL DE HUAJICORI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OSAMORAD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TEATRO AL AIRE LIBRE EN EL MUNICIPIO DE ROSAMORA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UÍ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MUSEO DE LA CULTURA DEL MUNICIPIO DE RUI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BL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MARÍA DEL O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IXCUI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CASA DE LA CASA DE LA CULTURA EN LA CABECERA MUNICIP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OQUIO INTEGRAL DEL TEATRO Y SUS ALTERNATIVAS</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TEATRO AL AIRE LIBRE EN LA CABECERA MUNICIPAL DEL TUXPAN NAYARIT</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BASO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MODELACIÓN BIBLIOTECA PROF. ALFREDO SOLIS ELIZON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ÉNEGA DE FLO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EL EJI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ENERAL BRAV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UP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EN BIBLIOTECAS MUNICIP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PÚBLICA EN LA COL. MISIÓN DE SAN GERAR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1,92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INF. EL CERRI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95,11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EJ. ZAPAT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52,12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RIBERAS DE SAN ANTON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88,51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COL. CAMACHI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4,45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OS RAMON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INNOVACIÓN TECNOLÓGICA APLICADA AL ARCHIVO HISTÓRICO PRIM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MUSEO METROPOLITANO DE LA CIUDAD DE MONTERREY</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SAN BERNABE I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16,2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SANTA LUCIA GRANJA SANITAR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60,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FOMERREY 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8,3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SAN BERNABE 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19,6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SAN MARTI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94,4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ON DEL AUDITORIO ANASTASIO VILLARRE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62,33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ON DEL CENTRO CULTURAL BENITO JUAR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27,66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ON DEL CENTRO CULTURAL BERNARDO REY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ON DEL CENTRO CULTURAL LA PERGO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PACIO CULTURAL LAS PUENTES 3O SECTO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67,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PACIO CULTURAL FUENTES DE ANAHU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0,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ESPACIO CULTURAL JARDINES DE CASA BLANCA</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12,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 PEDRO GARZA GARCÍ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CONSTRUCCIÓN Y REHABILITACIÓN DE AUDITORIOS, MUSEOS, CASAS DE LA CULTURA, TEATROS.</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 PEDRO GARZA GARCÍ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TA CATARI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PROYECTO CULTURAL EN SANTA CATARINA</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TA CATARI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PROYECTO CULTURAL EN SANTA CATARINA</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CATARI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EN SANTA CATARI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LDA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CASA DEL PUEB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53,11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UNCIÓN TLACOLULI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UDAD IX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EN CIUDAD IXTEPE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OCO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MAGALENA OCO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INA CRU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 MULTIFUNCIONAL PARA EVENTOS ARTISITICOS Y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FELIPE JALAPA DE Dí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 FELIPE JALAPA DE DÍ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JACINTO AMILP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 JACINTO AMILP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ORENZO CACAO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 LORENZO CACAOTEPE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PEDRO AMUZG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 PEDRO AMUZG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PEDRO Y SAN PABLO AY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CATARINA MI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TA CATARINA MI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MARÍA TECOM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 L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LAOLLAG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TIAGO LAOLLAG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RINIDAD ZAACHI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2A ETAPA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IMATLÁN DE ÁLVA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OTONDA DE YAVEGO DE ZIMATLÁN DE ÁLVAR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J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PARA GRUPO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LI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ES CULTURALES PUEB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LI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CENARIO MÓVIL CARROMA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OTOXCO DE 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GMECA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ES CULTURALES PUEBL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N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BANDA MÚSIC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N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TRÍO HUAPANGU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UCHINA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STRUMENTOS PARA RONDALLA INFANT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APAN CONSTRUCCIÓN DEL CENTRO ARTESANAL Y TEATRO DEL PUEB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APAN SECCIÓN 1RA. REHABILITACIÓN DEL COMPLEJO CULTURAL TEXMELUQUENSE (TECHADO, GALERÍAS, FORO Y ESCEN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TAM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ÚCAR DE MATAMOR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EXCONVENTO DE SANTO DOMINGO DE GUZM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EN LA LOCALIDAD DE APAPANTIL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MAGDALENA TLATLAUQUI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DEL TESO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STA EN ESCENA INSTITUTO POBLANO DE LA JUVENTU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BALCONES DEL SU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JUAN ATEN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Y REHABILITACIÓN DEL COMPLEJO CULTURAL TEXMELUQUENSE (TECHADO, GALERIAS, FORO Y ESCEN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BIBLIOTECA MUNICIPAL TEXMELUQUENS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SALON DE BALLET CLÁSICO. FOLKLÓRICO Y POLINESI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YO A FESTIVALES DEL 151 ANIVERSARIO DE LA FUNDACIÓN DE SAN MARTÍN TEXMELUCA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QUIPAMIENTO BANDA MUNICIP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TOTO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LLERES CULTURALES PUEBL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ABLO ANICA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SA DE CULTURA EN EL MUNICIPIO DE SAN PABLO ANICANO, PUEBL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ALVADOR HUIXCOLO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L PARQUE CENTRAL DE LA LOCALIDAD DE SAN SALVADOR HUIXCOLOTL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O TOMÁS HUEYOTLI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L PARQUE PÚBLICO EN LA LOCALIDAD DE SANTO TOMÁS HUEYOTLIPA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H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TRO EXPOSITOR TEHUACÁ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H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TEATRO AL AIRE LIBRE EN EL COMPLEJO CULTURAL Y RECREATIVO EL CALVARIO</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MPU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STAURACIÓN EX CONVENTO FRANCISCANO DE TEPEAC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YAHU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CHICH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PILLA EDMUNDO CABAÑ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O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NDA SINFÓNICA DE MÚSICA DE VIENTO INSTRUMENTOS Y TRANSPO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CH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L SANTUARIO CRISTO REY</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CO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LA CASA DE LA CULTURA "XICOTEPECALLI"</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CO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LA CASA DE MUSEO CASA CARRANZ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UTETE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TLÁN TODOS SANT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CAPILLA XOCHITL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POA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ANTIGUO PALACIO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RAGO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OQU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EN EL MUNICIPIO DE ZOQUITLÁN PUEBL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EALCO DE BONFI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DEREYTA DE MO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ZONAS Y TRADICIONES DE MÚSICA DE LA SIERRA QUERETAN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GIDO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CULTURALES DEL MUNICIPIO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GIDO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GIDO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EXPRESA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MARQUÉ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LAZA CIVICA CULTURAL EL COLOR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MI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MI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CULTURALES DEL MUNICIPIO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Y REHABILITACIÓN DE AUDITORIOS, MUSEOS, CASAS DE LA CULTURA, TEATR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TEMPLO DE SANTA ROSA DE VITERB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JUAN DEL RÍ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ACATE DEL PORTAL DEL DIEZM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IM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ENITO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HABILITACIÓN DEL TEATRO 8 DE OCTUBRE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76,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SLA MUJE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THÓN P. BLAN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MPORADA 2013 DEL CORO INFANTIL DE QUINTANA RO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QUISM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TRUCCIÓN DEL CENTRO CULTURAL TAMPAXAL, AQUISMO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QUISM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93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UDAD DEL MAÍ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3A ETAPA DEL CENTRO CULTURAL DE CIUDAD DEL MAÍ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UDAD VALL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L MUSEO DEL FERROCARRIL DE CIUDAD VAL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CACIÓN Y EQUIPAMIENTO DEL TEATRO POLIVALENTE DEL CENTRO DE LAS ARTES DE SAN LUIS POTOSÍ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SARROLLO INTEGRAL DEL ESPACIO DEL ESPACIO ESCULTÓRICO DEL DESIER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4 TEATROS MUNICIPALES DEL ESTADO (TEATRO DE MATEHUALA, AUDITORIO DE CIUDAD FERNÁNDEZ, AUDITORIO DE CIUDAD FERNÁNDEZ, AUDITORIO DEL IXBA (XILITLA), TEATRO CED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TUALIZACION MUSEOGRAFICA DE LOS MUSEOS DE SAN LUIS POTOSÍ</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EX HACIENDA DE LA TENERIA PARA LA CREACIÓN DEL ECOMUSEO DE SLP</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MANTENIMIENTO DEL TEATRO DE LA CIUDAD DEL PARQUE TANGAMANG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MANTENIMIENTO Y EQUIPAMIENTO DEL INSTITUTO POTOSINO DE BELLAS ARTES DE SAN LUIS POTOSÍ</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CULTURAL COMUNITARIO EN LA CABECERA MUNICIPAL DE VEN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 DE LA P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V ANIVERSARIO DEL FESTIVAL DEL DESIER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ILI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DEL INSTITUTO XILITLENSE DE BELLAS AR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HOM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S RECREATIVOS DEL JARDÍN BOTÁN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HOM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STAURACIÓN DE LA CASA DE CULTURA CONRRADI ESTRA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OIX</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IFUS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OIX</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ORD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MUSEO REGIONAL EN LA ANTIGUA CARCEL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DIFICIO DE CURADURÍA, LABORATORIO, INNOVACIÓN Y BODEGAS DEL JARDÍN BOTÁN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IFUS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ESCUELA DE MÚSICA DEL INSTITUTO MUNICIPAL DE CULTURA DE CULIACÁN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NIVERSARIO DE LOS FESTEJOS DE CULIAC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 LA IGLESIA DE SAN JUAN DE IMA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CULTURA AL AIRE LIBRE DEL INSTITUTO MUNICIPAL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O MONUMENTAL DE CULIAC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FUER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IFUS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FUER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SAV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DE LA CULTURA GUASAV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CORI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ESARROLLO COMUNIT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VOLA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ESARROLLO COMUNITARI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OSAR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MUSEO "LOLA BELTRÁN" Y DE MINERÍ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DOR ALVAR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IFUS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DOR ALVAR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CASA DE CULTURA SINALOA DE LEYV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BOR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IESTAS TRADICIONALES DE CABOR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1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JEM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MUSEO "HECTOR MARTÍNEZ ARTECHE" EN COCORIT MUNICIPIO CAJEME, SONO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JEM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Y ADECUACIÓN DE 25 CENTROS COMUNITARIOS DEL MUNICIPIO DE CAJEM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ISIONOMÍA Y/O IMAGEN URBANA DEL CENTRO CULTURAL TURÍSTICO DE HERMOSILLO (1ER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LAN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ÁRDE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ALC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ND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MILIANO ZAPA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MANGU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PA DE MÉND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NU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CUSP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AJ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RAÍS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COTAL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NOSI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Y PROGRAMAS DE FOMENT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IMÉN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CONSTRUCCIÓN, REHABILITACIÓN, MOBILIARIO Y EQUIPO DEL CENTRO ARTESANAL Y DESARROLLO COMUNITARIO "AMALIA G CASTILLO LEDO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TAMOR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RESTAURACIÓN Y ADECUACION DE LA EX - ESTACIÓN DE FERROCARR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E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SIÓN Y PROMOCIÓN DE TEMA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ALEM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CONSERVACIÓN Y DIFUSIÓN DE TRADICI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ARE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Y REHABILITACIÓN DE AUDITORIOS, MUSEOS, CASAS DE LA CULTURA, TEATROS, ESCUELAS, ET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8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TO LA MARI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MOBILIARIO Y EQUIPO DEL CENTRO ARTESANAL Y DESARROLLO COMUNITARIO "LA PES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PI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EQUIPAMIENTO DE CASA DE LA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IZA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XOMU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CULTURAS POPULAR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MILIANO ZAPA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26,69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OTLI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ORENZO AXOCOMANI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ORENZO AXOCOMANI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GENERALE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CAS TECOPI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GENERALE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ANA NOPA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CATARINA AYOME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ORUM</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AUDITORIO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RRENA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 Y EQUIPAMIENTO DE ESPACIO S DEDICADOS A LAPRACTICA DE LA CULTURA Y LAS ARTES DE NUESTRA SEÑORA DE LA ASUNCI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66,31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OS ARCOS DE PATIO DEL EDIFICIO DE LA REVOLUCIÓN MEXICA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66,31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AUHQUEMEH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Y EQUIPAMIENTO DE ESPACIOS DEDICADOS A LA PRÁCTICA DE LA CULTURA Y LAS ARTES DE SAN JUAN DIONISIO YAUHQUEMEHC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7,49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AUHQUEMEH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Y EQUIPAMIENTO DE ESPACIOS DEDICADOS A LA PRÁCTICA DE LA CULTURA Y LAS ARTES MARIA ATLHUERTZÍ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98,73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AUHQUEMEH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Y EQUIPAMIENTO DE ESPACIOS DEDICADOS A LA PRÁCTICA DE LA CULTURA Y LAS ARTES DE SAN FRANCISCO TLACUILOHCA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1,14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MODELACIÓN DE LA CASA DE CULTURA DE ACAYUCA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ATLÁN DE LOS REY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GENRALES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TZACOLC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ONAL DEL M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ÓRDO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6° FESTIVAL INTERNACIONAL DE DANZA CÓRDOB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ÓRDO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OLIDACIÓN DE LA ÚNICA ESCUELA DE BALLET PARA VAR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SCOMA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SOLEAC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MODELACIÓN DE LA CASA DE CULTURA DE COSALEACAQU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HUACÁN DE LOS REY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SÉ AZU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AHUA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MIAHUA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NA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ELAGUETZA DE MINATI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RANJ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GENRALES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IZA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TEATRO IGNACIO DE LA LLAVE, ORIZABA VERACRU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ÁNU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GRAFÍA Y EQUIPAMIENTO DEL MUSEO DE HISTORIA DE LA CIUDAD DE PÁNU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PA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DE ARTES INDÍGE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PA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MBRE TAJÍ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PA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REMONIA RITUAL DE VOLADOR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PA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RCADO DE ARTESANIAS DE PAPANT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GRAFIA Y EQUIPAMIENTO DEL MUSEO DE HISTORIA DE LA CIUDAD TUX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L MUSEO DE LAS MIGRACIONES EN EL PUERTO DE VERACRU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UPERACIÓN DE PATRIMONIO ESCULTÓRICO DEL MUNICIPIO DE XALAPA, VERACRU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9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ONGOLI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INTEGRAL DE LA SIERRA DE ZONGOL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TIÉRREZ ZAMO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ALIZACION DE FORO MULTIDISCIPLINARIO IGNACIO ZARAGOZA PARA EL RESCATE Y PRESERVACION DE LAS ACTIVIDAD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ÁNU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ENCUENTRO INTERCULTURAL DE LAS HUASTECAS A TRAVES DEL FOMENTO URBANO PARA LA CULTURA Y LAS ARTES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O VIEJ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TRUCCION DEL MUSEO REGIO DEL NORTE DE LA HUASTECA VERACRUZA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O VIEJ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FIESTAS REGIONALES DE LA FUNDACION DE PUEBLO VIEJ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TU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EN "TRES ZAPO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TU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BIBLIOTECA EN "TRES ZAPO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 DE ARTE POPULAR: PROGRAMA DE ESPARCIMIENTO Y RECUPERACIÓN DE ESPACIOS PÚBLICOS (COL. COLOSIO; CASA BLANCA; LOMAS DEL SUMIDERO; LOMAS DE CHAPULTEPEC; FREDETO; LOS CEDR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7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A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XME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A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CHE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UCTZOT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UMAYE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ONCHA ACUSTICA Y REMODELACION DE PARQU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PI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ULTURA, ARTE Y OFICIOS DEL MUNICIPIO DE ESPIT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01,25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CAB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OYO A LA PRODUCCIÓN DE ARTESANÍAS CON FIBRA DE HENEQUÉN PARA GRUPOS DE MUJERES ARTESA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CAB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ENT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RID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XKUTZCAB</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NAB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EN LA LOCALIDAD DE PANAB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96,87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E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DIFICIO PARA LA CASA DE LA CULTURA DE LA LOCALIDAD DE PE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86,19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HMEK</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KAX</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S ARTESANIAS EN LA LOCALIDAD DE TEKAX</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85,8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AK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77,41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ZIMÍ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CULTURAL EN LA LOCALIDAD DE TIZIMÍN, YUCAT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92,65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CHE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OYO A LA PRODUCCIÓN DE ARTESANÍAS CON FIBRA DE HENEQUÉN PARA GRUPOS DE MUJERES ARTESA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UP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SIÓN CULTURAL "MIS RAÍCES ZACATECA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UP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 FESTIVAL EN TU BAR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 DE C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SEGUNDA ETAPA DE BIBLIOTECA EN L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900,000 </w:t>
            </w:r>
          </w:p>
        </w:tc>
      </w:tr>
      <w:tr>
        <w:trPr>
          <w:trHeight w:val="23" w:hRule="atLeast"/>
        </w:trPr>
        <w:tc>
          <w:tcPr>
            <w:tcW w:w="1906" w:type="dxa"/>
            <w:gridSpan w:val="2"/>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60"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710" w:type="dxa"/>
            <w:gridSpan w:val="4"/>
            <w:tcBorders>
              <w:top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50"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866"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 </w:t>
            </w:r>
          </w:p>
        </w:tc>
      </w:tr>
      <w:tr>
        <w:trPr>
          <w:trHeight w:val="23" w:hRule="atLeast"/>
        </w:trPr>
        <w:tc>
          <w:tcPr>
            <w:tcW w:w="74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S NO GUBERNAMENTALES</w:t>
            </w:r>
          </w:p>
        </w:tc>
        <w:tc>
          <w:tcPr>
            <w:tcW w:w="1236" w:type="dxa"/>
            <w:gridSpan w:val="2"/>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945,143,31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S DE INTEGRACIÓN JUVEN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NE PARA AGUASCALIEN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SEGUNDA ETAPA DE LA CASA DE LA CULTURA ASOCIACIÓN CIVIL "MUJERES POR LA LIBERTAD Y UN BIENESTAR PARA TODOS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A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ICANTO ACADEMIA BAJA CALIFORNI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10° FESTIVAL ÓPERA EN LA CALL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UNDACIÓN ENTIJUANARTE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 FESTIVAL EN TU COMUNIDA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68,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TIJUANA INTERZON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JIN CHI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CULTURAL 2013. EN PRO DEL TALENTO VERACRUZANO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MULTICULTURALIDAD DE CHIAPAS EX CONVENTO SAN AGUSTI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16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FILARMÓNICA DE LA CIUDAD DE SALTIL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UENTRO MUNDIAL DE POET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MUJER DANZ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CIÓN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STA EN ESCENA ITINERANTE DE GRANDES OBRAS PARA EL DESARROLL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RRIENDO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 PASEO POR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 PASO AL DESARROLL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VAMOS LA CULTURA JUNT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OLA SUREÑ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EN LAS CAL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SARROLLANDO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ALERIA PLASTICA INTINER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RNADAS CULTURALES EN EL D.F.</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JERES HACIENDO HISTOR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RALISMO REINTERPRET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CIÓN "DESDE LAS BANQUETAS HACIENDO FIESTA",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A DE CINE VÍCTOR MANUEL MENDOZ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ES, SEMINARIOS, CLINICAS Y RESIDENCI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ÁLVARO OBREG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4A FERIA DE LAS CIUDADES MEXICANAS PATRIMONIO DE LA HUMANIDAD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ÁLVARO OBREG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 ARTE Y TIEMPO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ENITO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ÚSICA Y ARTES VISUALE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BENITO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ROGRAMA DE ESTIMULO A LA COMPOSICIÓN MEXICANA EN EL CENTRO CULTURAL ROBERTO CANTOR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ASEO DE LAS ROSAS EN CANAL NACION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LIBRO DE ACUARELA DIFUSIÓN PROMOCIÓN 2013</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2,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ASEO DE LAS ROSAS EN CANAL NACION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6,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FESTIVAL DE LAS VANGUARDIAS MUSICALES EN MÉXIC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FESTIVAL DE TODOS LOS MÚSICOS</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JORNADAS CULTURALES MUSITEC</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LEGADO FOTOGRÁFICO DE LOLA ALVAREZ BRAV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ROYECTOS CULTURALES</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RADIOGRAFÍA DE LA PROMOCIÓN CULTUR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DQUISICIÓN DE ACERVO ARTÍSTICO Y DOCUMENTAL COLECCIÓN MUSEO UNIVERSITARIO ARTE CONTEMPORÁNEO UNAM MUAC</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OCUMENTOS Y CORRESPONDENCIA DE MANUEL ÁLVAREZ BRAV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MUSEOS FRIDA KAHLO Y ANAHUACALLI MEJORAMIENTO DE INFRAESTRUCTURA, RENOVACIÓN MUSEOGRÁFICA Y PROYECTOS CULTURALES</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NOSOTROS HACEMOS TEATRO: UN IMPULSO AL CONSUMO LIBRE DEL TEATRO NACION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EN EL DISTRITO FEDE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LAS ARTES EN EL DISTRITO FEDE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7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SEMILLA DE MÉXICO, ERES TÚ / PROYECTO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O AL ENCUENTRO UN RECORRIDO POR SU PATRIMONIO CULTUR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EQUIPAMIENTO CULTURAL Y DE EXPRESION Y DESARROLLO CULTURAL (CASA DEL POET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 LETRAS DE ORO" MITODELA CABAREN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ES JÓVENES INDÍGENAS EN OAXACA, PROYECTO VIDEO DOCUMEN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PARA LA CREACIÓN DE NUEVOS PÚBLICOS A TRAVÉS DE ACTIVIDADES ARTÍSTICAS Y CULTURALES. SONIDOS Y TRADICIONES XXI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VER Y ACELERAR LA ENSEÑANZA MUSIC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VISTA DIGITAL DE JÓVENES PARA JÓVENES. FUNDACIÓN IBEROAMERICANA PARA EL ARTE Y LA CULTUR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TRAIGAMOS EL ORGULLO PUESTO , FUNDACIÓN HERMES MUSIC A.C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IERTOS EXTRAORDINARIOS Y TEMPORADA DE VERANO 2013 DE LA ORQUESTA DE MINERÍ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OMAFEST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CINE DOCUMENTAL AMBUL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ONAL DE CINE DOCUMENTAL DOCS DF</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 Y SU DIVERSIDAD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DISE-OM EL VIAJE ORIGE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MPLO DE SANTA MARÍA NATIVIT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92,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CAMIONETA DEL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MX FESTIVAL DE MÉ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STAVO A. MAD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RTES 3H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73,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EN TU DELEGACI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CULTURAL DE ARTISTAS CON DISCAPACIDA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RNADA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MUERTE Y LA MÚS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UGANDO CON TAMAYO, PROGRAMA EDUCATIVO Y DE FORMACIÓN DE PUBLICOS DEL MUSEO ARTE CONTEMPORÁNEO INTERNACIONAL RUFINO TAMAY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NANA, FÁBRICA DE CREACIÓN E INNOVACIÓN: ARTE Y COHESIÓN SOCIAL CENTRO-PERIFERI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ÚSICA POR LA P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ONA FILM</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LPA AL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FOMENTO A LA LEC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Á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CCES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USTIANO CARRAN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KAPELA: DESARROLLO DE TALENTO INFANT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28,02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MI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 MUSEO DOLORES OLME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MI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CULTURAL UAM XOCHIMIL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IGOS DE LA LETRA IMPRES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01,6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NIÑOS MARGINADOS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DA SILVESTRE JESÚS ESTUDILLO LÓPEZ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90,1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ES DE ROCK EN EL DF</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CON PARTICIPACIÓN SOCIAL, OPERADO POR LA ASOCIACIÓN CIVIL "SUMA POR LA EDUCACI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MÚSCIA VIRREYNAL Y III SIMPOSIO INTERNACIONAL DE MÚSCIA ANTIGU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I FESTIVAL INTERNACIONAL DE FOLKLOR INFANT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FILARMÓNICA DE DURANG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4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 LA CASA GRANDE DEL CASCO DE LA EX HACIENDA DE SAN JOSÉ DE LA GOM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FRONTERA E IMAGINARIOS CULTURALES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TALECIMIENTO DE LA POLÍTICA CULTURAL Y LA PREVENCIÓN EN EL MUNICIPIO DE HERMOSILLO SONO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DENTIDAD Y CULTURA ESPACIO DE INTERCAMBIO EN LA ERA DIGI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EXHACIENDA DE SANTO TOMAS DE HUATZINDEO 3RA P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4,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CULTURA DEL ESTADO, NO GUBERNAMEN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ENTRO CULTURAL MARIE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TIER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RCERA ETAPA DE LA REHABILITACIÓN DE LA EX HACIENDA DE SANTO TOMAS DE HUATZINDEO FUNDACION DE ORGANIZADOS PARA SERVIR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IGUEL DE ALLE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ESPACIOS CULTURALES</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IGUEL DE ALLE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ONAL DE CINE DE GUANAJUATO EN SAN MIGUEL DE ALLENDE</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MENAJE A JUAN IBÁÑEZ, PRODUCCIÓN UNIVERSITAR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ULCO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CRISTO REY</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AVANAS CULTURALES TIERRA CALIENTE, TIERRA DE BIE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ECOACUILCO DE TRUJA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CONSERVACIÓN DEL MONUMENTO HISTÓRICO PARROQUIA INMACULADA CONCEPCIÓN DE MARÍ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IHUATANEJO DE AZU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 ERES ZIHUA EN MOVIMIENTO FESTIVAL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CANTO Y DANZ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JACU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CONSERVACIÓN DEL MONUMENTO HISTÓRICO PARROQUIA NUESTRA SEÑORA DE GUADALUP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ABORACIÓN DEL PROYECTO ARQUITECTÓNICO Y MUSEOGRÁFICO DE HIDALG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EMPO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INTEGRAL DEL ACUEDUCTO TEMBLEQU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GRU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RULLOFÓN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ONSERVACIONES DOS ARTISTAS, UN MONUMENTO JOSÉ CLEMENTE OROZCO Y DANIEL BUREN EN EL HOSPICIO CABAÑAS FUNDACIIÓN</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AMBIANDO LA COMUNIDAD CON EDUCACIÓN Y LECTUR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SAN PEDRO TLAQUEP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PREMIO NACIONAL DE LA CERÁMIC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ZAPO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FERIA INTERNACIONAL DEL LIBRO</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ZAPO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FESTIVAL INTERNACIONAL DE CINE DE GUADALAJAR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ZAPO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ONJUNTO DE ARTES ESCÉNICAS DEL CENTRO CULTURAL UNIVERSITARIO DE LA UNIVERSIDAD DE GUADALAJAR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NAUC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AMERATA DE NAUCALPAN</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TEOLO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ELEBRANDO 99 AÑOS DE HISTORIA TRATADOS DE TEOLOYUCAN</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VILLA VICTOR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PROYECTO DE PROMOCIÓN CULTURAL EN EL ESTADO DE MÉXICO 2013</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ONSTRUCCION DEL TEATRO DE LA CIUDAD DE TOLUCA (1A ETAPA) - FUNDACION IDEAS LIBRES, A.C.</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FESTIVAL INTERNACIONAL DE GUITARRA DE MORELIA "HOMENAJE A LA GUITARRA IBEROAMÉRICAN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FOMENTO AL CINE, CORTOMETRAJE Y DOCUMENTAL DE MICHOACÁN</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n-US" w:eastAsia="es-MX"/>
              </w:rPr>
            </w:pPr>
            <w:r>
              <w:rPr>
                <w:rFonts w:cs="Arial" w:ascii="Arial" w:hAnsi="Arial"/>
                <w:sz w:val="12"/>
                <w:szCs w:val="12"/>
                <w:lang w:val="en-US" w:eastAsia="es-MX"/>
              </w:rPr>
              <w:t>INTERNATIONAL VOCAL ACADEMY AND FESTIVAL</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n-US"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ORELIA EN BOCA 2013, EL FESTIVAL INTERNACIONAL DE GASTRONOMIA Y VINO DE MÉXICO</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NIÑOS MÚSICOS POR LA PAZ</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1,04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REALIZAR LA CONMEMORACIÓN DEL BICENTENARIO DE LOS SENTIMIENTOS DE LA NACION Y LAS CONSTITUCIONES DE AMÉRICA</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FESTIVAL DE MÚSICA DE MORELIA, MIGUEL BERNAL JIMÉNEZ 2013</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XI FESTIVAL INTERNACIONAL DE CINE DE MORELIA</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FORTALEZA PARA EL CRECIMIENTO A.C. LAS ARTES Y CULTURA PARA TODO MORELOS</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DESARROLLO Y PROMOCIÓN DE ARTISTAS MORELENSES CON DISCAPACIDAD</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pPr>
            <w:r>
              <w:rPr>
                <w:rFonts w:cs="Arial" w:ascii="Arial" w:hAnsi="Arial"/>
                <w:sz w:val="12"/>
                <w:szCs w:val="12"/>
                <w:lang w:val="es-MX" w:eastAsia="es-MX"/>
              </w:rPr>
              <w:t>PROGRAMA DE INTERVENION SOCIAL MEDIANTE LA ACTIVACION Y EXPERIMENTACION ARTISTICA CON NIÑOS JOVENES Y MUJERES DE MORELOS FUNDACION VESA A.C.</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CULTURA ITINERANTE</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ULTURA SIN LÍMITES</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DESARROLLO Y CULTURA</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FESTIVAL CULTURAL EN TU COLONIA</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FESTIVAL EN TU COMUNIDAD</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OBRAS ITINERANTES PARA EL DESARROLLO CULTURAL</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GRAMA DE APOYO A ORQUESTAS INFANTILES ZONA CENTRO</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POYO A ORQUESTAS INFANTILES ZONA ES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POYO A ORQUESTAS INFANTILES ZONA NO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POYO A ORQUESTAS INFANTILES ZONA OESTE</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POYO A ORQUESTAS INFANTILES ZONA SUR</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SINFONICA INFANTIL Y JUVENIL "MÁS QUIERO HACER X T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2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DE LAS ARTES E INVESTIGACIÓN ESTÉTICAS,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CROCENTRO COMUNITARIO CULTURAL SAN BERNABÉ</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986,51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FORTALECIMIENTO A LA EDUCACIÓN MUSICAL DE NIVEL ELEMEN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IESTAS DE GUELAGUETZ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AUTOGESTIVA DEL OAXACA, PROYECTO DE EXPRESIÓN Y DESARROLL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UDAD DE LA CIENCIA Y CONOCIMIENTO TECNOPOLI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OS DE MEXICO. RED DE CULTUR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CON JÓVENES EN SITUACIÓN DE VULNERABILIDAD. (ANA MARÍA LANDA Y YERMO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PROMOCIÓN Y FOMENTO A LA CULTURA (IBÉRICA CONTEMPORÁNE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HANG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TOUT FEST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ES REAL DE CATORC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CONVENTO DE SAN AGUSTÍ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ILES DE SINALO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YM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MUSEO QUE SERÍA SEDE DE LA SOCIEDAD GUAYMENSE DE HISTORIA DEL NOROESTE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ESTATAL COMUNIT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RESCATE, INVESTIGACIÓN Y PRESERVACIÓN DE LOS CANTOS, RITUALES Y COLLARES CURATIVOS DE LA NACIÓN (SER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SOO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EDIFICIO DEL CENTRO CULTURAL YALAM</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OZA RICA DE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ARA 300 LECTORES INSTITUTO SUPERIOR DE POZA R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LEDAD DE DOBL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IFUSION CULTURAL 2013 "IMPULSANDO JUNTOS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 ASOCIACIÓN CIV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DEL ARCHIVO HISTÓRICO DE LA UNIVERSIDAD AUTÓNOMA DE ZACATE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276"/>
        <w:gridCol w:w="1260"/>
        <w:gridCol w:w="2384"/>
        <w:gridCol w:w="792"/>
        <w:gridCol w:w="580"/>
        <w:gridCol w:w="422"/>
        <w:gridCol w:w="408"/>
        <w:gridCol w:w="354"/>
        <w:gridCol w:w="1236"/>
      </w:tblGrid>
      <w:tr>
        <w:trPr>
          <w:trHeight w:val="23" w:hRule="atLeast"/>
        </w:trPr>
        <w:tc>
          <w:tcPr>
            <w:tcW w:w="5712" w:type="dxa"/>
            <w:gridSpan w:val="4"/>
            <w:tcBorders/>
            <w:shd w:fill="FFFFFF" w:val="clear"/>
            <w:vAlign w:val="center"/>
          </w:tcPr>
          <w:p>
            <w:pPr>
              <w:pStyle w:val="Normal"/>
              <w:spacing w:before="20" w:after="16"/>
              <w:rPr>
                <w:rFonts w:ascii="Arial" w:hAnsi="Arial" w:cs="Arial"/>
                <w:b/>
                <w:b/>
                <w:bCs/>
                <w:sz w:val="16"/>
                <w:szCs w:val="16"/>
                <w:lang w:val="es-MX" w:eastAsia="es-MX"/>
              </w:rPr>
            </w:pPr>
            <w:r>
              <w:rPr>
                <w:rFonts w:cs="Arial" w:ascii="Arial" w:hAnsi="Arial"/>
                <w:b/>
                <w:bCs/>
                <w:sz w:val="16"/>
                <w:szCs w:val="16"/>
                <w:lang w:val="es-MX" w:eastAsia="es-MX"/>
              </w:rPr>
              <w:t>ANEXO 36. AMPLIACIONES AL RAMO 12 SALUD (pesos)</w:t>
            </w:r>
          </w:p>
        </w:tc>
        <w:tc>
          <w:tcPr>
            <w:tcW w:w="580"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c>
          <w:tcPr>
            <w:tcW w:w="422"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c>
          <w:tcPr>
            <w:tcW w:w="408"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c>
          <w:tcPr>
            <w:tcW w:w="354"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c>
          <w:tcPr>
            <w:tcW w:w="1236"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60"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2384"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792"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16"/>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RAMO 12: SALUD</w:t>
            </w:r>
          </w:p>
        </w:tc>
        <w:tc>
          <w:tcPr>
            <w:tcW w:w="2384"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485,000,000 </w:t>
            </w:r>
          </w:p>
        </w:tc>
      </w:tr>
      <w:tr>
        <w:trPr>
          <w:trHeight w:val="23" w:hRule="atLeast"/>
        </w:trPr>
        <w:tc>
          <w:tcPr>
            <w:tcW w:w="1276" w:type="dxa"/>
            <w:tcBorders>
              <w:left w:val="single" w:sz="4" w:space="0" w:color="000000"/>
              <w:bottom w:val="single" w:sz="4" w:space="0" w:color="000000"/>
            </w:tcBorders>
            <w:shd w:fill="FFFFFF" w:val="clear"/>
            <w:vAlign w:val="cente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5016" w:type="dxa"/>
            <w:gridSpan w:val="4"/>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rogaciones para la Igualdad entre Mujeres y Hombres 1/</w:t>
            </w:r>
          </w:p>
        </w:tc>
        <w:tc>
          <w:tcPr>
            <w:tcW w:w="422"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5,000,000 </w:t>
            </w:r>
          </w:p>
        </w:tc>
      </w:tr>
      <w:tr>
        <w:trPr>
          <w:trHeight w:val="23" w:hRule="atLeast"/>
        </w:trPr>
        <w:tc>
          <w:tcPr>
            <w:tcW w:w="1276" w:type="dxa"/>
            <w:tcBorders>
              <w:left w:val="single" w:sz="4" w:space="0" w:color="000000"/>
              <w:bottom w:val="single" w:sz="4" w:space="0" w:color="000000"/>
            </w:tcBorders>
            <w:shd w:fill="FFFFFF" w:val="clear"/>
            <w:vAlign w:val="center"/>
          </w:tcPr>
          <w:p>
            <w:pPr>
              <w:pStyle w:val="Normal"/>
              <w:spacing w:before="20" w:after="16"/>
              <w:jc w:val="center"/>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940" w:type="dxa"/>
            <w:gridSpan w:val="6"/>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00 </w:t>
            </w:r>
          </w:p>
        </w:tc>
      </w:tr>
      <w:tr>
        <w:trPr>
          <w:trHeight w:val="23"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940" w:type="dxa"/>
            <w:gridSpan w:val="6"/>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Atención de la Salud Reproductiva y la Igualdad de Género en Salud</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1276" w:type="dxa"/>
            <w:tcBorders>
              <w:left w:val="single" w:sz="4" w:space="0" w:color="000000"/>
              <w:bottom w:val="single" w:sz="4" w:space="0" w:color="000000"/>
            </w:tcBorders>
            <w:shd w:fill="FFFFFF" w:val="clear"/>
            <w:vAlign w:val="center"/>
          </w:tcPr>
          <w:p>
            <w:pPr>
              <w:pStyle w:val="Normal"/>
              <w:spacing w:before="20" w:after="16"/>
              <w:jc w:val="center"/>
              <w:rPr>
                <w:rFonts w:ascii="Arial" w:hAnsi="Arial" w:cs="Arial"/>
                <w:sz w:val="12"/>
                <w:szCs w:val="12"/>
                <w:lang w:val="es-MX" w:eastAsia="es-MX"/>
              </w:rPr>
            </w:pPr>
            <w:r>
              <w:rPr>
                <w:rFonts w:cs="Arial" w:ascii="Arial" w:hAnsi="Arial"/>
                <w:sz w:val="12"/>
                <w:szCs w:val="12"/>
                <w:lang w:val="es-MX" w:eastAsia="es-MX"/>
              </w:rPr>
              <w:t> </w:t>
            </w:r>
          </w:p>
        </w:tc>
        <w:tc>
          <w:tcPr>
            <w:tcW w:w="6200" w:type="dxa"/>
            <w:gridSpan w:val="7"/>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ortalecimiento de las Redes de Servicios de Salud</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1276" w:type="dxa"/>
            <w:tcBorders>
              <w:left w:val="single" w:sz="4" w:space="0" w:color="000000"/>
              <w:bottom w:val="single" w:sz="4" w:space="0" w:color="000000"/>
            </w:tcBorders>
            <w:shd w:fill="FFFFFF" w:val="clear"/>
            <w:vAlign w:val="center"/>
          </w:tcPr>
          <w:p>
            <w:pPr>
              <w:pStyle w:val="Normal"/>
              <w:spacing w:before="20" w:after="16"/>
              <w:jc w:val="center"/>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940" w:type="dxa"/>
            <w:gridSpan w:val="6"/>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Infraestructura y equipamiento del Hospital Tierra y Libertad, Monterrey, Nuevo León</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644" w:type="dxa"/>
            <w:gridSpan w:val="2"/>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Instituto Nacional de Cancerología</w:t>
            </w:r>
          </w:p>
        </w:tc>
        <w:tc>
          <w:tcPr>
            <w:tcW w:w="792"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0 </w:t>
            </w:r>
          </w:p>
        </w:tc>
      </w:tr>
      <w:tr>
        <w:trPr>
          <w:trHeight w:val="23" w:hRule="atLeast"/>
        </w:trPr>
        <w:tc>
          <w:tcPr>
            <w:tcW w:w="6292" w:type="dxa"/>
            <w:gridSpan w:val="5"/>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1/ Monto incluido en el Anexo 12 Erogaciones para la Igualdad entre Mujeres y Hombres</w:t>
            </w:r>
          </w:p>
        </w:tc>
        <w:tc>
          <w:tcPr>
            <w:tcW w:w="422"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546"/>
        <w:gridCol w:w="450"/>
        <w:gridCol w:w="540"/>
        <w:gridCol w:w="4586"/>
        <w:gridCol w:w="354"/>
        <w:gridCol w:w="1236"/>
      </w:tblGrid>
      <w:tr>
        <w:trPr>
          <w:trHeight w:val="23" w:hRule="atLeast"/>
        </w:trPr>
        <w:tc>
          <w:tcPr>
            <w:tcW w:w="8712" w:type="dxa"/>
            <w:gridSpan w:val="6"/>
            <w:tcBorders/>
            <w:shd w:fill="FFFFFF" w:val="clear"/>
            <w:vAlign w:val="center"/>
          </w:tcPr>
          <w:p>
            <w:pPr>
              <w:pStyle w:val="Normal"/>
              <w:spacing w:before="20" w:after="16"/>
              <w:jc w:val="both"/>
              <w:rPr>
                <w:rFonts w:ascii="Arial" w:hAnsi="Arial" w:cs="Arial"/>
                <w:b/>
                <w:b/>
                <w:bCs/>
                <w:sz w:val="16"/>
                <w:szCs w:val="16"/>
                <w:lang w:val="es-MX" w:eastAsia="es-MX"/>
              </w:rPr>
            </w:pPr>
            <w:r>
              <w:rPr>
                <w:rFonts w:cs="Arial" w:ascii="Arial" w:hAnsi="Arial"/>
                <w:b/>
                <w:bCs/>
                <w:sz w:val="16"/>
                <w:szCs w:val="16"/>
                <w:lang w:val="es-MX" w:eastAsia="es-MX"/>
              </w:rPr>
              <w:t>ANEXO 37. AMPLIACIONES AL RAMO 16 MEDIO AMBIENTE Y RECURSOS NATURALES (pesos)</w:t>
            </w:r>
          </w:p>
        </w:tc>
      </w:tr>
      <w:tr>
        <w:trPr>
          <w:trHeight w:val="23" w:hRule="atLeast"/>
        </w:trPr>
        <w:tc>
          <w:tcPr>
            <w:tcW w:w="7122"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b/>
                <w:bCs/>
                <w:sz w:val="12"/>
                <w:szCs w:val="12"/>
                <w:lang w:val="es-MX" w:eastAsia="es-MX"/>
              </w:rPr>
              <w:t>RAMO 16: MEDIO AMBIENTE Y RECURSOS NATURALES</w:t>
            </w:r>
          </w:p>
        </w:tc>
        <w:tc>
          <w:tcPr>
            <w:tcW w:w="354"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top w:val="single" w:sz="4" w:space="0" w:color="000000"/>
              <w:bottom w:val="single" w:sz="4" w:space="0" w:color="000000"/>
              <w:right w:val="single" w:sz="4" w:space="0" w:color="000000"/>
            </w:tcBorders>
            <w:shd w:fill="FFFFFF" w:val="clear"/>
          </w:tcPr>
          <w:p>
            <w:pPr>
              <w:pStyle w:val="Normal"/>
              <w:spacing w:before="20" w:after="16"/>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1546" w:type="dxa"/>
            <w:tcBorders>
              <w:left w:val="single" w:sz="4" w:space="0" w:color="000000"/>
              <w:bottom w:val="single" w:sz="4" w:space="0" w:color="000000"/>
            </w:tcBorders>
            <w:shd w:fill="FFFFFF" w:val="clear"/>
            <w:vAlign w:val="cente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5930" w:type="dxa"/>
            <w:gridSpan w:val="4"/>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rogaciones para la Igualdad entre Mujeres y Hombres</w:t>
            </w:r>
          </w:p>
        </w:tc>
        <w:tc>
          <w:tcPr>
            <w:tcW w:w="1236" w:type="dxa"/>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1546" w:type="dxa"/>
            <w:tcBorders>
              <w:left w:val="single" w:sz="4" w:space="0" w:color="000000"/>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930" w:type="dxa"/>
            <w:gridSpan w:val="4"/>
            <w:tcBorders>
              <w:top w:val="single" w:sz="4" w:space="0" w:color="000000"/>
              <w:bottom w:val="single" w:sz="4" w:space="0" w:color="000000"/>
            </w:tcBorders>
            <w:shd w:fill="FFFFFF" w:val="clear"/>
            <w:vAlign w:val="bottom"/>
          </w:tcPr>
          <w:p>
            <w:pPr>
              <w:pStyle w:val="Normal"/>
              <w:spacing w:before="20" w:after="16"/>
              <w:ind w:firstLine="240"/>
              <w:rPr>
                <w:rFonts w:ascii="Arial" w:hAnsi="Arial" w:cs="Arial"/>
                <w:sz w:val="12"/>
                <w:szCs w:val="12"/>
                <w:lang w:val="es-MX" w:eastAsia="es-MX"/>
              </w:rPr>
            </w:pPr>
            <w:r>
              <w:rPr>
                <w:rFonts w:cs="Arial" w:ascii="Arial" w:hAnsi="Arial"/>
                <w:sz w:val="12"/>
                <w:szCs w:val="12"/>
                <w:lang w:val="es-MX" w:eastAsia="es-MX"/>
              </w:rPr>
              <w:t>P002 Planeación, Dirección y Evaluación Ambiental</w:t>
            </w:r>
          </w:p>
        </w:tc>
        <w:tc>
          <w:tcPr>
            <w:tcW w:w="1236" w:type="dxa"/>
            <w:tcBorders>
              <w:left w:val="single" w:sz="4" w:space="0" w:color="000000"/>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1546" w:type="dxa"/>
            <w:tcBorders>
              <w:left w:val="single" w:sz="4" w:space="0" w:color="000000"/>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5480" w:type="dxa"/>
            <w:gridSpan w:val="3"/>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116 Unidad Coordinadora de Participación Social y Transparencia</w:t>
            </w:r>
          </w:p>
        </w:tc>
        <w:tc>
          <w:tcPr>
            <w:tcW w:w="1236" w:type="dxa"/>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1546" w:type="dxa"/>
            <w:tcBorders>
              <w:left w:val="single" w:sz="4" w:space="0" w:color="000000"/>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gridSpan w:val="2"/>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TOTAL</w:t>
            </w:r>
          </w:p>
        </w:tc>
        <w:tc>
          <w:tcPr>
            <w:tcW w:w="4940" w:type="dxa"/>
            <w:gridSpan w:val="2"/>
            <w:tcBorders>
              <w:top w:val="single" w:sz="4" w:space="0" w:color="000000"/>
              <w:bottom w:val="single" w:sz="4" w:space="0" w:color="000000"/>
              <w:right w:val="single" w:sz="4" w:space="0" w:color="000000"/>
            </w:tcBorders>
            <w:shd w:fill="FFFFFF" w:val="clear"/>
          </w:tcPr>
          <w:p>
            <w:pPr>
              <w:pStyle w:val="Normal"/>
              <w:spacing w:before="20" w:after="16"/>
              <w:jc w:val="both"/>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bottom"/>
          </w:tcPr>
          <w:p>
            <w:pPr>
              <w:pStyle w:val="Normal"/>
              <w:spacing w:before="20"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5,000,000 </w:t>
            </w:r>
          </w:p>
        </w:tc>
      </w:tr>
      <w:tr>
        <w:trPr>
          <w:trHeight w:val="23" w:hRule="atLeast"/>
        </w:trPr>
        <w:tc>
          <w:tcPr>
            <w:tcW w:w="8712" w:type="dxa"/>
            <w:gridSpan w:val="6"/>
            <w:tcBorders>
              <w:top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1/ Monto incluido en el anexo 12 Erogaciones para la Igualdad entre Mujeres y Hombres.</w:t>
            </w:r>
          </w:p>
        </w:tc>
      </w:tr>
    </w:tbl>
    <w:p>
      <w:pPr>
        <w:pStyle w:val="Texto"/>
        <w:spacing w:lineRule="auto" w:line="240" w:before="0" w:after="0"/>
        <w:ind w:firstLine="289"/>
        <w:rPr>
          <w:sz w:val="20"/>
        </w:rPr>
      </w:pPr>
      <w:r>
        <w:rPr>
          <w:sz w:val="20"/>
        </w:rPr>
      </w:r>
    </w:p>
    <w:p>
      <w:pPr>
        <w:pStyle w:val="Texto"/>
        <w:spacing w:lineRule="auto" w:line="240" w:before="0" w:after="0"/>
        <w:ind w:firstLine="289"/>
        <w:rPr>
          <w:b/>
          <w:b/>
          <w:sz w:val="20"/>
        </w:rPr>
      </w:pPr>
      <w:r>
        <w:rPr>
          <w:sz w:val="20"/>
        </w:rPr>
        <w:t xml:space="preserve">SALON DE SESIONES DE LA CAMARA DE DIPUTADOS DEL HONORABLE CONGRESO DE LA UNION.- México, D.F., a 20 de diciembre de 2012.- Dip. </w:t>
      </w:r>
      <w:r>
        <w:rPr>
          <w:b/>
          <w:sz w:val="20"/>
        </w:rPr>
        <w:t>Francisco Arroyo Vieyra</w:t>
      </w:r>
      <w:r>
        <w:rPr>
          <w:sz w:val="20"/>
        </w:rPr>
        <w:t xml:space="preserve">, Presidente.- Dip. </w:t>
      </w:r>
      <w:r>
        <w:rPr>
          <w:b/>
          <w:sz w:val="20"/>
        </w:rPr>
        <w:t>Javier Orozco Gómez</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FE de errata al Presupuesto de Egresos de la Federación para el Ejercicio Fiscal 2013, publicado el 27 de diciembre de 2012.</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a en el Diario Oficial de la Federación el 3 de enero de 2013</w:t>
      </w:r>
    </w:p>
    <w:p>
      <w:pPr>
        <w:pStyle w:val="Texto"/>
        <w:spacing w:lineRule="auto" w:line="240" w:before="0" w:after="0"/>
        <w:ind w:hanging="0"/>
        <w:rPr>
          <w:sz w:val="20"/>
        </w:rPr>
      </w:pPr>
      <w:r>
        <w:rPr>
          <w:sz w:val="20"/>
        </w:rPr>
      </w:r>
    </w:p>
    <w:p>
      <w:pPr>
        <w:pStyle w:val="Texto"/>
        <w:spacing w:lineRule="auto" w:line="240" w:before="0" w:after="0"/>
        <w:rPr>
          <w:sz w:val="20"/>
        </w:rPr>
      </w:pPr>
      <w:r>
        <w:rPr>
          <w:sz w:val="20"/>
        </w:rPr>
        <w:t>En la Cuarta Sección, Anexo 19.2 Ampliaciones para Proyectos de Desarrollo Regional, página 54, renglones 41 y 42, dice:</w:t>
      </w:r>
    </w:p>
    <w:p>
      <w:pPr>
        <w:pStyle w:val="Texto"/>
        <w:spacing w:lineRule="auto" w:line="240" w:before="0" w:after="0"/>
        <w:rPr>
          <w:sz w:val="20"/>
        </w:rPr>
      </w:pPr>
      <w:r>
        <w:rPr>
          <w:sz w:val="20"/>
        </w:rPr>
      </w:r>
    </w:p>
    <w:tbl>
      <w:tblPr>
        <w:tblW w:w="8712" w:type="dxa"/>
        <w:jc w:val="center"/>
        <w:tblInd w:w="0" w:type="dxa"/>
        <w:tblLayout w:type="fixed"/>
        <w:tblCellMar>
          <w:top w:w="0" w:type="dxa"/>
          <w:left w:w="70" w:type="dxa"/>
          <w:bottom w:w="0" w:type="dxa"/>
          <w:right w:w="70" w:type="dxa"/>
        </w:tblCellMar>
      </w:tblPr>
      <w:tblGrid>
        <w:gridCol w:w="5753"/>
        <w:gridCol w:w="613"/>
        <w:gridCol w:w="525"/>
        <w:gridCol w:w="580"/>
        <w:gridCol w:w="195"/>
        <w:gridCol w:w="1046"/>
      </w:tblGrid>
      <w:tr>
        <w:trPr>
          <w:trHeight w:val="23" w:hRule="atLeast"/>
        </w:trPr>
        <w:tc>
          <w:tcPr>
            <w:tcW w:w="5753" w:type="dxa"/>
            <w:tcBorders>
              <w:top w:val="single" w:sz="4" w:space="0" w:color="000000"/>
              <w:left w:val="single" w:sz="4" w:space="0" w:color="000000"/>
              <w:bottom w:val="single" w:sz="4" w:space="0" w:color="000000"/>
            </w:tcBorders>
            <w:shd w:fill="FFFFFF" w:val="clear"/>
            <w:vAlign w:val="center"/>
          </w:tcPr>
          <w:p>
            <w:pPr>
              <w:pStyle w:val="Normal"/>
              <w:ind w:left="144" w:hanging="0"/>
              <w:rPr>
                <w:rFonts w:ascii="Arial" w:hAnsi="Arial" w:cs="Arial"/>
                <w:color w:val="000000"/>
                <w:sz w:val="12"/>
                <w:szCs w:val="12"/>
              </w:rPr>
            </w:pPr>
            <w:r>
              <w:rPr>
                <w:rFonts w:cs="Arial" w:ascii="Arial" w:hAnsi="Arial"/>
                <w:color w:val="000000"/>
                <w:sz w:val="12"/>
                <w:szCs w:val="12"/>
              </w:rPr>
              <w:t>Reconstrucción de concreto hidraúlico de Av. México-Puebla en Puebla</w:t>
            </w:r>
          </w:p>
        </w:tc>
        <w:tc>
          <w:tcPr>
            <w:tcW w:w="613" w:type="dxa"/>
            <w:tcBorders>
              <w:top w:val="single" w:sz="4" w:space="0" w:color="000000"/>
              <w:bottom w:val="single" w:sz="4" w:space="0" w:color="000000"/>
            </w:tcBorders>
            <w:shd w:fill="FFFFFF" w:val="clear"/>
            <w:vAlign w:val="center"/>
          </w:tcPr>
          <w:p>
            <w:pPr>
              <w:pStyle w:val="Normal"/>
              <w:ind w:left="144" w:hanging="0"/>
              <w:rPr>
                <w:rFonts w:ascii="Arial" w:hAnsi="Arial" w:cs="Arial"/>
                <w:color w:val="000000"/>
                <w:sz w:val="12"/>
                <w:szCs w:val="12"/>
              </w:rPr>
            </w:pPr>
            <w:r>
              <w:rPr>
                <w:rFonts w:cs="Arial" w:ascii="Arial" w:hAnsi="Arial"/>
                <w:color w:val="000000"/>
                <w:sz w:val="12"/>
                <w:szCs w:val="12"/>
              </w:rPr>
              <w:t> </w:t>
            </w:r>
          </w:p>
        </w:tc>
        <w:tc>
          <w:tcPr>
            <w:tcW w:w="525" w:type="dxa"/>
            <w:tcBorders>
              <w:top w:val="single" w:sz="4" w:space="0" w:color="000000"/>
              <w:bottom w:val="single" w:sz="4" w:space="0" w:color="000000"/>
            </w:tcBorders>
            <w:shd w:fill="FFFFFF" w:val="clear"/>
            <w:vAlign w:val="center"/>
          </w:tcPr>
          <w:p>
            <w:pPr>
              <w:pStyle w:val="Normal"/>
              <w:ind w:left="144" w:hanging="0"/>
              <w:rPr>
                <w:rFonts w:ascii="Arial" w:hAnsi="Arial" w:cs="Arial"/>
                <w:color w:val="000000"/>
                <w:sz w:val="12"/>
                <w:szCs w:val="12"/>
              </w:rPr>
            </w:pPr>
            <w:r>
              <w:rPr>
                <w:rFonts w:cs="Arial" w:ascii="Arial" w:hAnsi="Arial"/>
                <w:color w:val="000000"/>
                <w:sz w:val="12"/>
                <w:szCs w:val="12"/>
              </w:rPr>
              <w:t> </w:t>
            </w:r>
          </w:p>
        </w:tc>
        <w:tc>
          <w:tcPr>
            <w:tcW w:w="580" w:type="dxa"/>
            <w:tcBorders>
              <w:top w:val="single" w:sz="4" w:space="0" w:color="000000"/>
              <w:bottom w:val="single" w:sz="4" w:space="0" w:color="000000"/>
            </w:tcBorders>
            <w:shd w:fill="FFFFFF" w:val="clear"/>
            <w:vAlign w:val="center"/>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2,000,000</w:t>
            </w:r>
          </w:p>
        </w:tc>
      </w:tr>
      <w:tr>
        <w:trPr>
          <w:trHeight w:val="23" w:hRule="atLeast"/>
        </w:trPr>
        <w:tc>
          <w:tcPr>
            <w:tcW w:w="6891" w:type="dxa"/>
            <w:gridSpan w:val="3"/>
            <w:tcBorders>
              <w:top w:val="single" w:sz="4" w:space="0" w:color="000000"/>
              <w:left w:val="single" w:sz="4" w:space="0" w:color="000000"/>
              <w:bottom w:val="single" w:sz="4" w:space="0" w:color="000000"/>
            </w:tcBorders>
            <w:shd w:fill="FFFFFF" w:val="clear"/>
            <w:vAlign w:val="center"/>
          </w:tcPr>
          <w:p>
            <w:pPr>
              <w:pStyle w:val="Normal"/>
              <w:ind w:left="144" w:hanging="0"/>
              <w:rPr>
                <w:rFonts w:ascii="Arial" w:hAnsi="Arial" w:cs="Arial"/>
                <w:color w:val="000000"/>
                <w:sz w:val="12"/>
                <w:szCs w:val="12"/>
              </w:rPr>
            </w:pPr>
            <w:r>
              <w:rPr>
                <w:rFonts w:cs="Arial" w:ascii="Arial" w:hAnsi="Arial"/>
                <w:color w:val="000000"/>
                <w:sz w:val="12"/>
                <w:szCs w:val="12"/>
              </w:rPr>
              <w:t>Pavimentación de diversas calles en colonias de Tehuacán, Cholula, Cuautlacingo, Atlixo y Puebla en Puebla</w:t>
            </w:r>
          </w:p>
        </w:tc>
        <w:tc>
          <w:tcPr>
            <w:tcW w:w="580" w:type="dxa"/>
            <w:tcBorders>
              <w:top w:val="single" w:sz="4" w:space="0" w:color="000000"/>
              <w:bottom w:val="single" w:sz="4" w:space="0" w:color="000000"/>
            </w:tcBorders>
            <w:shd w:fill="FFFFFF" w:val="clear"/>
            <w:vAlign w:val="center"/>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47,312,454</w:t>
            </w:r>
          </w:p>
        </w:tc>
      </w:tr>
    </w:tbl>
    <w:p>
      <w:pPr>
        <w:pStyle w:val="Texto"/>
        <w:spacing w:lineRule="auto" w:line="240" w:before="0" w:after="0"/>
        <w:rPr>
          <w:sz w:val="20"/>
        </w:rPr>
      </w:pPr>
      <w:r>
        <w:rPr>
          <w:sz w:val="20"/>
        </w:rPr>
      </w:r>
    </w:p>
    <w:p>
      <w:pPr>
        <w:pStyle w:val="Texto"/>
        <w:spacing w:lineRule="auto" w:line="240" w:before="0" w:after="0"/>
        <w:rPr/>
      </w:pPr>
      <w:r>
        <w:rPr/>
        <w:t>Debe decir:</w:t>
      </w:r>
    </w:p>
    <w:tbl>
      <w:tblPr>
        <w:tblW w:w="8712" w:type="dxa"/>
        <w:jc w:val="center"/>
        <w:tblInd w:w="0" w:type="dxa"/>
        <w:tblLayout w:type="fixed"/>
        <w:tblCellMar>
          <w:top w:w="0" w:type="dxa"/>
          <w:left w:w="70" w:type="dxa"/>
          <w:bottom w:w="0" w:type="dxa"/>
          <w:right w:w="70" w:type="dxa"/>
        </w:tblCellMar>
      </w:tblPr>
      <w:tblGrid>
        <w:gridCol w:w="5753"/>
        <w:gridCol w:w="613"/>
        <w:gridCol w:w="525"/>
        <w:gridCol w:w="580"/>
        <w:gridCol w:w="195"/>
        <w:gridCol w:w="1046"/>
      </w:tblGrid>
      <w:tr>
        <w:trPr>
          <w:trHeight w:val="23" w:hRule="atLeast"/>
        </w:trPr>
        <w:tc>
          <w:tcPr>
            <w:tcW w:w="5753" w:type="dxa"/>
            <w:tcBorders>
              <w:top w:val="single" w:sz="4" w:space="0" w:color="000000"/>
              <w:left w:val="single" w:sz="4" w:space="0" w:color="000000"/>
              <w:bottom w:val="single" w:sz="4" w:space="0" w:color="000000"/>
            </w:tcBorders>
            <w:shd w:fill="FFFFFF" w:val="clear"/>
            <w:vAlign w:val="center"/>
          </w:tcPr>
          <w:p>
            <w:pPr>
              <w:pStyle w:val="Normal"/>
              <w:ind w:left="144" w:hanging="0"/>
              <w:rPr>
                <w:rFonts w:ascii="Arial" w:hAnsi="Arial" w:cs="Arial"/>
                <w:b/>
                <w:b/>
                <w:color w:val="000000"/>
                <w:sz w:val="12"/>
                <w:szCs w:val="12"/>
              </w:rPr>
            </w:pPr>
            <w:r>
              <w:rPr>
                <w:rFonts w:cs="Arial" w:ascii="Arial" w:hAnsi="Arial"/>
                <w:b/>
                <w:color w:val="000000"/>
                <w:sz w:val="12"/>
                <w:szCs w:val="12"/>
              </w:rPr>
              <w:t>Reconstrucción de concreto hidráulico de Av. México-Puebla en Cuautlancingo, Puebla</w:t>
            </w:r>
          </w:p>
        </w:tc>
        <w:tc>
          <w:tcPr>
            <w:tcW w:w="613" w:type="dxa"/>
            <w:tcBorders>
              <w:top w:val="single" w:sz="4" w:space="0" w:color="000000"/>
              <w:bottom w:val="single" w:sz="4" w:space="0" w:color="000000"/>
            </w:tcBorders>
            <w:shd w:fill="FFFFFF" w:val="clear"/>
            <w:vAlign w:val="center"/>
          </w:tcPr>
          <w:p>
            <w:pPr>
              <w:pStyle w:val="Normal"/>
              <w:ind w:left="144" w:hanging="0"/>
              <w:rPr>
                <w:rFonts w:ascii="Arial" w:hAnsi="Arial" w:cs="Arial"/>
                <w:b/>
                <w:b/>
                <w:color w:val="000000"/>
                <w:sz w:val="12"/>
                <w:szCs w:val="12"/>
              </w:rPr>
            </w:pPr>
            <w:r>
              <w:rPr>
                <w:rFonts w:cs="Arial" w:ascii="Arial" w:hAnsi="Arial"/>
                <w:b/>
                <w:color w:val="000000"/>
                <w:sz w:val="12"/>
                <w:szCs w:val="12"/>
              </w:rPr>
              <w:t> </w:t>
            </w:r>
          </w:p>
        </w:tc>
        <w:tc>
          <w:tcPr>
            <w:tcW w:w="525" w:type="dxa"/>
            <w:tcBorders>
              <w:top w:val="single" w:sz="4" w:space="0" w:color="000000"/>
              <w:bottom w:val="single" w:sz="4" w:space="0" w:color="000000"/>
            </w:tcBorders>
            <w:shd w:fill="FFFFFF" w:val="clear"/>
            <w:vAlign w:val="center"/>
          </w:tcPr>
          <w:p>
            <w:pPr>
              <w:pStyle w:val="Normal"/>
              <w:ind w:left="144" w:hanging="0"/>
              <w:rPr>
                <w:rFonts w:ascii="Arial" w:hAnsi="Arial" w:cs="Arial"/>
                <w:b/>
                <w:b/>
                <w:color w:val="000000"/>
                <w:sz w:val="12"/>
                <w:szCs w:val="12"/>
              </w:rPr>
            </w:pPr>
            <w:r>
              <w:rPr>
                <w:rFonts w:cs="Arial" w:ascii="Arial" w:hAnsi="Arial"/>
                <w:b/>
                <w:color w:val="000000"/>
                <w:sz w:val="12"/>
                <w:szCs w:val="12"/>
              </w:rPr>
              <w:t> </w:t>
            </w:r>
          </w:p>
        </w:tc>
        <w:tc>
          <w:tcPr>
            <w:tcW w:w="580" w:type="dxa"/>
            <w:tcBorders>
              <w:top w:val="single" w:sz="4" w:space="0" w:color="000000"/>
              <w:bottom w:val="single" w:sz="4" w:space="0" w:color="000000"/>
            </w:tcBorders>
            <w:shd w:fill="FFFFFF" w:val="clear"/>
            <w:vAlign w:val="center"/>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2,000,000</w:t>
            </w:r>
          </w:p>
        </w:tc>
      </w:tr>
      <w:tr>
        <w:trPr>
          <w:trHeight w:val="23" w:hRule="atLeast"/>
        </w:trPr>
        <w:tc>
          <w:tcPr>
            <w:tcW w:w="6891" w:type="dxa"/>
            <w:gridSpan w:val="3"/>
            <w:tcBorders>
              <w:top w:val="single" w:sz="4" w:space="0" w:color="000000"/>
              <w:left w:val="single" w:sz="4" w:space="0" w:color="000000"/>
              <w:bottom w:val="single" w:sz="4" w:space="0" w:color="000000"/>
            </w:tcBorders>
            <w:shd w:fill="FFFFFF" w:val="clear"/>
            <w:vAlign w:val="center"/>
          </w:tcPr>
          <w:p>
            <w:pPr>
              <w:pStyle w:val="Normal"/>
              <w:ind w:left="144" w:hanging="0"/>
              <w:rPr>
                <w:rFonts w:ascii="Arial" w:hAnsi="Arial" w:cs="Arial"/>
                <w:b/>
                <w:b/>
                <w:color w:val="000000"/>
                <w:sz w:val="12"/>
                <w:szCs w:val="12"/>
              </w:rPr>
            </w:pPr>
            <w:r>
              <w:rPr>
                <w:rFonts w:cs="Arial" w:ascii="Arial" w:hAnsi="Arial"/>
                <w:b/>
                <w:color w:val="000000"/>
                <w:sz w:val="12"/>
                <w:szCs w:val="12"/>
              </w:rPr>
              <w:t>Pavimentación de diversas calles en colonias de la ciudad de Puebla, en Puebla</w:t>
            </w:r>
          </w:p>
        </w:tc>
        <w:tc>
          <w:tcPr>
            <w:tcW w:w="580" w:type="dxa"/>
            <w:tcBorders>
              <w:top w:val="single" w:sz="4" w:space="0" w:color="000000"/>
              <w:bottom w:val="single" w:sz="4" w:space="0" w:color="000000"/>
            </w:tcBorders>
            <w:shd w:fill="FFFFFF" w:val="clear"/>
            <w:vAlign w:val="center"/>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47,312,454</w:t>
            </w:r>
          </w:p>
        </w:tc>
      </w:tr>
    </w:tbl>
    <w:p>
      <w:pPr>
        <w:pStyle w:val="Texto"/>
        <w:spacing w:lineRule="auto" w:line="240" w:before="0" w:after="0"/>
        <w:ind w:hanging="0"/>
        <w:rPr>
          <w:sz w:val="20"/>
        </w:rPr>
      </w:pPr>
      <w:r>
        <w:rPr>
          <w:sz w:val="20"/>
        </w:rPr>
      </w:r>
      <w:r>
        <w:br w:type="page"/>
      </w:r>
    </w:p>
    <w:p>
      <w:pPr>
        <w:pStyle w:val="Texto"/>
        <w:spacing w:lineRule="auto" w:line="240" w:before="0" w:after="0"/>
        <w:ind w:hanging="0"/>
        <w:rPr>
          <w:b/>
          <w:b/>
          <w:bCs/>
          <w:sz w:val="22"/>
          <w:szCs w:val="22"/>
        </w:rPr>
      </w:pPr>
      <w:r>
        <w:rPr>
          <w:b/>
          <w:sz w:val="22"/>
          <w:szCs w:val="22"/>
        </w:rPr>
        <w:t>PRESUPUESTO de Egresos de la Federación para el Ejercicio Fiscal 2014.</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 de diciembre de 2013</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el primero de enero del año 2014.</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e faculta al Ejecutivo Federal, a través de la Secretaría, para que emita las autorizaciones que correspondan, a efecto de realizar los traspasos de recursos humanos, financieros y materiales, incluyendo bienes muebles e inmuebles, que sean necesarios como consecuencia de reformas jurídicas que tengan por objeto la creación o modificación, de cualquier dependencia, entidad o ente autónomo, reportando las misma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Programa Pensión para Adultos Mayores continuará operando en tanto se implemente la Pensión Universal en términos de las disposiciones legales aplicables. Dicho programa dispondrá de recursos por $42,225’520,621, con los cuales deberá atender a adultos mayores de 65 años en los términos que señalen sus reglas de operación. Los recursos del Programa no podrán ser traspasados a otros programas, se ejercerán hasta agotar su disponibilidad y deberán ser traspasados en su totalidad a la Pensión Universal una vez que ésta se encuentre en op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De las erogaciones previstas para la creación de la Gendarmería Nacional en el Ramo Administrativo 04 Gobernación se podrá destinar hasta el 25 por ciento para la creación de plazas. La Secretaría de Gobernación informará a la Cámara de Diputados sobre los avances en la creación de dicha Gendarmería, a más tardar el último día hábil de jun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Para atender y mitigar los daños causados por los fenómenos hidrometeorológicos en el Estado de Guerrero, se aprueban $7,000,000,000.00, para la creación de una reserva especial en el Fideicomiso Fondo de Desastres Naturales (FONDEN), con el objetivo de procurar la oportuna asignación y aplicación de recursos prioritarios para financiar la reconstrucción de la infraestructura federal y estatal en el territorio de dicha entidad federativa, de acuerdo con las obras y acciones autorizadas por el Comité Técnico del Fideicomiso FONDEN y la normativa específica que para ta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simismo, durante el ejercicio fiscal 2014, el Ejecutivo Federal, a través de la banca de desarrollo y con el objeto de fortalecer la infraestructura pública en el Estado de Guerrero y sur del país, elaborará estudios de preinversión y, en su caso, realizará proyectos ejecutivos, entre los cuales deben considerarse los siguiente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El desarrollo logístico e industrial del Puerto Balsas (Costa Grande, Guerrero) - Puerto Lázaro Cárdenas (Michoacá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2.</w:t>
      </w:r>
      <w:r>
        <w:rPr>
          <w:sz w:val="20"/>
        </w:rPr>
        <w:t xml:space="preserve"> La autopista Intercostera que conecte Michoacán en la Autopista Siglo XXI (Zihuatanejo – Acapulco – Salina Cruz), hasta Puerto Chiapas.</w:t>
      </w:r>
    </w:p>
    <w:p>
      <w:pPr>
        <w:pStyle w:val="Texto"/>
        <w:spacing w:lineRule="auto" w:line="240" w:before="0" w:after="0"/>
        <w:rPr>
          <w:sz w:val="20"/>
        </w:rPr>
      </w:pPr>
      <w:r>
        <w:rPr>
          <w:sz w:val="20"/>
        </w:rPr>
      </w:r>
    </w:p>
    <w:p>
      <w:pPr>
        <w:pStyle w:val="Texto"/>
        <w:spacing w:lineRule="auto" w:line="240" w:before="0" w:after="0"/>
        <w:rPr>
          <w:sz w:val="20"/>
        </w:rPr>
      </w:pPr>
      <w:r>
        <w:rPr>
          <w:b/>
          <w:sz w:val="20"/>
        </w:rPr>
        <w:t>3.</w:t>
      </w:r>
      <w:r>
        <w:rPr>
          <w:sz w:val="20"/>
        </w:rPr>
        <w:t xml:space="preserve"> La autopista Puebla - Tlapa- Marquelia (Montaña, Costa Chica, Guerrero).</w:t>
      </w:r>
    </w:p>
    <w:p>
      <w:pPr>
        <w:pStyle w:val="Texto"/>
        <w:spacing w:lineRule="auto" w:line="240" w:before="0" w:after="0"/>
        <w:rPr>
          <w:sz w:val="20"/>
        </w:rPr>
      </w:pPr>
      <w:r>
        <w:rPr>
          <w:sz w:val="20"/>
        </w:rPr>
      </w:r>
    </w:p>
    <w:p>
      <w:pPr>
        <w:pStyle w:val="Texto"/>
        <w:spacing w:lineRule="auto" w:line="240" w:before="0" w:after="0"/>
        <w:rPr>
          <w:sz w:val="20"/>
        </w:rPr>
      </w:pPr>
      <w:r>
        <w:rPr>
          <w:b/>
          <w:sz w:val="20"/>
        </w:rPr>
        <w:t>4.</w:t>
      </w:r>
      <w:r>
        <w:rPr>
          <w:sz w:val="20"/>
        </w:rPr>
        <w:t xml:space="preserve"> Mejorar accesos y libramientos de la Autopista del Sol desde la Ciudad de México y Cuernavaca, Morelos, Chilpancingo y Acapulco.</w:t>
      </w:r>
    </w:p>
    <w:p>
      <w:pPr>
        <w:pStyle w:val="Texto"/>
        <w:spacing w:lineRule="auto" w:line="240" w:before="0" w:after="0"/>
        <w:rPr>
          <w:sz w:val="20"/>
        </w:rPr>
      </w:pPr>
      <w:r>
        <w:rPr>
          <w:sz w:val="20"/>
        </w:rPr>
      </w:r>
    </w:p>
    <w:p>
      <w:pPr>
        <w:pStyle w:val="Texto"/>
        <w:spacing w:lineRule="auto" w:line="240" w:before="0" w:after="0"/>
        <w:rPr>
          <w:sz w:val="20"/>
        </w:rPr>
      </w:pPr>
      <w:r>
        <w:rPr>
          <w:b/>
          <w:sz w:val="20"/>
        </w:rPr>
        <w:t>5.</w:t>
      </w:r>
      <w:r>
        <w:rPr>
          <w:sz w:val="20"/>
        </w:rPr>
        <w:t xml:space="preserve"> Construcción de un proyecto hidroeléctrico en el Río Papagayo.</w:t>
      </w:r>
    </w:p>
    <w:p>
      <w:pPr>
        <w:pStyle w:val="Texto"/>
        <w:spacing w:lineRule="auto" w:line="240" w:before="0" w:after="0"/>
        <w:rPr>
          <w:sz w:val="20"/>
        </w:rPr>
      </w:pPr>
      <w:r>
        <w:rPr>
          <w:sz w:val="20"/>
        </w:rPr>
      </w:r>
    </w:p>
    <w:p>
      <w:pPr>
        <w:pStyle w:val="Texto"/>
        <w:spacing w:lineRule="auto" w:line="240" w:before="0" w:after="0"/>
        <w:rPr>
          <w:sz w:val="20"/>
        </w:rPr>
      </w:pPr>
      <w:r>
        <w:rPr>
          <w:b/>
          <w:sz w:val="20"/>
        </w:rPr>
        <w:t>6.</w:t>
      </w:r>
      <w:r>
        <w:rPr>
          <w:sz w:val="20"/>
        </w:rPr>
        <w:t xml:space="preserve"> Modernizar la infraestructura del puerto de Acapulco.</w:t>
      </w:r>
    </w:p>
    <w:p>
      <w:pPr>
        <w:pStyle w:val="Texto"/>
        <w:spacing w:lineRule="auto" w:line="240" w:before="0" w:after="0"/>
        <w:rPr>
          <w:sz w:val="20"/>
        </w:rPr>
      </w:pPr>
      <w:r>
        <w:rPr>
          <w:sz w:val="20"/>
        </w:rPr>
      </w:r>
    </w:p>
    <w:p>
      <w:pPr>
        <w:pStyle w:val="Texto"/>
        <w:spacing w:lineRule="auto" w:line="240" w:before="0" w:after="0"/>
        <w:rPr>
          <w:sz w:val="20"/>
        </w:rPr>
      </w:pPr>
      <w:r>
        <w:rPr>
          <w:b/>
          <w:sz w:val="20"/>
        </w:rPr>
        <w:t>7.</w:t>
      </w:r>
      <w:r>
        <w:rPr>
          <w:sz w:val="20"/>
        </w:rPr>
        <w:t xml:space="preserve"> Modernización de los distritos de riego de la región de Tierra caliente y la zona norte (Guerrero).</w:t>
      </w:r>
    </w:p>
    <w:p>
      <w:pPr>
        <w:pStyle w:val="Texto"/>
        <w:spacing w:lineRule="auto" w:line="240" w:before="0" w:after="0"/>
        <w:rPr>
          <w:sz w:val="20"/>
        </w:rPr>
      </w:pPr>
      <w:r>
        <w:rPr>
          <w:sz w:val="20"/>
        </w:rPr>
      </w:r>
    </w:p>
    <w:p>
      <w:pPr>
        <w:pStyle w:val="Texto"/>
        <w:spacing w:lineRule="auto" w:line="240" w:before="0" w:after="0"/>
        <w:rPr>
          <w:sz w:val="20"/>
        </w:rPr>
      </w:pPr>
      <w:r>
        <w:rPr>
          <w:b/>
          <w:sz w:val="20"/>
        </w:rPr>
        <w:t>8.</w:t>
      </w:r>
      <w:r>
        <w:rPr>
          <w:sz w:val="20"/>
        </w:rPr>
        <w:t xml:space="preserve"> Corredor logístico Salina Cruz – Coatzacoalcos.</w:t>
      </w:r>
    </w:p>
    <w:p>
      <w:pPr>
        <w:pStyle w:val="Texto"/>
        <w:spacing w:lineRule="auto" w:line="240" w:before="0" w:after="0"/>
        <w:rPr>
          <w:sz w:val="20"/>
        </w:rPr>
      </w:pPr>
      <w:r>
        <w:rPr>
          <w:sz w:val="20"/>
        </w:rPr>
      </w:r>
    </w:p>
    <w:p>
      <w:pPr>
        <w:pStyle w:val="Texto"/>
        <w:spacing w:lineRule="auto" w:line="240" w:before="0" w:after="0"/>
        <w:rPr>
          <w:sz w:val="20"/>
        </w:rPr>
      </w:pPr>
      <w:r>
        <w:rPr>
          <w:b/>
          <w:sz w:val="20"/>
        </w:rPr>
        <w:t>9.</w:t>
      </w:r>
      <w:r>
        <w:rPr>
          <w:sz w:val="20"/>
        </w:rPr>
        <w:t xml:space="preserve"> Camino Filo Mayor en la Sierra de Guerrer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Los poderes Legislativo, Ejecutivo y Judicial, así como los entes autónomos, deberán presentar a la Cámara de Diputados, a más tardar el último día hábil de julio, un diagnóstico sobre la estructura orgánica con la que cuentan, considerando las funciones sustantivas y administrativas de su personal a partir del nivel de dirección de área u homólogos según corresponda, con la finalidad de identificar aquellas plazas que pudieran resultar redundantes o ineficientes. El diagnóstico deberá incluir las propuestas y acciones a emprender por cada Poder y ente autónomo, para hacer más eficiente su organización y procesos intern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recursos previstos en el Ramo General 23 Provisiones Salariales y Económicas de este Decreto por $5,000,000,000.00, para la implementación del Sistema de Justicia Penal en las entidades federativas, se sujetarán a los lineamientos que para tal efecto emita la Secretaría en el mes de enero, a través de los cuales se establecerán los requisitos y procedimientos para que las entidades federativas puedan acceder a los recursos asignados en este Presupuesto de Egresos, así como los mecanismos financieros que, en su caso, permitan potenciar dichos recurs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Ejecutivo Federal, a través de las secretarías de Gobernación y de Hacienda y Crédito Público, deberá realizar una revisión integral de las normas administrativas que regulan a los Instrumentos Financieros de Gestión de Riesgos, incluyendo al Fondo de Desastres Naturales, a que se refiere la Ley General de Protección Civil, con la finalidad de mejorar la eficiencia y eficacia en la aplicación de los recursos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 la revisión deberá ser enviado a la Comisión de la Cámara de Diputados que corresponda, a más tardar el último día hábil del primer trimestre de 2014, para que ésta emita su opinión y, en su caso, las observaciones que considere proced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El programa de Inclusión y Alfabetización Digital previsto en el Anexo 17 del presente Decreto, preverá la entrega de equipos de cómputo para alumnos de educación primaria y los esquemas que permitan el aseguramiento de dichos equip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La información sobre los padrones de beneficiarios a la que hace referencia el artículo 7, fracción XI, de la Ley Federal de Transparencia y Acceso a la Información Pública Gubernamental, deberá estar disponible en formato electrónico de texto modificable de base de d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En el Anexo 19 de este Presupuesto de Egresos se prevé la cantidad de $3,000,000,000.00, para la constitución del Fondo para Fronteras, el cual tendrá por objeto el otorgamiento de subsidios para contribuir al desarrollo económico de las entidades federativas en cuyo territorio se encuentren las líneas divisorias internacionales del norte y sur del país. El ejercicio de los recursos de dicho Fondo estará sujeto a los lineamientos que para tal efecto emita la Secretaría, dentro del primer trimestre de 2014.</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TERCERO. </w:t>
      </w:r>
      <w:r>
        <w:rPr>
          <w:sz w:val="20"/>
        </w:rPr>
        <w:t>El Anexo 19 de este Presupuesto de Egresos incluye la cantidad de $500,000,000.00, para la constitución del Fondo del Sur-Sureste, el cual tendrá por objeto el otorgamiento de subsidios para sufragar total o parcialmente el costo de la elaboración de estudios, programas y/o proyectos de inversión en infraestructura y equipamiento para el desarrollo de las entidades federativas que conforman dicha región. El ejercicio de los recursos de dicho Fondo estará sujeto a los lineamientos que para tal efecto emita la Secretaría, dentro del primer trimestre de 2014.</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CUARTO. </w:t>
      </w:r>
      <w:r>
        <w:rPr>
          <w:sz w:val="20"/>
          <w:lang w:val="es-ES_tradnl"/>
        </w:rPr>
        <w:t xml:space="preserve">La </w:t>
      </w:r>
      <w:r>
        <w:rPr>
          <w:sz w:val="20"/>
        </w:rPr>
        <w:t>Secretaría de Agricultura, Ganadería, Desarrollo Rural, Pesca y Alimentación</w:t>
      </w:r>
      <w:r>
        <w:rPr>
          <w:sz w:val="20"/>
          <w:lang w:val="es-ES_tradnl"/>
        </w:rPr>
        <w:t>, deberá formular el Programa Nacional de la Agroindustria de la Caña de Azúcar, conforme al artículo 8 de la Ley de Desarrollo Sustentable de la Caña de Azúcar, mismo que incluirá, entre otros, el fomento de la diversificación y el desarrollo tecnológ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QUINTO.- </w:t>
      </w:r>
      <w:r>
        <w:rPr>
          <w:sz w:val="20"/>
          <w:lang w:val="es-ES_tradnl"/>
        </w:rPr>
        <w:t>La</w:t>
      </w:r>
      <w:r>
        <w:rPr>
          <w:b/>
          <w:sz w:val="20"/>
          <w:lang w:val="es-ES_tradnl"/>
        </w:rPr>
        <w:t xml:space="preserve"> </w:t>
      </w:r>
      <w:r>
        <w:rPr>
          <w:sz w:val="20"/>
          <w:lang w:val="es-ES_tradnl"/>
        </w:rPr>
        <w:t>Comisión Nacional para el Desarrollo de los Pueblos Indígenas deberá informar a la Cámara de Diputados, a más tardar el último día hábil del mes de marzo, sobre los programas y acciones que atiendan a los pueblos y comunidades afromexican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NEXOS 1 A 50.</w:t>
      </w:r>
      <w:r>
        <w:rPr>
          <w:sz w:val="20"/>
          <w:lang w:val="es-ES_tradnl"/>
        </w:rPr>
        <w:t xml:space="preserve"> ………</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r>
        <w:rPr>
          <w:sz w:val="20"/>
        </w:rPr>
        <w:t xml:space="preserve">SALÓN DE SESIONES DE LA CÁMARA DE DIPUTADOS DEL HONORABLE CONGRESO DE LA UNIÓN.- México, D.F., a 13 de noviembre de 2013.- Dip. </w:t>
      </w:r>
      <w:r>
        <w:rPr>
          <w:b/>
          <w:sz w:val="20"/>
        </w:rPr>
        <w:t>Ricardo Anaya Cortés</w:t>
      </w:r>
      <w:r>
        <w:rPr>
          <w:sz w:val="20"/>
        </w:rPr>
        <w:t xml:space="preserve">, Presidente.- Dip. </w:t>
      </w:r>
      <w:r>
        <w:rPr>
          <w:b/>
          <w:sz w:val="20"/>
        </w:rPr>
        <w:t>Javier Orozco Gómez</w:t>
      </w:r>
      <w:r>
        <w:rPr>
          <w:sz w:val="20"/>
        </w:rPr>
        <w:t>, Secretario.- Rúbricas.</w:t>
      </w:r>
      <w:r>
        <w:rPr>
          <w:b/>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t xml:space="preserve"> </w:t>
    </w:r>
    <w:r>
      <w:rPr>
        <w:sz w:val="18"/>
        <w:szCs w:val="18"/>
      </w:rPr>
      <w:t>de 15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32314569"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sz w:val="16"/>
              <w:szCs w:val="16"/>
            </w:rPr>
            <w:t>PRESUPUESTO DE EGRESOS DE LA FEDERACIÓN PARA EL EJERCICIO FISCAL 2013</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szCs w:val="20"/>
            </w:rPr>
          </w:pPr>
          <w:r>
            <w:rPr>
              <w:rFonts w:cs="Arial" w:ascii="Arial" w:hAnsi="Arial"/>
              <w:i/>
              <w:iCs/>
              <w:color w:val="181818"/>
              <w:sz w:val="14"/>
              <w:szCs w:val="20"/>
            </w:rPr>
            <w:t>Presupuesto Abrogado DOF 03-12-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rPr>
        <w:b/>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lowerRoman"/>
      <w:lvlText w:val="%1)"/>
      <w:lvlJc w:val="left"/>
      <w:pPr>
        <w:tabs>
          <w:tab w:val="num" w:pos="706"/>
        </w:tabs>
        <w:ind w:left="1080" w:hanging="720"/>
      </w:pPr>
      <w:rPr>
        <w:b/>
      </w:rPr>
    </w:lvl>
  </w:abstractNum>
  <w:abstractNum w:abstractNumId="5">
    <w:lvl w:ilvl="0">
      <w:start w:val="1"/>
      <w:numFmt w:val="lowerRoman"/>
      <w:lvlText w:val="%1)"/>
      <w:lvlJc w:val="left"/>
      <w:pPr>
        <w:tabs>
          <w:tab w:val="num" w:pos="706"/>
        </w:tabs>
        <w:ind w:left="1080"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706"/>
        </w:tabs>
        <w:ind w:left="1080" w:hanging="720"/>
      </w:pPr>
      <w:rPr>
        <w:b/>
      </w:rPr>
    </w:lvl>
  </w:abstractNum>
  <w:abstractNum w:abstractNumId="10">
    <w:lvl w:ilvl="0">
      <w:start w:val="1"/>
      <w:numFmt w:val="lowerRoman"/>
      <w:lvlText w:val="%1)"/>
      <w:lvlJc w:val="left"/>
      <w:pPr>
        <w:tabs>
          <w:tab w:val="num" w:pos="706"/>
        </w:tabs>
        <w:ind w:left="1080" w:hanging="72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color w:val="000000"/>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St23z0">
    <w:name w:val="WW8NumSt23z0"/>
    <w:qFormat/>
    <w:rPr>
      <w:b/>
    </w:rPr>
  </w:style>
  <w:style w:type="character" w:styleId="WW8NumSt23z1">
    <w:name w:val="WW8NumSt23z1"/>
    <w:qFormat/>
    <w:rPr/>
  </w:style>
  <w:style w:type="character" w:styleId="WW8NumSt23z2">
    <w:name w:val="WW8NumSt23z2"/>
    <w:qFormat/>
    <w:rPr>
      <w:b/>
      <w:i w:val="false"/>
    </w:rPr>
  </w:style>
  <w:style w:type="character" w:styleId="Fuentedeprrafopredeter">
    <w:name w:val="Fuente de párrafo predeter."/>
    <w:qFormat/>
    <w:rPr/>
  </w:style>
  <w:style w:type="character" w:styleId="Ttulo3Car">
    <w:name w:val="Título 3 Car"/>
    <w:qFormat/>
    <w:rPr>
      <w:rFonts w:ascii="Arial Narrow" w:hAnsi="Arial Narrow" w:cs="Arial Narrow"/>
      <w:b/>
      <w:color w:val="000000"/>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1:00Z</dcterms:created>
  <dc:creator>Cámara de Diputados del H. Congreso de la Unión</dc:creator>
  <dc:description/>
  <dc:language>en-US</dc:language>
  <cp:lastModifiedBy>Armando Torres</cp:lastModifiedBy>
  <cp:lastPrinted>2013-01-09T16:26:00Z</cp:lastPrinted>
  <dcterms:modified xsi:type="dcterms:W3CDTF">2014-01-07T02:36:00Z</dcterms:modified>
  <cp:revision>4</cp:revision>
  <dc:subject/>
  <dc:title>Abrogado: Presupuesto de Egresos de la Federación para el Ejercicio Fiscal 2013. DOF 27-12-2012</dc:title>
</cp:coreProperties>
</file>