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09</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Presupuesto publicado en el Diario Oficial de la Federación el 28 de noviembre de 200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10 por Decreto DOF 07-12-2009</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1"/>
        <w:pBdr>
          <w:bottom w:val="nil"/>
        </w:pBdr>
        <w:spacing w:before="0" w:after="0"/>
        <w:rPr>
          <w:rFonts w:ascii="Arial" w:hAnsi="Arial" w:cs="Arial"/>
          <w:sz w:val="20"/>
          <w:szCs w:val="20"/>
          <w:lang w:val="es-ES"/>
        </w:rPr>
      </w:pPr>
      <w:r>
        <w:rPr>
          <w:rFonts w:cs="Arial" w:ascii="Arial" w:hAnsi="Arial"/>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LA CÁMARA DE DIPUTADOS DEL HONORABLE CONGRESO DE LA UNIÓN, EN EJERCICIO DE LA FACULTAD QUE LE CONFIERE LA FRACCIÓN IV, DEL ARTÍCULO 74 DE LA CONSTITUCIÓN POLÍTICA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Único: </w:t>
      </w:r>
      <w:r>
        <w:rPr>
          <w:sz w:val="20"/>
          <w:lang w:val="es-MX"/>
        </w:rPr>
        <w:t>Se expide el Decreto de Presupuesto de Egresos de la Federación para el Ejercicio Fiscal 2009.</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ejercicio, el control y la evaluación del gasto público federal para el ejercicio fiscal 2009, se realizarán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Presupuesto de Egresos, para efectos administrativos y exclusivamente en el ámbito de competencia del Ejecutivo Federal, corresponde a las secretarías de Hacienda y Crédito Público y de la Función Pública, en el ámbito de sus respectiva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n términos del presente Decreto deba remitirse a la Cámara de Diputados, será enviada a la Mesa Directiva de la misma, quien turnará dicha información a las comisiones competentes, sin perjuicio de que podrá ser remitida directamente a las comisiones que expresamente se señalen en este Decr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 </w:t>
      </w:r>
      <w:r>
        <w:rPr>
          <w:sz w:val="20"/>
        </w:rPr>
        <w:t>El gasto neto total previsto en el presente Presupuesto de Egresos, importa la cantidad de $3,045,478,600,000.00 y corresponde al total de los ingresos aprobados en la Ley de Ingresos de la Federación para el Ejercicio Fiscal 2009.</w:t>
      </w:r>
    </w:p>
    <w:p>
      <w:pPr>
        <w:pStyle w:val="Texto"/>
        <w:spacing w:lineRule="auto" w:line="240" w:before="0" w:after="0"/>
        <w:rPr>
          <w:sz w:val="20"/>
        </w:rPr>
      </w:pPr>
      <w:r>
        <w:rPr>
          <w:sz w:val="20"/>
        </w:rPr>
      </w:r>
    </w:p>
    <w:p>
      <w:pPr>
        <w:pStyle w:val="Texto"/>
        <w:spacing w:lineRule="auto" w:line="240" w:before="0" w:after="0"/>
        <w:rPr/>
      </w:pPr>
      <w:r>
        <w:rPr>
          <w:sz w:val="20"/>
        </w:rPr>
        <w:t>En términos de los artículos 17 de la Ley Federal de Presupuesto y Responsabilidad Hacendaria, 1 y 2 de la Ley de Ingresos de la Federación para el Ejercicio Fiscal 2009,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 Asimismo, en términos del citado artículo 17,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 </w:t>
      </w:r>
      <w:r>
        <w:rPr>
          <w:sz w:val="20"/>
        </w:rPr>
        <w:t>El gasto neto total se distribuye conforme a lo establecido en los Anexos de este Decreto y Tomos del Presupuesto de Egresos y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Anexo 1 incluye las erogaciones aprobadas al Instituto Nacional de Estadística y Geografía, el cual ejercerá su presupuesto de conformidad con lo establecido en el artículo 83 de la Ley del Sistema Nacional de Información Estadística y Geográfica y, conforme a lo dispuesto en dicho artícul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El capítulo específico que incorpora las erogaciones correspondientes a los gastos obligatorios se incluye en el Anexo 2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3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capítulo específico que incorpora las erogaciones correspondientes a los compromisos plurianuales sujetos a la disponibilidad presupuestaria de los años subsecuentes se incluye en el Anexo 4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l capítulo específico que incorpora las erogaciones correspondientes a los compromisos derivados de proyectos de infraestructura productiva de largo plazo se incluye en el Anexo 5 de este Decreto y en el Tomo V del Presupuesto de Egreso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l capítulo específico que incorpora las previsiones salariales y económicas se incluye en el Anexo 6 de este Decreto y en los Tomos III a VI d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y términos aprobados en este capítulo específico en el Anexo de este Decreto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9, y 2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os recursos para el desarrollo integral de la población indígena se señalan en el Anexo 7 de este Decreto, en los términos del artículo 2, apartado B, de la Constitución Política de los Estados Unidos Mexicanos y conforme al inciso j) de la fracción II, artículo 41 de la Ley Federal de Presupuesto y Responsabilidad Hacendaria, se presenta desglosado;</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os recursos que conforman el Programa Especial Concurrente para el Desarrollo Rural Sustentable se señalan en el Anexo 8 de este Decreto, conforme a lo previsto en los artículos 16 y 69 de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El monto total de los recursos previstos para el Programa de Ciencia y Tecnología, conforme a lo previsto en el artículo 22 de la Ley de Ciencia y Tecnología, se señala en el Anexo 9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as erogaciones de aquellos programas que incorporan la perspectiva de género, se señalan en el Anexo 9A de es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La suma de recursos destinados a cubrir el costo financiero de la deuda pública del Gobierno Federal; aquél correspondiente a la deuda de las entidades incluidas en el</w:t>
      </w:r>
      <w:r>
        <w:rPr>
          <w:b/>
          <w:sz w:val="20"/>
        </w:rPr>
        <w:t xml:space="preserve"> </w:t>
      </w:r>
      <w:r>
        <w:rPr>
          <w:sz w:val="20"/>
        </w:rPr>
        <w:t>Anexo 1.D. de este Decreto; las erogaciones derivadas de operaciones y programas de saneamiento financiero; así como aquéllas para programas de apoyo a ahorradores y deudores de la banca, se distribuyen conforme a lo establecido en el Anexo 11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Las erogaciones para el Ramo General 23 Provisiones Salariales y Económicas se distribuyen conforme a lo previsto en el Anexo 12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Las erogaciones para el Ramo General 25 Previsiones y Aportaciones para los Sistemas de Educación Básica, Normal, Tecnológica y de Adultos se distribuyen conforme a lo previsto en el Anexo 13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servicios personales referidas en el párrafo anterior, que se destinen para sufragar las medidas salariales y económicas, deberán ser ejercidas conforme a lo que establece el segundo párrafo de la fracción VI anterior y el artículo 20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Las erogaciones para el Ramo General 33 Aportaciones Federales para Entidades Federativas y Municipios se distribuyen conforme a lo previsto en el Anexo 1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V. </w:t>
      </w:r>
      <w:r>
        <w:rPr>
          <w:sz w:val="20"/>
        </w:rPr>
        <w:t>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15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os límites de percepción ordinaria neta mensual a que se refiere el artículo 21 de este Decreto se señalan en el Anexo 16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7 de este Decreto. Los montos establecidos deberán considerarse sin incluir el importe del Impuesto al Valor Agregado;</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Los programas sujetos a reglas de operación se señalan en el Anexo 18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 presupuesto del Programa de Desarrollo Humano Oportunidades se distribuye conforme a lo establecido en el Anexo 19 de este Decreto, y</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Los principales programas previstos en este Presupuesto de Egresos se detallan en el Anexo 20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El gasto programable previsto para el Ramo General 23 Provisiones Salariales y Económicas, se sujeta a las siguientes reg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as disposiciones específicas emitidas por la Secretaría de Hacienda y Crédito Público, las cuales regularán, entre otros aspectos, lo siguiente:</w:t>
      </w:r>
    </w:p>
    <w:p>
      <w:pPr>
        <w:pStyle w:val="Texto"/>
        <w:spacing w:lineRule="auto" w:line="240" w:before="0" w:after="0"/>
        <w:rPr>
          <w:b/>
          <w:b/>
          <w:sz w:val="20"/>
        </w:rPr>
      </w:pPr>
      <w:r>
        <w:rPr>
          <w:b/>
          <w:sz w:val="20"/>
        </w:rPr>
      </w:r>
    </w:p>
    <w:p>
      <w:pPr>
        <w:pStyle w:val="Texto"/>
        <w:spacing w:lineRule="auto" w:line="240" w:before="0" w:after="0"/>
        <w:ind w:left="720" w:hanging="0"/>
        <w:rPr/>
      </w:pPr>
      <w:r>
        <w:rPr>
          <w:b/>
          <w:sz w:val="20"/>
        </w:rPr>
        <w:t xml:space="preserve">a) </w:t>
      </w:r>
      <w:r>
        <w:rPr>
          <w:sz w:val="20"/>
        </w:rPr>
        <w:t>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as dependencias, con cargo a las economías que se generen en sus respectivos presupuestos de servicios personales por la aplicación de las medidas, deberán restituir anualmente y a más tardar en el ejercicio fiscal 2011,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 Sin perjuicio de lo anterior, las dependencias podrán, en su caso, adelantar la restitución de los recursos correspondientes con las economías de otros capítulos de gasto, en los términos de las disposicion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n los mismos términos, las entidades solicitarán a la Secretaría de Hacienda y Crédito Público las adecuaciones a sus respectivos presupuestos por el monto que hayan utilizado para cubrir las compensaciones a los servidores públicos a su cargo. En caso contrario, dicha Secretaría realizará las adecuaciones presupuestarias por los montos que corresponda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Los recursos restituidos serán destinados al mecanismo de pago establecido para cubrir las medidas a que se refiere esta frac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d) </w:t>
      </w:r>
      <w:r>
        <w:rPr>
          <w:sz w:val="20"/>
        </w:rPr>
        <w:t>Las economías que se generen, una vez descontado el monto correspondiente para restituir los recursos utilizados en las medidas a que se refiere esta fracción, podrán destinarse a los programas prioritarios de la dependencia o entidad que haya generado las mismas y a la implantación y operación del Servicio Profesional de Carrera en la Administración Pública Federal, siempre y cuando no implique la creación de plazas, la contratación de personal eventual o de personas físicas por honorarios, puestos de libre designación ni aumente el presupuesto regularizable de los subsecuentes ejercicios fisca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Las modalidades del mecanismo y los tipos de personal que podrán acogerse a las medidas a que se refiere esta fracción, a efecto de no afectar la prestación de servicios público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f) </w:t>
      </w:r>
      <w:r>
        <w:rPr>
          <w:sz w:val="20"/>
        </w:rPr>
        <w:t>El Ejecutivo Federal reportará en los Informes Trimestrales sobre el ejercicio de los recursos a que se refiere esta fracción.</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as economías que resulten a sus programas prioritario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recursos para atender los gastos asociados a ingresos petroleros se destinarán exclusivamente a los destinos y en los términos previstos en las disposiciones aplicables y en el presente Decreto,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de control dir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antidad que exceda del monto correspondiente a la importación de mercancía para reventa por $199,787,988,430.00, no se considerará para evaluar el cumplimiento de las metas de balance primario y financier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caso de que durante el ejercicio fiscal se presenten retrasos en la cobranza por ventas de combustibles realizadas a organismos públicos del sector eléctrico, dicho retraso no se considerará para evaluar las metas de balance primario y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ichas condiciones sean ajenas a la operación de esta entidad, la Secretaría de Hacienda y Crédito Público determinará el mecanismo para evaluar las metas de balance primario y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s remuneraciones de los consejeros profesionales del Consejo de Administración de Petróleos Mexicanos, que sean nombrados una vez que entre en vigor la Ley de Petróleos Mexicanos, será la comprendida en el Grupo Jerárquico J del Anexo 16 de este Decreto, de acuerdo con las disposicione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ifra que señala el Anexo 1.D. de este Decreto, la cual comprende las erogaciones de los organismos subsidiarios de Petróleos Mexicanos, no incluye operaciones realizadas entre ell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 Comisión Federal de Electricidad y Luz y Fuerza del Centro deberán suje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6 de este Decreto. También incluyen las previsiones necesarias de gasto corriente para cubrir las obligaciones de cargos fijos correspondientes a los contratos de suministro de bienes o servicios a que se refiere el artículo 32, fracción II, de la Ley Federal de Presupuesto y Responsabilidad Hacendaria. Las previsiones de cargos fijos para cada uno de los proyectos se presentan en el Tomo V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monto señalado en el Anexo 1.D. de este Decreto para Luz y Fuerza del Centro refleja el monto neto, por lo que no incluye las erogaciones por concepto de compra de energía a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Dentro de los primeros dos meses del año, deberán informar a la Cámara de Diputados sobre los subsidios otorgados en el año 2008 a los consumidores, diferenciando cada una de las tarifas eléctricas,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uz y Fuerza del Centro deberá continuar con el programa de acciones establecido en el año 2008 para reducir las pérdidas no técnic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en términos de las disposiciones aplicables,</w:t>
      </w:r>
      <w:r>
        <w:rPr>
          <w:b/>
          <w:sz w:val="20"/>
        </w:rPr>
        <w:t xml:space="preserve"> </w:t>
      </w:r>
      <w:r>
        <w:rPr>
          <w:sz w:val="20"/>
        </w:rPr>
        <w:t>a la Cámara de Diputados y a la Auditoría Superior de la Federación un informe semestral de los resultados de la aplicación de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y los servidores públicos competentes de las entidades de control directo, realizarán las acciones que les correspondan para cumplir, según corresponda, con las metas de balance de operación, primario y financiero, así como con los presupuestos autorizados y las metas físicas e indicadores aprobados a dichas entidades e incluirán sus avances en los Informes Trimestrales.</w:t>
      </w:r>
    </w:p>
    <w:p>
      <w:pPr>
        <w:pStyle w:val="Texto"/>
        <w:spacing w:lineRule="auto" w:line="240" w:before="0" w:after="0"/>
        <w:rPr>
          <w:sz w:val="20"/>
        </w:rPr>
      </w:pPr>
      <w:r>
        <w:rPr>
          <w:sz w:val="20"/>
        </w:rPr>
      </w:r>
    </w:p>
    <w:p>
      <w:pPr>
        <w:pStyle w:val="Texto"/>
        <w:spacing w:lineRule="auto" w:line="240" w:before="0" w:after="0"/>
        <w:rPr/>
      </w:pPr>
      <w:r>
        <w:rPr>
          <w:sz w:val="20"/>
        </w:rPr>
        <w:t>Las entidades sujetas a control presupuestario directo informarán a las secretarías de Hacienda y Crédito Público y de la Función Pública sobre el cumplimiento de los compromisos acordados en los convenios de desempeño celebrados en el año 2008. Asimismo, dicho informe se enviará a la Comisión Intersecretarial de Gasto Financiamiento para efecto de su seguimiento periódico, la cual, en su caso, emitirá las recomendaciones conducentes para el mejor cumplimiento de los mismo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Conforme al artículo 272 de la Ley del Seguro Social, el gasto programable del Instituto Mexicano del Seguro Social será de $299,000,000,000.00. El Gobierno Federal aportará al Instituto la cantidad de $49,254,000,000.00, como aportaciones para los seguros; la cantidad de $82,154,000,000.00, para cubrir las pensiones en curso de pago derivadas del artículo Duodécimo Transitorio de la Ley del Seguro Social publicado en el Diario Oficial de la Federación el 21 de diciembre de 1995, así como la cantidad de $1,453,000,000.00 para atender lo dispuesto en los artículos 141, 172 y 172 A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0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5,032,301,547.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recursos federales transferidos a las entidades federativas, a los municipios y a las demarcaciones territoriales del Distrit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El ejercicio de los recursos federales aprobados en este Presupuesto de Egresos para ser transferidos a las entidades federativas y, por conducto de éstas, a los municipios y a las demarcaciones territoriales del Distrito Federal, se sujetará a las disposiciones legales aplicables y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ministraciones de recursos de los programas federales a las entidades federativas, se realizarán desde el inicio del ejercicio fiscal de conformidad con las disposiciones aplicables y los calendarios de gasto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auto" w:line="240" w:before="0" w:after="0"/>
        <w:rPr>
          <w:sz w:val="20"/>
        </w:rPr>
      </w:pPr>
      <w:r>
        <w:rPr>
          <w:sz w:val="20"/>
        </w:rPr>
      </w:r>
    </w:p>
    <w:p>
      <w:pPr>
        <w:pStyle w:val="Texto"/>
        <w:spacing w:lineRule="auto" w:line="240" w:before="0" w:after="0"/>
        <w:rPr>
          <w:sz w:val="20"/>
        </w:rPr>
      </w:pPr>
      <w:r>
        <w:rPr>
          <w:sz w:val="20"/>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ntro del marco de sus atribuciones, verificará el cumplimiento de estas disposiciones y que la información reportada corresponda con el ejercicio de los recursos entregados y con lo presentado en cuenta pública.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informando de tales ajustes o adecuaciones a la Cámara de Diputad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os recursos federales vinculados con ingresos excedentes que, en los términos de las disposiciones aplicables, tengan como destino la realización de programas y proyectos de inversión en infraestructura y equipamiento de las entidades federativas, se sujetarán a las disposiciones aplicables del Fideicomiso para la Infraestructura en los Estados, FIE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entidades federativas, los municipios y las demarcaciones territoriales del Distrito Federal,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ublicar en el medio oficial de difusión de la entidad federativa correspondiente y en medios asequibles a la población, a más tardar el 31 de enero, la distribución por municipio o, en su caso, por demarcación territorial del Distrito Federal, de las aportaciones federales que en términos de la Ley de Coordinación Fiscal les correspondan, así como el calendario para la ministración mensual de dichos recursos federales por municipio o demarca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en su caso, los municipios o demarcaciones del Distrito Federal, instrumentarán las medidas necesarias para agilizar la entrega de los recursos a las instancias ejecutoras en sus respectivas administraciones públicas, conforme a su propia legislación y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Informar sobre el ejercicio, destino y resultados obtenidos con las aportaciones federales, conforme a lo señalado en el artículo 8, fracción III,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auto" w:line="240" w:before="0" w:after="0"/>
        <w:rPr>
          <w:sz w:val="20"/>
        </w:rPr>
      </w:pPr>
      <w:r>
        <w:rPr>
          <w:sz w:val="20"/>
        </w:rPr>
      </w:r>
    </w:p>
    <w:p>
      <w:pPr>
        <w:pStyle w:val="Texto"/>
        <w:spacing w:lineRule="auto" w:line="240" w:before="0" w:after="0"/>
        <w:rPr>
          <w:sz w:val="20"/>
        </w:rPr>
      </w:pPr>
      <w:r>
        <w:rPr>
          <w:sz w:val="20"/>
        </w:rPr>
        <w:t>La cuenta específica en la que se manejen exclusivamente los recursos del fondo correspondiente y sus rendimientos financieros, no podrá incorporar remanentes de otros ejercicios ni las aportaciones que realicen, en su caso, los beneficiarios de las obras y acciones. Asimismo, se deberá observar lo siguiente:</w:t>
      </w:r>
    </w:p>
    <w:p>
      <w:pPr>
        <w:pStyle w:val="Texto"/>
        <w:spacing w:lineRule="auto" w:line="240" w:before="0" w:after="0"/>
        <w:rPr>
          <w:sz w:val="20"/>
        </w:rPr>
      </w:pPr>
      <w:r>
        <w:rPr>
          <w:sz w:val="20"/>
        </w:rPr>
      </w:r>
    </w:p>
    <w:p>
      <w:pPr>
        <w:pStyle w:val="Texto"/>
        <w:spacing w:lineRule="auto" w:line="240" w:before="0" w:after="0"/>
        <w:ind w:left="720" w:hanging="0"/>
        <w:rPr>
          <w:b/>
          <w:b/>
          <w:sz w:val="20"/>
        </w:rPr>
      </w:pPr>
      <w:r>
        <w:rPr>
          <w:b/>
          <w:sz w:val="20"/>
        </w:rPr>
        <w:t xml:space="preserve">a) </w:t>
      </w:r>
      <w:r>
        <w:rPr>
          <w:sz w:val="20"/>
        </w:rPr>
        <w:t>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No se podrán transferir recursos entre los fondos, ni hacia cuentas en las que se maneje otro tipo de recursos por las entidades federativas y municipio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c) </w:t>
      </w:r>
      <w:r>
        <w:rPr>
          <w:sz w:val="20"/>
        </w:rPr>
        <w:t>Se deberá cancelar la documentación comprobatoria del gasto, con la leyenda “Operado”, o como se establezca en las disposiciones locales, y se identificará con el nombre del fondo o programa respectiv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d) </w:t>
      </w:r>
      <w:r>
        <w:rPr>
          <w:sz w:val="20"/>
        </w:rPr>
        <w:t>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 las entidades federativas, los municipios y las demarcaciones territoriales, por concepto de aportaciones federales, se ejerzan conforme a los calendarios previstos y de acuerdo con las disposiciones aplicables del ámbito federal y local;</w:t>
      </w:r>
    </w:p>
    <w:p>
      <w:pPr>
        <w:pStyle w:val="Texto"/>
        <w:spacing w:lineRule="auto" w:line="240" w:before="0" w:after="0"/>
        <w:ind w:left="720" w:hanging="0"/>
        <w:rPr>
          <w:b/>
          <w:b/>
          <w:sz w:val="20"/>
        </w:rPr>
      </w:pPr>
      <w:r>
        <w:rPr>
          <w:b/>
          <w:sz w:val="20"/>
        </w:rPr>
      </w:r>
    </w:p>
    <w:p>
      <w:pPr>
        <w:pStyle w:val="Texto"/>
        <w:spacing w:lineRule="auto" w:line="240" w:before="0" w:after="0"/>
        <w:rPr/>
      </w:pPr>
      <w:r>
        <w:rPr>
          <w:b/>
          <w:sz w:val="20"/>
        </w:rPr>
        <w:t xml:space="preserve">IV. </w:t>
      </w:r>
      <w:r>
        <w:rPr>
          <w:sz w:val="20"/>
        </w:rPr>
        <w:t>Transparentar los pagos que se realicen en materia de servicios personales en aquellos fondos que tienen ese destino, conforme a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El Fondo de Aportaciones para la Educación Básica y Normal, se suje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La Secretaría de Educación Pública deberá:</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 </w:t>
      </w:r>
      <w:r>
        <w:rPr>
          <w:sz w:val="20"/>
        </w:rPr>
        <w:t>Conciliar las cifras de matrícula escolar con las entidades federativas y enviar un reporte definitivo a la Comisión de Educación Pública y Servicios Educativos de la Cámara de Diputados durante el primer semestre del año;</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i. </w:t>
      </w:r>
      <w:r>
        <w:rPr>
          <w:sz w:val="20"/>
        </w:rPr>
        <w:t>Conciliar el número y tipo de plazas de nivel básico y normal con las entidades federativas, determinando aquéllas que cuentan con registro en dicha Secretaría y las que sólo lo tienen en las entidades federativas;</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iii. </w:t>
      </w:r>
      <w:r>
        <w:rPr>
          <w:sz w:val="20"/>
        </w:rPr>
        <w:t>Coordinarse con las entidades federativas para que los pagos de nómina se realicen solamente a personal que cuente con Registro Federal de Contribuyentes completo, de acuerdo a las disposiciones aplicables.</w:t>
      </w:r>
    </w:p>
    <w:p>
      <w:pPr>
        <w:pStyle w:val="Texto"/>
        <w:spacing w:lineRule="auto" w:line="240" w:before="0" w:after="0"/>
        <w:ind w:left="1152" w:hanging="0"/>
        <w:rPr>
          <w:sz w:val="20"/>
        </w:rPr>
      </w:pPr>
      <w:r>
        <w:rPr>
          <w:sz w:val="20"/>
        </w:rPr>
      </w:r>
    </w:p>
    <w:p>
      <w:pPr>
        <w:pStyle w:val="Texto"/>
        <w:spacing w:lineRule="auto" w:line="240" w:before="0" w:after="0"/>
        <w:ind w:left="1152" w:hanging="0"/>
        <w:rPr>
          <w:sz w:val="20"/>
        </w:rPr>
      </w:pPr>
      <w:r>
        <w:rPr>
          <w:sz w:val="20"/>
        </w:rPr>
        <w:t>En los casos en que por causa no imputable al personal no se realice el pago, a solicitud del interesado, entregando el alta en el Registro Federal de Contribuyentes, los pagos no realizados le deberán ser reintegrados en un plazo no mayor a 30 días;</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iv. </w:t>
      </w:r>
      <w:r>
        <w:rPr>
          <w:sz w:val="20"/>
        </w:rPr>
        <w:t>Enviar a la Cámara de Diputados durante el primer semestre del año el listado de nombres, plazas y de entidades federativas en las que identifique doble asignación salarial que no sea compatible geográficamente y reportar sobre la corrección de las irregularidades detectadas durante el tercer trimestre del año, y</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v. </w:t>
      </w:r>
      <w:r>
        <w:rPr>
          <w:sz w:val="20"/>
        </w:rPr>
        <w:t>Vigilar el monto de los sueldos con cargo al fondo, informando a la Cámara de Diputados los casos en que superen los ingresos promedio de un docente en la categoría más alta del tabulador salarial;</w:t>
      </w:r>
    </w:p>
    <w:p>
      <w:pPr>
        <w:pStyle w:val="Texto"/>
        <w:spacing w:lineRule="auto" w:line="240" w:before="0" w:after="0"/>
        <w:ind w:left="1152" w:hanging="0"/>
        <w:rPr>
          <w:sz w:val="20"/>
        </w:rPr>
      </w:pPr>
      <w:r>
        <w:rPr>
          <w:sz w:val="20"/>
        </w:rPr>
      </w:r>
    </w:p>
    <w:p>
      <w:pPr>
        <w:pStyle w:val="Texto"/>
        <w:spacing w:lineRule="auto" w:line="240" w:before="0" w:after="0"/>
        <w:ind w:left="720" w:hanging="0"/>
        <w:rPr/>
      </w:pPr>
      <w:r>
        <w:rPr>
          <w:b/>
          <w:sz w:val="20"/>
        </w:rPr>
        <w:t xml:space="preserve">b) </w:t>
      </w:r>
      <w:r>
        <w:rPr>
          <w:sz w:val="20"/>
        </w:rPr>
        <w:t>Las entidades federativas deberán:</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 </w:t>
      </w:r>
      <w:r>
        <w:rPr>
          <w:sz w:val="20"/>
        </w:rPr>
        <w:t>Entregar a la Secretaría de Educación Pública toda la información prevista en el inciso a) de la presente fracción, y</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i. </w:t>
      </w:r>
      <w:r>
        <w:rPr>
          <w:sz w:val="20"/>
        </w:rPr>
        <w:t>Informar trimestralmente a la Cámara de Diputados sobre el número total, nombres y funciones específicas del personal comisionado, así como el periodo de duración de la comisión, y publicar las listas correspondientes en Internet;</w:t>
      </w:r>
    </w:p>
    <w:p>
      <w:pPr>
        <w:pStyle w:val="Texto"/>
        <w:spacing w:lineRule="auto" w:line="240" w:before="0" w:after="0"/>
        <w:ind w:left="1152" w:hanging="0"/>
        <w:rPr>
          <w:b/>
          <w:b/>
          <w:sz w:val="20"/>
        </w:rPr>
      </w:pPr>
      <w:r>
        <w:rPr>
          <w:b/>
          <w:sz w:val="20"/>
        </w:rPr>
      </w:r>
    </w:p>
    <w:p>
      <w:pPr>
        <w:pStyle w:val="Texto"/>
        <w:spacing w:lineRule="auto" w:line="240" w:before="0" w:after="0"/>
        <w:ind w:left="720" w:hanging="0"/>
        <w:rPr/>
      </w:pPr>
      <w:r>
        <w:rPr>
          <w:b/>
          <w:sz w:val="20"/>
        </w:rPr>
        <w:t xml:space="preserve">c) </w:t>
      </w:r>
      <w:r>
        <w:rPr>
          <w:sz w:val="20"/>
        </w:rPr>
        <w:t>La Auditoría Superior de la Federación, dentro del marco de sus atribuciones, realizará una auditoría en el año 2009 sobre los siguientes aspectos:</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 </w:t>
      </w:r>
      <w:r>
        <w:rPr>
          <w:sz w:val="20"/>
        </w:rPr>
        <w:t>La matrícula escolar de los tipos educativos atendidos por dicho Fondo en las entidades federativas para el ciclo escolar 2008-2009, así como del total de los centros de trabajo;</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i. </w:t>
      </w:r>
      <w:r>
        <w:rPr>
          <w:sz w:val="20"/>
        </w:rPr>
        <w:t>Las nóminas de pago del personal docente y de apoyo durante el año 2008;</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iii. </w:t>
      </w:r>
      <w:r>
        <w:rPr>
          <w:sz w:val="20"/>
        </w:rPr>
        <w:t>La confronta de las plazas autorizadas comparadas con las pagadas durante el año 2008, correspondientes a los distintos tipos de educación básica y su lugar de ubicación, y</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iv. </w:t>
      </w:r>
      <w:r>
        <w:rPr>
          <w:sz w:val="20"/>
        </w:rPr>
        <w:t>Número total, nombres y funciones específicas del personal comisionado, así como el periodo de duración de la comisión;</w:t>
      </w:r>
    </w:p>
    <w:p>
      <w:pPr>
        <w:pStyle w:val="Texto"/>
        <w:spacing w:lineRule="auto" w:line="240" w:before="0" w:after="0"/>
        <w:ind w:left="1152" w:hanging="0"/>
        <w:rPr>
          <w:b/>
          <w:b/>
          <w:sz w:val="20"/>
        </w:rPr>
      </w:pPr>
      <w:r>
        <w:rPr>
          <w:b/>
          <w:sz w:val="20"/>
        </w:rPr>
      </w:r>
    </w:p>
    <w:p>
      <w:pPr>
        <w:pStyle w:val="Texto"/>
        <w:spacing w:lineRule="auto" w:line="240" w:before="0" w:after="0"/>
        <w:ind w:left="720" w:hanging="0"/>
        <w:rPr/>
      </w:pPr>
      <w:r>
        <w:rPr>
          <w:b/>
          <w:sz w:val="20"/>
        </w:rPr>
        <w:t xml:space="preserve">d) </w:t>
      </w:r>
      <w:r>
        <w:rPr>
          <w:sz w:val="20"/>
        </w:rPr>
        <w:t>La Secretaría de Educación Pública y las entidades federativas se coordinarán para emitir, sobre las bases de las auditorías practicadas al Fondo de Aportaciones para la Educación Básica y Normal, las disposiciones necesarias para evitar el mal uso, el desvío, o la incorrecta aplicación de los recursos del mism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 Auditoría Superior de la Federación tomará en consideración los resultados de las auditorías realizadas en los años 2007 y 2008.</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brindará el apoyo que requiera la Auditoría Superior de la Federación. Asimismo, la Secretaría de Educación Pública y las entidades federativas proporcionarán la información y documentación necesarias para la realización de la auditoría, de acuerdo con su ámbito de competencia.</w:t>
      </w:r>
    </w:p>
    <w:p>
      <w:pPr>
        <w:pStyle w:val="Texto"/>
        <w:spacing w:lineRule="auto" w:line="240" w:before="0" w:after="0"/>
        <w:rPr>
          <w:sz w:val="20"/>
        </w:rPr>
      </w:pPr>
      <w:r>
        <w:rPr>
          <w:sz w:val="20"/>
        </w:rPr>
      </w:r>
    </w:p>
    <w:p>
      <w:pPr>
        <w:pStyle w:val="Texto"/>
        <w:spacing w:lineRule="auto" w:line="240" w:before="0" w:after="0"/>
        <w:rPr/>
      </w:pPr>
      <w:r>
        <w:rPr>
          <w:sz w:val="20"/>
        </w:rPr>
        <w:t>Los resultados de la auditoría se enviarán a la Cámara de Diputados durante un plazo no mayor a nueve mes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formar a las instancias de evaluación y fiscalización de los ámbitos federal y local, en los términos de sus respectivas competencias, sobre la aplicación de los recursos del Fondo de Aportaciones para la Infraestructura Social Municipal, en las obras y acciones establecidas en la Ley de Coordinación Fiscal que beneficien directamente a la población en rezago social y pobreza extrema. Dichas instancias evaluarán el avance alcanzado en los aspectos en los que se destinen los recursos, en relación con los elementos o variables que se utilizan en la fórmula para la distribución de los recursos de este fondo en los términos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La Secretaría de Desarrollo Social remitirá trimestralmente la información correspondiente al Fondo de Aportaciones para la Infraestructura Social Municipal a la Comisión de Desarrollo Social de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Reportar en los Informes Trimestrales el destino de los recursos del Fondo de Aportaciones para el Fortalecimiento de los Municipios y de las Demarcaciones Territoriales del Distrito Federal, especificando cada una de las obligaciones financieras solventadas, los pagos de derechos y aprovechamientos por concepto de agua y de las acciones realizadas para atender las necesidades vinculadas con la seguridad pública de sus habitante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l Consejo Nacional de Seguridad Pública determinará los criterios para el ejercicio eficiente de los recursos asignados al Fondo de Aportaciones para la Seguridad Pública de los Estados y del Distrito Federal, a fin de que se asegure su erogación y aplicación dentro del presente ejercicio fiscal y se alcancen los objetivos para los que están destinados; dichos criterios evitarán el establecimiento de mecanismos que tengan por objeto impedir la concentración de los recursos transferidos en las respectivas tesorerías al final del presente ejercicio fiscal. Para tales efectos, los convenios relativos a este fondo contribuirán a agilizar la recepción y el ejercicio de los recursos que reciban las entidades federativas, los municipios y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sz w:val="20"/>
        </w:rPr>
        <w:t>La distribución de los recursos federales que integran el Fondo de Aportaciones para la Seguridad Pública de los Estados y del Distrito Federal estará determinada por los rubros de gasto del Sistema Nacional de Seguridad Pública que apruebe el Consejo Nacional de Seguridad Pública durante el mes de enero; para dicho efecto, se tomarán en cuenta en los términos de las disposiciones legales aplicables, los objetivos y plazos comprometidos en el Acuerdo Nacional por la Seguridad, la Justicia y la Legalidad, publicado en el Diario Oficial de la Federación el 25 de agosto de 2008, en el marco de la Estrategia Nacional de Prevención del Delito y Combate a la Delincuencia. La distribución por entidad federativa será publicada en el mes de ener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se otorguen a través del Fondo de Aportaciones para la Seguridad Pública de los Estados y del Distrito Federal, una vez ministrados por la Secretaría de Hacienda y Crédito Público serán depositados en una cuenta bancaria específica para su aplicación de manera directa a su destino final, al igual que el resto de los fondos de aportaciones federales. Lo anterior, con el propósito de dotar de mayor eficiencia en el flujo y aplicación de los recurs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seguimiento a su aplicación en los objetivos comprometidos en el Acuerdo Nacional por la Seguridad, la Justicia y la Legalidad a través de los mecanismos de vigilancia y supervisión ciudadana en los términos de las disposiciones aplicables, sin menoscabo de las facultades fiscalizadoras de la Auditoría Superior de la Federación o demás instancias en términos de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El avance en el ejercicio presupuestario de dicho fondo y el cumplimiento de los objetivos, serán considerados para la cuantificación del Fondo de Aportaciones para la Seguridad Pública de los Estados y del Distrito Federal para ejercici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nsejo promoverá que, por lo menos, el 20 por ciento de los recursos del Fondo de Aportaciones para la Seguridad Pública de los Estados y del Distrito Federal se distribuya entre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entidades federativas reportarán en los Informes Trimestrales, en los términos de las disposiciones aplicables, el ejercicio de los recursos del Fondo de Aportaciones para la Seguridad Pública de los Estados y del Distrito Federal, incluyendo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La información sobre el ejercicio, destino y resultados obtenidos con los recursos del Fon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as disponibilidades financieras con que cuenten de los recursos del Fondo, correspondientes a otros ejercicios fiscal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El presupuesto comprometido, devengado y pagado correspondiente al presente ejercicio fisc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 información sobre el destino de los recursos deberá estar claramente asociada con los objetivos de las estrategias definidas previamente por el Consejo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De los recursos aprobados en el Ramo 36 Seguridad Pública, se destinará la cantidad de $4,137,900,000.00, al otorgamiento de subsidios a los municipios y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a que se refiere este artículo serán destinados para los conceptos y conforme a las reglas del fondo a cargo de la Secretaría de Seguridad Pública, con el propósito de profesionalizar y equipar a los cuerpos de seguridad pública en los municipios y demarcaciones territoriales del Distrito Federal, así como mejorar la infraestructura de las corporaciones, en el marco de las disposiciones legales aplicables y de los compromisos del Acuerdo Nacional por la Seguridad, la Justicia y la Legalidad y de la Estrategia Nacional de Prevención del Delito y Combate a la Delincuencia.</w:t>
      </w:r>
    </w:p>
    <w:p>
      <w:pPr>
        <w:pStyle w:val="Texto"/>
        <w:spacing w:lineRule="auto" w:line="240" w:before="0" w:after="0"/>
        <w:rPr>
          <w:sz w:val="20"/>
        </w:rPr>
      </w:pPr>
      <w:r>
        <w:rPr>
          <w:sz w:val="20"/>
        </w:rPr>
      </w:r>
    </w:p>
    <w:p>
      <w:pPr>
        <w:pStyle w:val="Texto"/>
        <w:spacing w:lineRule="auto" w:line="240" w:before="0" w:after="0"/>
        <w:rPr/>
      </w:pPr>
      <w:r>
        <w:rPr>
          <w:sz w:val="20"/>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De la asignación a que se refiere el primer párrafo de este artículo, se destinará la cantidad de $376,200,000.00 para dar cobertura a municipios con destinos turísticos, zonas fronterizas y municipios conurbados. En dicha publicación se establecerá igualmente el porcentaje de participación que representarán las aportaciones de recursos que realicen al fondo los municipios y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Seguridad Pública, a más tardar el último día hábil de febrero, deberá suscribir convenios específicos con las respectivas entidades federativas y sus municipios así como con el Gobierno del Distrito Federal para sus demarcaciones territoriales elegibles, que deseen adherirse a este programa, con base en lo dispuesto en el artículo 4o. de la Ley General que Establece las Bases de Coordinación del Sistema Nacional de Seguridad Pública, en los cuales deberá preverse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s acciones programáticas a las que se destinará el subsidio en el marco de las políticas generales acordadas en el seno del Consejo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mecanismos a través de los cuales podrá realizarse la adquisición de equipamiento, así como las condiciones y procedimientos a los que deberá sujetarse la profesion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ompromiso de las entidades federativas de hacer entrega a los municipios del monto total de los subsidios del programa, incluyendo sus rendimientos financieros, a más tardar dentro de los 5 días hábiles posteriores a que éstas reciban los recursos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establecimiento por parte de las entidades federativas y los municipios de cuentas bancarias específicas para la administración de los recursos federales que les sean transferidos, para efectos de su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 obligación de las entidades federativas y los municipios de registrar los recursos que por este programa reciban en sus respectivos presupuestos e informar para efectos de la cuenta pública local y demás informes previstos en la legislación local;</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 obligación de los municipios, a través del Estado respectivo,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 obligación de las entidades federativas y los municipios de reportar en los Informes Trimestrales,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La información sobre el ejercicio, destino y resultados obtenidos con los recursos del fon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as disponibilidades financieras del fondo con las que, en su caso, cuenten,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c) </w:t>
      </w:r>
      <w:r>
        <w:rPr>
          <w:sz w:val="20"/>
        </w:rPr>
        <w:t>El presupuesto comprometido, devengado y pagado correspondiente.</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Para acceder a los recursos, los municipios y el Gobierno del Distrito Federal deberán comprometerse, a través de los convenios que al efecto suscriban con el Ejecutivo Federal, al cumplimiento de las políticas, lineamientos y acciones contenid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n coordinación con la Secretaría de Seguridad Pública, establecerá un sistema de información en el cual, con desglose mensual, se publicarán las fechas en que la última dependencia transfirió los recursos a que se refiere este artículo a las entidades federativas para su entrega a los municipios. Los municipios, a su vez, incorporarán al sistema la fecha en que recibieron los recursos, la fecha en la que éstos fueron finalmente ejercidos, así como los destinos y conceptos específicos en los cuales fueron aplicados l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Programa para la Fiscalización del Gasto Federalizado tendrá por objeto coadyuvar a mejorar la calidad del gasto y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 y de la Asamblea Legislativa del Distrito Federal.</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rrespondientes a dicho programa serán aplicados a la fiscalización de recursos federales que administren o ejerzan los estados, los municipios, el Distrito Federal y sus demarcaciones territoriales, con excepción de las participaciones federales; asimismo, apoyarán acciones de capacitación a los municipios y demarcaciones territoriales del Distrito Federal para que realicen un adecuado ejercicio de las aportaciones federales que reciban.</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del Programa para la Fiscalización del Gasto Federalizado, deberán sujetars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quivalen al uno al millar del monto total para el Ramo General 33 Aportaciones Federales para Entidades Federativas y Municipios, aprobado en el Presupuesto de Egresos del año 2008. Los recursos del programa se dividirán en dos componentes: el federal y el correspondiente a los órganos técnicos de fiscalización de las legislaturas locales y de la Asamblea Legislativ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El componente federal equivale al 50 por ciento y se entregará a la Auditoría Superior de la Federación para que de manera directa fiscalice los recursos federales transferidos a entidades federativas, a los municipios y a las demarcaciones territoriales del Distrito Federal. La Auditoría Superior de la Federación deberá destinar el 10 por ciento de los recursos correspondientes al componente federal a la capacitación de su personal y de los órganos técnicos de fiscalización de las legislaturas locales y de la Asamblea Legislativa del Distrito Feder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componente correspondiente a los órganos técnicos de fiscalización de las legislaturas locales y de la Asamblea Legislativa del Distrito Federal, equivalente al 50 por ciento restante, se distribuirá entre éstos en los términos siguientes: el 30 por ciento del monto de este componente se asignará con base en una cantidad igual para cada órgano como factor de equidad; el 55 por ciento, de acuerdo con los resultados de una evaluación de la operación del Programa para la Fiscalización del Gasto Federalizado en el ejercicio fiscal anterior, que realizará la Auditoría Superior de la Federación; y el 15 por ciento restante para que los órganos realicen actividades de capacitación a los municipios y a las demarcaciones territoriales del Distrito Federal, sobre las disposiciones de la Ley de Coordinación Fiscal y demás normativa aplicable, respecto de las aportaciones federales que reciben, así como para apoyarlos en su adecuada gest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recursos que se asignen para capacitar a los servidores públicos de los municipios y las demarcaciones territoriales del Distrito Federal, se distribuirán entre los órganos técnicos de fiscalización de las legislaturas locales y de la Asamblea Legislativa del Distrito Federal, con base en la estructura porcentual correspondiente a la asignación que tuvieron las entidades federativas en el ejercicio fiscal 2008, dentro del Fondo de Aportaciones para la Infraestructura Social Municipal. En virtud de que el Distrito Federal no participa en dicho fondo, para efectos de la distribución de los recursos, el cálculo se realizará incluyendo en la estructura porcentual indicada anteriormente el 50 por ciento del promedio nacional en dicho fondo para esta última entidad federativa;</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a distribución de los recursos del programa por entidad federativa deberá ser publicada en el Diario Oficial de la Federación y en el medio oficial de difusión de la entidad federativa que corresponda, junto con las reglas de operación, a más tardar el último día hábil del mes de marzo. Los recursos serán ministrados por la Tesorería de la Federación a los órganos técnicos de fiscalización de las legislaturas locales y de la Asamblea Legislativa del Distrito Federal, por medio de las tesorerías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berán aplicarse, tanto por los órganos técnicos de fiscalización de las legislaturas locales y de la Asamblea Legislativa del Distrito Federal, como por la Auditoría Superior de la Federación, para la fiscalización de los recursos correspondientes a los fondos de aportaciones para la Infraestructura Social Municipal y para el Fortalecimiento de los Municipios y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sz w:val="20"/>
          <w:lang w:val="es-MX"/>
        </w:rPr>
        <w:t>Los recursos referidos en el artículo 82, fracción XI, de la Ley Federal de Presupuesto y Responsabilidad Hacendaria, destinados a la fiscalización de los recursos federales transferidos a las entidades federativas a través de convenios de reasignación, se deberán destinar exclusivamente para actividades relacionadas directamente con la revisión y fiscalización de dichos recursos y para los trabajos derivados de dicha fiscalización, además se deberán sujetar para su aplicación a las reglas de operación mencionadas en el tercer párrafo del presente artículo</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determinará la cancelación inmediata de la minis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incluir en su Programa Anual de Auditorías, Visitas e Inspecciones, aquéllas que se prevean realizar por los órganos técnicos de fiscalización de las legislaturas locales y de la Asamblea Legislativa del Distrito Federal con recursos del Programa para la Fiscalización del Gasto Federalizado y que se incorporarán al Informe del Resultado de la Revisión de la Cuenta Pública 2008.</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s objetivos del Programa Anual para la Fiscalización del Gasto Federalizado deberá ser informado en el mes de septiembre a la Comisión de Vigilancia de la Auditoría Superior de la Federación, a efecto de que ésta cuente con elementos para realizar la evaluación del programa.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deberá contener,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La proporción que representan los recursos del Programa para la Fiscalización del Gasto Federalizado en el monto total del presupuesto de los órganos técnicos de fiscalización de las legislaturas locales y de la Asamblea Legislativa del Distrito Federal, considerando en el monto total del presupuesto de cada uno, la asignación del program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os fondos y recursos auditad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La cobertura por entidad federativa de las auditorías realizadas con el apoyo del program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El costo de las auditorías por entidad federativ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Las acciones de capacitación a los municipios y a las demarcaciones territoriales del Distrito Federal realizadas por los órganos técnicos de fiscalización de las legislaturas locales y de la Asamblea Legislativa del Distrito Federal,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f) </w:t>
      </w:r>
      <w:r>
        <w:rPr>
          <w:sz w:val="20"/>
        </w:rPr>
        <w:t>La distribución de los subsidios del Programa Anual para la Fiscalización del Gasto Federalizado ministrados a cada órgano técnico de fiscalización local, y de la Asamblea Legislativa del Distrito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os recursos que, al final del ejercicio, no hayan sido devengados por los órganos técnicos de fiscalización de las legislaturas locales y de la Asamblea Legislativa del Distrito Federal o por la Auditoría Superior de la Federación, deberán concentrarse invariablemente en la Tesorería de la Federación,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os órganos técnicos de fiscalización de las legislaturas locales y de la Asamblea Legislativa del Distrito Federal, en los informes de las auditorías solicitadas que proporcionen a la Auditoría Superior de la Federación, dentro del marco de sus respectivas atribuciones, deberán:</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Presentarlos con el formato y estructura definidos por la Auditoría Superior de la Federación, cuyo contenido será responsabilidad de dichos órgano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Alinear los resultados con los dictámenes de las auditorí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Asegurar que todos los procedimientos de auditoría manifestados en el informe se expresen en resultad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Incluir en el informe de auditoría todos los resultados obtenidos, aún aquéllos que no tengan observaciones o que se hayan solventado durante el desarrollo de las auditorí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Registrar las recuperaciones de recursos y las probables recuperacion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f) </w:t>
      </w:r>
      <w:r>
        <w:rPr>
          <w:sz w:val="20"/>
        </w:rPr>
        <w:t>Incorporar en los informes de auditoría el apartado de cumplimiento de metas y objetiv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g) </w:t>
      </w:r>
      <w:r>
        <w:rPr>
          <w:sz w:val="20"/>
        </w:rPr>
        <w:t>Alinear las conclusiones del apartado de cumplimiento de objetivos y metas con los resultados del inform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h) </w:t>
      </w:r>
      <w:r>
        <w:rPr>
          <w:sz w:val="20"/>
        </w:rPr>
        <w:t>Precisar en los resultados la normativa que se incumple o a la que se da cumplimiento, 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 </w:t>
      </w:r>
      <w:r>
        <w:rPr>
          <w:sz w:val="20"/>
        </w:rPr>
        <w:t>Verificar la consistencia de las cifras y de la información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y la Secretaría de la Función Pública deberán coordinarse a efecto de evitar la duplicidad de acciones y recursos en el desarrollo de las auditorías que se realizan a los gobiernos de las entidades federativas, municipios y demarcaciones territoriales del Distrito Federal, con motivo del ejercicio de recursos fede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 </w:t>
      </w:r>
      <w:r>
        <w:rPr>
          <w:sz w:val="20"/>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9 y este Presupuesto de Egresos en los precios y volúmenes de los bienes y servicios adquiridos por las mismas, siempre y cuando el importe del pago con cargo al presupuesto del deudor sea igual al ingreso que se registre en las distintas fracciones del artículo 1o. de la Ley de Ingresos de la Federación para el Ejercicio Fiscal 2009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perciban por las operaciones a que se refiere este artículo no se considerarán para efectos del cálculo de los ingresos en los términos del artículo 14 de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página de Internet para su conocimien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Los ingresos que, en su caso, se obtengan en exceso a los previstos para el presente ejercicio fiscal en la Ley de Ingresos de la Federación para el Ejercicio Fiscal 2009 y los excedentes de ingresos propios de las entidades, deberán destinarse conforme a lo establecido en 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mpensadas a que se refiere el artículo 12 de este Decreto no se sujetarán a lo previst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isposiciones de austeridad, mejora y modernización de la gest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6. </w:t>
      </w:r>
      <w:r>
        <w:rPr>
          <w:sz w:val="20"/>
        </w:rPr>
        <w:t>El Ejecutivo Federal reportará en los Informes Trimestrales los ahorros que, en su caso, se generen como resultado de la aplicación de las medidas de racionalización del gasto previstas en el Programa de Mediano Plazo, PMP, establecido conforme a lo dispuesto en los artículos 45 y 61 de la Ley Federal de Presupuesto y Responsabilidad Hacendaria y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dependencias y entidades deberán integrar en el Programa de Mediano Plazo, las siguientes medidas de racionalidad en el presente ejercicio fisc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En materia de servicios persona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a) </w:t>
      </w:r>
      <w:r>
        <w:rPr>
          <w:sz w:val="20"/>
        </w:rPr>
        <w:t>No se crearán nuevas plazas de estructura de mandos medios y superiores ni de los niveles homólogos a éstos, salvo las que se realicen con cargo a las asignaciones previstas en el presupuesto autorizado de la dependencia o entidad de que se trate;</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Cada dependencia y entidad tomará las medidas necesarias para elevar la productividad y, sin afectar la operación de los programas sustantivos, para reducir los costos de las unidades administrativas, en particular en las delegaciones, oficinas y representaciones en los Estados, las representaciones y oficinas en el extranjero y en las oficialías mayores o unidades administrativas equivalent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Las dependencias y entidades que tengan contratadas pólizas de seguros para personas deberán llevar a cabo las acciones necesarias para incorporarse a las pólizas institucionales coordinadas por la Secretaría de Hacienda y Crédito Público, siempre y cuando represente una reducción en el gasto de estas prestacion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La Secretaría de Hacienda y Crédito Público establecerá las disposiciones específicas para limitar al mínimo indispensable las erogaciones de los recursos asignados a las contrataciones de personal eventual y de honorario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Las secretarías de Hacienda y Crédito Público y de la Función Pública, en el ámbito de sus respectivas competencias, establecerán nuevos mecanismos en materia de estructura orgánica, salarial y ocupacional que permita optimizar la organización y, en términos de la Ley del Servicio Profesional de Carrera en la Administración Pública Federal y demás legislación aplicable, determinar las remuneraciones de los servidores públicos de mando y enlace conforme a un modelo de clasificación de puestos, con base en su nivel de responsabilidad y en función de sus atribuciones;</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II. </w:t>
      </w:r>
      <w:r>
        <w:rPr>
          <w:sz w:val="20"/>
        </w:rPr>
        <w:t>En los gastos administrativos y de apoyo al desempeño de las funcion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a) </w:t>
      </w:r>
      <w:r>
        <w:rPr>
          <w:sz w:val="20"/>
        </w:rPr>
        <w:t>Los vehículos que adquieran las dependencias y entidades con cargo a este Presupuesto no podrán asignarse al uso personal de servidores público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as erogaciones para uso de telefonía celular de los servidores públicos de mando se reducirán en un 10 por ciento respecto de las realizadas durante 2008;</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Se reducirán al mínimo los gastos de alimentación de las dependencias y entidades, sin afectar el desempeño de las funciones y actividades de salud, educación, seguridad pública y nacional y procuración de justi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Solamente se podrán cubrir gastos por concepto de viáticos y pasajes que sean estrictamente necesarios por el desempeño de las funciones de los servidores públic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Las dependencias y entidades, reducirán al mínimo las erogaciones por concepto de gastos de orden social, congresos, convenciones, exposiciones, seminarios, espectáculos culturales, simposios o cualquier otro tipo de foro o evento análogo con la autorización indelegable de sus respectivos titulares, en términos del artículo 63 de la Ley Federal de Presupuesto y Responsabilidad Hacendar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f) </w:t>
      </w:r>
      <w:r>
        <w:rPr>
          <w:sz w:val="20"/>
        </w:rPr>
        <w:t>Las contrataciones de asesorías, consultorías, estudios e investigaciones deberán reducirse al mínimo y sujetarse a lo dispuesto en el artículo 62 de la Ley Federal de Presupuesto y Responsabilidad Hacendaria, la Ley de Adquisiciones, Arrendamientos y Servicios del Sector Público y las demás disposiciones aplicabl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g) </w:t>
      </w:r>
      <w:r>
        <w:rPr>
          <w:sz w:val="20"/>
        </w:rPr>
        <w:t>Las dependencias y entidades deberán reducir su presupuesto en un 5 por ciento para actividades de comunicación social a través de radio y televisión;</w:t>
      </w:r>
    </w:p>
    <w:p>
      <w:pPr>
        <w:pStyle w:val="Texto"/>
        <w:spacing w:lineRule="auto" w:line="240" w:before="0" w:after="0"/>
        <w:ind w:left="720" w:hanging="0"/>
        <w:rPr>
          <w:sz w:val="20"/>
        </w:rPr>
      </w:pPr>
      <w:r>
        <w:rPr>
          <w:sz w:val="20"/>
        </w:rPr>
      </w:r>
    </w:p>
    <w:p>
      <w:pPr>
        <w:pStyle w:val="Texto"/>
        <w:spacing w:lineRule="auto" w:line="240" w:before="0" w:after="0"/>
        <w:rPr/>
      </w:pPr>
      <w:r>
        <w:rPr>
          <w:b/>
          <w:sz w:val="20"/>
        </w:rPr>
        <w:t>III.</w:t>
      </w:r>
      <w:r>
        <w:rPr>
          <w:sz w:val="20"/>
        </w:rPr>
        <w:t xml:space="preserve"> En los gastos de operación, conforme a los lineamientos que para tal efecto emitan las secretarías de Hacienda y Crédito Público y de la Función Pública, las dependencias y entidades establecerán los mecanismos de coordinación para avanzar en la integración de un programa de compras gubernamentales que permita un ahorro permanente por economía de escalas al consolidar las adquisiciones de materiales y suministros, así como para la contratación de servicios por dependencia, sector o rubros específicos de gast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Hacienda y Crédito Público y de la Función Pública, en el ámbito de sus respectivas competencias, emitirán las disposiciones que permitan la aplicación y operación de lo dispuesto en el presente artículo, a más tardar el último día hábil de enero.</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anterior, las dependencias y entidades emitirán por cada uno de los rubros las acciones específicas a fin de integrarlos en el Programa de Mediano Plazo.</w:t>
      </w:r>
    </w:p>
    <w:p>
      <w:pPr>
        <w:pStyle w:val="Texto"/>
        <w:spacing w:lineRule="auto" w:line="240" w:before="0" w:after="0"/>
        <w:rPr>
          <w:sz w:val="20"/>
        </w:rPr>
      </w:pPr>
      <w:r>
        <w:rPr>
          <w:sz w:val="20"/>
        </w:rPr>
      </w:r>
    </w:p>
    <w:p>
      <w:pPr>
        <w:pStyle w:val="Texto"/>
        <w:spacing w:lineRule="auto" w:line="240" w:before="0" w:after="0"/>
        <w:rPr>
          <w:sz w:val="20"/>
        </w:rPr>
      </w:pPr>
      <w:r>
        <w:rPr>
          <w:sz w:val="20"/>
        </w:rPr>
        <w:t>Los ahorros que se generen por la aplicación de las medidas a que se refiere este artículo podrán destinarse a los programas sustantivos de la dependencia o entidad que haya generado dicho ahorro, siempre y cuando no sea gasto administrativo y de apoyo ni implique la creación de plazas o la contratación de personal por honorarios.</w:t>
      </w:r>
    </w:p>
    <w:p>
      <w:pPr>
        <w:pStyle w:val="Texto"/>
        <w:spacing w:lineRule="auto" w:line="240" w:before="0" w:after="0"/>
        <w:rPr>
          <w:sz w:val="20"/>
        </w:rPr>
      </w:pPr>
      <w:r>
        <w:rPr>
          <w:sz w:val="20"/>
        </w:rPr>
      </w:r>
    </w:p>
    <w:p>
      <w:pPr>
        <w:pStyle w:val="Texto"/>
        <w:spacing w:lineRule="auto" w:line="240" w:before="0" w:after="0"/>
        <w:rPr>
          <w:sz w:val="20"/>
        </w:rPr>
      </w:pPr>
      <w:r>
        <w:rPr>
          <w:sz w:val="20"/>
        </w:rPr>
        <w:t>En el primer Informe Trimestral se deberá presentar el Programa de Mediano Plazo e informar los resultados de dichas medidas en los Informes Trimestrales subsecuentes.</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dependencias y entidades, como resultado de la aplicación de las disposiciones aplicables en materia de austeridad y disciplina del gasto de la Administración Pública Federal, deberán destinar recursos de sus respectivos presupuestos para dar cumplimiento a las acciones </w:t>
      </w:r>
      <w:r>
        <w:rPr>
          <w:sz w:val="20"/>
          <w:lang w:val="es-MX"/>
        </w:rPr>
        <w:t>previstas en los programas de eficiencia energética</w:t>
      </w:r>
      <w:r>
        <w:rPr>
          <w:sz w:val="20"/>
        </w:rPr>
        <w:t xml:space="preserve"> </w:t>
      </w:r>
      <w:r>
        <w:rPr>
          <w:sz w:val="20"/>
          <w:lang w:val="es-MX"/>
        </w:rPr>
        <w:t>que permitan optimizar el uso de energía en sus inmuebles, flotas vehiculares e instal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Para tal efecto, la Comisión Nacional para el Ahorro de Energía publicará en el Diario Oficial de la Federación, a más tardar el último día hábil de enero, el protocolo de actividades que deberán observar las dependencias y entidades para la elaboración de sus programas de eficiencia energética. Las dependencias y entidades deberán enviar a dicha Comisión, a más tardar el último día hábil de febrero, sus programas con la respectiva meta de ahorro, para su revisión y, en su caso, aprobació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dependencias y entidades deberán reportar trimestralmente a las secretarías de Hacienda y Crédito Público y de la Función Pública, así como a la Comisión Nacional para el Ahorro de Energía, los ahorros generados como resultado de la implementación de los programas a los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curarán que los ahorros que se generen en el mediano plazo se destinen a la continuidad de acciones de eficiencia energét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8. </w:t>
      </w:r>
      <w:r>
        <w:rPr>
          <w:sz w:val="20"/>
        </w:rPr>
        <w:t>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w:t>
      </w:r>
    </w:p>
    <w:p>
      <w:pPr>
        <w:pStyle w:val="Texto"/>
        <w:spacing w:lineRule="auto" w:line="240" w:before="0" w:after="0"/>
        <w:rPr>
          <w:sz w:val="20"/>
        </w:rPr>
      </w:pPr>
      <w:r>
        <w:rPr>
          <w:sz w:val="20"/>
        </w:rPr>
      </w:r>
    </w:p>
    <w:p>
      <w:pPr>
        <w:pStyle w:val="Texto"/>
        <w:spacing w:lineRule="auto" w:line="240" w:before="0" w:after="0"/>
        <w:rPr>
          <w:sz w:val="20"/>
        </w:rPr>
      </w:pPr>
      <w:r>
        <w:rPr>
          <w:sz w:val="20"/>
        </w:rPr>
        <w:t>Durante el tiempo que comprendan las campañas electorales federales y hasta la conclusión de la jornada comicial, sólo podrán realizarse erogaciones en materia de servicios educativos y de salud, o las necesarias para la protección civil en caso de emergencia, las cuales se sujetarán a los mecanismos de supervisión d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observar lo dispuesto en los artículos 41, fracción III, Apartado C, segundo párrafo, de la Constitución Política de los Estados Unidos Mexicanos y 2, numeral 2, del Código Federal 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Gobernación, observando lo dispuesto en el párrafo segund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conforme a lo previsto en el párrafo segundo de este artículo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anterior, la Secretaría de Gobernación informará bimestralmente a la Cámara de Diputados sobre la utilización de los tiempos fiscales, así como sobre las reasignaciones que, en su caso, realice.</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comunicación social y las erogaciones que con base en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odas las erogaciones que conforme a este artículo realicen las entidades deberán ser autorizadas de manera previa por el órgano de gobierno respectivo o su equivalente.</w:t>
      </w:r>
    </w:p>
    <w:p>
      <w:pPr>
        <w:pStyle w:val="Texto"/>
        <w:spacing w:lineRule="auto" w:line="240" w:before="0" w:after="0"/>
        <w:rPr>
          <w:sz w:val="20"/>
        </w:rPr>
      </w:pPr>
      <w:r>
        <w:rPr>
          <w:sz w:val="20"/>
        </w:rPr>
      </w:r>
    </w:p>
    <w:p>
      <w:pPr>
        <w:pStyle w:val="Texto"/>
        <w:spacing w:lineRule="auto" w:line="240" w:before="0" w:after="0"/>
        <w:rPr/>
      </w:pPr>
      <w:r>
        <w:rPr>
          <w:sz w:val="20"/>
        </w:rPr>
        <w:t xml:space="preserve">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w:t>
      </w:r>
      <w:r>
        <w:rPr>
          <w:spacing w:val="-2"/>
          <w:sz w:val="20"/>
        </w:rPr>
        <w:t>de mensajes para atender situaciones de carácter contingente o cuando se requiera para promover la venta de</w:t>
      </w:r>
      <w:r>
        <w:rPr>
          <w:sz w:val="20"/>
        </w:rPr>
        <w:t xml:space="preserve"> productos de las entidades para que éstas generen mayores ingresos. En ambos supuestos se requerirá, de manera previa, que las modificaciones correspondientes sean autorizadas por la Secretaría de Gobernación para ser incluidas en los programas de comunicación social y la autorización presupuestaria de la Secretaría de Hacienda y Crédito Público.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y campañas de comunicación social se ejecutarán con arreglo a las siguientes bas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tiempos oficiales sólo podrán destinarse a actividades de difusión, información o promoción de los programas y acciones de las dependencias o entidades, así como a las actividades análogas que prevea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erogaciones realizadas en materia de comunicación social se acreditarán con órdenes de transmisión, en las que se especifique la tarifa convenida, concepto, descripción del mensaje, destinatarios, cobertura y las pautas de difusión en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Para medios impresos se acreditará con órdenes de inserción, en las cuales se deberá especificar la tarifa convenida, concepto, descripción del mensaje, destinatarios, la cobertura y circulación certificada del medio en cuest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 publicidad que adquieran las dependencias y entidades para la difusión de los programas sujetos a reglas de operación deberá incluir, claramente visible y audible, la siguiente leyenda: “Este programa es público, ajeno a cualquier partido político. Queda prohibido el uso para fines distintos a los establecidos en el programa”. Sólo en los casos de los programas de desarrollo social y del Sistema de Protección Social en Salud, deberán incluirse, respectivamente, las leyendas establecidas en los artículos 28 de la Ley General de Desarrollo Social y 39 de este Decreto. Para lo anterior, deberán considerarse las características de cada medi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lineRule="auto" w:line="240" w:before="0" w:after="0"/>
        <w:rPr>
          <w:sz w:val="20"/>
        </w:rPr>
      </w:pPr>
      <w:r>
        <w:rPr>
          <w:sz w:val="20"/>
        </w:rPr>
      </w:r>
    </w:p>
    <w:p>
      <w:pPr>
        <w:pStyle w:val="Texto"/>
        <w:spacing w:lineRule="auto" w:line="240" w:before="0" w:after="0"/>
        <w:rPr>
          <w:sz w:val="20"/>
        </w:rPr>
      </w:pPr>
      <w:r>
        <w:rPr>
          <w:sz w:val="20"/>
        </w:rPr>
        <w:t>El gasto en comunicación social aprobado en este presupuesto deberá destinarse, al menos, en un 5 por ciento a la contratación en medios impres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Informe de Avance de Gestión Financiera a que se refiere la Ley de Fiscalización Superior de la Federación se deberá dar cuenta del ejercicio de est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o servicio de que se trate, con el propósito de dar mayor certidumbre, transparencia y eficiencia en los pagos. Las disposiciones generales del programa fijarán el plazo máximo que deberá transcurrir entre la recepción del bien o servicio respectivo y la obtención por parte de la dependencia o entidad de los documentos originales comprobatorios del gasto realizad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dependencias deberán incluir en los documentos de pago que registren en el sistema de administración financiera federal un dígito identificador que acredite la inscripción de la cuenta por pagar en el Programa de Cadenas Productivas; en el caso de las entidades, dicho dígito deberá reflejarse en sus documentos de pago correspondientes. Nacional Financiera, S.N.C., en coordinación con el Banco Nacional de Obras y Servicios Públicos, S.N.C. concluirá, a más tardar el último día hábil de agosto, la implementación de los mecanismos para que los financiamientos que se concreten a través de este programa, vinculados con la realización de obras de infraestructura y servicios públicos relacionados, se efectúen con recursos de esta últim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querirán a los proveedores y contratistas su afiliación al Programa de Cadenas Productivas y deberán tomar en cuenta mecanismos que promuevan la realización de los pagos correspondientes a través de dicho programa. De igual manera, las dependencias y entidades que celebren contratos a través del procedimiento de adjudicación directa podrán preferentemente emplear la Plataforma de Compras Electrónicas de Nacional Financiera, S.N.C.</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N.C., con el apoyo de las dependencias y entidades, promoverá la utilización del Programa de Cadenas Productivas y de su Plataforma de Compras Electrónicas con los proveedores y contratistas del sector público y reportará en los Informes Trimestrales los avances que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Hacienda y Crédito Público y de la Función Pública modificarán, a más tardar el último día hábil de marzo, las disposiciones generales aplicables al Programa de Cadenas Produ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 </w:t>
      </w:r>
      <w:r>
        <w:rPr>
          <w:sz w:val="20"/>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 </w:t>
      </w:r>
      <w:r>
        <w:rPr>
          <w:sz w:val="20"/>
        </w:rPr>
        <w:t>Los incrementos a las percepciones se determinarán, conforme 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a) </w:t>
      </w:r>
      <w:r>
        <w:rPr>
          <w:sz w:val="20"/>
        </w:rPr>
        <w:t>La estructura ocupacional autorizad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E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La plantilla de personal, tratándose del Fondo de Aportaciones para los Servicios de Salud,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s previsiones para el incremento a las percepciones, a que se refieren los Anexos 6 y 15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as previsiones para el Ramo Administrativo 11 Educación Pública a que se refiere el Anexo 6 de este Decreto incluyen los recursos para la educación tecnológica y de adultos correspondientes a aquellas entidades federativas que no han celebrado los convenios establecidos en el artículo 42 de la Ley de Coordinación Fiscal;</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os recursos del Ramo General 25 Previsiones y Aportaciones para los Sistemas de Educación Básica, Normal, Tecnológica y de Adultos, incluyen las previsiones para cubrir:</w:t>
      </w:r>
    </w:p>
    <w:p>
      <w:pPr>
        <w:pStyle w:val="Texto"/>
        <w:spacing w:lineRule="auto" w:line="240" w:before="0" w:after="0"/>
        <w:rPr>
          <w:sz w:val="20"/>
        </w:rPr>
      </w:pPr>
      <w:r>
        <w:rPr>
          <w:sz w:val="20"/>
        </w:rPr>
      </w:r>
    </w:p>
    <w:p>
      <w:pPr>
        <w:pStyle w:val="Texto"/>
        <w:spacing w:lineRule="auto" w:line="240" w:before="0" w:after="0"/>
        <w:ind w:left="720" w:hanging="0"/>
        <w:rPr>
          <w:b/>
          <w:b/>
          <w:sz w:val="20"/>
        </w:rPr>
      </w:pPr>
      <w:r>
        <w:rPr>
          <w:b/>
          <w:sz w:val="20"/>
        </w:rPr>
        <w:t xml:space="preserve">a) </w:t>
      </w:r>
      <w:r>
        <w:rPr>
          <w:sz w:val="20"/>
        </w:rPr>
        <w:t>Las medidas salariales y económicas correspondientes a los fondos de aportaciones para la Educación Básica y Normal, y para la Educación Tecnológica y de Adultos, que serán entregadas a las entidades federativas a través del Ramo General 33 Aportaciones Federales para Entidades Federativas y Municipios,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os límites de percepción ordinaria neta mensual, por concepto de sueldos y salarios, autorizados para los servidores públicos de mando y personal de enlace de las dependencias y entidades, se detallan en el Anexo 16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presentados en dicho Anexo no consideran los incrementos salariales para el presente ejercicio fiscal ni las repercusiones que se deriven de la aplicación de las disposiciones de carácter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puestos de personal civil y militar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modificar las percepciones de los puestos conforme a las disposiciones aplicables, sujetándose a los límites máximos establecidos en el Anexo 16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de las dependencias y entidades podrá recibir una percepción ordinaria neta mensual superior a la del Presidente de la Repúblic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ingún servidor público podrá recibir emolumentos extraordinarios, sueldos, compensaciones o gratificaciones por participar en consejos, órganos de gobierno o equivalentes en las dependencias y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omisión de Presupuesto y Cuenta Pública de la Cámara de Diputados, así como a las secretarías de Hacienda y Crédito Público y de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Las dependencias y entidades realizarán las gestiones necesarias ante las secretarías de Hacienda y Crédito Público y de la Función Pública, en el ámbito de sus respectivas competencias, para la aprobación, registro y, en su caso, adecuaciones que aseguren la transparencia de sus estructuras ocupacionales y orgánicas, en los términos del artículo 6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0"/>
        <w:rPr>
          <w:sz w:val="20"/>
        </w:rPr>
      </w:pPr>
      <w:r>
        <w:rPr>
          <w:sz w:val="20"/>
        </w:rPr>
      </w:r>
    </w:p>
    <w:p>
      <w:pPr>
        <w:pStyle w:val="Texto"/>
        <w:spacing w:lineRule="auto" w:line="240" w:before="0" w:after="0"/>
        <w:rPr/>
      </w:pPr>
      <w:r>
        <w:rPr>
          <w:sz w:val="20"/>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pPr>
      <w:r>
        <w:rPr>
          <w:sz w:val="20"/>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erspectiva de gén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n-US" w:eastAsia="en-US"/>
        </w:rPr>
        <w:t>Artículo 25.</w:t>
      </w:r>
      <w:r>
        <w:rPr>
          <w:sz w:val="20"/>
          <w:lang w:val="en-US" w:eastAsia="en-US"/>
        </w:rPr>
        <w:t xml:space="preserve"> El Ejecutivo Federal impulsará la igualdad de oportunidades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b/>
          <w:sz w:val="20"/>
          <w:lang w:val="en-US" w:eastAsia="en-US"/>
        </w:rPr>
        <w:t xml:space="preserve">I. </w:t>
      </w:r>
      <w:r>
        <w:rPr>
          <w:sz w:val="20"/>
          <w:lang w:val="en-US" w:eastAsia="en-US"/>
        </w:rPr>
        <w:t>Incorporar la perspectiva de género y reflejarla en la matriz de indicadores para resultados de los programas bajo su responsabilidad;</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I. </w:t>
      </w:r>
      <w:r>
        <w:rPr>
          <w:sz w:val="20"/>
          <w:lang w:val="en-US" w:eastAsia="en-US"/>
        </w:rPr>
        <w:t>Identificar y registrar la población objetivo y la atendida por dichos programas, diferenciada por sexo y, de ser posible, también por grupo de edad, región del país, municipio o demarcación territorial, y entidad federativa, en la matriz de indicadores para resultados y en los padrones de beneficiarias y beneficiarios que correspond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Fomentar la perspectiva de género en el diseño y la ejecución de programas en los que, aún cuando no estén dirigidos a mitigar o solventar desigualdades de género, se pueda identificar de forma diferenciada los beneficios específicos para mujeres y hombr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V. </w:t>
      </w:r>
      <w:r>
        <w:rPr>
          <w:sz w:val="20"/>
          <w:lang w:val="en-US" w:eastAsia="en-US"/>
        </w:rPr>
        <w:t>En los programas bajo su responsabilidad, establecer o consolidar las metodologías de evaluación y seguimiento que generen información relacionada con indicadores para resultados con perspectiva de géner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Aplicar la perspectiva de género en las evaluaciones de los programas, con los criterios que emitan el Instituto Nacional de las Mujeres, la Secretaría de Hacienda y Crédito Público y el Consejo Nacional para la Evaluación de las Políticas de Desarrollo Social,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 </w:t>
      </w:r>
      <w:r>
        <w:rPr>
          <w:sz w:val="20"/>
          <w:lang w:val="en-US" w:eastAsia="en-US"/>
        </w:rPr>
        <w:t>Incluir en sus programas y campañas de comunicación social contenidos que promuevan la igualdad entre mujeres y hombres, la erradicación de la violencia de género y de roles y estereotipos que fomenten cualquier forma de discriminación, en términos del artículo 18 de este Decreto. El Instituto Nacional de las Mujeres coadyuvará con las dependencias y entidades en el contenido de estos programas y campañ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acciones contenidas en las fracciones anteriores serán obligatorias en lo relativo a los programas de desarrollo social y se realizarán, en la medida de lo posible, en los demás programas fede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Las dependencias y entidades ejecutoras del gasto federal que manejen programas para mujeres y la igualdad de género, los publicarán y difundirán con el objetivo de darlos a conocer a la población e informar sobre los beneficios de los mismos, así como sus objetivos y requisitos para acceder a ellos, de ser el caso, en los términos de la legislación aplicable.</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lang w:val="en-US" w:eastAsia="en-US"/>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dependencias y entidades responsables de la coordinación de los programas contenidos en el Anexo 9A del presente Decreto informarán trimestralmente a través del sistema de información desarrollado por la Secretaría de Hacienda y Crédito Público para tales efectos, en los términos y plazos que fije y sobre las acciones realizadas y los resultados alcanzados en materia de mujeres e igualdad de género, medidos a través de los indicadores y sus metas contenidos en la matriz respectiva. Asimismo, se detallarán las acciones estratégicas por cada programa presupuestario contenido en el Anexo mencionado, la población objetivo y atendida, los indicadores utlizados, la programación y el avance en el ejercicio de los recurs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Instituto Nacional de las Mujeres, en coordinación con la Secretaría de Hacienda y Crédito Público, presentará en los Informes Trimestrales los avances financieros y programáticos, con base en la información que proporcionen las dependencias y entidades responsables de los programas a través del sistema indicado en el párrafo anterior.</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Instituto Nacional de las Mujeres remitirá el informe mencionado anteriormente a la Comisión de Equidad de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información que se publique trimestralmente servirá para las evaluaciones que se realicen en el marco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ejecutores del gasto público federal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montos autorizados en los programas y actividades contenidas en el Anexo 9A y, en general, los que estén dirigidos a mujeres y la igualdad de género, las adecuaciones presupuestarias se realizarán de acuerdo a la Ley Federal de Presupuesto y Responsabilidad Hacend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on el fin de que los programas y actividades contenidos en el Anexo 9A sean ejercidos en tiempo y forma, la Secretaría de Hacienda y Crédito Público procurará la agilización de las gestiones que correspondan a las reglas de operación y a los recursos aprobados en este presupues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rPr>
          <w:sz w:val="20"/>
          <w:lang w:val="en-US" w:eastAsia="en-US"/>
        </w:rPr>
      </w:pPr>
      <w:r>
        <w:rPr>
          <w:sz w:val="20"/>
          <w:lang w:val="en-US"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6. </w:t>
      </w:r>
      <w:r>
        <w:rPr>
          <w:sz w:val="20"/>
        </w:rPr>
        <w:t>En el presente ejercicio fiscal se faculta al Ejecutivo Federal para comprometer nuevos proyectos de infraestructura productiva de largo plazo de inversión directa y de inversión condicionada, por la cantidad señalada en el Anexo 5.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rrespondiente a los proyectos de infraestructura productiva de largo plazo de inversión directa y condicionada, aprobados en ejercicios fiscales anteriores, asciende a la cantidad señalada en el Anexo 5.B. de este Decreto. Las variaciones en los compromisos de cada uno de dichos proyectos se detallan en el Tomo V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5.C.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5.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5.F. de este Decreto. Dichas previsiones se especifican a nivel de flujo en el Tomo V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entidad respons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evaluación del desempeñ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n-US" w:eastAsia="en-US"/>
        </w:rPr>
        <w:t xml:space="preserve">Artículo 27. </w:t>
      </w:r>
      <w:r>
        <w:rPr>
          <w:sz w:val="20"/>
          <w:lang w:val="en-US" w:eastAsia="en-US"/>
        </w:rPr>
        <w:t>Las evaluaciones del desempeño a que se refieren los artículos 110 y 111 de la Ley Federal de Presupuesto y Responsabilidad Hacendaria, se llevarán a cabo en los términos del programa anual de evalu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onsejo Nacional de Evaluación de la Política de Desarrollo Social coordinará las evaluaciones en materia de desarrollo social en términos de lo dispuesto en la Ley General de Desarrollo Social, la Ley Federal de Presupuesto y Responsabilidad Hacendaria y este artícul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evaluaciones se apegarán a los principios de objetividad, independencia, imparcialidad y transparencia y serán coordinadas por las secretarías de Hacienda y Crédito Público y de la Función Pública, así como por el Consejo Nacional de Evaluación de la Política de Desarrollo Social, en el ámbito de sus respectivas competenci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dependencias y entidades responsables de los programas, deberán observ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Mejorar de forma continua y mantener actualizados los indicadores para resultados de los progra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seguimiento de los avances en las metas de los indicadores se reportará en el sistema de evaluación del desempeño establecido por la Secretaría de Hacienda y Crédito Público, y se utilizará en las evaluaciones que se realicen de acuerdo con el programa anual de evaluación correspond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indicadores para resultados se definirán e incluirán en la matriz de indicadores para resultados; para su mejora continua y actualización se deberán considerar los avances y resultados obtenidos de las evaluaciones realizadas conforme al programa anual de evaluación, en los términos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ámara de Diputados, a través de las comisiones legislativas, la Auditoría Superior de la Federación y los centros de estudios correspondientes que lo soliciten, en los términos previstos en las disposiciones aplicables, tendrá acceso a la información relativa a la matriz de indicadores para resultados de los programas, al seguimiento de las metas de los indicadores y las evaluaciones realizad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Secretaría de Hacienda y Crédito Público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on disponible en el sistema correspond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 </w:t>
      </w:r>
      <w:r>
        <w:rPr>
          <w:sz w:val="20"/>
          <w:lang w:val="en-US" w:eastAsia="en-US"/>
        </w:rPr>
        <w:t>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Implementar, en su respectivo ámbito de competencia, el Programa de Mediano Plazo, PMP, previsto en los artículos 45 y 61 de la Ley Federal de Presupuesto y Responsabilidad Hacendaria, en los términos de las disposiciones que emitan de forma coordinada las secretarías de Hacienda y Crédito Público y de la Función Públi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V. </w:t>
      </w:r>
      <w:r>
        <w:rPr>
          <w:sz w:val="20"/>
          <w:lang w:val="en-US" w:eastAsia="en-US"/>
        </w:rPr>
        <w:t>Implantar mecanismos para innovar y modernizar el funcionamiento organizacional y el proceso de presupuesto y gasto público, con el objeto de que la información obtenida del seguimiento a los avances en los indicadores y los resultados de las evaluaciones realizadas se utilice gradualmente en las decisiones presupuestarias y en la gestión de los progra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se establecerán incentivos adecuados para impulsar el logro de los objetivos estratégicos de los programas, de las políticas y de las instituciones responsables de llevarlos a cab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Continuar y, en su caso, concluir con lo establecido en el programa de evaluación correspondiente a 2007 y 2008, así como ejecutar lo relacionado con las evaluaciones para 2009.</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dependencias y entidades deberán elaborar un programa de trabajo para dar seguimiento durante 2009 a los principales resultados de las evaluaciones con que cuenten e integrar los aspectos que sean susceptibles de mejora en el diseño de las políticas públicas y de los programas correspondient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información que se haya obtenido del seguimiento a los compromisos de mejora y de las evaluaciones, correspondiente a los ejercicios fiscales 2007 a 2009, se tomará en cuenta, como parte de un proceso gradual y progresivo, durante 2009 y para los procesos presupuestarios del ejercicio fiscal 2010 y subsecuent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 </w:t>
      </w:r>
      <w:r>
        <w:rPr>
          <w:sz w:val="20"/>
          <w:lang w:val="en-US" w:eastAsia="en-US"/>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 así como al Consejo Nacional para la Evaluación de la Política de Desarrollo Social, de conformidad con la normativa aplicabl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VII.</w:t>
      </w:r>
      <w:r>
        <w:rPr>
          <w:b/>
          <w:sz w:val="20"/>
        </w:rPr>
        <w:t xml:space="preserve"> </w:t>
      </w:r>
      <w:r>
        <w:rPr>
          <w:sz w:val="20"/>
          <w:lang w:val="en-US" w:eastAsia="en-US"/>
        </w:rPr>
        <w:t>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ntratación, operación y supervisión de la evaluación externa, objetiva, imparcial, transparente e independiente, al interior de cada dependencia y entidad, se deberá realizar por una unidad administrativa ajena a la operación del programa y al ejercicio de los recursos presupuestarios, conforme al mecanismo de pago que defina la Secretaría de Hacienda y Crédito Público y en los términos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total de las erogaciones que se lleven a cabo para realizar las diferentes etapas de las evaluaciones se deberán registrar de manera específica para su plena transparencia y rendición de cuent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I. </w:t>
      </w:r>
      <w:r>
        <w:rPr>
          <w:sz w:val="20"/>
          <w:lang w:val="en-US" w:eastAsia="en-US"/>
        </w:rPr>
        <w:t>Publicar y dar transparencia a las evaluaciones, en los términos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difusión de los resultados de las evaluaciones deberá promoverse de la forma más accesible y comprensible para la sociedad, incluyéndolos en sus páginas de Internet.</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Las secretarías de Hacienda y Crédito Público y de la Función Pública, y el Consejo Nacional de Evaluación de la Política de Desarrollo Social, establecerán los términos de referencia y demás elementos particulares que se requieran para las evaluaciones. Asimismo, coordinarán el proceso correspondiente, de conformidad con las disposiciones aplicables y sus competencias respectiva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IX.</w:t>
      </w:r>
      <w:r>
        <w:rPr>
          <w:sz w:val="20"/>
          <w:lang w:val="en-US" w:eastAsia="en-US"/>
        </w:rPr>
        <w:t xml:space="preserve"> La Secretaría de Hacienda y Crédito Público podrá apoyar a las entidades federativas y, por conducto de éstas, a los municipios, para el desarrollo del marco jurídico en materia de planeación, programación y presupuesto, de contabilidad y de sistemas, que permitan implementar las reformas a los artículos 134 de la Constitución Política de los Estados Unidos Mexicanos, 85 y 110 de la Ley Federal de Presupuesto y Responsabilidad Hacendaria, y 49 de la Ley de Coordinación Fiscal, específicamente en materia de presupuesto basado en resultados, armonización contable y evaluación del desempeño.</w:t>
      </w:r>
    </w:p>
    <w:p>
      <w:pPr>
        <w:pStyle w:val="Texto"/>
        <w:spacing w:lineRule="auto" w:line="240" w:before="0" w:after="0"/>
        <w:rPr>
          <w:sz w:val="20"/>
          <w:lang w:val="en-US" w:eastAsia="en-US"/>
        </w:rPr>
      </w:pPr>
      <w:r>
        <w:rPr>
          <w:sz w:val="20"/>
          <w:lang w:val="en-US" w:eastAsia="en-US"/>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GLAS DE OPERACIÓN PARA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n-US" w:eastAsia="en-US"/>
        </w:rPr>
        <w:t>Artículo 28.</w:t>
      </w:r>
      <w:r>
        <w:rPr>
          <w:sz w:val="20"/>
          <w:lang w:val="en-US" w:eastAsia="en-US"/>
        </w:rPr>
        <w:t xml:space="preserve"> Los programas que deberán sujetarse a reglas de operación son aquéllos señalados en el Anexo 18 de este Decreto. El Ejecutivo Federal, por conducto de la Secretaría de Hacienda y Crédito Público, podrá incluir otros programas que, por razones de su impacto social, deban sujetarse a reglas de oper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a más tardar 30 días naturales posteriores a su publicación en el Diario Oficial de la Federación, con el objeto de que la aplicación de los recursos se realice con eficiencia, eficacia, economía, honradez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dependencia a cargo del programa sujeto a reglas de operación correspondiente, dará respuesta a la Cámara de Diputados en un plazo que no excederá de 30 días naturales posteriores a la recepción de la opinión respectiva.</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lang w:val="en-US" w:eastAsia="en-US"/>
        </w:rPr>
        <w:t>Las dependencias y entidades que tengan a su cargo dichos programas deberán observar las siguientes disposiciones para fomentar la transparencia de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 xml:space="preserve">La papelería y documentación oficial para los programas deberán incluir la siguiente leyenda: </w:t>
      </w:r>
      <w:r>
        <w:rPr>
          <w:sz w:val="20"/>
        </w:rPr>
        <w:t>“Este programa es público, ajeno a cualquier partido político. Queda prohibido el uso para fines distintos a los establecidos en el programa”</w:t>
      </w:r>
      <w:r>
        <w:rPr>
          <w:sz w:val="20"/>
          <w:lang w:val="en-US" w:eastAsia="en-US"/>
        </w:rPr>
        <w:t>. En el caso del Programa de Desarrollo Humano Oportunidades y del Sistema de Protección Social en Salud, se observará lo dispuesto, respectivamente, en los artículos 31 y 39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n con los recursos federales aprobados en este presupuesto e incluir la leyenda señalada en el artículo 18, fracción V, de este Decret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I. </w:t>
      </w:r>
      <w:r>
        <w:rPr>
          <w:sz w:val="20"/>
          <w:lang w:val="en-US" w:eastAsia="en-US"/>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 Las dependencias y entidades deberán enviar a la Cámara de Diputados, a más tardar el último día hábil de noviembre, la información, los criterios y/o las memorias de cálculo mediante los cuales se determinaron los beneficiari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l Empleo, PAE; de Apoyo Alimentario a cargo de Diconsa, S.A. de C.V., de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V. </w:t>
      </w:r>
      <w:r>
        <w:rPr>
          <w:sz w:val="20"/>
          <w:lang w:val="en-US" w:eastAsia="en-US"/>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En el Sistema Integral de Calidad en Salud y el Programa Escuelas de Calidad, las secretarías de Salud y de Educación Pública darán prioridad a las localidades en donde opere actualmente el Programa de Desarrollo Humano Oportun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 </w:t>
      </w:r>
      <w:r>
        <w:rPr>
          <w:sz w:val="20"/>
          <w:lang w:val="en-US" w:eastAsia="en-US"/>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VII. </w:t>
      </w:r>
      <w:r>
        <w:rPr>
          <w:sz w:val="20"/>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Artículo </w:t>
      </w:r>
      <w:r>
        <w:rPr>
          <w:b/>
          <w:sz w:val="20"/>
          <w:lang w:val="en-US" w:eastAsia="en-US"/>
        </w:rPr>
        <w:t>29.</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 y certeza para beneficio de la población objetivo,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Brindar asesoría a los municipios para la integración de los expedientes técnicos que, en su caso, requiera el programa, especialmente a los que se encuentran en condiciones de muy alta y alta margi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generales para programas específico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n-US" w:eastAsia="en-US"/>
        </w:rPr>
        <w:t>Artículo 30.</w:t>
      </w:r>
      <w:r>
        <w:rPr>
          <w:sz w:val="20"/>
          <w:lang w:val="en-US" w:eastAsia="en-US"/>
        </w:rPr>
        <w:t xml:space="preserve">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tección social y</w:t>
      </w:r>
      <w:r>
        <w:rPr>
          <w:b/>
          <w:sz w:val="20"/>
          <w:lang w:val="en-US" w:eastAsia="en-US"/>
        </w:rPr>
        <w:t xml:space="preserve"> </w:t>
      </w:r>
      <w:r>
        <w:rPr>
          <w:sz w:val="20"/>
          <w:lang w:val="en-US" w:eastAsia="en-US"/>
        </w:rPr>
        <w:t>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estos fines, el Ramo Administrativo 20 Desarrollo Social considera la siguiente estructur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Los programas para el Desarrollo de Zonas Prioritarias; Hábitat; de Empleo Temporal; de Atención a Jornaleros Agrícolas; de Estancias Infantiles para apoyar a Madres Trabajadoras; de Rescate de Espacios Públicos; 70 y más; 3x1 para Migrantes; de Opciones Productivas; de Apoyo a los Avecindados en Condiciones de Pobreza Patrimonial para Regularizar Asentamientos Humanos Irregulares, y</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I. </w:t>
      </w:r>
      <w:r>
        <w:rPr>
          <w:sz w:val="20"/>
          <w:lang w:val="en-US" w:eastAsia="en-US"/>
        </w:rPr>
        <w:t>Los programas de Ahorro y Subsidio para la Vivienda, Tu Casa; Vivienda Rural; de Apoyo a las Instancias de Mujeres en las Entidades Federativas, para Implementar y Ejecutar Programas de Prevención de la Violencia Contra las Mujeres; de Abasto Social de Leche, a cargo de Liconsa, S.A. de C.V.; Apoyo Alimentario a cargo de Diconsa, S.A. de C.V.; de Abasto Rural a cargo de Diconsa, S.A. de C.V.; de Desarrollo Humano Oportunidades; de Coinversión Social y, del Fondo Nacional para el Fomento de las Artesanías, FONART.</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lang w:val="en-US" w:eastAsia="en-US"/>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Artículo 31. </w:t>
      </w:r>
      <w:r>
        <w:rPr>
          <w:sz w:val="20"/>
          <w:lang w:val="en-US" w:eastAsia="en-US"/>
        </w:rPr>
        <w:t>Las reglas de operación del Programa de Desarrollo Humano Oportunidades deberán consider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Los criterios para la inclusión de localidades en el medio rural y urbano. Las localidades seleccionadas deberán contar con acceso a servicios básicos de salud y educación que permitan operar en forma simultánea los tres componentes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el presente ejercicio fiscal, el programa mantendrá una cobertura de atención de al menos cinco millones de familias beneficiari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 </w:t>
      </w:r>
      <w:r>
        <w:rPr>
          <w:sz w:val="20"/>
          <w:lang w:val="en-US" w:eastAsia="en-US"/>
        </w:rPr>
        <w:t>La metodología de puntajes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Los criterios para atender la demanda de incorporación de familias tanto en localidades aún no atendidas como en localidades ya atendidas a través de un proceso de densific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V. </w:t>
      </w:r>
      <w:r>
        <w:rPr>
          <w:sz w:val="20"/>
          <w:lang w:val="en-US" w:eastAsia="en-US"/>
        </w:rPr>
        <w:t>Las condiciones y mecanismos para otorgar el incentivo para la conclusión de la educación media superior, denominado Jóvenes con Oportun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el apoyo para compensar el alza de alimentos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 </w:t>
      </w:r>
      <w:r>
        <w:rPr>
          <w:sz w:val="20"/>
          <w:lang w:val="en-US" w:eastAsia="en-US"/>
        </w:rPr>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VII.</w:t>
      </w:r>
      <w:r>
        <w:rPr>
          <w:b/>
          <w:sz w:val="20"/>
        </w:rPr>
        <w:t xml:space="preserve"> </w:t>
      </w:r>
      <w:r>
        <w:rPr>
          <w:sz w:val="20"/>
          <w:lang w:val="en-US" w:eastAsia="en-US"/>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I. </w:t>
      </w:r>
      <w:r>
        <w:rPr>
          <w:sz w:val="20"/>
          <w:lang w:val="en-US" w:eastAsia="en-US"/>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X. </w:t>
      </w:r>
      <w:r>
        <w:rPr>
          <w:sz w:val="20"/>
          <w:lang w:val="en-US" w:eastAsia="en-US"/>
        </w:rPr>
        <w:t>Los criterios y mecanismos para la actualización permanente del padrón, así como los correspondientes a la seguridad en el manejo de información y de los listados de liquid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 </w:t>
      </w:r>
      <w:r>
        <w:rPr>
          <w:sz w:val="20"/>
          <w:lang w:val="en-US" w:eastAsia="en-US"/>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 </w:t>
      </w:r>
      <w:r>
        <w:rPr>
          <w:sz w:val="20"/>
          <w:lang w:val="en-US" w:eastAsia="en-US"/>
        </w:rPr>
        <w:t>Los mecanismos para promover alternativas dentro del sistema financiero para la entrega de los apoyos con oportun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XII.</w:t>
      </w:r>
      <w:r>
        <w:rPr>
          <w:b/>
          <w:sz w:val="20"/>
        </w:rPr>
        <w:t xml:space="preserve"> </w:t>
      </w:r>
      <w:r>
        <w:rPr>
          <w:sz w:val="20"/>
          <w:lang w:val="en-US" w:eastAsia="en-US"/>
        </w:rPr>
        <w:t>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II. </w:t>
      </w:r>
      <w:r>
        <w:rPr>
          <w:sz w:val="20"/>
          <w:lang w:val="en-US" w:eastAsia="en-US"/>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V. </w:t>
      </w:r>
      <w:r>
        <w:rPr>
          <w:sz w:val="20"/>
          <w:lang w:val="en-US" w:eastAsia="en-US"/>
        </w:rPr>
        <w:t>Se podrán otorgar apoyos a los adultos mayores que formen parte de hogares beneficiarios, incluyendo las condiciones, los montos, procedimientos y la corresponsabilidad en salud adecuada a su condi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Nacional del Programa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lang w:val="en-US" w:eastAsia="en-US"/>
        </w:rPr>
        <w:t>La Coordinación Nacional del Programa</w:t>
      </w:r>
      <w:r>
        <w:rPr>
          <w:b/>
          <w:sz w:val="20"/>
          <w:lang w:val="en-US" w:eastAsia="en-US"/>
        </w:rPr>
        <w:t xml:space="preserve"> </w:t>
      </w:r>
      <w:r>
        <w:rPr>
          <w:sz w:val="20"/>
          <w:lang w:val="en-US" w:eastAsia="en-US"/>
        </w:rPr>
        <w:t>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resupuesto del Programa de Desarrollo Humano Oportunidades se distribuye conforme a lo señalado en el Anexo 19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onsejo Nacional de Evaluación de la Política de Desarrollo Social, normará la evaluación del programa, de conformidad con lo establecido en la Ley General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Se solicitará a los ayuntamientos que colaboren con el programa, con el apoyo logístico y de seguridad pública, rigiéndose por los principios de no partidismo, transparencia y honest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ordinación Nacional del Programa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Artículo 32. </w:t>
      </w:r>
      <w:r>
        <w:rPr>
          <w:sz w:val="20"/>
          <w:lang w:val="en-US" w:eastAsia="en-US"/>
        </w:rPr>
        <w:t>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la Financiera Rural o de fideicomisos públicos de fomento del Gobierno Fed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l menos el 30 por ciento de los recursos aprobados en este Presupuesto para el Programa del Fondo de Apoyo para la Micro, Pequeña y Mediana Empresa, se afectarán por la Secretaría de Hacienda y Crédito Público para la constitución del Fideicomiso México Emprende, que estará a cargo de la Secretaría de Economí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l menos el 20 por ciento de los recursos aprobados en este Presupuesto para el Programa del Fondo de Apoyo para la Micro, Pequeña y Mediana Empresa, que se afecten en los términos del párrafo anterior, se destinarán al Fideicomiso de Contragarantía para el Financiamiento Empresarial, constituido por Nacional Financiera, S.N.C., para cumplir con los fines del mismo, en un plazo no mayor a 45 días a partir de la entrada en vigor del presente Decreto, siempre que exista disponibilidad presupuest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Artículo 33. </w:t>
      </w:r>
      <w:r>
        <w:rPr>
          <w:sz w:val="20"/>
          <w:lang w:val="en-US" w:eastAsia="en-US"/>
        </w:rPr>
        <w:t>En el Anexo 8 de este Decreto se prevé la asignación de recursos para fortalecer el patrimonio de las Instituciones Agropecuarias de la Banca de Desarrollo, conforme a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I. </w:t>
      </w:r>
      <w:r>
        <w:rPr>
          <w:sz w:val="20"/>
        </w:rPr>
        <w:t>Financiera Rural. Se asignan 998.9 millones de pesos para que continúen operando los siguiente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ndo de Capitalización e Inversión del Sector Rural, FOCIR. Se asignan 234.7 millones de pesos para que continúen operando los programas: de Capital de Riesgo para Acopio, Comercialización y Transformación; y, de Servicios de Cobertura, y</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III. </w:t>
      </w:r>
      <w:r>
        <w:rPr>
          <w:sz w:val="20"/>
          <w:lang w:val="en-US" w:eastAsia="en-US"/>
        </w:rPr>
        <w:t xml:space="preserve">Fideicomisos Instituidos en Relación con la Agricultura, FIRA. Se asignan </w:t>
      </w:r>
      <w:r>
        <w:rPr>
          <w:sz w:val="20"/>
        </w:rPr>
        <w:t>607.0</w:t>
      </w:r>
      <w:r>
        <w:rPr>
          <w:sz w:val="20"/>
          <w:lang w:val="en-US" w:eastAsia="en-US"/>
        </w:rPr>
        <w:t xml:space="preserve"> millones de pesos para el Fondo Especial de Asistencia Técnica y Garantía para Créditos Agropecuarios, FEGA. El Sistema FIRA, a través de los fideicomisos que lo integran, continuará apoyando </w:t>
      </w:r>
      <w:r>
        <w:rPr>
          <w:sz w:val="20"/>
        </w:rPr>
        <w:t>a los productores por conducto de sus</w:t>
      </w:r>
      <w:r>
        <w:rPr>
          <w:sz w:val="20"/>
          <w:lang w:val="en-US" w:eastAsia="en-US"/>
        </w:rPr>
        <w:t xml:space="preserve"> Programas de Fomento Financiero y Tecnológico de los Sectores Agropecuario y Pesquer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lang w:val="en-US" w:eastAsia="en-US"/>
        </w:rPr>
        <w:t xml:space="preserve">En el Anexo 8 de este Decreto, se asignan 1,089.3 millones de pesos para que Agroasemex, S.A., lleve a cabo el Programa de Subsidio a la Prima del Seguro Agropecuario por 750.0 millones de pesos; Programa de Apoyo a Fondos de Aseguramiento Agropecuario por </w:t>
      </w:r>
      <w:r>
        <w:rPr>
          <w:sz w:val="20"/>
        </w:rPr>
        <w:t>139.3</w:t>
      </w:r>
      <w:r>
        <w:rPr>
          <w:sz w:val="20"/>
          <w:lang w:val="en-US" w:eastAsia="en-US"/>
        </w:rPr>
        <w:t xml:space="preserve"> millones de pesos; y, Programa de Contingencias por </w:t>
      </w:r>
      <w:r>
        <w:rPr>
          <w:sz w:val="20"/>
        </w:rPr>
        <w:t>200.0</w:t>
      </w:r>
      <w:r>
        <w:rPr>
          <w:sz w:val="20"/>
          <w:lang w:val="en-US" w:eastAsia="en-US"/>
        </w:rPr>
        <w:t xml:space="preserve"> millones de pes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Artículo 34. </w:t>
      </w:r>
      <w:r>
        <w:rPr>
          <w:sz w:val="20"/>
          <w:lang w:val="en-US" w:eastAsia="en-US"/>
        </w:rPr>
        <w:t>A efecto de lograr una mayor transparencia y simplificación de los programas que operan la Financiera Rural, los Fideicomisos Instituidos en Relación a la Agricultura, FIRA; el Fondo de Capitalización e Inversión del Sector Rural, FOCIR; y Agroasemex S.A.; las modificaciones que, en su caso, realicen a sus reglas de operación deberán incorporarse al documento que en conjunto emitieron dichas entidades, en el que se incluyan requerimientos generales y las particularidades de cada una de ellas, además deberán privilegiar a los productores de ingresos bajos y medios que realizan su actividad económica en zonas temporaler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Artículo 35.</w:t>
      </w:r>
      <w:r>
        <w:rPr>
          <w:sz w:val="20"/>
          <w:lang w:val="en-US" w:eastAsia="en-US"/>
        </w:rPr>
        <w:t xml:space="preserve"> La Secretaría de Agricultura, Ganadería, Desarrollo Rural, Pesca y Alimentación, de acuerdo con lo que establece la Ley de Desarrollo Rural Sustentable, y a fin de elevar el nivel de desarrollo</w:t>
      </w:r>
      <w:r>
        <w:rPr>
          <w:sz w:val="20"/>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 conforme a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I. </w:t>
      </w:r>
      <w:r>
        <w:rPr>
          <w:sz w:val="20"/>
        </w:rPr>
        <w:t>Continuar otorgando apoyos en el medio rural a través de los</w:t>
      </w:r>
      <w:r>
        <w:rPr>
          <w:b/>
          <w:sz w:val="20"/>
        </w:rPr>
        <w:t xml:space="preserve"> </w:t>
      </w:r>
      <w:r>
        <w:rPr>
          <w:sz w:val="20"/>
        </w:rPr>
        <w:t>programas siguientes:</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b/>
          <w:b/>
          <w:sz w:val="20"/>
          <w:lang w:val="en-US" w:eastAsia="en-US"/>
        </w:rPr>
      </w:pPr>
      <w:r>
        <w:rPr>
          <w:b/>
          <w:sz w:val="20"/>
          <w:lang w:val="en-US" w:eastAsia="en-US"/>
        </w:rPr>
        <w:t xml:space="preserve">a) </w:t>
      </w:r>
      <w:r>
        <w:rPr>
          <w:sz w:val="20"/>
          <w:lang w:val="en-US" w:eastAsia="en-US"/>
        </w:rPr>
        <w:t>Adquisición de Activos Productivos;</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rPr>
        <w:t xml:space="preserve">b) </w:t>
      </w:r>
      <w:r>
        <w:rPr>
          <w:sz w:val="20"/>
          <w:lang w:val="en-US" w:eastAsia="en-US"/>
        </w:rPr>
        <w:t xml:space="preserve">Apoyos Directos al Campo, </w:t>
      </w:r>
      <w:r>
        <w:rPr>
          <w:sz w:val="20"/>
        </w:rPr>
        <w:t>PROCAMP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Inducción y Desarrollo del Financiamiento al Medio Rur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lang w:val="en-US" w:eastAsia="en-US"/>
        </w:rPr>
        <w:t>Uso</w:t>
      </w:r>
      <w:r>
        <w:rPr>
          <w:b/>
          <w:sz w:val="20"/>
          <w:lang w:val="en-US" w:eastAsia="en-US"/>
        </w:rPr>
        <w:t xml:space="preserve"> </w:t>
      </w:r>
      <w:r>
        <w:rPr>
          <w:sz w:val="20"/>
        </w:rPr>
        <w:t>Sustentable de Recursos Naturales para la Producción Primar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Atención a Problemas Estructura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f) </w:t>
      </w:r>
      <w:r>
        <w:rPr>
          <w:sz w:val="20"/>
        </w:rPr>
        <w:t>Soporte al Sector Agropecuario, Pesquero y Acuícol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g) </w:t>
      </w:r>
      <w:r>
        <w:rPr>
          <w:sz w:val="20"/>
          <w:lang w:val="en-US" w:eastAsia="en-US"/>
        </w:rPr>
        <w:t xml:space="preserve">Apoyo a </w:t>
      </w:r>
      <w:r>
        <w:rPr>
          <w:sz w:val="20"/>
        </w:rPr>
        <w:t>Contingencias Climatológica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h) </w:t>
      </w:r>
      <w:r>
        <w:rPr>
          <w:sz w:val="20"/>
          <w:lang w:val="en-US" w:eastAsia="en-US"/>
        </w:rPr>
        <w:t>Apoyo a la Participación de</w:t>
      </w:r>
      <w:r>
        <w:rPr>
          <w:sz w:val="20"/>
        </w:rPr>
        <w:t xml:space="preserve"> Actores para el Desarrollo Rural.</w:t>
      </w:r>
    </w:p>
    <w:p>
      <w:pPr>
        <w:pStyle w:val="Texto"/>
        <w:spacing w:lineRule="auto" w:line="240" w:before="0" w:after="0"/>
        <w:ind w:left="720" w:hanging="0"/>
        <w:rPr>
          <w:b/>
          <w:b/>
          <w:sz w:val="20"/>
        </w:rPr>
      </w:pPr>
      <w:r>
        <w:rPr>
          <w:b/>
          <w:sz w:val="20"/>
        </w:rPr>
      </w:r>
    </w:p>
    <w:p>
      <w:pPr>
        <w:pStyle w:val="Texto"/>
        <w:spacing w:lineRule="auto" w:line="240" w:before="0" w:after="0"/>
        <w:rPr/>
      </w:pPr>
      <w:r>
        <w:rPr>
          <w:sz w:val="20"/>
        </w:rPr>
        <w:t xml:space="preserve">Los programas antes mencionados se sumarán a la perspectiva transversal del </w:t>
      </w:r>
      <w:r>
        <w:rPr>
          <w:sz w:val="20"/>
          <w:lang w:val="en-US" w:eastAsia="en-US"/>
        </w:rPr>
        <w:t>Programa Especial Concurrente para el Desarrollo Rural Sustentable, PEC</w:t>
      </w:r>
      <w:r>
        <w:rPr>
          <w:sz w:val="20"/>
        </w:rPr>
        <w:t>, con el fin de incrementar la producción de alimentos de calidad en beneficio de las familias mexicanas;</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II. </w:t>
      </w:r>
      <w:r>
        <w:rPr>
          <w:sz w:val="20"/>
          <w:lang w:val="en-US" w:eastAsia="en-US"/>
        </w:rPr>
        <w:t>Ejercer los recursos a través de sus ocho programas, observando las prioridades establecidas en el Plan Nacional de Desarrollo 2007-2012, en su programa sectorial y los acuerdos de la Comisión Intersecretarial de Desarrollo Rural Sustentabl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Las entidades federativas proporcionarán a la Secretaría de Agricultura, Ganadería, Desarrollo Rural, Pesca y Alimentación, su estratificación de “Tipo de Productor”, distinguiendo a los productores de menores ingresos respecto de aquéllos de medianos y altos ingresos, a efecto de que ambos participen de manera activa en la producción de alimentos, para lograr una política agroalimentaria real, evitando confusiones con las políticas de desarrollo ru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V. </w:t>
      </w:r>
      <w:r>
        <w:rPr>
          <w:sz w:val="20"/>
          <w:lang w:val="en-US" w:eastAsia="en-US"/>
        </w:rPr>
        <w:t>Considerar que los subsidios federales del Programa para la Adquisición de Activos Productivos, no sean mayores a un 50 por ciento del costo total que se determine para cada proyecto o hasta $750,000, con excepción de los apoyos dirigidos a productores de menores ingresos, o los porcentajes y cantidad máxima que la Secretaría de Agricultura, Ganadería, Desarrollo Rural, Pesca y Alimentación, determine en las reglas de operación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 xml:space="preserve">La Secretaría de Agricultura, Ganadería, Desarrollo Rural, Pesca y Alimentación, federalizará un monto equivalente al 80 por ciento del monto asignado a su Programa de Adquisición de Activos Productivos, y ascenderá a 10,648.7 millones de pesos. Además establecerá el </w:t>
      </w:r>
      <w:r>
        <w:rPr>
          <w:i/>
          <w:sz w:val="20"/>
          <w:lang w:val="en-US" w:eastAsia="en-US"/>
        </w:rPr>
        <w:t>pari passu</w:t>
      </w:r>
      <w:r>
        <w:rPr>
          <w:sz w:val="20"/>
          <w:lang w:val="en-US" w:eastAsia="en-US"/>
        </w:rPr>
        <w:t xml:space="preserve"> de 65 por ciento correspondiente a la aportación federal y 35 por ciento a la aportación estatal, previamente señalado en el anexo técnico previs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 efecto de alcanzar un gasto con mayor oportunidad y de acuerdo a los cíclos agrícolas OI08-09, PV09 y OI09-10, la Secretaría de Agricultura, Ganadería, Desarrollo Rural, Pesca y Alimentación instrumentará el calendario de apertura de ventanillas para la recepción de solicitudes durante el mes de febrero, para lo cual los convenios de coordinación deberán estár formalizados a más tardar el 31 de ener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rPr>
        <w:t xml:space="preserve">Derivado de la planeación agropecuaria y pesquera efectuada por la </w:t>
      </w:r>
      <w:r>
        <w:rPr>
          <w:sz w:val="20"/>
          <w:lang w:val="en-US" w:eastAsia="en-US"/>
        </w:rPr>
        <w:t xml:space="preserve">Secretaría de Agricultura, Ganadería, Desarrollo Rural, Pesca y Alimentación </w:t>
      </w:r>
      <w:r>
        <w:rPr>
          <w:sz w:val="20"/>
        </w:rPr>
        <w:t>y las entidades federativas, el monto de asignación federalizada se cubrirá tanto con los componentes de Adquisición de Activos Productivos como con los otros componentes de los programas de dicha Secretaría previstos en el anexo técnico.</w:t>
      </w:r>
    </w:p>
    <w:p>
      <w:pPr>
        <w:pStyle w:val="Texto"/>
        <w:spacing w:lineRule="auto" w:line="240" w:before="0" w:after="0"/>
        <w:rPr>
          <w:sz w:val="20"/>
        </w:rPr>
      </w:pPr>
      <w:r>
        <w:rPr>
          <w:sz w:val="20"/>
        </w:rPr>
      </w:r>
    </w:p>
    <w:p>
      <w:pPr>
        <w:pStyle w:val="Texto"/>
        <w:spacing w:lineRule="auto" w:line="240" w:before="0" w:after="0"/>
        <w:rPr>
          <w:sz w:val="20"/>
        </w:rPr>
      </w:pPr>
      <w:r>
        <w:rPr>
          <w:sz w:val="20"/>
        </w:rPr>
        <w:t>El anexo técnico que por entidad federativa consigne la asignación del gasto a federalizar y su distribución por programa y componente es el que forma parte del Tomo III Ramos Administrativos, en la sección del Ramo Administrativo 08 de este Presupuesto.</w:t>
      </w:r>
    </w:p>
    <w:p>
      <w:pPr>
        <w:pStyle w:val="Texto"/>
        <w:spacing w:lineRule="auto" w:line="240" w:before="0" w:after="0"/>
        <w:rPr>
          <w:sz w:val="20"/>
        </w:rPr>
      </w:pPr>
      <w:r>
        <w:rPr>
          <w:sz w:val="20"/>
        </w:rPr>
      </w:r>
    </w:p>
    <w:p>
      <w:pPr>
        <w:pStyle w:val="Texto"/>
        <w:spacing w:lineRule="auto" w:line="240" w:before="0" w:after="0"/>
        <w:rPr/>
      </w:pPr>
      <w:r>
        <w:rPr>
          <w:sz w:val="20"/>
        </w:rPr>
        <w:t xml:space="preserve">De conformidad con lo establecido en el párrafo primero de esta fracción, la </w:t>
      </w:r>
      <w:r>
        <w:rPr>
          <w:sz w:val="20"/>
          <w:lang w:val="en-US" w:eastAsia="en-US"/>
        </w:rPr>
        <w:t xml:space="preserve">Secretaría de Agricultura, Ganadería, Desarrollo Rural, Pesca y Alimentación </w:t>
      </w:r>
      <w:r>
        <w:rPr>
          <w:sz w:val="20"/>
        </w:rPr>
        <w:t xml:space="preserve">distribuirá en una primera ministración el 70 por ciento del presupuesto del </w:t>
      </w:r>
      <w:r>
        <w:rPr>
          <w:sz w:val="20"/>
          <w:lang w:val="en-US" w:eastAsia="en-US"/>
        </w:rPr>
        <w:t>Programa de Adquisición de Activos Productivos</w:t>
      </w:r>
      <w:r>
        <w:rPr>
          <w:sz w:val="20"/>
        </w:rPr>
        <w:t>, a más tardar el último día hábil del mes de febrero.</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no se cumpla con dicha disposición, la </w:t>
      </w:r>
      <w:r>
        <w:rPr>
          <w:sz w:val="20"/>
          <w:lang w:val="en-US" w:eastAsia="en-US"/>
        </w:rPr>
        <w:t xml:space="preserve">Secretaría de Agricultura, Ganadería, Desarrollo Rural, Pesca y Alimentación </w:t>
      </w:r>
      <w:r>
        <w:rPr>
          <w:sz w:val="20"/>
        </w:rPr>
        <w:t>informará sobre las causas por las que no se formalizó el anexo técnico con una o varias entidades federativas, a las Comisiones de Presupuesto y Cuenta Pública y a la de Agricultura y Ganadería de la Cámara de Diputados, así como a las secretarías de Hacienda y Crédito Público y de la Función Pública, dentro de los 15 días naturales posteriores a la fecha prevista en el párrafo anterior.</w:t>
      </w:r>
    </w:p>
    <w:p>
      <w:pPr>
        <w:pStyle w:val="Texto"/>
        <w:spacing w:lineRule="auto" w:line="240" w:before="0" w:after="0"/>
        <w:rPr>
          <w:sz w:val="20"/>
        </w:rPr>
      </w:pPr>
      <w:r>
        <w:rPr>
          <w:sz w:val="20"/>
        </w:rPr>
      </w:r>
    </w:p>
    <w:p>
      <w:pPr>
        <w:pStyle w:val="Texto"/>
        <w:spacing w:lineRule="auto" w:line="240" w:before="0" w:after="0"/>
        <w:rPr/>
      </w:pPr>
      <w:r>
        <w:rPr>
          <w:sz w:val="20"/>
        </w:rPr>
        <w:t xml:space="preserve">El 10 por ciento restante del gasto, para alcanzar el 80 por ciento a federalizar, se ministrará a más tardar en el mes de julio, considerando la evaluación del comportamiento de ejecución de la primera ministración y, de ser el caso, la </w:t>
      </w:r>
      <w:r>
        <w:rPr>
          <w:sz w:val="20"/>
          <w:lang w:val="en-US" w:eastAsia="en-US"/>
        </w:rPr>
        <w:t xml:space="preserve">Secretaría de Agricultura, Ganadería, Desarrollo Rural, Pesca y Alimentación </w:t>
      </w:r>
      <w:r>
        <w:rPr>
          <w:sz w:val="20"/>
        </w:rPr>
        <w:t xml:space="preserve">podrá adelantar la segunda ministración para aquellas entidades federativas que estén operando el Programa de Adquisición de Activos Productivos con el 100 por ciento del </w:t>
      </w:r>
      <w:r>
        <w:rPr>
          <w:i/>
          <w:sz w:val="20"/>
        </w:rPr>
        <w:t>pari passu</w:t>
      </w:r>
      <w:r>
        <w:rPr>
          <w:sz w:val="20"/>
        </w:rPr>
        <w:t xml:space="preserve"> estatal.</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sz w:val="20"/>
          <w:lang w:val="en-US" w:eastAsia="en-US"/>
        </w:rPr>
        <w:t xml:space="preserve">Secretaría de Agricultura, Ganadería, Desarrollo Rural, Pesca y Alimentación, </w:t>
      </w:r>
      <w:r>
        <w:rPr>
          <w:sz w:val="20"/>
        </w:rPr>
        <w:t xml:space="preserve">junto con las secretarías de desarrollo agropecuario o sus equivalentes en las entidades federativas, deberán desarrollar la matriz de indicadores para resultados para el gasto federalizado, con el fin de identificar los resultados obtenidos con el gasto ejercido de manera concurrente, a más tardar el día último del mes de marzo. Dicha información será utilizada para evaluar los resultados del gasto correspondiente a los ejercicios 2007, 2008 y 2009, y será tomada en cuenta para las asignaciones del presupuesto federalizado en cada entidad federativa por parte de la </w:t>
      </w:r>
      <w:r>
        <w:rPr>
          <w:sz w:val="20"/>
          <w:lang w:val="en-US" w:eastAsia="en-US"/>
        </w:rPr>
        <w:t xml:space="preserve">Secretaría de Agricultura, Ganadería, Desarrollo Rural, Pesca y Alimentación, </w:t>
      </w:r>
      <w:r>
        <w:rPr>
          <w:sz w:val="20"/>
        </w:rPr>
        <w:t>en los ejercicios fiscales posteriores;</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VI. </w:t>
      </w:r>
      <w:r>
        <w:rPr>
          <w:sz w:val="20"/>
        </w:rPr>
        <w:t>De manera alternativa a lo dispuesto en la fracción anterior,</w:t>
      </w:r>
      <w:r>
        <w:rPr>
          <w:sz w:val="20"/>
          <w:lang w:val="en-US" w:eastAsia="en-US"/>
        </w:rPr>
        <w:t xml:space="preserve"> la aportación del total a federalizar de la Secretaría de Agricultura, Ganadería, Desarrollo Rural, Pesca y Alimentación, se podrá hacer dentro del primer trimestre del año, siempre y cuando la entidad federativa comprometa su aportación, a través de una solicitud vinculante del Ejecutivo estatal que cumpla con las disposiciones aplicables, para que su pari passu sea con cargo a sus participaciones federales o bien, aporte de manera directa el importe equivalente a su pari passu;</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 </w:t>
      </w:r>
      <w:r>
        <w:rPr>
          <w:sz w:val="20"/>
          <w:lang w:val="en-US" w:eastAsia="en-US"/>
        </w:rPr>
        <w:t>Los programas deberán contar con el padrón o un listado de beneficiarios correspondiente, mismo que será la base para conformar el Registro de Beneficiarios del Sector Agropecuario y Pesquero y que deberá ser publicado en la página de Internet de la Secretaría de Agricultura, Ganadería, Desarrollo Rural, Pesca y Alimentación. Este padrón o listado deberá incorporar, en forma gradual, a los beneficiarios de los programas que conforman el Programa Especial Concurrente para el Desarrollo Rural Sustentable, PEC.</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beneficiarios, montos y apoyos recibidos serán dados a conocer en el medio oficial de difusión y en un diario de mayor circulación de las respectivas entidades federativas, así como en los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I. </w:t>
      </w:r>
      <w:r>
        <w:rPr>
          <w:sz w:val="20"/>
          <w:lang w:val="en-US" w:eastAsia="en-US"/>
        </w:rPr>
        <w:t>A más tardar el último día hábil de enero, la Secretaría de Agricultura, Ganadería, Desarrollo Rural, Pesca y Alimentación publicará en su página de Internet la lista de los programas que, dadas sus características, operarán de manera tal que den plena certidumbre a los beneficiarios durante la vigencia de dichos progra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IDRS, presidida por la Secretaría de Agricultura, Ganadería, Desarrollo Rural, Pesca y Alimentación deberá presentar a más tardar el 31 de enero a la Secretaría de Hacienda y Crédito Público y a la Comisión de Agricultura de la Cámara de Diputados, una matriz de atención que cruce los programas y componentes que ejecutan los miembros de la CIDRS, con los usos, subsectores (cadenas productivas) y temas estrátegicos (Anexo 8), identificando los recursos de ejecución directa que cada uno de sus integrantes aporta para la atención de las Ramas Productivas y Temas Estratégicos que integran el Anexo 8 del presen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Con la finalidad de privilegiar el gasto y dar certidumbre a los beneficiarios, los ejecutores del gasto deberán informar, de acuerdo a la estructura del Anexo 8, de manera trimestral a la Cámara de Diputados,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y componente con que ésta es atendid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X. </w:t>
      </w:r>
      <w:r>
        <w:rPr>
          <w:sz w:val="20"/>
          <w:lang w:val="en-US" w:eastAsia="en-US"/>
        </w:rPr>
        <w:t>Los programas presupuestarios de la Secretaría de Agricultura, Ganadería, Desarrollo Rural, Pesca y Alimentación privilegiarán los apoyos que fortalezcan la competitividad de los diversos sistemas product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X. </w:t>
      </w:r>
      <w:r>
        <w:rPr>
          <w:sz w:val="20"/>
          <w:lang w:val="en-US" w:eastAsia="en-US"/>
        </w:rPr>
        <w:t>Los apoyos de los programas de PROCAMPO y de Atención a Problemas Estructurales, en su componente de Apoyo al Ingreso Objetivo y a la Comercialización, se ejercerán conforme al calendario autorizado que se dará a conocer a las entidades federativas a través de su página de Internet, en el que se considerará el inicio generalizado del periodo de siembra de cada cíclo agrícola.</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sz w:val="20"/>
          <w:lang w:val="en-US" w:eastAsia="en-US"/>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 </w:t>
      </w:r>
      <w:r>
        <w:rPr>
          <w:sz w:val="20"/>
        </w:rPr>
        <w:t>Hasta en tanto no se establezcan las nuevas reglas de operación del Ingreso Objetivo y PROCAMPO se continuarán apoyando los mismos productos previstos por l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I. </w:t>
      </w:r>
      <w:r>
        <w:rPr>
          <w:sz w:val="20"/>
          <w:lang w:val="en-US" w:eastAsia="en-US"/>
        </w:rPr>
        <w:t>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II. </w:t>
      </w:r>
      <w:r>
        <w:rPr>
          <w:sz w:val="20"/>
          <w:lang w:val="en-US" w:eastAsia="en-US"/>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mediante:</w:t>
      </w:r>
    </w:p>
    <w:p>
      <w:pPr>
        <w:pStyle w:val="Texto"/>
        <w:spacing w:lineRule="auto" w:line="240" w:before="0" w:after="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a) </w:t>
      </w:r>
      <w:r>
        <w:rPr>
          <w:sz w:val="20"/>
          <w:lang w:val="en-US" w:eastAsia="en-US"/>
        </w:rPr>
        <w:t>Apoyos Directos al Ingreso Objetivo;</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b) </w:t>
      </w:r>
      <w:r>
        <w:rPr>
          <w:sz w:val="20"/>
          <w:lang w:val="en-US" w:eastAsia="en-US"/>
        </w:rPr>
        <w:t>Cobertura de precios;</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c) </w:t>
      </w:r>
      <w:r>
        <w:rPr>
          <w:sz w:val="20"/>
          <w:lang w:val="en-US" w:eastAsia="en-US"/>
        </w:rPr>
        <w:t>Agricultura por contrato;</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d) </w:t>
      </w:r>
      <w:r>
        <w:rPr>
          <w:sz w:val="20"/>
          <w:lang w:val="en-US" w:eastAsia="en-US"/>
        </w:rPr>
        <w:t>Pignoración;</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e) </w:t>
      </w:r>
      <w:r>
        <w:rPr>
          <w:sz w:val="20"/>
          <w:lang w:val="en-US" w:eastAsia="en-US"/>
        </w:rPr>
        <w:t>Apoyos compensatorios por inducción y reconversión productiva, y</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f) </w:t>
      </w:r>
      <w:r>
        <w:rPr>
          <w:sz w:val="20"/>
          <w:lang w:val="en-US" w:eastAsia="en-US"/>
        </w:rPr>
        <w:t>Otros esquemas de apoyo.</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sz w:val="20"/>
        </w:rPr>
        <w:t xml:space="preserve">El límite de apoyos por productor será el equivalente a la producción resultante de 100 hectáreas de riego o su equivalente en temporal; 2,500 cabezas de ganado vacuno o 5,000 en porcino para el sacrificio en Rastros TIF; 50 cabezas para la reposición de pie de cría; y, para el caso de campañas zoosanitarias, </w:t>
      </w:r>
      <w:r>
        <w:rPr>
          <w:sz w:val="20"/>
          <w:lang w:val="en-US" w:eastAsia="en-US"/>
        </w:rPr>
        <w:t>la Secretaría de Agricultura, Ganadería, Desarrollo Rural, Pesca y Alimentación</w:t>
      </w:r>
      <w:r>
        <w:rPr>
          <w:sz w:val="20"/>
        </w:rPr>
        <w:t xml:space="preserve"> establecerá los límit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rPr>
      </w:pPr>
      <w:r>
        <w:rPr>
          <w:b/>
          <w:sz w:val="20"/>
          <w:lang w:val="en-US" w:eastAsia="en-US"/>
        </w:rPr>
        <w:t xml:space="preserve">XIV. </w:t>
      </w:r>
      <w:r>
        <w:rPr>
          <w:sz w:val="20"/>
          <w:lang w:val="en-US" w:eastAsia="en-US"/>
        </w:rPr>
        <w:t>En los apoyos que otorgue la Secretaría de Agricultura, Ganadería, Desarrollo Rural, Pesca y Alimentación, se observará lo siguiente:</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sz w:val="20"/>
        </w:rPr>
      </w:pPr>
      <w:r>
        <w:rPr>
          <w:b/>
          <w:sz w:val="20"/>
          <w:lang w:val="en-US" w:eastAsia="en-US"/>
        </w:rPr>
        <w:t xml:space="preserve">a) </w:t>
      </w:r>
      <w:r>
        <w:rPr>
          <w:sz w:val="20"/>
          <w:lang w:val="en-US" w:eastAsia="en-US"/>
        </w:rPr>
        <w:t>Promoverá la integración de cadenas productivas, eliminando a los intermediarios e incrementando la competitividad de las mismas;</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b) </w:t>
      </w:r>
      <w:r>
        <w:rPr>
          <w:sz w:val="20"/>
          <w:lang w:val="en-US" w:eastAsia="en-US"/>
        </w:rPr>
        <w:t>Procurará por sí misma o como resultado de una política concurrente con otras dependencias y entidades del gobierno federal y, en su caso, estatales, en todo momento la asistencia técnica y capacitación a los beneficiarios del financiamiento;</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c) </w:t>
      </w:r>
      <w:r>
        <w:rPr>
          <w:sz w:val="20"/>
        </w:rPr>
        <w:t>Promoverá</w:t>
      </w:r>
      <w:r>
        <w:rPr>
          <w:b/>
          <w:sz w:val="20"/>
        </w:rPr>
        <w:t xml:space="preserve"> </w:t>
      </w:r>
      <w:r>
        <w:rPr>
          <w:sz w:val="20"/>
          <w:lang w:val="en-US" w:eastAsia="en-US"/>
        </w:rPr>
        <w:t>el acceso a los insumos (semillas, fertilizantes, agroquímicos, etc.) para producción a precios competitivos a través de financimiento, compras consolidadas entre otros y publicará en su página de Internet, a más tardar el último día hábil de febrero, la relación de las entidades federativas y los montos totales del apoyo a productores de hasta 3 hectáreas para la adquisición de fertilizantes, por ciclo agrícola.</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sz w:val="20"/>
          <w:lang w:val="en-US" w:eastAsia="en-US"/>
        </w:rPr>
      </w:pPr>
      <w:r>
        <w:rPr>
          <w:sz w:val="20"/>
          <w:lang w:val="en-US" w:eastAsia="en-US"/>
        </w:rPr>
        <w:t>Lo anterior, conforme a las disponibilidades financieras y a la previsión de los recursos que, en los usos de los anexos técnicos del recurso a federalizar y a ejercer de manera conjunta con las entidades federativas, y que se mencionan en el artículo 35, fracción V, párrafo cuarto del presente Decreto, se consideren para la adquisición de fertilizantes;</w:t>
      </w:r>
    </w:p>
    <w:p>
      <w:pPr>
        <w:pStyle w:val="Texto"/>
        <w:spacing w:lineRule="auto" w:line="240" w:before="0" w:after="0"/>
        <w:ind w:left="720" w:hanging="0"/>
        <w:rPr>
          <w:sz w:val="20"/>
          <w:lang w:val="en-US" w:eastAsia="en-US"/>
        </w:rPr>
      </w:pPr>
      <w:r>
        <w:rPr>
          <w:sz w:val="20"/>
          <w:lang w:val="en-US" w:eastAsia="en-US"/>
        </w:rPr>
      </w:r>
    </w:p>
    <w:p>
      <w:pPr>
        <w:pStyle w:val="Texto"/>
        <w:spacing w:lineRule="auto" w:line="240" w:before="0" w:after="0"/>
        <w:ind w:left="720" w:hanging="0"/>
        <w:rPr/>
      </w:pPr>
      <w:r>
        <w:rPr>
          <w:b/>
          <w:sz w:val="20"/>
          <w:lang w:val="en-US" w:eastAsia="en-US"/>
        </w:rPr>
        <w:t xml:space="preserve">d) </w:t>
      </w:r>
      <w:r>
        <w:rPr>
          <w:sz w:val="20"/>
          <w:lang w:val="en-US" w:eastAsia="en-US"/>
        </w:rPr>
        <w:t>Otorgará un apoyo por cabeza de ganado bovino y porcino sacrificado en Rastros TIF para promover la matanza en condiciones óptimas de sanidad, previa suficiencia presupuestaria;</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e) </w:t>
      </w:r>
      <w:r>
        <w:rPr>
          <w:sz w:val="20"/>
          <w:lang w:val="en-US" w:eastAsia="en-US"/>
        </w:rPr>
        <w:t>Apoyará la ganadería nacional para que tenga acceso a la compra en condiciones competitivas de granos forrajeros y de cosechas excedentarias, una vez que se haya cubierto la demanda del consumo humano;</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f) </w:t>
      </w:r>
      <w:r>
        <w:rPr>
          <w:sz w:val="20"/>
          <w:lang w:val="en-US" w:eastAsia="en-US"/>
        </w:rPr>
        <w:t>Promoverá oportunamente la reconversión de cultivos a fin de reducir los volúmenes excedentarios con problemas de comercialización y adecuar la producción a la aptitud de la tierra y a la demanda regional;</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g) </w:t>
      </w:r>
      <w:r>
        <w:rPr>
          <w:sz w:val="20"/>
          <w:lang w:val="en-US" w:eastAsia="en-US"/>
        </w:rPr>
        <w:t xml:space="preserve">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0"/>
        </w:rPr>
        <w:t>intermediarios</w:t>
      </w:r>
      <w:r>
        <w:rPr>
          <w:sz w:val="20"/>
          <w:lang w:val="en-US" w:eastAsia="en-US"/>
        </w:rPr>
        <w:t>, y</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ind w:left="720" w:hanging="0"/>
        <w:rPr/>
      </w:pPr>
      <w:r>
        <w:rPr>
          <w:b/>
          <w:sz w:val="20"/>
          <w:lang w:val="en-US" w:eastAsia="en-US"/>
        </w:rPr>
        <w:t xml:space="preserve">h) </w:t>
      </w:r>
      <w:r>
        <w:rPr>
          <w:sz w:val="20"/>
          <w:lang w:val="en-US" w:eastAsia="en-US"/>
        </w:rPr>
        <w:t>Otorgará apoyos adicionales al productor que realice agricultura y ganadería por contrato, previa suficiencia presupuestaria, a fin de que el productor reciba un mayor nivel de ingresos;</w:t>
      </w:r>
    </w:p>
    <w:p>
      <w:pPr>
        <w:pStyle w:val="Texto"/>
        <w:spacing w:lineRule="auto" w:line="240" w:before="0" w:after="0"/>
        <w:ind w:left="720" w:hanging="0"/>
        <w:rPr>
          <w:b/>
          <w:b/>
          <w:sz w:val="20"/>
          <w:lang w:val="en-US" w:eastAsia="en-US"/>
        </w:rPr>
      </w:pPr>
      <w:r>
        <w:rPr>
          <w:b/>
          <w:sz w:val="20"/>
          <w:lang w:val="en-US" w:eastAsia="en-US"/>
        </w:rPr>
      </w:r>
    </w:p>
    <w:p>
      <w:pPr>
        <w:pStyle w:val="Texto"/>
        <w:spacing w:lineRule="auto" w:line="240" w:before="0" w:after="0"/>
        <w:rPr/>
      </w:pPr>
      <w:r>
        <w:rPr>
          <w:b/>
          <w:sz w:val="20"/>
        </w:rPr>
        <w:t xml:space="preserve">XV. </w:t>
      </w:r>
      <w:r>
        <w:rPr>
          <w:sz w:val="20"/>
        </w:rPr>
        <w:t>Los recursos presupuestarios para actividades relacionadas con servicios financieros que se prevén en el Programa Especial Concurrente para el Desarrollo Rural Sustentable, PEC, tendrán como objetivo mejorar el acceso de los productores del sector rural a este tipo de servicios. Para lograr que el sistema crediticio avance de una manera sostenible y con altas tasas de crecimiento en el medio rural, los esfuerzos que se lleven a cabo durante 2009 deberán alinearse al Fondo Nacional de Garantías, FONAGA, como herramienta de promoción del crédito para el campo, potenciando sus recursos y ampliando su cobertura.</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 y</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XVI. </w:t>
      </w:r>
      <w:r>
        <w:rPr>
          <w:sz w:val="20"/>
          <w:lang w:val="en-US" w:eastAsia="en-US"/>
        </w:rPr>
        <w:t>De los 970 millones de pesos previstos en el componente Fondo para la Administración de Riesgos de Precios Agropecuarios del Programa de Inducción y Desarrollo del Financiamiento del Medio Rural de la Secretaría de Agricultura, Ganadería, Desarrollo Rural, Pesca y Alimentación, 500 millones de pesos se transferirán a Agroasemex para integrar el Fondo para la Administración de Riesgos de Precios Pecuarios, y los 470 millones de pesos restantes se transferirán a la Financiera Rural para integrar el Fondo para la Administración de Riesgos de Precios Agrícolas. Ambos fondos subsidiarán parte del costo de esquemas de aseguramiento y cobertura contra cambios en los precios internacionales que afecten el costo de los insumos o el precio de venta de los bienes de los productores del sector rural. Podrán acceder a los fondos los productores que contraten a intermediarios financieros privados, FIRA, la Financiera Rural, ASERCA o Agroasemex. La Secretaría de Agricultura, Ganadería, Desarrollo Rural, Pesca y Alimentación deberá transferir esos recursos a más tardar el 31 de enero, fecha en que Agroasemex y la Financiera Rural anunciarán las reglas de operación de los fondos, mismas que serán establecidas por acuerdo de la Secretaría de Agricultura, Ganadería, Desarrollo Rural, Pesca y Alimentación y la Secretaría de Hacienda y Crédito Públic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Artículo 36.</w:t>
      </w:r>
      <w:r>
        <w:rPr>
          <w:sz w:val="20"/>
        </w:rPr>
        <w:t xml:space="preserve"> La asignación presupuestaria del Programa Especial Concurrente para el Desarrollo Rural Sustentable, PEC, establecida en el Anexo </w:t>
      </w:r>
      <w:r>
        <w:rPr>
          <w:sz w:val="20"/>
          <w:lang w:val="en-US" w:eastAsia="en-US"/>
        </w:rPr>
        <w:t xml:space="preserve">8 </w:t>
      </w:r>
      <w:r>
        <w:rPr>
          <w:sz w:val="20"/>
        </w:rPr>
        <w:t>de este Decreto, se ordena en nueve verti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petitiv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duca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Sal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Medio Amb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Infraestructur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boral, 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Agraria.</w:t>
      </w:r>
    </w:p>
    <w:p>
      <w:pPr>
        <w:pStyle w:val="Texto"/>
        <w:spacing w:lineRule="auto" w:line="240" w:before="0" w:after="0"/>
        <w:rPr>
          <w:b/>
          <w:b/>
          <w:sz w:val="20"/>
        </w:rPr>
      </w:pPr>
      <w:r>
        <w:rPr>
          <w:b/>
          <w:sz w:val="20"/>
        </w:rPr>
      </w:r>
    </w:p>
    <w:p>
      <w:pPr>
        <w:pStyle w:val="Texto"/>
        <w:spacing w:lineRule="auto" w:line="240" w:before="0" w:after="0"/>
        <w:rPr>
          <w:sz w:val="20"/>
          <w:lang w:val="en-US" w:eastAsia="en-US"/>
        </w:rPr>
      </w:pPr>
      <w:r>
        <w:rPr>
          <w:sz w:val="20"/>
          <w:lang w:val="en-US" w:eastAsia="en-US"/>
        </w:rPr>
        <w:t>A su vez, la asignación presupuestaria se distribuye en programas y componentes de gasto de cada uno de los ramos administrativos o generales que participan en el Programa Especial Concurrente para el Desarrollo Rural Sustentable, PEC, con el objeto de alinear los apoyos gubernamentales, eliminar duplicidades, promover sinergias y su complementariedad, con el fin de facilitar el acceso de la población rural a los programas del camp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Conforme al presente artículo y con el fin de atender de manera integral a las localidades de alta y muy alta marginación, y de conformidad con la Ley de Desarrollo Rural Sustentable, se destinarán $1,560,000,000.00 previstos en el Anexo 8, Sección de Usos, del presente Decreto, y así continuar con la estrategia de atención a la Seguridad Alimentaria que venía atendiendo a Chiapas, Guerrero y Oaxaca, además de la región mixteca de Puebla y Morelos. El presente Decreto incorpora a dicha estrategia al Estado de México, Hidalgo y la sierra de Zongolica, Veracruz.</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los que se refiere el párrafo anterior, serán destinados a las familias de menores ingresos y podrán ser aplicados en cualquiera de los municipios de los estados considerados; comprendiendo con ello la estrategia denominada Proyecto Especial de Seguridad Alimentaria (PESA).</w:t>
      </w:r>
    </w:p>
    <w:p>
      <w:pPr>
        <w:pStyle w:val="Texto"/>
        <w:spacing w:lineRule="auto" w:line="240" w:before="0" w:after="0"/>
        <w:rPr>
          <w:sz w:val="20"/>
        </w:rPr>
      </w:pPr>
      <w:r>
        <w:rPr>
          <w:sz w:val="20"/>
        </w:rPr>
      </w:r>
    </w:p>
    <w:p>
      <w:pPr>
        <w:pStyle w:val="Texto"/>
        <w:spacing w:lineRule="auto" w:line="240" w:before="0" w:after="0"/>
        <w:rPr>
          <w:sz w:val="20"/>
        </w:rPr>
      </w:pPr>
      <w:r>
        <w:rPr>
          <w:sz w:val="20"/>
        </w:rPr>
        <w:t>Estos recursos serán de ejecución federalizada, transferidos conforme a lo dispuesto en este artículo a los Fideicomisos de Fomento Agropecuario del Estado, FOFAES; para ello, deberán celebrarse proyectos específicos, acordados entre la Secretaría de Agricultura, Ganadería, Desarrollo Rural, Pesca y Alimentación y los gobiernos de las entidades federativas, y conforme a los convenios marco de coordinación entre amb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estrategia, se destinarán: $375,000,000.00 para cada uno de los estados de Guerrero, Oaxaca y Chiapas; $160,000,000.00 para la región mixteca de Puebla; $100,000,000.00 para Morelos; $75,000,000.00 para cada uno de los estados de Hidalgo y de México y $25,000,000.00 para Zongolica, Veracruz.</w:t>
      </w:r>
    </w:p>
    <w:p>
      <w:pPr>
        <w:pStyle w:val="Texto"/>
        <w:spacing w:lineRule="auto" w:line="240" w:before="0" w:after="0"/>
        <w:rPr>
          <w:sz w:val="20"/>
        </w:rPr>
      </w:pPr>
      <w:r>
        <w:rPr>
          <w:sz w:val="20"/>
        </w:rPr>
      </w:r>
    </w:p>
    <w:p>
      <w:pPr>
        <w:pStyle w:val="Texto"/>
        <w:spacing w:lineRule="auto" w:line="240" w:before="0" w:after="0"/>
        <w:rPr>
          <w:sz w:val="20"/>
        </w:rPr>
      </w:pPr>
      <w:r>
        <w:rPr>
          <w:sz w:val="20"/>
        </w:rPr>
        <w:t>Derivado de las condiciones de restricción presupuestaria que se enfrentan en estas regiones, dichos recursos se asignarán sin necesidad de aportación estatal en contrapartida.</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Artículo 37. </w:t>
      </w:r>
      <w:r>
        <w:rPr>
          <w:sz w:val="20"/>
          <w:lang w:val="en-US" w:eastAsia="en-US"/>
        </w:rPr>
        <w:t>La ejecución de los proyectos y acciones del Programa de Empleo Temporal, PET, deberá llevarse a cabo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lang w:val="en-US" w:eastAsia="en-US"/>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Artículo 38.</w:t>
      </w:r>
      <w:r>
        <w:rPr>
          <w:sz w:val="20"/>
          <w:lang w:val="en-US" w:eastAsia="en-US"/>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operadores de agua potable y alcantarillado que cumplan con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municipios que participaron durante los años 2000 a 2008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 </w:t>
      </w:r>
      <w:r>
        <w:rPr>
          <w:sz w:val="20"/>
          <w:lang w:val="en-US" w:eastAsia="en-US"/>
        </w:rPr>
        <w:t>Estén al corriente en el pago de sus derecho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es obligación de la Comisión Nacional del Agua informar, a solicitud de las entidades federativas, sobre la aplicación de los recursos en aquellos proyectos a cargo de la mis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Artículo 39. </w:t>
      </w:r>
      <w:r>
        <w:rPr>
          <w:sz w:val="20"/>
          <w:lang w:val="en-US" w:eastAsia="en-US"/>
        </w:rPr>
        <w:t>La operación del Sistema de Protección Social en Salud deberá sujetarse a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rPr>
      </w:pPr>
      <w:r>
        <w:rPr>
          <w:b/>
          <w:sz w:val="20"/>
        </w:rPr>
        <w:t xml:space="preserve">I. </w:t>
      </w:r>
      <w:r>
        <w:rPr>
          <w:sz w:val="20"/>
        </w:rPr>
        <w:t>La Secretaría de Salud, a través de la Comisión Nacional de Protección Social en Salud, difundirá antes del 15 de enero los criterios para la definición de la población sujeta a la afiliación en el medio rural y urbano, prioritariamente a madres embarazadas y niños recién nacidos, los cuales deberán ser públicos y objet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padrón de beneficiarios y sus actualizaciones serán remitidos por la Secretaría de Salud, a través de la Comisión Nacional de Protección Social en Salud, de conformidad con las disposiciones aplicables, a las comisiones de Presupuesto y Cuenta Pública, de Salud, así como a la Auditoría Superior de la Federación. Esta información deberá identificar al número de beneficiarios por familia y entidad federativa, y su fecha de afiliación.</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deberá destacar las familias unipersonales por cada entidad federativa, y el porcentaje que éstas representan del total de las familias afiliada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Secretaría de Salud, a través de la Comisión Nacional de Protección Social en Salud, emitirá, en su caso, modificaciones a los lineamientos operativos, antes del 30 de enero, que incluyan los criterios para el esquema de registro y comprobación de la aportación solidaria estatal a que hace referencia la Ley General de Sal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recursos federales que se transfieren a las entidades federativas por concepto de cuota social y aportación solidaria federal, deberán ser ejercidos conforme a las siguientes disposicion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Por concepto de remuneraciones de personal directamente involucrado en la prestación de servicios de atención médica a los afiliados al Sistema, se podrá destinar hasta el 40 por ciento de los recursos transferi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Por concepto de adquisición de medicamentos, material de curación y otros insumos necesarios para la prestación de servicios a los afiliados al Sistema, hasta el 30 por ciento de los recursos transferid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Para acciones de promoción, prevención y detección oportuna que estén contenidas en el Catálogo Universal de Servicios de Salud, CAUSES, se destinarán no menos del 20 por ciento de los recursos transferid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e) </w:t>
      </w:r>
      <w:r>
        <w:rPr>
          <w:sz w:val="20"/>
        </w:rPr>
        <w:t>Los recursos federales transferibles hacia proyectos de inversión en infraestructura médica nueva deberán cumplir con los siguientes requisitos:</w:t>
      </w:r>
    </w:p>
    <w:p>
      <w:pPr>
        <w:pStyle w:val="Texto"/>
        <w:spacing w:lineRule="auto" w:line="240" w:before="0" w:after="0"/>
        <w:ind w:left="720" w:hanging="0"/>
        <w:rPr>
          <w:sz w:val="20"/>
        </w:rPr>
      </w:pPr>
      <w:r>
        <w:rPr>
          <w:sz w:val="20"/>
        </w:rPr>
      </w:r>
    </w:p>
    <w:p>
      <w:pPr>
        <w:pStyle w:val="Texto"/>
        <w:spacing w:lineRule="auto" w:line="240" w:before="0" w:after="0"/>
        <w:ind w:left="1152" w:hanging="0"/>
        <w:rPr/>
      </w:pPr>
      <w:r>
        <w:rPr>
          <w:b/>
          <w:sz w:val="20"/>
        </w:rPr>
        <w:t xml:space="preserve">i. </w:t>
      </w:r>
      <w:r>
        <w:rPr>
          <w:sz w:val="20"/>
        </w:rPr>
        <w:t>Los proyectos de obras a desarrollar deberán estar incluidos en el Plan Maestro de Infraestructura que emita la Secretaría de Salud;</w:t>
      </w:r>
    </w:p>
    <w:p>
      <w:pPr>
        <w:pStyle w:val="Texto"/>
        <w:spacing w:lineRule="auto" w:line="240" w:before="0" w:after="0"/>
        <w:ind w:left="1152" w:hanging="0"/>
        <w:rPr>
          <w:b/>
          <w:b/>
          <w:sz w:val="20"/>
        </w:rPr>
      </w:pPr>
      <w:r>
        <w:rPr>
          <w:b/>
          <w:sz w:val="20"/>
        </w:rPr>
      </w:r>
    </w:p>
    <w:p>
      <w:pPr>
        <w:pStyle w:val="Texto"/>
        <w:spacing w:lineRule="auto" w:line="240" w:before="0" w:after="0"/>
        <w:ind w:left="1152" w:hanging="0"/>
        <w:rPr/>
      </w:pPr>
      <w:r>
        <w:rPr>
          <w:b/>
          <w:sz w:val="20"/>
        </w:rPr>
        <w:t xml:space="preserve">ii. </w:t>
      </w:r>
      <w:r>
        <w:rPr>
          <w:sz w:val="20"/>
        </w:rPr>
        <w:t>Los gastos de operación asociados al funcionamiento de la infraestructura nueva serán responsabilidad de las entidades federativas, con cargo a su presupuesto, y</w:t>
      </w:r>
    </w:p>
    <w:p>
      <w:pPr>
        <w:pStyle w:val="Texto"/>
        <w:spacing w:lineRule="auto" w:line="240" w:before="0" w:after="0"/>
        <w:ind w:left="1152" w:hanging="0"/>
        <w:rPr>
          <w:sz w:val="20"/>
        </w:rPr>
      </w:pPr>
      <w:r>
        <w:rPr>
          <w:sz w:val="20"/>
        </w:rPr>
      </w:r>
    </w:p>
    <w:p>
      <w:pPr>
        <w:pStyle w:val="Texto"/>
        <w:spacing w:lineRule="auto" w:line="240" w:before="0" w:after="0"/>
        <w:ind w:left="1152" w:hanging="0"/>
        <w:rPr/>
      </w:pPr>
      <w:r>
        <w:rPr>
          <w:b/>
          <w:sz w:val="20"/>
        </w:rPr>
        <w:t xml:space="preserve">iii. </w:t>
      </w:r>
      <w:r>
        <w:rPr>
          <w:sz w:val="20"/>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Texto"/>
        <w:spacing w:lineRule="auto" w:line="240" w:before="0" w:after="0"/>
        <w:ind w:left="1152" w:hanging="0"/>
        <w:rPr>
          <w:sz w:val="20"/>
        </w:rPr>
      </w:pPr>
      <w:r>
        <w:rPr>
          <w:sz w:val="20"/>
        </w:rPr>
      </w:r>
    </w:p>
    <w:p>
      <w:pPr>
        <w:pStyle w:val="Texto"/>
        <w:spacing w:lineRule="auto" w:line="240" w:before="0" w:after="0"/>
        <w:ind w:left="720" w:hanging="0"/>
        <w:rPr/>
      </w:pPr>
      <w:r>
        <w:rPr>
          <w:b/>
          <w:sz w:val="20"/>
        </w:rPr>
        <w:t xml:space="preserve">f) </w:t>
      </w:r>
      <w:r>
        <w:rPr>
          <w:sz w:val="20"/>
        </w:rPr>
        <w:t>Para el otorgamiento de los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g) </w:t>
      </w:r>
      <w:r>
        <w:rPr>
          <w:sz w:val="20"/>
        </w:rPr>
        <w:t>Se podrá destinar hasta el 6 por ciento de los recursos transferidos para el gasto operativo y para el pago de personal administrativo de la unidad de protección social en salud correspondiente a cada entidad federativa, de conformidad con los lineamientos que emita la Comisión Nacional de Protección Social en Salud.</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s disposiciones señaladas anteriormente deberán formar parte del anexo IV del Acuerdo de Coordinación que suscriba la Secretaría de Salud con las entidades federativas para la instrumentación del Sistema de Protección Social en Salud en las entidades. Dichas disposiciones podrán ajustarse, siempre y cuando la entidad federativa demuestre ante la Comisión Nacional de Protección Social en Salud, que las características estatales o perfil de salud de la población afiliada lo amerita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s entidades federativas deberán informar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Esta información deberá ser publicada en las páginas de Internet de las Unidades de Protección Social en Salud en las entidades federativas, y de la Comisión Nacional de Protección Social en Salud;</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ara efectos de la compra de medicamentos y equipamiento, las entidades federativas deberán informar semestralmente a la Comisión Nacional de Protección Social en Salud y publicar en la página de Internet de la Unidad de Protección Social en Salud de la entidad federativa: el nombre del proveedor, el evento de licitación y el costo unitario, particularmente de las claves de medicamentos adquiridos. Dicha información deberá ser publicada en la página de Internet de la Comisión Nacional de Protección Social en Salud;</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l ejercicio de los recursos federales que se transfieran a las entidades federativas por concepto de cuota social y aportación solidaria federal para la adquisición de medicamentos asociados al Catálogo Universal de Servicios de Salud, deberá sujetarse a los precios de referencia que determine la Secretaría de Salud. Dichos precios deberán estar orientados a reducir los costos unitarios de adquisi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a Secretaría de Salud, a través de la Comisión Nacional de Protección Social en Salud, deberá levantar semestralmente una encuesta de satisfacción entre los usuarios del Sistema de Protección Social en Salud y sus resultados deberán ser publicados en su página de Internet;</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La Secretaría de Salud deberá incluir, tanto en el documento de identificación que presentan los beneficiarios para recibir los apoyos, establecido por la Comisión Nacional de Protección Social en Salud, como en las guías y materiales de difusión la leyenda: “El Seguro Popular es público, ajeno a cualquier partido político. Queda prohibido el uso para fines distintos al desarrollo social”, y realizará acciones de orientación y difusión con los beneficiarios para garantizar la transparencia y evitar cualquier manipulación política de la afiliación o la prestación del servicio médico;</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La Secretaría de Salud, a través de la Comisión Nacional de Protección Social en Salud, elaborará modificaciones a los lineamientos de difusión, en su caso,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eguro Popular es de carácter público y su otorgamiento o continuidad no depende de partidos políticos o candidatos”, 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La Secretaría de Salud, a través de la Comisión Nacional de Protección Social en Salud, deberá evaluar la correcta aplicación de los lineamientos de información y difusión institucional que rigen el material relativo al Sistema de Protección Social en Salud que se desarrolle por cualquiera de los niveles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a Comisión Nacional de Cultura Física y Deporte, conforme a lo dispuesto en el artículo 56 de la Ley General de Cultura Física y Deporte, podrá otorgar subsidios a las asociaciones deportivas nacionales, siempre y cuando és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mplan con la Ley General de Cultura Física y Deporte y su Reglamento, con el Programa Nacional de Cultura Física y Deporte y con las reglas de operación de la C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formen a la Comisión, a más tardar el último día hábil de enero, sobre el ejercicio de los recursos públicos que hayan recibido durante el ejercicio fiscal 2008, así como los resultados obtenid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formen a la Comisión, de acuerdo a los reportes periódicos que se establezcan en las reglas de operación, sobre el ejercicio de los recursos públicos federales que reciban y los resultados obtenid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ntreguen su programa operativo anual con indicadores y metas, y alineado al Programa Nacional de Cultura Física y Deporte, y contar con la aprobación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crediten estar integradas y operando de conformidad con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Acrediten haber dado cumplimiento a sus obligaciones estatutarias y a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El Fondo Regional tiene por objeto apoyar a los diez estados con menor índice de desarrollo humano respecto del índice nacional, a través de programas y proyectos de inversión destinados a mantener e incrementar el capital físico y/o la capacidad productiva, así como a impulsar el desarrollo regional equilibrado mediante infraestructura pública y su equipamiento.</w:t>
      </w:r>
    </w:p>
    <w:p>
      <w:pPr>
        <w:pStyle w:val="Texto"/>
        <w:spacing w:lineRule="auto" w:line="240" w:before="0" w:after="0"/>
        <w:rPr>
          <w:sz w:val="20"/>
        </w:rPr>
      </w:pPr>
      <w:r>
        <w:rPr>
          <w:sz w:val="20"/>
        </w:rPr>
      </w:r>
    </w:p>
    <w:p>
      <w:pPr>
        <w:pStyle w:val="Texto"/>
        <w:spacing w:lineRule="auto" w:line="240" w:before="0" w:after="0"/>
        <w:rPr>
          <w:sz w:val="20"/>
        </w:rPr>
      </w:pPr>
      <w:r>
        <w:rPr>
          <w:sz w:val="20"/>
        </w:rPr>
        <w:t>Para el presente ejercicio fiscal la asignación prevista para el Fondo Regional se distribuye conforme a lo señalado en el Anexo 12 de este Decreto. Los recursos se aplicarán y se evaluarán sus resultados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os recursos federales que se asignan en este Presupuesto de Egresos para el Fondo Metropolitano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Fondo Metropolitano se destinarán prioritariamente a estudios, planes, evaluaciones, programas, proyectos, acciones, obras de infraestructura y su equipamiento, que deberá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por lo que deberán guardar congruencia con el Plan Nacional de Desarrollo 2007-2012 y con los programas en materia de desarrollo regional y urbano que se deriven del mismo, además de estar alineados con los planes estatales de desarrollo urbano y de los municipios comprendidos en la respectiva zona metropolitan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sobre la asignación y aplicación de los recursos del Fondo Metropolitano deberán sujetarse para su financiamiento a criterios objetivos de evaluación de costo y beneficio, así como de impacto metropolitano, económico, social y ambiental, de acuerdo con las disposiciones del Fondo Metropolitano y las demá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coadyuvar en la asignación, aplicación, seguimiento, evaluación, rendición de cuentas y transparencia de los recursos del Fondo Metropolitano, cada zona metropolitana deberá contar con un Consejo para el Desarrollo Metropolitano y un fideicomiso de administración e inversión, en los términos que se establezcan en las disposiciones del Fondo Metropolitano y en las demá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s zonas metropolitanas de cada una de las entidades federativas que no cuenten con el Consejo para el Desarrollo Metropolitano y con el fideicomiso antes mencionados, éstos se deberán constituir y comenzar su operación a más tardar el último día hábil del mes de marz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Los programas destinados a educación media superior y superior, sujetos a reglas de operación, deberán contener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OTRAS DISPOSICION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Los apoyos con cargo a programas de desarrollo social deberán canalizarse con estricto apego a las disposiciones aplicables y de forma objetiva, sujetándose a los criterios establecidos en los artículos 1 de la Ley Federal de Presupuesto y Responsabilidad Hacendaria y 17 Bis, fracción III,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Texto"/>
        <w:spacing w:lineRule="auto" w:line="240" w:before="0" w:after="0"/>
        <w:rPr>
          <w:b/>
          <w:b/>
          <w:sz w:val="20"/>
        </w:rPr>
      </w:pPr>
      <w:r>
        <w:rPr>
          <w:b/>
          <w:sz w:val="20"/>
        </w:rPr>
      </w:r>
    </w:p>
    <w:p>
      <w:pPr>
        <w:pStyle w:val="Texto"/>
        <w:spacing w:lineRule="auto" w:line="240" w:before="0" w:after="0"/>
        <w:rPr/>
      </w:pPr>
      <w:r>
        <w:rPr>
          <w:b/>
          <w:sz w:val="20"/>
          <w:lang w:val="en-US" w:eastAsia="en-US"/>
        </w:rPr>
        <w:t>Artículo 45.</w:t>
      </w:r>
      <w:r>
        <w:rPr>
          <w:sz w:val="20"/>
          <w:lang w:val="en-US" w:eastAsia="en-US"/>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 dispuesto en el párrafo anterior no será aplicable a las operaciones siguient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II. </w:t>
      </w:r>
      <w:r>
        <w:rPr>
          <w:sz w:val="20"/>
          <w:lang w:val="en-US" w:eastAsia="en-US"/>
        </w:rPr>
        <w:t>Las coberturas para inversiones en capital de riesgo y los créditos destinados a la elaboración de estudios y formulación de proyectos de inversión accionaria. La inversión accionaria y los créditos que se otorguen con la finalidad de constituirse como inversión accionaria, siempre que se realicen a través de fondos privados de inversión de capi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II. </w:t>
      </w:r>
      <w:r>
        <w:rPr>
          <w:sz w:val="20"/>
          <w:lang w:val="en-US" w:eastAsia="en-US"/>
        </w:rPr>
        <w:t>Las operaciones realizadas por el Banco Nacional del Ejército, Fuerza Aérea y Armada, S.N.C.;</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V. </w:t>
      </w:r>
      <w:r>
        <w:rPr>
          <w:sz w:val="20"/>
          <w:lang w:val="en-US" w:eastAsia="en-US"/>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presente ejercicio fisc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 </w:t>
      </w:r>
      <w:r>
        <w:rPr>
          <w:sz w:val="20"/>
          <w:lang w:val="en-US" w:eastAsia="en-US"/>
        </w:rPr>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presente ejercicio fisc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 </w:t>
      </w:r>
      <w:r>
        <w:rPr>
          <w:sz w:val="20"/>
          <w:lang w:val="en-US" w:eastAsia="en-US"/>
        </w:rPr>
        <w:t>Los financiamientos otorgados por la Financiera Rural a los productores y a los intermediarios financieros rurales previstos en la Ley Orgánica de la Financiera Rural, distintos a las instituciones financieras señaladas en el párrafo primero del presente artículo, por un monto total igual al porcentaje que determine su órgano de gobierno con el consentimiento de la Secretaría de Hacienda y Crédito Público en el mismo, en el primer bimestre del año del total de los financiamientos estimados para el presente ejercicio fiscal. Se establecerá un plan por la institución con las acciones que adoptará para incrementar gradualmente dicho porcentaje;</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lang w:val="en-US" w:eastAsia="en-US"/>
        </w:rPr>
        <w:t xml:space="preserve">VII. </w:t>
      </w:r>
      <w:r>
        <w:rPr>
          <w:sz w:val="20"/>
          <w:lang w:val="en-US" w:eastAsia="en-US"/>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I. </w:t>
      </w:r>
      <w:r>
        <w:rPr>
          <w:sz w:val="20"/>
          <w:lang w:val="en-US" w:eastAsia="en-US"/>
        </w:rPr>
        <w:t>Las operaciones que correspondan a prestaciones de carácter laboral, otorgadas de manera gen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X. </w:t>
      </w:r>
      <w:r>
        <w:rPr>
          <w:sz w:val="20"/>
          <w:lang w:val="en-US" w:eastAsia="en-US"/>
        </w:rPr>
        <w:t>Las operaciones realizadas con el Gobierno Federal, las entidades, las entidades federativas y los municipi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 </w:t>
      </w:r>
      <w:r>
        <w:rPr>
          <w:sz w:val="20"/>
          <w:lang w:val="en-US" w:eastAsia="en-US"/>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XI. </w:t>
      </w:r>
      <w:r>
        <w:rPr>
          <w:sz w:val="20"/>
          <w:lang w:val="en-US" w:eastAsia="en-US"/>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presente ejercicio fisc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se deberá prever que los recursos que se otorguen se canalicen a través de políticas crediticias que previamente hayan sido autorizadas por las instancias competentes en apoyo de los sectores que se financien, y que en la operación global sean consistentes con la viabilidad financiera de estas instituciones en el mediano plaz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Artículo 46. </w:t>
      </w:r>
      <w:r>
        <w:rPr>
          <w:sz w:val="20"/>
        </w:rPr>
        <w:t>Los apoyos a intermediarios financieros para sistemas informáticos que administren sus operaciones financieras, sólo podrán otorgarse cuando se dé cumplimiento a las disposiciones en la materia y conforme a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rPr>
      </w:pPr>
      <w:r>
        <w:rPr>
          <w:b/>
          <w:sz w:val="20"/>
        </w:rPr>
        <w:t xml:space="preserve">I. </w:t>
      </w:r>
      <w:r>
        <w:rPr>
          <w:sz w:val="20"/>
        </w:rPr>
        <w:t>Los intermediarios que inicien operaciones o soliciten apoyos para la adquisición o desarrollo de sistemas porque carecen de éstos, sólo podrán recibir apoyos para utilizar la Plataforma Tecnológica del Banco del Ahorro Nacional y Servicios Financieros, S.N.C.;</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intermediarios que ya cuenten con sistemas podrán recibir apoyos para mantener y mejorar dichos sistemas o para migrar sus sistemas actuales hacia la Plataforma Tecnológica del Banco del Ahorro Nacional y Servicios Financieros, S.N.C. El monto del apoyo para migrar a la Plataforma Tecnológica del Banco del Ahorro Nacional y Servicios Financieros, S.N.C. será el doble del que se brinde para operar un sistema disti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odrán otorgarse recursos adicionales para disminuir los costos transaccionales de operar la Plataforma Tecnológica del Banco del Ahorro Nacional y Servicios Financieros, S.N.C., siempre que dichos costos disminuyan gradualmente y no excedan de un añ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s dependencias o entidades que otorguen subsidios para la apertura de sucursales de intermediarios financieros deberán solicitar autorización a la Secretaría de Hacienda y Crédito Público. Para tal efecto, deberán notificarle el tipo de actividades que realizarán en las sucursales, la localización de las mismas y la justificación para su apertura, en razón de los servicios y el lugar en que se instalarán.</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tener acceso al Programa para la Modernización de Organismos Operadores de Agua, PROMAGUA, en una primera etapa, los estados, municipios y organismos operadores deberán suscribir un convenio marco de participación y anexos de adhesión a dicho programa con la Comisión Nacional del Agua y el Banco Nacional de Obras y Servicios Públicos, S.N.C.; asimismo, aquellos organismos operadores de los estados y/o municipios que no hayan suscrito el convenio marco, podrán celebrar un conveni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etapa, deberán realizar un estudio de diagnóstico y planeación integral; en el caso de proyectos de saneamiento y abastecimiento, los organismos operadores o las comisiones estatales de agua podrán sustituir el estudio de diagnóstico por una lista de indicadores que refleje su situación operativa, administrativa y financiera el cual será validado por la Comisión Nacional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operadores podrán acceder a apoyos para proyectos de abastecimiento, siempre y cuando demuestren que tiene una eficiencia global mayor o igual a 42 por ciento. En caso de no contar con la eficiencia mínima requerida para acceder al apoyo, el organismo operador deberá instrumentar un proyecto de mejora integral de la gestión de manera previa o en forma simultánea al proyecto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proyectos de mejora integral de la gestión, los estudios de diagnóstico y planeación integral deberán abordar al menos los siguientes temas: diagnóstico operacional del sistema, situación financiera del organismo, situación comercial y tarifaria, indicadores de eficiencia y plan de inversiones. En el caso de macroproyectos, los estudios deberán contener en forma adicional un análisis específico sobre: identificación de la problemática, análisis de alternativas, identificación de proyecto, estructura financiera y acuerdos institucionale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operadores interesados en participar deberán estar al corriente en el pago de derechos; asimismo, la Comisión Nacional del Agua y el Banco Nacional de Obras y Servicios Públicos, S.N.C., darán seguimiento al programa informando trimestralmente a las secretarías de Hacienda y Crédito Público y de la Función Pública, sobre sus alcanc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Las universidades e instituciones de educación media superior y superior públicas que reciban recursos federales, incluyendo subsidios, estarán sujetas a la fiscalización que realice la Auditoría Superior de la Federación en términos de lo establecido en la Ley de Fiscalización Superior de la Federación, y rendirán cuentas sobre el ejercicio de los mismos en los términos de las disposiciones aplicables, detallando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l costo de su plantilla de personal docente, no docente, administrativo y manual, identificando las distintas categorías y los tabuladores de sueldos por puesto, responsabilidad laboral y su lugar de ubicación,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sglose del gasto corriente destinado 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de educación media superior y superior públicas a que se refiere este artículo entregarán a la Secretaría de Educación Pública la información señalada en el mismo, a más tardar el día 15 de los meses de abril, julio y octubre de 2009 y 15 de enero de 2010. Dicha secretaría entregará esta información a la Comisión de Educación Pública y Servicios Educativos de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auditorías que realice la Auditoría Superior de la Federación dentro del marco de sus atribuciones, serán enviados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Las sanciones económicas que, en su caso, aplique el Instituto Federal Electoral derivado del régimen disciplinario de los partidos políticos durante 2009,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Artículo 51. </w:t>
      </w:r>
      <w:r>
        <w:rPr>
          <w:sz w:val="20"/>
          <w:lang w:val="en-US" w:eastAsia="en-US"/>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n el Diario Oficial de la Federación el 24 de diciembre de 1996, deberá realizar las siguientes accion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r>
        <w:rPr>
          <w:b/>
          <w:sz w:val="20"/>
        </w:rPr>
        <w:t xml:space="preserve">I. </w:t>
      </w:r>
      <w:r>
        <w:rPr>
          <w:sz w:val="20"/>
        </w:rPr>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sz w:val="20"/>
        </w:rPr>
      </w:pPr>
      <w:r>
        <w:rPr>
          <w:sz w:val="20"/>
        </w:rPr>
      </w:r>
    </w:p>
    <w:p>
      <w:pPr>
        <w:pStyle w:val="Texto"/>
        <w:spacing w:lineRule="auto" w:line="240" w:before="0" w:after="0"/>
        <w:rPr/>
      </w:pPr>
      <w:r>
        <w:rPr>
          <w:b/>
          <w:sz w:val="20"/>
          <w:lang w:val="en-US" w:eastAsia="en-US"/>
        </w:rPr>
        <w:t xml:space="preserve">Artículo 52. </w:t>
      </w:r>
      <w:r>
        <w:rPr>
          <w:sz w:val="20"/>
        </w:rPr>
        <w:t xml:space="preserve">El Ejecutivo Federal, por conducto del Instituto Mexicano de la Juventud y con el apoyo de la Secretaría de Hacienda y Crédito Público, en la instrumentación de las políticas que promueven las condiciones necesarias para el desarrollo integral de los jóvenes que se ubican entre los 12 y 29 años de edad, de conformidad con la </w:t>
      </w:r>
      <w:r>
        <w:rPr>
          <w:sz w:val="20"/>
          <w:lang w:val="en-US" w:eastAsia="en-US"/>
        </w:rPr>
        <w:t xml:space="preserve">Ley del Instituto </w:t>
      </w:r>
      <w:r>
        <w:rPr>
          <w:sz w:val="20"/>
        </w:rPr>
        <w:t>Mexicano de la Juventud, establecerá mecanismos específicos para dar seguimiento a los recursos destinados de manera directa e indirecta a la atención de ese grupo de la población, así como de las acciones que garanticen las condiciones necesarias para el desarrollo integral de los jóvenes.</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lang w:val="en-US" w:eastAsia="en-US"/>
        </w:rPr>
        <w:t>Las dependencias y entidades procurarán que en el diseño de sus programas y en sus reglas de operación se considere específicamente la atención a los jóvenes, tomando en consideración sus características y neces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Artículo 53. </w:t>
      </w:r>
      <w:r>
        <w:rPr>
          <w:sz w:val="20"/>
        </w:rPr>
        <w:t>La Secretaría de Educación Pública será responsable de emitir las reglas de operación de los programas sujetos a las mismas, las cuales contendrán, entre otras reglas, l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Secretaría de Educación Pública, antes del último día hábil de febrero, emitirá las convocatorias para el concurso de los diversos fondos aprobados,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recursos destinados a programas educativos deberán ser ejercidos exclusivamente por las autoridades educativas, tanto federales como estat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instituciones educativas contarán con un listado exhaustivo que contenga el personal comisionado a actividades sindicales. La Secretaría de Educación Pública deberá hacer llegar dichos listados a las Comisiones de Vigilancia de la Auditoría Superior de la Federación y de Educación Pública y Servicios Educativos de la Cámara de Diputado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El programa 70 y Más dispondrá de recursos por $13,176,270,020.00 con los cuales deberá cubrir las localidades de hasta 30,000 habitantes y alrededor de 2,042,000 adultos mayores de 70 años. En caso de así permitirlo la disponibilidad presupuestaria, podrá aumentar gradualmente su cobertura en términos del tamaño de la localidad.</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trimestrales que se remitan a la Cámara de Diputados en los términos de la Ley Federal de Presupuesto y Responsabilidad Hacendaria, la Secretaría de Desarrollo Social deberá incluir una descripción de la estrategia de ampliación de cobertura prevista para el segundo trimestre, así como un informe relativo a la ejecución de dicha estrategia de ampliación en el trimestre que se reporta. Los gastos de operación del Programa no deberán exceder el 7 por ciento del presupuesto total del mismo.</w:t>
      </w:r>
    </w:p>
    <w:p>
      <w:pPr>
        <w:pStyle w:val="Texto"/>
        <w:spacing w:lineRule="auto" w:line="240" w:before="0" w:after="0"/>
        <w:rPr>
          <w:sz w:val="20"/>
        </w:rPr>
      </w:pPr>
      <w:r>
        <w:rPr>
          <w:sz w:val="20"/>
        </w:rPr>
      </w:r>
    </w:p>
    <w:p>
      <w:pPr>
        <w:pStyle w:val="Texto"/>
        <w:spacing w:lineRule="auto" w:line="240" w:before="0" w:after="0"/>
        <w:rPr/>
      </w:pPr>
      <w:bookmarkStart w:id="0" w:name="OLE_LINK2"/>
      <w:bookmarkStart w:id="1" w:name="OLE_LINK1"/>
      <w:r>
        <w:rPr>
          <w:b/>
          <w:sz w:val="20"/>
        </w:rPr>
        <w:t>Artículo 55.</w:t>
      </w:r>
      <w:r>
        <w:rPr>
          <w:sz w:val="20"/>
        </w:rPr>
        <w:t xml:space="preserve"> El Fondo para el Desarrollo Productivo del Altiplano Semidesértico fortalecerá la economía regional y familiar en el medio rural del altiplano semidesértico mexicano, así como impulsará el desarrollo de mercados micro regionales, a través de proyectos de producción, transformación y servicios, y del mejor aprovechamiento de la infraestructura y de los recursos naturales existentes.</w:t>
      </w:r>
      <w:bookmarkEnd w:id="0"/>
      <w:bookmarkEnd w:id="1"/>
    </w:p>
    <w:p>
      <w:pPr>
        <w:pStyle w:val="Texto"/>
        <w:spacing w:lineRule="auto" w:line="240" w:before="0" w:after="0"/>
        <w:rPr>
          <w:sz w:val="20"/>
        </w:rPr>
      </w:pPr>
      <w:r>
        <w:rPr>
          <w:sz w:val="20"/>
        </w:rPr>
      </w:r>
    </w:p>
    <w:p>
      <w:pPr>
        <w:pStyle w:val="Texto"/>
        <w:spacing w:lineRule="auto" w:line="240" w:before="0" w:after="0"/>
        <w:rPr>
          <w:sz w:val="20"/>
        </w:rPr>
      </w:pPr>
      <w:r>
        <w:rPr>
          <w:sz w:val="20"/>
        </w:rPr>
        <w:t>El Fondo para el Desarrollo Productivo del Altiplano Semidesértico operará de manera descentralizada en las entidades federativas y municipios que conforman el altiplano semidesértico: Coahuila, Chihuahua, Durango, Nuevo León, San Luis Potosí y Zacatecas, de conformidad con los lineamientos que emita la Secretaría de Hacienda y Crédito Público, a más tardar el último día hábil del mes de marzo.</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El Fondo de Apoyo a Migrantes apoyará a los trabajadores migrantes en retorno y a las familias que reciben remesas, para que puedan encontrar una ocupación en el mercado formal, cuenten con opciones de autoempleo, generen ingresos y para mejorar su capital humano y su vivienda.</w:t>
      </w:r>
    </w:p>
    <w:p>
      <w:pPr>
        <w:pStyle w:val="Texto"/>
        <w:spacing w:lineRule="auto" w:line="240" w:before="0" w:after="0"/>
        <w:rPr>
          <w:sz w:val="20"/>
        </w:rPr>
      </w:pPr>
      <w:r>
        <w:rPr>
          <w:sz w:val="20"/>
        </w:rPr>
      </w:r>
    </w:p>
    <w:p>
      <w:pPr>
        <w:pStyle w:val="Texto"/>
        <w:spacing w:lineRule="auto" w:line="240" w:before="0" w:after="0"/>
        <w:rPr>
          <w:sz w:val="20"/>
        </w:rPr>
      </w:pPr>
      <w:r>
        <w:rPr>
          <w:sz w:val="20"/>
        </w:rPr>
        <w:t>El Fondo operará en 24 entidades federativas, específicamente en los municipios ubicados en los estratos de bienestar 1 a 4 definidos por el Instituto Nacional de Estadística y Geografía, en los que más del 10 por ciento de los hogares reciben remesas, distribuidos en las principales ciudades fronterizas receptoras de trabajadores en retorno y en las zonas metropolitanas de Monterrey, Guadalajara y del Valle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Fondo de Apoyo a Migrantes operará de manera descentralizada en las entidades federativas y municipios elegibles en los términos del párrafo anterior, de conformidad con los lineamientos que emita la Secretaría de Hacienda y Crédito Público, a más tardar el último día hábil del mes de marz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En la ejecución de los recursos del programa para la innovación tecnológica para la competitividad de las empresas, se promoverá que sean enfocados a proyectos de investigación y que las empresas beneficiarias celebren convenios de colaboración con instituciones públicas de educación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Para la ejecución de las líneas de acción establecidas en el Programa Nacional de Derechos Humanos 2008-2012, cada dependencia competente deberá realizar las actividades pertinentes para implementar las líneas de acción establecidas en dicho programa. Los avances se reportarán trimestralmente a la Cámara de Diputados indicando los objetivos cumplidos por cada dependencia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El Instituto Nacional de Estadística y Geografí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Las reglas de operación y concurso que emita la Secretaría de Educación Pública, referentes al Fondo para la Expansión de la Oferta Educativa de la Educación Media Superior y para el Programa de Infraestructura para la Educación Media Superior deberán incluir mecanismos para ampliar la absorción y cobertura del nivel educativo de referencia, la cual será evaluada con base en los indicadores que al efecto establezca dicha depend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2. </w:t>
      </w:r>
      <w:r>
        <w:rPr>
          <w:sz w:val="20"/>
        </w:rPr>
        <w:t>Los recursos aprobados en este Presupuesto a los Fondos Mixtos de Ciencia y Tecnología no requerirán aportación en contrapartida por parte de los cinco estados con menor índice de desarrollo humano.</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primero de enero del año 2009.</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dependencias y entidades que en los años 2005, 2006, 2007 y 2008, hayan aplicado las medidas establecidas en los artículos 8, fracción III, del Decreto de Presupuesto de Egresos de la Federación para el ejercicio fiscal 2005, 9 fracción III, del Decreto de Presupuesto de Egresos de la Federación para el Ejercicio Fiscal de 2006 y 5, fracción II, de los Decretos de Presupuesto de Egresos de la Federación para los ejercicios fiscales 2007 y 2008, respectivamente, así como los Poderes Legislativo y Judicial, deberán restituir con cargo a sus respectivos presupuestos, en los plazos y términos de los artículos citados y de las demás</w:t>
      </w:r>
      <w:r>
        <w:rPr>
          <w:b/>
          <w:sz w:val="20"/>
        </w:rPr>
        <w:t xml:space="preserve"> </w:t>
      </w:r>
      <w:r>
        <w:rPr>
          <w:sz w:val="20"/>
        </w:rPr>
        <w:t>disposiciones aplicables, los montos</w:t>
      </w:r>
      <w:r>
        <w:rPr>
          <w:b/>
          <w:sz w:val="20"/>
        </w:rPr>
        <w:t xml:space="preserve"> </w:t>
      </w:r>
      <w:r>
        <w:rPr>
          <w:sz w:val="20"/>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20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en su caso, los mecanismos presupuestarios y financieros para dar cumplimiento a las obligaciones establecidas en dich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QUINTO. </w:t>
      </w:r>
      <w:r>
        <w:rPr>
          <w:sz w:val="20"/>
          <w:lang w:val="en-US" w:eastAsia="en-US"/>
        </w:rPr>
        <w:t>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los que determinarán los medios a través de los cuales deberá hacerse llegar dicha inform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 xml:space="preserve">SEXTO. </w:t>
      </w:r>
      <w:r>
        <w:rPr>
          <w:sz w:val="20"/>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utilizados para apoyar a empresas en el cumplimiento de sus obligaciones de la Seguridad Social, en el marco del Decreto por el que se establece el programa para la creación de empleo en zonas marginadas, publicado en el Diario Oficial de la Federación el 4 de marzo de 2008. Asimismo, podrán ser utilizados en otros programas de fomento al empleo y de fortalecimiento del mercado de trabaj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rPr>
        <w:t>SÉPTIMO.</w:t>
      </w:r>
      <w:r>
        <w:rPr>
          <w:sz w:val="20"/>
        </w:rPr>
        <w:t xml:space="preserve"> Una vez que Petróleos Mexicanos haya concluido el proyecto ejecutivo para la construcción de una nueva refinería para el Sistema Nacional de Refinación, deberá informar al respecto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s familias beneficiarias durante el ejercicio fiscal 2008 del Programa de Apoyo Alimentario en Zonas de Atención Prioritaria seguirán recibiendo los apoyos a través del programa de Apoyo Alimentario a cargo de Diconsa S.A. de C.V. derivado de la fusión de dichos programas, siempre que se cumplan los requisitos señalados en las reglas de operación de este últi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Gobierno Federal promoverá el desarrollo de las personas con discapacidad a fin de alcanzar una verdadera igualdad de oportunidades, a través del fortalecimiento de la perspectiva hacia las personas con discapacidad en la implementación de las políticas públicas, en particular, en aquellas instancias dedicadas al impulso del avance de su desarrollo soci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oder Ejecutivo impulsará que en el ejercicio de los recursos públicos que realiza a través de las dependencias, se incorpore la perspectiva hacia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lang w:val="es-MX"/>
        </w:rPr>
        <w:t>En términos de la reforma al artículo 21 constitucional, publicada en el Diario Oficial de la Federación el 18 de junio del 2008, y de las disposiciones legales en la materia, el Ejecutivo Federal realizará las adecuaciones necesarias para que se destinen fondos suficientes para la operación y desarrollo del Sistema Nacional de Seguridad Pública.</w:t>
      </w:r>
    </w:p>
    <w:p>
      <w:pPr>
        <w:pStyle w:val="Texto"/>
        <w:spacing w:lineRule="auto" w:line="240" w:before="0" w:after="0"/>
        <w:rPr>
          <w:sz w:val="20"/>
          <w:lang w:val="es-MX"/>
        </w:rPr>
      </w:pPr>
      <w:r>
        <w:rPr>
          <w:sz w:val="20"/>
          <w:lang w:val="es-MX"/>
        </w:rPr>
      </w:r>
    </w:p>
    <w:tbl>
      <w:tblPr>
        <w:tblW w:w="8686" w:type="dxa"/>
        <w:jc w:val="center"/>
        <w:tblInd w:w="0" w:type="dxa"/>
        <w:tblLayout w:type="fixed"/>
        <w:tblCellMar>
          <w:top w:w="0" w:type="dxa"/>
          <w:left w:w="70" w:type="dxa"/>
          <w:bottom w:w="0" w:type="dxa"/>
          <w:right w:w="70" w:type="dxa"/>
        </w:tblCellMar>
      </w:tblPr>
      <w:tblGrid>
        <w:gridCol w:w="406"/>
        <w:gridCol w:w="240"/>
        <w:gridCol w:w="480"/>
        <w:gridCol w:w="64"/>
        <w:gridCol w:w="176"/>
        <w:gridCol w:w="762"/>
        <w:gridCol w:w="836"/>
        <w:gridCol w:w="836"/>
        <w:gridCol w:w="836"/>
        <w:gridCol w:w="1016"/>
        <w:gridCol w:w="1026"/>
        <w:gridCol w:w="448"/>
        <w:gridCol w:w="1560"/>
      </w:tblGrid>
      <w:tr>
        <w:trPr>
          <w:trHeight w:val="23" w:hRule="atLeast"/>
        </w:trPr>
        <w:tc>
          <w:tcPr>
            <w:tcW w:w="4636" w:type="dxa"/>
            <w:gridSpan w:val="9"/>
            <w:tcBorders/>
            <w:vAlign w:val="bottom"/>
          </w:tcPr>
          <w:p>
            <w:pPr>
              <w:pStyle w:val="Texto"/>
              <w:spacing w:lineRule="auto" w:line="240" w:before="0" w:after="0"/>
              <w:ind w:hanging="0"/>
              <w:rPr>
                <w:b/>
                <w:b/>
                <w:bCs/>
                <w:sz w:val="16"/>
                <w:szCs w:val="16"/>
              </w:rPr>
            </w:pPr>
            <w:r>
              <w:rPr>
                <w:b/>
                <w:bCs/>
                <w:sz w:val="16"/>
                <w:szCs w:val="16"/>
              </w:rPr>
              <w:t>ANEXO 1. GASTO NETO TOTAL (pesos)</w:t>
            </w:r>
          </w:p>
        </w:tc>
        <w:tc>
          <w:tcPr>
            <w:tcW w:w="1016" w:type="dxa"/>
            <w:tcBorders/>
            <w:vAlign w:val="bottom"/>
          </w:tcPr>
          <w:p>
            <w:pPr>
              <w:pStyle w:val="Texto"/>
              <w:snapToGrid w:val="false"/>
              <w:spacing w:lineRule="auto" w:line="240" w:before="0" w:after="0"/>
              <w:ind w:hanging="0"/>
              <w:rPr>
                <w:b/>
                <w:b/>
                <w:bCs/>
                <w:sz w:val="16"/>
                <w:szCs w:val="16"/>
              </w:rPr>
            </w:pPr>
            <w:r>
              <w:rPr>
                <w:b/>
                <w:bCs/>
                <w:sz w:val="16"/>
                <w:szCs w:val="16"/>
              </w:rPr>
            </w:r>
          </w:p>
        </w:tc>
        <w:tc>
          <w:tcPr>
            <w:tcW w:w="1026" w:type="dxa"/>
            <w:tcBorders/>
            <w:vAlign w:val="bottom"/>
          </w:tcPr>
          <w:p>
            <w:pPr>
              <w:pStyle w:val="Texto"/>
              <w:snapToGrid w:val="false"/>
              <w:spacing w:lineRule="auto" w:line="240" w:before="0" w:after="0"/>
              <w:ind w:hanging="0"/>
              <w:rPr>
                <w:b/>
                <w:b/>
                <w:bCs/>
                <w:sz w:val="16"/>
                <w:szCs w:val="16"/>
              </w:rPr>
            </w:pPr>
            <w:r>
              <w:rPr>
                <w:b/>
                <w:bCs/>
                <w:sz w:val="16"/>
                <w:szCs w:val="16"/>
              </w:rPr>
            </w:r>
          </w:p>
        </w:tc>
        <w:tc>
          <w:tcPr>
            <w:tcW w:w="448" w:type="dxa"/>
            <w:tcBorders/>
            <w:vAlign w:val="bottom"/>
          </w:tcPr>
          <w:p>
            <w:pPr>
              <w:pStyle w:val="Texto"/>
              <w:snapToGrid w:val="false"/>
              <w:spacing w:lineRule="auto" w:line="240" w:before="0" w:after="0"/>
              <w:ind w:hanging="0"/>
              <w:rPr>
                <w:b/>
                <w:b/>
                <w:bCs/>
                <w:sz w:val="16"/>
                <w:szCs w:val="16"/>
              </w:rPr>
            </w:pPr>
            <w:r>
              <w:rPr>
                <w:b/>
                <w:bCs/>
                <w:sz w:val="16"/>
                <w:szCs w:val="16"/>
              </w:rPr>
            </w:r>
          </w:p>
        </w:tc>
        <w:tc>
          <w:tcPr>
            <w:tcW w:w="1560" w:type="dxa"/>
            <w:tcBorders/>
            <w:vAlign w:val="center"/>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1190" w:type="dxa"/>
            <w:gridSpan w:val="4"/>
            <w:tcBorders/>
            <w:vAlign w:val="center"/>
          </w:tcPr>
          <w:p>
            <w:pPr>
              <w:pStyle w:val="Texto"/>
              <w:snapToGrid w:val="false"/>
              <w:spacing w:lineRule="auto" w:line="240" w:before="0" w:after="0"/>
              <w:ind w:hanging="0"/>
              <w:rPr>
                <w:rFonts w:ascii="Arial" w:hAnsi="Arial" w:cs="Arial"/>
                <w:b/>
                <w:b/>
                <w:bCs/>
                <w:sz w:val="16"/>
                <w:szCs w:val="16"/>
              </w:rPr>
            </w:pPr>
            <w:r>
              <w:rPr>
                <w:rFonts w:cs="Arial"/>
                <w:b/>
                <w:bCs/>
                <w:sz w:val="16"/>
                <w:szCs w:val="16"/>
              </w:rPr>
            </w:r>
          </w:p>
        </w:tc>
        <w:tc>
          <w:tcPr>
            <w:tcW w:w="938" w:type="dxa"/>
            <w:gridSpan w:val="2"/>
            <w:tcBorders/>
            <w:vAlign w:val="center"/>
          </w:tcPr>
          <w:p>
            <w:pPr>
              <w:pStyle w:val="Texto"/>
              <w:snapToGrid w:val="false"/>
              <w:spacing w:lineRule="auto" w:line="240" w:before="0" w:after="0"/>
              <w:ind w:hanging="0"/>
              <w:rPr>
                <w:b/>
                <w:b/>
                <w:bCs/>
                <w:sz w:val="16"/>
                <w:szCs w:val="16"/>
              </w:rPr>
            </w:pPr>
            <w:r>
              <w:rPr>
                <w:b/>
                <w:bCs/>
                <w:sz w:val="16"/>
                <w:szCs w:val="16"/>
              </w:rPr>
            </w:r>
          </w:p>
        </w:tc>
        <w:tc>
          <w:tcPr>
            <w:tcW w:w="836" w:type="dxa"/>
            <w:tcBorders/>
            <w:vAlign w:val="center"/>
          </w:tcPr>
          <w:p>
            <w:pPr>
              <w:pStyle w:val="Texto"/>
              <w:snapToGrid w:val="false"/>
              <w:spacing w:lineRule="auto" w:line="240" w:before="0" w:after="0"/>
              <w:ind w:hanging="0"/>
              <w:rPr>
                <w:b/>
                <w:b/>
                <w:bCs/>
                <w:sz w:val="16"/>
                <w:szCs w:val="16"/>
              </w:rPr>
            </w:pPr>
            <w:r>
              <w:rPr>
                <w:b/>
                <w:bCs/>
                <w:sz w:val="16"/>
                <w:szCs w:val="16"/>
              </w:rPr>
            </w:r>
          </w:p>
        </w:tc>
        <w:tc>
          <w:tcPr>
            <w:tcW w:w="836" w:type="dxa"/>
            <w:tcBorders/>
            <w:vAlign w:val="center"/>
          </w:tcPr>
          <w:p>
            <w:pPr>
              <w:pStyle w:val="Texto"/>
              <w:snapToGrid w:val="false"/>
              <w:spacing w:lineRule="auto" w:line="240" w:before="0" w:after="0"/>
              <w:ind w:hanging="0"/>
              <w:rPr>
                <w:sz w:val="16"/>
                <w:szCs w:val="16"/>
              </w:rPr>
            </w:pPr>
            <w:r>
              <w:rPr>
                <w:sz w:val="16"/>
                <w:szCs w:val="16"/>
              </w:rPr>
            </w:r>
          </w:p>
        </w:tc>
        <w:tc>
          <w:tcPr>
            <w:tcW w:w="836" w:type="dxa"/>
            <w:tcBorders/>
            <w:vAlign w:val="center"/>
          </w:tcPr>
          <w:p>
            <w:pPr>
              <w:pStyle w:val="Texto"/>
              <w:snapToGrid w:val="false"/>
              <w:spacing w:lineRule="auto" w:line="240" w:before="0" w:after="0"/>
              <w:ind w:hanging="0"/>
              <w:rPr>
                <w:sz w:val="16"/>
                <w:szCs w:val="16"/>
              </w:rPr>
            </w:pPr>
            <w:r>
              <w:rPr>
                <w:sz w:val="16"/>
                <w:szCs w:val="16"/>
              </w:rPr>
            </w:r>
          </w:p>
        </w:tc>
        <w:tc>
          <w:tcPr>
            <w:tcW w:w="1016" w:type="dxa"/>
            <w:tcBorders/>
            <w:vAlign w:val="center"/>
          </w:tcPr>
          <w:p>
            <w:pPr>
              <w:pStyle w:val="Texto"/>
              <w:snapToGrid w:val="false"/>
              <w:spacing w:lineRule="auto" w:line="240" w:before="0" w:after="0"/>
              <w:ind w:hanging="0"/>
              <w:rPr>
                <w:sz w:val="16"/>
                <w:szCs w:val="16"/>
              </w:rPr>
            </w:pPr>
            <w:r>
              <w:rPr>
                <w:sz w:val="16"/>
                <w:szCs w:val="16"/>
              </w:rPr>
            </w:r>
          </w:p>
        </w:tc>
        <w:tc>
          <w:tcPr>
            <w:tcW w:w="1026" w:type="dxa"/>
            <w:tcBorders/>
            <w:vAlign w:val="center"/>
          </w:tcPr>
          <w:p>
            <w:pPr>
              <w:pStyle w:val="Texto"/>
              <w:snapToGrid w:val="false"/>
              <w:spacing w:lineRule="auto" w:line="240" w:before="0" w:after="0"/>
              <w:ind w:hanging="0"/>
              <w:rPr>
                <w:sz w:val="16"/>
                <w:szCs w:val="16"/>
              </w:rPr>
            </w:pPr>
            <w:r>
              <w:rPr>
                <w:sz w:val="16"/>
                <w:szCs w:val="16"/>
              </w:rPr>
            </w:r>
          </w:p>
        </w:tc>
        <w:tc>
          <w:tcPr>
            <w:tcW w:w="448" w:type="dxa"/>
            <w:tcBorders/>
            <w:vAlign w:val="center"/>
          </w:tcPr>
          <w:p>
            <w:pPr>
              <w:pStyle w:val="Texto"/>
              <w:snapToGrid w:val="false"/>
              <w:spacing w:lineRule="auto" w:line="240" w:before="0" w:after="0"/>
              <w:ind w:hanging="0"/>
              <w:rPr>
                <w:sz w:val="16"/>
                <w:szCs w:val="16"/>
              </w:rPr>
            </w:pPr>
            <w:r>
              <w:rPr>
                <w:sz w:val="16"/>
                <w:szCs w:val="16"/>
              </w:rPr>
            </w:r>
          </w:p>
        </w:tc>
        <w:tc>
          <w:tcPr>
            <w:tcW w:w="1560" w:type="dxa"/>
            <w:tcBorders/>
            <w:vAlign w:val="center"/>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7126"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A: RAMOS AUTÓNOMOS</w:t>
            </w:r>
          </w:p>
        </w:tc>
        <w:tc>
          <w:tcPr>
            <w:tcW w:w="156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4,938,018,738</w:t>
            </w:r>
          </w:p>
        </w:tc>
      </w:tr>
      <w:tr>
        <w:trPr>
          <w:trHeight w:val="23" w:hRule="atLeast"/>
        </w:trPr>
        <w:tc>
          <w:tcPr>
            <w:tcW w:w="3800"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6"/>
                <w:szCs w:val="16"/>
              </w:rPr>
            </w:pPr>
            <w:r>
              <w:rPr>
                <w:b/>
                <w:bCs/>
                <w:sz w:val="16"/>
                <w:szCs w:val="16"/>
              </w:rPr>
              <w:t>Gasto Programable</w:t>
            </w:r>
          </w:p>
        </w:tc>
        <w:tc>
          <w:tcPr>
            <w:tcW w:w="83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2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1</w:t>
            </w:r>
          </w:p>
        </w:tc>
        <w:tc>
          <w:tcPr>
            <w:tcW w:w="267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oder Legislativo</w:t>
            </w:r>
          </w:p>
        </w:tc>
        <w:tc>
          <w:tcPr>
            <w:tcW w:w="83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04,951,608</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2434"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ámara de Senadores</w:t>
            </w:r>
          </w:p>
        </w:tc>
        <w:tc>
          <w:tcPr>
            <w:tcW w:w="83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2,716,86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2434"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ámara de Diputados</w:t>
            </w:r>
          </w:p>
        </w:tc>
        <w:tc>
          <w:tcPr>
            <w:tcW w:w="83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84,534,748</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327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uditoría Superior de la Federación</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27,700,00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3</w:t>
            </w:r>
          </w:p>
        </w:tc>
        <w:tc>
          <w:tcPr>
            <w:tcW w:w="267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oder Judicial</w:t>
            </w:r>
          </w:p>
        </w:tc>
        <w:tc>
          <w:tcPr>
            <w:tcW w:w="83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539,820,49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327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uprema Corte de Justicia de la Nación</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63,970,828</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327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jo de la Judicatura Federal</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977,964,862</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3"/>
            <w:tcBorders>
              <w:bottom w:val="single" w:sz="4" w:space="0" w:color="000000"/>
            </w:tcBorders>
          </w:tcPr>
          <w:p>
            <w:pPr>
              <w:pStyle w:val="Texto"/>
              <w:spacing w:lineRule="auto" w:line="240" w:before="0" w:after="0"/>
              <w:ind w:hanging="0"/>
              <w:rPr>
                <w:sz w:val="16"/>
                <w:szCs w:val="16"/>
              </w:rPr>
            </w:pPr>
            <w:r>
              <w:rPr>
                <w:sz w:val="16"/>
                <w:szCs w:val="16"/>
              </w:rPr>
              <w:t> </w:t>
            </w:r>
          </w:p>
        </w:tc>
        <w:tc>
          <w:tcPr>
            <w:tcW w:w="4286"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ribunal Electoral del Poder Judicial de la Federación</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97,884,80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2</w:t>
            </w:r>
          </w:p>
        </w:tc>
        <w:tc>
          <w:tcPr>
            <w:tcW w:w="351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Federal Electoral</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180,746,64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5</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isión Nacional de los Derechos Humano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12,500,000</w:t>
            </w:r>
          </w:p>
        </w:tc>
      </w:tr>
      <w:tr>
        <w:trPr>
          <w:trHeight w:val="23" w:hRule="atLeast"/>
        </w:trPr>
        <w:tc>
          <w:tcPr>
            <w:tcW w:w="7126"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xml:space="preserve">B: RAMOS ADMINISTRATIVOS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92,536,480,051</w:t>
            </w:r>
          </w:p>
        </w:tc>
      </w:tr>
      <w:tr>
        <w:trPr>
          <w:trHeight w:val="23" w:hRule="atLeast"/>
        </w:trPr>
        <w:tc>
          <w:tcPr>
            <w:tcW w:w="3800"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6"/>
                <w:szCs w:val="16"/>
              </w:rPr>
            </w:pPr>
            <w:r>
              <w:rPr>
                <w:b/>
                <w:bCs/>
                <w:sz w:val="16"/>
                <w:szCs w:val="16"/>
              </w:rPr>
              <w:t>Gasto Programable</w:t>
            </w:r>
          </w:p>
        </w:tc>
        <w:tc>
          <w:tcPr>
            <w:tcW w:w="83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2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2</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sidencia de la Re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98,061,366</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4</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obernación</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94,007,041</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5</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laciones Exteriore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347,708,81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6</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acienda y Crédito Públic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683,345,05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7</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fensa Nacion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623,321,86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8</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gricultura, Ganadería, Desarrollo Rural, Pesca y Alimentación</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705,385,277</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09</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unicaciones y Transporte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484,915,63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0</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onomí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153,375,10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1</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ducación 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930,557,66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2</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lud</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036,468,164</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3</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rin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59,281,11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4</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rabajo y Previsión Soci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90,680,109</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5</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forma Agrari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804,348,63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6</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edio Ambiente y Recursos Naturale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59,843,382</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7</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duría General de la Re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309,857,56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8</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ergí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816,036,778</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0</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arrollo Soci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146,568,10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1</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urism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1,271,236</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7</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unción 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68,055,79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1</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ribunales Agrario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6,048,766</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2</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ribunal Federal de Justicia Fiscal y Administrativ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5,655,42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6</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eguridad 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916,838,38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7</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ejería Jurídica del Ejecutivo Feder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116,073</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8</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ejo Nacional de Ciencia y Tecnologí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474,732,726</w:t>
            </w:r>
          </w:p>
        </w:tc>
      </w:tr>
      <w:tr>
        <w:trPr>
          <w:trHeight w:val="23" w:hRule="atLeast"/>
        </w:trPr>
        <w:tc>
          <w:tcPr>
            <w:tcW w:w="5652" w:type="dxa"/>
            <w:gridSpan w:val="10"/>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40 INFORMACIÓN NACIONAL ESTADÍSTICA Y GEOGRÁFICA</w:t>
            </w:r>
          </w:p>
        </w:tc>
        <w:tc>
          <w:tcPr>
            <w:tcW w:w="102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26"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Nacional de Estadística y Geografía</w:t>
            </w:r>
          </w:p>
        </w:tc>
        <w:tc>
          <w:tcPr>
            <w:tcW w:w="102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648,600,000</w:t>
            </w:r>
          </w:p>
        </w:tc>
      </w:tr>
      <w:tr>
        <w:trPr>
          <w:trHeight w:val="23" w:hRule="atLeast"/>
        </w:trPr>
        <w:tc>
          <w:tcPr>
            <w:tcW w:w="7126"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C: RAMOS GENERALE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434,591,539,744</w:t>
            </w:r>
          </w:p>
        </w:tc>
      </w:tr>
      <w:tr>
        <w:trPr>
          <w:trHeight w:val="23" w:hRule="atLeast"/>
        </w:trPr>
        <w:tc>
          <w:tcPr>
            <w:tcW w:w="3800"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6"/>
                <w:szCs w:val="16"/>
              </w:rPr>
            </w:pPr>
            <w:r>
              <w:rPr>
                <w:b/>
                <w:bCs/>
                <w:sz w:val="16"/>
                <w:szCs w:val="16"/>
              </w:rPr>
              <w:t>Gasto Programable</w:t>
            </w:r>
          </w:p>
        </w:tc>
        <w:tc>
          <w:tcPr>
            <w:tcW w:w="83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2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19</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rtaciones a Seguridad Soci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6,142,493,531</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3</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visiones Salariales y Económica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2,935,278,14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5</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visiones y Aportaciones para los Sistemas de Educación Básica, Normal, Tecnológica y de Adulto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036,374,00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3</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rtaciones Federales para Entidades Federativas y Municipio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6,262,331,288</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3800"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6"/>
                <w:szCs w:val="16"/>
              </w:rPr>
            </w:pPr>
            <w:r>
              <w:rPr>
                <w:b/>
                <w:bCs/>
                <w:sz w:val="16"/>
                <w:szCs w:val="16"/>
              </w:rPr>
              <w:t>Gasto No Programable</w:t>
            </w:r>
          </w:p>
        </w:tc>
        <w:tc>
          <w:tcPr>
            <w:tcW w:w="83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2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4</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uda Pública</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4,040,425,24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8</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articipaciones a Entidades Federativas y Municipio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0,182,090,535</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29</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rogaciones para las Operaciones y Programas de Saneamiento Financier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0</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deudos de Ejercicios Fiscales Anteriores</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0,000,000</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34</w:t>
            </w:r>
          </w:p>
        </w:tc>
        <w:tc>
          <w:tcPr>
            <w:tcW w:w="5552" w:type="dxa"/>
            <w:gridSpan w:val="8"/>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rogaciones para los Programas de Apoyo a Ahorradores y Deudores de la Banca</w:t>
            </w:r>
          </w:p>
        </w:tc>
        <w:tc>
          <w:tcPr>
            <w:tcW w:w="448" w:type="dxa"/>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992,547,000</w:t>
            </w:r>
          </w:p>
        </w:tc>
      </w:tr>
      <w:tr>
        <w:trPr>
          <w:trHeight w:val="23" w:hRule="atLeast"/>
        </w:trPr>
        <w:tc>
          <w:tcPr>
            <w:tcW w:w="7126"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D: ENTIDADES SUJETAS A CONTROL PRESUPUESTARIO DIRECTO</w:t>
            </w:r>
          </w:p>
        </w:tc>
        <w:tc>
          <w:tcPr>
            <w:tcW w:w="156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14,411,472,248</w:t>
            </w:r>
          </w:p>
        </w:tc>
      </w:tr>
      <w:tr>
        <w:trPr>
          <w:trHeight w:val="23" w:hRule="atLeast"/>
        </w:trPr>
        <w:tc>
          <w:tcPr>
            <w:tcW w:w="7126" w:type="dxa"/>
            <w:gridSpan w:val="12"/>
            <w:tcBorders>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b/>
                <w:bCs/>
                <w:sz w:val="16"/>
                <w:szCs w:val="16"/>
              </w:rPr>
              <w:t>Gasto Programable</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GYN</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ituto de Seguridad y Servicios Sociales de los Trabajadores del Estad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8,358,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GYR</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ituto Mexicano del Seguro Social</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0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TOQ</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isión Federal de Electricidad</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9,0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T1O</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uz y Fuerza del Centr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712,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TZZ</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etróleos Mexicanos (Consolidad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9,390,300,000</w:t>
            </w:r>
          </w:p>
        </w:tc>
      </w:tr>
      <w:tr>
        <w:trPr>
          <w:trHeight w:val="23" w:hRule="atLeast"/>
        </w:trPr>
        <w:tc>
          <w:tcPr>
            <w:tcW w:w="3800"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6"/>
                <w:szCs w:val="16"/>
              </w:rPr>
            </w:pPr>
            <w:r>
              <w:rPr>
                <w:b/>
                <w:bCs/>
                <w:sz w:val="16"/>
                <w:szCs w:val="16"/>
              </w:rPr>
              <w:t>Gasto No Programable</w:t>
            </w:r>
          </w:p>
        </w:tc>
        <w:tc>
          <w:tcPr>
            <w:tcW w:w="83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2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sto Financiero, que se distribuye para erogaciones de:</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911,172,248</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TOQ</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isión Federal de Electricidad</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94,9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20" w:type="dxa"/>
            <w:gridSpan w:val="2"/>
            <w:tcBorders>
              <w:bottom w:val="single" w:sz="4" w:space="0" w:color="000000"/>
            </w:tcBorders>
          </w:tcPr>
          <w:p>
            <w:pPr>
              <w:pStyle w:val="Texto"/>
              <w:spacing w:lineRule="auto" w:line="240" w:before="0" w:after="0"/>
              <w:ind w:hanging="0"/>
              <w:rPr>
                <w:sz w:val="16"/>
                <w:szCs w:val="16"/>
              </w:rPr>
            </w:pPr>
            <w:r>
              <w:rPr>
                <w:sz w:val="16"/>
                <w:szCs w:val="16"/>
              </w:rPr>
              <w:t>TZZ</w:t>
            </w:r>
          </w:p>
        </w:tc>
        <w:tc>
          <w:tcPr>
            <w:tcW w:w="6000" w:type="dxa"/>
            <w:gridSpan w:val="9"/>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etróleos Mexicanos (Consolidad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16,272,248</w:t>
            </w:r>
          </w:p>
        </w:tc>
      </w:tr>
      <w:tr>
        <w:trPr>
          <w:trHeight w:val="23" w:hRule="atLeast"/>
        </w:trPr>
        <w:tc>
          <w:tcPr>
            <w:tcW w:w="7126"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xml:space="preserve">Neteo: </w:t>
            </w:r>
            <w:r>
              <w:rPr>
                <w:sz w:val="16"/>
                <w:szCs w:val="16"/>
              </w:rPr>
              <w:t>Resta de: a) aportaciones ISSSTE de Gobierno Federal y de los Poderes y Ramos Autónomos; b) subsidios y transferencias a las entidades de control directo en la Administración Pública Federal</w:t>
            </w:r>
          </w:p>
        </w:tc>
        <w:tc>
          <w:tcPr>
            <w:tcW w:w="156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8,647,510,781</w:t>
            </w:r>
          </w:p>
        </w:tc>
      </w:tr>
      <w:tr>
        <w:trPr>
          <w:trHeight w:val="23" w:hRule="atLeast"/>
        </w:trPr>
        <w:tc>
          <w:tcPr>
            <w:tcW w:w="6678" w:type="dxa"/>
            <w:gridSpan w:val="11"/>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44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45,478,600,000</w:t>
            </w:r>
          </w:p>
        </w:tc>
      </w:tr>
    </w:tbl>
    <w:p>
      <w:pPr>
        <w:pStyle w:val="Texto"/>
        <w:spacing w:lineRule="auto" w:line="240" w:before="0" w:after="0"/>
        <w:rPr>
          <w:sz w:val="16"/>
          <w:szCs w:val="16"/>
          <w:lang w:val="es-MX"/>
        </w:rPr>
      </w:pPr>
      <w:r>
        <w:rPr>
          <w:sz w:val="16"/>
          <w:szCs w:val="16"/>
          <w:lang w:val="es-MX"/>
        </w:rPr>
      </w:r>
    </w:p>
    <w:p>
      <w:pPr>
        <w:pStyle w:val="Texto"/>
        <w:spacing w:lineRule="auto" w:line="240" w:before="0" w:after="0"/>
        <w:ind w:left="144" w:hanging="0"/>
        <w:jc w:val="left"/>
        <w:rPr>
          <w:b/>
          <w:b/>
          <w:bCs/>
          <w:sz w:val="16"/>
          <w:szCs w:val="16"/>
        </w:rPr>
      </w:pPr>
      <w:r>
        <w:rPr>
          <w:b/>
          <w:bCs/>
          <w:sz w:val="16"/>
          <w:szCs w:val="16"/>
        </w:rPr>
        <w:t>ANEXO 2. GASTOS OBLIGATORIOS (millones de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246"/>
        <w:gridCol w:w="1466"/>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Previsiones para Gastos Obligatorios</w:t>
            </w:r>
          </w:p>
        </w:tc>
        <w:tc>
          <w:tcPr>
            <w:tcW w:w="146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977,700.7</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b/>
          <w:b/>
          <w:bCs/>
          <w:sz w:val="16"/>
          <w:szCs w:val="16"/>
        </w:rPr>
      </w:pPr>
      <w:r>
        <w:rPr>
          <w:b/>
          <w:bCs/>
          <w:sz w:val="16"/>
          <w:szCs w:val="16"/>
        </w:rPr>
        <w:t>ANEXO 3. EROGACIONES PLURIANUALES PARA PROYECTOS DE INFRAESTRUCTURA (millones de pesos)</w:t>
      </w:r>
    </w:p>
    <w:p>
      <w:pPr>
        <w:pStyle w:val="Texto"/>
        <w:spacing w:lineRule="auto" w:line="240" w:before="0" w:after="0"/>
        <w:ind w:left="144" w:hanging="0"/>
        <w:jc w:val="left"/>
        <w:rPr>
          <w:b/>
          <w:b/>
          <w:bCs/>
          <w:sz w:val="16"/>
          <w:szCs w:val="16"/>
        </w:rPr>
      </w:pPr>
      <w:r>
        <w:rPr>
          <w:b/>
          <w:bCs/>
          <w:sz w:val="16"/>
          <w:szCs w:val="16"/>
        </w:rPr>
      </w:r>
    </w:p>
    <w:tbl>
      <w:tblPr>
        <w:tblW w:w="8686" w:type="dxa"/>
        <w:jc w:val="center"/>
        <w:tblInd w:w="0" w:type="dxa"/>
        <w:tblLayout w:type="fixed"/>
        <w:tblCellMar>
          <w:top w:w="0" w:type="dxa"/>
          <w:left w:w="70" w:type="dxa"/>
          <w:bottom w:w="0" w:type="dxa"/>
          <w:right w:w="70" w:type="dxa"/>
        </w:tblCellMar>
      </w:tblPr>
      <w:tblGrid>
        <w:gridCol w:w="3600"/>
        <w:gridCol w:w="555"/>
        <w:gridCol w:w="700"/>
        <w:gridCol w:w="471"/>
        <w:gridCol w:w="360"/>
        <w:gridCol w:w="1485"/>
        <w:gridCol w:w="1515"/>
      </w:tblGrid>
      <w:tr>
        <w:trPr>
          <w:trHeight w:val="23" w:hRule="atLeast"/>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osteriores</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INFRAESTRUCTURA CARRETERA</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745.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9,462.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144" w:hanging="0"/>
              <w:rPr>
                <w:b/>
                <w:b/>
                <w:bCs/>
                <w:sz w:val="16"/>
                <w:szCs w:val="16"/>
              </w:rPr>
            </w:pPr>
            <w:r>
              <w:rPr>
                <w:b/>
                <w:bCs/>
                <w:sz w:val="16"/>
                <w:szCs w:val="16"/>
              </w:rPr>
              <w:t>REGIÓN NOROESTE</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0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710.1</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Puertecitos-Laguna de Chapala y Libramiento de Ensenada</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880.1</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San Luis Río Colorado-Sonoyta-Caborca</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830.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144" w:hanging="0"/>
              <w:rPr>
                <w:b/>
                <w:b/>
                <w:bCs/>
                <w:sz w:val="16"/>
                <w:szCs w:val="16"/>
              </w:rPr>
            </w:pPr>
            <w:r>
              <w:rPr>
                <w:b/>
                <w:bCs/>
                <w:sz w:val="16"/>
                <w:szCs w:val="16"/>
              </w:rPr>
              <w:t>REGIÓN SUR SURESTE</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145.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059.8</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Villahermosa-Escárcega-Xpujil</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59.8</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afetal-Tulúm-Playa del Carmen</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95.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00.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144" w:hanging="0"/>
              <w:rPr>
                <w:b/>
                <w:b/>
                <w:bCs/>
                <w:sz w:val="16"/>
                <w:szCs w:val="16"/>
              </w:rPr>
            </w:pPr>
            <w:r>
              <w:rPr>
                <w:b/>
                <w:bCs/>
                <w:sz w:val="16"/>
                <w:szCs w:val="16"/>
              </w:rPr>
              <w:t>REGIÓN OCCIDENTE-NORESTE</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6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960.1</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Durango-Fresnillo</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0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40.6</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Zacatecas-Saltillo</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19.5</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144" w:hanging="0"/>
              <w:rPr>
                <w:b/>
                <w:b/>
                <w:bCs/>
                <w:sz w:val="16"/>
                <w:szCs w:val="16"/>
              </w:rPr>
            </w:pPr>
            <w:r>
              <w:rPr>
                <w:b/>
                <w:bCs/>
                <w:sz w:val="16"/>
                <w:szCs w:val="16"/>
              </w:rPr>
              <w:t>REGIÓN SUR SURESTE( Pacífico )</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732.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Acapulco-Zihuatanejo</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32.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INFRAESTRUCTURA HIDRÁULICA</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368.7</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994.3</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Túnel Emisor Oriente (TEO)</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35.0</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719.0</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 xml:space="preserve">Presa El Zapotillo </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33.7</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75.3</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INFRAESTRUCTURA TURÍSTICA</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22.1</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462.2</w:t>
            </w:r>
          </w:p>
        </w:tc>
      </w:tr>
      <w:tr>
        <w:trPr>
          <w:trHeight w:val="23" w:hRule="atLeast"/>
        </w:trPr>
        <w:tc>
          <w:tcPr>
            <w:tcW w:w="568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IP Costa del Pacífico</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22.1</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462.2</w:t>
            </w:r>
          </w:p>
        </w:tc>
      </w:tr>
      <w:tr>
        <w:trPr>
          <w:trHeight w:val="23" w:hRule="atLeast"/>
        </w:trPr>
        <w:tc>
          <w:tcPr>
            <w:tcW w:w="3600"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55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0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71"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85"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235.8</w:t>
            </w:r>
          </w:p>
        </w:tc>
        <w:tc>
          <w:tcPr>
            <w:tcW w:w="1515"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7,918.5</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b/>
          <w:b/>
          <w:bCs/>
          <w:sz w:val="16"/>
          <w:szCs w:val="16"/>
        </w:rPr>
      </w:pPr>
      <w:r>
        <w:rPr>
          <w:b/>
          <w:bCs/>
          <w:sz w:val="16"/>
          <w:szCs w:val="16"/>
        </w:rPr>
        <w:t>ANEXO 4. COMPROMISOS PLURIANUALES (millones de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5669"/>
        <w:gridCol w:w="784"/>
        <w:gridCol w:w="313"/>
        <w:gridCol w:w="405"/>
        <w:gridCol w:w="1541"/>
      </w:tblGrid>
      <w:tr>
        <w:trPr>
          <w:trHeight w:val="23" w:hRule="atLeast"/>
        </w:trPr>
        <w:tc>
          <w:tcPr>
            <w:tcW w:w="5669"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revisiones para compromisos plurianuales</w:t>
            </w:r>
          </w:p>
        </w:tc>
        <w:tc>
          <w:tcPr>
            <w:tcW w:w="78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0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2,698.5</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b/>
          <w:b/>
          <w:bCs/>
          <w:sz w:val="16"/>
          <w:szCs w:val="16"/>
        </w:rPr>
      </w:pPr>
      <w:r>
        <w:rPr>
          <w:b/>
          <w:bCs/>
          <w:sz w:val="16"/>
          <w:szCs w:val="16"/>
        </w:rPr>
        <w:t>ANEXO 5. PROYECTOS DE INFRAESTRUCTURA PRODUCTIVA DE LARGO PLAZO (pesos)</w:t>
      </w:r>
    </w:p>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b/>
          <w:b/>
          <w:bCs/>
          <w:sz w:val="16"/>
          <w:szCs w:val="16"/>
        </w:rPr>
      </w:pPr>
      <w:r>
        <w:rPr>
          <w:b/>
          <w:bCs/>
          <w:sz w:val="16"/>
          <w:szCs w:val="16"/>
        </w:rPr>
        <w:t>5.A. Monto autorizado para nuevos proyectos</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bCs/>
                <w:sz w:val="16"/>
                <w:szCs w:val="16"/>
              </w:rPr>
            </w:pPr>
            <w:r>
              <w:rPr>
                <w:b/>
                <w:bCs/>
                <w:sz w:val="16"/>
                <w:szCs w:val="16"/>
              </w:rPr>
            </w:r>
          </w:p>
        </w:tc>
        <w:tc>
          <w:tcPr>
            <w:tcW w:w="1560"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versión Directa</w:t>
            </w:r>
          </w:p>
        </w:tc>
        <w:tc>
          <w:tcPr>
            <w:tcW w:w="2040"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versión Condicionada</w:t>
            </w:r>
          </w:p>
        </w:tc>
        <w:tc>
          <w:tcPr>
            <w:tcW w:w="1826"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uma</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sz w:val="16"/>
                <w:szCs w:val="16"/>
              </w:rPr>
              <w:t>Comisión Federal de Electricidad</w:t>
            </w:r>
          </w:p>
        </w:tc>
        <w:tc>
          <w:tcPr>
            <w:tcW w:w="156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sz w:val="16"/>
                <w:szCs w:val="16"/>
              </w:rPr>
              <w:t>14,025,686,005</w:t>
            </w:r>
          </w:p>
        </w:tc>
        <w:tc>
          <w:tcPr>
            <w:tcW w:w="204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sz w:val="16"/>
                <w:szCs w:val="16"/>
              </w:rPr>
              <w:t>5,854,986,877</w:t>
            </w:r>
          </w:p>
        </w:tc>
        <w:tc>
          <w:tcPr>
            <w:tcW w:w="182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sz w:val="16"/>
                <w:szCs w:val="16"/>
              </w:rPr>
              <w:t>19,880,672,882</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5.B. Monto autorizado para proyectos aprobados en ejercicios fiscales anteriores de inversión directa e inversión condicionada</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Inversión Directa</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Inversión Condicionada</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5,130,159,836</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1,632,538,780</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6,762,698,616</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5.C. Monto autorizado para proyectos aprobados para ejercicios fiscales anteriores y para nuevos proyectos</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Inversión Directa</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Inversión Condicionada</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99,155,845,841</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7,487,525,657</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6,643,371,498</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pPr>
      <w:r>
        <w:rPr/>
        <w:t>5.D. Monto comprometido de proyectos de inversión directa autorizados en ejercicios fiscales anteriores</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Autorizado</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Contratado</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Comprometido</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6,899,143,984</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7,418,291,954</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2,109,327,728</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5.E. Monto máximo de compromiso de proyectos de inversión condicionada autorizados en ejercicios fiscales anteriores</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Autorizado</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Contratado</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pacing w:val="-6"/>
                <w:sz w:val="16"/>
                <w:szCs w:val="16"/>
              </w:rPr>
            </w:pPr>
            <w:r>
              <w:rPr>
                <w:b/>
                <w:bCs/>
                <w:spacing w:val="-6"/>
                <w:sz w:val="16"/>
                <w:szCs w:val="16"/>
              </w:rPr>
              <w:t>Máximo Comprometido</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579,968,625</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860,032,396</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7,674,926,627</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5.F. Previsiones para pago de amortizaciones y costo financiero de proyectos de inversión directa</w:t>
      </w:r>
    </w:p>
    <w:tbl>
      <w:tblPr>
        <w:tblW w:w="8712" w:type="dxa"/>
        <w:jc w:val="center"/>
        <w:tblInd w:w="0" w:type="dxa"/>
        <w:tblLayout w:type="fixed"/>
        <w:tblCellMar>
          <w:top w:w="0" w:type="dxa"/>
          <w:left w:w="70" w:type="dxa"/>
          <w:bottom w:w="0" w:type="dxa"/>
          <w:right w:w="70" w:type="dxa"/>
        </w:tblCellMar>
      </w:tblPr>
      <w:tblGrid>
        <w:gridCol w:w="3286"/>
        <w:gridCol w:w="1560"/>
        <w:gridCol w:w="2040"/>
        <w:gridCol w:w="1826"/>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Inversión Física </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Costo Financiero</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ión Federal de Electricidad</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685,837,202</w:t>
            </w:r>
          </w:p>
        </w:tc>
        <w:tc>
          <w:tcPr>
            <w:tcW w:w="2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178,201,891</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864,039,093</w:t>
            </w:r>
          </w:p>
        </w:tc>
      </w:tr>
    </w:tbl>
    <w:p>
      <w:pPr>
        <w:pStyle w:val="Texto"/>
        <w:spacing w:lineRule="auto" w:line="240" w:before="0" w:after="0"/>
        <w:ind w:left="144" w:hanging="0"/>
        <w:jc w:val="left"/>
        <w:rPr>
          <w:b/>
          <w:b/>
          <w:bCs/>
          <w:sz w:val="16"/>
          <w:szCs w:val="16"/>
        </w:rPr>
      </w:pPr>
      <w:r>
        <w:rPr>
          <w:sz w:val="16"/>
          <w:szCs w:val="16"/>
        </w:rPr>
        <w:t>Nota: Para estos anexos los totales pueden no sumar respecto al total debido al redondeo</w:t>
      </w:r>
    </w:p>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b/>
          <w:b/>
          <w:bCs/>
          <w:sz w:val="16"/>
          <w:szCs w:val="16"/>
        </w:rPr>
      </w:pPr>
      <w:r>
        <w:rPr>
          <w:b/>
          <w:bCs/>
          <w:sz w:val="16"/>
          <w:szCs w:val="16"/>
        </w:rPr>
        <w:t>ANEXO 6. PREVISIONES SALARIALES Y ECONÓMICAS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24"/>
        <w:gridCol w:w="2260"/>
        <w:gridCol w:w="1507"/>
        <w:gridCol w:w="1507"/>
        <w:gridCol w:w="1507"/>
        <w:gridCol w:w="1507"/>
      </w:tblGrid>
      <w:tr>
        <w:trPr>
          <w:trHeight w:val="23" w:hRule="atLeast"/>
        </w:trPr>
        <w:tc>
          <w:tcPr>
            <w:tcW w:w="42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2260" w:type="dxa"/>
            <w:tcBorders>
              <w:top w:val="single" w:sz="4" w:space="0" w:color="000000"/>
              <w:bottom w:val="single" w:sz="4" w:space="0" w:color="000000"/>
              <w:right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150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ncremento a las percepciones</w:t>
            </w:r>
          </w:p>
        </w:tc>
        <w:tc>
          <w:tcPr>
            <w:tcW w:w="150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Creación de plazas</w:t>
            </w:r>
          </w:p>
        </w:tc>
        <w:tc>
          <w:tcPr>
            <w:tcW w:w="150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medidas de carácter económico, laboral y contingente</w:t>
            </w:r>
          </w:p>
        </w:tc>
        <w:tc>
          <w:tcPr>
            <w:tcW w:w="150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Total</w:t>
            </w:r>
          </w:p>
        </w:tc>
      </w:tr>
      <w:tr>
        <w:trPr>
          <w:trHeight w:val="23" w:hRule="atLeast"/>
        </w:trPr>
        <w:tc>
          <w:tcPr>
            <w:tcW w:w="424"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260" w:type="dxa"/>
            <w:tcBorders>
              <w:top w:val="single" w:sz="4" w:space="0" w:color="000000"/>
              <w:bottom w:val="single" w:sz="4" w:space="0" w:color="000000"/>
              <w:right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1507"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w:t>
            </w:r>
          </w:p>
        </w:tc>
        <w:tc>
          <w:tcPr>
            <w:tcW w:w="1507"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I</w:t>
            </w:r>
          </w:p>
        </w:tc>
        <w:tc>
          <w:tcPr>
            <w:tcW w:w="1507"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II</w:t>
            </w:r>
          </w:p>
        </w:tc>
        <w:tc>
          <w:tcPr>
            <w:tcW w:w="1507" w:type="dxa"/>
            <w:tcBorders>
              <w:bottom w:val="single" w:sz="4" w:space="0" w:color="000000"/>
              <w:right w:val="single" w:sz="4" w:space="0" w:color="000000"/>
            </w:tcBorders>
            <w:vAlign w:val="bottom"/>
          </w:tcPr>
          <w:p>
            <w:pPr>
              <w:pStyle w:val="Texto"/>
              <w:snapToGrid w:val="false"/>
              <w:spacing w:lineRule="auto" w:line="240" w:before="0" w:after="0"/>
              <w:ind w:hanging="0"/>
              <w:jc w:val="center"/>
              <w:rPr>
                <w:b/>
                <w:b/>
                <w:bCs/>
                <w:sz w:val="16"/>
                <w:szCs w:val="16"/>
              </w:rPr>
            </w:pPr>
            <w:r>
              <w:rPr>
                <w:b/>
                <w:bCs/>
                <w:sz w:val="16"/>
                <w:szCs w:val="16"/>
              </w:rPr>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2</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Presidencia de la Repúblic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917,3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42,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259,3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4</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Gobernación</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583,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13,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4,096,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5</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Relaciones Exteriores</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873,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4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413,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6</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Hacienda y Crédito Público</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1,165,8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96,1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0,161,9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7</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Defensa Nacional</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99,432,6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5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49,432,6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8</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pPr>
            <w:r>
              <w:rPr>
                <w:sz w:val="16"/>
                <w:szCs w:val="16"/>
              </w:rPr>
              <w:t>Agricultura, Ganadería, Desarrollo Rural, Pesca y Alimentación</w:t>
            </w:r>
          </w:p>
        </w:tc>
        <w:tc>
          <w:tcPr>
            <w:tcW w:w="1507"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0,532,800</w:t>
            </w:r>
          </w:p>
        </w:tc>
        <w:tc>
          <w:tcPr>
            <w:tcW w:w="1507"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c>
          <w:tcPr>
            <w:tcW w:w="1507"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4,078,100</w:t>
            </w:r>
          </w:p>
        </w:tc>
        <w:tc>
          <w:tcPr>
            <w:tcW w:w="1507"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4,610,9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09</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Comunicaciones y Transportes</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061,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508,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8,569,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0</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Economí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620,2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518,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7,138,2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1</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Educación Públic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5,674,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8,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32,96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66,634,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2</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Salud</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35,729,8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894,3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5,624,1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3</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Marin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7,492,7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47,421,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74,913,7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4</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Trabajo y Previsión Social</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856,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19,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9,275,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5</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Reforma Agrari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1,675,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1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985,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6</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Medio Ambiente y Recursos Naturales</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9,389,4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704,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2,093,4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7</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Procuraduría General de la Repúblic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81,575,3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12,4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92,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1,067,3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18</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Energí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514,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09,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823,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20</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Desarrollo Social</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965,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213,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9,178,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21</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Turismo</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81,9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73,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254,9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23</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Provisiones Salariales y Económicas</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4,7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4,700,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27</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Función Públic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557,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8,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1,715,000</w:t>
            </w:r>
          </w:p>
        </w:tc>
      </w:tr>
      <w:tr>
        <w:trPr>
          <w:trHeight w:val="23" w:hRule="atLeast"/>
        </w:trPr>
        <w:tc>
          <w:tcPr>
            <w:tcW w:w="424"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31</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Tribunales Agrarios</w:t>
            </w:r>
          </w:p>
        </w:tc>
        <w:tc>
          <w:tcPr>
            <w:tcW w:w="1507"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377,700</w:t>
            </w:r>
          </w:p>
        </w:tc>
        <w:tc>
          <w:tcPr>
            <w:tcW w:w="1507"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0,000</w:t>
            </w:r>
          </w:p>
        </w:tc>
        <w:tc>
          <w:tcPr>
            <w:tcW w:w="1507"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8,000</w:t>
            </w:r>
          </w:p>
        </w:tc>
        <w:tc>
          <w:tcPr>
            <w:tcW w:w="1507"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35,7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32</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Tribunal Federal de Justicia Fiscal y Administrativ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917,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74,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491,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36</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Seguridad Públic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2,657,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072,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74,729,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37</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Consejería Jurídica del Ejecutivo Federal</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19,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61,000</w:t>
            </w:r>
          </w:p>
        </w:tc>
      </w:tr>
      <w:tr>
        <w:trPr>
          <w:trHeight w:val="23" w:hRule="atLeast"/>
        </w:trPr>
        <w:tc>
          <w:tcPr>
            <w:tcW w:w="424"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38</w:t>
            </w:r>
          </w:p>
        </w:tc>
        <w:tc>
          <w:tcPr>
            <w:tcW w:w="2260" w:type="dxa"/>
            <w:tcBorders>
              <w:top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Consejo Nacional de Ciencia y Tecnología</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8,417,6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00,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626,000</w:t>
            </w:r>
          </w:p>
        </w:tc>
        <w:tc>
          <w:tcPr>
            <w:tcW w:w="150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2,043,600</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pPr>
      <w:r>
        <w:rPr/>
        <w:t>ANEXO 6.1 RAMO: 40 INFORMACIÓN NACIONAL ESTADÍSTICA Y GEOGRÁFICA (pesos)</w:t>
      </w:r>
    </w:p>
    <w:tbl>
      <w:tblPr>
        <w:tblW w:w="8719" w:type="dxa"/>
        <w:jc w:val="center"/>
        <w:tblInd w:w="0" w:type="dxa"/>
        <w:tblLayout w:type="fixed"/>
        <w:tblCellMar>
          <w:top w:w="0" w:type="dxa"/>
          <w:left w:w="70" w:type="dxa"/>
          <w:bottom w:w="0" w:type="dxa"/>
          <w:right w:w="70" w:type="dxa"/>
        </w:tblCellMar>
      </w:tblPr>
      <w:tblGrid>
        <w:gridCol w:w="2686"/>
        <w:gridCol w:w="1497"/>
        <w:gridCol w:w="1521"/>
        <w:gridCol w:w="1494"/>
        <w:gridCol w:w="1514"/>
        <w:gridCol w:w="7"/>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49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ncremento a las percepciones</w:t>
            </w:r>
          </w:p>
        </w:tc>
        <w:tc>
          <w:tcPr>
            <w:tcW w:w="152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Creación de plazas</w:t>
            </w:r>
          </w:p>
        </w:tc>
        <w:tc>
          <w:tcPr>
            <w:tcW w:w="1494"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medidas de carácter económico, laboral y contingente</w:t>
            </w:r>
          </w:p>
        </w:tc>
        <w:tc>
          <w:tcPr>
            <w:tcW w:w="1514"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Total</w:t>
            </w:r>
          </w:p>
        </w:tc>
      </w:tr>
      <w:tr>
        <w:trPr>
          <w:trHeight w:val="23" w:hRule="atLeast"/>
        </w:trPr>
        <w:tc>
          <w:tcPr>
            <w:tcW w:w="26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97"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800,000</w:t>
            </w:r>
          </w:p>
        </w:tc>
        <w:tc>
          <w:tcPr>
            <w:tcW w:w="1521"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w:t>
            </w:r>
          </w:p>
        </w:tc>
        <w:tc>
          <w:tcPr>
            <w:tcW w:w="149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900,000</w:t>
            </w:r>
          </w:p>
        </w:tc>
        <w:tc>
          <w:tcPr>
            <w:tcW w:w="1521"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8,700,000</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b/>
          <w:b/>
          <w:bCs/>
          <w:sz w:val="16"/>
          <w:szCs w:val="16"/>
        </w:rPr>
      </w:pPr>
      <w:r>
        <w:rPr>
          <w:b/>
          <w:bCs/>
          <w:sz w:val="16"/>
          <w:szCs w:val="16"/>
        </w:rPr>
        <w:t>ANEXO 7. EROGACIONES PARA EL DESARROLLO INTEGRAL DE LA POBLACIÓN INDÍGENA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360"/>
        <w:gridCol w:w="1200"/>
        <w:gridCol w:w="2189"/>
        <w:gridCol w:w="700"/>
        <w:gridCol w:w="814"/>
        <w:gridCol w:w="784"/>
        <w:gridCol w:w="193"/>
        <w:gridCol w:w="240"/>
        <w:gridCol w:w="78"/>
        <w:gridCol w:w="42"/>
        <w:gridCol w:w="192"/>
        <w:gridCol w:w="1514"/>
      </w:tblGrid>
      <w:tr>
        <w:trPr>
          <w:trHeight w:val="23" w:hRule="atLeast"/>
        </w:trPr>
        <w:tc>
          <w:tcPr>
            <w:tcW w:w="1966" w:type="dxa"/>
            <w:gridSpan w:val="3"/>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6"/>
                <w:szCs w:val="16"/>
              </w:rPr>
            </w:pPr>
            <w:r>
              <w:rPr>
                <w:b/>
                <w:bCs/>
                <w:sz w:val="16"/>
                <w:szCs w:val="16"/>
              </w:rPr>
              <w:t>Ramo</w:t>
            </w:r>
          </w:p>
        </w:tc>
        <w:tc>
          <w:tcPr>
            <w:tcW w:w="5232" w:type="dxa"/>
            <w:gridSpan w:val="9"/>
            <w:tcBorders>
              <w:top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Denominación</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196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w:t>
            </w:r>
          </w:p>
        </w:tc>
        <w:tc>
          <w:tcPr>
            <w:tcW w:w="218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9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52" w:type="dxa"/>
            <w:gridSpan w:val="4"/>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8,103,286,393</w:t>
            </w:r>
          </w:p>
        </w:tc>
      </w:tr>
      <w:tr>
        <w:trPr>
          <w:trHeight w:val="23" w:hRule="atLeast"/>
        </w:trPr>
        <w:tc>
          <w:tcPr>
            <w:tcW w:w="5669"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6 Hacienda y Crédito Público (CDI)</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9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52" w:type="dxa"/>
            <w:gridSpan w:val="4"/>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809,210,2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s Albergues Escolares Indígenas (PAE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Fomento y Desarrollo de las Culturas Indígenas (PFDC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romoción de Convenios en Materia de Justicia (PCMJ)</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7,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Organización Productiva para Mujeres Indígenas (POPM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Turismo Alternativo en Zonas Indígenas (PTAZ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Fondos Regionales Indígenas (PFR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6,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Coordinación para el Apoyo a la Producción Indígena (PROCAP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5,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Infraestructura Básica para la Atención de los Pueblos Indígenas (PIBAI)</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78,431,851</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s para la Atención a Indígenas Desplazados (Indígenas urbanos y migrantes desplazado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tividades de Apoyo a la Función Pública y Buen Gobierno</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750,75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tividades de Apoyo Administrativo</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4,464,81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 a proyectos de comunicación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tros proyectos de infraestructura social</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s de inmuebles (oficinas administrativ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7,842,374</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tenimiento de infraestructur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95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udios de preinversión</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ciones para Igualdad de Género con Población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4,219,644</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unicación Intercultural</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4,235,792</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de Capacidades Indígen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061,151</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rumentación de Políticas Transversales con Población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1,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laneación y Participación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2,775,236</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ciones de control de las unidades centrales y foráne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79,576,932</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tención a Tercer Nivel</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8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ejo y Conservación de Recursos Naturales en Zonas Indígen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8,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xcarcelación de Presos Indígen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493,700</w:t>
            </w:r>
          </w:p>
        </w:tc>
      </w:tr>
      <w:tr>
        <w:trPr>
          <w:trHeight w:val="23" w:hRule="atLeast"/>
        </w:trPr>
        <w:tc>
          <w:tcPr>
            <w:tcW w:w="7198"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sz w:val="16"/>
                <w:szCs w:val="16"/>
              </w:rPr>
              <w:t>08 Agricultura, Ganadería, Desarrollo Rural, Pesca y Alimentación</w:t>
            </w:r>
          </w:p>
        </w:tc>
        <w:tc>
          <w:tcPr>
            <w:tcW w:w="1514"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868,493,647</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AMPO</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21,237,6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para la Adquisición de Activos Productivos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6,036,047</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apacitación y Servicios de Asistencia técnica, Innovación, Transferencia de Tecnología e Información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48,22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de Uso Sustentable de Recursos Naturales para la Producción Primaria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Contingencias Climatológic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000,000</w:t>
            </w:r>
          </w:p>
        </w:tc>
      </w:tr>
      <w:tr>
        <w:trPr>
          <w:trHeight w:val="23" w:hRule="atLeast"/>
        </w:trPr>
        <w:tc>
          <w:tcPr>
            <w:tcW w:w="5669"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9 Comunicaciones y Transportes</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00,08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33"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8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yectos de Infraestructura económica de carreteras</w:t>
            </w:r>
          </w:p>
        </w:tc>
        <w:tc>
          <w:tcPr>
            <w:tcW w:w="433"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0,000,000</w:t>
            </w:r>
          </w:p>
        </w:tc>
      </w:tr>
      <w:tr>
        <w:trPr>
          <w:trHeight w:val="23" w:hRule="atLeast"/>
        </w:trPr>
        <w:tc>
          <w:tcPr>
            <w:tcW w:w="4155"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0 Economía</w:t>
            </w:r>
          </w:p>
        </w:tc>
        <w:tc>
          <w:tcPr>
            <w:tcW w:w="70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top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top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gridSpan w:val="7"/>
            <w:tcBorders>
              <w:top w:val="single" w:sz="4" w:space="0" w:color="000000"/>
              <w:bottom w:val="single" w:sz="4" w:space="0" w:color="000000"/>
            </w:tcBorders>
          </w:tcPr>
          <w:p>
            <w:pPr>
              <w:pStyle w:val="Texto"/>
              <w:spacing w:lineRule="auto" w:line="240" w:before="0" w:after="0"/>
              <w:ind w:hanging="0"/>
              <w:jc w:val="left"/>
              <w:rPr>
                <w:sz w:val="16"/>
                <w:szCs w:val="16"/>
              </w:rPr>
            </w:pPr>
            <w:r>
              <w:rPr>
                <w:sz w:val="16"/>
                <w:szCs w:val="16"/>
              </w:rPr>
              <w:t>Programa Nacional de Financiamiento al Microempresario (PRONAFIM)</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jc w:val="left"/>
              <w:rPr>
                <w:sz w:val="16"/>
                <w:szCs w:val="16"/>
              </w:rPr>
            </w:pPr>
            <w:r>
              <w:rPr>
                <w:sz w:val="16"/>
                <w:szCs w:val="16"/>
              </w:rPr>
              <w:t>Fondo de Microfinanciamiento a Mujeres Rurales (FOMMUR)</w:t>
            </w:r>
          </w:p>
        </w:tc>
        <w:tc>
          <w:tcPr>
            <w:tcW w:w="433"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0,000</w:t>
            </w:r>
          </w:p>
        </w:tc>
      </w:tr>
      <w:tr>
        <w:trPr>
          <w:trHeight w:val="23" w:hRule="atLeast"/>
        </w:trPr>
        <w:tc>
          <w:tcPr>
            <w:tcW w:w="48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1 Educación Pública</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top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top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169,941,692</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ciones Compensatorias para Abatir el Rezago Educativo en Educación Inicial y Básica (CONAFE)</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6,285,159</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s de infraestructura social de educación</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325,033</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ducación inicial y básica para la población rural e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2,926,911</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tividades de apoyo a la función pública y buen gobierno</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16,936</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ormar los servicios educativo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7,131,548</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eño y aplicación de la política educativ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767,36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Asesor Técnico Pedagógico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907,61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el Fortalecimiento del Servicio de la Educación Telesecundari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167,533</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de Educación Básica para Niños y Niñas de Familias Jornaleras Agrícolas Migrantes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907,27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torgamiento y difusión de servicios culturale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784,46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a la educación y la cultura indígen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249,857</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de Desarrollo Humano Oportunidades </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63,872,000</w:t>
            </w:r>
          </w:p>
        </w:tc>
      </w:tr>
      <w:tr>
        <w:trPr>
          <w:trHeight w:val="23" w:hRule="atLeast"/>
        </w:trPr>
        <w:tc>
          <w:tcPr>
            <w:tcW w:w="7198"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12 Salud</w:t>
            </w:r>
          </w:p>
        </w:tc>
        <w:tc>
          <w:tcPr>
            <w:tcW w:w="1514"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24,946,491</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Comunidades Saludables</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768,293</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operación internacional en salud</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6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240" w:type="dxa"/>
            <w:gridSpan w:val="9"/>
            <w:tcBorders>
              <w:top w:val="single" w:sz="4" w:space="0" w:color="000000"/>
              <w:bottom w:val="single" w:sz="4" w:space="0" w:color="000000"/>
            </w:tcBorders>
          </w:tcPr>
          <w:p>
            <w:pPr>
              <w:pStyle w:val="Texto"/>
              <w:spacing w:lineRule="auto" w:line="240" w:before="0" w:after="0"/>
              <w:ind w:hanging="0"/>
              <w:jc w:val="left"/>
              <w:rPr>
                <w:sz w:val="16"/>
                <w:szCs w:val="16"/>
              </w:rPr>
            </w:pPr>
            <w:r>
              <w:rPr>
                <w:sz w:val="16"/>
                <w:szCs w:val="16"/>
              </w:rPr>
              <w:t>Atención de la Salud Reproductiva y la Igualdad de Género en Salud</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21,92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089"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ravanas de la Salud</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4,055,34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Programa de Desarrollo Humano Oportunidades </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46,341,591</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089"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guro Popular</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88,399,342</w:t>
            </w:r>
          </w:p>
        </w:tc>
      </w:tr>
      <w:tr>
        <w:trPr>
          <w:trHeight w:val="23" w:hRule="atLeast"/>
        </w:trPr>
        <w:tc>
          <w:tcPr>
            <w:tcW w:w="48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5 Reforma Agraria</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53" w:type="dxa"/>
            <w:gridSpan w:val="4"/>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92" w:type="dxa"/>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7,983,394</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Apoyo para Proyectos Productivos (FAPPA)</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406,326</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la Mujer en el Sector Agrario (PROMUSAG)</w:t>
            </w:r>
          </w:p>
        </w:tc>
        <w:tc>
          <w:tcPr>
            <w:tcW w:w="553" w:type="dxa"/>
            <w:gridSpan w:val="4"/>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7,577,068</w:t>
            </w:r>
          </w:p>
        </w:tc>
      </w:tr>
      <w:tr>
        <w:trPr>
          <w:trHeight w:val="23" w:hRule="atLeast"/>
        </w:trPr>
        <w:tc>
          <w:tcPr>
            <w:tcW w:w="5669"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6 Medio Ambiente y Recursos Naturales</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53" w:type="dxa"/>
            <w:gridSpan w:val="4"/>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92" w:type="dxa"/>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26,210,77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53" w:type="dxa"/>
            <w:gridSpan w:val="4"/>
            <w:tcBorders>
              <w:bottom w:val="single" w:sz="4" w:space="0" w:color="000000"/>
            </w:tcBorders>
          </w:tcPr>
          <w:p>
            <w:pPr>
              <w:pStyle w:val="Texto"/>
              <w:spacing w:lineRule="auto" w:line="240" w:before="0" w:after="0"/>
              <w:ind w:hanging="0"/>
              <w:rPr>
                <w:sz w:val="16"/>
                <w:szCs w:val="16"/>
              </w:rPr>
            </w:pPr>
            <w:r>
              <w:rPr>
                <w:sz w:val="16"/>
                <w:szCs w:val="16"/>
              </w:rPr>
              <w:t> </w:t>
            </w:r>
          </w:p>
        </w:tc>
        <w:tc>
          <w:tcPr>
            <w:tcW w:w="1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6,838,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árbol-Promoción de la producción y la productividad de los ecosistemas forestales de manera sustentable</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906,056</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Programa de Desarrollo Forestal (PRODEFOR)</w:t>
            </w:r>
          </w:p>
        </w:tc>
        <w:tc>
          <w:tcPr>
            <w:tcW w:w="433"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6,657,2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nservación para el Desarrollo Sostenible (PROCODES)</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4,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árbol-Manejo de Germoplasma Producción de Planta y Proyectos Especiales de Reforestación</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2,689,519</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Programa de Conservación y Restauración de Ecosistemas Forestales (PROCOREF)</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8,120,000</w:t>
            </w:r>
          </w:p>
        </w:tc>
      </w:tr>
      <w:tr>
        <w:trPr>
          <w:trHeight w:val="23" w:hRule="atLeast"/>
        </w:trPr>
        <w:tc>
          <w:tcPr>
            <w:tcW w:w="4855" w:type="dxa"/>
            <w:gridSpan w:val="5"/>
            <w:tcBorders>
              <w:top w:val="single" w:sz="4" w:space="0" w:color="000000"/>
              <w:left w:val="single" w:sz="4" w:space="0" w:color="000000"/>
              <w:bottom w:val="single" w:sz="4" w:space="0" w:color="000000"/>
            </w:tcBorders>
          </w:tcPr>
          <w:p>
            <w:pPr>
              <w:pStyle w:val="Texto"/>
              <w:spacing w:lineRule="auto" w:line="240" w:before="0" w:after="0"/>
              <w:ind w:left="216" w:hanging="0"/>
              <w:rPr>
                <w:b/>
                <w:b/>
                <w:bCs/>
                <w:i/>
                <w:i/>
                <w:iCs/>
                <w:sz w:val="16"/>
                <w:szCs w:val="16"/>
              </w:rPr>
            </w:pPr>
            <w:r>
              <w:rPr>
                <w:b/>
                <w:bCs/>
                <w:i/>
                <w:iCs/>
                <w:sz w:val="16"/>
                <w:szCs w:val="16"/>
              </w:rPr>
              <w:t>Comisión Nacional del Agua</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1,325,38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Mantenimiento de Cauces Federales e Infraestructura Hidráulica Federal</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de Infraestructura de Temporal</w:t>
            </w:r>
          </w:p>
        </w:tc>
        <w:tc>
          <w:tcPr>
            <w:tcW w:w="511"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234"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48,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mpliación de Infraestructura de Riego</w:t>
            </w:r>
          </w:p>
        </w:tc>
        <w:tc>
          <w:tcPr>
            <w:tcW w:w="511"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234"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67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la Construcción y Rehabilitación de Sistemas de Agua Potable y Saneamiento en Zonas Rurale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8,307,380</w:t>
            </w:r>
          </w:p>
        </w:tc>
      </w:tr>
      <w:tr>
        <w:trPr>
          <w:trHeight w:val="23" w:hRule="atLeast"/>
        </w:trPr>
        <w:tc>
          <w:tcPr>
            <w:tcW w:w="5669"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9 Aportaciones a Seguridad Social</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58,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IMSS-Oportunidades</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33" w:type="dxa"/>
            <w:gridSpan w:val="2"/>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312" w:type="dxa"/>
            <w:gridSpan w:val="3"/>
            <w:tcBorders>
              <w:bottom w:val="single" w:sz="4" w:space="0" w:color="000000"/>
            </w:tcBorders>
          </w:tcPr>
          <w:p>
            <w:pPr>
              <w:pStyle w:val="Texto"/>
              <w:spacing w:lineRule="auto" w:line="240" w:before="0" w:after="0"/>
              <w:ind w:hanging="0"/>
              <w:jc w:val="right"/>
              <w:rPr>
                <w:sz w:val="16"/>
                <w:szCs w:val="16"/>
              </w:rPr>
            </w:pPr>
            <w:r>
              <w:rPr>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58,000,000</w:t>
            </w:r>
          </w:p>
        </w:tc>
      </w:tr>
      <w:tr>
        <w:trPr>
          <w:trHeight w:val="23" w:hRule="atLeast"/>
        </w:trPr>
        <w:tc>
          <w:tcPr>
            <w:tcW w:w="48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0 Desarrollo Social</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33" w:type="dxa"/>
            <w:gridSpan w:val="2"/>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312" w:type="dxa"/>
            <w:gridSpan w:val="3"/>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474,516,01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basto Social de Leche a cargo de Liconsa, S.A. de C.V.</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basto Rural a cargo de Diconsa, S.A. de C.V. (DICONS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90,699,2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limentario a cargo de Diconsa, S. A. de C.V.</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9,674,172</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Coinversión Social</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969,346</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00,610,672</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2,834,81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tención a Jornaleros Agrícol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123,94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6,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horro y Subsidio para la Vivienda Tu Casa</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Programa de Vivienda Rural</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3 x 1 para Migrante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tividades de apoyo administrativo</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169,829</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s del Fondo Nacional de Fomento a las Artesanías (FONART)</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96,81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Opciones Productiv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7,4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el Desarrollo de Zonas Prioritaria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5,5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432" w:type="dxa"/>
            <w:gridSpan w:val="10"/>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Programa 70 y más</w:t>
            </w:r>
          </w:p>
        </w:tc>
        <w:tc>
          <w:tcPr>
            <w:tcW w:w="151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69,437,225</w:t>
            </w:r>
          </w:p>
        </w:tc>
      </w:tr>
      <w:tr>
        <w:trPr>
          <w:trHeight w:val="23" w:hRule="atLeast"/>
        </w:trPr>
        <w:tc>
          <w:tcPr>
            <w:tcW w:w="6453"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3 Aportaciones Federales para Entidades Federativas y Municipios</w:t>
            </w:r>
          </w:p>
        </w:tc>
        <w:tc>
          <w:tcPr>
            <w:tcW w:w="553" w:type="dxa"/>
            <w:gridSpan w:val="4"/>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92" w:type="dxa"/>
            <w:tcBorders>
              <w:bottom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514"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262,078,754</w:t>
            </w:r>
          </w:p>
        </w:tc>
      </w:tr>
    </w:tbl>
    <w:p>
      <w:pPr>
        <w:pStyle w:val="Texto"/>
        <w:spacing w:lineRule="auto" w:line="240" w:before="0" w:after="0"/>
        <w:ind w:left="144" w:hanging="0"/>
        <w:jc w:val="left"/>
        <w:rPr>
          <w:b/>
          <w:b/>
          <w:bCs/>
          <w:spacing w:val="-6"/>
          <w:sz w:val="16"/>
          <w:szCs w:val="16"/>
        </w:rPr>
      </w:pPr>
      <w:r>
        <w:rPr>
          <w:b/>
          <w:bCs/>
          <w:spacing w:val="-6"/>
          <w:sz w:val="16"/>
          <w:szCs w:val="16"/>
        </w:rPr>
      </w:r>
    </w:p>
    <w:p>
      <w:pPr>
        <w:pStyle w:val="Texto"/>
        <w:spacing w:lineRule="auto" w:line="240" w:before="0" w:after="0"/>
        <w:ind w:left="144" w:hanging="0"/>
        <w:jc w:val="left"/>
        <w:rPr>
          <w:b/>
          <w:b/>
          <w:bCs/>
          <w:spacing w:val="-6"/>
          <w:sz w:val="16"/>
          <w:szCs w:val="16"/>
        </w:rPr>
      </w:pPr>
      <w:r>
        <w:rPr>
          <w:b/>
          <w:bCs/>
          <w:spacing w:val="-6"/>
          <w:sz w:val="16"/>
          <w:szCs w:val="16"/>
        </w:rPr>
        <w:t>ANEXO 8. PROGRAMA ESPECIAL CONCURRENTE PARA EL DESARROLLO RURAL SUSTENTABLE (millones de pesos)</w:t>
      </w:r>
    </w:p>
    <w:p>
      <w:pPr>
        <w:pStyle w:val="Texto"/>
        <w:spacing w:lineRule="auto" w:line="240" w:before="0" w:after="0"/>
        <w:ind w:left="144" w:hanging="0"/>
        <w:jc w:val="left"/>
        <w:rPr>
          <w:b/>
          <w:b/>
          <w:bCs/>
          <w:spacing w:val="-6"/>
          <w:sz w:val="16"/>
          <w:szCs w:val="16"/>
        </w:rPr>
      </w:pPr>
      <w:r>
        <w:rPr>
          <w:b/>
          <w:bCs/>
          <w:spacing w:val="-6"/>
          <w:sz w:val="16"/>
          <w:szCs w:val="16"/>
        </w:rPr>
      </w:r>
    </w:p>
    <w:p>
      <w:pPr>
        <w:pStyle w:val="Texto"/>
        <w:spacing w:lineRule="auto" w:line="240" w:before="0" w:after="0"/>
        <w:ind w:left="144" w:hanging="0"/>
        <w:jc w:val="left"/>
        <w:rPr>
          <w:b/>
          <w:b/>
          <w:bCs/>
          <w:sz w:val="16"/>
          <w:szCs w:val="16"/>
        </w:rPr>
      </w:pPr>
      <w:r>
        <w:rPr>
          <w:b/>
          <w:bCs/>
          <w:sz w:val="16"/>
          <w:szCs w:val="16"/>
        </w:rPr>
        <w:t>FUENTES</w:t>
      </w:r>
    </w:p>
    <w:tbl>
      <w:tblPr>
        <w:tblW w:w="8719" w:type="dxa"/>
        <w:jc w:val="center"/>
        <w:tblInd w:w="0" w:type="dxa"/>
        <w:tblLayout w:type="fixed"/>
        <w:tblCellMar>
          <w:top w:w="0" w:type="dxa"/>
          <w:left w:w="70" w:type="dxa"/>
          <w:bottom w:w="0" w:type="dxa"/>
          <w:right w:w="70" w:type="dxa"/>
        </w:tblCellMar>
      </w:tblPr>
      <w:tblGrid>
        <w:gridCol w:w="1713"/>
        <w:gridCol w:w="1088"/>
        <w:gridCol w:w="839"/>
        <w:gridCol w:w="831"/>
        <w:gridCol w:w="360"/>
        <w:gridCol w:w="466"/>
        <w:gridCol w:w="348"/>
        <w:gridCol w:w="436"/>
        <w:gridCol w:w="348"/>
        <w:gridCol w:w="210"/>
        <w:gridCol w:w="109"/>
        <w:gridCol w:w="11"/>
        <w:gridCol w:w="75"/>
        <w:gridCol w:w="34"/>
        <w:gridCol w:w="11"/>
        <w:gridCol w:w="124"/>
        <w:gridCol w:w="77"/>
        <w:gridCol w:w="167"/>
        <w:gridCol w:w="147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Vertiente</w:t>
            </w:r>
          </w:p>
        </w:tc>
        <w:tc>
          <w:tcPr>
            <w:tcW w:w="5534" w:type="dxa"/>
            <w:gridSpan w:val="17"/>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scripción</w:t>
            </w:r>
          </w:p>
        </w:tc>
        <w:tc>
          <w:tcPr>
            <w:tcW w:w="14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Total PEF 2009</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826"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35,858.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 Programa de financiamiento y aseguramiento al medio rural</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08.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Financiera</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pPr>
            <w:r>
              <w:rPr>
                <w:b/>
                <w:bCs/>
                <w:sz w:val="16"/>
                <w:szCs w:val="16"/>
              </w:rPr>
              <w:t>Ramo 06 Hacienda y Crédito Público</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08.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GROASEMEX</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89.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INANCIERA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98.9</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ANSEFI</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8.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de Capitalización e Inversión del Sector Rural (FOCIR)</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4.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IRA (Fideicomisos Instituidos en Relación con la Agricultura)</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7.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2. Programa para la adquisición de activos productivo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042.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310.9</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tivos productivos tradicion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Agrícol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61.6</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Ganader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54.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Pesc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48.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Desarrollo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07.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s Estratégic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cnificación de Riego y Agricultura Protegida</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Trópico Húmed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Recría Pecuari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uacultura, sustitución de motores y otro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4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PROMAF</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0 Economí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32.5</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de Microfinanciamiento a Mujeres Rurales (FOMMUR)</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Nacional de Apoyos para Empresas en Solidaridad (FONAE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7.5</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Nacional de Financiamiento al Microempresario (PRONAFIM)</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5 Reforma Agrari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63.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de Apoyo para Proyectos Productivos (FAPPA)</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8.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de la Mujer en el Sector Agrario (PROMUSAG)</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95.5</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1 Turismo</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74" w:type="dxa"/>
            <w:gridSpan w:val="7"/>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44" w:type="dxa"/>
            <w:gridSpan w:val="2"/>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coturismo y Turismo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3. Programa de Apoyos Directos al Campo</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803.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803.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CAMPO</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803.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4. Programa de Inducción y Desarrollo del Financiamiento al Medio Rural</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49.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32.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arantías y Otros Apoy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62.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iesgo Compartid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poyo a Intermediarios Financiero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ondo para la Administración de Riesgos de Precios Agropecuarios (500 millones para sector pecuario y 471.1 para el sector agrícola)</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70.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5 Reforma Agrari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87.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ven Emprendedor Rural y Fondo de Tierra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7.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0 Desarrollo Social</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9"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99" w:type="dxa"/>
            <w:gridSpan w:val="7"/>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6</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Nacional de Fomento a las Artesanías (FONART)</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6</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5. Programa de atención a problemas estructurales</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117.9</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117.9</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iesel agropecuari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34.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iesel marino</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6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asolina ribereñ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conversión Productiv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1.6</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poyo al ingreso objetivo y a la comercialización</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02.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6. Programa de soporte</w:t>
            </w:r>
          </w:p>
        </w:tc>
        <w:tc>
          <w:tcPr>
            <w:tcW w:w="784" w:type="dxa"/>
            <w:gridSpan w:val="2"/>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53"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131.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125.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idades e inocuidad</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13.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istema Nacional de Información para el Desarrollo Rural Sustentable</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4.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pacitación y servicios de asistencia técnica, innovación y transferencia de tecnología</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13.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laneación y prospectiv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moción de exportaciones y feria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4.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sarrollo de Mercad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118" w:type="dxa"/>
            <w:gridSpan w:val="4"/>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40 INEG</w:t>
            </w:r>
          </w:p>
        </w:tc>
        <w:tc>
          <w:tcPr>
            <w:tcW w:w="81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6.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nso General de Población y Vivienda 2010</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2.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nsos Económicos 2009</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3.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7. Programa de Atención a Contingencias Climatológica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ntingencias Climatológica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8. Programas de apoyo a la participación de actores para el desarrollo rural</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43.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42.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poyo a organizaciones social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2.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istemas Product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5 Reforma Agrari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96.9</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poyo a organizaciones social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6.9</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0 Desarrollo Social</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9"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3.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inversión Social Ramo 20</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3.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9. Programas de educación</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317.5</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Educativa</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95.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SAEGRO</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4.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legio de Postgraduad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0.9</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Chaping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0.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Educativa</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1 Educación Públic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9"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99" w:type="dxa"/>
            <w:gridSpan w:val="7"/>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622.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ducación Agropecuari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7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Educativo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5.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ntonio Narro</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9.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portunidades</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24.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sarrollo de Capacidad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27.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10. Programa de uso sustentable de recursos naturales para la producción primaria</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923.9</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edio Ambiente</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990.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367" w:type="dxa"/>
            <w:gridSpan w:val="16"/>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nservación y uso sustentable de suelo y agua (incluye 100 para DF)</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60.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Ganadero (PROGAN)</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99" w:type="dxa"/>
            <w:gridSpan w:val="9"/>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cursos biogenéticos y biodiversidad</w:t>
            </w:r>
          </w:p>
        </w:tc>
        <w:tc>
          <w:tcPr>
            <w:tcW w:w="999" w:type="dxa"/>
            <w:gridSpan w:val="9"/>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ioenergía y fuentes alternativa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99" w:type="dxa"/>
            <w:gridSpan w:val="9"/>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sc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99" w:type="dxa"/>
            <w:gridSpan w:val="9"/>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edio Ambiente</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6 Medio Ambiente y Recursos Naturales</w:t>
            </w:r>
          </w:p>
        </w:tc>
        <w:tc>
          <w:tcPr>
            <w:tcW w:w="439"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9"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933.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tección al medio ambiente en el medio rural</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9.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Áreas Naturales Protegida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5.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PROFEP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Vida Silvestre</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3.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sarrollo Regional Sustentable</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T (Incendios Forestale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3.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tros de Medio Ambiente</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2.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restal (Incluye Proárbo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424.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11. Programa de mejoramiento de condiciones laborales en el medio rural</w:t>
            </w:r>
          </w:p>
        </w:tc>
        <w:tc>
          <w:tcPr>
            <w:tcW w:w="14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75.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04 Gobernación</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ondo para Pago de Adeudos a Braceros Rurales del 42 al 64</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09 Comunicaciones y Transportes</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49.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T</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49.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Ramo 14 Trabajo y Previsión Social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7.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932" w:type="dxa"/>
            <w:gridSpan w:val="6"/>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rabajadores Agrícolas Temporal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7.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0 Desarrollo Social</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8.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T</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8.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2. Programa de atención a la pobreza en el medio rural</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3,743.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05 Relaciones Exteriores</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5.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tención a migrant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pPr>
            <w:r>
              <w:rPr>
                <w:b/>
                <w:bCs/>
                <w:sz w:val="16"/>
                <w:szCs w:val="16"/>
              </w:rPr>
              <w:t>Ramo 06 Hacienda y Crédito Público</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809.2</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tención a Indígenas (CDI)</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09.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0 Desarrollo Social</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50" w:type="dxa"/>
            <w:gridSpan w:val="6"/>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68" w:type="dxa"/>
            <w:gridSpan w:val="3"/>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859.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tención a la población</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859.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70 años y Má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34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Microrregion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para el Desarrollo de Zonas Prioritaria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81.5</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rnaleros Agrícola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ivienda Rural (Incluye "tu casa" -rural-)</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74.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Alimentario para Zonas Marginada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48.6</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279" w:type="dxa"/>
            <w:gridSpan w:val="1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Alimentario a cargo de Diconsa, S.A. de C.V.</w:t>
            </w:r>
          </w:p>
        </w:tc>
        <w:tc>
          <w:tcPr>
            <w:tcW w:w="167"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6.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446" w:type="dxa"/>
            <w:gridSpan w:val="16"/>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rograma de Abasto Rural a cargo de Diconsa S. A. de C. V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Oportunidad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088.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3. Programa de infraestructura en el medio rural</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1,979.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09 Comunicaciones y Transportes</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494.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fraestructur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94.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Caminos Rural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9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Telefonía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6 Medio Ambiente y Recursos Naturales</w:t>
            </w:r>
          </w:p>
        </w:tc>
        <w:tc>
          <w:tcPr>
            <w:tcW w:w="2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08" w:type="dxa"/>
            <w:gridSpan w:val="8"/>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893.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fraestructura Hidroagrícol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364.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MT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9.1</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s Hidráulic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309.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23 Provisiones Salariales y Económicas</w:t>
            </w:r>
          </w:p>
        </w:tc>
        <w:tc>
          <w:tcPr>
            <w:tcW w:w="2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08" w:type="dxa"/>
            <w:gridSpan w:val="8"/>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83.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evisiones salariales y económica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79.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poyo para el desarrollo y mejoramiento rural</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4.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33 Aportaciones Federales para Entidades Federativas </w:t>
              <w:br/>
              <w:t>y Municipios</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808.5</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14. Programa de atención a las condiciones de salud en el medio rural</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1,715.6</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alud</w:t>
            </w:r>
          </w:p>
        </w:tc>
        <w:tc>
          <w:tcPr>
            <w:tcW w:w="3118" w:type="dxa"/>
            <w:gridSpan w:val="4"/>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2 Salud</w:t>
            </w:r>
          </w:p>
        </w:tc>
        <w:tc>
          <w:tcPr>
            <w:tcW w:w="81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515.6</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lud en población rur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15.6</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Oportunidad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68.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sarrollo de Capacidades</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8.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istema de Protección Social en Salud (SPS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818.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alud</w:t>
            </w:r>
          </w:p>
        </w:tc>
        <w:tc>
          <w:tcPr>
            <w:tcW w:w="4716"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9 Aportaciones a Seguridad Social</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2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MSS-Oportunidade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eguridad Social Cañer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5. Programa para la atención de aspectos agrarios</w:t>
            </w:r>
          </w:p>
        </w:tc>
        <w:tc>
          <w:tcPr>
            <w:tcW w:w="753" w:type="dxa"/>
            <w:gridSpan w:val="5"/>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65.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graria</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5 Reforma Agrari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0" w:type="dxa"/>
            <w:gridSpan w:val="3"/>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88" w:type="dxa"/>
            <w:gridSpan w:val="6"/>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65.7</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tención de aspectos agrarios</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65.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nflictos Agrarios y Obligaciones Jurídicas</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26.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4446" w:type="dxa"/>
            <w:gridSpan w:val="16"/>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ondo de Apoyo para los Núcleos Agrarios sin Regularizar (FANAR)</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rchivo General Agrario</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0.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4446" w:type="dxa"/>
            <w:gridSpan w:val="16"/>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ondo de rescate de tierras rentadas ejidales y comunales</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6. Gasto Administrativo</w:t>
            </w:r>
          </w:p>
        </w:tc>
        <w:tc>
          <w:tcPr>
            <w:tcW w:w="784" w:type="dxa"/>
            <w:gridSpan w:val="2"/>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53"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13"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742.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5534" w:type="dxa"/>
            <w:gridSpan w:val="1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b/>
                <w:bCs/>
                <w:sz w:val="16"/>
                <w:szCs w:val="16"/>
              </w:rPr>
              <w:t xml:space="preserve">Ramo 08 Agricultura, Ganadería, Desarrollo Rural, Pesca </w:t>
              <w:br/>
              <w:t>y Alimentación</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944.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pendenci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8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NAZ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EES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8.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IRCO</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9.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IFAP</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82.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CA RURAL</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4</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4368" w:type="dxa"/>
            <w:gridSpan w:val="7"/>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ENASICA (incluye obra pública de inspección)</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0.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IAP</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1.5</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NICS</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SERCA</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0.6</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PESCA</w:t>
            </w:r>
          </w:p>
        </w:tc>
        <w:tc>
          <w:tcPr>
            <w:tcW w:w="2496" w:type="dxa"/>
            <w:gridSpan w:val="4"/>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5</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927" w:type="dxa"/>
            <w:gridSpan w:val="2"/>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CONAPESCA </w:t>
            </w:r>
          </w:p>
        </w:tc>
        <w:tc>
          <w:tcPr>
            <w:tcW w:w="1657" w:type="dxa"/>
            <w:gridSpan w:val="3"/>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89.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3280"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asto Administrativo</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088" w:type="dxa"/>
            <w:tcBorders>
              <w:left w:val="single" w:sz="4" w:space="0" w:color="000000"/>
              <w:bottom w:val="single" w:sz="4" w:space="0" w:color="000000"/>
            </w:tcBorders>
            <w:vAlign w:val="bottom"/>
          </w:tcPr>
          <w:p>
            <w:pPr>
              <w:pStyle w:val="Texto"/>
              <w:spacing w:lineRule="auto" w:line="240" w:before="0" w:after="0"/>
              <w:ind w:hanging="0"/>
              <w:rPr>
                <w:rFonts w:eastAsia="Arial"/>
                <w:sz w:val="16"/>
                <w:szCs w:val="16"/>
              </w:rPr>
            </w:pPr>
            <w:r>
              <w:rPr>
                <w:rFonts w:eastAsia="Arial"/>
                <w:sz w:val="16"/>
                <w:szCs w:val="16"/>
              </w:rPr>
              <w:t xml:space="preserve"> </w:t>
            </w:r>
          </w:p>
        </w:tc>
        <w:tc>
          <w:tcPr>
            <w:tcW w:w="4033" w:type="dxa"/>
            <w:gridSpan w:val="11"/>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spección, vigilancia y obra pública</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9.3</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5121" w:type="dxa"/>
            <w:gridSpan w:val="1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mité Nal. para el Desarrollo Sustentable de la Caña de Azúcar</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5 Reforma Agraria</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50" w:type="dxa"/>
            <w:gridSpan w:val="6"/>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68" w:type="dxa"/>
            <w:gridSpan w:val="3"/>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72.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2758" w:type="dxa"/>
            <w:gridSpan w:val="3"/>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ependencia</w:t>
            </w:r>
          </w:p>
        </w:tc>
        <w:tc>
          <w:tcPr>
            <w:tcW w:w="826"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96.9</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curaduría Agraria</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68.8</w:t>
            </w:r>
          </w:p>
        </w:tc>
      </w:tr>
      <w:tr>
        <w:trPr>
          <w:trHeight w:val="23" w:hRule="atLeast"/>
        </w:trPr>
        <w:tc>
          <w:tcPr>
            <w:tcW w:w="1713"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3584"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gistro Agrario Nacional</w:t>
            </w:r>
          </w:p>
        </w:tc>
        <w:tc>
          <w:tcPr>
            <w:tcW w:w="784" w:type="dxa"/>
            <w:gridSpan w:val="2"/>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53" w:type="dxa"/>
            <w:gridSpan w:val="5"/>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13" w:type="dxa"/>
            <w:gridSpan w:val="5"/>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6.3</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3932"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31 Tribunales Agrarios</w:t>
            </w:r>
          </w:p>
        </w:tc>
        <w:tc>
          <w:tcPr>
            <w:tcW w:w="784" w:type="dxa"/>
            <w:gridSpan w:val="2"/>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74" w:type="dxa"/>
            <w:gridSpan w:val="7"/>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44" w:type="dxa"/>
            <w:gridSpan w:val="2"/>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472"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26.0</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USOS</w:t>
      </w:r>
    </w:p>
    <w:tbl>
      <w:tblPr>
        <w:tblW w:w="8712" w:type="dxa"/>
        <w:jc w:val="center"/>
        <w:tblInd w:w="0" w:type="dxa"/>
        <w:tblLayout w:type="fixed"/>
        <w:tblCellMar>
          <w:top w:w="0" w:type="dxa"/>
          <w:left w:w="70" w:type="dxa"/>
          <w:bottom w:w="0" w:type="dxa"/>
          <w:right w:w="70" w:type="dxa"/>
        </w:tblCellMar>
      </w:tblPr>
      <w:tblGrid>
        <w:gridCol w:w="286"/>
        <w:gridCol w:w="240"/>
        <w:gridCol w:w="480"/>
        <w:gridCol w:w="1080"/>
        <w:gridCol w:w="288"/>
        <w:gridCol w:w="1272"/>
        <w:gridCol w:w="1320"/>
        <w:gridCol w:w="1200"/>
        <w:gridCol w:w="1200"/>
        <w:gridCol w:w="1346"/>
      </w:tblGrid>
      <w:tr>
        <w:trPr>
          <w:trHeight w:val="23" w:hRule="atLeast"/>
        </w:trPr>
        <w:tc>
          <w:tcPr>
            <w:tcW w:w="526" w:type="dxa"/>
            <w:gridSpan w:val="2"/>
            <w:tcBorders>
              <w:top w:val="single" w:sz="4" w:space="0" w:color="000000"/>
              <w:left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480" w:type="dxa"/>
            <w:tcBorders>
              <w:top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080" w:type="dxa"/>
            <w:tcBorders>
              <w:top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288" w:type="dxa"/>
            <w:tcBorders>
              <w:top w:val="single" w:sz="4" w:space="0" w:color="000000"/>
              <w:right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272" w:type="dxa"/>
            <w:tcBorders>
              <w:top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Recursos Federalizados del Ramo 08</w:t>
            </w:r>
          </w:p>
        </w:tc>
        <w:tc>
          <w:tcPr>
            <w:tcW w:w="1320" w:type="dxa"/>
            <w:tcBorders>
              <w:top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Aportación concurrentes de las entidades federativas</w:t>
            </w:r>
          </w:p>
        </w:tc>
        <w:tc>
          <w:tcPr>
            <w:tcW w:w="1200" w:type="dxa"/>
            <w:tcBorders>
              <w:top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Suma de los recursos concurrentes</w:t>
            </w:r>
          </w:p>
        </w:tc>
        <w:tc>
          <w:tcPr>
            <w:tcW w:w="1200" w:type="dxa"/>
            <w:tcBorders>
              <w:top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Recursos de ejecución directa de la CIDRS</w:t>
            </w:r>
          </w:p>
        </w:tc>
        <w:tc>
          <w:tcPr>
            <w:tcW w:w="1346" w:type="dxa"/>
            <w:tcBorders>
              <w:top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Total Usos 2009</w:t>
            </w:r>
          </w:p>
        </w:tc>
      </w:tr>
      <w:tr>
        <w:trPr>
          <w:trHeight w:val="23" w:hRule="atLeast"/>
        </w:trPr>
        <w:tc>
          <w:tcPr>
            <w:tcW w:w="526" w:type="dxa"/>
            <w:gridSpan w:val="2"/>
            <w:tcBorders>
              <w:left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480" w:type="dxa"/>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080" w:type="dxa"/>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288" w:type="dxa"/>
            <w:tcBorders>
              <w:right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272" w:type="dxa"/>
            <w:tcBorders>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5%</w:t>
            </w:r>
          </w:p>
        </w:tc>
        <w:tc>
          <w:tcPr>
            <w:tcW w:w="1320" w:type="dxa"/>
            <w:tcBorders>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5%</w:t>
            </w:r>
          </w:p>
        </w:tc>
        <w:tc>
          <w:tcPr>
            <w:tcW w:w="1200" w:type="dxa"/>
            <w:tcBorders>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00" w:type="dxa"/>
            <w:tcBorders>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346" w:type="dxa"/>
            <w:tcBorders>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526" w:type="dxa"/>
            <w:gridSpan w:val="2"/>
            <w:tcBorders>
              <w:left w:val="single" w:sz="4" w:space="0" w:color="000000"/>
              <w:bottom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480" w:type="dxa"/>
            <w:tcBorders>
              <w:bottom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080" w:type="dxa"/>
            <w:tcBorders>
              <w:bottom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288" w:type="dxa"/>
            <w:tcBorders>
              <w:bottom w:val="single" w:sz="4" w:space="0" w:color="000000"/>
              <w:right w:val="single" w:sz="4" w:space="0" w:color="000000"/>
            </w:tcBorders>
            <w:vAlign w:val="bottom"/>
          </w:tcPr>
          <w:p>
            <w:pPr>
              <w:pStyle w:val="Texto"/>
              <w:snapToGrid w:val="false"/>
              <w:spacing w:lineRule="auto" w:line="240" w:before="0" w:after="0"/>
              <w:ind w:hanging="0"/>
              <w:jc w:val="left"/>
              <w:rPr>
                <w:b/>
                <w:b/>
                <w:bCs/>
                <w:sz w:val="15"/>
                <w:szCs w:val="15"/>
              </w:rPr>
            </w:pPr>
            <w:r>
              <w:rPr>
                <w:b/>
                <w:bCs/>
                <w:sz w:val="15"/>
                <w:szCs w:val="15"/>
              </w:rPr>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2)</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3+4)</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b/>
                <w:b/>
                <w:bCs/>
                <w:sz w:val="15"/>
                <w:szCs w:val="15"/>
              </w:rPr>
            </w:pPr>
            <w:r>
              <w:rPr>
                <w:b/>
                <w:bCs/>
                <w:sz w:val="15"/>
                <w:szCs w:val="15"/>
              </w:rPr>
              <w:t>TOTAL</w:t>
            </w:r>
          </w:p>
        </w:tc>
        <w:tc>
          <w:tcPr>
            <w:tcW w:w="1080" w:type="dxa"/>
            <w:tcBorders>
              <w:bottom w:val="single" w:sz="4" w:space="0" w:color="000000"/>
            </w:tcBorders>
            <w:vAlign w:val="bottom"/>
          </w:tcPr>
          <w:p>
            <w:pPr>
              <w:pStyle w:val="Texto"/>
              <w:spacing w:lineRule="auto" w:line="240" w:before="0" w:after="0"/>
              <w:ind w:hanging="0"/>
              <w:jc w:val="left"/>
              <w:rPr>
                <w:b/>
                <w:b/>
                <w:bCs/>
                <w:sz w:val="15"/>
                <w:szCs w:val="15"/>
              </w:rPr>
            </w:pPr>
            <w:r>
              <w:rPr>
                <w:b/>
                <w:bCs/>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b/>
                <w:b/>
                <w:bCs/>
                <w:sz w:val="15"/>
                <w:szCs w:val="15"/>
              </w:rPr>
            </w:pPr>
            <w:r>
              <w:rPr>
                <w:b/>
                <w:bCs/>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648,745.9</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733,940.1</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6,382,686.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4,008,452.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391,138.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left"/>
              <w:rPr>
                <w:b/>
                <w:b/>
                <w:bCs/>
                <w:sz w:val="15"/>
                <w:szCs w:val="15"/>
              </w:rPr>
            </w:pPr>
            <w:r>
              <w:rPr>
                <w:b/>
                <w:bCs/>
                <w:sz w:val="15"/>
                <w:szCs w:val="15"/>
              </w:rPr>
              <w:t>RAMAS PRODUCTIVA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523,608.3</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051,173.7</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1,574,782.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597,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171,782.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Agave</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6,223.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1,043.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7,267.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9,733.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7,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Arroz</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7,460.7</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940.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8,40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599.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afé</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1,181.4</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9,097.7</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40,27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59,721.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aña de azúcar</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2,924.8</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6,190.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89,11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9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89,115.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Caña de azúcar recursos concurrente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2,924.8</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6,190.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89,11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89,115.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Competitividad de la caña de azúcar</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Seguridad Social cañer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Otros apoyos del sector cañero</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ebada</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8,835.3</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526.7</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362.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5,638.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ítrico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6,321.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8,01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94,34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94,340.0</w:t>
            </w:r>
          </w:p>
        </w:tc>
      </w:tr>
      <w:tr>
        <w:trPr>
          <w:trHeight w:val="23" w:hRule="atLeast"/>
        </w:trPr>
        <w:tc>
          <w:tcPr>
            <w:tcW w:w="286" w:type="dxa"/>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pPr>
            <w:r>
              <w:rPr>
                <w:sz w:val="15"/>
                <w:szCs w:val="15"/>
              </w:rPr>
              <w:t xml:space="preserve">Competitividad para la comercialización de cítricos [agroindustria (1er trim.), </w:t>
            </w:r>
            <w:r>
              <w:rPr>
                <w:spacing w:val="-2"/>
                <w:sz w:val="15"/>
                <w:szCs w:val="15"/>
              </w:rPr>
              <w:t>comercialización</w:t>
            </w:r>
            <w:r>
              <w:rPr>
                <w:sz w:val="15"/>
                <w:szCs w:val="15"/>
              </w:rPr>
              <w:t xml:space="preserve"> (2do- 4to trim.)]</w:t>
            </w:r>
          </w:p>
        </w:tc>
        <w:tc>
          <w:tcPr>
            <w:tcW w:w="12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0,000.0</w:t>
            </w:r>
          </w:p>
        </w:tc>
        <w:tc>
          <w:tcPr>
            <w:tcW w:w="13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Apoyo a intermediarios financieros citrícola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Recursos Concurrentes para Cítric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6,321.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8,01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94,34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94,34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Forraje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2,533.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8,287.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82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82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Frijol</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48,786.2</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3,961.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82,748.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17,252.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Frutales de clima templado</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5,412.7</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2,145.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7,558.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7,558.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Hortaliza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37,923.7</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43,497.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81,42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81,421.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Maíz</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68,257.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67,523.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35,78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64,22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100,00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leaginosa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94,246.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4,59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98,84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6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Trigo</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7,019.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2,24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9,26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9,26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Hule Natural</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Sorgo</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Apicultura</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7,880.5</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8,089.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5,97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65,97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PROGAN</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286" w:type="dxa"/>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w:t>
            </w:r>
          </w:p>
        </w:tc>
        <w:tc>
          <w:tcPr>
            <w:tcW w:w="28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7,880.5</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8,089.5</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5,97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5,97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Bovinos carne</w:t>
            </w:r>
          </w:p>
        </w:tc>
        <w:tc>
          <w:tcPr>
            <w:tcW w:w="28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18,297.4</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0,621.7</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58,919.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652,000.0</w:t>
            </w:r>
          </w:p>
        </w:tc>
        <w:tc>
          <w:tcPr>
            <w:tcW w:w="13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910,919.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Sacrificio Rastros TIF</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7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7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PROGAN</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18,297.4</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0,621.7</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58,91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82,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40,919.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Bovinos leche</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70,742.3</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7,322.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78,06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78,065.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 xml:space="preserve">Fondo de estabilización para la comercialización de leche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PROGAN lechero</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Programa de recria lecher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Otros (leche)</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70,742.3</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7,322.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78,06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78,065.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aprino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3,839.8</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7,452.2</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1,292.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5,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96,292.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Carne</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6,785.4</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3,653.7</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10,43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10,439.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Leche</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054.5</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798.6</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853.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853.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Sacrificio Rastros TIF</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PROGAN</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xml:space="preserve">Ovinos </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7,255.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5,44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2,7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2,7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Sacrificio Rastros TIF</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PROGAN</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7,255.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5,44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2,7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2,700.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Ave carne</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5,546.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5,29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84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840.0</w:t>
            </w:r>
          </w:p>
        </w:tc>
      </w:tr>
      <w:tr>
        <w:trPr>
          <w:trHeight w:val="23" w:hRule="atLeast"/>
        </w:trPr>
        <w:tc>
          <w:tcPr>
            <w:tcW w:w="10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Huevo</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6,517.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509.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27.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27.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xml:space="preserve">Porcinos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81,521.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7,742.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9,26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8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59,264.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Sacrificio Rastros TIF</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8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8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Fondo de estabilización para la comercialización (porcin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800" w:type="dxa"/>
            <w:gridSpan w:val="3"/>
            <w:tcBorders>
              <w:top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81,521.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7,742.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9,26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79,264.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Infraestructura de rastros y obradores TIF</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8,057.2</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2,030.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0,088.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9,912.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Pesca y Acuacultura (incluye 1 MP para el Fondo del Pacífico)</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5,759.5</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33,870.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239,63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0,37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Otros Productos (aguacate, mango, plátano, lechuguilla (ixtle), melón, piña, coco, zarzamora, fresa, tamarindo, hierbas finas, jamaica, alternativos, amaranto, hule, jatropha, sedicultura y sus sanidades y otr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61,067.4</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86,728.6</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47,796.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47,796.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left"/>
              <w:rPr>
                <w:b/>
                <w:b/>
                <w:bCs/>
                <w:sz w:val="15"/>
                <w:szCs w:val="15"/>
              </w:rPr>
            </w:pPr>
            <w:r>
              <w:rPr>
                <w:b/>
                <w:bCs/>
                <w:sz w:val="15"/>
                <w:szCs w:val="15"/>
              </w:rPr>
              <w:t>TEMAS ESTRATÉGIC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25,137.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682,766.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807,90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411,452.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219,356.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Mecanización y equipamiento rural</w:t>
            </w:r>
          </w:p>
        </w:tc>
        <w:tc>
          <w:tcPr>
            <w:tcW w:w="12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6,637.5</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112.5</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1,75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28,250.0</w:t>
            </w:r>
          </w:p>
        </w:tc>
        <w:tc>
          <w:tcPr>
            <w:tcW w:w="13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 xml:space="preserve">Tecnificación de riego </w:t>
            </w:r>
          </w:p>
        </w:tc>
        <w:tc>
          <w:tcPr>
            <w:tcW w:w="127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w:t>
            </w:r>
          </w:p>
        </w:tc>
        <w:tc>
          <w:tcPr>
            <w:tcW w:w="13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Uso eficiente de energía agropecuari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99.7</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61.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46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49,539.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2,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Equipamiento de agroindustria y centros de acopio</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56,898.9</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38,330.2</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95,22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4,771.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Fertilizante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 xml:space="preserve">Instrumentos financieros para la adquisición de fertilizantes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Compras consolidada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Biofertilizante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Agricultura controlad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82,720.2</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98,387.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81,108.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718,892.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Modernización de la flota pesquer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237.8</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897.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1,135.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1,135.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Infraestructur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869.1</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44.9</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1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414.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Productos orgánicos</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0,000.0</w:t>
            </w:r>
          </w:p>
        </w:tc>
      </w:tr>
      <w:tr>
        <w:trPr>
          <w:trHeight w:val="23" w:hRule="atLeast"/>
        </w:trPr>
        <w:tc>
          <w:tcPr>
            <w:tcW w:w="2374"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Desarrollo rural</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136,919.9</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150,649.1</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287,56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6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847,569.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720" w:type="dxa"/>
            <w:gridSpan w:val="2"/>
            <w:tcBorders>
              <w:bottom w:val="single" w:sz="4" w:space="0" w:color="000000"/>
            </w:tcBorders>
            <w:vAlign w:val="bottom"/>
          </w:tcPr>
          <w:p>
            <w:pPr>
              <w:pStyle w:val="Texto"/>
              <w:spacing w:lineRule="auto" w:line="240" w:before="0" w:after="0"/>
              <w:ind w:hanging="0"/>
              <w:jc w:val="left"/>
              <w:rPr>
                <w:sz w:val="15"/>
                <w:szCs w:val="15"/>
              </w:rPr>
            </w:pPr>
            <w:r>
              <w:rPr>
                <w:sz w:val="15"/>
                <w:szCs w:val="15"/>
              </w:rPr>
              <w:t>PESA</w:t>
            </w:r>
          </w:p>
        </w:tc>
        <w:tc>
          <w:tcPr>
            <w:tcW w:w="1080" w:type="dxa"/>
            <w:tcBorders>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60,00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6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Obras de pequeña infraestructura</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9,710.9</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59,075.1</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8,786.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68,786.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2088" w:type="dxa"/>
            <w:gridSpan w:val="4"/>
            <w:tcBorders>
              <w:top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Otros de Desarrollo Rural</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027,209.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91,57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118,783.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118,783.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 temas</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17,831.2</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71,139.9</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88,97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488,971.0</w:t>
            </w:r>
          </w:p>
        </w:tc>
      </w:tr>
      <w:tr>
        <w:trPr>
          <w:trHeight w:val="23" w:hRule="atLeast"/>
        </w:trPr>
        <w:tc>
          <w:tcPr>
            <w:tcW w:w="2086"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jc w:val="left"/>
              <w:rPr>
                <w:sz w:val="15"/>
                <w:szCs w:val="15"/>
              </w:rPr>
            </w:pPr>
            <w:r>
              <w:rPr>
                <w:sz w:val="15"/>
                <w:szCs w:val="15"/>
              </w:rPr>
              <w:t>Otros general</w:t>
            </w:r>
          </w:p>
        </w:tc>
        <w:tc>
          <w:tcPr>
            <w:tcW w:w="288" w:type="dxa"/>
            <w:tcBorders>
              <w:bottom w:val="single" w:sz="4" w:space="0" w:color="000000"/>
              <w:right w:val="single" w:sz="4" w:space="0" w:color="000000"/>
            </w:tcBorders>
            <w:vAlign w:val="bottom"/>
          </w:tcPr>
          <w:p>
            <w:pPr>
              <w:pStyle w:val="Texto"/>
              <w:spacing w:lineRule="auto" w:line="240" w:before="0" w:after="0"/>
              <w:ind w:hanging="0"/>
              <w:jc w:val="left"/>
              <w:rPr>
                <w:sz w:val="15"/>
                <w:szCs w:val="15"/>
              </w:rPr>
            </w:pPr>
            <w:r>
              <w:rPr>
                <w:sz w:val="15"/>
                <w:szCs w:val="15"/>
              </w:rPr>
              <w:t> </w:t>
            </w:r>
          </w:p>
        </w:tc>
        <w:tc>
          <w:tcPr>
            <w:tcW w:w="1272"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9,423.6</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5,843.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45,267.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245,267.0</w:t>
            </w:r>
          </w:p>
        </w:tc>
      </w:tr>
    </w:tbl>
    <w:p>
      <w:pPr>
        <w:pStyle w:val="Texto"/>
        <w:spacing w:lineRule="auto" w:line="240" w:before="0" w:after="0"/>
        <w:ind w:left="144" w:hanging="0"/>
        <w:rPr>
          <w:sz w:val="16"/>
          <w:szCs w:val="16"/>
        </w:rPr>
      </w:pPr>
      <w:r>
        <w:rPr>
          <w:sz w:val="16"/>
          <w:szCs w:val="16"/>
        </w:rPr>
        <w:t>NOTA: de los 14,008,452.00 miles de pesos, la SAGARPA aportará mínimo el 60% del monto de los recursos no concurrentes durante el ejercicio fiscal 2009.</w:t>
      </w:r>
    </w:p>
    <w:p>
      <w:pPr>
        <w:pStyle w:val="Texto"/>
        <w:spacing w:lineRule="auto" w:line="240" w:before="0" w:after="0"/>
        <w:ind w:left="144" w:hanging="0"/>
        <w:rPr>
          <w:sz w:val="16"/>
          <w:szCs w:val="16"/>
        </w:rPr>
      </w:pPr>
      <w:r>
        <w:rPr>
          <w:sz w:val="16"/>
          <w:szCs w:val="16"/>
        </w:rPr>
        <w:t>PESA se dirige a: Oaxaca 375 MP, Guerrero 375 MP, Chiapas 375 MP, Puebla 160 MP, Morelos 100 MP, Hidalgo 75 MP, EdoMéx 75 MP, Veracruz, Sierra de Zongolica, 25 MP, y Tlaxcala y Tabasco sujetos a disponibilidad presupuestal.</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8A. Recursos presupuestales a federalizar con las entidades federativas del "Programa Adquisición de Activos Productivos" 2009</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sz w:val="16"/>
          <w:szCs w:val="16"/>
        </w:rPr>
      </w:pPr>
      <w:r>
        <w:rPr>
          <w:b/>
          <w:bCs/>
          <w:sz w:val="16"/>
          <w:szCs w:val="16"/>
        </w:rPr>
        <w:t>NACIONAL</w:t>
      </w:r>
    </w:p>
    <w:p>
      <w:pPr>
        <w:pStyle w:val="Texto"/>
        <w:spacing w:lineRule="auto" w:line="240" w:before="0" w:after="0"/>
        <w:ind w:left="144" w:hanging="0"/>
        <w:rPr>
          <w:b/>
          <w:b/>
          <w:bCs/>
          <w:sz w:val="16"/>
          <w:szCs w:val="16"/>
        </w:rPr>
      </w:pPr>
      <w:r>
        <w:rPr>
          <w:b/>
          <w:bCs/>
          <w:sz w:val="16"/>
          <w:szCs w:val="16"/>
        </w:rPr>
        <w:t xml:space="preserve">(Aportaciones en Miles de Pesos) </w:t>
      </w:r>
    </w:p>
    <w:tbl>
      <w:tblPr>
        <w:tblW w:w="8712" w:type="dxa"/>
        <w:jc w:val="center"/>
        <w:tblInd w:w="0" w:type="dxa"/>
        <w:tblLayout w:type="fixed"/>
        <w:tblCellMar>
          <w:top w:w="0" w:type="dxa"/>
          <w:left w:w="70" w:type="dxa"/>
          <w:bottom w:w="0" w:type="dxa"/>
          <w:right w:w="70" w:type="dxa"/>
        </w:tblCellMar>
      </w:tblPr>
      <w:tblGrid>
        <w:gridCol w:w="406"/>
        <w:gridCol w:w="1440"/>
        <w:gridCol w:w="840"/>
        <w:gridCol w:w="240"/>
        <w:gridCol w:w="720"/>
        <w:gridCol w:w="1680"/>
        <w:gridCol w:w="1320"/>
        <w:gridCol w:w="1080"/>
        <w:gridCol w:w="986"/>
      </w:tblGrid>
      <w:tr>
        <w:trPr>
          <w:trHeight w:val="23" w:hRule="atLeast"/>
        </w:trPr>
        <w:tc>
          <w:tcPr>
            <w:tcW w:w="406" w:type="dxa"/>
            <w:tcBorders>
              <w:top w:val="single" w:sz="4" w:space="0" w:color="000000"/>
              <w:left w:val="single" w:sz="4" w:space="0" w:color="000000"/>
            </w:tcBorders>
            <w:vAlign w:val="bottom"/>
          </w:tcPr>
          <w:p>
            <w:pPr>
              <w:pStyle w:val="Texto"/>
              <w:spacing w:lineRule="auto" w:line="240" w:before="0" w:after="0"/>
              <w:ind w:hanging="0"/>
              <w:rPr>
                <w:sz w:val="16"/>
                <w:szCs w:val="16"/>
              </w:rPr>
            </w:pPr>
            <w:r>
              <w:rPr>
                <w:sz w:val="16"/>
                <w:szCs w:val="16"/>
              </w:rPr>
              <w:t> </w:t>
            </w:r>
          </w:p>
        </w:tc>
        <w:tc>
          <w:tcPr>
            <w:tcW w:w="144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24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top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3386"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pPr>
            <w:r>
              <w:rPr>
                <w:b/>
                <w:bCs/>
                <w:sz w:val="16"/>
                <w:szCs w:val="16"/>
              </w:rPr>
              <w:t>80% Gasto a Federaliza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4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Total*</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0%</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w:t>
            </w:r>
          </w:p>
        </w:tc>
      </w:tr>
      <w:tr>
        <w:trPr>
          <w:trHeight w:val="23" w:hRule="atLeast"/>
        </w:trPr>
        <w:tc>
          <w:tcPr>
            <w:tcW w:w="268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ncepto</w:t>
            </w:r>
          </w:p>
        </w:tc>
        <w:tc>
          <w:tcPr>
            <w:tcW w:w="24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2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0,648,745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9,317,652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331,093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rograma para la adquisición de activos productivo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954,97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960,604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94,372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28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Agrícola </w:t>
            </w:r>
          </w:p>
        </w:tc>
        <w:tc>
          <w:tcPr>
            <w:tcW w:w="2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837,085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57,44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79,63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28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Ganadero </w:t>
            </w:r>
          </w:p>
        </w:tc>
        <w:tc>
          <w:tcPr>
            <w:tcW w:w="2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70,48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461,671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08,810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28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Pesca </w:t>
            </w:r>
          </w:p>
        </w:tc>
        <w:tc>
          <w:tcPr>
            <w:tcW w:w="2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52,772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71,17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1,59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520"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Desarrollo Rural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94,638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70,30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24,330 </w:t>
            </w:r>
          </w:p>
        </w:tc>
      </w:tr>
      <w:tr>
        <w:trPr>
          <w:trHeight w:val="23" w:hRule="atLeast"/>
        </w:trPr>
        <w:tc>
          <w:tcPr>
            <w:tcW w:w="268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Soporte </w:t>
            </w:r>
          </w:p>
        </w:tc>
        <w:tc>
          <w:tcPr>
            <w:tcW w:w="2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041,510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86,321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55,189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istema nacional de información para el desarrollo rural sustentable (SNIDRU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9,97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7,474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49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Innovación y transferencia de tecnologí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03,484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65,548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7,935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apacitación y servicios de asistencia técnic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91,400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04,97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6,425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Sanidades e inocuidad calidad</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46,65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28,324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8,332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Apoyo a la participación de actores para el desarrollo rural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1,257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8,600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657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omités Sistema Producto Nacionales, Estatales y Regionale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1,257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8,600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657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Uso sustentable de recursos naturales para la producción Primari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51,003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82,12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8,875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y uso sustentable de suelo y agu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22,203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69,42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2,775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econversión Productiv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8,800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2,700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100 </w:t>
            </w:r>
          </w:p>
        </w:tc>
      </w:tr>
    </w:tbl>
    <w:p>
      <w:pPr>
        <w:pStyle w:val="Texto"/>
        <w:spacing w:lineRule="auto" w:line="240" w:before="0" w:after="0"/>
        <w:ind w:left="144" w:hanging="0"/>
        <w:rPr>
          <w:sz w:val="16"/>
          <w:szCs w:val="16"/>
        </w:rPr>
      </w:pPr>
      <w:r>
        <w:rPr>
          <w:sz w:val="16"/>
          <w:szCs w:val="16"/>
        </w:rPr>
        <w:t>(*) El monto total señalado corresponde al 80 por ciento del gasto federalizado de la asignación total para el Programa de Adquisición de Activos Productivos, y que representa el 65 por ciento del pari passu convenido con las Entidades Federativas</w:t>
      </w:r>
    </w:p>
    <w:p>
      <w:pPr>
        <w:pStyle w:val="Texto"/>
        <w:spacing w:lineRule="auto" w:line="240" w:before="0" w:after="0"/>
        <w:ind w:left="144" w:hanging="0"/>
        <w:rPr>
          <w:sz w:val="16"/>
          <w:szCs w:val="16"/>
        </w:rPr>
      </w:pPr>
      <w:r>
        <w:rPr>
          <w:sz w:val="16"/>
          <w:szCs w:val="16"/>
        </w:rPr>
        <w:t>La aportación del 35 por ciento por parte de la entidad federativa equivale a : 5,733,940 miles de pes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8B. Recursos presupuestales a federalizar con las entidades federativas del "Programa Adquisición de Activos Productivos Campo" 2009</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sz w:val="16"/>
          <w:szCs w:val="16"/>
        </w:rPr>
      </w:pPr>
      <w:r>
        <w:rPr>
          <w:b/>
          <w:bCs/>
          <w:sz w:val="16"/>
          <w:szCs w:val="16"/>
        </w:rPr>
        <w:t>NACIONAL</w:t>
      </w:r>
    </w:p>
    <w:p>
      <w:pPr>
        <w:pStyle w:val="Texto"/>
        <w:spacing w:lineRule="auto" w:line="240" w:before="0" w:after="0"/>
        <w:ind w:left="144" w:hanging="0"/>
        <w:rPr>
          <w:b/>
          <w:b/>
          <w:bCs/>
          <w:sz w:val="16"/>
          <w:szCs w:val="16"/>
        </w:rPr>
      </w:pPr>
      <w:r>
        <w:rPr>
          <w:b/>
          <w:bCs/>
          <w:sz w:val="16"/>
          <w:szCs w:val="16"/>
        </w:rPr>
        <w:t xml:space="preserve">(Aportaciones en Miles de Pesos) </w:t>
      </w:r>
    </w:p>
    <w:tbl>
      <w:tblPr>
        <w:tblW w:w="8712" w:type="dxa"/>
        <w:jc w:val="center"/>
        <w:tblInd w:w="0" w:type="dxa"/>
        <w:tblLayout w:type="fixed"/>
        <w:tblCellMar>
          <w:top w:w="0" w:type="dxa"/>
          <w:left w:w="70" w:type="dxa"/>
          <w:bottom w:w="0" w:type="dxa"/>
          <w:right w:w="70" w:type="dxa"/>
        </w:tblCellMar>
      </w:tblPr>
      <w:tblGrid>
        <w:gridCol w:w="406"/>
        <w:gridCol w:w="960"/>
        <w:gridCol w:w="960"/>
        <w:gridCol w:w="1080"/>
        <w:gridCol w:w="600"/>
        <w:gridCol w:w="1320"/>
        <w:gridCol w:w="1320"/>
        <w:gridCol w:w="1080"/>
        <w:gridCol w:w="986"/>
      </w:tblGrid>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3386"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pPr>
            <w:r>
              <w:rPr>
                <w:b/>
                <w:bCs/>
                <w:sz w:val="16"/>
                <w:szCs w:val="16"/>
              </w:rPr>
              <w:t>80% Gasto a Federalizar</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Total*</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0%</w:t>
            </w:r>
          </w:p>
        </w:tc>
        <w:tc>
          <w:tcPr>
            <w:tcW w:w="9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w:t>
            </w:r>
          </w:p>
        </w:tc>
      </w:tr>
      <w:tr>
        <w:trPr>
          <w:trHeight w:val="23" w:hRule="atLeast"/>
        </w:trPr>
        <w:tc>
          <w:tcPr>
            <w:tcW w:w="232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ncepto</w:t>
            </w:r>
          </w:p>
        </w:tc>
        <w:tc>
          <w:tcPr>
            <w:tcW w:w="108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0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9,661,219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8,453,56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207,652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rograma para la adquisición de activos productivo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224,877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321,76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03,110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2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Agrícola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837,085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57,44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79,63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2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Ganadero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70,48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461,671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08,810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00"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Desarrollo Rural </w:t>
            </w:r>
          </w:p>
        </w:tc>
        <w:tc>
          <w:tcPr>
            <w:tcW w:w="60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17,31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02,64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14,664 </w:t>
            </w:r>
          </w:p>
        </w:tc>
      </w:tr>
      <w:tr>
        <w:trPr>
          <w:trHeight w:val="23" w:hRule="atLeast"/>
        </w:trPr>
        <w:tc>
          <w:tcPr>
            <w:tcW w:w="232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Soporte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65,122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31,982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33,140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istema nacional de información para el desarrollo rural sustentable (SNIDRU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9,759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7,28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470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00"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Innovación y transferencia de tecnología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81,185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46,03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5,148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apacitación y servicios de asistencia técnic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01,644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26,43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5,20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00" w:type="dxa"/>
            <w:gridSpan w:val="4"/>
            <w:tcBorders>
              <w:top w:val="single" w:sz="4" w:space="0" w:color="000000"/>
              <w:bottom w:val="single" w:sz="4" w:space="0" w:color="000000"/>
            </w:tcBorders>
            <w:vAlign w:val="bottom"/>
          </w:tcPr>
          <w:p>
            <w:pPr>
              <w:pStyle w:val="Texto"/>
              <w:spacing w:lineRule="auto" w:line="240" w:before="0" w:after="0"/>
              <w:ind w:hanging="0"/>
              <w:rPr/>
            </w:pPr>
            <w:r>
              <w:rPr>
                <w:sz w:val="16"/>
                <w:szCs w:val="16"/>
              </w:rPr>
              <w:t>Sanidades e inocuidad calidad</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82,534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72,21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0,317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Apoyo a la participación de actores para el desarrollo rural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7,28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6,37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911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omités Sistema Producto Nacionales, Estatales y Regionale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7,28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6,37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911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Uso sustentable de recursos naturales para la producción Primari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83,935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23,443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0,492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y uso sustentable de suelo y agu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81,262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3,604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7,658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00"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conversión Productiva</w:t>
            </w:r>
          </w:p>
        </w:tc>
        <w:tc>
          <w:tcPr>
            <w:tcW w:w="60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2,673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9,83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834 </w:t>
            </w:r>
          </w:p>
        </w:tc>
      </w:tr>
    </w:tbl>
    <w:p>
      <w:pPr>
        <w:pStyle w:val="Texto"/>
        <w:spacing w:lineRule="auto" w:line="240" w:before="0" w:after="0"/>
        <w:ind w:left="144" w:hanging="0"/>
        <w:rPr>
          <w:sz w:val="16"/>
          <w:szCs w:val="16"/>
        </w:rPr>
      </w:pPr>
      <w:r>
        <w:rPr>
          <w:sz w:val="16"/>
          <w:szCs w:val="16"/>
        </w:rPr>
        <w:t>(*) El monto total señalado corresponde al 80 por ciento del gasto federalizado de la asignación total para el Programa de Adquisición de Activos Productivos, y que representa el 65 por ciento del pari passu convenido con las Entidades Federativas</w:t>
      </w:r>
    </w:p>
    <w:p>
      <w:pPr>
        <w:pStyle w:val="Texto"/>
        <w:spacing w:lineRule="auto" w:line="240" w:before="0" w:after="0"/>
        <w:ind w:left="144" w:hanging="0"/>
        <w:rPr>
          <w:sz w:val="16"/>
          <w:szCs w:val="16"/>
        </w:rPr>
      </w:pPr>
      <w:r>
        <w:rPr>
          <w:sz w:val="16"/>
          <w:szCs w:val="16"/>
        </w:rPr>
        <w:t>La aportación del 35 por ciento por parte de la entidad federativa equivale a: 5,202,195 miles de pes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8C. Recursos presupuestales a federalizar con las entidades federativas del "Programa Adquisición de Activos Productivos Pesca y Acuacultura" 2009</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sz w:val="16"/>
          <w:szCs w:val="16"/>
        </w:rPr>
      </w:pPr>
      <w:r>
        <w:rPr>
          <w:b/>
          <w:bCs/>
          <w:sz w:val="16"/>
          <w:szCs w:val="16"/>
        </w:rPr>
        <w:t>NACIONAL</w:t>
      </w:r>
    </w:p>
    <w:p>
      <w:pPr>
        <w:pStyle w:val="Texto"/>
        <w:spacing w:lineRule="auto" w:line="240" w:before="0" w:after="0"/>
        <w:ind w:left="144" w:hanging="0"/>
        <w:rPr>
          <w:b/>
          <w:b/>
          <w:bCs/>
          <w:sz w:val="16"/>
          <w:szCs w:val="16"/>
        </w:rPr>
      </w:pPr>
      <w:r>
        <w:rPr>
          <w:b/>
          <w:bCs/>
          <w:sz w:val="16"/>
          <w:szCs w:val="16"/>
        </w:rPr>
        <w:t>(Aportaciones en Miles de Pesos)</w:t>
      </w:r>
    </w:p>
    <w:tbl>
      <w:tblPr>
        <w:tblW w:w="8712" w:type="dxa"/>
        <w:jc w:val="center"/>
        <w:tblInd w:w="0" w:type="dxa"/>
        <w:tblLayout w:type="fixed"/>
        <w:tblCellMar>
          <w:top w:w="0" w:type="dxa"/>
          <w:left w:w="70" w:type="dxa"/>
          <w:bottom w:w="0" w:type="dxa"/>
          <w:right w:w="70" w:type="dxa"/>
        </w:tblCellMar>
      </w:tblPr>
      <w:tblGrid>
        <w:gridCol w:w="406"/>
        <w:gridCol w:w="960"/>
        <w:gridCol w:w="840"/>
        <w:gridCol w:w="480"/>
        <w:gridCol w:w="1080"/>
        <w:gridCol w:w="1560"/>
        <w:gridCol w:w="1320"/>
        <w:gridCol w:w="1080"/>
        <w:gridCol w:w="986"/>
      </w:tblGrid>
      <w:tr>
        <w:trPr>
          <w:trHeight w:val="23" w:hRule="atLeast"/>
        </w:trPr>
        <w:tc>
          <w:tcPr>
            <w:tcW w:w="406" w:type="dxa"/>
            <w:tcBorders>
              <w:top w:val="single" w:sz="4" w:space="0" w:color="000000"/>
              <w:left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48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top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top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3386"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pPr>
            <w:r>
              <w:rPr>
                <w:b/>
                <w:bCs/>
                <w:sz w:val="16"/>
                <w:szCs w:val="16"/>
              </w:rPr>
              <w:t>80% Gasto a Federaliza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Total*</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0%</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w:t>
            </w:r>
          </w:p>
        </w:tc>
      </w:tr>
      <w:tr>
        <w:trPr>
          <w:trHeight w:val="23" w:hRule="atLeast"/>
        </w:trPr>
        <w:tc>
          <w:tcPr>
            <w:tcW w:w="22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ncepto</w:t>
            </w:r>
          </w:p>
        </w:tc>
        <w:tc>
          <w:tcPr>
            <w:tcW w:w="48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8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987,52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864,08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23,441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rograma para la adquisición de activos productivo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30,099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38,83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1,262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80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Pesca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52,772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71,17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1,59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280"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Desarrollo Rural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7,327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7,661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666 </w:t>
            </w:r>
          </w:p>
        </w:tc>
      </w:tr>
      <w:tr>
        <w:trPr>
          <w:trHeight w:val="23" w:hRule="atLeast"/>
        </w:trPr>
        <w:tc>
          <w:tcPr>
            <w:tcW w:w="2206"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Soporte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6,388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4,339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2,048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istema nacional de información para el desarrollo rural sustentable (SNIDRU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1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60"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Innovación y transferencia de tecnología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2,299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9,512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787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apacitación y servicios de asistencia técnic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9,756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8,536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219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60" w:type="dxa"/>
            <w:gridSpan w:val="4"/>
            <w:tcBorders>
              <w:top w:val="single" w:sz="4" w:space="0" w:color="000000"/>
              <w:bottom w:val="single" w:sz="4" w:space="0" w:color="000000"/>
            </w:tcBorders>
            <w:vAlign w:val="bottom"/>
          </w:tcPr>
          <w:p>
            <w:pPr>
              <w:pStyle w:val="Texto"/>
              <w:spacing w:lineRule="auto" w:line="240" w:before="0" w:after="0"/>
              <w:ind w:hanging="0"/>
              <w:rPr/>
            </w:pPr>
            <w:r>
              <w:rPr>
                <w:sz w:val="16"/>
                <w:szCs w:val="16"/>
              </w:rPr>
              <w:t>Sanidades e inocuidad calidad</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4,122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6,107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015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Apoyo a la participación de actores para el desarrollo rural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3,97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22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46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omités Sistema Producto Nacionales, Estatales y Regionales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3,97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225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46 </w:t>
            </w:r>
          </w:p>
        </w:tc>
      </w:tr>
      <w:tr>
        <w:trPr>
          <w:trHeight w:val="23" w:hRule="atLeast"/>
        </w:trPr>
        <w:tc>
          <w:tcPr>
            <w:tcW w:w="5326"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Uso sustentable de recursos naturales para la producción Primaria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7,068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8,684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383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5"/>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y uso sustentable de suelo y agu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0,941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5,823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118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280"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conversión Productiva</w:t>
            </w:r>
          </w:p>
        </w:tc>
        <w:tc>
          <w:tcPr>
            <w:tcW w:w="10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6,127 </w:t>
            </w:r>
          </w:p>
        </w:tc>
        <w:tc>
          <w:tcPr>
            <w:tcW w:w="1080"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2,861 </w:t>
            </w:r>
          </w:p>
        </w:tc>
        <w:tc>
          <w:tcPr>
            <w:tcW w:w="9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66 </w:t>
            </w:r>
          </w:p>
        </w:tc>
      </w:tr>
    </w:tbl>
    <w:p>
      <w:pPr>
        <w:pStyle w:val="Texto"/>
        <w:spacing w:lineRule="auto" w:line="240" w:before="0" w:after="0"/>
        <w:ind w:left="144" w:hanging="0"/>
        <w:rPr>
          <w:sz w:val="16"/>
          <w:szCs w:val="16"/>
        </w:rPr>
      </w:pPr>
      <w:r>
        <w:rPr>
          <w:sz w:val="16"/>
          <w:szCs w:val="16"/>
        </w:rPr>
        <w:t>(*) El monto total señalado corresponde al 80 por ciento del gasto federalizado de la asignación total para el Programa de Adquisición de Activos Productivos, y que representa el 65 por ciento del pari passu convenido con las Entidades Federativas</w:t>
      </w:r>
    </w:p>
    <w:p>
      <w:pPr>
        <w:pStyle w:val="Texto"/>
        <w:spacing w:lineRule="auto" w:line="240" w:before="0" w:after="0"/>
        <w:ind w:left="144" w:hanging="0"/>
        <w:rPr>
          <w:sz w:val="16"/>
          <w:szCs w:val="16"/>
        </w:rPr>
      </w:pPr>
      <w:r>
        <w:rPr>
          <w:sz w:val="16"/>
          <w:szCs w:val="16"/>
        </w:rPr>
        <w:t>La aportación del 35 por ciento por parte de la entidad federativa equivale a: 531,745 miles de pes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9. PROGRAMA DE CIENCIA Y TECNOLOGÍA ( pesos)</w:t>
      </w:r>
    </w:p>
    <w:p>
      <w:pPr>
        <w:pStyle w:val="Texto"/>
        <w:spacing w:lineRule="auto" w:line="240" w:before="0" w:after="0"/>
        <w:ind w:left="144"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3,528,695,424.0</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jc w:val="left"/>
        <w:rPr/>
      </w:pPr>
      <w:r>
        <w:rPr/>
        <w:t>ANEXO 9 A Presupuesto para Mujeres y la Igualdad de Género (millones de pesos)</w:t>
      </w:r>
    </w:p>
    <w:tbl>
      <w:tblPr>
        <w:tblW w:w="8712" w:type="dxa"/>
        <w:jc w:val="center"/>
        <w:tblInd w:w="0" w:type="dxa"/>
        <w:tblLayout w:type="fixed"/>
        <w:tblCellMar>
          <w:top w:w="0" w:type="dxa"/>
          <w:left w:w="70" w:type="dxa"/>
          <w:bottom w:w="0" w:type="dxa"/>
          <w:right w:w="70" w:type="dxa"/>
        </w:tblCellMar>
      </w:tblPr>
      <w:tblGrid>
        <w:gridCol w:w="166"/>
        <w:gridCol w:w="480"/>
        <w:gridCol w:w="120"/>
        <w:gridCol w:w="2160"/>
        <w:gridCol w:w="1229"/>
        <w:gridCol w:w="700"/>
        <w:gridCol w:w="814"/>
        <w:gridCol w:w="784"/>
        <w:gridCol w:w="753"/>
        <w:gridCol w:w="160"/>
        <w:gridCol w:w="3"/>
        <w:gridCol w:w="1343"/>
      </w:tblGrid>
      <w:tr>
        <w:trPr>
          <w:trHeight w:val="23" w:hRule="atLeast"/>
        </w:trPr>
        <w:tc>
          <w:tcPr>
            <w:tcW w:w="292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w:t>
            </w:r>
          </w:p>
        </w:tc>
        <w:tc>
          <w:tcPr>
            <w:tcW w:w="4440"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rograma Presupuestario</w:t>
            </w:r>
          </w:p>
        </w:tc>
        <w:tc>
          <w:tcPr>
            <w:tcW w:w="134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TOTAL</w:t>
            </w:r>
          </w:p>
        </w:tc>
      </w:tr>
      <w:tr>
        <w:trPr>
          <w:trHeight w:val="23" w:hRule="atLeast"/>
        </w:trPr>
        <w:tc>
          <w:tcPr>
            <w:tcW w:w="646" w:type="dxa"/>
            <w:gridSpan w:val="2"/>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28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12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r>
      <w:tr>
        <w:trPr>
          <w:trHeight w:val="23" w:hRule="atLeast"/>
        </w:trPr>
        <w:tc>
          <w:tcPr>
            <w:tcW w:w="292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w:t>
            </w:r>
          </w:p>
        </w:tc>
        <w:tc>
          <w:tcPr>
            <w:tcW w:w="12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8,981.6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1 Poder Legislativo</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5.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Actividades derivadas del trabajo legislativo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3 Poder Judicial</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2.4 </w:t>
            </w:r>
          </w:p>
        </w:tc>
      </w:tr>
      <w:tr>
        <w:trPr>
          <w:trHeight w:val="23" w:hRule="atLeast"/>
        </w:trPr>
        <w:tc>
          <w:tcPr>
            <w:tcW w:w="16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0"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89"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Otras Actividades</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2.4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4 Gobernación</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0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vulgación de las acciones en materia de derechos humano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1.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mover la Protección de los Derechos Humanos y Prevenir la Discriminación</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rvicios migratorios en fronteras, puertos y aeropuerto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gistro e Identificación de Población</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ducción de la política de comunicación social de la Administración Pública Federal y la relación con los medios de comunicación</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tividades para contribuir al desarrollo político y cívico social del paí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5 Relaciones Exteriores</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2.5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ordinación de la política exterior de México en materia de derechos humanos y democracia</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tección y asistencia consular</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5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06 Hacienda y Crédito Público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965.7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squema de financiamiento y subsidio federal para vivienda</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moción y coordinación de las acciones para la equidad de género</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55.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Organización Productiva para Mujeres Indígenas (POPMI)</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8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de Capacidades Indígenas</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4.8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cciones para Igualdad de Género con Población Indígena</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5.0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7 Defensa Nacional</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0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apacitación y sensibilización para efectivos en perspectiva de género </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 </w:t>
            </w:r>
          </w:p>
        </w:tc>
      </w:tr>
      <w:tr>
        <w:trPr>
          <w:trHeight w:val="23" w:hRule="atLeast"/>
        </w:trPr>
        <w:tc>
          <w:tcPr>
            <w:tcW w:w="6453" w:type="dxa"/>
            <w:gridSpan w:val="8"/>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8 Agricultura, Ganadería, Pesca y Alimentación</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arrollo y aplicación de programas educativos en materia agropecuaria</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gistro, Control y Seguimiento de los Programas Presupuestario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9 Comunicaciones y Transportes</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8.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upervisión, inspección y verificación del Sistema Nacional e-México</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finición y conducción de la política de comunicaciones y transport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0 Economía</w:t>
            </w:r>
          </w:p>
        </w:tc>
        <w:tc>
          <w:tcPr>
            <w:tcW w:w="7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64.2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Microfinanciamiento a Mujeres Rurales (FOMMUR)</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42.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Nacional de Apoyos para Empresas en Solidaridad (FONAE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22.2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1 Educación</w:t>
            </w:r>
          </w:p>
        </w:tc>
        <w:tc>
          <w:tcPr>
            <w:tcW w:w="7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46.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seño y aplicación de políticas de equidad de género</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4.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Becas de apoyo a la Educación Básica de Madres Jóvenes y Jóvenes Embarazada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2.2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ducación Básica para Niños y Niñas de Familias Jornaleras Agrícolas Migrant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1.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seño y aplicación de la política educativa</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3.5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Fondo de Modernización para la Educación Superior (FOME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4.5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2 Salud</w:t>
            </w:r>
          </w:p>
        </w:tc>
        <w:tc>
          <w:tcPr>
            <w:tcW w:w="7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882.6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pPr>
            <w:r>
              <w:rPr>
                <w:sz w:val="16"/>
                <w:szCs w:val="16"/>
              </w:rPr>
              <w:t>Atención a la Salud Reproductiva y la Igualdad de Género en Salud</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91.2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atención de VIH/SIDA y otras ITS</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1.3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stación de servicios en los diferentes niveles de atención a la salud</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35.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atención contra las adicciones</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mación de recursos humanos especializados para la salud (Hospital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8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lidad en Salud e Innovación</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2.5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moción de la salud, prevención y control de enfermedades crónico degenerativas y transmisibles y lesion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4.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8.7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vestigación y desarrollo tecnológico en salud</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5.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yectos de infraestructura social de salud</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7.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studios de preinversión</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6.0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3 Marina</w:t>
            </w:r>
          </w:p>
        </w:tc>
        <w:tc>
          <w:tcPr>
            <w:tcW w:w="7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5.4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s de Infraestructura social de asistencia y seguridad social</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3.4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Administración y fomento de la educación naval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4 Trabajo y Previsión Social</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5.7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mento de la equidad de género y la no discriminación en el mercado laboral</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3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curación de Justicia Laboral</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4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Fomento al Empleo</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5 Reforma Agraria</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962.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la Mujer en el Sector Agrario (PROMUSAG)</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957.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mplementación de políticas enfocadas al medio agrario</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6 Medio Ambiente y Recursos Naturales</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12.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finición de la normatividad para la política ambiental e identificación y diseño de instrumentos de fomento en apoyo al desarrollo sustentable.</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7.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nservación para el Desarrollo Sostenible (PROCODE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9.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7 Procuraduría General de la República</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04.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bate a delitos del fuero federal</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3.8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Promoción del respeto a los derechos humanos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1.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bate a la delincuencia organizada</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9 Aportaciones a Seguridad Social</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5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poyo Económico a Viudas de Veteranos de la Revolución Mexicana.</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0 Desarrollo Social</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706.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22.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inversión Social</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finición y conducción de la política del desarrollo social, el ordenamiento territorial y la vivienda</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65.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Rescate de espacios públicos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7.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horro y Subsidio para la Vivienda Tu Casa</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27.8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Vivienda Rural</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7.3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as Instancias de Mujeres en las Entidades Federativas, para Implementar y Ejecutar Programas de Prevención de la Violencia Contra las Mujer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96.8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1 Turismo</w:t>
            </w:r>
          </w:p>
        </w:tc>
        <w:tc>
          <w:tcPr>
            <w:tcW w:w="7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stablecer y conducir la política de turismo</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2 Instituto Federal Electoral</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0.5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44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pacitar y educar para el ejercicio democrático de la ciudadanía</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5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7 Función Pública</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umento en la eficacia de las políticas de transparencia y de los mecanismos de acceso a la información pública de calidad</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mpliación de la cobertura impacto y efecto preventivo de la fiscalización a la gestión pública</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0 </w:t>
            </w:r>
          </w:p>
        </w:tc>
      </w:tr>
      <w:tr>
        <w:trPr>
          <w:trHeight w:val="23" w:hRule="atLeast"/>
        </w:trPr>
        <w:tc>
          <w:tcPr>
            <w:tcW w:w="6453" w:type="dxa"/>
            <w:gridSpan w:val="8"/>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5 Comisión Nacional de los Derechos Humanos</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8.2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tender asuntos de la mujer, la niñez y la familia</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1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mover, divulgar, dar seguimiento, evaluar y monitorear la política nacional en materia de igualdad entre mujeres y hombre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4.1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6 Seguridad Pública</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3.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mento de la cultura de la participación ciudadana en la prevención del delito y el respeto a los derechos humanos</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del sistema federal penitenciario</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0 </w:t>
            </w:r>
          </w:p>
        </w:tc>
      </w:tr>
      <w:tr>
        <w:trPr>
          <w:trHeight w:val="23" w:hRule="atLeast"/>
        </w:trPr>
        <w:tc>
          <w:tcPr>
            <w:tcW w:w="5669"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8 Consejo Nacional de Ciencia y Tecnología</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0.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s institucionales para actividades científicas, tecnológicas y de innovación.</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40 INEG</w:t>
            </w:r>
          </w:p>
        </w:tc>
        <w:tc>
          <w:tcPr>
            <w:tcW w:w="7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46.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ducción y difusión de información estadística y geográfica de interés nacional</w:t>
            </w:r>
          </w:p>
        </w:tc>
        <w:tc>
          <w:tcPr>
            <w:tcW w:w="1346" w:type="dxa"/>
            <w:gridSpan w:val="2"/>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Encuesta Nacional del Uso del Tiempo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 </w:t>
            </w:r>
          </w:p>
        </w:tc>
      </w:tr>
      <w:tr>
        <w:trPr>
          <w:trHeight w:val="23" w:hRule="atLeast"/>
        </w:trPr>
        <w:tc>
          <w:tcPr>
            <w:tcW w:w="4855"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pPr>
            <w:r>
              <w:rPr>
                <w:b/>
                <w:bCs/>
                <w:sz w:val="16"/>
                <w:szCs w:val="16"/>
              </w:rPr>
              <w:t>GYN ISSSTE 1/</w:t>
            </w:r>
          </w:p>
        </w:tc>
        <w:tc>
          <w:tcPr>
            <w:tcW w:w="81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8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53"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32.7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5687"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trol del Estado de Salud de la Embarazada</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7.7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089"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quidad de Genero</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 </w:t>
            </w:r>
          </w:p>
        </w:tc>
      </w:tr>
      <w:tr>
        <w:trPr>
          <w:trHeight w:val="23" w:hRule="atLeast"/>
        </w:trPr>
        <w:tc>
          <w:tcPr>
            <w:tcW w:w="4155"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pPr>
            <w:r>
              <w:rPr>
                <w:b/>
                <w:bCs/>
                <w:sz w:val="16"/>
                <w:szCs w:val="16"/>
              </w:rPr>
              <w:t>GYR IMSS 1/</w:t>
            </w:r>
          </w:p>
        </w:tc>
        <w:tc>
          <w:tcPr>
            <w:tcW w:w="7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1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8,684.9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tención a la salud reproductiva</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78.0 </w:t>
            </w:r>
          </w:p>
        </w:tc>
      </w:tr>
      <w:tr>
        <w:trPr>
          <w:trHeight w:val="23" w:hRule="atLeast"/>
        </w:trPr>
        <w:tc>
          <w:tcPr>
            <w:tcW w:w="16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0" w:type="dxa"/>
            <w:gridSpan w:val="2"/>
            <w:tcBorders>
              <w:bottom w:val="single" w:sz="4" w:space="0" w:color="000000"/>
            </w:tcBorders>
          </w:tcPr>
          <w:p>
            <w:pPr>
              <w:pStyle w:val="Texto"/>
              <w:spacing w:lineRule="auto" w:line="240" w:before="0" w:after="0"/>
              <w:ind w:hanging="0"/>
              <w:rPr>
                <w:sz w:val="16"/>
                <w:szCs w:val="16"/>
              </w:rPr>
            </w:pPr>
            <w:r>
              <w:rPr>
                <w:sz w:val="16"/>
                <w:szCs w:val="16"/>
              </w:rPr>
              <w:t> </w:t>
            </w:r>
          </w:p>
        </w:tc>
        <w:tc>
          <w:tcPr>
            <w:tcW w:w="4903"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rvicios de guardería</w:t>
            </w:r>
          </w:p>
        </w:tc>
        <w:tc>
          <w:tcPr>
            <w:tcW w:w="78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53"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63" w:type="dxa"/>
            <w:gridSpan w:val="2"/>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34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106.9 </w:t>
            </w:r>
          </w:p>
        </w:tc>
      </w:tr>
    </w:tbl>
    <w:p>
      <w:pPr>
        <w:pStyle w:val="Texto"/>
        <w:spacing w:lineRule="auto" w:line="240" w:before="0" w:after="0"/>
        <w:ind w:left="144" w:hanging="0"/>
        <w:rPr>
          <w:sz w:val="16"/>
          <w:szCs w:val="16"/>
        </w:rPr>
      </w:pPr>
      <w:r>
        <w:rPr>
          <w:sz w:val="16"/>
          <w:szCs w:val="16"/>
        </w:rPr>
        <w:t>1/ El presupuesto no se suma en el total por ser recursos propios.</w:t>
      </w:r>
    </w:p>
    <w:p>
      <w:pPr>
        <w:pStyle w:val="Texto"/>
        <w:spacing w:lineRule="auto" w:line="240" w:before="0" w:after="0"/>
        <w:ind w:left="144" w:hanging="0"/>
        <w:rPr>
          <w:sz w:val="16"/>
          <w:szCs w:val="16"/>
        </w:rPr>
      </w:pPr>
      <w:r>
        <w:rPr>
          <w:sz w:val="16"/>
          <w:szCs w:val="16"/>
        </w:rPr>
        <w:t>Nota: Los recursos asignados a las acciones estratégicas del Ramo 20, Programa: Definición y conducción de la política del desarrollo social, el ordenamiento territorial y la vivienda del presente Anexo, estarán sujetos a la presentación de los proyectos respectivos y el cumplimiento de la normatividad aplicable, antes de la conclusión del primer semestre del ejercicio fiscal 2009.</w:t>
      </w:r>
    </w:p>
    <w:p>
      <w:pPr>
        <w:pStyle w:val="Texto"/>
        <w:spacing w:lineRule="auto" w:line="240" w:before="0" w:after="0"/>
        <w:ind w:left="144" w:hanging="0"/>
        <w:rPr>
          <w:sz w:val="16"/>
          <w:szCs w:val="16"/>
        </w:rPr>
      </w:pPr>
      <w:r>
        <w:rPr>
          <w:sz w:val="16"/>
          <w:szCs w:val="16"/>
        </w:rPr>
      </w:r>
    </w:p>
    <w:p>
      <w:pPr>
        <w:pStyle w:val="Texto"/>
        <w:spacing w:lineRule="auto" w:line="240" w:before="0" w:after="0"/>
        <w:ind w:left="144" w:hanging="0"/>
        <w:rPr>
          <w:b/>
          <w:b/>
          <w:bCs/>
          <w:sz w:val="16"/>
          <w:szCs w:val="16"/>
        </w:rPr>
      </w:pPr>
      <w:r>
        <w:rPr>
          <w:b/>
          <w:bCs/>
          <w:sz w:val="16"/>
          <w:szCs w:val="16"/>
        </w:rPr>
        <w:t>ANEXO 11. COSTO FINANCIERO DE LA DEUDA Y OTRAS EROGACIONES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sto financiero de la deuda del Gobierno Federal incluido en el ramo general 24 Deuda Pública</w:t>
            </w:r>
          </w:p>
        </w:tc>
        <w:tc>
          <w:tcPr>
            <w:tcW w:w="17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4,040,425,245</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sto financiero de la deuda de las entidades incluidas en el Anexo 1.D de este Decreto</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911,172,248</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rogaciones incluidas en el ramo general 29 Erogaciones para las Operaciones y Programas de Saneamiento Financier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rogaciones incluidas en el ramo general 34 Erogaciones para los Programas de Apoyo a Ahorradores y Deudores de la Banc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992,547,0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56" w:hanging="0"/>
              <w:rPr>
                <w:sz w:val="16"/>
                <w:szCs w:val="16"/>
              </w:rPr>
            </w:pPr>
            <w:r>
              <w:rPr>
                <w:sz w:val="16"/>
                <w:szCs w:val="16"/>
              </w:rPr>
              <w:t>Obligaciones incurridas a través de los programas de apoyo a deudores</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37,047,0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56" w:hanging="0"/>
              <w:rPr>
                <w:sz w:val="16"/>
                <w:szCs w:val="16"/>
              </w:rPr>
            </w:pPr>
            <w:r>
              <w:rPr>
                <w:sz w:val="16"/>
                <w:szCs w:val="16"/>
              </w:rPr>
              <w:t>Obligaciones surgidas de los programas de apoyo a ahorradores</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855,500,0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9,944,144,493</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sz w:val="16"/>
          <w:szCs w:val="16"/>
        </w:rPr>
      </w:pPr>
      <w:r>
        <w:rPr>
          <w:b/>
          <w:bCs/>
          <w:sz w:val="16"/>
          <w:szCs w:val="16"/>
        </w:rPr>
        <w:t>ANEXO 12. PROGRAMAS DEL RAMO 23 PROVISIONES SALARIALES Y ECONÓMICAS (pesos)</w:t>
      </w:r>
    </w:p>
    <w:p>
      <w:pPr>
        <w:pStyle w:val="Texto"/>
        <w:tabs>
          <w:tab w:val="clear" w:pos="706"/>
          <w:tab w:val="center" w:pos="8160" w:leader="none"/>
        </w:tabs>
        <w:spacing w:lineRule="auto" w:line="240" w:before="0" w:after="0"/>
        <w:ind w:left="144" w:hanging="0"/>
        <w:jc w:val="left"/>
        <w:rPr/>
      </w:pPr>
      <w:r>
        <w:rPr>
          <w:b/>
          <w:bCs/>
          <w:sz w:val="16"/>
          <w:szCs w:val="16"/>
        </w:rPr>
        <w:tab/>
      </w:r>
      <w:r>
        <w:rPr/>
        <w:t>PEF 09</w:t>
      </w:r>
    </w:p>
    <w:tbl>
      <w:tblPr>
        <w:tblW w:w="8712" w:type="dxa"/>
        <w:jc w:val="center"/>
        <w:tblInd w:w="0" w:type="dxa"/>
        <w:tblLayout w:type="fixed"/>
        <w:tblCellMar>
          <w:top w:w="0" w:type="dxa"/>
          <w:left w:w="70" w:type="dxa"/>
          <w:bottom w:w="0" w:type="dxa"/>
          <w:right w:w="70" w:type="dxa"/>
        </w:tblCellMar>
      </w:tblPr>
      <w:tblGrid>
        <w:gridCol w:w="406"/>
        <w:gridCol w:w="480"/>
        <w:gridCol w:w="6120"/>
        <w:gridCol w:w="1706"/>
      </w:tblGrid>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Salarial</w:t>
            </w:r>
          </w:p>
        </w:tc>
        <w:tc>
          <w:tcPr>
            <w:tcW w:w="170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07,645,844</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visiones Económica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2,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sz w:val="16"/>
                <w:szCs w:val="16"/>
              </w:rPr>
              <w:t>Fondo de Desastres Naturales (FONDEN)</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para la Prevención de Desastres Naturales (FOPREDEN)</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misiones y pago a CECOBAN</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2,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tras Provisiones Económica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9,007,569,077</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s Regionale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17,1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 xml:space="preserve">Apoyo para el Desarrollo y Mejoramiento Rural </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4,4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Apoyo para el Desarrollo Rural Sustentable</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79,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Regional</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apas, Guerrero y Oaxac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5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7 Estados restante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para el Desarrollo Productivo del Altiplano Semidesértic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Modernización de los Municipio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Zonas de la Frontera Norte</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s Metropolitano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85,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left="288"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left="288"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ona Metropolitana del Valle de México ( Distrito Federal, Hidalgo y Méxic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Guadalajar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Monterrey</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5,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León</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ona Metropolitana de Puebla (Puebla y Tlaxcal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ona Metropolitana de la Ciudad de Querétar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ona Metropolitana de la Laguna (Coahuila y Durang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Acapulc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Aguascaliente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Cancún</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Mérid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Oaxac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Tijuan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Tuxtla Gutiérrez</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ona Metropolitana de Veracruz</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Zona Metropolitana de la Ciudad de Villahermos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strito Federal</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Históric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1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eguridad </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Fiscalización Gasto Federalizado (PROFI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69,569,077</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Apoyo a Migrante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Seguridad y Logístic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02,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fraestructura para el Desarroll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57,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Acciones Programa de Mediano Plazo PMP (Art. 61 de la LFPRH)</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esupuesto Basado en Resultados-Sistema de Evaluación del Desempeño</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Sistemas de Justici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Evaluación Seguridad Pública</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Desincorporación de Entidade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Hidrocarburos</w:t>
            </w:r>
          </w:p>
        </w:tc>
        <w:tc>
          <w:tcPr>
            <w:tcW w:w="170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1,000,000</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astos Asociados a Ingresos Petroleros</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9,218,063,224</w:t>
            </w:r>
          </w:p>
        </w:tc>
      </w:tr>
      <w:tr>
        <w:trPr>
          <w:trHeight w:val="23" w:hRule="atLeast"/>
        </w:trPr>
        <w:tc>
          <w:tcPr>
            <w:tcW w:w="7006"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2,935,278,145</w:t>
            </w:r>
          </w:p>
        </w:tc>
      </w:tr>
    </w:tbl>
    <w:p>
      <w:pPr>
        <w:pStyle w:val="Texto"/>
        <w:spacing w:lineRule="auto" w:line="240" w:before="0" w:after="0"/>
        <w:ind w:left="144" w:hanging="0"/>
        <w:jc w:val="left"/>
        <w:rPr>
          <w:sz w:val="16"/>
          <w:szCs w:val="16"/>
        </w:rPr>
      </w:pPr>
      <w:r>
        <w:rPr>
          <w:sz w:val="16"/>
          <w:szCs w:val="16"/>
        </w:rPr>
      </w:r>
    </w:p>
    <w:p>
      <w:pPr>
        <w:pStyle w:val="Texto"/>
        <w:spacing w:lineRule="auto" w:line="240" w:before="0" w:after="0"/>
        <w:ind w:left="144" w:hanging="0"/>
        <w:rPr>
          <w:b/>
          <w:b/>
          <w:bCs/>
          <w:sz w:val="16"/>
          <w:szCs w:val="16"/>
        </w:rPr>
      </w:pPr>
      <w:r>
        <w:rPr>
          <w:b/>
          <w:bCs/>
          <w:sz w:val="16"/>
          <w:szCs w:val="16"/>
        </w:rPr>
        <w:t>ANEXO 13. RAMO 25 PREVISIONES Y APORTACIONES PARA LOS SISTEMAS DE EDUCACIÓN BÁSICA, NORMAL, TECNOLÓGICA Y DE ADULTOS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70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519,974,0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rtaciones para los servicios de educación básica y normal en el Distrito Federal</w:t>
            </w:r>
          </w:p>
        </w:tc>
        <w:tc>
          <w:tcPr>
            <w:tcW w:w="170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516,400,000</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b/>
          <w:b/>
          <w:bCs/>
          <w:sz w:val="16"/>
          <w:szCs w:val="16"/>
        </w:rPr>
      </w:pPr>
      <w:r>
        <w:rPr>
          <w:b/>
          <w:bCs/>
          <w:sz w:val="16"/>
          <w:szCs w:val="16"/>
        </w:rPr>
        <w:t>ANEXO 14. RAMO 33 APORTACIONES FEDERALES PARA ENTIDADES FEDERATIVAS Y MUNICIPIOS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Básica y Normal</w:t>
            </w:r>
          </w:p>
        </w:tc>
        <w:tc>
          <w:tcPr>
            <w:tcW w:w="17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332,600,0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os Servicios de Salud</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617,763,6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Infraestructura Social, que se distribuye en</w:t>
            </w:r>
            <w:r>
              <w:rPr>
                <w:b/>
                <w:bCs/>
                <w:sz w:val="16"/>
                <w:szCs w:val="16"/>
              </w:rPr>
              <w:t>:</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880,697,5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Estat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33,540,537</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Municip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47,156,963</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el Fortalecimiento de los Municipios y de las Demarcaciones Territoriales del Distrito Feder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874,524,482</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Múltiples, que se distribuye para erogaciones de:</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985,155,106</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Asistencia Soci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922,597,477</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Infraestructura Educativa</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62,557,629</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Tecnológica y de Adultos, que se distribuye para erogaciones de:</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21,600,000</w:t>
            </w:r>
          </w:p>
        </w:tc>
      </w:tr>
      <w:tr>
        <w:trPr>
          <w:trHeight w:val="395"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Educación Tecnológica</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7,190,226</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pPr>
            <w:r>
              <w:rPr>
                <w:rFonts w:eastAsia="Arial"/>
                <w:sz w:val="16"/>
                <w:szCs w:val="16"/>
              </w:rPr>
              <w:t xml:space="preserve"> </w:t>
            </w:r>
            <w:r>
              <w:rPr>
                <w:sz w:val="16"/>
                <w:szCs w:val="16"/>
              </w:rPr>
              <w:t>Educación de Adultos</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64,409,774</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Seguridad Pública de los Estados y del Distrito Feder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916,800,000</w:t>
            </w:r>
          </w:p>
        </w:tc>
      </w:tr>
      <w:tr>
        <w:trPr>
          <w:trHeight w:val="23" w:hRule="atLeast"/>
        </w:trPr>
        <w:tc>
          <w:tcPr>
            <w:tcW w:w="7006" w:type="dxa"/>
            <w:tcBorders>
              <w:left w:val="single" w:sz="4" w:space="0" w:color="000000"/>
              <w:bottom w:val="single" w:sz="4" w:space="0" w:color="000000"/>
              <w:right w:val="single" w:sz="4" w:space="0" w:color="000000"/>
            </w:tcBorders>
          </w:tcPr>
          <w:p>
            <w:pPr>
              <w:pStyle w:val="Texto"/>
              <w:spacing w:lineRule="auto" w:line="240" w:before="0" w:after="0"/>
              <w:ind w:hanging="0"/>
              <w:jc w:val="left"/>
              <w:rPr>
                <w:sz w:val="16"/>
                <w:szCs w:val="16"/>
              </w:rPr>
            </w:pPr>
            <w:r>
              <w:rPr>
                <w:sz w:val="16"/>
                <w:szCs w:val="16"/>
              </w:rPr>
              <w:t>Fondo de Aportaciones para el Fortalecimiento de las Entidades Federativas</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333,190,600</w:t>
            </w:r>
          </w:p>
        </w:tc>
      </w:tr>
      <w:tr>
        <w:trPr>
          <w:trHeight w:val="23" w:hRule="atLeast"/>
        </w:trPr>
        <w:tc>
          <w:tcPr>
            <w:tcW w:w="7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70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6,262,331,288</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pPr>
      <w:r>
        <w:rPr>
          <w:b/>
          <w:bCs/>
          <w:sz w:val="16"/>
          <w:szCs w:val="16"/>
        </w:rPr>
        <w:t>ANEXO 15. PREVISIONES SALARIALES Y ECONÓMICAS DE LOS RAMOS 25 Y 33</w:t>
      </w:r>
      <w:r>
        <w:rPr>
          <w:sz w:val="16"/>
          <w:szCs w:val="16"/>
        </w:rPr>
        <w:t xml:space="preserve"> </w:t>
      </w:r>
      <w:r>
        <w:rPr>
          <w:b/>
          <w:bCs/>
          <w:sz w:val="16"/>
          <w:szCs w:val="16"/>
        </w:rPr>
        <w:t>(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526"/>
        <w:gridCol w:w="2760"/>
        <w:gridCol w:w="1560"/>
        <w:gridCol w:w="1320"/>
        <w:gridCol w:w="1200"/>
        <w:gridCol w:w="1346"/>
      </w:tblGrid>
      <w:tr>
        <w:trPr>
          <w:trHeight w:val="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6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ncremento a las percepcione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Creación de plazas</w:t>
            </w:r>
          </w:p>
        </w:tc>
        <w:tc>
          <w:tcPr>
            <w:tcW w:w="120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medidas de carácter económico, laboral y contingente</w:t>
            </w:r>
          </w:p>
        </w:tc>
        <w:tc>
          <w:tcPr>
            <w:tcW w:w="134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Total</w:t>
            </w:r>
          </w:p>
        </w:tc>
      </w:tr>
      <w:tr>
        <w:trPr>
          <w:trHeight w:val="23" w:hRule="atLeast"/>
        </w:trPr>
        <w:tc>
          <w:tcPr>
            <w:tcW w:w="52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25</w:t>
            </w:r>
          </w:p>
        </w:tc>
        <w:tc>
          <w:tcPr>
            <w:tcW w:w="276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visiones y Aportaciones para los Sistemas de Educación Básica, Normal, Tecnológica y de Adultos</w:t>
            </w:r>
          </w:p>
        </w:tc>
        <w:tc>
          <w:tcPr>
            <w:tcW w:w="156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392,522,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327,452,000</w:t>
            </w:r>
          </w:p>
        </w:tc>
        <w:tc>
          <w:tcPr>
            <w:tcW w:w="134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519,974,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o</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7,456,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88,349,000</w:t>
            </w:r>
          </w:p>
        </w:tc>
        <w:tc>
          <w:tcPr>
            <w:tcW w:w="134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45,805,000</w:t>
            </w:r>
          </w:p>
        </w:tc>
      </w:tr>
      <w:tr>
        <w:trPr>
          <w:trHeight w:val="23" w:hRule="atLeast"/>
        </w:trPr>
        <w:tc>
          <w:tcPr>
            <w:tcW w:w="52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76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Básica y Normal</w:t>
            </w:r>
          </w:p>
        </w:tc>
        <w:tc>
          <w:tcPr>
            <w:tcW w:w="156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19,119,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79,932,000</w:t>
            </w:r>
          </w:p>
        </w:tc>
        <w:tc>
          <w:tcPr>
            <w:tcW w:w="134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499,051,000</w:t>
            </w:r>
          </w:p>
        </w:tc>
      </w:tr>
      <w:tr>
        <w:trPr>
          <w:trHeight w:val="23" w:hRule="atLeast"/>
        </w:trPr>
        <w:tc>
          <w:tcPr>
            <w:tcW w:w="52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76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Tecnológica y de Adultos</w:t>
            </w:r>
          </w:p>
        </w:tc>
        <w:tc>
          <w:tcPr>
            <w:tcW w:w="156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5,947,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171,000</w:t>
            </w:r>
          </w:p>
        </w:tc>
        <w:tc>
          <w:tcPr>
            <w:tcW w:w="134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5,118,000</w:t>
            </w:r>
          </w:p>
        </w:tc>
      </w:tr>
      <w:tr>
        <w:trPr>
          <w:trHeight w:val="23" w:hRule="atLeast"/>
        </w:trPr>
        <w:tc>
          <w:tcPr>
            <w:tcW w:w="52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33</w:t>
            </w:r>
          </w:p>
        </w:tc>
        <w:tc>
          <w:tcPr>
            <w:tcW w:w="276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rtaciones Federales para Entidades Federativas y Municipios</w:t>
            </w:r>
          </w:p>
        </w:tc>
        <w:tc>
          <w:tcPr>
            <w:tcW w:w="156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86,177,8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0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2,885,800</w:t>
            </w:r>
          </w:p>
        </w:tc>
        <w:tc>
          <w:tcPr>
            <w:tcW w:w="1346"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89,063,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ondo de Aportaciones para los Servicios de Salud</w:t>
            </w:r>
          </w:p>
        </w:tc>
        <w:tc>
          <w:tcPr>
            <w:tcW w:w="156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86,177,8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2,885,800</w:t>
            </w:r>
          </w:p>
        </w:tc>
        <w:tc>
          <w:tcPr>
            <w:tcW w:w="134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89,063,600</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b/>
          <w:b/>
          <w:bCs/>
          <w:sz w:val="16"/>
          <w:szCs w:val="16"/>
        </w:rPr>
      </w:pPr>
      <w:r>
        <w:rPr>
          <w:b/>
          <w:bCs/>
          <w:sz w:val="16"/>
          <w:szCs w:val="16"/>
        </w:rPr>
        <w:t>ANEXO 16. LÍMITES DE PERCEPCIÓN ORDINARIA NETA MENSUAL (SUELDOS Y SALARI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526"/>
        <w:gridCol w:w="480"/>
        <w:gridCol w:w="2520"/>
        <w:gridCol w:w="1200"/>
        <w:gridCol w:w="1200"/>
        <w:gridCol w:w="1440"/>
        <w:gridCol w:w="1346"/>
      </w:tblGrid>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dicador de grupo jerárquico</w:t>
            </w:r>
          </w:p>
        </w:tc>
        <w:tc>
          <w:tcPr>
            <w:tcW w:w="252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uestos de referencia</w:t>
            </w:r>
          </w:p>
        </w:tc>
        <w:tc>
          <w:tcPr>
            <w:tcW w:w="2400"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Valor del puesto por grado de responsabilidad expresada en puntos</w:t>
            </w:r>
          </w:p>
        </w:tc>
        <w:tc>
          <w:tcPr>
            <w:tcW w:w="278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Percepción ordinaria neta mensual (pesos)</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1200" w:type="dxa"/>
            <w:tcBorders>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Mínimo</w:t>
            </w:r>
          </w:p>
        </w:tc>
        <w:tc>
          <w:tcPr>
            <w:tcW w:w="1200" w:type="dxa"/>
            <w:tcBorders>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Máximo</w:t>
            </w:r>
          </w:p>
        </w:tc>
        <w:tc>
          <w:tcPr>
            <w:tcW w:w="1440" w:type="dxa"/>
            <w:tcBorders>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Mínimo</w:t>
            </w:r>
          </w:p>
        </w:tc>
        <w:tc>
          <w:tcPr>
            <w:tcW w:w="1346" w:type="dxa"/>
            <w:tcBorders>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Máximo</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P</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lace</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200</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04</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7,185.64</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977.38</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O</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efatura de Departamento</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05</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460</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2,822.21</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28,948.78</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N</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ubdirección de Área </w:t>
            </w:r>
          </w:p>
        </w:tc>
        <w:tc>
          <w:tcPr>
            <w:tcW w:w="120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461</w:t>
            </w:r>
          </w:p>
        </w:tc>
        <w:tc>
          <w:tcPr>
            <w:tcW w:w="120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700</w:t>
            </w:r>
          </w:p>
        </w:tc>
        <w:tc>
          <w:tcPr>
            <w:tcW w:w="144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7,449.93</w:t>
            </w:r>
          </w:p>
        </w:tc>
        <w:tc>
          <w:tcPr>
            <w:tcW w:w="134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47,747.15</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M</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Dirección de Área </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701</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970</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3,726.88</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95,453.53</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L</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rección General Adjunta o Titular de Entidad</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971</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216</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56,471.62</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25,966.19</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K</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rección General y Coordinación General o Titular de Entidad</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217</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96</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75,424.68</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51,775.09</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J</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efatura de Unidad o Titular de Entidad</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97</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840</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89,569.80</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5,704.08</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I</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ficialía Mayor o Titular de Entidad</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841</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200</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08,228.70</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6,091.76</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H</w:t>
            </w:r>
          </w:p>
        </w:tc>
        <w:tc>
          <w:tcPr>
            <w:tcW w:w="2520"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ubsecretaría de Estado o Titular de Entidad</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3201</w:t>
            </w:r>
          </w:p>
        </w:tc>
        <w:tc>
          <w:tcPr>
            <w:tcW w:w="120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4896</w:t>
            </w:r>
          </w:p>
        </w:tc>
        <w:tc>
          <w:tcPr>
            <w:tcW w:w="1440"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08,228.70</w:t>
            </w:r>
          </w:p>
        </w:tc>
        <w:tc>
          <w:tcPr>
            <w:tcW w:w="1346" w:type="dxa"/>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49,771.55</w:t>
            </w:r>
          </w:p>
        </w:tc>
      </w:tr>
      <w:tr>
        <w:trPr>
          <w:trHeight w:val="23"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sz w:val="16"/>
                <w:szCs w:val="16"/>
              </w:rPr>
            </w:pPr>
            <w:r>
              <w:rPr>
                <w:sz w:val="16"/>
                <w:szCs w:val="16"/>
              </w:rPr>
              <w:t>G</w:t>
            </w:r>
          </w:p>
        </w:tc>
        <w:tc>
          <w:tcPr>
            <w:tcW w:w="4920"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ecretaría de Estado</w:t>
            </w:r>
          </w:p>
        </w:tc>
        <w:tc>
          <w:tcPr>
            <w:tcW w:w="2786" w:type="dxa"/>
            <w:gridSpan w:val="2"/>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auto" w:line="240" w:before="0" w:after="0"/>
              <w:ind w:hanging="0"/>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4920" w:type="dxa"/>
            <w:gridSpan w:val="3"/>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sidente de la República</w:t>
            </w:r>
          </w:p>
        </w:tc>
        <w:tc>
          <w:tcPr>
            <w:tcW w:w="2786" w:type="dxa"/>
            <w:gridSpan w:val="2"/>
            <w:tcBorders>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152,467.17</w:t>
            </w:r>
          </w:p>
        </w:tc>
      </w:tr>
    </w:tbl>
    <w:p>
      <w:pPr>
        <w:pStyle w:val="Texto"/>
        <w:spacing w:lineRule="auto" w:line="240" w:before="0" w:after="0"/>
        <w:ind w:left="144" w:hanging="0"/>
        <w:jc w:val="left"/>
        <w:rPr>
          <w:b/>
          <w:b/>
          <w:bCs/>
          <w:sz w:val="16"/>
          <w:szCs w:val="16"/>
        </w:rPr>
      </w:pPr>
      <w:r>
        <w:rPr>
          <w:b/>
          <w:bCs/>
          <w:sz w:val="16"/>
          <w:szCs w:val="16"/>
        </w:rPr>
      </w:r>
    </w:p>
    <w:p>
      <w:pPr>
        <w:pStyle w:val="Texto"/>
        <w:spacing w:lineRule="auto" w:line="240" w:before="0" w:after="0"/>
        <w:ind w:left="144" w:hanging="0"/>
        <w:jc w:val="left"/>
        <w:rPr>
          <w:b/>
          <w:b/>
          <w:bCs/>
          <w:sz w:val="16"/>
          <w:szCs w:val="16"/>
        </w:rPr>
      </w:pPr>
      <w:r>
        <w:rPr>
          <w:b/>
          <w:bCs/>
          <w:sz w:val="16"/>
          <w:szCs w:val="16"/>
        </w:rPr>
        <w:t>ANEXO 17. MONTOS MÁXIMOS PARA ADJUDICACIONES MEDIANTE INVITACIÓN A CUANDO MENOS TRES PERSONAS O MEDIANTE ADJUDICACIONES DIRECTAS (miles de pesos)</w:t>
      </w:r>
    </w:p>
    <w:p>
      <w:pPr>
        <w:pStyle w:val="Texto"/>
        <w:spacing w:lineRule="auto" w:line="240" w:before="0" w:after="0"/>
        <w:ind w:left="144" w:hanging="0"/>
        <w:jc w:val="left"/>
        <w:rPr>
          <w:b/>
          <w:b/>
          <w:bCs/>
          <w:sz w:val="16"/>
          <w:szCs w:val="16"/>
        </w:rPr>
      </w:pPr>
      <w:r>
        <w:rPr>
          <w:b/>
          <w:bCs/>
          <w:sz w:val="16"/>
          <w:szCs w:val="16"/>
        </w:rPr>
      </w:r>
    </w:p>
    <w:tbl>
      <w:tblPr>
        <w:tblW w:w="8719" w:type="dxa"/>
        <w:jc w:val="center"/>
        <w:tblInd w:w="0" w:type="dxa"/>
        <w:tblLayout w:type="fixed"/>
        <w:tblCellMar>
          <w:top w:w="0" w:type="dxa"/>
          <w:left w:w="70" w:type="dxa"/>
          <w:bottom w:w="0" w:type="dxa"/>
          <w:right w:w="70" w:type="dxa"/>
        </w:tblCellMar>
      </w:tblPr>
      <w:tblGrid>
        <w:gridCol w:w="286"/>
        <w:gridCol w:w="1801"/>
        <w:gridCol w:w="1441"/>
        <w:gridCol w:w="1318"/>
        <w:gridCol w:w="1318"/>
        <w:gridCol w:w="1258"/>
        <w:gridCol w:w="1297"/>
      </w:tblGrid>
      <w:tr>
        <w:trPr>
          <w:trHeight w:val="23" w:hRule="atLeast"/>
        </w:trPr>
        <w:tc>
          <w:tcPr>
            <w:tcW w:w="8719"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 xml:space="preserve">Adquisiciones, Arrendamientos y Servicios </w:t>
            </w:r>
            <w:r>
              <w:rPr>
                <w:b/>
                <w:bCs/>
                <w:sz w:val="16"/>
                <w:szCs w:val="16"/>
                <w:vertAlign w:val="superscript"/>
              </w:rPr>
              <w:t>1</w:t>
            </w:r>
          </w:p>
        </w:tc>
      </w:tr>
      <w:tr>
        <w:trPr>
          <w:trHeight w:val="23" w:hRule="atLeast"/>
        </w:trPr>
        <w:tc>
          <w:tcPr>
            <w:tcW w:w="286" w:type="dxa"/>
            <w:tcBorders>
              <w:left w:val="single" w:sz="4" w:space="0" w:color="000000"/>
              <w:bottom w:val="single" w:sz="4" w:space="0" w:color="000000"/>
            </w:tcBorders>
            <w:vAlign w:val="center"/>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3242"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utorizado de adquisiciones, arrendamientos y servicios</w:t>
            </w:r>
          </w:p>
        </w:tc>
        <w:tc>
          <w:tcPr>
            <w:tcW w:w="2636"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operación que podrá adjudicarse directamente</w:t>
            </w:r>
          </w:p>
        </w:tc>
        <w:tc>
          <w:tcPr>
            <w:tcW w:w="2555"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operación que podrá adjudicarse mediante invitación a cuando menos tres personas</w:t>
            </w:r>
          </w:p>
        </w:tc>
      </w:tr>
      <w:tr>
        <w:trPr>
          <w:trHeight w:val="23" w:hRule="atLeast"/>
        </w:trPr>
        <w:tc>
          <w:tcPr>
            <w:tcW w:w="286" w:type="dxa"/>
            <w:tcBorders>
              <w:left w:val="single" w:sz="4" w:space="0" w:color="000000"/>
              <w:bottom w:val="single" w:sz="4" w:space="0" w:color="000000"/>
            </w:tcBorders>
            <w:vAlign w:val="center"/>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180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ayor de</w:t>
            </w:r>
          </w:p>
        </w:tc>
        <w:tc>
          <w:tcPr>
            <w:tcW w:w="1441"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Hasta</w:t>
            </w:r>
          </w:p>
        </w:tc>
        <w:tc>
          <w:tcPr>
            <w:tcW w:w="2636"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c>
          <w:tcPr>
            <w:tcW w:w="2555"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r>
      <w:tr>
        <w:trPr>
          <w:trHeight w:val="23"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 </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3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5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7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5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9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5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1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25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3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7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7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8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9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5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1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1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0</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3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3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center"/>
              <w:rPr>
                <w:sz w:val="16"/>
                <w:szCs w:val="16"/>
              </w:rPr>
            </w:pPr>
            <w:r>
              <w:rPr>
                <w:sz w:val="16"/>
                <w:szCs w:val="16"/>
              </w:rPr>
              <w:t> </w:t>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 </w:t>
            </w:r>
          </w:p>
        </w:tc>
        <w:tc>
          <w:tcPr>
            <w:tcW w:w="2636"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w:t>
            </w:r>
          </w:p>
        </w:tc>
        <w:tc>
          <w:tcPr>
            <w:tcW w:w="2555" w:type="dxa"/>
            <w:gridSpan w:val="2"/>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400</w:t>
            </w:r>
          </w:p>
        </w:tc>
      </w:tr>
      <w:tr>
        <w:trPr>
          <w:trHeight w:val="23" w:hRule="atLeast"/>
        </w:trPr>
        <w:tc>
          <w:tcPr>
            <w:tcW w:w="8719"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 xml:space="preserve">Obras Públicas y Servicios Relacionados con las Mismas </w:t>
            </w:r>
            <w:r>
              <w:rPr>
                <w:b/>
                <w:bCs/>
                <w:sz w:val="16"/>
                <w:szCs w:val="16"/>
                <w:vertAlign w:val="superscript"/>
              </w:rPr>
              <w:t>1</w:t>
            </w:r>
          </w:p>
        </w:tc>
      </w:tr>
      <w:tr>
        <w:trPr>
          <w:trHeight w:val="23" w:hRule="atLeast"/>
        </w:trPr>
        <w:tc>
          <w:tcPr>
            <w:tcW w:w="3528" w:type="dxa"/>
            <w:gridSpan w:val="3"/>
            <w:tcBorders>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utorizado para realizar obras públicas y servicios relacionados con las mismas</w:t>
            </w:r>
          </w:p>
        </w:tc>
        <w:tc>
          <w:tcPr>
            <w:tcW w:w="131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obra que podrá adjudicarse directamente</w:t>
            </w:r>
          </w:p>
        </w:tc>
        <w:tc>
          <w:tcPr>
            <w:tcW w:w="131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servicio relacionado con obra pública que podrá adjudicarse directamente</w:t>
            </w:r>
          </w:p>
        </w:tc>
        <w:tc>
          <w:tcPr>
            <w:tcW w:w="125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obra que podrá adjudicarse mediante invitación a cuando menos tres personas</w:t>
            </w:r>
          </w:p>
        </w:tc>
        <w:tc>
          <w:tcPr>
            <w:tcW w:w="1297"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286" w:type="dxa"/>
            <w:tcBorders>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80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ayor de</w:t>
            </w:r>
          </w:p>
        </w:tc>
        <w:tc>
          <w:tcPr>
            <w:tcW w:w="1441"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Hasta</w:t>
            </w:r>
          </w:p>
        </w:tc>
        <w:tc>
          <w:tcPr>
            <w:tcW w:w="131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c>
          <w:tcPr>
            <w:tcW w:w="131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c>
          <w:tcPr>
            <w:tcW w:w="1258"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c>
          <w:tcPr>
            <w:tcW w:w="1297" w:type="dxa"/>
            <w:tcBorders>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pendencias y Entidades</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 </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8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4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25</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0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3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8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75</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8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1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0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3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25</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8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5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75</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4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3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8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6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7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3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0,000</w:t>
            </w:r>
          </w:p>
        </w:tc>
        <w:tc>
          <w:tcPr>
            <w:tcW w:w="144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50,000</w:t>
            </w:r>
          </w:p>
        </w:tc>
        <w:tc>
          <w:tcPr>
            <w:tcW w:w="1318"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00</w:t>
            </w:r>
          </w:p>
        </w:tc>
        <w:tc>
          <w:tcPr>
            <w:tcW w:w="1318"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00</w:t>
            </w:r>
          </w:p>
        </w:tc>
        <w:tc>
          <w:tcPr>
            <w:tcW w:w="1258"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500</w:t>
            </w:r>
          </w:p>
        </w:tc>
        <w:tc>
          <w:tcPr>
            <w:tcW w:w="1297"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9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5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0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3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500</w:t>
            </w:r>
          </w:p>
        </w:tc>
      </w:tr>
      <w:tr>
        <w:trPr>
          <w:trHeight w:val="23" w:hRule="atLeast"/>
        </w:trPr>
        <w:tc>
          <w:tcPr>
            <w:tcW w:w="28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sz w:val="16"/>
                <w:szCs w:val="16"/>
              </w:rPr>
            </w:pPr>
            <w:r>
              <w:rPr>
                <w:sz w:val="16"/>
                <w:szCs w:val="16"/>
              </w:rPr>
            </w:r>
          </w:p>
        </w:tc>
        <w:tc>
          <w:tcPr>
            <w:tcW w:w="1801"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0,000</w:t>
            </w:r>
          </w:p>
        </w:tc>
        <w:tc>
          <w:tcPr>
            <w:tcW w:w="1441"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 </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50</w:t>
            </w:r>
          </w:p>
        </w:tc>
        <w:tc>
          <w:tcPr>
            <w:tcW w:w="131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0</w:t>
            </w:r>
          </w:p>
        </w:tc>
        <w:tc>
          <w:tcPr>
            <w:tcW w:w="1258"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200</w:t>
            </w:r>
          </w:p>
        </w:tc>
        <w:tc>
          <w:tcPr>
            <w:tcW w:w="1297"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200</w:t>
            </w:r>
          </w:p>
        </w:tc>
      </w:tr>
    </w:tbl>
    <w:p>
      <w:pPr>
        <w:pStyle w:val="Texto"/>
        <w:spacing w:lineRule="auto" w:line="240" w:before="0" w:after="0"/>
        <w:ind w:left="144" w:hanging="0"/>
        <w:rPr>
          <w:sz w:val="16"/>
          <w:szCs w:val="16"/>
        </w:rPr>
      </w:pPr>
      <w:r>
        <w:rPr>
          <w:sz w:val="16"/>
          <w:szCs w:val="16"/>
        </w:rPr>
        <w:t>Nota 1.- El monto máximo para la contratación mediante invitación a cuando menos tres personas, de servicios relacionados con la obra, tales como estudios de factibilidad y de ingeniería, incluyendo los de impacto ambiental que se vinculen con proyectos de infraestructura, podrá ser hasta por un monto equivalente al cuatro por ciento del presupuesto de inversión estimado para proyectos de infraestructura de la dependencia o entidad.</w:t>
      </w:r>
    </w:p>
    <w:p>
      <w:pPr>
        <w:pStyle w:val="Texto"/>
        <w:spacing w:lineRule="auto" w:line="240" w:before="0" w:after="0"/>
        <w:ind w:left="144" w:hanging="0"/>
        <w:rPr>
          <w:sz w:val="16"/>
          <w:szCs w:val="16"/>
        </w:rPr>
      </w:pPr>
      <w:r>
        <w:rPr>
          <w:sz w:val="16"/>
          <w:szCs w:val="16"/>
        </w:rPr>
        <w:t>Nota 2.-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p>
      <w:pPr>
        <w:pStyle w:val="Texto"/>
        <w:spacing w:lineRule="auto" w:line="240" w:before="0" w:after="0"/>
        <w:ind w:left="144" w:hanging="0"/>
        <w:rPr>
          <w:sz w:val="16"/>
          <w:szCs w:val="16"/>
        </w:rPr>
      </w:pPr>
      <w:r>
        <w:rPr>
          <w:sz w:val="16"/>
          <w:szCs w:val="16"/>
          <w:vertAlign w:val="superscript"/>
        </w:rPr>
        <w:t>(1)</w:t>
      </w:r>
      <w:r>
        <w:rPr>
          <w:sz w:val="16"/>
          <w:szCs w:val="16"/>
        </w:rPr>
        <w:t xml:space="preserve"> Los precios determinados en este anexo son sin Impuesto al Valor Agregado.</w:t>
      </w:r>
    </w:p>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 xml:space="preserve">ANEXO 18. PROGRAMAS SUJETOS A REGLAS DE OPERACIÓN </w:t>
      </w:r>
    </w:p>
    <w:p>
      <w:pPr>
        <w:pStyle w:val="Texto"/>
        <w:spacing w:lineRule="auto" w:line="240" w:before="0" w:after="0"/>
        <w:ind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2819"/>
        <w:gridCol w:w="382"/>
        <w:gridCol w:w="807"/>
        <w:gridCol w:w="939"/>
        <w:gridCol w:w="848"/>
        <w:gridCol w:w="814"/>
        <w:gridCol w:w="851"/>
        <w:gridCol w:w="846"/>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sz w:val="16"/>
                <w:szCs w:val="16"/>
              </w:rPr>
              <w:t>06 Hacienda y Crédito Públic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ubsidio a la Prima del Seguro Agropecuari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os Fondos de Aseguramiento Agropecuari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squema de Financiamiento y Subsidio Federal para Viviend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s Albergues Escolares Indígenas (PAE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Infraestructura Básica para la Atención de los Pueblos Indígenas (PIBA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Fondos Regionales Indígenas (PFR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Organización Productiva para Mujeres Indígenas (POPM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romoción de Convenios en Materia de Justicia (PPCMJ)</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Fomento y Desarrollo de las Culturas Indígenas (PFDC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Turismo Alternativo en Zonas Indígenas (PTAZ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Coordinación para el Apoyo a la Producción Indígena (PROCAPI)</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itución y Operación de Unidades de Promoción de Crédit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ducción de costos acceso al crédit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Contingencias y Autosegur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Garantías Líqui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integral de formación, capacitación y consultoría para Productores e Intermediarios Financieros Rural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Capital de Riesgo y para Servicios de Cober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s para el Fomento Financiero y Tecnológico de los Sectores Agropecuario y Pesquer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CAMP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la Adquisición de Activos Productivo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Contingencias Climatológic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Uso Sustentable de Recursos Naturales para la Producción Primar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Soporte al Sector Agropecuari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Inducción y Desarrollo del Financiamiento al Medio Rural</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tención a Problemas Estructural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la Participación de Actores para el Desarrollo Rural</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5353"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09 Comunicaciones y Transportes</w:t>
            </w:r>
          </w:p>
        </w:tc>
        <w:tc>
          <w:tcPr>
            <w:tcW w:w="8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5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10 Economí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795"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Microfinanciamiento a Mujeres Rurales (FOMMUR)</w:t>
            </w:r>
          </w:p>
        </w:tc>
        <w:tc>
          <w:tcPr>
            <w:tcW w:w="81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09"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Nacional de Apoyos para Empresas en Solidaridad (FONAES)</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09"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Apoyo para la Micro, Pequeña y Mediana Empresa (Fondo PYME)</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795"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Nacional de Financiamiento al Microempresario</w:t>
            </w:r>
          </w:p>
        </w:tc>
        <w:tc>
          <w:tcPr>
            <w:tcW w:w="81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09"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ité Nacional de Productividad e Innovación Tecnológica (COMPITE)</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09"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la Industria del Software (PROSOFT)</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795"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petitividad en Logística y Centrales de Abasto</w:t>
            </w:r>
          </w:p>
        </w:tc>
        <w:tc>
          <w:tcPr>
            <w:tcW w:w="81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las Industrias de Alta Tecnología (PRODIA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11 Educación</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ducación inicial y básica para la población rural e indígen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tención a la Demanda de Educación para Adultos (INE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Mejoramiento del Profesorado (PROMEP)</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Nacional de Becas y Financiamiento (PRONAB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scuelas de Calidad</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Fondo de Modernización para la Educación Superior (FOM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Fortalecimiento de la Educación Especial y de la Integración Educativ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Mejoramiento Institucional de las Escuelas Normales Públic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cciones Compensatorias para Abatir el Rezago Educativo en Educación Inicial y Básica (CONAFE)</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Becas de apoyo a la Educación Básica de Madres Jóvenes y Jóvenes Embarazad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ducación Básica para Niños y Niñas de Familias Jornaleras Agrícolas Migrant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Asesor Técnico Pedagógic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ducativo Rural</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l Sistema Nacional de Formación Contínua y Superación Profesional de Maestros de Educación Básica en Servicio</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Nacional de Lectur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Fortalecimiento del Servicio de la Educación Telesecundar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ultura Físic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eporte</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lta Competenc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las Culturas Municipales y Comunitarias (PACMYC)</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Comunidades para Restauración de Monumentos y Bienes Artísticos de Propiedad Federal (FOREMOB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la Infraestructura Cultural de los Estados (PAICE)</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scuelas de Tiempo Complet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cuela Segur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Habilidades digitales para todo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3225"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2 Salud</w:t>
            </w:r>
          </w:p>
        </w:tc>
        <w:tc>
          <w:tcPr>
            <w:tcW w:w="38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7"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3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5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Comunidades Saludabl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tención a Personas con Discapacidad</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para la Protección y Desarrollo Integral de la Infanc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tención a Familias y Población Vulnerable</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ravanas de la Salud</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guro Médico para una Nueva Generación</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Integral de Calidad en Salud</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414"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4 Trabajo y Previsión Social</w:t>
            </w:r>
          </w:p>
        </w:tc>
        <w:tc>
          <w:tcPr>
            <w:tcW w:w="93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5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l Empleo (PAE)</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414"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5 Reforma Agraria</w:t>
            </w:r>
          </w:p>
        </w:tc>
        <w:tc>
          <w:tcPr>
            <w:tcW w:w="93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5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la Mujer en el Sector Agrario (PROMUSAG)</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Apoyo para Proyectos Productivos (FAPP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Joven Emprendedor Rural y Fondo de Tierr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5353"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16 Medio Ambiente y Recursos Naturales</w:t>
            </w:r>
          </w:p>
        </w:tc>
        <w:tc>
          <w:tcPr>
            <w:tcW w:w="8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1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5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 Programa de Desarrollo Forestal (PRODEFOR)</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 Programa de Plantaciones Forestales Comerciales (PRODEPLAN)</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nservación para el Desarrollo Sostenible (PROCOD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gua Limp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Institucional Ambiental (PDI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gua Potable, Alcantarillado y Saneamiento en Zonas Urban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Rehabilitación y Modernización de Distritos de Rieg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Parcelari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 Programa de Pago por Servicios Ambientales (PS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 Programa de Conservación y Restauración de Ecosistemas Forestales (PROCOREF)</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Árbol.- Programa de servicios ambientales por captura de carbono, biodiversidad y sistemas agroforestales (CABS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Modernización y Tecnificación de Unidades de Riego</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Concursable para el Tratamiento de Aguas Residual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 Apoyo para las Acciones Preventivas de Incendios Forestal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19 Aportaciones a Seguridad Social</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947"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rograma IMSS-Oportunidades</w:t>
            </w:r>
          </w:p>
        </w:tc>
        <w:tc>
          <w:tcPr>
            <w:tcW w:w="84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1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5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20 Desarrollo Social</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Hábita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basto Social de Leche a cargo de Liconsa, S.A. de C.V.</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basto Rural a cargo de Diconsa, S.A. de C.V. (DICONS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Opciones Productiv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l Fondo Nacional de Fomento a las Artesanías (FONAR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horro y Subsidio para la Vivienda Tu Casa</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3 x 1 para Migrant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tención a Jornaleros Agrícol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inversión Social</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Vivienda Rural</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limentario a cargo de Diconsa S.A de C.V.</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as Instancias de Mujeres en las Entidades Federativas, Para Implementar y Ejecutar Programas de Prevención de la Violencia Contra las Mujer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cate de espacios público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70 y má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os avecindados en condiciones de pobreza patrimonial para regularizar asentamientos humanos irregulares ( PASPRAH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Zonas Prioritari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alimentario para zonas marginada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38 Consejo Nacional de Ciencia y Tecnologí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Becas de posgrado y otras modalidades de apoyo a la calidad</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Nacional de Investigadores</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a nivel sectorial de las capacidades científicas, tecnológicas y de innovación</w:t>
            </w:r>
          </w:p>
        </w:tc>
        <w:tc>
          <w:tcPr>
            <w:tcW w:w="84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en las Entidades Federativas de las capacidades científicas, tecnológicas y de innovación</w:t>
            </w:r>
          </w:p>
        </w:tc>
      </w:tr>
    </w:tbl>
    <w:p>
      <w:pPr>
        <w:pStyle w:val="Texto"/>
        <w:spacing w:lineRule="auto" w:line="240" w:before="0" w:after="0"/>
        <w:ind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19. PROGRAMA DE DESARROLLO HUMANO OPORTUNIDADES (millones de pesos)</w:t>
      </w:r>
    </w:p>
    <w:p>
      <w:pPr>
        <w:pStyle w:val="Texto"/>
        <w:spacing w:lineRule="auto" w:line="240" w:before="0" w:after="0"/>
        <w:ind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7246"/>
        <w:gridCol w:w="1466"/>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arrollo Socia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909.6</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ducación Pública</w:t>
            </w:r>
          </w:p>
        </w:tc>
        <w:tc>
          <w:tcPr>
            <w:tcW w:w="1466" w:type="dxa"/>
            <w:tcBorders>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460.8</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lud</w:t>
            </w:r>
          </w:p>
        </w:tc>
        <w:tc>
          <w:tcPr>
            <w:tcW w:w="1466" w:type="dxa"/>
            <w:tcBorders>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75.0</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466" w:type="dxa"/>
            <w:tcBorders>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7,845.4</w:t>
            </w:r>
          </w:p>
        </w:tc>
      </w:tr>
    </w:tbl>
    <w:p>
      <w:pPr>
        <w:pStyle w:val="Texto"/>
        <w:spacing w:lineRule="auto" w:line="240" w:before="0" w:after="0"/>
        <w:ind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0. PRINCIPALES PROGRAMAS</w:t>
      </w:r>
    </w:p>
    <w:p>
      <w:pPr>
        <w:pStyle w:val="Texto"/>
        <w:spacing w:lineRule="auto" w:line="240" w:before="0" w:after="0"/>
        <w:ind w:left="72"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480"/>
        <w:gridCol w:w="2772"/>
        <w:gridCol w:w="799"/>
        <w:gridCol w:w="929"/>
        <w:gridCol w:w="840"/>
        <w:gridCol w:w="1260"/>
        <w:gridCol w:w="388"/>
        <w:gridCol w:w="838"/>
      </w:tblGrid>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8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77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9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2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4</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Gobern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odernización Integral del Registro Civil con Entidades Federativa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rvicios Migratorios en Fronteras, Puertos y Aeropuerto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mover la Protección de los Derechos Humanos y Prevenir la Discriminación.</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gistro e Identificación de Población</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Operación del Sistema Nacional de Protección Civil</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6</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88"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la Comisión Nacional para el Desarrollo de los Pueblos Indígena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ubsidio a la Prima del Seguro Agropecuari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quema de Financiamiento y Subsidio Federal para Vivienda</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trol de la operación aduaner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caudación de las contribuciones federal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Garantías Líquida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mento al Ahorro y Crédito Popular</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Capital de Riesgo y para Servicios de Cobertura</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988"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poyos para el fomento financiero y tecnológico de los sectores agropecuario y pesquero</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8</w:t>
            </w:r>
          </w:p>
        </w:tc>
        <w:tc>
          <w:tcPr>
            <w:tcW w:w="5820" w:type="dxa"/>
            <w:gridSpan w:val="5"/>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Agricultura, Ganadería, Desarrollo Rural, Pesca y Alimentación</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CAMPO</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la Adquisición de Activos Productivo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Contingencias Climatológica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988"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Uso Sustentable de Recursos Naturales para la Producción Primaria</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Soporte al Sector Agropecuari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Inducción y Desarrollo del Financiamiento al Medio Rural</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tención a Problemas Estructural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 la Participación de Actores para el Desarrollo Rural</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poyo al cambio tecnológico en las actividades acuícolas y pesquera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09</w:t>
            </w:r>
          </w:p>
        </w:tc>
        <w:tc>
          <w:tcPr>
            <w:tcW w:w="4980"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municaciones y Transportes</w:t>
            </w:r>
          </w:p>
        </w:tc>
        <w:tc>
          <w:tcPr>
            <w:tcW w:w="84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rreteras</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minos rurales</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mantenimiento de carretera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rvicios en puertos, aeropuertos y ferrocarril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0</w:t>
            </w:r>
          </w:p>
        </w:tc>
        <w:tc>
          <w:tcPr>
            <w:tcW w:w="3252"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conomía</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Microfinanciamiento a Mujeres Rurales (FOMMUR)</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Nacional de Apoyos para Empresas en Solidaridad (FONA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Apoyo para la Micro, Pequeña y Mediana Empresa (Fondo PYME)</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Nacional de Financiamiento al Microempresari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la Industria del Software (PROSOFT)</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las Industrias de Alta Tecnología (PRODIAT)</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Impulsar la Competitividad de Sectores Industrial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1</w:t>
            </w:r>
          </w:p>
        </w:tc>
        <w:tc>
          <w:tcPr>
            <w:tcW w:w="4051"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ducación Pública</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ducación inicial y básica para la población rural e indígena</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Nacional de Becas y Financiamiento (PRONAB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scuelas de Calidad</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Fondo de Modernización para la Educación Superior (FOM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26"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826"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cuela Segur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ubsidios federales para organismos descentralizados estatal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becas</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nciclomedia</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stación de servicios de educación media superior</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stación de servicios de educación técnica</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stación de servicios de educación superior y posgrad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Otorgamiento y difusión de servicios cultural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vestigación científica y desarrollo tecnológic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ejores Escuelas</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ducción y distribución de libros de texto gratuito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yectos de infraestructura social de educación</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2</w:t>
            </w:r>
          </w:p>
        </w:tc>
        <w:tc>
          <w:tcPr>
            <w:tcW w:w="3252"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alud</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Comunidades Saludable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tención a Personas con Discapacidad</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para la Protección y Desarrollo Integral de la Infancia</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tención a Familias y Población Vulnerable</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ravanas de la Salud</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guro Médico para una Nueva Generación</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Integral de Calidad en Salud</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571"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guro Popular</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atención contra las adiccion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atención de VIH/SIDA y otras IT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4</w:t>
            </w:r>
          </w:p>
        </w:tc>
        <w:tc>
          <w:tcPr>
            <w:tcW w:w="4051"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rabajo y Previsión Social</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l Empleo (PAE)</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para la Productividad</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988"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jecución a nivel nacional de los programas y acciones de la Política Laboral</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60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mento de la equidad de género y la no discriminación en el mercado laboral</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5</w:t>
            </w:r>
          </w:p>
        </w:tc>
        <w:tc>
          <w:tcPr>
            <w:tcW w:w="4051"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eforma Agraria</w:t>
            </w:r>
          </w:p>
        </w:tc>
        <w:tc>
          <w:tcPr>
            <w:tcW w:w="92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la Mujer en el Sector Agrario (PROMUSAG)</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Apoyo para Proyectos Productivos (FAPPA)</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Joven Emprendedor Rural y Fondo de Tierra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tención de conflictos agrario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534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gitalización del archivo general agrari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odernización del Catastro Rural Nacion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6</w:t>
            </w:r>
          </w:p>
        </w:tc>
        <w:tc>
          <w:tcPr>
            <w:tcW w:w="4980"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Medio Ambiente y Recursos Naturale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Árbol</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nservación para el Desarrollo Sostenible (PROCOD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gua Limpi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gua Potable, Alcantarillado y Saneamiento en Zonas Urbana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Rehabilitación y Modernización de Distritos de Riego</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Parcelario</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Concursable para el Tratamiento de Aguas Residual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ultura del Agu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gestión integral de residuo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cológico Texcoco</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gulación del aprovechamiento sustentable de los recursos, ambientes y ecosistemas naturale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evención y control de la contaminación de los recursos ambientes y ecosistemas naturale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cuperación y repoblación de especies de Vida Silvestre y en peligro de extinción</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olidar el Sistema Nacional de Áreas Naturales Protegida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remediación de sitios contaminado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tauración y Conservación de Polígonos Forestales de alta Biodiversidad</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yectos de infraestructura económica de agua potable, alcantarillado y saneamiento</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operación de plantas de tratamiento de aguas residuale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Operación de Distritos de Rieg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de Infraestructura de Temporal</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mpliación de Infraestructura de Rieg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habilitación y Modernización en Unidades y Distritos de Riego</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Mantenimiento de Cauces Federales e Infraestructura Hidráulica Federal</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fraestructura para la Protección de Centros de Población y Adquisición de Derechos Federale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únel Emisor Oriente y Central y Planta de Tratamiento Atotonilco</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7</w:t>
            </w:r>
          </w:p>
        </w:tc>
        <w:tc>
          <w:tcPr>
            <w:tcW w:w="4980"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Procuraduría General de la Repúblic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bate a delitos del fuero feder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bate a la delincuencia organizad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0</w:t>
            </w:r>
          </w:p>
        </w:tc>
        <w:tc>
          <w:tcPr>
            <w:tcW w:w="4051"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esarrollo Social</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Hábitat</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basto Social de Leche a cargo de Liconsa, S.A. de C.V.</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basto Rural a cargo de Diconsa, S.A. de C.V. (DICONSA)</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Opciones Productiva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l Fondo Nacional de Fomento a las Artesanías (FONART)</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horro y Subsidio para la Vivienda Tu Casa</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3 x 1 para Migrante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tención a Jornaleros Agrícola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inversión Soci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 (PET)</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Desarrollo Humano Oportunidade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Vivienda Rur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poyo Alimentario a cargo de Diconsa S.A de C.V.</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Programa de Apoyo a las Instancias de Mujeres en las Entidades Federativas, para Implementar y Ejecutar Programas de Prevención de la Violencia Contra las Mujeres</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stancias infantiles para apoyar a madres trabajadoras</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cate de espacios público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70 y más</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Programa de apoyo a los avecindados en condiciones de pobreza patrimonial para regularizar asentamientos humanos irregulares ( PASPRAH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Desarrollo de Zonas Prioritarias</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alimentario para zonas marginada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1</w:t>
            </w:r>
          </w:p>
        </w:tc>
        <w:tc>
          <w:tcPr>
            <w:tcW w:w="3252"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urismo</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y mantenimiento a los CIP's a cargo del FONATUR</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moción y desarrollo de programas y proyectos turísticos de las Entidades Federativa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coturismo y Turismo Rur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6</w:t>
            </w:r>
          </w:p>
        </w:tc>
        <w:tc>
          <w:tcPr>
            <w:tcW w:w="4051"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eguridad Pública</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306" w:type="dxa"/>
            <w:gridSpan w:val="8"/>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Otorgamiento de subsidios en materia de Seguridad Pública a Entidades Federativas, Municipios y el Distrito Federal</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esarrollo de instrumentos para la prevención del delit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mplementación de operativos para la prevención y disuasión del delito</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del Sistema Federal Penitenciario</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lataforma México</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7</w:t>
            </w:r>
          </w:p>
        </w:tc>
        <w:tc>
          <w:tcPr>
            <w:tcW w:w="4980"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nsejería Jurídica del Ejecutivo Federal</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46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Modernización de los Registros Públicos de la Propiedad en los Estados</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8</w:t>
            </w:r>
          </w:p>
        </w:tc>
        <w:tc>
          <w:tcPr>
            <w:tcW w:w="4980"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nsejo Nacional de Ciencia y Tecnología</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8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77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Becas de posgrado y otras modalidades de apoyo a la calidad</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Nacional de Investigadore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6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88"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3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r>
    </w:tbl>
    <w:p>
      <w:pPr>
        <w:pStyle w:val="Texto"/>
        <w:spacing w:lineRule="auto" w:line="240" w:before="0" w:after="0"/>
        <w:ind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1. ADECUACIONES APROBADAS POR LA H. CÁMARA DE DIPUTADOS (pesos)</w:t>
      </w:r>
    </w:p>
    <w:p>
      <w:pPr>
        <w:pStyle w:val="Texto"/>
        <w:spacing w:lineRule="auto" w:line="240" w:before="0" w:after="0"/>
        <w:ind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286"/>
        <w:gridCol w:w="120"/>
        <w:gridCol w:w="360"/>
        <w:gridCol w:w="120"/>
        <w:gridCol w:w="1200"/>
        <w:gridCol w:w="360"/>
        <w:gridCol w:w="1320"/>
        <w:gridCol w:w="1200"/>
        <w:gridCol w:w="1200"/>
        <w:gridCol w:w="1320"/>
        <w:gridCol w:w="1226"/>
      </w:tblGrid>
      <w:tr>
        <w:trPr>
          <w:trHeight w:val="23" w:hRule="atLeast"/>
        </w:trPr>
        <w:tc>
          <w:tcPr>
            <w:tcW w:w="406" w:type="dxa"/>
            <w:gridSpan w:val="2"/>
            <w:tcBorders>
              <w:top w:val="single" w:sz="4" w:space="0" w:color="000000"/>
              <w:left w:val="single" w:sz="4" w:space="0" w:color="000000"/>
              <w:bottom w:val="single" w:sz="4" w:space="0" w:color="000000"/>
            </w:tcBorders>
            <w:vAlign w:val="center"/>
          </w:tcPr>
          <w:p>
            <w:pPr>
              <w:pStyle w:val="Texto"/>
              <w:spacing w:lineRule="auto" w:line="240" w:before="0" w:after="0"/>
              <w:ind w:hanging="0"/>
              <w:jc w:val="left"/>
              <w:rPr>
                <w:b/>
                <w:b/>
                <w:bCs/>
                <w:sz w:val="13"/>
                <w:szCs w:val="13"/>
              </w:rPr>
            </w:pPr>
            <w:r>
              <w:rPr>
                <w:b/>
                <w:bCs/>
                <w:sz w:val="13"/>
                <w:szCs w:val="13"/>
              </w:rPr>
              <w:t> </w:t>
            </w:r>
          </w:p>
        </w:tc>
        <w:tc>
          <w:tcPr>
            <w:tcW w:w="480" w:type="dxa"/>
            <w:gridSpan w:val="2"/>
            <w:tcBorders>
              <w:top w:val="single" w:sz="4" w:space="0" w:color="000000"/>
              <w:bottom w:val="single" w:sz="4" w:space="0" w:color="000000"/>
            </w:tcBorders>
            <w:vAlign w:val="center"/>
          </w:tcPr>
          <w:p>
            <w:pPr>
              <w:pStyle w:val="Texto"/>
              <w:spacing w:lineRule="auto" w:line="240" w:before="0" w:after="0"/>
              <w:ind w:hanging="0"/>
              <w:jc w:val="left"/>
              <w:rPr>
                <w:b/>
                <w:b/>
                <w:bCs/>
                <w:sz w:val="13"/>
                <w:szCs w:val="13"/>
              </w:rPr>
            </w:pPr>
            <w:r>
              <w:rPr>
                <w:b/>
                <w:bCs/>
                <w:sz w:val="13"/>
                <w:szCs w:val="13"/>
              </w:rPr>
              <w:t> </w:t>
            </w:r>
          </w:p>
        </w:tc>
        <w:tc>
          <w:tcPr>
            <w:tcW w:w="1200" w:type="dxa"/>
            <w:tcBorders>
              <w:top w:val="single" w:sz="4" w:space="0" w:color="000000"/>
              <w:bottom w:val="single" w:sz="4" w:space="0" w:color="000000"/>
            </w:tcBorders>
            <w:vAlign w:val="center"/>
          </w:tcPr>
          <w:p>
            <w:pPr>
              <w:pStyle w:val="Texto"/>
              <w:spacing w:lineRule="auto" w:line="240" w:before="0" w:after="0"/>
              <w:ind w:hanging="0"/>
              <w:jc w:val="left"/>
              <w:rPr>
                <w:sz w:val="13"/>
                <w:szCs w:val="13"/>
              </w:rPr>
            </w:pPr>
            <w:r>
              <w:rPr>
                <w:sz w:val="13"/>
                <w:szCs w:val="13"/>
              </w:rPr>
              <w:t> </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left"/>
              <w:rPr>
                <w:sz w:val="13"/>
                <w:szCs w:val="13"/>
              </w:rPr>
            </w:pPr>
            <w:r>
              <w:rPr>
                <w:sz w:val="13"/>
                <w:szCs w:val="13"/>
              </w:rPr>
              <w:t> </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3"/>
                <w:szCs w:val="13"/>
              </w:rPr>
            </w:pPr>
            <w:r>
              <w:rPr>
                <w:b/>
                <w:bCs/>
                <w:sz w:val="13"/>
                <w:szCs w:val="13"/>
              </w:rPr>
              <w:t>Proyecto PEF</w:t>
            </w:r>
          </w:p>
        </w:tc>
        <w:tc>
          <w:tcPr>
            <w:tcW w:w="120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3"/>
                <w:szCs w:val="13"/>
              </w:rPr>
            </w:pPr>
            <w:r>
              <w:rPr>
                <w:b/>
                <w:bCs/>
                <w:sz w:val="13"/>
                <w:szCs w:val="13"/>
              </w:rPr>
              <w:t>Reducciones</w:t>
            </w:r>
          </w:p>
        </w:tc>
        <w:tc>
          <w:tcPr>
            <w:tcW w:w="120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3"/>
                <w:szCs w:val="13"/>
              </w:rPr>
            </w:pPr>
            <w:r>
              <w:rPr>
                <w:b/>
                <w:bCs/>
                <w:sz w:val="13"/>
                <w:szCs w:val="13"/>
              </w:rPr>
              <w:t>Ampliacione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3"/>
                <w:szCs w:val="13"/>
              </w:rPr>
            </w:pPr>
            <w:r>
              <w:rPr>
                <w:b/>
                <w:bCs/>
                <w:sz w:val="13"/>
                <w:szCs w:val="13"/>
              </w:rPr>
              <w:t>Reasign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3"/>
                <w:szCs w:val="13"/>
              </w:rPr>
            </w:pPr>
            <w:r>
              <w:rPr>
                <w:b/>
                <w:bCs/>
                <w:sz w:val="13"/>
                <w:szCs w:val="13"/>
              </w:rPr>
              <w:t>Presupuesto Aprobado</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A: RAMOS AUTÓNOMO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62,028,018,73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115,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25,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09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54,938,018,738</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Programable</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1</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oder Legislativo</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0,154,951,60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75,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5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304,951,608</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Cámara de Senadore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442,716,86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5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5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992,716,86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Cámara de Diputado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09,534,74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25,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284,534,748</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Auditoría Superior de la Federación</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202,7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75,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75,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027,700,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3</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oder Judici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8,039,820,49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0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0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2,539,820,49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Suprema Corte de Justicia de la Nación</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313,970,828</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5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50,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63,970,828</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Consejo de la Judicatura Feder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1,727,964,862</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75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750,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6,977,964,862</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Tribunal Electoral del Poder Judicial de la Federación</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997,884,8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997,884,8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2</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Instituto Federal Elector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2,880,746,64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0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0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2,180,746,640</w:t>
            </w:r>
          </w:p>
        </w:tc>
      </w:tr>
      <w:tr>
        <w:trPr>
          <w:trHeight w:val="23" w:hRule="atLeast"/>
        </w:trPr>
        <w:tc>
          <w:tcPr>
            <w:tcW w:w="406" w:type="dxa"/>
            <w:gridSpan w:val="2"/>
            <w:tcBorders>
              <w:top w:val="single" w:sz="4" w:space="0" w:color="000000"/>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35</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misión Nacional de los Derechos Humanos</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52,500,0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0,000,0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0,000,000</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12,500,000</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 xml:space="preserve">B: RAMOS ADMINISTRATIVOS </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18,145,880,051</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351,000,00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81,741,600,000</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4,390,600,000</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792,536,480,051</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Programable</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2</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residencia de la Repúblic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841,861,366</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3,8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3,8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798,061,366</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4</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Gobernación</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834,107,041</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99,2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59,1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59,9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594,007,041</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5</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Relaciones Exteriore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466,008,8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28,3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0,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18,3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347,708,81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6</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Hacienda y Crédito Público</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4,603,045,05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12,5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692,8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080,3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6,683,345,05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7</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Defensa Nacion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2,423,321,86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200,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20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3,623,321,86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8</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Agricultura, Ganadería, Desarrollo Rural, Pesca y Alimentación</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1,214,185,277</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59,2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9,750,4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9,491,2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0,705,385,277</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09</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municaciones y Transporte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8,910,015,63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83,1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3,858,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3,574,9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2,484,915,63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0</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Economí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1,635,775,10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16,4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634,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17,6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4,153,375,10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1</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Educación Públic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85,469,857,66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41,3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8,002,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5,460,7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00,930,557,66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2</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Salud</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6,659,268,16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05,1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282,3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377,2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5,036,468,164</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3</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Marin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5,757,281,11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2,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2,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6,059,281,11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4</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Trabajo y Previsión Soci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844,680,109</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0,7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6,7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46,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090,680,109</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5</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Reforma Agrari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336,748,63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86,1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3,7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67,6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804,348,63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6</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Medio Ambiente y Recursos Naturale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9,911,443,382</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1,6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50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148,4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5,059,843,382</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7</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rocuraduría General de la Repúblic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2,605,757,565</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99,7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8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95,9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2,309,857,56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8</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Energí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3,119,836,778</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33,8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030,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96,2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3,816,036,778</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0</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Desarrollo Soci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6,099,568,10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62,8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309,8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047,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8,146,568,10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1</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Turismo</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403,771,236</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5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653,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97,5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001,271,236</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7</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Función Públic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595,855,793</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8,8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1,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7,8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568,055,79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1</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Tribunales Agrario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26,048,766</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26,048,766</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2</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Tribunal Federal de Justicia Fiscal y Administrativ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505,655,423</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505,655,42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6</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Seguridad Públic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955,938,38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552,1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513,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960,9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2,916,838,38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7</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nsejería Jurídica del Ejecutivo Feder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116,073</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116,073</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8</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nsejo Nacional de Ciencia y Tecnologí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5,525,732,726</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1,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7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1,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5,474,732,726</w:t>
            </w:r>
          </w:p>
        </w:tc>
      </w:tr>
      <w:tr>
        <w:trPr>
          <w:trHeight w:val="23" w:hRule="atLeast"/>
        </w:trPr>
        <w:tc>
          <w:tcPr>
            <w:tcW w:w="4966" w:type="dxa"/>
            <w:gridSpan w:val="8"/>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RAMO: 40 INFORMACIÓN NACIONAL ESTADÍSTICA Y GEOGRÁFICA</w:t>
            </w:r>
          </w:p>
        </w:tc>
        <w:tc>
          <w:tcPr>
            <w:tcW w:w="1200" w:type="dxa"/>
            <w:tcBorders>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Instituto Nacional de Estadística y Geografí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618,6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0,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648,600,000</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C: RAMOS GENERALES</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1,453,939,139,744</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39,123,2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19,775,6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19,347,6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1,434,591,539,744</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Programable</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19</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Aportaciones a Seguridad Soci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6,685,493,531</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743,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0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43,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6,142,493,531</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3</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rovisiones Salariales y Económica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91,230,214,921</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029,736,776</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3,734,8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8,294,936,776</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82,935,278,14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5</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revisiones y Aportaciones para los Sistemas de Educación Básica, Normal, Tecnológica y de Adulto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9,636,374,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0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00,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9,036,374,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3</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Aportaciones Federales para Entidades Federativas y Municipio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98,123,987,195</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861,655,907</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861,655,907</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96,262,331,288</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la Educación Básica y Norm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0,332,6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0,332,600,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los Servicios de Salud</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8,617,763,6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8,617,763,6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la Infraestructura Social, que se distribuye en:</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520,327,5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39,63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39,63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9,880,697,5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88" w:hanging="0"/>
              <w:jc w:val="left"/>
              <w:rPr>
                <w:sz w:val="13"/>
                <w:szCs w:val="13"/>
              </w:rPr>
            </w:pPr>
            <w:r>
              <w:rPr>
                <w:sz w:val="13"/>
                <w:szCs w:val="13"/>
              </w:rPr>
              <w:t>Estat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911,063,693</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7,523,156</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7,523,156</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833,540,537</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90" w:hanging="0"/>
              <w:jc w:val="left"/>
              <w:rPr>
                <w:sz w:val="13"/>
                <w:szCs w:val="13"/>
              </w:rPr>
            </w:pPr>
            <w:r>
              <w:rPr>
                <w:sz w:val="13"/>
                <w:szCs w:val="13"/>
              </w:rPr>
              <w:t>Municip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609,263,807</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62,106,844</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62,106,844</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047,156,963</w:t>
            </w:r>
          </w:p>
        </w:tc>
      </w:tr>
      <w:tr>
        <w:trPr>
          <w:trHeight w:val="23" w:hRule="atLeast"/>
        </w:trPr>
        <w:tc>
          <w:tcPr>
            <w:tcW w:w="406" w:type="dxa"/>
            <w:gridSpan w:val="2"/>
            <w:tcBorders>
              <w:top w:val="single" w:sz="4" w:space="0" w:color="000000"/>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el Fortalecimiento de los Municipios y de las Demarcaciones Territoriales del Distrito Federal</w:t>
            </w:r>
          </w:p>
        </w:tc>
        <w:tc>
          <w:tcPr>
            <w:tcW w:w="132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1,530,094,061</w:t>
            </w:r>
          </w:p>
        </w:tc>
        <w:tc>
          <w:tcPr>
            <w:tcW w:w="120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55,569,579</w:t>
            </w:r>
          </w:p>
        </w:tc>
        <w:tc>
          <w:tcPr>
            <w:tcW w:w="120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55,569,579</w:t>
            </w:r>
          </w:p>
        </w:tc>
        <w:tc>
          <w:tcPr>
            <w:tcW w:w="122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874,524,482</w:t>
            </w:r>
          </w:p>
        </w:tc>
      </w:tr>
      <w:tr>
        <w:trPr>
          <w:trHeight w:val="23" w:hRule="atLeast"/>
        </w:trPr>
        <w:tc>
          <w:tcPr>
            <w:tcW w:w="406" w:type="dxa"/>
            <w:gridSpan w:val="2"/>
            <w:tcBorders>
              <w:top w:val="single" w:sz="4" w:space="0" w:color="000000"/>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Múltiples, que se distribuye para erogaciones de:</w:t>
            </w:r>
          </w:p>
        </w:tc>
        <w:tc>
          <w:tcPr>
            <w:tcW w:w="132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3,193,418,634</w:t>
            </w:r>
          </w:p>
        </w:tc>
        <w:tc>
          <w:tcPr>
            <w:tcW w:w="120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08,263,528</w:t>
            </w:r>
          </w:p>
        </w:tc>
        <w:tc>
          <w:tcPr>
            <w:tcW w:w="120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08,263,528</w:t>
            </w:r>
          </w:p>
        </w:tc>
        <w:tc>
          <w:tcPr>
            <w:tcW w:w="122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2,985,155,106</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88" w:hanging="0"/>
              <w:jc w:val="left"/>
              <w:rPr>
                <w:sz w:val="13"/>
                <w:szCs w:val="13"/>
              </w:rPr>
            </w:pPr>
            <w:r>
              <w:rPr>
                <w:sz w:val="13"/>
                <w:szCs w:val="13"/>
              </w:rPr>
              <w:t>Asistencia Soci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017,587,566</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94,990,089</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94,990,089</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922,597,477</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88" w:hanging="0"/>
              <w:jc w:val="left"/>
              <w:rPr>
                <w:sz w:val="13"/>
                <w:szCs w:val="13"/>
              </w:rPr>
            </w:pPr>
            <w:r>
              <w:rPr>
                <w:sz w:val="13"/>
                <w:szCs w:val="13"/>
              </w:rPr>
              <w:t>Infraestructura Educativ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175,831,068</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13,273,439</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13,273,439</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7,062,557,629</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la Educación Tecnológica y de Adultos, que se distribuye para erogaciones de:</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321,6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321,600,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88" w:hanging="0"/>
              <w:jc w:val="left"/>
              <w:rPr>
                <w:sz w:val="13"/>
                <w:szCs w:val="13"/>
              </w:rPr>
            </w:pPr>
            <w:r>
              <w:rPr>
                <w:sz w:val="13"/>
                <w:szCs w:val="13"/>
              </w:rPr>
              <w:t>Educación Tecnológic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557,190,226</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557,190,226</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288" w:hanging="0"/>
              <w:jc w:val="left"/>
              <w:rPr>
                <w:sz w:val="13"/>
                <w:szCs w:val="13"/>
              </w:rPr>
            </w:pPr>
            <w:r>
              <w:rPr>
                <w:sz w:val="13"/>
                <w:szCs w:val="13"/>
              </w:rPr>
              <w:t>Educación de Adulto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764,409,774</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764,409,774</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la Seguridad Pública de los Estados y del Distrito Feder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916,8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916,800,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Fondo de Aportaciones para el Fortalecimiento de las Entidades Federativa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691,383,4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8,192,8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58,192,8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2,333,190,600</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No Programable</w:t>
            </w:r>
          </w:p>
        </w:tc>
        <w:tc>
          <w:tcPr>
            <w:tcW w:w="132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4</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Deuda Pública</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10,599,625,245</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440,8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440,8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14,040,425,24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8</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articipaciones a Entidades Federativas y Municipio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36,670,897,852</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488,807,317</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488,807,317</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30,182,090,535</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29</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Erogaciones para las Operaciones y Programas de Saneamiento Financiero</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0</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Adeudos de Ejercicios Fiscales Anteriore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0,0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0,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0,000,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34</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Erogaciones para los Programas de Apoyo a Ahorradores y Deudores de la Banca</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0,992,547,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0,992,547,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Obligaciones incurridas a través de los programas de apoyo a deudore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137,047,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137,047,000</w:t>
            </w:r>
          </w:p>
        </w:tc>
      </w:tr>
      <w:tr>
        <w:trPr>
          <w:trHeight w:val="23" w:hRule="atLeast"/>
        </w:trPr>
        <w:tc>
          <w:tcPr>
            <w:tcW w:w="406" w:type="dxa"/>
            <w:gridSpan w:val="2"/>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360" w:type="dxa"/>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left="144" w:hanging="0"/>
              <w:jc w:val="left"/>
              <w:rPr>
                <w:sz w:val="13"/>
                <w:szCs w:val="13"/>
              </w:rPr>
            </w:pPr>
            <w:r>
              <w:rPr>
                <w:sz w:val="13"/>
                <w:szCs w:val="13"/>
              </w:rPr>
              <w:t>Obligaciones surgidas de los programas de apoyo a ahorradore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7,855,5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7,855,500,000</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D: ENTIDADES SUJETAS A CONTROL PRESUPUESTARIO DIRECTO</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863,042,872,248</w:t>
            </w:r>
          </w:p>
        </w:tc>
        <w:tc>
          <w:tcPr>
            <w:tcW w:w="120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3,437,000,000</w:t>
            </w:r>
          </w:p>
        </w:tc>
        <w:tc>
          <w:tcPr>
            <w:tcW w:w="120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154,805,600,000</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151,368,600,000</w:t>
            </w:r>
          </w:p>
        </w:tc>
        <w:tc>
          <w:tcPr>
            <w:tcW w:w="1226"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1,014,411,472,248</w:t>
            </w:r>
          </w:p>
        </w:tc>
      </w:tr>
      <w:tr>
        <w:trPr>
          <w:trHeight w:val="23" w:hRule="atLeast"/>
        </w:trPr>
        <w:tc>
          <w:tcPr>
            <w:tcW w:w="2086" w:type="dxa"/>
            <w:gridSpan w:val="5"/>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Programable</w:t>
            </w:r>
          </w:p>
        </w:tc>
        <w:tc>
          <w:tcPr>
            <w:tcW w:w="360" w:type="dxa"/>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132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top w:val="single" w:sz="4" w:space="0" w:color="000000"/>
              <w:bottom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GYN</w:t>
            </w:r>
          </w:p>
        </w:tc>
        <w:tc>
          <w:tcPr>
            <w:tcW w:w="1680" w:type="dxa"/>
            <w:gridSpan w:val="3"/>
            <w:tcBorders>
              <w:bottom w:val="single" w:sz="4" w:space="0" w:color="000000"/>
            </w:tcBorders>
          </w:tcPr>
          <w:p>
            <w:pPr>
              <w:pStyle w:val="Texto"/>
              <w:spacing w:lineRule="auto" w:line="240" w:before="0" w:after="0"/>
              <w:ind w:hanging="0"/>
              <w:jc w:val="left"/>
              <w:rPr>
                <w:sz w:val="13"/>
                <w:szCs w:val="13"/>
              </w:rPr>
            </w:pPr>
            <w:r>
              <w:rPr>
                <w:sz w:val="13"/>
                <w:szCs w:val="13"/>
              </w:rPr>
              <w:t>Instituto de Seguridad y Servicios Sociales de los Trabajadores del Estado</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88,5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642,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500,0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42,0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88,358,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GYR</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Instituto Mexicano del Seguro Social</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99,0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99,0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TOQ</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misión Federal de Electricidad</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00,00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6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960,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99,04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T1O</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Luz y Fuerza del Centro</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3,000,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288,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1,000,0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712,0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3,712,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TZZ</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etróleos Mexicanos (Consolidado)</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201,700,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547,000,00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49,237,3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147,690,3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49,390,300,000</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jc w:val="left"/>
              <w:rPr>
                <w:b/>
                <w:b/>
                <w:bCs/>
                <w:sz w:val="13"/>
                <w:szCs w:val="13"/>
              </w:rPr>
            </w:pPr>
            <w:r>
              <w:rPr>
                <w:b/>
                <w:bCs/>
                <w:sz w:val="13"/>
                <w:szCs w:val="13"/>
              </w:rPr>
              <w:t>Gasto No Programable</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 </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 </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sto Financiero, que se distribuye para erogaciones</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842,872,248</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68,3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68,3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4,911,172,248</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TOQ</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Comisión Federal de Electricidad</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586,3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8,6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308,6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3"/>
                <w:szCs w:val="13"/>
              </w:rPr>
            </w:pPr>
            <w:r>
              <w:rPr>
                <w:sz w:val="13"/>
                <w:szCs w:val="13"/>
              </w:rPr>
              <w:t>4,894,9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 </w:t>
            </w:r>
          </w:p>
        </w:tc>
        <w:tc>
          <w:tcPr>
            <w:tcW w:w="480" w:type="dxa"/>
            <w:gridSpan w:val="2"/>
            <w:tcBorders>
              <w:bottom w:val="single" w:sz="4" w:space="0" w:color="000000"/>
            </w:tcBorders>
          </w:tcPr>
          <w:p>
            <w:pPr>
              <w:pStyle w:val="Texto"/>
              <w:spacing w:lineRule="auto" w:line="240" w:before="0" w:after="0"/>
              <w:ind w:hanging="0"/>
              <w:jc w:val="left"/>
              <w:rPr>
                <w:sz w:val="13"/>
                <w:szCs w:val="13"/>
              </w:rPr>
            </w:pPr>
            <w:r>
              <w:rPr>
                <w:sz w:val="13"/>
                <w:szCs w:val="13"/>
              </w:rPr>
              <w:t>TZZ</w:t>
            </w:r>
          </w:p>
        </w:tc>
        <w:tc>
          <w:tcPr>
            <w:tcW w:w="1680" w:type="dxa"/>
            <w:gridSpan w:val="3"/>
            <w:tcBorders>
              <w:top w:val="single" w:sz="4" w:space="0" w:color="000000"/>
              <w:bottom w:val="single" w:sz="4" w:space="0" w:color="000000"/>
            </w:tcBorders>
          </w:tcPr>
          <w:p>
            <w:pPr>
              <w:pStyle w:val="Texto"/>
              <w:spacing w:lineRule="auto" w:line="240" w:before="0" w:after="0"/>
              <w:ind w:hanging="0"/>
              <w:jc w:val="left"/>
              <w:rPr>
                <w:sz w:val="13"/>
                <w:szCs w:val="13"/>
              </w:rPr>
            </w:pPr>
            <w:r>
              <w:rPr>
                <w:sz w:val="13"/>
                <w:szCs w:val="13"/>
              </w:rPr>
              <w:t>Petróleos Mexicanos (Consolidado)</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6,256,572,248</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0</w:t>
            </w:r>
          </w:p>
        </w:tc>
        <w:tc>
          <w:tcPr>
            <w:tcW w:w="120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759,700,000</w:t>
            </w:r>
          </w:p>
        </w:tc>
        <w:tc>
          <w:tcPr>
            <w:tcW w:w="1320"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3,759,700,000</w:t>
            </w:r>
          </w:p>
        </w:tc>
        <w:tc>
          <w:tcPr>
            <w:tcW w:w="1226" w:type="dxa"/>
            <w:tcBorders>
              <w:bottom w:val="single" w:sz="4" w:space="0" w:color="000000"/>
              <w:right w:val="single" w:sz="4" w:space="0" w:color="000000"/>
            </w:tcBorders>
          </w:tcPr>
          <w:p>
            <w:pPr>
              <w:pStyle w:val="Texto"/>
              <w:spacing w:lineRule="auto" w:line="240" w:before="0" w:after="0"/>
              <w:ind w:hanging="0"/>
              <w:jc w:val="right"/>
              <w:rPr>
                <w:sz w:val="13"/>
                <w:szCs w:val="13"/>
              </w:rPr>
            </w:pPr>
            <w:r>
              <w:rPr>
                <w:sz w:val="13"/>
                <w:szCs w:val="13"/>
              </w:rPr>
              <w:t>40,016,272,248</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pPr>
            <w:r>
              <w:rPr>
                <w:b/>
                <w:bCs/>
                <w:sz w:val="13"/>
                <w:szCs w:val="13"/>
              </w:rPr>
              <w:t xml:space="preserve">Neteo: Resta de: a) aportaciones ISSSTE de Gobierno Federal y de los Poderes y Ramos Autónomos; </w:t>
              <w:br/>
              <w:t>b) subsidios y transferencias a las entidades de control directo en la Administración Pública Federal</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258,077,510,781</w:t>
            </w:r>
          </w:p>
        </w:tc>
        <w:tc>
          <w:tcPr>
            <w:tcW w:w="120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930,000,000</w:t>
            </w:r>
          </w:p>
        </w:tc>
        <w:tc>
          <w:tcPr>
            <w:tcW w:w="120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1,500,000,000</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570,000,000</w:t>
            </w:r>
          </w:p>
        </w:tc>
        <w:tc>
          <w:tcPr>
            <w:tcW w:w="1226" w:type="dxa"/>
            <w:tcBorders>
              <w:bottom w:val="single" w:sz="4" w:space="0" w:color="000000"/>
              <w:right w:val="single" w:sz="4" w:space="0" w:color="000000"/>
            </w:tcBorders>
          </w:tcPr>
          <w:p>
            <w:pPr>
              <w:pStyle w:val="Texto"/>
              <w:spacing w:lineRule="auto" w:line="240" w:before="0" w:after="0"/>
              <w:ind w:hanging="0"/>
              <w:jc w:val="right"/>
              <w:rPr>
                <w:b/>
                <w:b/>
                <w:bCs/>
                <w:sz w:val="13"/>
                <w:szCs w:val="13"/>
              </w:rPr>
            </w:pPr>
            <w:r>
              <w:rPr>
                <w:b/>
                <w:bCs/>
                <w:sz w:val="13"/>
                <w:szCs w:val="13"/>
              </w:rPr>
              <w:t>258,647,510,781</w:t>
            </w:r>
          </w:p>
        </w:tc>
      </w:tr>
      <w:tr>
        <w:trPr>
          <w:trHeight w:val="23" w:hRule="atLeast"/>
        </w:trPr>
        <w:tc>
          <w:tcPr>
            <w:tcW w:w="2446" w:type="dxa"/>
            <w:gridSpan w:val="6"/>
            <w:tcBorders>
              <w:top w:val="single" w:sz="4" w:space="0" w:color="000000"/>
              <w:left w:val="single" w:sz="4" w:space="0" w:color="000000"/>
              <w:bottom w:val="single" w:sz="4" w:space="0" w:color="000000"/>
            </w:tcBorders>
          </w:tcPr>
          <w:p>
            <w:pPr>
              <w:pStyle w:val="Texto"/>
              <w:spacing w:lineRule="auto" w:line="240" w:before="0" w:after="0"/>
              <w:ind w:hanging="0"/>
              <w:jc w:val="left"/>
              <w:rPr>
                <w:b/>
                <w:b/>
                <w:bCs/>
                <w:sz w:val="13"/>
                <w:szCs w:val="13"/>
              </w:rPr>
            </w:pPr>
            <w:r>
              <w:rPr>
                <w:b/>
                <w:bCs/>
                <w:sz w:val="13"/>
                <w:szCs w:val="13"/>
              </w:rPr>
              <w:t>GASTO NETO TOTAL</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2,846,697,0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56,096,200,000</w:t>
            </w:r>
          </w:p>
        </w:tc>
        <w:tc>
          <w:tcPr>
            <w:tcW w:w="120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254,877,800,0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198,781,60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3"/>
                <w:szCs w:val="13"/>
              </w:rPr>
            </w:pPr>
            <w:r>
              <w:rPr>
                <w:b/>
                <w:bCs/>
                <w:sz w:val="13"/>
                <w:szCs w:val="13"/>
              </w:rPr>
              <w:t>3,045,478,600,000</w:t>
            </w:r>
          </w:p>
        </w:tc>
      </w:tr>
    </w:tbl>
    <w:p>
      <w:pPr>
        <w:pStyle w:val="Texto"/>
        <w:spacing w:lineRule="auto" w:line="240" w:before="0" w:after="0"/>
        <w:ind w:firstLine="144"/>
        <w:rPr>
          <w:b/>
          <w:b/>
          <w:bCs/>
          <w:sz w:val="16"/>
          <w:szCs w:val="16"/>
        </w:rPr>
      </w:pPr>
      <w:r>
        <w:rPr>
          <w:b/>
          <w:bCs/>
          <w:sz w:val="16"/>
          <w:szCs w:val="16"/>
        </w:rPr>
      </w:r>
    </w:p>
    <w:p>
      <w:pPr>
        <w:pStyle w:val="Texto"/>
        <w:spacing w:lineRule="auto" w:line="240" w:before="0" w:after="0"/>
        <w:ind w:firstLine="144"/>
        <w:rPr>
          <w:b/>
          <w:b/>
          <w:bCs/>
          <w:sz w:val="16"/>
          <w:szCs w:val="16"/>
        </w:rPr>
      </w:pPr>
      <w:r>
        <w:rPr>
          <w:b/>
          <w:bCs/>
          <w:sz w:val="16"/>
          <w:szCs w:val="16"/>
        </w:rPr>
        <w:t>ANEXO 22. AMPLIACIONES A DESARROLLO SOCIAL (millones de pesos)</w:t>
      </w:r>
    </w:p>
    <w:p>
      <w:pPr>
        <w:pStyle w:val="Texto"/>
        <w:spacing w:lineRule="auto" w:line="240" w:before="0" w:after="0"/>
        <w:ind w:firstLine="144"/>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2873"/>
        <w:gridCol w:w="379"/>
        <w:gridCol w:w="799"/>
        <w:gridCol w:w="929"/>
        <w:gridCol w:w="840"/>
        <w:gridCol w:w="300"/>
        <w:gridCol w:w="960"/>
        <w:gridCol w:w="122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87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7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2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0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6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0: DESARROLLO SOCIAL</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0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6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pPr>
            <w:r>
              <w:rPr>
                <w:sz w:val="16"/>
                <w:szCs w:val="16"/>
              </w:rPr>
              <w:t>Gasto de Inversión para Liconsa S.A de C.V.</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pPr>
            <w:r>
              <w:rPr>
                <w:sz w:val="16"/>
                <w:szCs w:val="16"/>
              </w:rPr>
              <w:t>Programa para el Desarrollo en Zonas Prioritarias</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horro y Subsidio para la Vivienda Tu Casa</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pPr>
            <w:r>
              <w:rPr>
                <w:sz w:val="16"/>
                <w:szCs w:val="16"/>
              </w:rPr>
              <w:t>Programa de Vivienda Rural</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8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os Avecindados en Condiciones de Pobreza Patrimonial para Regularizar Asentamientos Humanos Irregulares</w:t>
            </w:r>
          </w:p>
        </w:tc>
        <w:tc>
          <w:tcPr>
            <w:tcW w:w="1226"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Opciones Productiva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6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mpleo Temporal</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Atención a Jornaleros Agrícola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oinversión Social</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98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3x1 para Migrante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70 y Más</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2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82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Nacional de las Personas Adultas Mayores</w:t>
            </w:r>
          </w:p>
        </w:tc>
        <w:tc>
          <w:tcPr>
            <w:tcW w:w="30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6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w:t>
            </w:r>
          </w:p>
        </w:tc>
      </w:tr>
    </w:tbl>
    <w:p>
      <w:pPr>
        <w:pStyle w:val="Texto"/>
        <w:spacing w:lineRule="auto" w:line="240" w:before="0" w:after="0"/>
        <w:ind w:hanging="0"/>
        <w:rPr>
          <w:sz w:val="16"/>
          <w:szCs w:val="16"/>
        </w:rPr>
      </w:pPr>
      <w:r>
        <w:rPr>
          <w:sz w:val="16"/>
          <w:szCs w:val="16"/>
        </w:rPr>
      </w:r>
    </w:p>
    <w:p>
      <w:pPr>
        <w:pStyle w:val="Texto"/>
        <w:spacing w:lineRule="auto" w:line="240" w:before="0" w:after="0"/>
        <w:ind w:firstLine="144"/>
        <w:rPr>
          <w:b/>
          <w:b/>
          <w:bCs/>
          <w:sz w:val="16"/>
          <w:szCs w:val="16"/>
        </w:rPr>
      </w:pPr>
      <w:r>
        <w:rPr>
          <w:b/>
          <w:bCs/>
          <w:sz w:val="16"/>
          <w:szCs w:val="16"/>
        </w:rPr>
        <w:t>ANEXO 23. AMPLIACIONES A TRABAJO Y PREVISION SOCIAL (millones de pesos)</w:t>
      </w:r>
    </w:p>
    <w:p>
      <w:pPr>
        <w:pStyle w:val="Texto"/>
        <w:spacing w:lineRule="auto" w:line="240" w:before="0" w:after="0"/>
        <w:ind w:firstLine="144"/>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2873"/>
        <w:gridCol w:w="379"/>
        <w:gridCol w:w="799"/>
        <w:gridCol w:w="929"/>
        <w:gridCol w:w="840"/>
        <w:gridCol w:w="806"/>
        <w:gridCol w:w="454"/>
        <w:gridCol w:w="122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87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7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2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5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5386"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4: TRABAJO Y PREVISION SOCIAL</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5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051"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Nacional de Empleo</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45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w:t>
            </w:r>
          </w:p>
        </w:tc>
      </w:tr>
    </w:tbl>
    <w:p>
      <w:pPr>
        <w:pStyle w:val="Texto"/>
        <w:spacing w:lineRule="auto" w:line="240" w:before="0" w:after="0"/>
        <w:ind w:hanging="0"/>
        <w:rPr>
          <w:sz w:val="16"/>
          <w:szCs w:val="16"/>
        </w:rPr>
      </w:pPr>
      <w:r>
        <w:rPr>
          <w:sz w:val="16"/>
          <w:szCs w:val="16"/>
        </w:rPr>
      </w:r>
    </w:p>
    <w:p>
      <w:pPr>
        <w:pStyle w:val="Texto"/>
        <w:spacing w:lineRule="auto" w:line="240" w:before="0" w:after="0"/>
        <w:ind w:firstLine="144"/>
        <w:rPr>
          <w:b/>
          <w:b/>
          <w:bCs/>
          <w:sz w:val="16"/>
          <w:szCs w:val="16"/>
        </w:rPr>
      </w:pPr>
      <w:r>
        <w:rPr>
          <w:b/>
          <w:bCs/>
          <w:sz w:val="16"/>
          <w:szCs w:val="16"/>
        </w:rPr>
        <w:t>ANEXO 24. AMPLIACIONES A ECONOMIA (millones de pesos)</w:t>
      </w:r>
    </w:p>
    <w:p>
      <w:pPr>
        <w:pStyle w:val="Texto"/>
        <w:spacing w:lineRule="auto" w:line="240" w:before="0" w:after="0"/>
        <w:ind w:firstLine="144"/>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06"/>
        <w:gridCol w:w="2873"/>
        <w:gridCol w:w="379"/>
        <w:gridCol w:w="799"/>
        <w:gridCol w:w="929"/>
        <w:gridCol w:w="840"/>
        <w:gridCol w:w="806"/>
        <w:gridCol w:w="454"/>
        <w:gridCol w:w="122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87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7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2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5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0: ECONOMIA</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45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26" w:type="dxa"/>
            <w:gridSpan w:val="6"/>
            <w:tcBorders>
              <w:top w:val="single" w:sz="4" w:space="0" w:color="000000"/>
              <w:bottom w:val="single" w:sz="4" w:space="0" w:color="000000"/>
            </w:tcBorders>
          </w:tcPr>
          <w:p>
            <w:pPr>
              <w:pStyle w:val="Texto"/>
              <w:spacing w:lineRule="auto" w:line="240" w:before="0" w:after="0"/>
              <w:ind w:hanging="0"/>
              <w:rPr/>
            </w:pPr>
            <w:r>
              <w:rPr>
                <w:sz w:val="16"/>
                <w:szCs w:val="16"/>
              </w:rPr>
              <w:t>Programa Fondo de Apoyo para la Micro, Pequeña y Mediana Empresa (Fondo PYME)</w:t>
            </w:r>
          </w:p>
        </w:tc>
        <w:tc>
          <w:tcPr>
            <w:tcW w:w="45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w:t>
            </w:r>
          </w:p>
        </w:tc>
      </w:tr>
      <w:tr>
        <w:trPr>
          <w:trHeight w:val="23" w:hRule="atLeast"/>
        </w:trPr>
        <w:tc>
          <w:tcPr>
            <w:tcW w:w="40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62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Fondo Nacional de Apoyo para las Empresas en Solidaridad (FONAES)</w:t>
            </w:r>
          </w:p>
        </w:tc>
        <w:tc>
          <w:tcPr>
            <w:tcW w:w="45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w:t>
            </w:r>
          </w:p>
        </w:tc>
      </w:tr>
    </w:tbl>
    <w:p>
      <w:pPr>
        <w:pStyle w:val="Texto"/>
        <w:spacing w:lineRule="auto" w:line="240" w:before="0" w:after="0"/>
        <w:ind w:hanging="0"/>
        <w:rPr>
          <w:sz w:val="16"/>
          <w:szCs w:val="16"/>
        </w:rPr>
      </w:pPr>
      <w:r>
        <w:rPr>
          <w:sz w:val="16"/>
          <w:szCs w:val="16"/>
        </w:rPr>
      </w:r>
    </w:p>
    <w:p>
      <w:pPr>
        <w:pStyle w:val="Texto"/>
        <w:spacing w:lineRule="auto" w:line="240" w:before="0" w:after="0"/>
        <w:ind w:firstLine="144"/>
        <w:rPr/>
      </w:pPr>
      <w:r>
        <w:rPr/>
        <w:t>ANEXO 25 A. INFRAESTRUCTURA EN SALUD (pesos)</w:t>
      </w:r>
    </w:p>
    <w:tbl>
      <w:tblPr>
        <w:tblW w:w="8712" w:type="dxa"/>
        <w:jc w:val="center"/>
        <w:tblInd w:w="0" w:type="dxa"/>
        <w:tblLayout w:type="fixed"/>
        <w:tblCellMar>
          <w:top w:w="0" w:type="dxa"/>
          <w:left w:w="72" w:type="dxa"/>
          <w:bottom w:w="0" w:type="dxa"/>
          <w:right w:w="72" w:type="dxa"/>
        </w:tblCellMar>
      </w:tblPr>
      <w:tblGrid>
        <w:gridCol w:w="297"/>
        <w:gridCol w:w="565"/>
        <w:gridCol w:w="1116"/>
        <w:gridCol w:w="1452"/>
        <w:gridCol w:w="1315"/>
        <w:gridCol w:w="703"/>
        <w:gridCol w:w="1876"/>
        <w:gridCol w:w="1388"/>
      </w:tblGrid>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6"/>
              </w:rPr>
            </w:pPr>
            <w:r>
              <w:rPr>
                <w:b/>
                <w:sz w:val="16"/>
                <w:szCs w:val="16"/>
              </w:rPr>
              <w:t>NOMBRE DEL PROYECTO EN PLAN MAESTRO DE INFRAESTRUCTU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Texto"/>
              <w:spacing w:lineRule="auto" w:line="240" w:before="0" w:after="0"/>
              <w:ind w:hanging="0"/>
              <w:jc w:val="center"/>
              <w:rPr>
                <w:b/>
                <w:b/>
                <w:sz w:val="16"/>
                <w:szCs w:val="16"/>
              </w:rPr>
            </w:pPr>
            <w:r>
              <w:rPr>
                <w:b/>
                <w:sz w:val="16"/>
                <w:szCs w:val="16"/>
              </w:rPr>
              <w:t>MUNICIPI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6"/>
              </w:rPr>
            </w:pPr>
            <w:r>
              <w:rPr>
                <w:b/>
                <w:sz w:val="16"/>
                <w:szCs w:val="16"/>
              </w:rPr>
              <w:t>MONTO</w:t>
            </w:r>
          </w:p>
        </w:tc>
      </w:tr>
      <w:tr>
        <w:trPr>
          <w:trHeight w:val="23" w:hRule="atLeast"/>
        </w:trPr>
        <w:tc>
          <w:tcPr>
            <w:tcW w:w="7324" w:type="dxa"/>
            <w:gridSpan w:val="7"/>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TOTA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6,168,000,001</w:t>
            </w:r>
          </w:p>
        </w:tc>
      </w:tr>
      <w:tr>
        <w:trPr>
          <w:trHeight w:val="23" w:hRule="atLeast"/>
        </w:trPr>
        <w:tc>
          <w:tcPr>
            <w:tcW w:w="1978" w:type="dxa"/>
            <w:gridSpan w:val="3"/>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AGUASCALIENTES</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b/>
                <w:b/>
                <w:sz w:val="16"/>
                <w:szCs w:val="16"/>
              </w:rPr>
            </w:pPr>
            <w:r>
              <w:rPr>
                <w:b/>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39,997,28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POR OBRA NUEVA DEL HOSPITAL DE ESPECIALIDADES 200 CAMAS "MIGUEL HIDAL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GUASCALIENT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39,997,289</w:t>
            </w:r>
          </w:p>
        </w:tc>
      </w:tr>
      <w:tr>
        <w:trPr>
          <w:trHeight w:val="23" w:hRule="atLeast"/>
        </w:trPr>
        <w:tc>
          <w:tcPr>
            <w:tcW w:w="1978" w:type="dxa"/>
            <w:gridSpan w:val="3"/>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BAJA CALIFORNIA</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05,995,12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TECATE</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CAT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DE LA MUJER Y EL NIÑO</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DE LA MUJER Y EL NIÑO</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MEXICALI</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INSURGENTES SUSTITU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PÍPILA SUSTITU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HERRERA SUSTITU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CAÑON DEL PADRE SUSTITU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CENTRO DE SALUD RUBÍ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CENTRO DE SALUD MATAMOROS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pPr>
            <w:r>
              <w:rPr>
                <w:sz w:val="16"/>
                <w:szCs w:val="16"/>
              </w:rPr>
              <w:t>CENTRO DE SALUD OJO DE AGUA AMPLIA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JU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PLAN LIBERTADOR AMPLIA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ROSARIT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PRIMOTAPIA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ROSARIT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995,12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TECATE SUSTITU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CAT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COAHUILA SUSTITUCIO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HERMOSILLO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HIDALGO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DURANGO AMPLI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SANTA ISABEL AMPLIA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EXIC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w:t>
            </w:r>
          </w:p>
        </w:tc>
      </w:tr>
      <w:tr>
        <w:trPr>
          <w:trHeight w:val="23" w:hRule="atLeast"/>
        </w:trPr>
        <w:tc>
          <w:tcPr>
            <w:tcW w:w="1978" w:type="dxa"/>
            <w:gridSpan w:val="3"/>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BAJA CALIFORNIA SUR</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13,752,96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POR OBRA NUEVA DEL HOSPITAL GENERAL CON ESPECIALIDADES "JUAN MARÍA SALVATIER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A PA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13,752,969</w:t>
            </w:r>
          </w:p>
        </w:tc>
      </w:tr>
      <w:tr>
        <w:trPr>
          <w:trHeight w:val="23" w:hRule="atLeast"/>
        </w:trPr>
        <w:tc>
          <w:tcPr>
            <w:tcW w:w="4745" w:type="dxa"/>
            <w:gridSpan w:val="5"/>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CAMPECHE</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19,083,46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HOSPITAL GENERAL DE 120 CAMAS EN CAMPECHE CON PROYECCIÓN A 15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MPECH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14,679,31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HOSPITAL GENERAL DE 30 CAMAS EN ESCÁRCEGA, CON PROYECCIÓN A 6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ESCÁRCEG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99,864,83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HOSPITAL DE LA COMUNIDAD DE 10 CAMAS EN XPUJI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LAKMU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539,311</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COAHUI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90,651,04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POR OBRA NUEVA DEL HOSPITAL DE LA MUJER POR UN HOSPITAL GENERAL EN SALTILL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LTILL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90,651,045</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COLIM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74,309,52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Y EQUIPAMIENTO CENTRO DE CANCEROLOGÍ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LIM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74,309,527</w:t>
            </w:r>
          </w:p>
        </w:tc>
      </w:tr>
      <w:tr>
        <w:trPr>
          <w:trHeight w:val="23" w:hRule="atLeast"/>
        </w:trPr>
        <w:tc>
          <w:tcPr>
            <w:tcW w:w="862" w:type="dxa"/>
            <w:gridSpan w:val="2"/>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CHIAPAS</w:t>
            </w:r>
          </w:p>
        </w:tc>
        <w:tc>
          <w:tcPr>
            <w:tcW w:w="1116"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45,846,50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SAN CRISTÓBAL DE LAS CASAS, 12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CRISTÓBAL DE LAS CAS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7,174,42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L HOSPITAL DE PALENQU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LENQU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85,10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DE VILLAFLORES</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VILLAFLOR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9,178,67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60 CAMAS EN COMITÁN</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MIT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1,114,84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XTLA GUTIERR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6,170,09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LINICA DE LA MUJER PONIENTE</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XTLA GUTIERR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8,723,364</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CHIHUAHU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09,714,12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 xml:space="preserve">HOSPITAL DE SALUD MENTAL CD. JUÁREZ </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UAR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7,311,30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EN PARRAL</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RRA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4,821,15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INFANTIL DE ESPECIALIDADES, CHIHUAHUA</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HIHUAHU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90,786,21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SSA CUAUHTEMOC</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AUHTEMOC</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6,795,449</w:t>
            </w:r>
          </w:p>
        </w:tc>
      </w:tr>
      <w:tr>
        <w:trPr>
          <w:trHeight w:val="23" w:hRule="atLeast"/>
        </w:trPr>
        <w:tc>
          <w:tcPr>
            <w:tcW w:w="1978" w:type="dxa"/>
            <w:gridSpan w:val="3"/>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DISTRITO FEDERAL</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64,187,06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REGIONAL DE IZTAPALAPA</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64,187,063</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DURAN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18,649,80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REGIONAL DE ALTA ESPECIALIDAD</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DURA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75,072,42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LERDO</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ERD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2,696,55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BÁSICO DE LA COMUNIDAD HUAZAMOTA</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EL MEZQUITA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1,348,27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LABORATORIO ESTATAL DE SALUD PÚBLI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DURA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085,38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IDAD DE SALUD MENTAL DEL INFANTE Y DEL ADOLESCENT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DURA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447,173</w:t>
            </w:r>
          </w:p>
        </w:tc>
      </w:tr>
      <w:tr>
        <w:trPr>
          <w:trHeight w:val="23" w:hRule="atLeast"/>
        </w:trPr>
        <w:tc>
          <w:tcPr>
            <w:tcW w:w="1978" w:type="dxa"/>
            <w:gridSpan w:val="3"/>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ESTADO DE MEXICO</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37,086,16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MATERNO 60 CAMAS (CONSTRUCCIÓ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HAL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9,077,60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LOS REYES LA PAZ</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OS REY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81,707,59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30 CAMAS EN SAN PABLO SALIN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LTITL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6,300,968</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GUANAJUAT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56,853,59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COMUNITARIO DE JARAL DEL PROGRESO</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ARAL DEL PROGRES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284,94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COMUNITARIO DE YURIRIA</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YURIRI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88,283,72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LÍNICA DE DESINTOXICACIÓN 4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EÓ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284,940</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GUERRER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94,151,20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OBRA NUEVA (TERMINACIÓN) DEL HOSPITAL GENERAL DE 90 CAMAS EN CIUDAD DE CHILPANCIN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HILPANCI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14,621,15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OBRA NUEVA (TERMINACIÓN) DEL HOSPITAL GENERAL DE 90 CAMAS EN CIUDAD RENACIMIENT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CAPUL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3,529,55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OBRA NUEVA (TERMINACIÓN) HOSPITAL DE LA COMUNIDAD DE 12 CAMAS EN COYUCA DE BENÍTEZ</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YUCA DE BENÍT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6,000,494</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HIDAL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50,318,08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DEL HOSPITAL GENERAL DE TULANCINGO (PROYECTO EJECUTIVO Y PRIMERA ETAP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LANCI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1,707,59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HOSPITAL INFANTIL DE 60 CAMAS EN PACHU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CHU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83,325,52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ESTATAL DE TRANSFUSIÓN SANGUÍNEA (BANCO DE SANGR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CHU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43,72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CENTRO DE SALUD DE SANTA ANA HUEYTLALP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LANCIN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631,44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HOSPITAL DE ESPECIALIDADES DE 60 CAMAS EN PACHU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CHU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7,235,86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CENTRO DE SALUD DE PAPATLATLA, CALNALI</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LNAL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905,15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CENTRO DE SALUD SAN FELIPE ORIZATLÁ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FELIPE ORIZATL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995,94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CENTRO DE SALUD EN SANTA MARÍA MAGDALEN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PEJI DEL RI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361,79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DEL CENTRO DE SALUD DE NOPA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NOPALA DE VILLAGR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723,58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DEL CENTRO DE SALUD DE TEPETITLÁN</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PETITL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5,72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OBRA NUEVA HOSPITAL DE ESPECIALIDADES DE PACHU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ACHU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4,471,727</w:t>
            </w:r>
          </w:p>
        </w:tc>
      </w:tr>
      <w:tr>
        <w:trPr>
          <w:trHeight w:val="23" w:hRule="atLeast"/>
        </w:trPr>
        <w:tc>
          <w:tcPr>
            <w:tcW w:w="862" w:type="dxa"/>
            <w:gridSpan w:val="2"/>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JALISCO</w:t>
            </w:r>
          </w:p>
        </w:tc>
        <w:tc>
          <w:tcPr>
            <w:tcW w:w="1116"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99,492,86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SUSTITUCIÓN POR OBRA NUEVA DEL HOSPITAL GENERAL DE OCCIDENT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ZAPOPA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8,570,55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FORTALECIMIENTO Y AMPLIACIÓN Y EQUIPAMIENTO DEL INSTITUTO DE CIRUGÍA RECONSTRUCTIVA GUADALAJA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DALAJAR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999,93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FORTALECIMIENTO DEL HOSPITAL CIVIL DE GUADALAJA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DALAJAR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8,569,87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ARANDAS</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RAND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211,37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SUSTITUCIÓN POR OBRA NUEVA DEL HOSPITAL GENERAL DE LAGOS DE MOREN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AGOS DE MOREN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7,141,11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DE LA COMUNIDAD DE CIHUATLÁN CONSTRUCCIÓN Y EQUIPAMIENTO MÉDI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IHUATL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0</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MICHOAC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35,036,50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FORTALECIMIENTO DEL HOSPITAL GENERAL "DR. MIGUEL SILV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ORELI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4,361,68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PROYECTO EJECUTIVO DEL HOSPITAL INFANTIL EVA SAMANO DE LOPEZ MATEO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ORELI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4,361,68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DE LA COMUNIDAD DE HUACAN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A HUACA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555,74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DE LA COMUNIDAD DE MARUAT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QUI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58,72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DE LA COMUNIDAD DE NOCUPETARO-CARACUAR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NOCUPETARO-CARACUAR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85,10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DE LA COMUNIDAD DE TUZANT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ZAN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097,86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CIUDAD HIDAL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HIDAL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933,60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LA PIEDAD</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A PIEDAD</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970,20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LOS REYE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OS REY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468,92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MARAVATI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ARAVATI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168,50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PURUANDIR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URUANDIR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74,467</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MORELO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60,984,42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POR SUSTITUCIÓN HOSPITAL DEL NIÑO MORELENS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MIX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EQUIPAMIENTO Y PUESTA EN MARCHA DEL HOSPITAL COMUNITARIO DE OCUITU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OCUITU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COMUNITARIO DE TEMIXCO</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MIX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CUAUTLA, AMPLIACIÓN A 9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AU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0,984,42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IRUGÍA AMBULATORIA DE JOJUTLA (GASTOS DE OPERACI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OJU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3133" w:type="dxa"/>
            <w:gridSpan w:val="3"/>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DE URGENCIAS XOCHITEPEC.</w:t>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XOCHITEPEC</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GASTOS DE OPERACIÓN HOSPITAL GENERAL ERNESTO MEANA SAN ROMÁ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OJU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 xml:space="preserve">AMPLIACIÓN Y GASTOS DE OPERACIÓN DE HOSPITAL GENERAL JOSÉ G. PARRES </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ERNAVA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5,000,000</w:t>
            </w:r>
          </w:p>
        </w:tc>
      </w:tr>
      <w:tr>
        <w:trPr>
          <w:trHeight w:val="23" w:hRule="atLeast"/>
        </w:trPr>
        <w:tc>
          <w:tcPr>
            <w:tcW w:w="862" w:type="dxa"/>
            <w:gridSpan w:val="2"/>
            <w:tcBorders>
              <w:top w:val="single" w:sz="6" w:space="0" w:color="000000"/>
              <w:left w:val="single" w:sz="6" w:space="0" w:color="000000"/>
              <w:bottom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NAYARIT</w:t>
            </w:r>
          </w:p>
        </w:tc>
        <w:tc>
          <w:tcPr>
            <w:tcW w:w="1116"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22,068,03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4448" w:type="dxa"/>
            <w:gridSpan w:val="4"/>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L HOSPITAL DE LA COMUNIDAD</w:t>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IXTLÁN DEL RÍ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617,93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COMUNITARIO EN TECUA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CUA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5,262,89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LABORATORIO ESTATAL DE SALUD PUBLI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PIC</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9,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ON Y EQUIPAMIENTO DEL CESSA DE PEÑITA DE JALTEMB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MPOSTE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3,157,24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EN PEÑASQUILLO ESTACIÓN NANCHI</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TIAGO IXCUIN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432,30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1681" w:type="dxa"/>
            <w:gridSpan w:val="2"/>
            <w:tcBorders>
              <w:top w:val="single" w:sz="6" w:space="0" w:color="000000"/>
              <w:bottom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SORID</w:t>
            </w:r>
          </w:p>
        </w:tc>
        <w:tc>
          <w:tcPr>
            <w:tcW w:w="1452"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315" w:type="dxa"/>
            <w:tcBorders>
              <w:top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703" w:type="dxa"/>
            <w:tcBorders>
              <w:top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MPOSTE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361,79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GENERAL DE TEPIC</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PIC</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2,235,864</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NUEVO LEO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56,367,64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b/>
                <w:b/>
                <w:sz w:val="16"/>
                <w:szCs w:val="16"/>
              </w:rPr>
            </w:pPr>
            <w:r>
              <w:rPr>
                <w:rFonts w:cs="Arial"/>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CLUSIÓN DEL HOSPITAL REGIONAL MATERNO INFANTI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DALUP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8,089,65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ERVACIÓN Y MANTENIMIENTO DEL HOSPITAL DE LINARE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LINAR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8,130,20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ESTABILIZACIÓN EN SANTIA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TIA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3,604,41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SSA DE PEÑA GUER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NICOLÁ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543,36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pPr>
            <w:r>
              <w:rPr>
                <w:sz w:val="16"/>
                <w:szCs w:val="16"/>
              </w:rPr>
              <w:t>EQUIPAMIENTO Y FORTALECIMIENTO DEL HOSPITAL INTELIGENTE UNIVERSITARIO "DR. JOSÉ ELUTERIO GONZÁLEZ" UAN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5,000,000</w:t>
            </w:r>
          </w:p>
        </w:tc>
      </w:tr>
      <w:tr>
        <w:trPr>
          <w:trHeight w:val="23" w:hRule="atLeast"/>
        </w:trPr>
        <w:tc>
          <w:tcPr>
            <w:tcW w:w="7324" w:type="dxa"/>
            <w:gridSpan w:val="7"/>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OAXA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00,989,63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rFonts w:ascii="Arial" w:hAnsi="Arial" w:cs="Arial"/>
                <w:b/>
                <w:b/>
                <w:sz w:val="16"/>
                <w:szCs w:val="16"/>
              </w:rPr>
            </w:pPr>
            <w:r>
              <w:rPr>
                <w:rFonts w:cs="Arial"/>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Y REHABILITACIÓN DE HOSPITAL DE LA NIÑEZ EN SAN BARTOLO COYOTEPEC</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BARTOL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9,986,48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 CENTRO DE SALUD CON SERVICIOS AMPLIADOS EN CANDELARIA LOXICH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NDELARIA LOXICH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262,89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 CENTRO DE SALUD CON SERVICIOS AMPLIADOS EN SAN FRANCISCO IXHUAT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FRANCISCO IXHUATA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4,262,89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BASICO COMUNITARIO EN ACATLAN DE PEREZ FIGUERO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CATLAN DE PEREZ FIGUERO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5,165,35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GENERAL DE 20 CAMAS (AMPLIACIÓN) CHALCATONGO DE HIDALG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HALCATONGO DE HIDALG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907,86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GENERAL DE 30 CAMAS EN VILLA DE ET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VILLA DE E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8,157,24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REGIONAL CON ESPECIALIDAD DE 30 CAMAS EN MATIAS ROMERO AVENDAÑ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ATIAS ROMERO AVENDAÑ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7,123,45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 HOSPITAL REGIONAL CON ESPECIALIDADES DE 30 CAMAS EN SANTA MARIA ASUNCIÓN TLAXIA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TA MARIA ASUNCIÓN TLAXIA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7,123,451</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PUEB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73,737,57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DEL HOSPITAL GENERAL DE 45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IZUCAR DE MATAMORO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0,813,24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SUSTITUCIÓN DEL HOSPITAL GENERAL DE 3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ETZALÁN DEL PROGRES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82,924,32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DE 60 CAMAS SAN PEDRO CHOLU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HOLU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0,000,000</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b/>
                <w:b/>
                <w:sz w:val="16"/>
                <w:szCs w:val="16"/>
              </w:rPr>
            </w:pPr>
            <w:r>
              <w:rPr>
                <w:b/>
                <w:sz w:val="16"/>
                <w:szCs w:val="16"/>
              </w:rPr>
              <w:t>QUERETAR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b/>
                <w:b/>
                <w:sz w:val="16"/>
                <w:szCs w:val="16"/>
              </w:rPr>
            </w:pPr>
            <w:r>
              <w:rPr>
                <w:b/>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59,639,25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Y FORTALECIMIENTO DEL HOSPITAL GENERAL DE QUERETAR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QUERETAR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2,498,40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HOSPITAL GENERAL DE CADEREYTAS DE MONTES (CONSULTA EXTERNA, ENSEÑANZA, SERVICIOS ADMINISTRATIVO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DEREYT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1,428,08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HOSPITAL GENERAL DE SAN JUAN DEL RÍ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JUAN DEL RÍ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999,05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HOSPITAL GENERAL DE JALPAN DE SER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ALPAN DE SERR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713,70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TOLIMÁM</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OLIM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2,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EMILIANO ZAPAT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EMILIANO ZAPAT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SANTA ROSA DE JAUREGUI</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TA ROSA JÁUREGU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ENTRO DE SALUD SAN JOSÉ EL ALT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JOSÉ EL ALT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000,000</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QUINTANA RO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30,452,01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PLAYA DEL CARME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OLIDARIDAD</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59,638,76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COMUNITARIO DE ISLA MUJERE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ISLA MUJERE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0,000,00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CANCÚ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BENITO JUÁR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0,813,245</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SAN LUIS POTOSI</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47,137,04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MATERNO INFANTIL DEL NIÑO Y LA MUJER</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AN LUIS POTOSI</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3,568,52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SOLEDAD GRACIANO SANCHEZ</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SOLEDAD GRACIANO SANCHEZ</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3,568,524</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SINALO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79,336,56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 HOSPITAL GENERAL DE 120 CAMAS MAZATLÁN 3a ETAP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AZATL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90,786,21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INSTITUTO SINALOENSE DE CANCEROLOGÍ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LIAC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2,235,86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CLUSIÓN DEL HOSPITAL GENERAL DE 30 CAMAS EL DORAD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ULIACÁ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57,24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CLUSIÓN DEL HOSPITAL GENERAL DE 30 CAMAS ESCUINAP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ESCUINAP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57,242</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SONO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13,671,09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REHABILITACIÓN DEL HOSPITAL GENERAL DE GUAY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YM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1,314,48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REHABILITACIÓN DEL HOSPITAL GENERAL DE OBREGÓ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HOM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5,393,10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IRUGÍA AMBULATORIA NAVOJO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NAVOJO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6,523,09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ISAME HERMOSILL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HERMOSILL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723,58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APASITS GUAY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YM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723,58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APASITS PUERTO PEÑAS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UERTO PEÑAS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269,65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CISAME NAVOJO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NAVOJO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723,586</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TABAS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51,739,46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REHABILITACIÓN DEL LABORATORIO ESTATAL DE SALUD PUBLI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ENTR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57,24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CLUSIÓN DE LA CONSTRUCCIÓN DEL HOSPITAL GENERAL DE COMALCALCO</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OMALCALC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9,932,41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Y EQUIPAMIENTO DEL HOSPITAL COMUNITARIO DE JONUT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JONUT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262,89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GENERAL DE CÁRDEN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ÁRDEN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9,286,21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 ÁREA DE ONCOLOGÍA DEL HOSPITAL "DR. JUAN GRAHAM CASASÚS SEGUNDA ETAP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ENTRO</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88,943,45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L HOSPITAL COMUNITARIO FRONTE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EN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157,242</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TAMAULIP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81,152,28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ALTAMIR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LTAMIR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03,286,21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INFANTIL DE TAMAULIP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VICTORI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77,866,073</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TLAXCA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01,427,409</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POR SUSTITUCIÓN HOSPITAL DE LA MUJER</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NTONIO CARVAJA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7,427,95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OBRA NUEVA POR SUSTITUCIÓN 45 CAMAS, MUNICIPIO DE HUAMANTL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HUAMANTL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856,98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CLUSIÓN DE OBRA NUEVA "HOSP. DE LA CALPULALP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CALPULALPA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67,142,470</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VERACRUZ</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169,656,63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L HOSPITAL GENERAL MARTINEZ DE LA TORR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ARTINEZ DE LA TORR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4,532,552</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L HOSPITAL GENERAL POZA RI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OZA RIC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8,300,18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AMPLIACIÓN DEL HOSPITAL GENERAL ALTOTONG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ALTOTONG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177,51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FORTALECIMIENTO AL HOSPITAL GENERAL TUXP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UXPAN</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720,883</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POR SUSTITUCIÓN DEL HOSPITAL PSIQUIÁTRICO ORIZAB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ORIZAB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93,927,415</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POR SUSTITUCIÓN DEL HOSPITAL GENERAL 30 CAMAS EN PEROTE</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PEROT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34,998,085</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YUCATAN</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50,816,84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FORTALECIMIENTO DEL CENTRO DE SALUD TICU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ICUL</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539,311</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TEKAX</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TEKAX</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49,011,03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60 CAMAS EN VALLADOLID</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VALLADOLID</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1,168,280</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UNEME DE ONCOLOGÍ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ÉRID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8,143,726</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EN MÉRID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ÉRID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9,431,17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OBRA NUEVA DEL LABORATORIO ESTATAL DE SALUD PÚBLIC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MÉRID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58,523,315</w:t>
            </w:r>
          </w:p>
        </w:tc>
      </w:tr>
      <w:tr>
        <w:trPr>
          <w:trHeight w:val="23" w:hRule="atLeast"/>
        </w:trPr>
        <w:tc>
          <w:tcPr>
            <w:tcW w:w="5448" w:type="dxa"/>
            <w:gridSpan w:val="6"/>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b/>
                <w:sz w:val="16"/>
                <w:szCs w:val="16"/>
              </w:rPr>
              <w:t>ZACATEC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auto" w:line="240" w:before="0" w:after="0"/>
              <w:ind w:hanging="0"/>
              <w:jc w:val="center"/>
              <w:rPr>
                <w:sz w:val="16"/>
                <w:szCs w:val="16"/>
              </w:rPr>
            </w:pPr>
            <w:r>
              <w:rPr>
                <w:sz w:val="16"/>
                <w:szCs w:val="16"/>
              </w:rPr>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b/>
                <w:b/>
                <w:sz w:val="16"/>
                <w:szCs w:val="16"/>
              </w:rPr>
            </w:pPr>
            <w:r>
              <w:rPr>
                <w:b/>
                <w:sz w:val="16"/>
                <w:szCs w:val="16"/>
              </w:rPr>
              <w:t>213,698,757</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b/>
                <w:b/>
                <w:sz w:val="16"/>
                <w:szCs w:val="16"/>
              </w:rPr>
            </w:pPr>
            <w:r>
              <w:rPr>
                <w:b/>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HOSPITAL GENERAL DE ZACATECAS SUSTITUCIÓN A 120 CAMAS</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ZACATECAS</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74,255,138</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 UN CENTRO DE DIAGNOSTICO DE IMAGENOLOGÍ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DALUP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4,155,63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 UN CENTRO ESTATAL DE VACUNOLOGÍA</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UADALUPE</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12,685,774</w:t>
            </w:r>
          </w:p>
        </w:tc>
      </w:tr>
      <w:tr>
        <w:trPr>
          <w:trHeight w:val="23" w:hRule="atLeast"/>
        </w:trPr>
        <w:tc>
          <w:tcPr>
            <w:tcW w:w="297" w:type="dxa"/>
            <w:tcBorders>
              <w:top w:val="single" w:sz="6" w:space="0" w:color="000000"/>
              <w:left w:val="single" w:sz="6" w:space="0" w:color="000000"/>
              <w:bottom w:val="single" w:sz="6" w:space="0" w:color="000000"/>
            </w:tcBorders>
            <w:tcMar>
              <w:left w:w="58" w:type="dxa"/>
              <w:right w:w="58" w:type="dxa"/>
            </w:tcMar>
          </w:tcPr>
          <w:p>
            <w:pPr>
              <w:pStyle w:val="Texto"/>
              <w:snapToGrid w:val="false"/>
              <w:spacing w:lineRule="auto" w:line="240" w:before="0" w:after="0"/>
              <w:ind w:hanging="0"/>
              <w:rPr>
                <w:sz w:val="16"/>
                <w:szCs w:val="16"/>
              </w:rPr>
            </w:pPr>
            <w:r>
              <w:rPr>
                <w:sz w:val="16"/>
                <w:szCs w:val="16"/>
              </w:rPr>
            </w:r>
          </w:p>
        </w:tc>
        <w:tc>
          <w:tcPr>
            <w:tcW w:w="5151" w:type="dxa"/>
            <w:gridSpan w:val="5"/>
            <w:tcBorders>
              <w:top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rPr>
                <w:sz w:val="16"/>
                <w:szCs w:val="16"/>
              </w:rPr>
            </w:pPr>
            <w:r>
              <w:rPr>
                <w:sz w:val="16"/>
                <w:szCs w:val="16"/>
              </w:rPr>
              <w:t>CONSTRUCCIÓN DE UNIDAD DE MEDICINA TRADICIONAL</w:t>
            </w:r>
          </w:p>
        </w:tc>
        <w:tc>
          <w:tcPr>
            <w:tcW w:w="18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center"/>
              <w:rPr>
                <w:sz w:val="16"/>
                <w:szCs w:val="16"/>
              </w:rPr>
            </w:pPr>
            <w:r>
              <w:rPr>
                <w:sz w:val="16"/>
                <w:szCs w:val="16"/>
              </w:rPr>
              <w:t>GENARO CODINA</w:t>
            </w:r>
          </w:p>
        </w:tc>
        <w:tc>
          <w:tcPr>
            <w:tcW w:w="13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0" w:after="0"/>
              <w:ind w:hanging="0"/>
              <w:jc w:val="right"/>
              <w:rPr>
                <w:sz w:val="16"/>
                <w:szCs w:val="16"/>
              </w:rPr>
            </w:pPr>
            <w:r>
              <w:rPr>
                <w:sz w:val="16"/>
                <w:szCs w:val="16"/>
              </w:rPr>
              <w:t>2,602,210</w:t>
            </w:r>
          </w:p>
        </w:tc>
      </w:tr>
    </w:tbl>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25 B.  INVERSIÓN FEDERAL Y APOYOS EN FUNCIÓN SALUD (pesos)</w:t>
      </w:r>
    </w:p>
    <w:tbl>
      <w:tblPr>
        <w:tblW w:w="8712" w:type="dxa"/>
        <w:jc w:val="center"/>
        <w:tblInd w:w="0" w:type="dxa"/>
        <w:tblLayout w:type="fixed"/>
        <w:tblCellMar>
          <w:top w:w="0" w:type="dxa"/>
          <w:left w:w="70" w:type="dxa"/>
          <w:bottom w:w="0" w:type="dxa"/>
          <w:right w:w="70" w:type="dxa"/>
        </w:tblCellMar>
      </w:tblPr>
      <w:tblGrid>
        <w:gridCol w:w="286"/>
        <w:gridCol w:w="18"/>
        <w:gridCol w:w="1004"/>
        <w:gridCol w:w="1155"/>
        <w:gridCol w:w="1063"/>
        <w:gridCol w:w="1003"/>
        <w:gridCol w:w="1003"/>
        <w:gridCol w:w="996"/>
        <w:gridCol w:w="796"/>
        <w:gridCol w:w="1388"/>
      </w:tblGrid>
      <w:tr>
        <w:trPr>
          <w:trHeight w:val="23" w:hRule="atLeast"/>
        </w:trPr>
        <w:tc>
          <w:tcPr>
            <w:tcW w:w="130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115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6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9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9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88"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2463" w:type="dxa"/>
            <w:gridSpan w:val="4"/>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12 SALUD</w:t>
            </w:r>
          </w:p>
        </w:tc>
        <w:tc>
          <w:tcPr>
            <w:tcW w:w="106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9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6" w:type="dxa"/>
            <w:tcBorders>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482,000,000</w:t>
            </w:r>
          </w:p>
        </w:tc>
      </w:tr>
      <w:tr>
        <w:trPr>
          <w:trHeight w:val="23" w:hRule="atLeast"/>
        </w:trPr>
        <w:tc>
          <w:tcPr>
            <w:tcW w:w="352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INVERSIÓN FEDERAL</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9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6"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966,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020" w:type="dxa"/>
            <w:gridSpan w:val="7"/>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Secretariado técnico del Consejo Nacional para las Personas con Discapacidad</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020" w:type="dxa"/>
            <w:gridSpan w:val="7"/>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Aplicación de Programas que Atienden a Grupos Vulnerables (DIF)</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228"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entro Nacional de Investigación y Atención a Quemados</w:t>
            </w:r>
          </w:p>
        </w:tc>
        <w:tc>
          <w:tcPr>
            <w:tcW w:w="99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6"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0,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02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ducción de Vacuna contra la Influenza en los Laboratorios de Biológicos y Reactivos de México S.A. de C.V.</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33,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02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gilancia Epidemiológica-Seguridad Nacional en Salud- Instituto Nacional de Referencia Epidemiológica (INDRE)</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33,000,000</w:t>
            </w:r>
          </w:p>
        </w:tc>
      </w:tr>
      <w:tr>
        <w:trPr>
          <w:trHeight w:val="23" w:hRule="atLeast"/>
        </w:trPr>
        <w:tc>
          <w:tcPr>
            <w:tcW w:w="304" w:type="dxa"/>
            <w:gridSpan w:val="2"/>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228"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ondo de apoyo para la adquisición de prótesis y órtesis (DIF)</w:t>
            </w:r>
          </w:p>
        </w:tc>
        <w:tc>
          <w:tcPr>
            <w:tcW w:w="99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6"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25,000,000</w:t>
            </w:r>
          </w:p>
        </w:tc>
      </w:tr>
      <w:tr>
        <w:trPr>
          <w:trHeight w:val="23" w:hRule="atLeast"/>
        </w:trPr>
        <w:tc>
          <w:tcPr>
            <w:tcW w:w="3526" w:type="dxa"/>
            <w:gridSpan w:val="5"/>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APOYOS FEDERALES</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3"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9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6"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28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038" w:type="dxa"/>
            <w:gridSpan w:val="8"/>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 a Estados para cubrir plazas precarias (Transferibles vía el Ramo General 33 de acuerdo a lineamientos que emita la Secretaría de Salud)</w:t>
            </w:r>
          </w:p>
        </w:tc>
        <w:tc>
          <w:tcPr>
            <w:tcW w:w="1388"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16,000,000</w:t>
            </w:r>
          </w:p>
        </w:tc>
      </w:tr>
    </w:tbl>
    <w:p>
      <w:pPr>
        <w:pStyle w:val="Texto"/>
        <w:spacing w:lineRule="auto" w:line="240" w:before="0" w:after="0"/>
        <w:ind w:hanging="0"/>
        <w:rPr>
          <w:sz w:val="16"/>
          <w:szCs w:val="16"/>
        </w:rPr>
      </w:pPr>
      <w:r>
        <w:rPr>
          <w:sz w:val="16"/>
          <w:szCs w:val="16"/>
        </w:rPr>
      </w:r>
    </w:p>
    <w:p>
      <w:pPr>
        <w:pStyle w:val="Texto"/>
        <w:spacing w:lineRule="auto" w:line="240" w:before="0" w:after="0"/>
        <w:ind w:left="72" w:hanging="0"/>
        <w:rPr>
          <w:b/>
          <w:b/>
          <w:bCs/>
          <w:sz w:val="16"/>
          <w:szCs w:val="16"/>
        </w:rPr>
      </w:pPr>
      <w:r>
        <w:rPr>
          <w:b/>
          <w:bCs/>
          <w:sz w:val="16"/>
          <w:szCs w:val="16"/>
        </w:rPr>
        <w:t>ANEXO 25 C. INFRAESTRUCTURA PARA LA FUNCIÓN SALUD EN SEGURIDAD SOCIAL (pesos)</w:t>
      </w:r>
    </w:p>
    <w:tbl>
      <w:tblPr>
        <w:tblW w:w="8712" w:type="dxa"/>
        <w:jc w:val="center"/>
        <w:tblInd w:w="0" w:type="dxa"/>
        <w:tblLayout w:type="fixed"/>
        <w:tblCellMar>
          <w:top w:w="0" w:type="dxa"/>
          <w:left w:w="70" w:type="dxa"/>
          <w:bottom w:w="0" w:type="dxa"/>
          <w:right w:w="70" w:type="dxa"/>
        </w:tblCellMar>
      </w:tblPr>
      <w:tblGrid>
        <w:gridCol w:w="286"/>
        <w:gridCol w:w="569"/>
        <w:gridCol w:w="2424"/>
        <w:gridCol w:w="379"/>
        <w:gridCol w:w="799"/>
        <w:gridCol w:w="929"/>
        <w:gridCol w:w="840"/>
        <w:gridCol w:w="180"/>
        <w:gridCol w:w="918"/>
        <w:gridCol w:w="1388"/>
      </w:tblGrid>
      <w:tr>
        <w:trPr>
          <w:trHeight w:val="23" w:hRule="atLeast"/>
        </w:trPr>
        <w:tc>
          <w:tcPr>
            <w:tcW w:w="855"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42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7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9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2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4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8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1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88"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TOTAL INSTITUTO DE SEGURIDAD Y SERVICIOS SOCIALES DE LOS TRABAJADORES DEL ESTADO</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00,000,000</w:t>
            </w:r>
          </w:p>
        </w:tc>
      </w:tr>
      <w:tr>
        <w:trPr>
          <w:trHeight w:val="23" w:hRule="atLeast"/>
        </w:trPr>
        <w:tc>
          <w:tcPr>
            <w:tcW w:w="28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100"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ospital General de Saltillo</w:t>
            </w:r>
          </w:p>
        </w:tc>
        <w:tc>
          <w:tcPr>
            <w:tcW w:w="84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8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18"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000,000</w:t>
            </w:r>
          </w:p>
        </w:tc>
      </w:tr>
      <w:tr>
        <w:trPr>
          <w:trHeight w:val="23" w:hRule="atLeast"/>
        </w:trPr>
        <w:tc>
          <w:tcPr>
            <w:tcW w:w="28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40" w:type="dxa"/>
            <w:gridSpan w:val="6"/>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ospital General de Alta Especialidad de Morelia</w:t>
            </w:r>
          </w:p>
        </w:tc>
        <w:tc>
          <w:tcPr>
            <w:tcW w:w="18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18"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000,000</w:t>
            </w:r>
          </w:p>
        </w:tc>
      </w:tr>
      <w:tr>
        <w:trPr>
          <w:trHeight w:val="23" w:hRule="atLeast"/>
        </w:trPr>
        <w:tc>
          <w:tcPr>
            <w:tcW w:w="28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2993" w:type="dxa"/>
            <w:gridSpan w:val="2"/>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9"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8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918" w:type="dxa"/>
            <w:tcBorders>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TOTAL INSTITUTO MEXICANO DEL SEGURO SOCIAL</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500,000,000</w:t>
            </w:r>
          </w:p>
        </w:tc>
      </w:tr>
      <w:tr>
        <w:trPr>
          <w:trHeight w:val="23" w:hRule="atLeast"/>
        </w:trPr>
        <w:tc>
          <w:tcPr>
            <w:tcW w:w="28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100"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Inversión en el Programa IMSS-Oportunidades</w:t>
            </w:r>
          </w:p>
        </w:tc>
        <w:tc>
          <w:tcPr>
            <w:tcW w:w="84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8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918"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000,000</w:t>
            </w:r>
          </w:p>
        </w:tc>
      </w:tr>
    </w:tbl>
    <w:p>
      <w:pPr>
        <w:pStyle w:val="Texto"/>
        <w:spacing w:lineRule="auto" w:line="240" w:before="0" w:after="0"/>
        <w:ind w:hanging="0"/>
        <w:rPr>
          <w:sz w:val="16"/>
          <w:szCs w:val="16"/>
        </w:rPr>
      </w:pPr>
      <w:r>
        <w:rPr>
          <w:sz w:val="16"/>
          <w:szCs w:val="16"/>
        </w:rPr>
      </w:r>
    </w:p>
    <w:p>
      <w:pPr>
        <w:pStyle w:val="Texto"/>
        <w:spacing w:lineRule="auto" w:line="240" w:before="0" w:after="0"/>
        <w:ind w:left="72" w:hanging="0"/>
        <w:rPr>
          <w:b/>
          <w:b/>
          <w:bCs/>
          <w:sz w:val="16"/>
          <w:szCs w:val="16"/>
        </w:rPr>
      </w:pPr>
      <w:r>
        <w:rPr>
          <w:b/>
          <w:bCs/>
          <w:sz w:val="16"/>
          <w:szCs w:val="16"/>
        </w:rPr>
        <w:t>ANEXO 26. AMPLIACIONES AL SECTOR EDUCACIÓN (pesos)</w:t>
      </w:r>
    </w:p>
    <w:p>
      <w:pPr>
        <w:pStyle w:val="Texto"/>
        <w:spacing w:lineRule="auto" w:line="240" w:before="0" w:after="0"/>
        <w:ind w:left="72"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286"/>
        <w:gridCol w:w="2993"/>
        <w:gridCol w:w="379"/>
        <w:gridCol w:w="799"/>
        <w:gridCol w:w="929"/>
        <w:gridCol w:w="840"/>
        <w:gridCol w:w="806"/>
        <w:gridCol w:w="292"/>
        <w:gridCol w:w="1388"/>
      </w:tblGrid>
      <w:tr>
        <w:trPr>
          <w:trHeight w:val="23" w:hRule="atLeast"/>
        </w:trPr>
        <w:tc>
          <w:tcPr>
            <w:tcW w:w="28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7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79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92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1: EDUCACIÓN PÚBLICA</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4,800,000,000</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EZAGO EDUCATIVO</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19,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Nacional de Educación de los Adultos</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35,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Nacional de Lenguas Indígena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ordinación General de Educación Intercultural y Bilingüe</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rección General de Educación Indígena</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ejo Nacional de Fomento Educativo</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DUCACIÓN BÁSICA</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6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4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a la educación temprana y el desarrollo infantil</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yecto Educativo (Infraestructura y Unidades Móviles -INIFED)</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fraestructura educativa (INIFED-CONAFE)</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tención educativa a grupos en situación vulnerable</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scuelas de Tiempo Completo</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scuela siempre abierta a la comunidad</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4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el fortalecimiento del servicio de educación telesecundaria</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4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ducción y edición de libros, materiales educativos y culturales</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Habilidades digitales para todo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forma curricular en educación básica</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l sistema nacional de formación continua y superación profesional de maestros de educación básica en servicio</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DET Creación de plazas (Ramo 25)</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artida complementaria del FAEB (con base en lineamientos)</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0</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DUCACIÓN MEDIA SUPERIOR</w:t>
            </w:r>
          </w:p>
        </w:tc>
        <w:tc>
          <w:tcPr>
            <w:tcW w:w="92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894,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mación de Docentes de la Educación Media Superior</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25,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Becas de educación media superior</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75,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xpansión de la oferta educativa en educación media superior</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Infraestructura para la Educación Media Superior (Equipamiento, laboratorios y talleres)</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de la educación media superior en COBACH (Proceso de homologación cuarta etapa)</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92,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de la educación media superior en CECYTES (Proceso de homologación cuarta etapa)</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6,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de la educación media superior en COLBACH - DF (Proceso de homologación cuarta etapa)</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2,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legio Nacional de Educación Profesional Técnica</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4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inserción académica de los jóvenes integrantes de bandas y pandillas</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4,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cciones de educación para discapacitado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w:t>
            </w:r>
          </w:p>
        </w:tc>
      </w:tr>
      <w:tr>
        <w:trPr>
          <w:trHeight w:val="23" w:hRule="atLeast"/>
        </w:trPr>
        <w:tc>
          <w:tcPr>
            <w:tcW w:w="445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DUCACIÓN SUPERIOR</w:t>
            </w:r>
          </w:p>
        </w:tc>
        <w:tc>
          <w:tcPr>
            <w:tcW w:w="92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4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80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92"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087,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993" w:type="dxa"/>
            <w:tcBorders>
              <w:bottom w:val="single" w:sz="4" w:space="0" w:color="000000"/>
            </w:tcBorders>
          </w:tcPr>
          <w:p>
            <w:pPr>
              <w:pStyle w:val="Texto"/>
              <w:spacing w:lineRule="auto" w:line="240" w:before="0" w:after="0"/>
              <w:ind w:hanging="0"/>
              <w:rPr>
                <w:sz w:val="16"/>
                <w:szCs w:val="16"/>
              </w:rPr>
            </w:pPr>
            <w:r>
              <w:rPr>
                <w:sz w:val="16"/>
                <w:szCs w:val="16"/>
              </w:rPr>
              <w:t>UNAM</w:t>
            </w:r>
          </w:p>
        </w:tc>
        <w:tc>
          <w:tcPr>
            <w:tcW w:w="37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993" w:type="dxa"/>
            <w:tcBorders>
              <w:bottom w:val="single" w:sz="4" w:space="0" w:color="000000"/>
            </w:tcBorders>
          </w:tcPr>
          <w:p>
            <w:pPr>
              <w:pStyle w:val="Texto"/>
              <w:spacing w:lineRule="auto" w:line="240" w:before="0" w:after="0"/>
              <w:ind w:hanging="0"/>
              <w:rPr>
                <w:sz w:val="16"/>
                <w:szCs w:val="16"/>
              </w:rPr>
            </w:pPr>
            <w:r>
              <w:rPr>
                <w:sz w:val="16"/>
                <w:szCs w:val="16"/>
              </w:rPr>
              <w:t>IPN*</w:t>
            </w:r>
          </w:p>
        </w:tc>
        <w:tc>
          <w:tcPr>
            <w:tcW w:w="37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993" w:type="dxa"/>
            <w:tcBorders>
              <w:bottom w:val="single" w:sz="4" w:space="0" w:color="000000"/>
            </w:tcBorders>
          </w:tcPr>
          <w:p>
            <w:pPr>
              <w:pStyle w:val="Texto"/>
              <w:spacing w:lineRule="auto" w:line="240" w:before="0" w:after="0"/>
              <w:ind w:hanging="0"/>
              <w:rPr>
                <w:sz w:val="16"/>
                <w:szCs w:val="16"/>
              </w:rPr>
            </w:pPr>
            <w:r>
              <w:rPr>
                <w:sz w:val="16"/>
                <w:szCs w:val="16"/>
              </w:rPr>
              <w:t xml:space="preserve">UAM </w:t>
            </w:r>
          </w:p>
        </w:tc>
        <w:tc>
          <w:tcPr>
            <w:tcW w:w="37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993" w:type="dxa"/>
            <w:tcBorders>
              <w:bottom w:val="single" w:sz="4" w:space="0" w:color="000000"/>
            </w:tcBorders>
          </w:tcPr>
          <w:p>
            <w:pPr>
              <w:pStyle w:val="Texto"/>
              <w:spacing w:lineRule="auto" w:line="240" w:before="0" w:after="0"/>
              <w:ind w:hanging="0"/>
              <w:rPr>
                <w:sz w:val="16"/>
                <w:szCs w:val="16"/>
              </w:rPr>
            </w:pPr>
            <w:r>
              <w:rPr>
                <w:sz w:val="16"/>
                <w:szCs w:val="16"/>
              </w:rPr>
              <w:t xml:space="preserve">UPN </w:t>
            </w:r>
          </w:p>
        </w:tc>
        <w:tc>
          <w:tcPr>
            <w:tcW w:w="37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72"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COLMEX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72"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CINVESTAV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5,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72"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UAAANarro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72"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CETI </w:t>
            </w:r>
          </w:p>
        </w:tc>
        <w:tc>
          <w:tcPr>
            <w:tcW w:w="79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92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Universidad Autónoma de la Ciudad de México</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ondo de apoyo para la calidad de los Institutos Tecnológicos (federales y descentralizados) Equipamiento e Infraestructura: talleres y laboratorios. </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mpliación de la oferta educativa de nivel superior (Incluye equipamiento e infraestructura)</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Fondo para la Modernización de la Educación Superior FOMES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Fondo de Inversión de Universidades Públicas Estatales con Evaluación y Acreditación FIUPEA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Mejoramiento del Profesorado PROMEP</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para Incremento de la Matrícula en Educación Superior de las Universidades Públicas Estatales y con Apoyo Solidario (irreductibles)</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ondo para la Consolidación de las Universidades Públicas Estatales y con Apoyo Solidario </w:t>
            </w:r>
            <w:r>
              <w:rPr>
                <w:b/>
                <w:bCs/>
                <w:sz w:val="16"/>
                <w:szCs w:val="16"/>
              </w:rPr>
              <w:t>Anexo 26 C</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odelo de Asignación Adicional al Subsidio Federal Ordinario, Universidades Públicas Estatales (Distribución por la fórmula CUPIA con participación de la SEP y ANUIES)</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para el Reconocimiento de Plantilla de las Universidades Públicas Estatales (fondo de concurso. Incluye programa de estímulos y carrera administrativa)</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Carrera Docente (UPE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la Formación Profesional y Proyecto de Fundación Educación Superior-Empresa (ANUIES)</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istema Nacional de Educación a Distancia</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yo a la Calidad de las Universidades Tecnológicas (incluye equipamiento, laboratorios y talleres)</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Fondo para la consolidación de las Universidades Interculturales (irreductible) </w:t>
            </w:r>
            <w:r>
              <w:rPr>
                <w:b/>
                <w:bCs/>
                <w:sz w:val="16"/>
                <w:szCs w:val="16"/>
              </w:rPr>
              <w:t>Anexo 26 B</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 a la Infraestructura de las Universidades Interculturales existentes (Fondo de concurso. Incluye equipamiento)</w:t>
            </w:r>
          </w:p>
        </w:tc>
        <w:tc>
          <w:tcPr>
            <w:tcW w:w="1388"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100"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del programa de becas</w:t>
            </w:r>
          </w:p>
        </w:tc>
        <w:tc>
          <w:tcPr>
            <w:tcW w:w="84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44,5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7038" w:type="dxa"/>
            <w:gridSpan w:val="7"/>
            <w:tcBorders>
              <w:top w:val="single" w:sz="4" w:space="0" w:color="000000"/>
              <w:bottom w:val="single" w:sz="4" w:space="0" w:color="000000"/>
            </w:tcBorders>
          </w:tcPr>
          <w:p>
            <w:pPr>
              <w:pStyle w:val="Texto"/>
              <w:spacing w:lineRule="auto" w:line="240" w:before="0" w:after="0"/>
              <w:ind w:hanging="0"/>
              <w:rPr/>
            </w:pPr>
            <w:r>
              <w:rPr>
                <w:sz w:val="16"/>
                <w:szCs w:val="16"/>
                <w:lang w:val="en-US"/>
              </w:rPr>
              <w:t xml:space="preserve">Becas Full Bright García-Robles (COMEXUS. </w:t>
            </w:r>
            <w:r>
              <w:rPr>
                <w:sz w:val="16"/>
                <w:szCs w:val="16"/>
              </w:rPr>
              <w:t xml:space="preserve">112 Dirección General de Relaciones Internacionales)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5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4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scuelas Normales Rurales (becas asistencial-alimentaria y curso de Inglés)</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6,000,000</w:t>
            </w:r>
          </w:p>
        </w:tc>
      </w:tr>
      <w:tr>
        <w:trPr>
          <w:trHeight w:val="23" w:hRule="atLeast"/>
        </w:trPr>
        <w:tc>
          <w:tcPr>
            <w:tcW w:w="28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4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de la calidad en las escuelas normales</w:t>
            </w:r>
          </w:p>
        </w:tc>
        <w:tc>
          <w:tcPr>
            <w:tcW w:w="80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292"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88"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0,000,000</w:t>
            </w:r>
          </w:p>
        </w:tc>
      </w:tr>
    </w:tbl>
    <w:p>
      <w:pPr>
        <w:pStyle w:val="Texto"/>
        <w:spacing w:lineRule="auto" w:line="240" w:before="0" w:after="0"/>
        <w:ind w:left="144" w:hanging="0"/>
        <w:rPr>
          <w:sz w:val="16"/>
          <w:szCs w:val="16"/>
        </w:rPr>
      </w:pPr>
      <w:r>
        <w:rPr>
          <w:sz w:val="16"/>
          <w:szCs w:val="16"/>
        </w:rPr>
        <w:t>*Incluye 50 millones para la Comisión de Operación y Fomento de Actividades Académicas del Instituto Politécnico Nacional</w:t>
      </w:r>
    </w:p>
    <w:p>
      <w:pPr>
        <w:pStyle w:val="Texto"/>
        <w:spacing w:lineRule="auto" w:line="240" w:before="0" w:after="0"/>
        <w:ind w:left="144" w:hanging="0"/>
        <w:rPr>
          <w:sz w:val="16"/>
          <w:szCs w:val="16"/>
        </w:rPr>
      </w:pPr>
      <w:r>
        <w:rPr>
          <w:sz w:val="16"/>
          <w:szCs w:val="16"/>
        </w:rPr>
      </w:r>
    </w:p>
    <w:p>
      <w:pPr>
        <w:pStyle w:val="Texto"/>
        <w:spacing w:lineRule="auto" w:line="240" w:before="0" w:after="0"/>
        <w:ind w:left="144" w:hanging="0"/>
        <w:rPr/>
      </w:pPr>
      <w:r>
        <w:rPr/>
        <w:t>ANEXO 26 A. SUBSIDIO ORDINARIO PARA ORGANISMOS DESCENTRALIZADOS ESTATALES QUE LA FEDERACIÓN OTORGA EN 2009, EN TÉRMINOS DE LA LEY DE COORDINACIÓN PARA LA EDUCACIÓN SUPERIOR. (pesos)</w:t>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771"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ubsidio Ordinario UPES y UPEAS*</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28,802,501,67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1 Aguascalientes</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54,099,91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2 Baja California</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91,618,20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3 Baja California Sur</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07,127,192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4 Campeche</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99,684,60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5 Coahuila</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10,986,56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6 Colima</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46,426,372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7 Chiapas</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14,318,241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08 Chihuahua</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96,172,216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0 Durang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27,624,75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1 Guanajuat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50,178,672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2 Guerrer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09,434,11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3 Hidalg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94,821,06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4 Jalisc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335,047,333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5 México</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24,608,315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6 Michoacán</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38,094,32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7 Morelos</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39,522,253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8 Nayarit</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94,689,85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19 Nuevo León</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727,189,333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0 Oaxaca</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41,314,534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1 Puebla</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045,379,33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2 Querétar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01,956,811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3 Quintana Ro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43,705,735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vAlign w:val="bottom"/>
          </w:tcPr>
          <w:p>
            <w:pPr>
              <w:pStyle w:val="Texto"/>
              <w:spacing w:lineRule="auto" w:line="240" w:before="0" w:after="0"/>
              <w:ind w:hanging="0"/>
              <w:rPr>
                <w:sz w:val="16"/>
                <w:szCs w:val="16"/>
              </w:rPr>
            </w:pPr>
            <w:r>
              <w:rPr>
                <w:sz w:val="16"/>
                <w:szCs w:val="16"/>
              </w:rPr>
              <w:t>4224 San Luis Potosí</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rFonts w:eastAsia="Arial"/>
                <w:sz w:val="16"/>
                <w:szCs w:val="16"/>
              </w:rPr>
              <w:t xml:space="preserve"> </w:t>
            </w:r>
            <w:r>
              <w:rPr>
                <w:sz w:val="16"/>
                <w:szCs w:val="16"/>
              </w:rPr>
              <w:t xml:space="preserve">1,042,207,43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5 Sinaloa</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966,046,26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6 Sonora</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90,736,86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7 Tabasco</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43,358,39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28 Tamaulipas</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73,193,81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1" w:type="dxa"/>
            <w:tcBorders/>
            <w:vAlign w:val="bottom"/>
          </w:tcPr>
          <w:p>
            <w:pPr>
              <w:pStyle w:val="Texto"/>
              <w:spacing w:lineRule="auto" w:line="240" w:before="0" w:after="0"/>
              <w:ind w:hanging="0"/>
              <w:rPr>
                <w:sz w:val="16"/>
                <w:szCs w:val="16"/>
              </w:rPr>
            </w:pPr>
            <w:r>
              <w:rPr>
                <w:sz w:val="16"/>
                <w:szCs w:val="16"/>
              </w:rPr>
              <w:t>4229 Tlaxcala</w:t>
            </w:r>
          </w:p>
        </w:tc>
        <w:tc>
          <w:tcPr>
            <w:tcW w:w="60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49,764,74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30 Veracruz</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440,548,89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31 Yucatán</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38,980,804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4232 Zacatecas</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63,664,702 </w:t>
            </w:r>
          </w:p>
        </w:tc>
      </w:tr>
    </w:tbl>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6 B FONDO PARA LA CONSOLIDACIÓN DE LAS UNIVERSIDADES INTERCULTURALES (pesos)</w:t>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w:t>
            </w:r>
          </w:p>
        </w:tc>
      </w:tr>
      <w:tr>
        <w:trPr>
          <w:trHeight w:val="23" w:hRule="atLeast"/>
        </w:trPr>
        <w:tc>
          <w:tcPr>
            <w:tcW w:w="1737"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60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50,000,00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 Chiapas</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454,905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México</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525,61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Tabasco</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798,756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Puebla</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414,59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Indígena de Michoacán</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923,91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Guerrero</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110,25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Maya de Quintana Roo</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164,44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Veracruzan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54,086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Indígena de México</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553,444 </w:t>
            </w:r>
          </w:p>
        </w:tc>
      </w:tr>
    </w:tbl>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6. C FONDO PARA LA CONSOLIDACIÓN DE LAS UNIVERSIDADES PÚBLICAS ESTATALES Y CON APOYO SOLIDARIO* (pesos)</w:t>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1737"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60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000,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Aguascaliente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195,84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Baja Californi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1,084,82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Baja California Sur</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540,89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ampeche</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812,09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Carmen</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586,94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oahuil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5,468,10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Colim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8,438,79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hiap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487,59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hihuahu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014,48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iudad Juárez</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978,51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Juárez del Estado de Durang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7,880,95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Guanajuato</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4,420,48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Guerrer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905,99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Estado de Hidalg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1,818,95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pPr>
            <w:r>
              <w:rPr>
                <w:sz w:val="16"/>
                <w:szCs w:val="16"/>
              </w:rPr>
              <w:t>Universidad de Guadalajar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9,929,46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Estado de Méxic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9,734,58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Michoacana de San Nicolás de Hidalgo</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4,257,07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Estado de Morelo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132,51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Nayarit</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3,130,06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Nuevo León</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3,411,82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Benito Juárez de Oaxac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4,801,06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enemérita Universidad Autónoma de Puebl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1,154,55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Querétar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2,485,62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San Luis Potosí</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6,647,40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Sinalo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6,781,35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Sonor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9,564,16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stituto Tecnológico de Sonor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737,40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Juárez Autónoma de Tabasc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207,52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Tamaulip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2,373,91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Tlaxcal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170,37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Veracruzan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9,439,03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Yucatán</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6,677,32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Zacatec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5,967,77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Quintana Ro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535,79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l Mar</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64,45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Tecnológica de la Mixtec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52,64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Occidente</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322,30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ntro de Estudios Superiores del Estado de Sonora</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99,63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Ciencias y Artes de Chiap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33,42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pular de la Chontalp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39,34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ntro de Investigación y Docencia en Humanidades del Estado de Morelos</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9,01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l Caribe</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41,77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Estatal del Valle de Ecatepec</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4,98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San Luis Potosí</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74,07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Aguascaliente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610,51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Tulancing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92,29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l Istmo</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24,10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la Sierra Sur</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46,31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l Papaloapan</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6,59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la Sierr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57,39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Zacatec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04,44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Pachuc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21,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México</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19,49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l Valle de Méxic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69,63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Puebl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516,59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Morelo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69,63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Chiap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22,66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Sinalo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04,44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Tlaxcal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69,63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 Chiapas</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85,24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Tabasc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58,29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l Estado de Puebla</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4,37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Guanajuat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8,74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Durang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8,74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Gómez Palaci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8,74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Baja Californi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8,74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Francisco I. Madero</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28,74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Querétar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80,4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la Zona Metropolitana de Guadalajara</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99,18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 Guerrer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4,37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Indígena de Michoacán</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64,37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de la Zona May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3,92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Victori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7,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 Altamir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7,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Mesoamerican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7,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l Golfo de México</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7,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Politécnica del Valle de Toluca</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7,8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de Oriente</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2,71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Intercultural Serrana del Estado de Puebla</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69,63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legio de Chihuahu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3,926 </w:t>
            </w:r>
          </w:p>
        </w:tc>
      </w:tr>
    </w:tbl>
    <w:p>
      <w:pPr>
        <w:pStyle w:val="Texto"/>
        <w:spacing w:lineRule="auto" w:line="240" w:before="0" w:after="0"/>
        <w:ind w:left="144" w:hanging="0"/>
        <w:rPr>
          <w:sz w:val="16"/>
          <w:szCs w:val="16"/>
        </w:rPr>
      </w:pPr>
      <w:r>
        <w:rPr>
          <w:sz w:val="16"/>
          <w:szCs w:val="16"/>
        </w:rPr>
        <w:t>* Incluye la partida del programa U011 por 100 millones de pesos más la ampliación por 900 millones</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26 D FONDO DE APOYO PARA SANEAMIENTO FINANCIERO DE LAS UPES POR DEBAJO DE LA MEDIA NACIONAL EN SUBSIDIO POR ALUMNO (pesos)</w:t>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1737"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OTAL</w:t>
            </w:r>
          </w:p>
        </w:tc>
        <w:tc>
          <w:tcPr>
            <w:tcW w:w="609"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1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000,000,000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hiapas</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869,311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hihuahu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8,988,48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Ciudad Juárez</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3,928,375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Guerrero</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9,793,468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Estado de Hidalgo</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1,973,891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pPr>
            <w:r>
              <w:rPr>
                <w:sz w:val="16"/>
                <w:szCs w:val="16"/>
              </w:rPr>
              <w:t>Universidad de Guadalajar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5,996,996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l Estado de México</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44,298,39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Michoacana de San Nicolás de Hidalgo</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21,278,594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Nayarit</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6,978,421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Benito Juárez de Oaxac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95,778,387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Sinalo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02,879,976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nstituto Tecnológico de Sonora</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35,866,295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Juárez Autónoma de Tabasco</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73,579,589 </w:t>
            </w:r>
          </w:p>
        </w:tc>
      </w:tr>
      <w:tr>
        <w:trPr>
          <w:trHeight w:val="23" w:hRule="atLeast"/>
        </w:trPr>
        <w:tc>
          <w:tcPr>
            <w:tcW w:w="416" w:type="dxa"/>
            <w:tcBorders>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niversidad Autónoma de Zacatecas</w:t>
            </w:r>
          </w:p>
        </w:tc>
        <w:tc>
          <w:tcPr>
            <w:tcW w:w="100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84,789,811 </w:t>
            </w:r>
          </w:p>
        </w:tc>
      </w:tr>
    </w:tbl>
    <w:p>
      <w:pPr>
        <w:pStyle w:val="Texto"/>
        <w:spacing w:lineRule="auto" w:line="240" w:before="0" w:after="0"/>
        <w:ind w:left="144" w:hanging="0"/>
        <w:rPr>
          <w:b/>
          <w:b/>
          <w:bCs/>
          <w:sz w:val="16"/>
          <w:szCs w:val="16"/>
        </w:rPr>
      </w:pPr>
      <w:r>
        <w:rPr>
          <w:b/>
          <w:bCs/>
          <w:sz w:val="16"/>
          <w:szCs w:val="16"/>
        </w:rPr>
        <w:t xml:space="preserve">Nota: </w:t>
      </w:r>
      <w:r>
        <w:rPr>
          <w:sz w:val="16"/>
          <w:szCs w:val="16"/>
        </w:rPr>
        <w:t>La distribución del fondo para las 14 UPES que se encuentran por debajo de la media nacional en subsidio por alumno; se realizó por medio de dos componentes, el primero de ellos por su posición respecto a la media nacional de subsidio por alumno ponderada, mientras que en el segundo se consideraron los elementos del saneamiento financiero (problemas estructurales).</w:t>
      </w:r>
    </w:p>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 xml:space="preserve">ANEXO 26 E AMPLIACIONES PRESUPUESTALES DEL SUBSECTOR CULTURA </w:t>
      </w:r>
    </w:p>
    <w:tbl>
      <w:tblPr>
        <w:tblW w:w="8719"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93"/>
      </w:tblGrid>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PROYECTO SOLICITAD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1"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9"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1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AGUASCALIENTES</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BIBLIOTECA CENTRAL DE LA RED DE LAS BIBLIOTECAS, INSTITUTO CULTURAL DE AGUASCALIENTES</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EATRO MORELOS INSTITUTO CULTURAL DE AGUASCALIENTES</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BAJA CALIFORNI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1,153,357</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AMBAR CENTRO INTERACTIVO MUNICIPIO DE TIJUANA</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ATRONATO DE AMIGOS DE LA ORQUESTA DE BAJA CALIFORNIA A.C. TEATRO DE LA ORQUESTA DE BAJA CALIFORN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CLUSION DE LA OBRA CIVIL DE LOS TRES NIVELES RESTANTES DE LA CONSTRUCCION DEL EDIFICIO MUSEO INTERACTIVO DE TIJUANA EL TROMPO. MUNICIPIO DE TIJUAN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MUSEO DE HISTORIA DE TIJUANA, MUNICIPIO DE TIJUANA / INSTITUTO FRONTERIZO DE CULTURA / IM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SEO EL CARACOL, INVERSIÓN EN INFRAESTRUCTURA, SEGUNDA ETAPA / GOBIERNO DE BAJA CALIFORN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REACIÒN DE LA BIBLIOTECA CULTURAL EN LÌNEA DE BAJA CALIFORNIA / GOBIERNO DE BAJA CALIFORN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S FRONTERIZOS DE CULTURA / IM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653,357</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CULTURAL SAN FELIPE/INSTITUTO MUNICIPAL DEL ARTE Y CULTURA DE MEXICALI IMACUM</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BAJA CALIFORNIA SUR</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CONSTRUCCIÓN PABELLON CULTURAL DE LA REPUBLICA , GOBIERNO DEL ESTADO DE BAJA CALIFORNIA SUR</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COAHUIL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OBIERNO DEL ESTADO DE COAHUILA, CENTRO HISTÓRICO DE SALTILL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EATRO DE LA CIUDAD DE PIEDRAS NEGRAS, GOBIERNO DEL ESTADO DE COAHUIL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ESTIVAL ARTÍSTICO DE COAHUILA, GOBIERNO DEL ESTADO DE COAHUIL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EATRO DE LA CIUDAD DE MONCLOVA, GOBIERNO DEL ESTADO DE COAHUILA</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COLIM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COMPLEMENTO FINANCIERO PARA CONSTRUCCIÓN DEL COMPLEJO RECREATIVO CULTURAL Y DEPORTIVO PIEDRA LISA (ROTONDA DE COLIMENSES ILUSTRES Y MUSEOS DE LA CIENCIAS Y TECNOLOGÍAS)/ SECRETARÍA DE CULTURA DE COLIM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CHIAPAS</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MODELACIÓN Y AMPLIACIÓN DE LA CASA DE LA CULTURA MUNICIPAL, MUNICIPIO DE MAPASTEPEC</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ALA CHIAPA DE CORZO, H. AYUNTAMIENTO DE CHIAPA DE CORZO</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MOVIMIENTO DE LUZ PARA PIJIJIAPAN A.C TALLERES Y ACTIVIDADES ARTISTICAS CULTURALES EN ZONAS INDIGENAS Y URBANAS DEL ESTAD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MUNICIPIO DE COMITÁN DE DOMINGUEZ RESCATE Y CONSERVACIÓN DEL CENTRO CULTURAL ROSARIO CASTELLANO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b/>
                <w:b/>
                <w:bCs/>
                <w:sz w:val="16"/>
                <w:szCs w:val="16"/>
              </w:rPr>
            </w:pPr>
            <w:r>
              <w:rPr>
                <w:sz w:val="16"/>
                <w:szCs w:val="16"/>
              </w:rPr>
              <w:t xml:space="preserve">MUNICIPIO DE OCOSINGO CONTRUCCIÓN DEL POLIFORUM CULTURAL MUNICIPAL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MUNICIPIO DE CINTALAPA. REMODELACION DE LA CASA DE CULTURA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H. AYUNTAMIENTO DE CHIAPA DE CORZO / PLAZA DE SAN SEBASTIAN</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NICIPIO DE COPAINALA, CHIAPAS. FORO CULTURAL Y RECREATIVO.</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MOVIMIENTO DE LIBERACION EN CHIAPAS. A.C. TALLERES Y ACTIVIDADES ARTISTICAS CULTURALES EN ZONAS INDIGENAS Y URBANAS DEL ESTADO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MUNICIPIO DE BERRIOZABAL CONSTRUCCION DEL CENTRO CULTURAL ESCUELA DE ARTES Y OFICIOS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MOVIMIENTO DE LUZ PARA PIJIJIAPAN A.C. COMPLEMENTO FINANCIERO PARA CONSTRUCCION DE CASA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CENTRO CULTURAL MUNICIPAL, MUNICIPIO DE TILA CENTRO CULTURAL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CHIHUAHU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REACIÓN DEL ARCHIVO HISTÓRICO, INSTITUTO CHIHUAHUENSE DE CULTURA</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ALA DE ENSAYOS DE LA ORQUESTA FILARMÓNICA, INSTITUTO CHIHUAHUENSE DE CULTURA</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H. AYUNTAMIENTO DE JUAREZ MUSEO DE LA REVOLUCION EN LA FRONTERA. CIUDAD JUAREZ, CHIHUAHU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ISTRITO FEDERAL</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9,3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SECRETARIA DE CULTURA. ARTE DE LA TIERRA JARDÍN BOTÁNICO 2009. INTERVENCIONES EN EL PAISAJE.</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ALIZACIÓN DE LA ÓPERA MOCTECUHZOMA II, INSTITUTO FLOS CAMPI A.C. PRO INTEGRACIÓN DEL SER Y LAS ART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OLIDACIÓN DEL ESPACIO PARA FOMENTAR LA CULTURA DE LOS DERECHOS HUMANOS, COMISIÓN DE DERECHOS HUMANOS DEL DISTRITO FEDERAL. LA CASA DEL ÁRBOL.</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UMANDO AMOR A.C. PROGRAMA GENERAL DE REHABILITACIÓN 2007-2012. ANTIGUA BÁSILICA DE GUADALUPE.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NUEVO MUSEO DE HISTORIA NATURAL, MUSEO DE HISTORIA NATURAL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ONDICIONAMIENTO Y EQUIPAMIENTO DE LOS MUSEOS DE LA SECRETARIA DE CULTURA DEL DF (DE LA CIUDAD DE MEXICO DE LOS FERROCARRILEROS PANTEON SAN FERNANDO NACIONAL, DE LA REVOLUCION, DE LA FOTOGRAFIA Y SALA DE CABILDOS), SECRETARÍA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PLEMENTO FINANCIERO DEL PROGRAMA DE FESTIVALES POPULARES, SECRETARÍA DE CULTUR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ESTRA DE ARTES ESCENICAS-SISTEMA DE TEATROS DE LA CIUDAD DE MEXICO, SECRETARÍA DE CULTURA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FRAESTRUCTURA Y EQUIPAMIENTO DE SISTEMA DE TEATROS- TEATRO DE LA CIUDAD, BENITO JUÁREZ, DE LAS VIZCAÍNAS Y SERGIO MAGAÑA, SECRETARÍA DE CULTURA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pPr>
            <w:r>
              <w:rPr>
                <w:sz w:val="16"/>
                <w:szCs w:val="16"/>
              </w:rPr>
              <w:t>SECRETARIA DE CULTURA GDF, FIESTAS PATRONALES XOCHIMILCO</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INANCIAMIENTO DE ACTIVIDADES SUSTANTIVAS DE LA ACADEMIA MEXICANA DE LA LENGUA</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XPOSICIÓN DE TURISMO Y ARTE, BIBLIOTECA DE ARTE RICARDO PÉREZ ESCAMILLA AC</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DESARROLLO CULTURAL Y APOYO A PROMOTORES INDEPENDIENTES, SECRETARÍA DE CULTURA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TALOGO DEL PATRIMONIO TANGIBLE E INTANGIBLE DEL DISTRITO FEDERAL LEVANTAMIENTO Y CATALOGACION, SECRETARÍA DE CULTURA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PLEMENTO DE OPERACIÓN Y PROGRAMA CULTURAL DE LA FABRICA DE ARTES Y OFICIOS, SECRETARÍA DE CULTURA GDF</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STITUTO FLOS CAMPI, A.C PROYECTO ECOLOGICO CULTURAL XOCHIPILLI</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BALLET TEATRO DEL ESPACIO INDEPENDIENTE DE MEXICO, A. C. PROGRAMA ANUAL PARA LA OPERACION, REVITALIZACION Y PERMANENCIA DEL TEATRO ESPACIO CULTURAL Y DE BALLET TEATRO DEL ESPACI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MIGOS DE LA LETRA IMPRESA, A.C. PROYECTO GENERAL DE DIFUSION DE LA LECTURA EN LOS ESTADOS DE OAXACA, PUEBLA, TLAXCALA, VERACRUZ Y YUCATÁ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MUSITEC A.C. PROGRAMA PEDAGOGICO EN MUSICA POPULAR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SOCIACIÓN CULTURAL EL ESTANQUILLO, A.C., PROGRAMA DE CONSERVACIÓN DEL ACERVO DEL MUSEO</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D DE RADIOS COMUNITARIAS DE MÉXICO, A.C. INVERSIÓN EN EQUIPO DE TRANSMISIÓN DE LAS RADIOS COMUNITARIAS E INDÍGEN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DE ARTE Y CULTURA CIRCO VOLADOR, PROGRAMA DE EQUIPAMIENTO TÉCNICO Y REPARACIÓN DEL CIRCO VOLADOR</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ASA RIVAS MERCADO" Y PROYECTO SOCIAL CULTURAL COLONIA GUERRERO SEGUNDA ETAPA DEL PROYECTO DE "RESTAURACIÓN ARQUITECTÓNICA, RECAUDACIÓN DE USOS Y FUNCIONAMIENTO DEL CONJUNTO, FUNDACIÓN CONMEMORACIONES 2010 AC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ERVACIÓN Y CATALOGACIÓN DEL ARCHIVO FOTOGRÁFICO DE MARIANA YAMPOLSKY FUNDACIÓN MARIANA YAMPOLSKY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STIGACIÓN Y CONSERVACIÓN DEL ARCHIVO MANUEL ÁLVAREZ BRAVO, ASOCIACIÓN MANUEL ALVAREZ BRAVO,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 PARA LA FUSIÓN Y LA EXPERIMENTACIÓN ENTRE LA MÚSICA TRADICIONAL DE LA BANDA SINALOENSE EN LAS DIVERSAS CORRIENTES DE LA MÚSICA URBANA CONTEMPORÁNEA "TAMBORA SOUND SYSTEM", INDEPENDENT RECORDING XXI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DEICOMISO MUSEOS DIEGO RIVERA Y FRIDA KALHO. RESCATE INTEGRAL DE LOS ACERVOS DEL MUSEO FRIDA KAHLO Y ACONDICIONAMIENTO DEL MUSEO DEL ANAHUACALLI</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DEICOMISO MUSEO DOLORES OLMEDO PATIÑO. PROYECTO CULTURAL 2009.</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DEICOMISO ARCHIVOS PLUTARCO ELÍAS CALLES Y FERNANDO TORRE BLANCA. CATALOGACION DEL ARCHIVO HISTÓRI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 CIRCULO TEATRAL, S.C. PROYECTO DE ACTIVIDADES TEATRALES Y ACADÉMICAS 2009, DIVIDIDO EN 5 ETAP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ARROLLO DE ACTIVIDADES CULTURALES, COMPARSA TRADICIONAL DE CAPORALES DE SAN PEDRO TLÁHUAC", DELEGACIÓN TLÁHU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ENTRO DE ARTES Y OFICIOS EN VIDRIO. ACATITLA A.C.</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CUPERACIÓN DEL EDIFICIO DE "LA NANA", ANTES SALÓ MÉXICO, CONSORCIO INTERNACIONAL ARTE Y ESCUELA, A.C. "LA NANA" FABRICA DE LAS ART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SA REFUGIO CITLALTÉPETL, A.C. ADECUACION DE ESPACIO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ÓN DE LA IGLESIA DE SANTO DOMINGO EN EL CENTRO HISTÓRICO, FIDEICOMISO CENTRO HISTORICO DE LA CIUDAD DE MEXI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ÓVEDA PARA LA CONSERVACIÓN DE ARCHIVOS Y COLECCIÓNES DE ARTE EN LA CASA LUIS BARRAGÁN. FUNDACIÓN DE ARQUITECTURA TAPATÍA LUIS BARRAGÁN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ONDICIONAMIENTO DEL TEATRO CENTRAL TEATRO DEL PUEBLO, BANDA DO SACI CAPOEIRA MÉXICO ,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DURANG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rFonts w:eastAsia="Arial"/>
                <w:sz w:val="16"/>
                <w:szCs w:val="16"/>
              </w:rPr>
              <w:t xml:space="preserve"> </w:t>
            </w:r>
            <w:r>
              <w:rPr>
                <w:sz w:val="16"/>
                <w:szCs w:val="16"/>
              </w:rPr>
              <w:t>HUELLAS DEL PASADO A.C. VAMONOS DE PINTA Y MONOGRAFIAS DE VICENTE GUERRERO Y LEYENDAS DE VICENTE GUERRER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DIF ESTATAL DE DURANGO PROYECTOS CULTURALES Y BEBELECHE MUSEO INTERACTIV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ÉXIC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2,056,55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THOS INTERACCION CIUDADANA A.C. VEREDAS DEL CONOCIMIENTO FINANCIAMIENTO PARA NIÑOS DE ESCASOS RECURSOS, LA CULTURA, EL DEPORTE, Y LA RECREACIO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LA CONSTRUCCIÓN DE LA BIBLIOTECA Y MUSEO DEL BICENTENARIO, INSTITUTO DE CULTURA MEXIQUENSE</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GRAMA DE EDICIONES EN EL FOMENTO A LA LECTURA, MOVILIZACION DE AGRUPACIONES SOCIALES POR MEXICO A.C. PROGRAMA CULTURAL UN LIBRO TOCA TU PUERT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L PROGRAMA DE INVERSIÓN EN INFRAESTRUCTURA CULTURAL, FORO CIUDADANO EN ACCION CREANDO ESPACIOS A.C. EL ARTE A TU ALCANCE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INVERSIÓN DE INFRAESTRUTURA CULTURAL, TENDIENDO PUENTES A.C. ROLANDO POR LA CULTURA Y LA DEMOCRAC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NICIPIO DE TEMOAYA CONSTRUCCION DE DOS CONCHAS ACÚSTICAS FOROS PÚBLICOS, EN LAS COMUNIDADES DE JIJIPILCO Y SAN PEDR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OMPLEMENTO FINANCIERO PARA TERMINACION DE AUDITORIO DE USOS MULTIPLES, MOVIMIENTO MAZAHUA APRENDIENDO A SERVIR A. C.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MUNICIPIO DE TULTEPEC COMPLEMENTO FINANCIERO PARA LA TERMINACIÓN DE LA CASA DE CULTURA VICTOR URBAN VELASCO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56,55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NIDAD NACIONAL IMPULSORA DE APOYOS Y DERECHOS, A.C. FINANCIAMIENTO DE LA INVERSIÓN EN INFRAESTRUTURA CULTURAL</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ANDO Y LUCHANDO CON INICIATIVA NUEVA AYLIN A.C. CAMINANDO HACIA LA CULTURA, FINANCIAMIENTO PARA LA CONSOLIDACIÓN DE INFRAESTRUCTURA CULTURAL</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INVERSIÓN EN EQUIPAMIENTO Y ACONDICIONAMIENTO TÉCNICO DE FOROS DE ARTES ESCÉNICAS EN EL ESTADO DE MÉXICO, TODOS UNIDOS POR LA PAZ Y DESARROLLO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MPLIACIÓN Y REMODELACIÓN Y EQUIPAMIENTO DE LA CASA DE CULTURA MUNICIPAL, MUNICIPIO DE JILOTEPE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ONDICIONAMIENTO COMO CINE-TEATRO, DE LA UNIDAD SOCIOCULTURAL, GOBERNADOR, JORGE JIMÉNEZ CANTÚ, MUNICIPIO DE POLOTITLÁ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OR UNA NUEVA ESPERANZA CULTURAL A.C. FESTIVAL INTERCULTURAL, APOYO PARA EL FINANCIAMIENTO, PAGO DE ELENCO Y SERVICIOS PROFESIONALES, EN LA REALIZACIÓN DEL FESTIVAL INTERCULTURAL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INFRAESTRUCTURA Y CONDICIONES TÉCNICAS, EN LA REALIZACIÓN DEL TALLERES DE PROMOCIÓN CULTURAL Y ARTÍSTICO. MOVIMIENTO DE LUCHA EN NEZAHUALCOYOTL A.C. LA TORRE CULTURAL DE NEZAHUALCOYOTL.</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IZCALLI ICNIUHTLIS A.C. TALLERES CULTURALES, PROGRAMA ANUAL DE INVERSIÓN EN INFRAESTRUCTURA CULTURAL </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CENTRO DE CONSOLIDACIÓN DE ESPACIOS MULTIPLES DE FORMACIÓN ARTÍSTICA DEL MUNICIPIO DE TULTITLÁN, ENLACE DEMOCRATICO DE ORGANIZACIONES SOCIALES A.C. JOSE ANTONIO VAZQUES FACCINETO</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URBANO EQUINOCCIO 2009, MUNICIPIO DE TLALNEPANTLA DE BAZ</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EZA EDUCA A.C. ACTIVIDADES DE DESARROLLO CULTURAL, APOYO FINANCIERO PARA EL COSTO DE LA CONSOLIDACIÓN DE LA INFRAESTRUCTURA CULTURAL</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INTERNACIONAL DE LOS NUEVOS VIENTOS 2009, MUNICIPIO DE ECATEPE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OLIDACIÓN DEL FARO DE ECATEPEC, MUNICIPIO DE ECATEPE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ÒN Y AMPLIACIÒN DE LA CASA DE LA CULTURA DEL MUNICIPIO DE CHAPA DE MOT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AMIENTO PARA LA CONSTRUCCION Y AMPLIACION DE LA BIBLIOTECA MUNICIPAL, MUNICIPIO CHAPA DE MOT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OLIFORUM CULTURAL METEPEC SIGLO XXI, INSTITUTO MEXIQUENSE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GUANAJUAT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7,244,019</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RQUESTA SINFÓNICA JUVENIL SILVESTRE REVUELTAS, CONSERVATORIO DE MUSICA Y ARTES DE CELAYA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INANCIANIENTO DEL AUDITORIO FRANCISCO EDUARDO TRESGUERRAS, MUNICIPIO DE CELAYA</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INANCIAMIENTO DEL MUSEO DE ARTE OCTAVIO OCAMPO, MUNICIPIO DE CELAYA</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DE HISTORIA NATURAL DE CELAYA, MUNICIPIO DE CELAYA</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TAURACIÓN DEL TEMPLO DE SAN FRANCISCO, MUNICIPIO DE CELAYA</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RUM CULTURAL GUANAJUATO, GOBIERNO DEL ESTADO</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UENTE DE LAS MONAS, MUNICIPIO DE CELAYA</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 A LAS ACTIVIDADES QUE REALIZA EL CONSERVATORIO DE MÚSICA Y ARTES DE CELAYA, CONSERVATORIO DE MUSICA Y ARTES DE CELAYA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ÓN DEL PISO DE LA NAVE PRINCIPAL DEL TEMPLO PARROQUIAL DE SAN JUAN BAUTISTA, MUNICIPIO DE APASEO EL GRANDE</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L EDIFICIO DE CASA DE LA CULTURA ANTONIO PLAZA , MUNICIPIO DE APASEO EL GRANDE</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TAURACION DEL EX CONVENTO DE SAN AGUSTÍN, YURIRIA , MUNICIPIO DE YURIRIA</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TAURACION SANTUARIO DE LA VIRGEN DE GUADALUPE, MUNICIPIO PURISIMA DEL RINCON</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rFonts w:eastAsia="Arial"/>
                <w:sz w:val="16"/>
                <w:szCs w:val="16"/>
              </w:rPr>
              <w:t xml:space="preserve"> </w:t>
            </w:r>
            <w:r>
              <w:rPr>
                <w:sz w:val="16"/>
                <w:szCs w:val="16"/>
              </w:rPr>
              <w:t>CONSTRUCCION DEL TEATRO DE LA CIUDAD, MUNICIPIO DE IRAPUATO</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ARROQUIA DE NUESTRA SEÑORA DE LA SOLEDAD, MUNICIPIO DE IRAPUAT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CONSTRUCCIÓN DEL PUENTE DE GUADALUPE, MUNICIPIO DE IRAPUATO</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HABILITACIÓN DEL TEMPLO DE SAN JUAN BAUTISTA, MUNICIPIO DE HUANIMAR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SA DE LA CULTURA DEL MUNICIPIO DE CELAYA</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HABILITACIÓN DEL TEMPLO DEL BARRIO DE SAN MIGUEL, MUNICIPIO DE SAN FRANCISCO DEL RINCON</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94,019</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ISTEMA DE RADIODIFUSIÓN DE LA UNIVERSIDAD DE GUANAJUATO, UNIVERSIDAD AUTONOMA DE GUANAJUAT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ASA DE LA CULTURA (SEGUNDA ETAPA) DEL MUNICIPIO DE ROMITA</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DE HISTORIA NATURAL ALFREDO DUGÉS, UNIVERSIDAD AUTONOMA DE GUANAJUAT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EJORAMIENTO DE LA IMAGEN URBANA DE LA PLAZA DE SAN MIGUEL DEL MUNICIPIO SAN FRANCISCO DEL RINCO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TAURACIÓN DEL TEMPLO DE NUESTRA SEÑORA DE LA LUZ DEL MUNICIPIO DE ABASOL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CULTURAL ENRIQUE RUELAS ESPINOSA SEGUNDA ETAPA, FUNDACION CERVANTISTA ENRIQUE Y ALICIA RUELAS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ALACIÓN DEL MUSEO DE LA ALFARERIA EN LA ANTIGUA ESTACIÓN DEL FERROCARRIL, MUNICIPIO DOLORES HIDALG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UNEL "EL ANILLO DE HIERRO", MUNICIPIO SAN FRANCISCO DEL RINCO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GUERRERO</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4,39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UNIVERSIDAD AMERICANA DE ACAPULCO, A.C. CONSTRUCCIÓN Y ACONDICIONAMIENTO DE ESPACIOS FISICOS CULTURALES Y ARTISTICOS PARA LA UNIVERSIDAD AMERICANA DE ACAPULCO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ÓN DE LA PARROQUIA SANTA PRISCA. SOCIEDAD AMIGOS DE LA PARROQUIA DE SANTA PRISCA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NICIPIO DE TLAPEHUALA, GUERRERO. CONSTRUCCIÓN DEL CENTRO CULTURAL "GRAL. VICENTE GUERRER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INFANTIL Y DE LA MÚSICA REGIONAL, CONSEJO DE FOMENTO A LA CULTURA IGUAL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RADURÍA, DE LOS CUARENTA AÑOS DE PLÁSTICA NACIONAL, COORDINADORA DE CIUDADANOS POR LA DEMOCRACIA Y GESTIÓN SOCIAL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OLIDACIÓN Y EQUIPAMIENTO PARA EL CENTRO GUERRERENSE DE ESTUDIOS INTERCULTURALES, COORDINADORA DE CIUDADANOS POR LA DEMOCRACIA Y GESTIÓN SOCIAL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MENTO A LAS ARTES EN LA REGIÓN DE LA MONTAÑA, COORDINADORA DE CIUDADANOS POR LA DEMOCRACIA Y GESTIÓN SOCIAL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CULTURA Y CONOCIMIENTO ASTRONÓMICO, COORDINADORA DE CIUDADANOS POR LA DEMOCRACIA Y GESTIÓN SOCIAL A. 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MODELACION DEL MUSEO DE LA BANDERA Y SANTUARIO DE LA PATRIA, H. AYUNTAMIENTO MUNICIPAL CONSTITUCIONAL DE IGUAL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9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HIDALG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CENTRO DE LAS ARTES DEL ESTADO DE HIDALGO, MUNICIPIO DE PACHUCA, CONSEJO ESTATAL PARA LA CULTURA Y LAS ART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STODIOS DEL ACUEDUCTO TEMBLEQUE/PATRONATO ACUEDUCTO TEMBLEQUE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 xml:space="preserve">CONSEJO ESTATAL PARA LA CULTURA Y LAS ARTES DEL ESTADO DE HIDALGO, FINANCIAMIENTOPARA LAS OBRAS DE RESTAURACIÓN Y CONSERVACION INTEGRAL DE LA CATEDRAL DE NUESTRA SEÑOR DE LA ASUNCION, MUNICIPIO DE TULANCINGO HIDALGO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SEGUNDA ETAPA Y EQUIPAMIENTO DE LA CASA DE MÚSICA DE SAN ILDEFONSO, MUNICIPIO DE TEPEJI DEL RÍO, CONSEJO ESTATAL PARA LA CULTURA Y LAS ART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JALISC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3,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DQUISICIÓN DE DOS UNIDADES (AUTOBUSES) PARA LA TRANSPORTACIÓN DE LOS MÚSICOS E INSTRUMENTOS PARA PRESENTACIÓN FUERA DE LA ZONA METROPOLITANA DE GUADALAJARA, JALISCO/FIDEICOMISO ORQUESTA FILARMÓNICA DE JALI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EDITORIAL DE PRENSA ESCOLAR (FOMENTO A LA LECTURA), INFOLECTURA A.C.</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SLA DE MEZCALA/MUNICIPIO DE PONCITLAN</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RAL DOS SIGLOS DE INDEPENDENCIA Y LIBERTAD. SECREATRÍA DE CULTURA DE JALI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QUIPAMIENTO PARA EL TALLER DE MATERIALES PETREOS DE LA ESCUELA DE CONSERVACION Y RESTAURACION DE OCCIDENTE/ PATRONATO DEL CENTRO DE RESTAURACIÓN DE OCCIDENTE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CAMIENTO DE LAS OBRAS DE CONSERVACION Y ADAPTACION DE NUEVO USO DE L INMUEBLE MONUMENTO HISTÓRICO DENOMINADO ANTIGUOS CALABOZOS A CENTRO CULTURAL DE LAGOS DE MORENO, PATRONATO DEL CENTRO DE RESTAURACION DE OCCIDENTE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CUSOS FINANCIEROS PARA LA CONTRATACIÓN DE SERVICIOS DEL FESTIVAL GOURMET Y MUSICAL NOCHES DE AJIJIC, FESTIVAL DE NOCHES AJIJIC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OLIDACIÓN DE LA CASA DE LA CULTURAMUNICIPIO DE ATOYAC, MUNICIPIO DE ATOY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LA ADECUACIÓN DE ESTACIÓN FERROVIARIA Y CONSTRUCCIÓN DE MUSEO "POR VIAS DE LA REVOLUCIÓN", SECRETARIA DE CULTURA DE JALISCO</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ICHOACÁN</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253,45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ON Y PRESERVACION DEL CENTRO DE SAN FRANCISCO/COMUNIDAD DE TARAJERO ZACAPU MICHOACAN SEGUNDA ETAP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ATRO BICENTENARIO H. AYUNTAMIENTO DE MOREL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Y ACONDICIONAMIENTO DE UN ESPACIO QUE SIRVA PARA LA DIFUSIÓN DE MUESTRAS CINEMATOGRÁFICAS, CINE TEATRO MELCHOR OCAMPO, MUNICIPIO DE CONTEPE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COMPLEMENTARIO PARA PODER SOLVENTAR LOS GASTOS EN INFRAESTRUCTURA NECESARIO PARA LA RADIODIFUSORA, RADIO EDUCACION, BACHILLERES CURICAVERI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4,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COMPLEMENTO DE RECURSOS PARA LA REALIZACIÓN DEL FESTIVAL INTERNACIONAL DE CINE DE MORELIA, MUNICIPIO DE MOREL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 xml:space="preserve">MUNICIPIO DE MORELOS. MEJORAMIENTO DE IMAGEN URBANA DE LA PLAZA </w:t>
              <w:br/>
              <w:t>" CRISTOBAL COLON" DE VILLA MORELO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78,604</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INFRAESTRUCTURA CULTURAL, RESTAURACIÓN DE LA CASA DE "ANA MARÍA GALLAGA" (MADRE DE MIGUEL HIDALGO) MUNICIPIO DE MORELOS.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ADQUISISCIÓN DE EQUIPO Y ACONDICIONAMIENTO DE LAS CASAS DE CULTURA Y CENTROS CULTURALES, SECRETARIA DE CULTURA DEL ESTADO DE MICHOACA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123,704</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NICIPIO DE MORELOS. CREACION DEL SANTUARIO AL MIGRANTE LATINOAMERICANO ( 1° ETAP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QUIPAMIENTO DE TEATROS, SECRETARIA DE CULTURA DEL ESTADO DE MICHOACA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RIA ESTATAL DEL LIBRO MICHOACANO 2009, SECRETARIA DE CULTURA DEL ESTADO DE MICHOACA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57,142</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ORELOS</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TRUCCIÓN DEL FARO DEL BICENTENARIO DEL MUNICIPIO DE TETELA DEL VOLCAN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L JARDÍN BORDA, CINE MORELOS, CENTRO CULTURAL INFANTIL LA VECINDAD, INSTITUTO DE CULTURA DE MORELO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NAYARIT</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CASA DE CULTURA/ AYUNTAMIENTO DE TECOAL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SA DE CULTURA HUICHOL EN LA COMUNIDAD DE HUAINAMOTA , H. AYUNTAMIENTO DE CUAJICORI</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ONSTRUCCIÓN DE CASA DE CULTURA CORA EN LA COMUNIDAD DE JESÚS MARÍA, H AYUNTAMIENTO DEL NAYAR.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NUEVO LEÓN</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657,115</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SEO BERNABE DE LAS CASAS REHABILITACION DE LA EXHACIENDA SAN ANTONIO DE ARISTA "HACIENDA DEL MUERTO", PROMOCIÓN Y DESARROLLO SOCIOCULTURAL DE MINA, NUEVO LEÓN A.B.P.</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376" w:type="dxa"/>
            <w:gridSpan w:val="6"/>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HABILITACIÓN DE EXPLANADA DE LAS CULTURAS, MUNICIPIO DE SANTIAGO</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59,215</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HABILITACIÓN DEL TEATRO MUNICIPAL DE GUADALUPE, AYUNTAMIENTO DE GUADALUPE NUEVO LEÓN</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 DE ACTUALIZACION MUSEÍSTICA "MUSEO EL CENTENARIO ", MUNICIPIO DE SAN PEDRO GARZA GARCI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744,7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SAN NICOLAS "MUSAN", MUNICIPIO SAN NICOLAS DE LOS GARZ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DE SANTIAGO SEGUNDA ETAPA, MUNICIPIO DE SANTIAGO</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53,2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OAXAC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7,266,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ÓN DEL MUSEO DE ARTE CONTEMPORÁNEO MACO, SEGUNDA ETAPA, SECRETARÍA DE CULTURA DEL ESTADO DE OAXAC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416,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LIMATIZACIÓN, HUMIFICACIÓN E ILUMINACIÓN DEL 100% DE LAS SALAS DEL MUSEO (PLANTA ALTA).CENTRO DE INFORMACIÓN DE ARTES PLÁSTICAS OAXAQUEÑAS EN EL MUSEO.PROGRAMA DE FOMENTO A LA INICIACIÓN ARTISTICA . PROGRAMA DE ENRIQUECIMIENTO DE ACERVO DE OBRA PLÁSTICA. REALIZACION Y MONTAJE DE EXPOSICIONES, AMIGOS DEL MUSEO DE LOS PINTORES OAXAQUEÑOS A.C.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8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CASA DE LA CULTURA DE ZIMATLÁN DE ÁLVAREZ, MUNICIPIO ZIMATLÁN DE ÁLVAREZ, OAXAC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IA¨NI STI´GUIDXI (LA LUZ DEL PUEBLO, SAN BLAS ATENP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MPLEMENTACIÒN DEL CENTRO DE INICIACIÒN MUSICAL, JESÙS RASGADO DEL MUNICIPIO DE ASUNCIÒN IXTALTEPEC</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TER ACTIVIDAD CULTURAL Y DESARROLLO A.C., REALIZACIÓN DE TRES SEMINARIOS REGIONALES PARA PROMOTORES CULTURALES MUNICIPALES EN LAS ZONAS DE LA MIXTECA ALTA, E ISTMO Y SIERRA</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UNICIPIO DE SALINA CRUZ CONSTRURCCION DEL CINE-TEATRO MUNICIPAL IKE SIDI VIA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IR UN INVERNADERO EN EL JARDÍN ETNOBOTÁNICO DE OAXACA, AMIGOS DEL JARDÍN ETNOBOTÁNI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MODELACIÓN DEL TEATRO ÁLVARO CARRILLO, SECRETARÍA DE CULTURA DEL ESTADO DE OAXAC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ESTAS DE LOS LUNES DEL CERRO. "GUELAGUETZA", SECRETARIA DE CULTURA DEL ESTADO DE OAXAC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S ACTIVIDADES PARA LOS FESTEJOS CONMEMORATIVOS DEL TEATRO MACEDONIO ALCALÁ, SECRETARIA DE CULTURA DEL ESTADO DE OAXAC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UNDACIÓN ALEJANDRO SANTIAGO A.C. ESTABLECIMIENTO DE LA MUESTRA 2501 MIGRANTES DE ALEJANDRO SANTIAG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PUEBL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X CONVENTO FRANCISCANO DE SAN GABRIEL, MUNICIPIO DE SAN PEDRO CHOLUL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MPLEJO CULTURAL PALAFOXIANO 2A ETAPA, SECRETARIA DE CULTURA DEL ESTADO DE PUEBL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ESCATE DE EX CONVENTO DOMINICO, MUNICIPIO DE IZÚCAR DE MATAMOROS</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AURACION DEL RETABLO MAYOR DEL TEMPLO ANEXO AL EXCONVENTO DE HUEJOTZINGO, CONSEJO NACIONAL ADOPTE UNA OBRA DE ARTE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QUINTANA RO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MUSEO ARQUEOLÓGICO DE CANCÚN, INAH</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CONSTRUCCIÓN CASA DE LA CULTURA DE HOLBOX, GOBIERNO DEL ESTADO DE QUINTANA RO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INMUEBLE CAMINO DE LA LUZ 2A ETAPA, GOBIERNO DEL ESTADO DE QUINTANA ROO</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MODELACION DE LA CASA INTERNACIONAL DEL ESCRITOR SEGUNDA ETAPA, GOBIERNO DEL ESTADO DE QUINTANA RO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ALIZACIÓN DE RECORRIDOS CULTURALES PARA POBLACIONES INDÍGENAS MARGINADAS. FUNDACIÓN TURÍSTICA CULTURAL MAYA A.C.</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SAN LUIS POTOSÍ</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ACONDICIONAMIENTO TÉCNICO DEL TEATRO PARA EL CENTRO DE LAS ARTES, GOBIERNO DEL ESTADO DE SAN LUIS POTOSI</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b/>
                <w:b/>
                <w:bCs/>
                <w:sz w:val="16"/>
                <w:szCs w:val="16"/>
              </w:rPr>
            </w:pPr>
            <w:r>
              <w:rPr>
                <w:sz w:val="16"/>
                <w:szCs w:val="16"/>
              </w:rPr>
              <w:t>PROYECTO DE RESTAURACION FONDO XILITLA, FUNDACION PEDRO Y HELENA HERNANDEZ A.C.</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SINALO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6,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DEL CENTRO DE INOVACION Y EDUCACION CIE, AYUNTAMIENTO DE AHOME</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 LA OBRA PÚBLICA PARA EL RESCATE DEL TEATRO GRIEGO, H. AYUNTAMIENTO DE CULIACAN.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 LA OBRA PÚBLICA DEL TEATRO PABLO DE VILLAVICENCIO, H.AYUNTAMIENTO DE CULIACAN.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DEL TEATRO ANGELA PERALTA, GOBIERNO DEL ESTADO DE SINALO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 LA OBRA PÚBLICA EN LA REMODELACION GENERAL AUDITORIO "INES ARREDONDO", MUNICIPIO DE CULIACAN SINALO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EN LA INFRAESTRUCTURA CULTURAL, OBRA PÚBLICA Y ACONDICIONAMIENTO DEL CENTRO CULTURAL GENARO ESTRADA, GOBIERNO DEL ESTADO DE SINALO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SONOR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945,509</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CURSOS FINANCIEROS PARA OBRA PÚBLICA DEL TEATRO RIO COLORADO, MUNICIPIO DE SAN LUIS RIO COLORAD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DEL MUSEO Y GALERIA DE LAS ARTES, MUNICIPIO DE NOGAL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CURSOS FINANCIEROS PARA OBRA PÚBLICA DEL CENTRO DE CAPACITACION PARA LAS ARTES Y OFICIOS, MUNICIPIO DE BENITO JUAREZ</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DE RECURSOS EN LA INFRAESTRUCTURA CULTURA DE LA CASA DE LA CULTURA LUIS DONALDO COLOSIO, MUNICIPIO DE CANANEA</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4,079</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FERIA BINACIONAL DEL LIBRO NOGALES 2009, MUNICIPIO DE NOGALE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1,43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FAOTINTERNACIONAL 2009, SEDE NAVOJOA, MUNICIPIO DE NAVOJO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CULTURAL NAVOJOA 2009 (LA PERLA DE MAYO MUNICIPIO DE NAVOJO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ESTIVAL DE LAS ARTES ITSON 2009 MUNICIPIO DE NAVOJO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MOZAMIENTO DE LA IMAGEN COLONIAL URBANA, MUNICIPIO DE QUIRIEG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LTERNATIVA CULTURAL POR LA EQUIDAD DE GENERO A. C. , FORO DE JOVENES CREATIVAS Y CREATIVO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TABASC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6,9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QUIPAMIENTO PARA BANDAS DE MUSICA DE VIENTO, MUNICIPIO DE CARDEN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EN LA INFRAESTRUCTURA CULTURAL PARA LA REHABILITACION DEL MUSEO GREGORIO MENDEZ, MUNICIPIO DE JALPA DE MENDEZ</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EN LA OBRA PÚBLICA EN LA REHABILITACION Y MANTENIMIENTO DE LA BIBLIOTECA MUNICIPAL, MUNICIPIO DE JALPA DE MENDEZ</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QUIPAMIENTO DE TALLER DE PIANO, MUNICIPIO DE COMALCAL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EQUIPO CINE INTINERANTE Y GALERIA COMUNITARIA, MUNICIPIO DE COMALCAL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LA REHABILITACION DE CASA DE CULTURA MUNICIPAL, MUNICIPIO DE MACUSPAN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REMODELACION DE CASA DE CULTURA DE LA CIUDAD, MUNICIPIO DE HUIMANGUILL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 OBRA PÚBLICA PARA LA AMPLIACION Y CONSTRUCCION DE LA CASA DE CULTURA MUNICIPAL AYUNTAMIENTO DE NACAJUC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DE LA ORQUESTA SINFÓNICA MUSICAL MUNICIPAL, AYUNTAMIENTO DE NACAJUC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PARA LA REHABILITACION PLANETARIO TABASCO GOBIERNO DEL ESTADO DE TABA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PARA LA CASA DE CULTURA, H. AYUNTAMIENTO VILLAHERMOSA, TABA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ANCIAMIENTO DE LA REHABILITACION BIBLIOTECA JOSE MARIA PINO SUAREZ, GOBIERNO DEL ESTADO DE TABA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OBRA PÚBLICA Y REHABILITACIÓN DEL MUSEO ANTROPOLOGIA CARLOS PELLICER, GOBIERNO DEL ESTADO DE TABASC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TLAXCALA</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OMPRA DE EQUIPO Y FINANCIAMIENTO DE OBRA PÚBLICA, FUNDACION MALINCHE A.C TALLERES ARTISTICOS: COMUNICANDO A LA CULTUR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OBRA PÚBLICA EN GRAN PLAZA CULTURAL DE TLAXCALA, GOBIERNO DEL ESTADO DE TLAXCAL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CONTRATACIÓN DE SERVICIOS PARA LOS FESTEJOS DE LA FUNDACION DE TLAXCALA, INSTITUTO TLAXCALTECA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EN INFRAESTRUCTURA CULTURAL DEL H. AYUNTAMIENTO DE TLAXCAL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VERACRUZ</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AMIENTO DE LA OBRA PÚBLICA EN LA SALA DE CONCIERTOS DE LA ORQUESTA SINFONICA DE XALAPA, GOBIERNO DEL ESTADO DE VERACRUZ.</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 xml:space="preserve">FINANCIAMIENTO DE LA OBRA PÚBLICA EN LA REVITALIZACION DEL CENTRO HISTORICO DEL PUERTO DE VERACRUZ AYUNTAMIENTO DEL PUERTO DE VERACRUZ.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YUCATÁN</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83,99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EN INFRAESTRUCTURA CULTURAL PARA EL CENTRO DE CONVENCIONES SIGLO XXI, GOBIERNO DEL ESTADO DE YUCATAN. PATRONATO LAS UNIDADES DE SERVICIOS CULTURALES Y TURISTICOS DEL ESTADO DE YUCATAN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EQUIPAMIENTO Y CONSOLIDACIÓN DE LAS ORQUESTAS JUVENILES, GOBIERNO DEL ESTADO DE YUCATAN INSTITUTO DE CULTURA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 xml:space="preserve">EQUIPAMIENTO Y OBRA PÚBLICA DE LA ESCUELA DE ESCRITORES DEL GOBIERNO DEL ESTADO DE YUCATAN.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EN LA DIGITALIZACION, INVESTIGACION HISTORICA DE YUCATAN, GOBIERNO DEL ESTADO DE YUCATAN.</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FINANCIAMIENTO EN LA CONTRATACIÓN DE SERVICIOS PARA LA REALIZACION DE FESTIVALES Y ENCUENTROS ARTISTICOS DEL ESTADO , GOBIERNO DEL ESTADO DE YUCATAN INSTITUTO DE CULTURA </w:t>
            </w:r>
          </w:p>
        </w:tc>
        <w:tc>
          <w:tcPr>
            <w:tcW w:w="159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83,990</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ZACATECAS</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8,700,01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DE LA RESTAURACION DEL PISO DEL TEMPLO DE LA SANTA VERACRUZ SECRETARIA DE TURISMO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ÓN DE RECURSOS FIANACIEROS PARA LA FOTO TECA DEL ESTADO,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AMIENTO DEL PROGRAMA DE CATALOGACION DE LOS CENTROS HISTORICOS. EN LOS MUNICIPIOS DE ZACATECAS 1A ETAPA: GUADALUPE, JEREZ DE GARCIA SALINAS, SOMBRERETE, VILLA NUEVA, PINOS Y NOCHISTLAN, JUNTA DE PROTECCION Y CONSERVACION DE MONUMENTOS Y ZONAS TIPICAS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APOYO FINANCIERO PARA EL PORTICO DEL JARDIN JUAREZ SECRETARIA DE TURISMO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CIAMIENTO DE OBRA PÚBLICA EN LA 2A ETAPA DEL MUSEO PEDRO CORONEL SECRETARIA DE TURISMO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STITUCIÒN DEL RETABLO DE LA CATEDRAL DE ZACATECAS, ZACATECAS, SECRETARÌA DE TURISMO</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LA CONSOLIDACIÓN DEL CENTRO DE TRADICION Y CULTURA JEREZANA MUNICIPIO DE JEREZ</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VERSION EN LA INFRAESTRUCTURA CULTURAL DEL MUNICIPIO, MUNICIPIO DEL TEUL DE GONZALEZ ORTEG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RTALECIMIENTO DE LOS MUSEOS COMUNITARIOS DEL ESTADO DE ZACATECAS, INSTITUTO DE DESARROLLO ARTESANAL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CONSOLIDAR LOS CENTROS ESPECIALIZADOS DE CAPACITACION, DISEÑO DE INOVACION TECNOLOGICA PARA LA MEJORA COMPETITIVA DEL SECTOR ARTESANAL, INSTITUTO DE DESARROLLO ARTESANAL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INANCIAMIENTO PARA ESTABLECER UN CENTRO DE ESTUDIOS DE LA PLATA INSTITUTO DE DESARROLLO ARTESANAL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AMIENTO PARA TEATRO FERNANDO CALDERON 2A ETAPA BICENTENARIO,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OLIDACIÓN DE LA CINETECA DEL ESTADO,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PLEMENTO FINANCIERO DEL CENTRO ESTATAL DE LAS ARTES,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FINANCIAMIENTO PARA CONSOLIDAR EL CENTRO CULTURAL CIUDADELA DEL ARTE,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PLEMENTO FINANCIERO PARA LA RED ESTATAL DE FESTIVALES CULTURALES, INSTITUTO ZACATECANO DE CULTURA</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 xml:space="preserve">FINANCIAMIENTO DE LA OBRA PÚBLICA EN LA CONSTRUCCIÓN DE LA CASA DE CULTURA "CABECERA MUNICIPAL", H. AYUNTAMIENTO CONSTITUCIONAL FLORENCIA DE BENITO DE JUAREZ. </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PLEMENTO FINANCIERO PARA CONSTITUIR EL CENTRO DE DOCUMENTACION Y FORMACION DE INVESTIGADORES DEL ARTE POPULAR, INSTITUTO DE DESARROLLO ARTESANAL DEL ESTADO DE ZACATECAS</w:t>
            </w:r>
          </w:p>
        </w:tc>
        <w:tc>
          <w:tcPr>
            <w:tcW w:w="159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01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1"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r>
      <w:tr>
        <w:trPr>
          <w:trHeight w:val="23" w:hRule="atLeast"/>
        </w:trPr>
        <w:tc>
          <w:tcPr>
            <w:tcW w:w="3451"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UNIDAD RESPONSABLE</w:t>
            </w:r>
          </w:p>
        </w:tc>
        <w:tc>
          <w:tcPr>
            <w:tcW w:w="132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4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b/>
                <w:b/>
                <w:bCs/>
                <w:sz w:val="16"/>
                <w:szCs w:val="16"/>
              </w:rPr>
            </w:pPr>
            <w:r>
              <w:rPr>
                <w:sz w:val="16"/>
                <w:szCs w:val="16"/>
              </w:rPr>
              <w:t>INSTITUTO MEXICANO DE CINEMATOGRAFÍA FIDECINE</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930"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xml:space="preserve">INAH </w:t>
            </w:r>
          </w:p>
        </w:tc>
        <w:tc>
          <w:tcPr>
            <w:tcW w:w="11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AH FONDO ARQUEOLÓGICO</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10" w:type="dxa"/>
            <w:gridSpan w:val="7"/>
            <w:tcBorders>
              <w:top w:val="single" w:sz="4" w:space="0" w:color="000000"/>
              <w:bottom w:val="single" w:sz="4" w:space="0" w:color="000000"/>
            </w:tcBorders>
          </w:tcPr>
          <w:p>
            <w:pPr>
              <w:pStyle w:val="Texto"/>
              <w:spacing w:lineRule="auto" w:line="240" w:before="0" w:after="0"/>
              <w:ind w:hanging="0"/>
              <w:rPr>
                <w:b/>
                <w:b/>
                <w:bCs/>
                <w:sz w:val="16"/>
                <w:szCs w:val="16"/>
              </w:rPr>
            </w:pPr>
            <w:r>
              <w:rPr>
                <w:sz w:val="16"/>
                <w:szCs w:val="16"/>
              </w:rPr>
              <w:t>INSTITUTO NACIONAL DE BELLAS ARTES Y LITERATURA INFRAESTRUCTURA</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IUDADES PATRIMONIO MUNDIAL</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9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416" w:type="dxa"/>
            <w:tcBorders/>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1321" w:type="dxa"/>
            <w:tcBorders/>
          </w:tcPr>
          <w:p>
            <w:pPr>
              <w:pStyle w:val="Texto"/>
              <w:snapToGrid w:val="false"/>
              <w:spacing w:lineRule="auto" w:line="240" w:before="0" w:after="0"/>
              <w:ind w:hanging="0"/>
              <w:rPr>
                <w:sz w:val="16"/>
                <w:szCs w:val="16"/>
              </w:rPr>
            </w:pPr>
            <w:r>
              <w:rPr>
                <w:sz w:val="16"/>
                <w:szCs w:val="16"/>
              </w:rPr>
            </w:r>
          </w:p>
        </w:tc>
        <w:tc>
          <w:tcPr>
            <w:tcW w:w="609" w:type="dxa"/>
            <w:tcBorders/>
          </w:tcPr>
          <w:p>
            <w:pPr>
              <w:pStyle w:val="Texto"/>
              <w:snapToGrid w:val="false"/>
              <w:spacing w:lineRule="auto" w:line="240" w:before="0" w:after="0"/>
              <w:ind w:hanging="0"/>
              <w:rPr>
                <w:sz w:val="16"/>
                <w:szCs w:val="16"/>
              </w:rPr>
            </w:pPr>
            <w:r>
              <w:rPr>
                <w:sz w:val="16"/>
                <w:szCs w:val="16"/>
              </w:rPr>
            </w:r>
          </w:p>
        </w:tc>
        <w:tc>
          <w:tcPr>
            <w:tcW w:w="1105" w:type="dxa"/>
            <w:tcBorders/>
          </w:tcPr>
          <w:p>
            <w:pPr>
              <w:pStyle w:val="Texto"/>
              <w:snapToGrid w:val="false"/>
              <w:spacing w:lineRule="auto" w:line="240" w:before="0" w:after="0"/>
              <w:ind w:hanging="0"/>
              <w:rPr>
                <w:sz w:val="16"/>
                <w:szCs w:val="16"/>
              </w:rPr>
            </w:pPr>
            <w:r>
              <w:rPr>
                <w:sz w:val="16"/>
                <w:szCs w:val="16"/>
              </w:rPr>
            </w:r>
          </w:p>
        </w:tc>
        <w:tc>
          <w:tcPr>
            <w:tcW w:w="1320" w:type="dxa"/>
            <w:tcBorders/>
          </w:tcPr>
          <w:p>
            <w:pPr>
              <w:pStyle w:val="Texto"/>
              <w:snapToGrid w:val="false"/>
              <w:spacing w:lineRule="auto" w:line="240" w:before="0" w:after="0"/>
              <w:ind w:hanging="0"/>
              <w:rPr>
                <w:sz w:val="16"/>
                <w:szCs w:val="16"/>
              </w:rPr>
            </w:pPr>
            <w:r>
              <w:rPr>
                <w:sz w:val="16"/>
                <w:szCs w:val="16"/>
              </w:rPr>
            </w:r>
          </w:p>
        </w:tc>
        <w:tc>
          <w:tcPr>
            <w:tcW w:w="1005" w:type="dxa"/>
            <w:tcBorders/>
          </w:tcPr>
          <w:p>
            <w:pPr>
              <w:pStyle w:val="Texto"/>
              <w:snapToGrid w:val="false"/>
              <w:spacing w:lineRule="auto" w:line="240" w:before="0" w:after="0"/>
              <w:ind w:hanging="0"/>
              <w:rPr>
                <w:sz w:val="16"/>
                <w:szCs w:val="16"/>
              </w:rPr>
            </w:pPr>
            <w:r>
              <w:rPr>
                <w:sz w:val="16"/>
                <w:szCs w:val="16"/>
              </w:rPr>
            </w:r>
          </w:p>
        </w:tc>
        <w:tc>
          <w:tcPr>
            <w:tcW w:w="1016" w:type="dxa"/>
            <w:tcBorders/>
          </w:tcPr>
          <w:p>
            <w:pPr>
              <w:pStyle w:val="Texto"/>
              <w:snapToGrid w:val="false"/>
              <w:spacing w:lineRule="auto" w:line="240" w:before="0" w:after="0"/>
              <w:ind w:hanging="0"/>
              <w:rPr>
                <w:sz w:val="16"/>
                <w:szCs w:val="16"/>
              </w:rPr>
            </w:pPr>
            <w:r>
              <w:rPr>
                <w:sz w:val="16"/>
                <w:szCs w:val="16"/>
              </w:rPr>
            </w:r>
          </w:p>
        </w:tc>
        <w:tc>
          <w:tcPr>
            <w:tcW w:w="334" w:type="dxa"/>
            <w:tcBorders/>
          </w:tcPr>
          <w:p>
            <w:pPr>
              <w:pStyle w:val="Texto"/>
              <w:snapToGrid w:val="false"/>
              <w:spacing w:lineRule="auto" w:line="240" w:before="0" w:after="0"/>
              <w:ind w:hanging="0"/>
              <w:rPr>
                <w:sz w:val="16"/>
                <w:szCs w:val="16"/>
              </w:rPr>
            </w:pPr>
            <w:r>
              <w:rPr>
                <w:sz w:val="16"/>
                <w:szCs w:val="16"/>
              </w:rPr>
            </w:r>
          </w:p>
        </w:tc>
        <w:tc>
          <w:tcPr>
            <w:tcW w:w="1593" w:type="dxa"/>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416" w:type="dxa"/>
            <w:tcBorders/>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8303" w:type="dxa"/>
            <w:gridSpan w:val="8"/>
            <w:tcBorders/>
          </w:tcPr>
          <w:p>
            <w:pPr>
              <w:pStyle w:val="Texto"/>
              <w:spacing w:lineRule="auto" w:line="240" w:before="0" w:after="0"/>
              <w:ind w:hanging="0"/>
              <w:rPr>
                <w:b/>
                <w:b/>
                <w:bCs/>
                <w:sz w:val="16"/>
                <w:szCs w:val="16"/>
              </w:rPr>
            </w:pPr>
            <w:r>
              <w:rPr>
                <w:b/>
                <w:bCs/>
                <w:sz w:val="16"/>
                <w:szCs w:val="16"/>
              </w:rPr>
              <w:t>El Presupuesto de CONACULTA incluye en la partida 7506 una asignación de 15.0 millones de pesos para cada una de las instituciones culturales de las 32 entidades federativas, por un monto total de 480.0 millones de pesos.</w:t>
            </w:r>
          </w:p>
        </w:tc>
      </w:tr>
    </w:tbl>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6 F. DEPORTE (pesos)</w:t>
      </w:r>
    </w:p>
    <w:tbl>
      <w:tblPr>
        <w:tblW w:w="8712" w:type="dxa"/>
        <w:jc w:val="center"/>
        <w:tblInd w:w="0" w:type="dxa"/>
        <w:tblLayout w:type="fixed"/>
        <w:tblCellMar>
          <w:top w:w="0" w:type="dxa"/>
          <w:left w:w="70" w:type="dxa"/>
          <w:bottom w:w="0" w:type="dxa"/>
          <w:right w:w="70" w:type="dxa"/>
        </w:tblCellMar>
      </w:tblPr>
      <w:tblGrid>
        <w:gridCol w:w="422"/>
        <w:gridCol w:w="2909"/>
        <w:gridCol w:w="1351"/>
        <w:gridCol w:w="1027"/>
        <w:gridCol w:w="1039"/>
        <w:gridCol w:w="378"/>
        <w:gridCol w:w="1586"/>
      </w:tblGrid>
      <w:tr>
        <w:trPr>
          <w:trHeight w:val="23" w:hRule="atLeast"/>
        </w:trPr>
        <w:tc>
          <w:tcPr>
            <w:tcW w:w="3331"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PRESUPUESTO TOTAL CONADE</w:t>
            </w:r>
          </w:p>
        </w:tc>
        <w:tc>
          <w:tcPr>
            <w:tcW w:w="1351"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27"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39"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78"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457,076,828.0 </w:t>
            </w:r>
          </w:p>
        </w:tc>
      </w:tr>
      <w:tr>
        <w:trPr>
          <w:trHeight w:val="23" w:hRule="atLeast"/>
        </w:trPr>
        <w:tc>
          <w:tcPr>
            <w:tcW w:w="422"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0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INFRAESTRUCTURA DEPORTIVA DE LOS JUEGOS DEPORTIVOS PANAMERICANOS GUADALAJARA 2011</w:t>
            </w:r>
          </w:p>
        </w:tc>
        <w:tc>
          <w:tcPr>
            <w:tcW w:w="158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000,000.0 </w:t>
            </w:r>
          </w:p>
        </w:tc>
      </w:tr>
      <w:tr>
        <w:trPr>
          <w:trHeight w:val="23" w:hRule="atLeast"/>
        </w:trPr>
        <w:tc>
          <w:tcPr>
            <w:tcW w:w="422"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0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UN NUEVO CENTRO PARALIMPICO NACIONAL EN JALISCO</w:t>
            </w:r>
          </w:p>
        </w:tc>
        <w:tc>
          <w:tcPr>
            <w:tcW w:w="158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00.0 </w:t>
            </w:r>
          </w:p>
        </w:tc>
      </w:tr>
      <w:tr>
        <w:trPr>
          <w:trHeight w:val="23" w:hRule="atLeast"/>
        </w:trPr>
        <w:tc>
          <w:tcPr>
            <w:tcW w:w="422"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0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 DE INFRAESTRUCTURA DEPORTIVA MUNICIPAL</w:t>
            </w:r>
          </w:p>
        </w:tc>
        <w:tc>
          <w:tcPr>
            <w:tcW w:w="158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40,500,000.0 </w:t>
            </w:r>
          </w:p>
        </w:tc>
      </w:tr>
      <w:tr>
        <w:trPr>
          <w:trHeight w:val="23" w:hRule="atLeast"/>
        </w:trPr>
        <w:tc>
          <w:tcPr>
            <w:tcW w:w="422"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0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JUEGOS DEPORTIVOS CENTROAMERICANOS Y DEL CARIBE VERACRUZ 2014</w:t>
            </w:r>
          </w:p>
        </w:tc>
        <w:tc>
          <w:tcPr>
            <w:tcW w:w="158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0.0 </w:t>
            </w:r>
          </w:p>
        </w:tc>
      </w:tr>
      <w:tr>
        <w:trPr>
          <w:trHeight w:val="23" w:hRule="atLeast"/>
        </w:trPr>
        <w:tc>
          <w:tcPr>
            <w:tcW w:w="422"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704"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PRESUPUESTARIOS DE CONADE</w:t>
            </w:r>
          </w:p>
        </w:tc>
        <w:tc>
          <w:tcPr>
            <w:tcW w:w="158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716,576,828.0 </w:t>
            </w:r>
          </w:p>
        </w:tc>
      </w:tr>
    </w:tbl>
    <w:p>
      <w:pPr>
        <w:pStyle w:val="Texto"/>
        <w:spacing w:lineRule="auto" w:line="240" w:before="0" w:after="0"/>
        <w:ind w:hanging="0"/>
        <w:rPr>
          <w:sz w:val="16"/>
          <w:szCs w:val="16"/>
        </w:rPr>
      </w:pPr>
      <w:r>
        <w:rPr>
          <w:sz w:val="16"/>
          <w:szCs w:val="16"/>
        </w:rPr>
      </w:r>
    </w:p>
    <w:p>
      <w:pPr>
        <w:pStyle w:val="Texto"/>
        <w:spacing w:lineRule="auto" w:line="240" w:before="0" w:after="0"/>
        <w:ind w:left="72" w:hanging="0"/>
        <w:rPr>
          <w:b/>
          <w:b/>
          <w:bCs/>
          <w:sz w:val="16"/>
          <w:szCs w:val="16"/>
        </w:rPr>
      </w:pPr>
      <w:r>
        <w:rPr>
          <w:b/>
          <w:bCs/>
          <w:sz w:val="16"/>
          <w:szCs w:val="16"/>
        </w:rPr>
        <w:t>ANEXO 26 G. AMPLIACIONES A DEPORTE PARA INFRAESTRUCTURA DEPORTIVA MUNICIPAL</w:t>
      </w:r>
    </w:p>
    <w:tbl>
      <w:tblPr>
        <w:tblW w:w="8712" w:type="dxa"/>
        <w:jc w:val="center"/>
        <w:tblInd w:w="0" w:type="dxa"/>
        <w:tblLayout w:type="fixed"/>
        <w:tblCellMar>
          <w:top w:w="0" w:type="dxa"/>
          <w:left w:w="70" w:type="dxa"/>
          <w:bottom w:w="0" w:type="dxa"/>
          <w:right w:w="70" w:type="dxa"/>
        </w:tblCellMar>
      </w:tblPr>
      <w:tblGrid>
        <w:gridCol w:w="416"/>
        <w:gridCol w:w="710"/>
        <w:gridCol w:w="87"/>
        <w:gridCol w:w="1133"/>
        <w:gridCol w:w="1105"/>
        <w:gridCol w:w="1320"/>
        <w:gridCol w:w="1005"/>
        <w:gridCol w:w="1016"/>
        <w:gridCol w:w="334"/>
        <w:gridCol w:w="1586"/>
      </w:tblGrid>
      <w:tr>
        <w:trPr>
          <w:trHeight w:val="23" w:hRule="atLeast"/>
        </w:trPr>
        <w:tc>
          <w:tcPr>
            <w:tcW w:w="3451"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11. EDUCACIÓN PÚBLICA</w:t>
            </w:r>
          </w:p>
        </w:tc>
        <w:tc>
          <w:tcPr>
            <w:tcW w:w="132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6792" w:type="dxa"/>
            <w:gridSpan w:val="8"/>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UNIDAD RESPONSABLE. L6I Comisión Nacional de Cultura Física y Deporte </w:t>
            </w:r>
          </w:p>
        </w:tc>
        <w:tc>
          <w:tcPr>
            <w:tcW w:w="33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4771" w:type="dxa"/>
            <w:gridSpan w:val="6"/>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Entidad Federativa/Municipios</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6"/>
              </w:rPr>
            </w:pPr>
            <w:r>
              <w:rPr>
                <w:sz w:val="16"/>
                <w:szCs w:val="16"/>
              </w:rPr>
              <w:t>Monto</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930" w:type="dxa"/>
            <w:gridSpan w:val="3"/>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ACIONAL</w:t>
            </w:r>
          </w:p>
        </w:tc>
        <w:tc>
          <w:tcPr>
            <w:tcW w:w="110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 xml:space="preserve">640,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376" w:type="dxa"/>
            <w:gridSpan w:val="7"/>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Aguascalientes</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22,856,60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guascaliente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6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sient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56,60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esús Marí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l Llan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sío</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376" w:type="dxa"/>
            <w:gridSpan w:val="7"/>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31,980,77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ari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exicali</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napToGrid w:val="false"/>
              <w:spacing w:lineRule="auto" w:line="240" w:before="0" w:after="0"/>
              <w:ind w:hanging="0"/>
              <w:rPr>
                <w:sz w:val="16"/>
                <w:szCs w:val="16"/>
              </w:rPr>
            </w:pPr>
            <w:r>
              <w:rPr>
                <w:sz w:val="16"/>
                <w:szCs w:val="16"/>
              </w:rPr>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ijuana</w:t>
            </w:r>
          </w:p>
        </w:tc>
        <w:tc>
          <w:tcPr>
            <w:tcW w:w="1320"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005"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016"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334"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1,980,77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930" w:type="dxa"/>
            <w:gridSpan w:val="3"/>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ampeche</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8,390,45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mpech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scarseg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lakmu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90,45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lisad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right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Coahuila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1,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atro Ciéneg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napToGrid w:val="false"/>
              <w:spacing w:lineRule="auto" w:line="240" w:before="0" w:after="0"/>
              <w:ind w:hanging="0"/>
              <w:rPr>
                <w:sz w:val="16"/>
                <w:szCs w:val="16"/>
              </w:rPr>
            </w:pPr>
            <w:r>
              <w:rPr>
                <w:sz w:val="16"/>
                <w:szCs w:val="16"/>
              </w:rPr>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rancisco I. Madero</w:t>
            </w:r>
          </w:p>
        </w:tc>
        <w:tc>
          <w:tcPr>
            <w:tcW w:w="1005"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016"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334"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elchor Múzqui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ueva Rosi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Buenaventu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Pedro de las Colinas</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1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iedras Negr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orreó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lima</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6,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lim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56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ma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6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quimatl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6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auhtémo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6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nzan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de Álvar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6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97" w:type="dxa"/>
            <w:gridSpan w:val="2"/>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apas</w:t>
            </w:r>
          </w:p>
        </w:tc>
        <w:tc>
          <w:tcPr>
            <w:tcW w:w="1133"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20,892,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Ángel Albino Corz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28,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erriozába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24,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intalap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448,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ixt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62,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Ixtap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26,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iquipil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La Concordi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24,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pas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cozocoau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9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ijijia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ari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corz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28,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flore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62,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376" w:type="dxa"/>
            <w:gridSpan w:val="7"/>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huahua</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ocoyn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ihuahu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uár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rra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6376" w:type="dxa"/>
            <w:gridSpan w:val="7"/>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Distrito Federal</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0,354,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hua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354,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Durango</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8,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neto de Comonfort</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Durang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Lerdo</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Juan del Rí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imón Bolívar</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Hidalg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anajuato</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6,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León</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alle de Santiag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360" w:type="dxa"/>
            <w:gridSpan w:val="6"/>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errero</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6,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rqueli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me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Quechultenang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Hidalgo</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8,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chu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Jalisco</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52,017,52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simiro Cast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rFonts w:eastAsia="Arial"/>
                <w:sz w:val="16"/>
                <w:szCs w:val="16"/>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247,52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uadalaja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rFonts w:eastAsia="Arial"/>
                <w:sz w:val="16"/>
                <w:szCs w:val="16"/>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amazula de Gordian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rFonts w:eastAsia="Arial"/>
                <w:sz w:val="16"/>
                <w:szCs w:val="16"/>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ari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alis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lotl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au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tzatl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uadalaja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ostotipaqu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ejuquil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Juanito de Escobed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2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qui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1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quepaqu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apo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apotlán el Grand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Estado de México</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55,695,87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lmoloya de Juár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ten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999,98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acalco de Beriozabal</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atepec de Harinas</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ca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alatla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extlal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16,26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coyoaca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665,49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ul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lnepa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mascal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olu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de Allend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64,13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acazona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1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inacan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tizapan de Zaragoz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apa de Mo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lnepa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930" w:type="dxa"/>
            <w:gridSpan w:val="3"/>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Michoacán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41,021,96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napToGrid w:val="false"/>
              <w:spacing w:lineRule="auto" w:line="240" w:before="0" w:after="0"/>
              <w:ind w:hanging="0"/>
              <w:rPr>
                <w:sz w:val="16"/>
                <w:szCs w:val="16"/>
              </w:rPr>
            </w:pPr>
            <w:r>
              <w:rPr>
                <w:sz w:val="16"/>
                <w:szCs w:val="16"/>
              </w:rPr>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ngamacutiro</w:t>
            </w:r>
          </w:p>
        </w:tc>
        <w:tc>
          <w:tcPr>
            <w:tcW w:w="1320"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005"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016"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334" w:type="dxa"/>
            <w:tcBorders>
              <w:top w:val="single" w:sz="4" w:space="0" w:color="000000"/>
              <w:bottom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14,30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enito Juár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uenavis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18,35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itze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80,8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ilcho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ucándir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9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urintzi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80,8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anique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80,8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imén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oreli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3,410,58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orel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2,162,9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nindicuar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21,71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enjam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uruándir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908,58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Luc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31,352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arímbar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80,8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zazal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80,8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orelos</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1,672,018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hua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351,01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za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ltizapan de Zapat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mix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821,00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au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ernava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oju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930" w:type="dxa"/>
            <w:gridSpan w:val="3"/>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ayarit</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15,023,22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capone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23,229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pic</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uevo León</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23,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gualegu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Anahuac</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poda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erralv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scobed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uadalup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onterrey</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Nicolá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a Catarin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rFonts w:eastAsia="Arial"/>
                <w:sz w:val="16"/>
                <w:szCs w:val="16"/>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Oaxaca</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46,254,79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sunción Ixtaltepec</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805,51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sunción Nochixtlán</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7,51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l Espina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l Barrio de la Soledad</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ajuapan de Leó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ochixtl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92,49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axaca de Juáre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lina Cru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4650"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lina Cruz (Colonia Francisco I. Madero)</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48,86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Felipe Jalapa de Díaz</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23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Pedro Huilotepec</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iago Apoa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iago Chazumb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o Domingo Nuxaá</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o Domingo Tehuantepec</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de Talea de Castr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de Tamazulápan del Progres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670,41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imatlán de Alvarez</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uebla</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2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autlancing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7,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a Inés Ahuatempan</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Nicolas de los Ranchos</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360" w:type="dxa"/>
            <w:gridSpan w:val="6"/>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erétaro</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6,819,22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dereyta de Montes</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7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rregido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l Marqué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alpan de Ser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Querétar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Joaquí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olim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819,22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360" w:type="dxa"/>
            <w:gridSpan w:val="6"/>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intana Roo</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0,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zume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elipe Carrillo Puert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ulum</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an Luis Potosí</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3,9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Luis Potisí</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9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inaloa</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8,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home</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ngostu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hox</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liac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De Elo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zatlá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onora</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b/>
                <w:bCs/>
                <w:sz w:val="16"/>
                <w:szCs w:val="16"/>
              </w:rPr>
              <w:t xml:space="preserve"> </w:t>
            </w:r>
            <w:r>
              <w:rPr>
                <w:b/>
                <w:bCs/>
                <w:sz w:val="16"/>
                <w:szCs w:val="16"/>
              </w:rPr>
              <w:t xml:space="preserve">38,801,09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jem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tchojo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uaym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vojo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cozari</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1,09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rizp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til</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anmichi</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aviacor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enjamín Hil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bor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nane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Divisader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ronter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ermos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Imuri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gdalen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co</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ogale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3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podep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Luis Río Colorado</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Migue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onori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basco</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31,619,93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árden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1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e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malcal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imangu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1,019,933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alalap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alpa de Mendéz</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onu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caju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raís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nosiqu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hermos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maulipas</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5,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iudad Victori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Reynos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laxcala</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8,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El Carme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ama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ta Cruz Quilehtl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laxca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rrenat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Xicohtzin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acatel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Veracruz </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62,728,72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cto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toya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Boca del Ri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4,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rrillo Puert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erro Azú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iudad Is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atzacoalc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atzi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rdob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samaloa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uichap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Cuitláhuac</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Jalcomulco</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ilotepec</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Juan Rodriguez Clar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3,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ltra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852,534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ecaya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76,19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ranja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ranjos-Amatl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Naolin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Nogales</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Omealca</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Orizaba</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pan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anuc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xml:space="preserve">Playa Vicente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oza Ri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Río Blanco</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an Andres Tux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antoyuc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atahuica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mpoal</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oce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Tezonapa</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ihuatl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uxpa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ega de Alatorr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illa Azue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Yecuatl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Xalap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Yucatán</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21,63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ansahcab</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5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enot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Dzidzantun</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Hunucmá</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axcanú</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Mérid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6,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xml:space="preserve">Motul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Oxkutzcab</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Río Lagarto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8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inanché</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otuta</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73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20"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kit</w:t>
            </w:r>
          </w:p>
        </w:tc>
        <w:tc>
          <w:tcPr>
            <w:tcW w:w="11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ixkokob</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4355" w:type="dxa"/>
            <w:gridSpan w:val="5"/>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Zacatecas</w:t>
            </w:r>
          </w:p>
        </w:tc>
        <w:tc>
          <w:tcPr>
            <w:tcW w:w="1005"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rFonts w:eastAsia="Arial"/>
                <w:b/>
                <w:bCs/>
                <w:sz w:val="16"/>
                <w:szCs w:val="16"/>
              </w:rPr>
              <w:t xml:space="preserve"> </w:t>
            </w:r>
            <w:r>
              <w:rPr>
                <w:b/>
                <w:bCs/>
                <w:sz w:val="16"/>
                <w:szCs w:val="16"/>
              </w:rPr>
              <w:t xml:space="preserve">10,141,785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resnill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pPr>
            <w:r>
              <w:rPr>
                <w:rFonts w:eastAsia="Arial"/>
                <w:sz w:val="16"/>
                <w:szCs w:val="16"/>
              </w:rPr>
              <w:t xml:space="preserve"> </w:t>
            </w:r>
            <w:r>
              <w:rPr>
                <w:sz w:val="16"/>
                <w:szCs w:val="16"/>
              </w:rPr>
              <w:t xml:space="preserve">1,582,461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eneral Pánfilo Nater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85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Guadalupe</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645"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Teúl de González Ortega</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969,786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Valparaíso</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2,739,537 </w:t>
            </w:r>
          </w:p>
        </w:tc>
      </w:tr>
      <w:tr>
        <w:trPr>
          <w:trHeight w:val="23" w:hRule="atLeast"/>
        </w:trPr>
        <w:tc>
          <w:tcPr>
            <w:tcW w:w="416"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710"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32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Zacatecas</w:t>
            </w:r>
          </w:p>
        </w:tc>
        <w:tc>
          <w:tcPr>
            <w:tcW w:w="132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pPr>
            <w:r>
              <w:rPr>
                <w:rFonts w:eastAsia="Arial"/>
                <w:sz w:val="16"/>
                <w:szCs w:val="16"/>
              </w:rPr>
              <w:t xml:space="preserve"> </w:t>
            </w:r>
            <w:r>
              <w:rPr>
                <w:sz w:val="16"/>
                <w:szCs w:val="16"/>
              </w:rPr>
              <w:t xml:space="preserve">1,000,000 </w:t>
            </w:r>
          </w:p>
        </w:tc>
      </w:tr>
    </w:tbl>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b/>
          <w:b/>
          <w:bCs/>
          <w:sz w:val="16"/>
          <w:szCs w:val="16"/>
        </w:rPr>
      </w:pPr>
      <w:r>
        <w:rPr>
          <w:b/>
          <w:bCs/>
          <w:sz w:val="16"/>
          <w:szCs w:val="16"/>
        </w:rPr>
        <w:t>ANEXO 27. AMPLIACIONES AL CONSEJO NACIONAL DE CIENCIA Y TECNOLOGÍA (pesos)</w:t>
      </w:r>
    </w:p>
    <w:p>
      <w:pPr>
        <w:pStyle w:val="Texto"/>
        <w:spacing w:lineRule="auto" w:line="240" w:before="0" w:after="0"/>
        <w:ind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7126" w:type="dxa"/>
            <w:gridSpan w:val="8"/>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38: CONSEJO NACIONAL DE CIENCIA Y TECNOLOGÍA</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50,000,000</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03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FONDOS MIXTOS</w:t>
            </w:r>
          </w:p>
        </w:tc>
        <w:tc>
          <w:tcPr>
            <w:tcW w:w="1320"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00,000</w:t>
            </w:r>
          </w:p>
        </w:tc>
      </w:tr>
    </w:tbl>
    <w:p>
      <w:pPr>
        <w:pStyle w:val="Texto"/>
        <w:spacing w:lineRule="auto" w:line="240" w:before="0" w:after="0"/>
        <w:ind w:hanging="0"/>
        <w:rPr>
          <w:sz w:val="16"/>
          <w:szCs w:val="16"/>
        </w:rPr>
      </w:pPr>
      <w:r>
        <w:rPr>
          <w:sz w:val="16"/>
          <w:szCs w:val="16"/>
        </w:rPr>
      </w:r>
    </w:p>
    <w:p>
      <w:pPr>
        <w:pStyle w:val="Texto"/>
        <w:spacing w:lineRule="auto" w:line="240" w:before="0" w:after="0"/>
        <w:ind w:left="72" w:hanging="0"/>
        <w:rPr>
          <w:b/>
          <w:b/>
          <w:bCs/>
          <w:sz w:val="16"/>
          <w:szCs w:val="16"/>
        </w:rPr>
      </w:pPr>
      <w:r>
        <w:rPr>
          <w:b/>
          <w:bCs/>
          <w:sz w:val="16"/>
          <w:szCs w:val="16"/>
        </w:rPr>
        <w:t>Anexo 28. RECURSO PARA ATENCIÓN A GRUPOS VULNERABLES</w:t>
      </w:r>
    </w:p>
    <w:p>
      <w:pPr>
        <w:pStyle w:val="Texto"/>
        <w:spacing w:lineRule="auto" w:line="240" w:before="0" w:after="0"/>
        <w:ind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16"/>
        <w:gridCol w:w="590"/>
        <w:gridCol w:w="1340"/>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590" w:type="dxa"/>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w:t>
            </w:r>
          </w:p>
        </w:tc>
        <w:tc>
          <w:tcPr>
            <w:tcW w:w="1340" w:type="dxa"/>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80" w:type="dxa"/>
            <w:gridSpan w:val="5"/>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Denominació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93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TOTAL</w:t>
            </w:r>
          </w:p>
        </w:tc>
        <w:tc>
          <w:tcPr>
            <w:tcW w:w="11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7,731.7</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035" w:type="dxa"/>
            <w:gridSpan w:val="3"/>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04 Gobernación</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39.7</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Consejo Nacional para Prevenir la Discriminación</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7.1</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de Protección a Migrantes (Grupo Beta)</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6</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4355" w:type="dxa"/>
            <w:gridSpan w:val="4"/>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05 Relaciones Exteriores</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98.7</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de Protección y Asistencia Consular</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8.7</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035" w:type="dxa"/>
            <w:gridSpan w:val="3"/>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06 Hacienda y Crédito</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5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de Albergues Escolares Indígenas</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5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035" w:type="dxa"/>
            <w:gridSpan w:val="3"/>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11 Educación</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345.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tención Educativa a Grupos en Situación Vulnerable</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26.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6120"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educación Basica para Niños y Niñas de Familias Jornaleras Agrícolas Migrantes</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9</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6120"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Programa de fortalecimiento de la educación especial y de la integración educativa</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62.4</w:t>
            </w:r>
          </w:p>
        </w:tc>
      </w:tr>
      <w:tr>
        <w:trPr>
          <w:trHeight w:val="23" w:hRule="atLeast"/>
        </w:trPr>
        <w:tc>
          <w:tcPr>
            <w:tcW w:w="416" w:type="dxa"/>
            <w:tcBorders>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Educación para personas con discapacidad</w:t>
            </w:r>
          </w:p>
        </w:tc>
        <w:tc>
          <w:tcPr>
            <w:tcW w:w="1005"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Acciones de Educación para Discapacitados</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de Escuela Segura</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93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12</w:t>
            </w:r>
          </w:p>
        </w:tc>
        <w:tc>
          <w:tcPr>
            <w:tcW w:w="11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299.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786"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Secretariado Técnico del Consejo Nacional para las Personas con Discapacidad</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5.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6120"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Nacional de Investigación y Atención a Quemados, Instituto Nacional de Rehabilitación</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0.0</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6120" w:type="dxa"/>
            <w:gridSpan w:val="6"/>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estación de servicios en los diferentes niveles de atención a la salud (Hospital Infantil Federico Gómez)</w:t>
            </w:r>
          </w:p>
        </w:tc>
        <w:tc>
          <w:tcPr>
            <w:tcW w:w="1586"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10.5</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evención y atención de VIH/SIDA y otras ITS</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64.5</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786"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xml:space="preserve">Programas para la Protección y Desarrollo Integral de la Infancia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42.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s de Atención a Familias y Población Vulnerable</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51.8</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s de Atención a Personas con Discapacidad</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95.2</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93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14</w:t>
            </w:r>
          </w:p>
        </w:tc>
        <w:tc>
          <w:tcPr>
            <w:tcW w:w="11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3.4</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786" w:type="dxa"/>
            <w:gridSpan w:val="5"/>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Fomento de la equidad de género y la no discriminación en el mercado laboral</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3.4</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930" w:type="dxa"/>
            <w:gridSpan w:val="2"/>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20</w:t>
            </w:r>
          </w:p>
        </w:tc>
        <w:tc>
          <w:tcPr>
            <w:tcW w:w="11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3,092.5</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de coinversión social</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3.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765" w:type="dxa"/>
            <w:gridSpan w:val="3"/>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xml:space="preserve">Instituto Nacional de Desarrollo Social </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4.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4770" w:type="dxa"/>
            <w:gridSpan w:val="4"/>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Instituto Nacional de las Personas Adultas Mayores</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8.7</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2445" w:type="dxa"/>
            <w:gridSpan w:val="2"/>
            <w:tcBorders>
              <w:top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Programa 70 y más</w:t>
            </w:r>
          </w:p>
        </w:tc>
        <w:tc>
          <w:tcPr>
            <w:tcW w:w="132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05"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016"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976.3</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035" w:type="dxa"/>
            <w:gridSpan w:val="3"/>
            <w:tcBorders>
              <w:top w:val="single" w:sz="4" w:space="0" w:color="000000"/>
              <w:bottom w:val="single" w:sz="4" w:space="0" w:color="000000"/>
            </w:tcBorders>
            <w:vAlign w:val="center"/>
          </w:tcPr>
          <w:p>
            <w:pPr>
              <w:pStyle w:val="Texto"/>
              <w:spacing w:lineRule="auto" w:line="240" w:before="0" w:after="0"/>
              <w:ind w:hanging="0"/>
              <w:rPr>
                <w:b/>
                <w:b/>
                <w:bCs/>
                <w:sz w:val="16"/>
                <w:szCs w:val="16"/>
              </w:rPr>
            </w:pPr>
            <w:r>
              <w:rPr>
                <w:b/>
                <w:bCs/>
                <w:sz w:val="16"/>
                <w:szCs w:val="16"/>
              </w:rPr>
              <w:t>Ramo 36 Seguridad Pública</w:t>
            </w:r>
          </w:p>
        </w:tc>
        <w:tc>
          <w:tcPr>
            <w:tcW w:w="1320"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05"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016"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334" w:type="dxa"/>
            <w:tcBorders>
              <w:bottom w:val="single" w:sz="4" w:space="0" w:color="000000"/>
            </w:tcBorders>
            <w:vAlign w:val="center"/>
          </w:tcPr>
          <w:p>
            <w:pPr>
              <w:pStyle w:val="Texto"/>
              <w:spacing w:lineRule="auto" w:line="240" w:before="0" w:after="0"/>
              <w:ind w:hanging="0"/>
              <w:rPr>
                <w:b/>
                <w:b/>
                <w:bCs/>
                <w:sz w:val="16"/>
                <w:szCs w:val="16"/>
              </w:rPr>
            </w:pPr>
            <w:r>
              <w:rPr>
                <w:b/>
                <w:bCs/>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2.9</w:t>
            </w:r>
          </w:p>
        </w:tc>
      </w:tr>
      <w:tr>
        <w:trPr>
          <w:trHeight w:val="23" w:hRule="atLeast"/>
        </w:trPr>
        <w:tc>
          <w:tcPr>
            <w:tcW w:w="416" w:type="dxa"/>
            <w:tcBorders>
              <w:left w:val="single" w:sz="4" w:space="0" w:color="000000"/>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90"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5786" w:type="dxa"/>
            <w:gridSpan w:val="5"/>
            <w:tcBorders>
              <w:bottom w:val="single" w:sz="4" w:space="0" w:color="000000"/>
            </w:tcBorders>
            <w:vAlign w:val="center"/>
          </w:tcPr>
          <w:p>
            <w:pPr>
              <w:pStyle w:val="Texto"/>
              <w:spacing w:lineRule="auto" w:line="240" w:before="0" w:after="0"/>
              <w:ind w:hanging="0"/>
              <w:rPr>
                <w:sz w:val="16"/>
                <w:szCs w:val="16"/>
              </w:rPr>
            </w:pPr>
            <w:r>
              <w:rPr>
                <w:sz w:val="16"/>
                <w:szCs w:val="16"/>
              </w:rPr>
              <w:t>Administración del proceso de impartición de justicia a menores infractores</w:t>
            </w:r>
          </w:p>
        </w:tc>
        <w:tc>
          <w:tcPr>
            <w:tcW w:w="334" w:type="dxa"/>
            <w:tcBorders>
              <w:bottom w:val="single" w:sz="4" w:space="0" w:color="000000"/>
            </w:tcBorders>
            <w:vAlign w:val="center"/>
          </w:tcPr>
          <w:p>
            <w:pPr>
              <w:pStyle w:val="Texto"/>
              <w:spacing w:lineRule="auto" w:line="240" w:before="0" w:after="0"/>
              <w:ind w:hanging="0"/>
              <w:rPr>
                <w:sz w:val="16"/>
                <w:szCs w:val="16"/>
              </w:rPr>
            </w:pPr>
            <w:r>
              <w:rPr>
                <w:sz w:val="16"/>
                <w:szCs w:val="16"/>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2.9</w:t>
            </w:r>
          </w:p>
        </w:tc>
      </w:tr>
      <w:tr>
        <w:trPr>
          <w:trHeight w:val="23" w:hRule="atLeast"/>
        </w:trPr>
        <w:tc>
          <w:tcPr>
            <w:tcW w:w="416" w:type="dxa"/>
            <w:tcBorders/>
            <w:vAlign w:val="cente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6710" w:type="dxa"/>
            <w:gridSpan w:val="7"/>
            <w:tcBorders/>
            <w:vAlign w:val="center"/>
          </w:tcPr>
          <w:p>
            <w:pPr>
              <w:pStyle w:val="Texto"/>
              <w:spacing w:lineRule="auto" w:line="240" w:before="0" w:after="0"/>
              <w:ind w:hanging="0"/>
              <w:rPr>
                <w:b/>
                <w:b/>
                <w:bCs/>
                <w:sz w:val="16"/>
                <w:szCs w:val="16"/>
              </w:rPr>
            </w:pPr>
            <w:r>
              <w:rPr>
                <w:b/>
                <w:bCs/>
                <w:sz w:val="16"/>
                <w:szCs w:val="16"/>
              </w:rPr>
              <w:t>Este Anexo se presenta para fines de seguimiento del gasto; no implica ampliaciones</w:t>
            </w:r>
          </w:p>
        </w:tc>
        <w:tc>
          <w:tcPr>
            <w:tcW w:w="1586" w:type="dxa"/>
            <w:tcBorders/>
            <w:vAlign w:val="center"/>
          </w:tcPr>
          <w:p>
            <w:pPr>
              <w:pStyle w:val="Texto"/>
              <w:snapToGrid w:val="false"/>
              <w:spacing w:lineRule="auto" w:line="240" w:before="0" w:after="0"/>
              <w:ind w:hanging="0"/>
              <w:jc w:val="right"/>
              <w:rPr>
                <w:b/>
                <w:b/>
                <w:bCs/>
                <w:sz w:val="16"/>
                <w:szCs w:val="16"/>
              </w:rPr>
            </w:pPr>
            <w:r>
              <w:rPr>
                <w:b/>
                <w:bCs/>
                <w:sz w:val="16"/>
                <w:szCs w:val="16"/>
              </w:rPr>
            </w:r>
          </w:p>
        </w:tc>
      </w:tr>
    </w:tbl>
    <w:p>
      <w:pPr>
        <w:pStyle w:val="Texto"/>
        <w:spacing w:lineRule="auto" w:line="240" w:before="0" w:after="0"/>
        <w:ind w:left="72" w:hanging="0"/>
        <w:rPr>
          <w:b/>
          <w:b/>
          <w:bCs/>
          <w:sz w:val="16"/>
          <w:szCs w:val="16"/>
        </w:rPr>
      </w:pPr>
      <w:r>
        <w:rPr>
          <w:b/>
          <w:bCs/>
          <w:sz w:val="16"/>
          <w:szCs w:val="16"/>
        </w:rPr>
      </w:r>
    </w:p>
    <w:p>
      <w:pPr>
        <w:pStyle w:val="Texto"/>
        <w:spacing w:lineRule="auto" w:line="240" w:before="0" w:after="0"/>
        <w:ind w:left="72" w:hanging="0"/>
        <w:rPr>
          <w:sz w:val="16"/>
          <w:szCs w:val="16"/>
        </w:rPr>
      </w:pPr>
      <w:r>
        <w:rPr>
          <w:b/>
          <w:bCs/>
          <w:sz w:val="16"/>
          <w:szCs w:val="16"/>
        </w:rPr>
        <w:t>ANEXO 29. RECURSOS DESTINADOS AL PROGRAMA HIDRÁULICO</w:t>
      </w:r>
      <w:r>
        <w:rPr>
          <w:sz w:val="16"/>
          <w:szCs w:val="16"/>
        </w:rPr>
        <w:t xml:space="preserve"> (millones de pesos)</w:t>
      </w:r>
    </w:p>
    <w:p>
      <w:pPr>
        <w:pStyle w:val="Texto"/>
        <w:spacing w:lineRule="auto" w:line="240" w:before="0" w:after="0"/>
        <w:ind w:left="72" w:hanging="0"/>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16"/>
        <w:gridCol w:w="1321"/>
        <w:gridCol w:w="609"/>
        <w:gridCol w:w="1105"/>
        <w:gridCol w:w="1320"/>
        <w:gridCol w:w="1005"/>
        <w:gridCol w:w="1016"/>
        <w:gridCol w:w="334"/>
        <w:gridCol w:w="1586"/>
      </w:tblGrid>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tc>
      </w:tr>
      <w:tr>
        <w:trPr>
          <w:trHeight w:val="23" w:hRule="atLeast"/>
        </w:trPr>
        <w:tc>
          <w:tcPr>
            <w:tcW w:w="7126" w:type="dxa"/>
            <w:gridSpan w:val="8"/>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NAC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2,814.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559.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624.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77.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07.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445.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Aguascalientes</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42.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60.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1.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3.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Baja California</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51.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6.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0.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3.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0.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3</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Baja California Sur</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52.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4.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4.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1.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4</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ampeche</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1.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83.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2.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8.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5</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ahuil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52.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92.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2.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0.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7.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6</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lim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29.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3.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4.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5.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7.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7</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hiapas</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43.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76.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7.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1.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8.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8</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hihuahu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20.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81.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5.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8.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8.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5.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9</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istrito Federal</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120.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60.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739.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0</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urang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82.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94.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63.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8.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7.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9.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1</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uanajuat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600.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46.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45.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2.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2</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uerrer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77.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17.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1.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8.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3</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Hidalg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64.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6.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09.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8.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3.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7.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4</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Jalisc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952.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23.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32.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3.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3.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5</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éxico</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932.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914.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8.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9.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60.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6</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Michoacán</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26.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44.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3.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1.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67.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7</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Morelos</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44.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88.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7.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4.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7.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8</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ayarit</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23.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5.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35.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1.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19</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uevo León</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41.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67.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1.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0.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0</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Oaxac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661.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92.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2.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6.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4.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1</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Puebl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14.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60.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18.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8.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7.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2</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Querétar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34.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1.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8.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8.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6.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3</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Quintana Roo</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89.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73.4</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8.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0.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4</w:t>
            </w:r>
          </w:p>
        </w:tc>
        <w:tc>
          <w:tcPr>
            <w:tcW w:w="3035" w:type="dxa"/>
            <w:gridSpan w:val="3"/>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an Luis Potosí</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57.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36.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8.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4.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7.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5</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inalo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624.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1.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77.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79.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19.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6</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onor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96.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23.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5.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6.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7</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abasco</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757.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39.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3.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95.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3.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8</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amaulipas</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62.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96.3</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80.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5.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3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29</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laxcala</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23.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55.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30</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Veracruz</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090.8</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63.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66.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82.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55.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22.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31</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Yucatán</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25.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3.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1.6</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0.5</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9.9</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32</w:t>
            </w:r>
          </w:p>
        </w:tc>
        <w:tc>
          <w:tcPr>
            <w:tcW w:w="1930"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Zacatecas</w:t>
            </w:r>
          </w:p>
        </w:tc>
        <w:tc>
          <w:tcPr>
            <w:tcW w:w="11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60.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24.7</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93.2</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2.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0.1</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1321"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60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1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32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 </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b/>
                <w:b/>
                <w:bCs/>
                <w:sz w:val="16"/>
                <w:szCs w:val="16"/>
              </w:rPr>
            </w:pPr>
            <w:r>
              <w:rPr>
                <w:b/>
                <w:bCs/>
                <w:sz w:val="16"/>
                <w:szCs w:val="16"/>
              </w:rPr>
              <w:t>34</w:t>
            </w:r>
          </w:p>
        </w:tc>
        <w:tc>
          <w:tcPr>
            <w:tcW w:w="4355" w:type="dxa"/>
            <w:gridSpan w:val="4"/>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o distribuible geográficamente</w:t>
            </w:r>
          </w:p>
        </w:tc>
        <w:tc>
          <w:tcPr>
            <w:tcW w:w="1005"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106.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5360" w:type="dxa"/>
            <w:gridSpan w:val="5"/>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106.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lianza para el Campo</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Protección a Centros de Población</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r>
        <w:trPr>
          <w:trHeight w:val="23" w:hRule="atLeast"/>
        </w:trPr>
        <w:tc>
          <w:tcPr>
            <w:tcW w:w="41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6"/>
                <w:szCs w:val="16"/>
              </w:rPr>
            </w:pPr>
            <w:r>
              <w:rPr>
                <w:sz w:val="16"/>
                <w:szCs w:val="16"/>
              </w:rPr>
              <w:t> </w:t>
            </w:r>
          </w:p>
        </w:tc>
        <w:tc>
          <w:tcPr>
            <w:tcW w:w="4355" w:type="dxa"/>
            <w:gridSpan w:val="4"/>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Gasto Administrativo y Corriente</w:t>
            </w:r>
          </w:p>
        </w:tc>
        <w:tc>
          <w:tcPr>
            <w:tcW w:w="1005"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16"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3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r>
    </w:tbl>
    <w:p>
      <w:pPr>
        <w:pStyle w:val="Texto"/>
        <w:spacing w:lineRule="auto" w:line="240" w:before="0" w:after="0"/>
        <w:ind w:left="144" w:hanging="0"/>
        <w:rPr>
          <w:sz w:val="16"/>
          <w:szCs w:val="16"/>
        </w:rPr>
      </w:pPr>
      <w:r>
        <w:rPr>
          <w:b/>
          <w:bCs/>
          <w:sz w:val="16"/>
          <w:szCs w:val="16"/>
        </w:rPr>
        <w:t>Nota:</w:t>
      </w:r>
      <w:r>
        <w:rPr>
          <w:sz w:val="16"/>
          <w:szCs w:val="16"/>
        </w:rPr>
        <w:t xml:space="preserve"> La distribución de los programas presupuestarios por entidad federativa podrán modificarse derivado de los impactos de los proyectos interestatale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ANEXO 30. AMPLIACIONES EN INFRAESTRUCTURA CARRETERA, FERROVIARIA Y OTR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pPr>
      <w:r>
        <w:rPr/>
        <w:t>A. CONSTRUCCIÓN Y MODERNIZACIÓN (millones de pesos)</w:t>
      </w:r>
    </w:p>
    <w:tbl>
      <w:tblPr>
        <w:tblW w:w="8712" w:type="dxa"/>
        <w:jc w:val="center"/>
        <w:tblInd w:w="0" w:type="dxa"/>
        <w:tblLayout w:type="fixed"/>
        <w:tblCellMar>
          <w:top w:w="0" w:type="dxa"/>
          <w:left w:w="70" w:type="dxa"/>
          <w:bottom w:w="0" w:type="dxa"/>
          <w:right w:w="70" w:type="dxa"/>
        </w:tblCellMar>
      </w:tblPr>
      <w:tblGrid>
        <w:gridCol w:w="582"/>
        <w:gridCol w:w="582"/>
        <w:gridCol w:w="545"/>
        <w:gridCol w:w="343"/>
        <w:gridCol w:w="1594"/>
        <w:gridCol w:w="1279"/>
        <w:gridCol w:w="1241"/>
        <w:gridCol w:w="1421"/>
        <w:gridCol w:w="1125"/>
      </w:tblGrid>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82"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45"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343"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1594"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279"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241"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421"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AGUASCALIENTE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4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lvillo, Ags.-Tabasco, Zac.</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0.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onques C.F. 45 (Anillos Vial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0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onoita-Mexicali/Tr:San Luis Río Colorado-Mexical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Libramiento de Ensenada, Tr: 1a. Etapa</w:t>
              <w:br/>
              <w:t>(Entr. Carretera Tecate-El Sauzal Av. Rui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ijuana-Ensenada, Tr: Rosarito-Primo Tap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xicali-San Felipe, Tr: El Faro-San Felip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senada-Lázaro Cárdenas, Tr: Maneadero-Punta Colonet</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75.5 (San Felipe-Laguna Chapala) Puertecitos-Laguna Chapa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cate-El Sauzal, Tr: San Antonio de las Minas-El Sauz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 SUR</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La Paz-Los Cabos y Puente Álvaro Obregón,</w:t>
              <w:br/>
              <w:t>Tr: Km. 184+500-Km. 200+2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Cabo San Lucas, Tr: San Pedro-Cabo San Lucas y Libramiento de Todos los Santos</w:t>
            </w:r>
          </w:p>
        </w:tc>
        <w:tc>
          <w:tcPr>
            <w:tcW w:w="1279"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Insurgentes-La Purísim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AMPECHE</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4.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74.1</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cárcega-Xpujil</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Escárcega, Tr: Escárcega-Lím. Edo. Taba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del Carmen-Champotón (Playa Esmerald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d. del Carmen-Campeche, Tr: Libramiento de Champot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1</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AHUIL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9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tecas-Saltillo, Tr: Concepción del Oro Salt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iedras Negras-Acuña</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laú-El Sauz</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Buenaventura-Cuatro Ciéneg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orreón-Saltill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F. 2 Tr: Piedras Negras-Lím. Coah./N.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F. 2 Tijuana-Matamoros, Tr. Ojinaga-Cd. Acuñ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LIM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7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nzanillo-Cihuatlán y Libramiento Cihu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rco norponiente del Libramiento de la Cd. de Coli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8.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z Vela-Jalip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ntronque Madrid</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APAS</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apanatepec-Tuxtla Gutiérrez, Tr: E.C. (Las Choapas-Ocozocoautla) Entr. La Pocho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uxtla Gutiérrez-Angostura, Tr: Ramal América Libre, Km. 0+000-19+5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Cristóbal de las Casas-Palenqu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Sur de Tuxtla Gutiér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uta Bicentenario de la Independencia Las Limas-El Parral-La Concordia-Rizo de 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HUAHU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9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9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iménez-Chihuahua, Tr: Delicias-Chihuahu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Sueco-Janos, Tr: Galeana-Nuevo Casas Grand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uevo Casas Grandes-Puerto Palom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uan Mata Ortíz-Mesa del Hurac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liacán-Parral, Tr: Los Frailes-Puerto Sabin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huahua-Parr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Junta-San Ped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Norte-Sur, Parral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rral-Matamoros-Lim. Edo. D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Sur Cuauhtémo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DURANG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ím. Edos. Zacatecas-Durango, Tr: Der. Independencia y Libertad</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urango-Parral, Tr: Km. 7+260-17+2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lvd. Miguel Alemán de Gómez Palac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Periférico de Dura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es de Acceso al Periférico de Dura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rredor Vial Nor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ANAJUAT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6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rapuato-Leó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de Guanajua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ámbaro-Salvatierr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onque Buenavista-Dolores Hidal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laya-Salvatierr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olores Hidalgo-San Miguel Alle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ERRER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8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apulco-Zihuatanej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apulco-Huatulco, Tr: El Cayaco-San Marc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ozimba-Pie de la Cues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tlatonoc-Tlacoachis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ernavaca-Chilpancingo; Tr: Zumpango-Chilpanci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eliciano-Zihuatanejo, Tr: Libramiento Ix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ihuatanejo-Feliciano, Entr. Uruapán-Lázaro Cárde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Chilpancingo Norte-Montaña Baja, Tr: Distribuidor Tierras Priet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ntronque Caya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sa Verde-Filo de Caballos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HIDALG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7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totonilco El Grande-Mineral del Mo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chuca-Cd. Sahagú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robas-Tul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ortezuelo-Palmill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Pachuca-Tulancingo E.C. Pachuca Real del Mo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Actopan-Ixmiquilpan E.C.E. Actopan-Tula,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xmiquilpan-Lim. Edos. Hgo./Q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JALIS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2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8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gos de Moreno-San Luis Potosí, Tr: Lagos de Moreno-Las Amar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gos de Moreno-San Luis Potosí, Tr: Las Amarillas-Villa de Arriag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Rosa Ocotlán-La Barca, Carretera:Santa Rosa-La Bar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 Ameca-Ameca, Entr. Tala y Pte. Tortugas I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2do. Túnel Luis Donaldo Colosio, Mpio. Puerto Vallar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lla Corona-Autlán de la Carretera 8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rto Vallarta-El Tui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uadalajara-Zapotlanej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eón-Aguascalientes-Lagos de More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ÉXI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7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4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2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oluca-Palmillas, Tr: Atlacomulco-Palm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éxico-Pachuca, Tr: Paso Inferior Vehicular Km. 31+600</w:t>
            </w:r>
          </w:p>
        </w:tc>
        <w:tc>
          <w:tcPr>
            <w:tcW w:w="1279"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5.0</w:t>
            </w:r>
          </w:p>
        </w:tc>
        <w:tc>
          <w:tcPr>
            <w:tcW w:w="124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7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oluca-Naucalpa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alco-Cuautl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xcoco-Calpulalpan Tr: Feria del Caball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oluca-Cd. Altamirano, Tr: Zinacantepec-La Puert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robas-Tul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ICHOACÁN</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0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ntronque Char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relia-Jiquilpan, del Km. 10+000-14+0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relia-Salamanca, Tr: Morelia-Cuitz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Uruapan-Zamora, Tr: Uruapan-Entr. Los Rey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Uruapan-Zamora, Tr: Entr. Los Reyes-Los Rey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stera Coahuayana de Hidalgo-Lázaro Cárde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ORELOS</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atilipa-Alpuye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stribuidor Vial Palmira Cuernav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stribuidor Vial Parque Industrial Cuau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autla-Izúcar de Matamor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AYARIT</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pic-Aguascalientes, Tr: El Cajón-Lím. Edos. Nay./J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pic-San Blas</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UEVO LEÓN</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7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Noroeste de Monterrey</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Victoria-Monterrey, Tr: Allende-Monterrey</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ntemorelos-General Terán Chi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nterrey-Cd. Mier Tr: Monterrey-Lím. Edos. N.L./Tamps. (Entr. Pesquerí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nterrey-Reynosa, Tr: Cadereyta-La Sierr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onterrey-Sabinas Hidalgo-Colombia, Tr: Monterrey-Sabi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rta de Garz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aso a desnivel en Av. Juan Pablo II y Av República Mexic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Oriente de Monterrey</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de Caderey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OAXAC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0.8</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67.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36.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rriaga-La Ventos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3.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Oaxaca-Puerto Escondido-Huatulco, Tr:</w:t>
              <w:br/>
              <w:t>La Y-Barranca Larga-Ventanilla y Puerto Escondido-Pochutla-Huatu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ceso al Puerto de Salina Cru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de Oco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itla-Entr. Tehuantepec II</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4</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rto Escondido-Pinotepa Nacional-Lím. Edos. Oax./G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2</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UEBLA</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zúcar de Matamoros: Huajuapán de L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Sur de Puebla (Amozoc-Atlix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v. 18 de Nov. Puebla Orizaba-Fed. Tehuacán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rco Oriente de la Cd. de Puebla, Distribuidor 9 Autopista Puebla-Orizab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ERETAR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7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31.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8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nillo Vial Metropolitano II de la Ciudad de Querétaro, Tr: Entronques La Joya, Juriquilla y Bernardo Quintana Orie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rretera Estatal 100 y 130, Tr: Galeras-Bernal y Acceso a Ezequiel Mont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ibramiento Sur Poniente Querétaro (Incluye 2 Entronqu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F. San Juan del Río Xilitla, Tr: Tequisquiapan-Ezequiel Mont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F. San Juan del Río Xilitla, Tr: Vizarrón-Peña Blan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INTANA RO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9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3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ulum-Playa del Carme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7.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fetal-Tulum</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onque Kabah/Cancún Km. 353+5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Superior Vehicular en Puerto More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Tulum</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Cancún-Pto. Juárez</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AN LUIS POTOSI</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gos de Moreno-San Luis Potosí, Tr: Villa de Arriaga-San Luis Potosí</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Valles-San Luis Potosí, Tr: P.S.V. Ricardo B. Anaya (Km. 261+695)</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Zacatecas-San Luis Potosí, Tr: SLP-Ahualulc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Verástegui-Río Ver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de Tamazunchal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SINALOA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6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zatlán-Culiacán, Tr: Acceso Sur Culiac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liacán-Los Mochis, Tr: P.S.V Juan José Rí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opolobampo-Choix, Tr: San Blas-El Fuerte-Choix</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Internacional México15-C. Sanalona (Circuito Exterior de Culiac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lla Unión-Entr. Camino El Recodo (Incluye ampliación de dos puentes S/Río Presid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ONOR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borca-Sonoyta, Tr: Km. 108+000-251+1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onoyta-San Luis Río Colora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Pera-La Valdeza-Bacoach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pache-San Pedro de la Cuev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ermosillo-Chihuahua, Tr: San Nicolás-Lím. E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ermosillo-Bahía de Qui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BAS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9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Escárcega, Tr: Macuspana-Lím. Edos. Tab./Camp.</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Cd. del Carmen, Tr: Villahermosa-Macul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árdenas-Huimanguillo, Carretera:Malpaso-El Bello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ibramiento de Villahermos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Coatzacoalcos, Tr: Entr. Reforma-Villahermos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audales de Malpaso-El Bellote, Tr: Comalcalco-El Bellote</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Escárcega, Tr: Villahermosa-Lím. Edos. Tab/Camp, Entr. Taba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illahermosa-Escárcega Entr. E. Zapata-Tenosique, C.F. No. 203</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6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MAULIPA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tr. Tula-Cd. Victoria, Tr: El Chihue-Entr. Cd. Ma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ynosa-Cd. Mie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ampico-Cd. Mante, Tr: González-Cd. Ma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ampico-Matamo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ictoria-Soto La Marin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Mex II</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rretera Nacion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LAXCAL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3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8</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7.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40.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de Tlaxca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3.2</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lpulalpan-Ocotox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Calpulalpa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Apiza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xcala-Zacatel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pacing w:val="-4"/>
                <w:sz w:val="16"/>
                <w:szCs w:val="16"/>
              </w:rPr>
            </w:pPr>
            <w:r>
              <w:rPr>
                <w:spacing w:val="-4"/>
                <w:sz w:val="16"/>
                <w:szCs w:val="16"/>
              </w:rPr>
              <w:t>Circuito Carretero Terrenate (Los Ameles-El Capulín; Guadalupe Victoria-Toluca de Guadalupe; Pilancón-La Caldera; El Capulín-Guadalupe Victor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Vehicular Tlaxcala-Panotla-Vía Camino Re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udio y Proyecto del Entr. Libramiento Apizaco-Huaman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studio y Proyecto del Distribuidor El Molini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Mpio. Teolochol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Totolac</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Colonia El Al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VERACRUZ</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6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7.3</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27.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éxico-Tuxpan, Tr: Nuevo Necaxa-Tihu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Prieto-Canoas-Pánu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8</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6.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ayucan-La Ventos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del Toro-Boca del Rí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de Tuxpan-AP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stribuidor Vial Ruíz Cortín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stribuidor Vial Boticaria 1 y Boticaria 2</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de Coa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YUCATÁN</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1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érida-Tizimí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érida-Progreso II</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emax-Cobá</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érida-Chetumal, Tr: Teya-Lim. Edos. Yuc./Qro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érida-Campeche Tr: Periférico-Lib. de UM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SV Facultad de Ingeniería, Periférico de Mérid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érida-Celestum, Mérida Tetiz (Ramales a Sisal y Celestum)</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érida-Puerto Juárez, Tr: Chemax-Chichen Itzá</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ZACATECA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7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34.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4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Zacatecas-San Luis Potosí, Tramo Carretero: Las Arcinas-San Luis Potosí</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7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4.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tecas-Saltillo, Tr: Entr. Villa de Cos-Lím. Edos. Zac.-Coah.</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adalajara-Zacatecas, Tr: La Escondida-Malpa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as Palmas-Lím. de Edos. Zacatecas/Durango Fresnillo-Dura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tr. Tesistán-Entr. Malpaso, Tr: Malpaso-Jé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reto-Zac.-Lím Edo. Ag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riférico Bicentenari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Zacatecas-Guadalajara, Tr: Villanueva</w:t>
              <w:br/>
              <w:t>Zac-Felipe Ángeles, Villanueva Z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2052"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37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90.9</w:t>
            </w:r>
          </w:p>
        </w:tc>
        <w:tc>
          <w:tcPr>
            <w:tcW w:w="142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010.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389.6</w:t>
            </w:r>
          </w:p>
        </w:tc>
      </w:tr>
    </w:tbl>
    <w:p>
      <w:pPr>
        <w:pStyle w:val="Texto"/>
        <w:spacing w:lineRule="auto" w:line="240" w:before="0" w:after="0"/>
        <w:ind w:left="144" w:hanging="0"/>
        <w:rPr>
          <w:sz w:val="16"/>
          <w:szCs w:val="16"/>
        </w:rPr>
      </w:pPr>
      <w:r>
        <w:rPr>
          <w:sz w:val="16"/>
          <w:szCs w:val="16"/>
        </w:rPr>
      </w:r>
    </w:p>
    <w:p>
      <w:pPr>
        <w:pStyle w:val="Texto"/>
        <w:spacing w:lineRule="auto" w:line="240" w:before="0" w:after="0"/>
        <w:ind w:left="144" w:hanging="0"/>
        <w:rPr>
          <w:b/>
          <w:b/>
          <w:bCs/>
          <w:sz w:val="16"/>
          <w:szCs w:val="16"/>
        </w:rPr>
      </w:pPr>
      <w:r>
        <w:rPr>
          <w:b/>
          <w:bCs/>
          <w:sz w:val="16"/>
          <w:szCs w:val="16"/>
        </w:rPr>
        <w:t>30. AMPLIACIONES EN INFRAESTRUCTURA CARRETERA, FERROVIARIA Y OTR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pPr>
      <w:r>
        <w:rPr/>
        <w:t>B. CAMINOS RURALES Y CARRETERAS ALIMENTADORAS (millones de pesos)</w:t>
      </w:r>
    </w:p>
    <w:tbl>
      <w:tblPr>
        <w:tblW w:w="8719" w:type="dxa"/>
        <w:jc w:val="center"/>
        <w:tblInd w:w="0" w:type="dxa"/>
        <w:tblLayout w:type="fixed"/>
        <w:tblCellMar>
          <w:top w:w="0" w:type="dxa"/>
          <w:left w:w="70" w:type="dxa"/>
          <w:bottom w:w="0" w:type="dxa"/>
          <w:right w:w="70" w:type="dxa"/>
        </w:tblCellMar>
      </w:tblPr>
      <w:tblGrid>
        <w:gridCol w:w="582"/>
        <w:gridCol w:w="582"/>
        <w:gridCol w:w="545"/>
        <w:gridCol w:w="343"/>
        <w:gridCol w:w="1594"/>
        <w:gridCol w:w="1279"/>
        <w:gridCol w:w="1241"/>
        <w:gridCol w:w="1428"/>
        <w:gridCol w:w="1125"/>
      </w:tblGrid>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82"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45"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343"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1594"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279"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241"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428"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AGUASCALIENTE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4.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ilotepec-Jesús Terán</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Morelos-E.C. Túnel de Potreril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Calvillo, Ags.-Tabasco, Z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lvd. Pabellón de Arteaga-San José de Gracia, Etapa Fin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becitas Tres Marías-San Pedro Cieneguil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rtecito de la Virgen-E.C. Rivier/San Marc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guascalientes-Los Pocitos-Jesús Marí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Pabellón San José de Gracia-Cienegu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otrerillo-E.C. Túnel de Potrer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Tortugas-Tunel de Potrerillo-Boca Tunel de Potrer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rellano - El Retoñ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orrias del Cedazo-E.C. 45 (León-Aguascalient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Gil-Jarilla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 Trigo-Entronque carretero (Norias de Ojo Caliente-La Lu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efugio de Agua Zarca-Santa María de la Pa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dovales-El Copetill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 de la Ordeña-Jaltomate, C.F. 25, Rivier-San Marcos-Libramiento Orie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mapolas del Río-Santa María de Gallar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osé María Morelos-Clavelinas, Tr: Gorriones Claveli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ía de la Paz-Guadalupi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Carretero de Sandoval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jo de Agua de los Sauces-Entr. Pilotos-Los Camp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 Carretero Aguascalientes-Puertecito de la Virgen Entr. A Lore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95.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59.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140 Carretera (Ensenada-L. Cárdenas) al Observatorio Astronómico Nacional de San Pedro Márti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75.5 (San Felipe-Laguna de Chapala)Puertecitos-Laguna de Chapa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76.8 Carretera Tecate-Ensenada-Valle de Guadalupe-Francisco Zarco-El Porvenir-Tigr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cate-El Sauzal-San Antonio de las Minas-El Sauzal</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cate-Tijuan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ijuana-El Rosarito del Km 10+000-22+000</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2.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egundo acceso a Playas de Tijuan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 SUR</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6.2</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9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4.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ahía Asunción-E.C. Vizcaíno-Bahía de Tortug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nta Eugenia-E.C. Vizcaíno-Bahía de Tortug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Javier - Lore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 San Francisco de la Sier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s Barrancas-San Juani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co. Villa-San José de Comundú</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reto-San Juani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errero Negro-Valle de Vizcaíno-C.F. No. 1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AMPECHE</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9</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Holpechen-Dzibalchen</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AHUIL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6.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2.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89.4</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laú-El Sauz</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Ramal a Ricardo Flores Magón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ta Mónica-Guadalupe</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Nueva Victoria</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San Patrici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iesca - Ahuichila</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7</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uzquiz-Ojinag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la Ventana</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basolo-Los Rodríguez</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atro Cienegas-Ocampo(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ueva Delicia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icolás Guerra Martínez, Col. Sto. Domingo Nav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llejón del Remolino, Tr: Piedras Negras-Ejido Remoli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LIM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6.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4.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Antonio-Agua Salada-La Lo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quimatlán - Ja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rta de Anzar - Tepam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os Asmoles-Jilotupa-Tama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Fundición-La Atravesada-Coalitil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apilla-Las Tun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Manzanillo-Minatitlán-Coquimatlán) Tr: Veladero de Comatlán-La Rosa-La Fundi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guacatillo-Caniot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en el km 1+390 de la Carretera Coquimatlán-Pueblo Juá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en el km 6+740 de la carretera Armería-Augusto Gómez Villanuev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otlán-Ciruelito de Mari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blo Juárez-La Fundi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APAS</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8.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66.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tozintla-Niquivil-Barrio Carriz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Ángel Albino Corzo-Sil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Buenavista-Zarago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rucero Tonina-Crucero Monte Líba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jtomil-Jetja-El Diaman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uevo Limar-Usip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Contento-Sibacá-Guaqui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ueva Esperanza-Chininti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úmbala - Xhani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Yajalón- Amado Nerv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aldivia Palmarci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Belisario Domínguez - Las Cabañ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s Margaritas - Nuevo Momón - San Quintí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Paraiso - El Nop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itiupan - Sombra Carriz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elisario Domínguez - San José Ix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Fronteriza del Sur) - Roberto Barrios - San Anton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banilla - Moy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iguel Aleman- Raya de Taba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je de Oro- El Palma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Ambar - Nueva Libertad</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Amatenango del Valle -Comitan - San Jose Cruz Quemada - La Merced</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apetagua - El Arenal - Embarcadero Rio Arrib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Pavochil - Crucero Coro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xchuc - Plaza Yochib</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Simojovel - Pueblo Nuevo - Sita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anal -La Mendo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ochil - Ixvonti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ta Catarina Mpio. De Huitiupan - Ejido Los Naranj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elisario Domínguez - Vicente Guerre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Las Pil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Canton del Carme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jido Francisco I Made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ntón-El Aguinal-Gali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 Monte Cristo de Guerre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uauhtémoc - El Palma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rontera Comalapa - Nueva Independenc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sh-San Miguel Tinajab</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Cd. Cuauhtémoc Chihuahua)-Ángel Albino Corz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C. Sabanilla-El Paraís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Desvío Calendaria-Baja California-E.C. Santa Isabel, Villa Flores(Puente Quemado)(Mpio. Jiquipi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ueva Independencia-José María Pino Suárez-Cuahutémoc (Mpio. Jiquipi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Isabel Villa Flores-A. Los Ángeles, subtramo (Mpio. Villafl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Revolución Mexicana-Independencia al Ejido Nuevo Vicente Guerrero-Nuevo San Juan, subtramo (Mpio. Villa Cor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s Choapas-Ocozocuautla-Ejido Ocuilapan-Entronque a Ocozocuautla Tr: Mpio Ocozocuau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Cintalapa-Triunfo de Madero)-Francisco I. Madero-Tr: Cintal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becera Municipal de Tenejapa-Cañada Grande; Mpio. Tenej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Cintalapa-Al Cero) Mérida Integral Adolfo López Mate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elisario Domínguez-Bandera Monac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enustiano Carranza-Emiliano Zapa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Rafael-Pusi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zajal-Tenang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onte Líbano-San José</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Viejo Paraíso, -Mpio. Francisco L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Nuevo Paraíso, Mpio. Francisco L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HUAHU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6.6</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65.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82.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ulimes-El Cuerv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6</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uan Mata Ortiz-Mesa del Hurac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ronteriza del Norte Tr. Ojinaga - El Porveni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opolobampo - Chihuahua Tr. San Rafael - Bahuichiv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Lorenzo - Santa Clar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illa López – Salaic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uachochi – Yoquiv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ulimes-Estación Chicolo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ocoyna-Sisoguichi</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mosachic-Cocomorahi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calón-Estación Carrill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Guachochi-Baborigam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jinaga-El Porveni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Francisco de Borja-Nonoava-Rocheach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tatitos-Tecorachi-El Tigre-El Verge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construcción de Caminos Rurales Parral y Alle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sobre Río Batopi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DURANG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47.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79.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s Herrera-Tamazu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s Altares-Ota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Durango-Tepic, La Candelaria-E.C. (Charcos-La Guajolota)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pehuanes - San Juan del Negro - E.C. (Los Herrera Tamazula) Tr. Buenoa Aires - E.C. (Los Herrera Tamazu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tinapa - Zarago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avios-Regocij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nde-E.C. (El Palmito-La Zarca), Tr: Ventarron-Las Delici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Salto-Pueblo Nuevo, Km 52+000-72+0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Gregorio-García Gómez Palac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Toled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 José María Paton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ezquital-Charc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Flor-San Bernardino de Milp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erdo de Tejada-Santiago Bayaco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ANAJUAT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San Miguel Octopan-San Ram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onfort-San Miguel de Alle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Facultad de Ingeniería y E.C.F. Salamanca-Valle de Santia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Xoconoxtl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Rita-Mexicanos (2da Etapa:Santa Rita-Godoy)</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 de Mendoza-Estanco, 13 km</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Asoltelo-Comunidad de San Bernar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R. Serrano-Santa Bárbara-San Agustín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trucción del camino a la Concepción Vieja, Manuel Dobla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Puente Chamácuero,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erámaro-Laguna Larga, Irapua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Peatonal de la Peña Colorada-Santa Catarino 1</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Amoles-San Isidro-Ojo de Agu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jamanil-Vista, Romi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San José de la Presa-San Juan de la Vega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oque-San Calletan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ceso a la Comunidad de San José de Guanajuato-San Antonio de los Morales, Celay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San Luis de la Paz-Río Verde, Tr: Chupadero-Mesas de Jesús-El Realit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rtijos de la Gloria-Rancho Nuevo La Venta-Refugio de Ros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Santiago Maravatío-Cazacuar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os Amoles-Cerécuaro-Las Mesas, 4t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Granjenal-E.C. Yuriria-Valle de Santia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Purísima-La Venta,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Rafael-La Palm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 Gato-Entr. Dolores Hidalgo-San Diego de la Un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Purísima sobre canal Coria,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Antonio del Maguey-San Pedro Almoloy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La Estanci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Santiaguill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 la Comunidad de El Cast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San José de los Sabinos-Labor de Lóp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m Antonio del Pochote-Santana del Co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la Purísim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 Torrecillas-Libramiento Orie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Santa Rosa de Lima-Puente Blan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Barranca-Candel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San Antoni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Higueras Xichu</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Milpa Blan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ERRER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2.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0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8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xcateopan-Tlalixtaquil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ucerito-Tlacoap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palillo-Tlalcozoti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pa-Alcozauc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ixtla -Chilap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Coyuca de Benítez - Tepetixtla) - Pueblo Viej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lpancingo - Omiltemi- Jaliaca de Catalan - Cruz de Oco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cotito - Tlahuizapa – Coacoyulillo - Jaleaca de Cata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San José Poliutla - San Miguel Tecomatlan) - Santa Ana del Aguila - El Nache Colorado, Tramo del km. 0+000 - 10+0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Ana del Aguila-Ixcapuzalco-El Aguaje-El Nanche Colorado-El Escondido (Incluye Puente "Santa Ros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pa - Metlatono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Xalitla - San Francisco Ozomatlán - Ahuetlix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toyac-Pie de la Cuesta (Tramo: Atoyac-San Juan de las Fl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cpan-El Balcó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Unión-Coahuayu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hilapa-Atzacoaloya-Hueycantenango-Ixcatla-El Jaguey-Zizicaz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pPr>
            <w:r>
              <w:rPr>
                <w:sz w:val="16"/>
                <w:szCs w:val="16"/>
              </w:rPr>
              <w:t>Ometepec - Las Iguan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linala - Ixcamilp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Iguala-Cd. Altamirano) - La Y - Cuauhlotitlán - Col. Cuauhtémoc (Incluye Puente El Capir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Luis - San Antonio - El Porvenir - El Duraz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Tetipac-Pilcaya, incluye puente en el km 11+8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calerillas-Aca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Tlapa-Marquelia)-Malinaltepec</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uente Oztocingo s/c Atlamajalcingo del Río-Copanatoyac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San Cristob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tana-Ayahualul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rcos - Tecomate - Pesquerí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lapa-Marquelia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rovidencia-Pueblos Sant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Florida-Arroyo Grand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La Montaña, de las Comunidades de la Montaña y El Tamarin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etatlán-San José de los Oliv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os Bajitos-Cordón Grande-Platan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Galera-Fresnos de Puerto Ric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tlatonoc-Tlacoachis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yaco-Las Cruces (Reconstrucció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Paso Re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acienda Nueva-Entr. C.F. Iguala-Cd. Altamirano (Santo Niñ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lamacazapa Buenavista de Cuellar-Tax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lla de Ayala-Ixcatepec-Arcel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laya Ventura-Copa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calutla-Poza Honda-El Guanábano-El Quema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HIDALG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9.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24.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Estancia-Pacu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Huichapan-Tecozau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topan-Atotonil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ehuetla - San Lorenzo - Lim. Ixhu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km.12+000 (Molango - Xochicoatán) - Zapocoatlán - Texca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serradero – San Gabriel – Tepoz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camatl – Teocal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icolás Flores - Cerri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gua Blanca - Zacualpa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ceso a Bodengued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Orizabita - Boye - El Oliv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Calera de Texac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stribuidor Vial El Tephe 3ra. Etap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uárez-Hidalgo, Tlahuiltepa,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rogreso-El Tephe, 4t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Distribuidor Vial Tepejí del Rí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apapalco-Estación de Apulco, Tr: Hupalcalco-Estación Apulco,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ravillas-San Sebastián de Juárez, 4t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rboneras-Mineral del Chi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ceso a Acayuca</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erónimo-Ojo de Agu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rdenal-Arenalito-La Mesa-Cieneguillas-Los Lirios-La Un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lcuahutla-Alfajayucan</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de la C.E. Pachuca-Tulancingo E.C. Pachuca-Real del Mo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de la C.E. Actopan-Ixquimilpan E.C.E. Actopan-Tula,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Norte de Tulanci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palcalco-Estación de Apulco, Tr: Huapalcalco-Estación Apulco,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ianguistengo-Atlapexco</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rto Dañu, Mpio. Nopala de Villagra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JALIS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4.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00.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2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Salvador-Presa de Santa Ros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Altamirano - Cd. Guzmán Tr. Libramiento Tecal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pic - Aguascalientes Tr. Límites Edos. Nay./Jal. - Bolañ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Ixcatan-Jesus Maria km 204+5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Grullo - Zenzotla - Tuxcacue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esús María (Zac)-E.C. (Lagos de Moreno-Ojuelos)(J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xtlahuacan de los Membrillos-Atequi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Cabecera Municipal Zapoti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Zapotitlán-Coma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yula-Tatalpa-San Gabriel-Minat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uen País-Tonilita-Toni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cepción de Buenos Aires-Teocuit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uchipila-Yahuali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Higuera-E.C. (Jiquilpan-Manzan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de Cihua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ircuito Periférico de Mazamitla (I a V)</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lla Corona-Acatlán de Juá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Guzmán-Acatlán de Juá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manja-Leó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itotlán de los Dolores-La Higueril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izapan-San José de Grac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Refugio-La Rosa Amarilla-El Volanti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hihuatlán Jalisco-El Rebalse,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rredor "San Toribio", Carretera Teotitán de Guadalupe Santa 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Antonio Juanacastle, Mpio. de Juanac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rretera Chapala-Jocotepec, Tr: San Juan Cosala-Joco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ta Rosa-San Juan-Coayutlán (Tlajomulco de Zuñig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Isidro Mazatepec-Bellavis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jutla "Presa Piedr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maltitlán - Florenci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tequiza - El Rodeo la Capil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Villa Hidalgo - Colotlán, Tramo: Colotlán - Carriz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Loma - Entr. Carr. Zipoco Los Rey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Unión de Guadalupe - El Rod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anja de Corona-León G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apalpa-Ferreria de Tu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ÉXI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7.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75.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89.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Huerta-La Cuadrilla-San Francisco Solis-San Vicente Solís-Temascalci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a Estación-La Fábrica-La Concepción-San Felipe de Jesú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endo-San Lorenzo-Tlacotepec-E.C. Libramiento Atlacomu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iago Casandejé-San Miguel Tenochtitlán, Entr. Km. 5.5 Atlacomulco-El 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Km. 49.9 La Puerta-Sultepec-Rastrojo Largo-Huayaten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46.9 (Villa de Carbón-Atlacomulco) San -Pedro del Rosal-San Antonio Enchisi-San Francisco Chalchihu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ncepción-La Ven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adalupe Chico-La Mesa E.C. (Villa Victoria-El 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San Felipe del Progreso-La Ciénega-Dios Padre-Ejido San Miguel Agua Bend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Juan de las Tablas-Los Dolores E.C. (Arcos del Sit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Tinaja-Arrollo Zarco-Quince Letras-E.C. 28.4 (Toluca-Amanalco de Becer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K. 14.8 (Ixtlahuaca-San Felipe del Progreso)-Santa Ana la Ladera-San Antonio del Río del Km 4+000-6+500 (Incluye Pue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rtín-Palmar de Guadalupe-Pachuquilla-El Zapote-Agua Dulce-Lím. Mpal. Zumpahuac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huatenco-Colonia Campesina, San Antonio del Progre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hapa de Mota-Doxchicho-Jilotepec-Chapa de Mo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cceso a Santo Domingo Aztacam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oulevard Chiau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Francisco del Río-San Cristóbal de los Baños-Xal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Autopista Toluca-Atlacomulco)-Los Rey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rcos Jilotzingo-Casa Blan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Guarda San Antonio-Plaza de Gallos-Los Tepetat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arrio las Ánimas Villeje-Mavoro E.K. 5.8 (Toluca-Palm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 Quelite-Rameje-E.K. 118.2 (Villa Victoria-El 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Nicolás Peralta-El Espi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72 (México-Tulancingo)-Nopaltepec, Tr: Km 0+000-3+000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43.2 (México-Tulancingo)-San Felipe Teotilán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Cuanalan-E.C. (Texcoco-Lecherí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mascaltepec-El Socavo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Lucas-Las Vig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lonia Álvaro Obregón-Pueblo Nuev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Catarina-La Capilla-Huitzizil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Santa María Citendeje-Santiago Casandejé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xcaltitlan-Sultepec-Huayaten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lle Venustiano Carranza-Esq. Hidal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ultenango-El Mogote E.C. Autopista Atlacomulco-Maravatí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lan de San Miguel-Ixtapan de la S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eal San Jerónimo Xonacahuacan, Tecám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oyaniquilpan, Camino Ignacio Zaragoza-Los Encin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hapa de Mota, Tr: San Francisco de las Tablas del Km. 0+000-2+58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oyaniquilpan, Camino La Sala, Elaile, El Pant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oyaniquilpan, Camino Clínica San Agustín Buenavista-Xoch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oyaniquilpan, Camino Auditorio-Quinta Manz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ianquistenco, Tr: Rojastitla-Atilapa (Recarpet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ianquistenco, Tr: Santiago-San Pedro Tlatizapan (Recarpet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zonapan, Camino Acceso a la Presa San André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longación Heriberto Henríquez-E.C. Toluca-Tenan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tr. Chapa de Mota-El Quinté Km 9.5, Tr: San Juan Tuxtepec-San Antonio-El Membrillo del Km 0+000-5+740 y 500 m Entr. Carretera La Cruz-San Juan Tux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Totocuitlapilco-Álvaro Obreg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Isidro-E.C. Prolongación Las Tor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manalco de Becerra-Valle de Bravo-Turc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Lucas-San Martín Cuatlalpan-Santa María Huexoluco, Calpulu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puluac-Ocoyoaca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rril Zoquiapan, Tr: Zoquiapan-C.F. Méx./Pue., Col. Ejido Ixtapal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Ciénega, Amola, San Isidro Amola, Ocu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uan Acatlan 2da. Etap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F. No. 55 (Toluca-Aximitla, Tr: La Mestí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5</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nancingo-San Antonio Agua Bendit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nancingo, Tenería-Tecom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jocotillos-Espino Peral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jocotillos-Santiago Tejocot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Esperanza-Mex-Chalma-Acuil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iénega-Amola, San Isidro Amola, Ocuil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Boulevard Popocatepetl de Av. Hidalgo entre Garita de Matamoros y Libramiento Cab. Mpal. Ameca Am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José El Cuartel-Santiago-Teresita Acatzingo, Tenancing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Circuito Francisco I. Mader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banillas-San Lucas-Temastitlan, Donato Guer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eal de Ixtapal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 Chalmita-San Miguel Actopan, Tenancing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lle 2 de Marzo Calcatepec-Las Finc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Temextepec-San Simón de la Lagu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San Vicente-Coatepec-Carretera Coatepec, Ejido Coa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atepec-San Francisco, Tr: Cuatepec-Hidalgo Ejido San Francisco Acuautla (Ixtapal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ICHOACAN</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4.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1.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6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5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acámbaro-Paso de More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2</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guililla-Coalcom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ircuito Turistico Lago Zirahue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Cd. Altamirano - Cd. Guzmán Tr. Libramiento Tepalca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uitzio - Las Cano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rta de Rayo - Las Galli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tija-Galline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Paraíso-La Esperan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lla Victoria - Tehuan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d. Hidalgo - Maravatí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Tierras Blancas-Santa Marí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so de la Virgen-El Oliv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Isidro-Cuamácua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Oro-Tepetong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pehuaje-Alzangar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urumuco-Potu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s Letras-Casa Blan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s Ranchos-Las Troj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a El Palma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Vehicular Tiquich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Limón de Papatzingán-El Tepehuaj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richo-Pichata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racuaro-Jujutaca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andacareo, Mich.-Piñicuaro, G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Uruapan-Santa Rosa-San Marco-El Sabi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ucutacato-Cutzato-La Caratacua del Camino Uruapan-Parácua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iudad Hidalgo-Casas Pintas; Cuitzillos-José María Morelos; Tierras Coloradas-Puente de Tier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La Vía-Querénda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ío de Parras-Pueblo Viej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La Estancia-El Cast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incón de Zetina-Las Cuev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eal de Otzumatlán-Milp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eal de Otzumatlán-San José de la Cumbr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Ranchería de Tzirandangatzio-Quiróga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anchería Caríngaro-Carretera Federal Quiróga Morel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anchería de Atzimbo-Carretera Federal Quiróga Morel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anchería de Sanambo a la Carretera Federal Quiróga Morel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inos Paredones, El Zapote, Taquiscuareo, El Capricho, El Caudillo, Cujuarato, El Zooro, La Higuera, La Campana, Ojo de Agua, Tanque de Peña, El Fuerte, El Calabocito, Melchor Ocampo, Zaragoza, Los Ayala, Los Melgoza, Ticuitaco, El Jaguey, El Tigre, Acuitzio, Martí Merca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nindicuaro-El Fresno de la Refor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Zacupu-Villa Chuatu-Pomácuaro-Trinidad Regalado-Los Alvarados-Estación Curime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jumatlán-El Nog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te. Vehicular Pastor Ortiz</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Los Brasiles, Mpio. San Luc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 la Comunidad de Piritz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Piedad-Charapa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Palma-Puerto León-Venustiano Carran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Venustiano Carran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Esperanza-El Tepehuaj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te. Otates, Tepalca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ta Cruz-La Luz</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ceso a Felipe Carrillo Puer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ORELOS</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2.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4</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7.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77.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Otilio Montaño-Santa Rosa 30-Chinconcu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4</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alle de Vasquez - Chimalac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ruz de Lima - Yecapix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de Ixtla-Tetecala (Maza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Otilio Montaño-Santa Rosa 30-Zaca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so a Desnivel Galean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oulevard de Civac-Tepozotl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8</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izapotla-Coaxi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la Tigr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1</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Nexpa-Huixas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nameca-Tepalcing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9.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ilzaplota-Coaxi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expa-Huixastl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jutla-Hornos-Chiname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7</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lixtac-Axochiapa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lang w:val="en-US"/>
              </w:rPr>
            </w:pPr>
            <w:r>
              <w:rPr>
                <w:sz w:val="16"/>
                <w:szCs w:val="16"/>
                <w:lang w:val="en-US"/>
              </w:rPr>
              <w:t>E.C. (Tlayacapan-Totolapan)Nepopu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lang w:val="en-US"/>
              </w:rPr>
            </w:pPr>
            <w:r>
              <w:rPr>
                <w:sz w:val="16"/>
                <w:szCs w:val="16"/>
                <w:lang w:val="en-US"/>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Rosa 30 Pueblo Nuev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AYARIT</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6.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4.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1.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ta Cruz-Papalar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Francisco I. Madero-Santiago Pochotitan-Agu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uiz - Zacatecas Tr. San Pedro Ixcatan-Jesús Maria-Lim de Edos Nay/Z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ovillero – Palmar de Cuau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omulco-Los Aguaj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entispac-Campo los Limon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uan de Abajo-Valle de Bucerí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s Varas-San Bl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ruz de Huanacaxtle-Punta de M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aristemba-Reforma Agraria, San B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edención-Las Parej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San Isid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cuala-Milpas Viejas-Filo Huachot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San Juan Coropan, Rosa Morad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5</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UEVO LEÓN</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66.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45.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Vapor-Tierras Colorad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ontemorelos-Entronque San Rober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tehuala - Ciudad Victoria Tr. Lim.de Edos. SLP / NL - km. 60+000-Lim. de Edos. NL/Tam</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San Isidro Lim. de Edos. N.L./Tam</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6</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na Méndez</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Zaragoza - Topozanes - El Refug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Hacienda Rinconada - Los Fierros - García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r. Arroyo-San Isidro de las Coloni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Dieciocho de Marzo-Ciénega del T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oyas de Bocacelly-Lim. Edo. Tamp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Goche-Emilio Carran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turbide-Santa Ros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dereyta-San Mate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Charquillo-San Ramón de Martínez</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os Herrera-E.C. (Monterrey-Reynos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rretera Nacional-El To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Linares-Puerto las Fl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alahuises-Paso de Laj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rramberry-Zarago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lchor Ocampo-Los Alda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Las Catorce-Presa de Maltos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tehuala-Dr. Arroyo (Lim. Edos. S.L.P a Tamp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OAXAC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4.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20.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55+000 E.C. (San Pedro y San Pablo Ayutla) Asunción Cacalotepec-San Isidro Huayapan-Santa María Alo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zoatlán de Segura y Luna-Santos Reyes Tepejillo-San Juan Mixtepec-San Martín Itunyoso, Km. 102+000 E.C. (Yucuda-Pinotepa - Nacion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Boca de Perro-San Juan Te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Nochixtlan-San Miguel Piedr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Ojite-Cuauhtémoc-Sta. Cruz Itundují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hazumba-Olleras de Bustamante-Santo Domingo Tianguistengo-E.C. (Acatlán de Osorio-San Juan Ixcaqui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mate Colorado - Zaragoza Itunduj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La Luz - Tataltepec de Valdé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Santiago Tamazola - Santa Cruz de Brav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Topiltepec - Magdalena Yodocono de Porfirio Díaz - San Pedro Tidaá - San Juan Diux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ablo Tijaltepec - Santa Catarina Ticu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os Llanos de Amuzgos – Santa Maria Ipalapa – Santa María el Rinc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Asunción Atoyaquillo - Pu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ta Catarina Juquila - San Marcos Zacatepec - Río Gra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San José de las Flores - Santiago Ixtlayutla del Km 0+000 al Km 38+876</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eforma-Nej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El Grande-Cañada More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Mitla - Sayula Tr. Totontepec Villa de Morelos - Lim. Edos. Oax/Ve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iahuatlán - San Carlos Yau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ihuatlán - San Pablo Coatlán - San Jerónimo Coatlán - Piedra Larga - La Pal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ía Ayú (Oax) - Ahuehuetlán - Magdalena Tetaltepec - Chila (Pu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30+400 E.C.(Miahuatlán-San José Lachiguiri)-San Andrés Mixtepec-Santa Catarina Quiaquitani</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Lachixova - Hondura Luce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6</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Chayuco - Unión de los Ángel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Km. 263.1 E.C. (Tehuantepec – Juchitan) – Álvaro Obreg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Cazadero Arriba – Cerro Igu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sunción Atoyaquillo – La Victor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cceso a Loma Bonita – Lim. con el Edo. de Veracru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16+200 E.C.(Ayotzintepec-Rio Chiquito)-San Pedro Tepinapa Comunal-San Pedro Tepinapa Ejidal-Santa María Lovani</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ía Chilchotla - Monte Horeb</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xtepec-Santiago Laollaga-Guevea de Humbold</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uatunalco-Pochu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zoatlán de Segura y Luna-San Juan Diquiyú</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uan Mixtepec-Tejocotes-Santiago Jux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tla-San Juan Lagunas-La Palizada-El Ama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El Grande-Tlaxiac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8</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uquila-San Miguel Panix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teo Etlatongo-San miguel Tecomatlan-San Francisco Jaltepetongo-E.C. (Huajuapan-Oax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ilantongo-San Miguel Tecomatlá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Km. 65+000 E.C.(Huajuapan de León-Tehuacán) Chazumba-San Miguel Ix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iago Ixtayutla, Tr: Santiago Jamiltepec-Santa Elena Comaltepec-San José de las Fl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rinidad Huaxtepec-Acaquizapan-Joluxtla-Cosoltepec-Chinango-Tultitlán de Guadalcazar-San Miguel Ixt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mate Colorado-Zaragoza-Buenavista-Santiago Ixtayutla, Km. 0+000-30+0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Putla-Pinoteca Nacional-El Tapanco-San Vicente Piñ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os Reyes Tepejillo-Mezón de Guadalupe</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Putla-Pinoteca Nacional-Coyulito-Zacatepec</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ta María Tepozlantongo-El Cangrejo-Santiago Jux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Mixtepec-Bajos de Chi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Pinoteca Nacional (Acapulco-El Ciruelo-Santo Domingo Armen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ta. María Zacatepec-San Antonio Atotoni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sones Hidalgo-El Carmen Tuxt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te. Vehicular Santiago Ixtlayutla S/Río Ver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Atoyac-San Pedro Jicayá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Camino Santiago Chazumba-Salitrillo-Lunatitlán del Progreso-San Juan Yuxtlahuaca-San José Chichihualtepec-Totoltepec de Guerrero, Puebla. Para Entr. San Juan Ixcaquixtla-Acatlán de Osorio, Pueb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gencia La Junta-Entr. Agencia El Espin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rtín-Distrito de Villa de Silacayop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Sebastian Ixcapa-San José Camotinchan, Tr: Km 0+000-4+00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Dionisio Ocotepec-San Pablo Guila-San Baltazar Chichicapam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ía Petapa-Matías Rome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gua de Gancho-Cerro Zongolic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rroyo Seco y San Mateo Tunichi-San Sebastián Tecomaxtlahu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Andrés-Xaxio-Cristóbal Colón Nochixtlán</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Francisco-Jaltepetong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Ventosa-Matías Romero-Nisand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San Pablo-Tequis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Ahuehuetitlán-San Juan Hihualtepec</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9</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Andrés-Huaxcaltepec-José Ma. Morelos Paso del Jio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7.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lacotepec-Comitancillo-Entr. Salina Cru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cceso San Juan Huichicovi (Rehabilita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ia Nuteo-Nuevo Progre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alapa de Diaz-San Felipe de Usil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5</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s Vehiculares de Felipe Usil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5</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colula de Matamo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UEBLA</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9.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55.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04.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petzintla-E.C. Zacatlán-Ahuac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1</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huatlán-Tlacuilo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 a Hermenegildo Galeana-Rancho Nuev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speranza-San José Cuayach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ichiquila-Elo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Guadalupe Victoria-Maravillas-González Orteg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huatempan-Acatlán de Osori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Xicotlán-Chila de la Sa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Izucar de Matamoros-San Juan Ep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2</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Tejalp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lchotla - Alta Luz - El Palmar - E. C. (Coscomatepec–Huatu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lmarito-Guadalupe Enríqu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uena Vista - Chinan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erónimo Xayacatlán – Gabino Barred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Xochitepec-Mix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Vehicular sobre el Río Tiz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Quecholac-Guadalupe Victori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 a San Alfonso - Ixtacamaxti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camachalco - Cañad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6"/>
                <w:szCs w:val="16"/>
              </w:rPr>
              <w:t>E.C. ( El Seco - Azumbilla) - Llano Grande - Ix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Y" (El Portesuelo) - Lázaro Cárde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E.C. ( El Seco - Azumbilla) - Tezu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pPr>
            <w:r>
              <w:rPr>
                <w:sz w:val="16"/>
                <w:szCs w:val="16"/>
              </w:rPr>
              <w:t>E.C. ( El Seco - Azumbilla) - Puerta Cañada - Garcias - Cuesta Blan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Lorenzo-La Joya-San Miguel Tlayoa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iguel Tlayoatla-Los Reyes Ocamp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Xochimilco-El Triunfo-La Peña, Mpio. Chichiquila, 2d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Guadalupe Victoria-Cuauhtémoc,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Cumbre-Acocomotla,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Nicolás Buenos Aires-Venustiano Carran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mal a Santa Ana Teloxto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Pedro Tetitlán-San Gabriel Chil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autlancingo-Canoas Altas, 2da. Etapa en Cd. Serd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 Cuetzala-Ayoxuxtla de Zapa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rancisco Ibarra Ramos-E.C. (Puebla-Huajuapan de L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ulcingo de Valle-San Miguel Tlatepexi-Xixingo de los Rey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Progreso-Yetla-Olom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gunillas de Rayón-Cuay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huitzingo-Los Hornos de Zaragoza-San Pedro Cuay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tlalcingo-Tonahuiz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otlalco-San Miguel</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Salto Atexquila-Chichic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Puebla-Perote-Itzoteno (Tepeyahu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Gloria-Taten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agua Zarca-Sta. Cruz-Mirado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uhuetlán-Tecocoyuco-Ramal a la Ranchería Chapu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termunicipal Santa Clara Huiziltepec a Xochitlán T.S., Xochitlán Todos los Sant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Yahualtepec a Zozu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nango-Santa Ursula-E.C.F. Puebla-Perote, Felipe Ángel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Sur de Tecamach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zatepec-Ayotoxco de Guerrero, 3ra. Etap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unta Auxiliar El Chacal-El Palmar, Mpio. De Tenanpulp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uan Acatenco-Coyopol Mpio. De Teziutlán-Ayahualo Mpio. De Hueytam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Quimixtlan-Tozihuic-Huaxcal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 Autopista Oriental-Xonocuau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Carmen-Altaluz-El Triunfo-El Encin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achapa-Alpuye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peaca-Pardiñas-Cuatinchan-Almoloya-La Loma-E.C. Tecali Tepea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ceso a Tanhuix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bla-Teziutlán-Las Canoas</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ceso a Tezhuatepec</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Progreso-Cuauxoco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ljojuca-La Lagun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Cruz Monterosas-Santa Cruz Oco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F. (Tecamachalco-Santa Cruz Ocotlán)- Cañada More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lapacoya-Ahuacatlaya, Tr: 0+000-14+402.8</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Salvador-Xiutetelco-Teziu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Arco Norte-Sur Mpio. Zarago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ta María Serradero-Peones Acasillados-Tlachich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iaxtla-San José Te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Chiapa-San José Ozumb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Chicnahuapan</w:t>
            </w:r>
          </w:p>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tlatoyucan-Francisco Z Mena-Ejido Dos Pas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ERETAR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5.9</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Jalpa-Sabino Chi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argo - Río Blan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lon-Fuenteñ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oye - Pathe</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coní-E.C. (San Juan del Río-San Joaquí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Tolimán-Peñamiller-San Miguel Palm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olimán-Mesa de Chagoy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olimán-Peñamille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ta Bárbara-El Zapo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ntr. Mojonera-Aguaca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Purísima de Arista-San Juan Buenaventu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La Valla-La Fuente, Tequisqui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Villa Progreso-Loberas, Ezequiel Mont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El Lindero-Portugues, Peñamille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huacatlán de Guadalupe-Co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Noria Nueva-Quintana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mino Conca-La Florid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Apartadero-Alamos-San José Carrizal-Llanos de Santa Clara, San Joaquí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El Madroño-Tres Lagu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Zituni-San Martín Florid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Ignacio-El Sauz</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imilpan-Taponas-Bravo, Huimil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Juan del Río Xilitla-San Joaquín-Maconi-Piñon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rísima-Arista, San Juan Buenaventu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INTANA RO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8.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9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26.9</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Ucum-La Unió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obas - Arroyo Negr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Pimientit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ltamirano – Nuevo Plan de la Noria Oriente – San Isidro Poniente – Othon P. Blan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eona Vicario-Central Vallarta- Puerto - Morel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Dzuiche-Tihosu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F Chetumal-Escárcega-Tomás Garrido-Dos Aguad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Ideal-Kantunilki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Pimientita-Gavilan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AN LUIS POTOSI</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1.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83.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14.6</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quismón-El Sauci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Cd. Valles-Chantol-Las Huert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tehuala-Ciudad Victoria Tr. Matehuala - Lim. Edos. San Luis Potosí Nuevo Le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Xilitla - Plan de Juárez - El Sabino - Tlale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d. Valles-Chantol-Las Huert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gua Zarca-E.C. La Peñ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s Cruces - Yoliat - San Franci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res Palmas-Huayal-Huiguito-Carrizo-Palmar Alto-San José de las Adjunt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Vehicular Arquill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anchito de los Guzmán-Armadillo de los Infa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anegas-El Salad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Municipio Charc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Tanquiche-E.C. San Vicente El Hi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atehuala-Cale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ozo Bendito-Amodaler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laquines-San José del Cori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80 La Pendencia-La Meme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nzonapa-Tizcuayu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Trinidad-El Órgan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Charcas-Cerro Gor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nte Vehicular Tetuán en Cd. Valles Tampico-Manzan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nte Vehicular La Lagartija-Entr. Libramiento de Cd. Vall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Puente Interestatal Matehuala-Dr. Arroy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Rascón Ramián Carmo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Acceso Vehicular, El Arroyo 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Tlamanchilocuitl Taman-El Banco Xilhua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rretera Alimentadora retroceso Barrio Progre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s Cuates-La Esperanz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Cárdenas-Cd. Maíz-Las Tu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ñas-Ignacio Allend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SINALOA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93.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0.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42.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66.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epuche-San Antonio-Encino Gor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adiraguato-Santiago de los Caballer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lle 100 E.C. Las Glorias a Calle 11</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opolobampo-Choix, Tr: San Blas-El Fuerte-Choix</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 Autopista Mazatlán-Culiacán-Higueras de Abuy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Fuerte-Chinobamp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coroni - San Bl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Ignacio - Lim de Edos Sin/D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laya Segunda - Estación Naranjo - E.C.(Sinaloa de Leyv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El Fuerte - Choix) - El Babu - Bayme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otrerillos - Matade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home-El Porvenir-San Miguel Zapotitl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C. México 15-Cosa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México 15 (El Salado)-El Dora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Quila-Valle Escondid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México 15-Rancho Viejo-E.A. Benito Juáre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A. Mazatlán-Culiacán-Cerrit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C. México 15 -Batamo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Dorado-El Mangui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C. México 15-Os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México 15-El Tamarin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México 15-El Serrano, Guasav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Tule-Las Tapi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Dorado-El Cuerv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tr. Autopista Mazatlán-Culiacán-Poblado de Marmo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lle 800, Tr: Ejido Revolución Méxicana-Carrizo-El Fuerte</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ntr. Santa Ana-Agua Caliente Grande-Bayme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ONORA</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87.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5.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4.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7.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ialidad Yaqui-May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stera de Sonora, Tr: Golfo de Santa Clara-Puerto Peñas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ogales-Santa Cruz</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stera de Sonora, El Desemboque-Puerto Libertad</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1.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ric-El Sasabe</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Misa-E.C. (Hermosillo-Yeco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blo de Álamos - Nácori Grand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9</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Miguel de Horcasitas - E.C. (Hermosillo –Moctezu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Crucero (Huásabas) - Villa Hidal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Hermosillo-Sahuaripa)- Soyopa - E.C. (Hermosillo - Yecor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pPr>
            <w:r>
              <w:rPr>
                <w:sz w:val="16"/>
                <w:szCs w:val="16"/>
              </w:rPr>
              <w:t>Ures - Rayó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tchojoa-Huatabamp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ulevar de acceso a Guaym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Quiriego-Rosario Tesopaco</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Ruta Corta Chihuahua-Guaym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Coyote-Bacadéhuachi-Nacori Chi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BASCO</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4.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4.8</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d. Pemex-Monte Grand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WO-Apatzingan</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oca del Río Chico-Boca de San Jerónim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Cruz-Jalapita-El Bellote (Paraíso-Cen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hsa-Nacajuca-Jalpa de Méndez, Tr: Jalpa de Méndez-Vía Corta Cunduac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achapan y Colmen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acotalpa-Loma Alegre-Castañ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alapa-Microondas-Chichonal-Belé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Zapata-Tenosique, Tr: E. Zapata E.C. (Sitio Arqueológico de Pomo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ircuito Golfo-La Bimb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so a Desnivel Carretera Circuito del Golf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Arroyo Ejido Oliutitan, Mpio. de Nacaju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MAULIPA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2.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6.2</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4.8</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ula-Santa Ana de Naho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urgos-Linares, Tr: Burgos-Lím. Edos. Tam. N.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4.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Matehuala - Ciudad Victoria Tr. Lim. De Edos NL / Tamps - Miquihuana-Palmillas, incluye Libramiento Miquihuana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rramberry-Villa Hidalg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ampico-Matamor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atamoros-Pto. El Mezquit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iquihuana-Dr. Arroyo N.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amal a la Venad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Presidente Cárdenas Brecha 18</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Reynosa-Nuevo Lared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éndez-Burgos</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ceso Ahuatemp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ázaro Cárdenas-Lim. S.L.P</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Valadeces Lucio Blan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Victoria-Monterrey Km 118 San Luis-Hidalg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LAXCAL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3.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3.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6.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Marcos Contla-Mpio. Papalo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 Capulin-El Molino-La Lima-Fco. I. Madero-Fco. Villa Teco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Buenavista - Tezoy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uenavista - Tepelyahualco - Lagun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l. Aurora-Tlaxcala-Papalotla de Xicontecatl, Pueb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ldama Españita</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Bárbara-Acucuiztepec-Muñoz</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lvd. Km 0+000-2+647, Entr. Chautzingo-La Joy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Hospital Zona Industri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trucción de los Puentes entre los km 4+000 y 7+000, Tetla de la Solidaridad</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laltepango, San Pablo del Mo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mpliación de la Av. Puebla y Pte. Vehicular, Tlax.</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te. Vehicular S/Río Sahuapan, interconexión de Av. Leonarda Gómez Blan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VERACRUZ</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6.2</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5.1</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5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5.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recha La Huasteca (Camino Viejo a la Huast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stero Huastec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Moralillo-Lagartero-Ozuluam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Huatusco - El Otepec - Chichiqui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blito - Úrsulo Galv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xml:space="preserve">Arroyo Negro - Tierra Blanca - Graciano Sánchez - Arroyo de Fierro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7</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pote Bueno - Vieja Suriana - Arroyo Blanco - Nueva Suri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jido La Reforma - San Pedro Tlapacoy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Colorado - El Porvenir</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xml:space="preserve">Puente El Kilate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comulco - Apazapan - Puente Paso Limón - Agua Calien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tla-Sayula Tr. Lim. Edos Oax / Ver-E.C. Federal 145</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ierra Blanca - Paso Real - Álam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Ojite - Chapopo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ndero - Chapopote</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aso Lorenzo - Km. 43</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C. (Coyutla-Filomeno Mata)-Progreso de Zaragoza-Coahuatlá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8</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atatenatito-Paso Amap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Omealca-Matatenatito-Huixcolotla-Tierra Blan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hontla-Mata de Otate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isantla-Tenochtitlán</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Ejido La Esperanza-Agua Dulc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Soyata-Juan Jacobo Tor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poacan-La Breñ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ierra Blanca-Las Prieta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5</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tapa-5 de Mayo</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matoca-Acapula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ntonio Plaza-El Cant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Hipólito-Landero-La Virge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a Chinantla-Casablan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l Poste-Rincón de Pos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San Isidro-Peña Blanc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Tatahuicapan-Beningno Mendoz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altipan-Lomas de Tecamichal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Diamante-Ramal Úrsulo Galván (Loma Bonit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lonia El Suspiro (Agua Dulce-El Farno)-Tonalá</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Lencero-Nuevo Lencero-El Chi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Pedregal-El Triunfo-Tepatlax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Tepatlaxco-Ixhuatlán del Café</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Buena Vista-Alta Luz del Castillo-Tepetlax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asis-Villa General Miguel Alemán-Atoyac-Paso del Mach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zanillo-La Charca-Progreso, Rancho Guadalupe-Manzan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atro Caminos-Colonia Manuel González-Zen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uente Vehicular sobre carretera a San José Chipila-Puente Nacion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laltetela-Totutla-Pox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nte Río Blanco-Rincón de Buenavista del Km 0+750-Omeal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ancho Nuevo-Pozorrón, del Km 0+335-2+042.54-Omeal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tatenatito-La Quebrada-Bajo Grande, del km 0+000-2+92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viación Matatenatito-La Balsa-Omeal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samaloapan, Camino Peñitas del Km 0+000 al km 4+780</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Puente Vehicular Cosamalo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lcahualco-Xamaticpac-Calpahu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Totozinapa-Nuevo Laredo-Calcahua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1</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Naranjos-Los Carriles-Cot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oma Angosta-Cotaxt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 Capilla-Las Guacamayas-Cot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l Bosque-La Cebadilla-Cot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 Órgano-Sombrerete-Cotaxt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Ixhuatlán del Café-Potrer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ytepeques-Platanozapan-Buena Vista-Hidalgo.Tlapacoy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Ozuluama de Mascareñas-Caminos que comunican con la Brecha Huast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zulama de Mascareñas-Tanceme-Ozulama (Reconstruc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Palma-Chacomulco-Chiname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Las Compras-Ixhuatlán del Café</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1</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1</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Nería-Tomatlán</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5</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Acayotla-Tecama</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gregación General Miguel Alemán-Cuitlahu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Turística Omealca-Texisatepe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Alta Luz del Castillo-Col. Guadalupe-Tepatlax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minos del Roble-1ro. de Mayo, Tierra Blanc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Libramiento Yang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ntr. Autopista Minatitlán-Villa Hermosa-Ixhuatlán del Sures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ázaro Cárdenas Congregación de Nopaltepec y San Antonio Texas, Cosamaloa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nte Elevado en la Comunidad de Cuetzala-Tlatetel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pio. Paso del Macho de la Colonia Altamirano-Ejido Emiliano Zapata, Unidad Salvador Izquierdo Apodaca al Ingenio Central el Progres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Camino Texmola-La Cumbr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ecapayapan-Cerro de la Palma Huazontl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gregación de Nicolás Bravo-Leona Vicario, Municipo Yecuatla</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María Tatetla-Jocomulco de la Estació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sz w:val="16"/>
                <w:szCs w:val="16"/>
              </w:rPr>
              <w:t>La Pesma-Demantza, Zacualpan</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8</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uente Vehicular Chifon 2</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YUCATÁN</w:t>
            </w:r>
          </w:p>
        </w:tc>
        <w:tc>
          <w:tcPr>
            <w:tcW w:w="545"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3.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1.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0.8</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Peto-Valladolid</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Muna-Peto</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Yucaltepec-Chuburna Puert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9</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9</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alkini-Uxmal</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 Conkal-Chicxulub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pita-Santa Marí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olotmul-Tahcabo</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lonia Yucatán-Santa Clara Nuevo Teso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La Sierra-Kantunilkin, Tr: Luis Rosado Vega Lím. Yuc./QRo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misaría Kanxoc, Valladolid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Muna-Tikul Entr. Mpio. Tikul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Tepekan-Kantrix</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9</w:t>
            </w:r>
          </w:p>
        </w:tc>
      </w:tr>
      <w:tr>
        <w:trPr>
          <w:trHeight w:val="23" w:hRule="atLeast"/>
        </w:trPr>
        <w:tc>
          <w:tcPr>
            <w:tcW w:w="582"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82"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545"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ZACATECAS</w:t>
            </w:r>
          </w:p>
        </w:tc>
        <w:tc>
          <w:tcPr>
            <w:tcW w:w="34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5.3</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3.2</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16.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48.4</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Ojuelos-Jesús Marí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0</w:t>
            </w:r>
          </w:p>
        </w:tc>
        <w:tc>
          <w:tcPr>
            <w:tcW w:w="124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0</w:t>
            </w:r>
          </w:p>
        </w:tc>
        <w:tc>
          <w:tcPr>
            <w:tcW w:w="142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Huejucar-Monte Escobedo-San Lui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Nieves-Mazapil-Concepción del Oro: Tr: Estación Camacho-Mazapi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5</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2</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E.C. Aguascalientes- Berriozabal Estación de FFC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lminación a Cabecera de El Salvador, Zac</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ulminación a Cabecera de Mezquital del Or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5</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Yahualica-Juchipila</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uis Moya-Luis Echeverria (Sombrerete)</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guna Grande-Adjuntas del Refugio-Monte Escobed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as Esperanzas-Col. Fco. García Salin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lpillas de la Sierra-Rancho Grande Cañitas de Felipe Pescado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 José de Lourdes-Monte Mariana</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anta Anita-Estación San José Chiquimiquilla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ab. Mpal. Cañitas-Saucill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almira-Estación Central Fresnillo-Bañor</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Pozo Hondo a la carretera Villa de Co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iménez del Teul-Atotonilco</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José María Pino Suárez-Lindero-El Mezquital</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3</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Conservación de Caminos Rurales y Alimentadores</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0</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Estudios y Proyectos</w:t>
            </w:r>
          </w:p>
        </w:tc>
        <w:tc>
          <w:tcPr>
            <w:tcW w:w="159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w:t>
            </w:r>
          </w:p>
        </w:tc>
      </w:tr>
      <w:tr>
        <w:trPr>
          <w:trHeight w:val="23" w:hRule="atLeast"/>
        </w:trPr>
        <w:tc>
          <w:tcPr>
            <w:tcW w:w="2052"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159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85.0</w:t>
            </w:r>
          </w:p>
        </w:tc>
        <w:tc>
          <w:tcPr>
            <w:tcW w:w="124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439.7</w:t>
            </w:r>
          </w:p>
        </w:tc>
        <w:tc>
          <w:tcPr>
            <w:tcW w:w="142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804.4</w:t>
            </w:r>
          </w:p>
        </w:tc>
        <w:tc>
          <w:tcPr>
            <w:tcW w:w="112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949.7</w:t>
            </w:r>
          </w:p>
        </w:tc>
      </w:tr>
    </w:tbl>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30. AMPLIACIONES EN INFRAESTRUCTURA CARRETERA, FERROVIARIA Y OTROS</w:t>
      </w:r>
    </w:p>
    <w:p>
      <w:pPr>
        <w:pStyle w:val="Texto"/>
        <w:spacing w:lineRule="auto" w:line="240" w:before="0" w:after="0"/>
        <w:ind w:left="144" w:hanging="0"/>
        <w:rPr>
          <w:b/>
          <w:b/>
          <w:bCs/>
          <w:sz w:val="16"/>
          <w:szCs w:val="16"/>
        </w:rPr>
      </w:pPr>
      <w:r>
        <w:rPr>
          <w:b/>
          <w:bCs/>
          <w:sz w:val="16"/>
          <w:szCs w:val="16"/>
        </w:rPr>
      </w:r>
    </w:p>
    <w:p>
      <w:pPr>
        <w:pStyle w:val="Texto"/>
        <w:spacing w:lineRule="auto" w:line="240" w:before="0" w:after="0"/>
        <w:ind w:left="144" w:hanging="0"/>
        <w:rPr>
          <w:b/>
          <w:b/>
          <w:bCs/>
          <w:sz w:val="16"/>
          <w:szCs w:val="16"/>
        </w:rPr>
      </w:pPr>
      <w:r>
        <w:rPr>
          <w:b/>
          <w:bCs/>
          <w:sz w:val="16"/>
          <w:szCs w:val="16"/>
        </w:rPr>
        <w:t>C. CONSERVACIÒN Y MANTENIMIENTO (millones de pesos)</w:t>
      </w:r>
    </w:p>
    <w:tbl>
      <w:tblPr>
        <w:tblW w:w="8719" w:type="dxa"/>
        <w:jc w:val="center"/>
        <w:tblInd w:w="0" w:type="dxa"/>
        <w:tblLayout w:type="fixed"/>
        <w:tblCellMar>
          <w:top w:w="0" w:type="dxa"/>
          <w:left w:w="70" w:type="dxa"/>
          <w:bottom w:w="0" w:type="dxa"/>
          <w:right w:w="70" w:type="dxa"/>
        </w:tblCellMar>
      </w:tblPr>
      <w:tblGrid>
        <w:gridCol w:w="582"/>
        <w:gridCol w:w="582"/>
        <w:gridCol w:w="545"/>
        <w:gridCol w:w="343"/>
        <w:gridCol w:w="1594"/>
        <w:gridCol w:w="1279"/>
        <w:gridCol w:w="1238"/>
        <w:gridCol w:w="1431"/>
        <w:gridCol w:w="1125"/>
      </w:tblGrid>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82"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45"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343"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1594"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279"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238"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431"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582" w:type="dxa"/>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82"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 </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AGUASCALIENTES</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8.3</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6</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1.7</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01.3</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6.2</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5.1</w:t>
            </w:r>
          </w:p>
        </w:tc>
      </w:tr>
      <w:tr>
        <w:trPr>
          <w:trHeight w:val="23" w:hRule="atLeast"/>
        </w:trPr>
        <w:tc>
          <w:tcPr>
            <w:tcW w:w="2052" w:type="dxa"/>
            <w:gridSpan w:val="4"/>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BAJA CALIFORNIA SUR</w:t>
            </w:r>
          </w:p>
        </w:tc>
        <w:tc>
          <w:tcPr>
            <w:tcW w:w="1594"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0.1</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5</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4.6</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AMPECHE</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15.3</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8</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9.5</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AHUILA</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6.4</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4.5</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0.9</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LIMA</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43.9</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9.3</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54.6</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APAS</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1.7</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7.9</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3.8</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HUAHUA</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82.3</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5.3</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37.0</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DURANGO</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2.1</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9</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ANAJUATO</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63.5</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3.6</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19.9</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ERRERO</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89.4</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6.7</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2.7</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HIDALGO</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7.4</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2.4</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JALISCO</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67.1</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9.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18.1</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ÉXICO</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7.2</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7.2</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0.0</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ICHOACAN</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76.0</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9.8</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26.2</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ORELOS</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8.6</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2.9</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1.5</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AYARIT</w:t>
            </w:r>
          </w:p>
        </w:tc>
        <w:tc>
          <w:tcPr>
            <w:tcW w:w="54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5.3</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6</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3.7</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UEVO LEÓN</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90.3</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6.5</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3.8</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OAXACA</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32.1</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7.9</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34.2</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UEBLA</w:t>
            </w:r>
          </w:p>
        </w:tc>
        <w:tc>
          <w:tcPr>
            <w:tcW w:w="545"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43"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8.8</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7</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8.1</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ERETARO</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4.6</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2</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8.4</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INTANA ROO</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49.3</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4</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42.9</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AN LUIS POTOSI</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58.6</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2.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6.6</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SINALOA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96.7</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3</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61.4</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SONORA</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9.5</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9</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25.6</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BASCO</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4.0</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2</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2.8</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MAULIPAS</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96.2</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7.5</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8.7</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LAXCALA</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1.5</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9.0</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90.5</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VERACRUZ</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68.8</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6.8</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52.0</w:t>
            </w:r>
          </w:p>
        </w:tc>
      </w:tr>
      <w:tr>
        <w:trPr>
          <w:trHeight w:val="23" w:hRule="atLeast"/>
        </w:trPr>
        <w:tc>
          <w:tcPr>
            <w:tcW w:w="1164"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YUCATÁN</w:t>
            </w:r>
          </w:p>
        </w:tc>
        <w:tc>
          <w:tcPr>
            <w:tcW w:w="545"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7.1</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1.1</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18.2</w:t>
            </w:r>
          </w:p>
        </w:tc>
      </w:tr>
      <w:tr>
        <w:trPr>
          <w:trHeight w:val="23" w:hRule="atLeast"/>
        </w:trPr>
        <w:tc>
          <w:tcPr>
            <w:tcW w:w="1709"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ZACATECAS</w:t>
            </w:r>
          </w:p>
        </w:tc>
        <w:tc>
          <w:tcPr>
            <w:tcW w:w="343"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594"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60.5</w:t>
            </w:r>
          </w:p>
        </w:tc>
        <w:tc>
          <w:tcPr>
            <w:tcW w:w="1238"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0.3</w:t>
            </w:r>
          </w:p>
        </w:tc>
        <w:tc>
          <w:tcPr>
            <w:tcW w:w="1431"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0.2</w:t>
            </w:r>
          </w:p>
        </w:tc>
      </w:tr>
      <w:tr>
        <w:trPr>
          <w:trHeight w:val="23" w:hRule="atLeast"/>
        </w:trPr>
        <w:tc>
          <w:tcPr>
            <w:tcW w:w="2052"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1594"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893.9</w:t>
            </w:r>
          </w:p>
        </w:tc>
        <w:tc>
          <w:tcPr>
            <w:tcW w:w="1238"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24.2</w:t>
            </w:r>
          </w:p>
        </w:tc>
        <w:tc>
          <w:tcPr>
            <w:tcW w:w="1431"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5.4</w:t>
            </w:r>
          </w:p>
        </w:tc>
        <w:tc>
          <w:tcPr>
            <w:tcW w:w="112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845.1</w:t>
            </w:r>
          </w:p>
        </w:tc>
      </w:tr>
    </w:tbl>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30. AMPLIACIONES EN INFRAESTRUCTURA CARRETERA, FERROVIARIA Y OTROS</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D. PROGRAMA DE EMPLEO TEMPORAL (millones de pesos)</w:t>
      </w:r>
    </w:p>
    <w:tbl>
      <w:tblPr>
        <w:tblW w:w="8712" w:type="dxa"/>
        <w:jc w:val="center"/>
        <w:tblInd w:w="0" w:type="dxa"/>
        <w:tblLayout w:type="fixed"/>
        <w:tblCellMar>
          <w:top w:w="0" w:type="dxa"/>
          <w:left w:w="70" w:type="dxa"/>
          <w:bottom w:w="0" w:type="dxa"/>
          <w:right w:w="70" w:type="dxa"/>
        </w:tblCellMar>
      </w:tblPr>
      <w:tblGrid>
        <w:gridCol w:w="408"/>
        <w:gridCol w:w="408"/>
        <w:gridCol w:w="382"/>
        <w:gridCol w:w="310"/>
        <w:gridCol w:w="2138"/>
        <w:gridCol w:w="1275"/>
        <w:gridCol w:w="1245"/>
        <w:gridCol w:w="1320"/>
        <w:gridCol w:w="1226"/>
      </w:tblGrid>
      <w:tr>
        <w:trPr>
          <w:trHeight w:val="23" w:hRule="atLeast"/>
        </w:trPr>
        <w:tc>
          <w:tcPr>
            <w:tcW w:w="408"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408"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382"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310"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2138"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275"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245"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320"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AGUASCALIENTES </w:t>
            </w:r>
          </w:p>
        </w:tc>
        <w:tc>
          <w:tcPr>
            <w:tcW w:w="127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2</w:t>
            </w:r>
          </w:p>
        </w:tc>
        <w:tc>
          <w:tcPr>
            <w:tcW w:w="124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3.2</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BAJA CALIFORNIA</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4</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4</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BAJA CALIFORNIA SUR</w:t>
            </w:r>
          </w:p>
        </w:tc>
        <w:tc>
          <w:tcPr>
            <w:tcW w:w="127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4</w:t>
            </w:r>
          </w:p>
        </w:tc>
        <w:tc>
          <w:tcPr>
            <w:tcW w:w="124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6.4</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AMPECHE</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8.0</w:t>
            </w:r>
          </w:p>
        </w:tc>
        <w:tc>
          <w:tcPr>
            <w:tcW w:w="124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3.0</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AHUILA</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9.7</w:t>
            </w:r>
          </w:p>
        </w:tc>
      </w:tr>
      <w:tr>
        <w:trPr>
          <w:trHeight w:val="23" w:hRule="atLeast"/>
        </w:trPr>
        <w:tc>
          <w:tcPr>
            <w:tcW w:w="816"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OLIMA</w:t>
            </w:r>
          </w:p>
        </w:tc>
        <w:tc>
          <w:tcPr>
            <w:tcW w:w="382"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3.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CHIAPAS</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4.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4</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71.9</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CHIHUAHUA</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DURANGO</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6</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5.6</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GUANAJUATO</w:t>
            </w:r>
          </w:p>
        </w:tc>
        <w:tc>
          <w:tcPr>
            <w:tcW w:w="127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w:t>
            </w:r>
          </w:p>
        </w:tc>
        <w:tc>
          <w:tcPr>
            <w:tcW w:w="124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0</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GUERRERO</w:t>
            </w:r>
          </w:p>
        </w:tc>
        <w:tc>
          <w:tcPr>
            <w:tcW w:w="310"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0.0</w:t>
            </w:r>
          </w:p>
        </w:tc>
        <w:tc>
          <w:tcPr>
            <w:tcW w:w="1245"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 </w:t>
            </w:r>
          </w:p>
        </w:tc>
        <w:tc>
          <w:tcPr>
            <w:tcW w:w="132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5.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HIDALGO</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0.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0.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JALISCO</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4.2</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2</w:t>
            </w:r>
          </w:p>
        </w:tc>
      </w:tr>
      <w:tr>
        <w:trPr>
          <w:trHeight w:val="23" w:hRule="atLeast"/>
        </w:trPr>
        <w:tc>
          <w:tcPr>
            <w:tcW w:w="816"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ÉXICO</w:t>
            </w:r>
          </w:p>
        </w:tc>
        <w:tc>
          <w:tcPr>
            <w:tcW w:w="382"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9.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5</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MICHOACAN</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0</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0</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MORELOS</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2.8</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2.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b/>
                <w:bCs/>
                <w:sz w:val="16"/>
                <w:szCs w:val="16"/>
              </w:rPr>
              <w:t>NAYARIT</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7.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5</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NUEVO LEÓN</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OAXACA</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3.6</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83.6</w:t>
            </w:r>
          </w:p>
        </w:tc>
      </w:tr>
      <w:tr>
        <w:trPr>
          <w:trHeight w:val="23" w:hRule="atLeast"/>
        </w:trPr>
        <w:tc>
          <w:tcPr>
            <w:tcW w:w="816" w:type="dxa"/>
            <w:gridSpan w:val="2"/>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PUEBLA</w:t>
            </w:r>
          </w:p>
        </w:tc>
        <w:tc>
          <w:tcPr>
            <w:tcW w:w="382"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31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2.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2.5</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QUERETARO</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4.2</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3</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0.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QUINTANA ROO</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8.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SAN LUIS POTOSI</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2</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3.2</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xml:space="preserve">SINALOA </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8</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1.8</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SONORA</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2.7</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TABASCO</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4.2</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4.2</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AMAULIPAS</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0</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4.0</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TLAXCALA</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0</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7.0</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VERACRUZ</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7.3</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7.3</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YUCATÁN</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4.2</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9.2</w:t>
            </w:r>
          </w:p>
        </w:tc>
      </w:tr>
      <w:tr>
        <w:trPr>
          <w:trHeight w:val="23" w:hRule="atLeast"/>
        </w:trPr>
        <w:tc>
          <w:tcPr>
            <w:tcW w:w="1198"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ZACATECAS</w:t>
            </w:r>
          </w:p>
        </w:tc>
        <w:tc>
          <w:tcPr>
            <w:tcW w:w="310" w:type="dxa"/>
            <w:tcBorders>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2138"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9.5</w:t>
            </w:r>
          </w:p>
        </w:tc>
        <w:tc>
          <w:tcPr>
            <w:tcW w:w="1245"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9.5</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127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949.3</w:t>
            </w:r>
          </w:p>
        </w:tc>
        <w:tc>
          <w:tcPr>
            <w:tcW w:w="1245"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7.7</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67.0</w:t>
            </w:r>
          </w:p>
        </w:tc>
      </w:tr>
    </w:tbl>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30. AMPLIACIONES EN INFRAESTRUCTURA CARRETERA, FERROVIARIA Y OTROS</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E. INVERSIÓN CENTRALIZADA (millones de pesos)</w:t>
      </w:r>
    </w:p>
    <w:tbl>
      <w:tblPr>
        <w:tblW w:w="8712" w:type="dxa"/>
        <w:jc w:val="center"/>
        <w:tblInd w:w="0" w:type="dxa"/>
        <w:tblLayout w:type="fixed"/>
        <w:tblCellMar>
          <w:top w:w="0" w:type="dxa"/>
          <w:left w:w="70" w:type="dxa"/>
          <w:bottom w:w="0" w:type="dxa"/>
          <w:right w:w="70" w:type="dxa"/>
        </w:tblCellMar>
      </w:tblPr>
      <w:tblGrid>
        <w:gridCol w:w="465"/>
        <w:gridCol w:w="693"/>
        <w:gridCol w:w="649"/>
        <w:gridCol w:w="590"/>
        <w:gridCol w:w="1249"/>
        <w:gridCol w:w="1354"/>
        <w:gridCol w:w="1166"/>
        <w:gridCol w:w="1320"/>
        <w:gridCol w:w="1226"/>
      </w:tblGrid>
      <w:tr>
        <w:trPr>
          <w:trHeight w:val="23" w:hRule="atLeast"/>
        </w:trPr>
        <w:tc>
          <w:tcPr>
            <w:tcW w:w="465"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693"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649"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90"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1249"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354"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166"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320"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1807" w:type="dxa"/>
            <w:gridSpan w:val="3"/>
            <w:tcBorders>
              <w:top w:val="single" w:sz="4" w:space="0" w:color="000000"/>
              <w:left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CENTRALIZADO</w:t>
            </w:r>
          </w:p>
        </w:tc>
        <w:tc>
          <w:tcPr>
            <w:tcW w:w="590" w:type="dxa"/>
            <w:tcBorders>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249" w:type="dxa"/>
            <w:tcBorders>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21.3</w:t>
            </w:r>
          </w:p>
        </w:tc>
        <w:tc>
          <w:tcPr>
            <w:tcW w:w="116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21.3</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0</w:t>
            </w:r>
          </w:p>
        </w:tc>
      </w:tr>
      <w:tr>
        <w:trPr>
          <w:trHeight w:val="23" w:hRule="atLeast"/>
        </w:trPr>
        <w:tc>
          <w:tcPr>
            <w:tcW w:w="2397"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ASTO NETO TOTAL</w:t>
            </w:r>
          </w:p>
        </w:tc>
        <w:tc>
          <w:tcPr>
            <w:tcW w:w="1249" w:type="dxa"/>
            <w:tcBorders>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354"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21.3</w:t>
            </w:r>
          </w:p>
        </w:tc>
        <w:tc>
          <w:tcPr>
            <w:tcW w:w="1166"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21.3</w:t>
            </w:r>
          </w:p>
        </w:tc>
        <w:tc>
          <w:tcPr>
            <w:tcW w:w="1320" w:type="dxa"/>
            <w:tcBorders>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500.0</w:t>
            </w:r>
          </w:p>
        </w:tc>
      </w:tr>
    </w:tbl>
    <w:p>
      <w:pPr>
        <w:pStyle w:val="Texto"/>
        <w:spacing w:lineRule="auto" w:line="240" w:before="0" w:after="0"/>
        <w:ind w:hanging="0"/>
        <w:jc w:val="left"/>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30. AMPLIACIONES EN INFRAESTRUCTURA CARRETERA, FERROVIARIA Y OTROS</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bCs/>
          <w:sz w:val="16"/>
          <w:szCs w:val="16"/>
        </w:rPr>
      </w:pPr>
      <w:r>
        <w:rPr>
          <w:b/>
          <w:bCs/>
          <w:sz w:val="16"/>
          <w:szCs w:val="16"/>
        </w:rPr>
        <w:t>F. INFRAESTRUCTURA FERROVIARIA Y OTROS (millones de pesos)</w:t>
      </w:r>
    </w:p>
    <w:tbl>
      <w:tblPr>
        <w:tblW w:w="8712" w:type="dxa"/>
        <w:jc w:val="center"/>
        <w:tblInd w:w="0" w:type="dxa"/>
        <w:tblLayout w:type="fixed"/>
        <w:tblCellMar>
          <w:top w:w="0" w:type="dxa"/>
          <w:left w:w="70" w:type="dxa"/>
          <w:bottom w:w="0" w:type="dxa"/>
          <w:right w:w="70" w:type="dxa"/>
        </w:tblCellMar>
      </w:tblPr>
      <w:tblGrid>
        <w:gridCol w:w="465"/>
        <w:gridCol w:w="693"/>
        <w:gridCol w:w="649"/>
        <w:gridCol w:w="590"/>
        <w:gridCol w:w="1249"/>
        <w:gridCol w:w="1354"/>
        <w:gridCol w:w="1166"/>
        <w:gridCol w:w="1320"/>
        <w:gridCol w:w="1226"/>
      </w:tblGrid>
      <w:tr>
        <w:trPr>
          <w:trHeight w:val="23" w:hRule="atLeast"/>
        </w:trPr>
        <w:tc>
          <w:tcPr>
            <w:tcW w:w="465"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693"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649"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590" w:type="dxa"/>
            <w:tcBorders>
              <w:top w:val="single" w:sz="4" w:space="0" w:color="000000"/>
              <w:bottom w:val="single" w:sz="4" w:space="0" w:color="000000"/>
            </w:tcBorders>
            <w:vAlign w:val="center"/>
          </w:tcPr>
          <w:p>
            <w:pPr>
              <w:pStyle w:val="Texto"/>
              <w:snapToGrid w:val="false"/>
              <w:spacing w:lineRule="auto" w:line="240" w:before="0" w:after="0"/>
              <w:ind w:hanging="0"/>
              <w:jc w:val="center"/>
              <w:rPr>
                <w:sz w:val="16"/>
                <w:szCs w:val="16"/>
              </w:rPr>
            </w:pPr>
            <w:r>
              <w:rPr>
                <w:sz w:val="16"/>
                <w:szCs w:val="16"/>
              </w:rPr>
            </w:r>
          </w:p>
        </w:tc>
        <w:tc>
          <w:tcPr>
            <w:tcW w:w="1249" w:type="dxa"/>
            <w:tcBorders>
              <w:top w:val="single" w:sz="4" w:space="0" w:color="000000"/>
              <w:bottom w:val="single" w:sz="4"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354"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 PEF</w:t>
            </w:r>
          </w:p>
        </w:tc>
        <w:tc>
          <w:tcPr>
            <w:tcW w:w="1166"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Reducciones</w:t>
            </w:r>
          </w:p>
        </w:tc>
        <w:tc>
          <w:tcPr>
            <w:tcW w:w="1320" w:type="dxa"/>
            <w:tcBorders>
              <w:top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Ampli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probado</w:t>
            </w:r>
          </w:p>
        </w:tc>
      </w:tr>
      <w:tr>
        <w:trPr>
          <w:trHeight w:val="23" w:hRule="atLeast"/>
        </w:trPr>
        <w:tc>
          <w:tcPr>
            <w:tcW w:w="3646"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b/>
                <w:bCs/>
                <w:sz w:val="16"/>
                <w:szCs w:val="16"/>
              </w:rPr>
              <w:t>INFRAESTRUCTURA FERROVIARIA</w:t>
            </w:r>
          </w:p>
        </w:tc>
        <w:tc>
          <w:tcPr>
            <w:tcW w:w="1354"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182.05</w:t>
            </w:r>
          </w:p>
        </w:tc>
        <w:tc>
          <w:tcPr>
            <w:tcW w:w="116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65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832.05</w:t>
            </w:r>
          </w:p>
        </w:tc>
      </w:tr>
      <w:tr>
        <w:trPr>
          <w:trHeight w:val="23" w:hRule="atLeast"/>
        </w:trPr>
        <w:tc>
          <w:tcPr>
            <w:tcW w:w="465" w:type="dxa"/>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81"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LIBRAMIENTOS FERROVIARIOS</w:t>
            </w:r>
          </w:p>
        </w:tc>
        <w:tc>
          <w:tcPr>
            <w:tcW w:w="1354"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6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50.0</w:t>
            </w:r>
          </w:p>
        </w:tc>
      </w:tr>
      <w:tr>
        <w:trPr>
          <w:trHeight w:val="23" w:hRule="atLeast"/>
        </w:trPr>
        <w:tc>
          <w:tcPr>
            <w:tcW w:w="465" w:type="dxa"/>
            <w:tcBorders>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3181" w:type="dxa"/>
            <w:gridSpan w:val="4"/>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SISTEMA DE TRANSPORTE COLECTIVO METRO</w:t>
            </w:r>
          </w:p>
        </w:tc>
        <w:tc>
          <w:tcPr>
            <w:tcW w:w="1354"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16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0.0</w:t>
            </w:r>
          </w:p>
        </w:tc>
        <w:tc>
          <w:tcPr>
            <w:tcW w:w="1320"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0</w:t>
            </w:r>
          </w:p>
        </w:tc>
        <w:tc>
          <w:tcPr>
            <w:tcW w:w="1226" w:type="dxa"/>
            <w:tcBorders>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0</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ANEXO 31. AMPLIACIONES AL SECTOR MEDIO AMBIENTE Y RECURSOS NATURALES</w:t>
      </w:r>
      <w:r>
        <w:rPr>
          <w:rFonts w:cs="Arial" w:ascii="Arial" w:hAnsi="Arial"/>
          <w:sz w:val="16"/>
          <w:szCs w:val="16"/>
        </w:rPr>
        <w:t xml:space="preserve"> (pesos)</w:t>
      </w:r>
    </w:p>
    <w:p>
      <w:pPr>
        <w:pStyle w:val="Normal"/>
        <w:jc w:val="both"/>
        <w:rPr>
          <w:rFonts w:ascii="Arial" w:hAnsi="Arial" w:cs="Arial"/>
          <w:b/>
          <w:b/>
          <w:bCs/>
          <w:sz w:val="16"/>
          <w:szCs w:val="16"/>
        </w:rPr>
      </w:pPr>
      <w:r>
        <w:rPr>
          <w:rFonts w:cs="Arial" w:ascii="Arial" w:hAnsi="Arial"/>
          <w:b/>
          <w:bCs/>
          <w:sz w:val="16"/>
          <w:szCs w:val="16"/>
        </w:rPr>
      </w:r>
    </w:p>
    <w:tbl>
      <w:tblPr>
        <w:tblW w:w="8764" w:type="dxa"/>
        <w:jc w:val="center"/>
        <w:tblInd w:w="0" w:type="dxa"/>
        <w:tblLayout w:type="fixed"/>
        <w:tblCellMar>
          <w:top w:w="0" w:type="dxa"/>
          <w:left w:w="70" w:type="dxa"/>
          <w:bottom w:w="0" w:type="dxa"/>
          <w:right w:w="70" w:type="dxa"/>
        </w:tblCellMar>
      </w:tblPr>
      <w:tblGrid>
        <w:gridCol w:w="1049"/>
        <w:gridCol w:w="1049"/>
        <w:gridCol w:w="1049"/>
        <w:gridCol w:w="1049"/>
        <w:gridCol w:w="1048"/>
        <w:gridCol w:w="562"/>
        <w:gridCol w:w="240"/>
        <w:gridCol w:w="1422"/>
        <w:gridCol w:w="1296"/>
      </w:tblGrid>
      <w:tr>
        <w:trPr>
          <w:trHeight w:val="23" w:hRule="atLeast"/>
        </w:trPr>
        <w:tc>
          <w:tcPr>
            <w:tcW w:w="6046" w:type="dxa"/>
            <w:gridSpan w:val="7"/>
            <w:tcBorders>
              <w:top w:val="single" w:sz="4" w:space="0" w:color="000000"/>
              <w:left w:val="single" w:sz="4" w:space="0" w:color="000000"/>
              <w:bottom w:val="single" w:sz="4" w:space="0" w:color="000000"/>
            </w:tcBorders>
            <w:vAlign w:val="center"/>
          </w:tcPr>
          <w:p>
            <w:pPr>
              <w:pStyle w:val="Texto"/>
              <w:spacing w:lineRule="auto" w:line="240" w:before="0" w:after="0"/>
              <w:ind w:hanging="0"/>
              <w:jc w:val="center"/>
              <w:rPr>
                <w:b/>
                <w:b/>
                <w:bCs/>
                <w:sz w:val="16"/>
                <w:szCs w:val="16"/>
              </w:rPr>
            </w:pPr>
            <w:r>
              <w:rPr>
                <w:b/>
                <w:bCs/>
                <w:sz w:val="16"/>
                <w:szCs w:val="16"/>
              </w:rPr>
              <w:t>Proyec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Estado</w:t>
            </w:r>
          </w:p>
        </w:tc>
        <w:tc>
          <w:tcPr>
            <w:tcW w:w="129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pesos)</w:t>
            </w:r>
          </w:p>
        </w:tc>
      </w:tr>
      <w:tr>
        <w:trPr>
          <w:trHeight w:val="23" w:hRule="atLeast"/>
        </w:trPr>
        <w:tc>
          <w:tcPr>
            <w:tcW w:w="104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9" w:type="dxa"/>
            <w:tcBorders>
              <w:top w:val="single" w:sz="4" w:space="0" w:color="000000"/>
              <w:bottom w:val="single" w:sz="4" w:space="0" w:color="000000"/>
            </w:tcBorders>
          </w:tcPr>
          <w:p>
            <w:pPr>
              <w:pStyle w:val="Texto"/>
              <w:snapToGrid w:val="false"/>
              <w:spacing w:lineRule="auto" w:line="240" w:before="0" w:after="0"/>
              <w:ind w:hanging="0"/>
              <w:jc w:val="center"/>
              <w:rPr>
                <w:b/>
                <w:b/>
                <w:bCs/>
                <w:sz w:val="16"/>
                <w:szCs w:val="16"/>
              </w:rPr>
            </w:pPr>
            <w:r>
              <w:rPr>
                <w:b/>
                <w:bCs/>
                <w:sz w:val="16"/>
                <w:szCs w:val="16"/>
              </w:rPr>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 </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T O T A 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00,000,000.0</w:t>
            </w:r>
          </w:p>
        </w:tc>
      </w:tr>
      <w:tr>
        <w:trPr>
          <w:trHeight w:val="23" w:hRule="atLeast"/>
        </w:trPr>
        <w:tc>
          <w:tcPr>
            <w:tcW w:w="104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 </w:t>
            </w:r>
          </w:p>
        </w:tc>
      </w:tr>
      <w:tr>
        <w:trPr>
          <w:trHeight w:val="23" w:hRule="atLeast"/>
        </w:trPr>
        <w:tc>
          <w:tcPr>
            <w:tcW w:w="5806"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en el Municipio de Palizada, Campeche</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eche</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5806"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en el Municipio de Escárcega, Campeche</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eche</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Campeche</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 Estatal para el Manejo Integral de los Residuos Sólidos Urban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apa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Chiapas</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 Procuraduría Ambiental y del Ordenamiento Territorial del D.F.</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ejo de arbolado urbano infestado por Muérdago y otros agentes que afectan su salud en el valle de Méxi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de la Infraestructura de prevención y combate de incendi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Infraestructura para retención de suelo en Suelo de Conservac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000,000.0</w:t>
            </w:r>
          </w:p>
        </w:tc>
      </w:tr>
      <w:tr>
        <w:trPr>
          <w:trHeight w:val="23" w:hRule="atLeast"/>
        </w:trPr>
        <w:tc>
          <w:tcPr>
            <w:tcW w:w="419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Inventario de Arbolado Urbano</w:t>
            </w:r>
          </w:p>
        </w:tc>
        <w:tc>
          <w:tcPr>
            <w:tcW w:w="1048"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Implementación de Sistemas Sustentables para la Educación Integral en el Bosque de Tarango </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adecuación de los Centros de Educación Ambiental como instalaciones didácticas sustentables para la integración de nuevas tecnologías de bajo impacto en los CEA Acuexmoatl, Ecoguardas y Yautlic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Instalación del modulo de observación climática en el Museo de Historia Natur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419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Distrito Federal</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8,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errer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agnostico integral y factibilidad técnica ambiental para la construcción de un relleno sanitario y estación de transferencia en la región Costa Grande</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errer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puesta para la asignación de recursos al Programa de Conservación Comunitaria de la Biodiversidad (COINBI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errer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Guerrero</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 Procuraduría de Protección al Ambiente del Estado de Michoacán.</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puesta para la asignación de recursos al Programa de Conservación Comunitaria de la Biodiversidad (COINBI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0</w:t>
            </w:r>
          </w:p>
        </w:tc>
      </w:tr>
      <w:tr>
        <w:trPr>
          <w:trHeight w:val="23" w:hRule="atLeast"/>
        </w:trPr>
        <w:tc>
          <w:tcPr>
            <w:tcW w:w="5806"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ervación de Germoplasma Forestal de Especies Prioritarias</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ejo y Operación de Tres Áreas Semilleras de Especies Forestales Nativas para el Estado de Michoacán</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ervación y aprovechamiento de recursos forestales no maderables del parque Urbano Ecológico de Capacuraro y Zonas Adyacentes</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ocimiento y Conservación de Especies Prioritarias para el Estado de Michoacán, incluidas en la Norma Oficial Mexicana NOM-059-SEMARNAT-2001</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cotecnias</w:t>
            </w:r>
          </w:p>
        </w:tc>
        <w:tc>
          <w:tcPr>
            <w:tcW w:w="1049"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5244"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del Territorio</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Michoacán</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conservación manejo y aprovechamiento sustentable de recursos naturales de los Chimalapas, Oaxac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axac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Oaxaca</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w:t>
            </w:r>
          </w:p>
        </w:tc>
      </w:tr>
      <w:tr>
        <w:trPr>
          <w:trHeight w:val="23" w:hRule="atLeast"/>
        </w:trPr>
        <w:tc>
          <w:tcPr>
            <w:tcW w:w="5806" w:type="dxa"/>
            <w:gridSpan w:val="6"/>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en el Municipio de Comalcalco, Tabasco</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en el Municipio de Jalpa de Méndez, Tabasc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en el Municipio de Huimanguillo, Tabasc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mplementación de viveros tecnificados para el rescate, conservación y restauración de la cubierta vegetal con especies nativas del municipio de Comalcalco, Tabas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Tabasco</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500,000.0</w:t>
            </w:r>
          </w:p>
        </w:tc>
      </w:tr>
      <w:tr>
        <w:trPr>
          <w:trHeight w:val="23" w:hRule="atLeast"/>
        </w:trPr>
        <w:tc>
          <w:tcPr>
            <w:tcW w:w="5244"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Relleno Sanitario Intermunicipal de Zacatecas</w:t>
            </w:r>
          </w:p>
        </w:tc>
        <w:tc>
          <w:tcPr>
            <w:tcW w:w="562"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teca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Zacatecas</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3147"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ran Total</w:t>
            </w:r>
          </w:p>
        </w:tc>
        <w:tc>
          <w:tcPr>
            <w:tcW w:w="1049"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048"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562"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240"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25,000,000.0</w:t>
            </w:r>
          </w:p>
        </w:tc>
      </w:tr>
    </w:tbl>
    <w:p>
      <w:pPr>
        <w:pStyle w:val="Texto"/>
        <w:spacing w:lineRule="auto" w:line="240" w:before="0" w:after="0"/>
        <w:rPr>
          <w:sz w:val="8"/>
          <w:szCs w:val="8"/>
        </w:rPr>
      </w:pPr>
      <w:r>
        <w:rPr>
          <w:sz w:val="8"/>
          <w:szCs w:val="8"/>
        </w:rPr>
      </w:r>
    </w:p>
    <w:tbl>
      <w:tblPr>
        <w:tblW w:w="8764" w:type="dxa"/>
        <w:jc w:val="center"/>
        <w:tblInd w:w="0" w:type="dxa"/>
        <w:tblLayout w:type="fixed"/>
        <w:tblCellMar>
          <w:top w:w="0" w:type="dxa"/>
          <w:left w:w="70" w:type="dxa"/>
          <w:bottom w:w="0" w:type="dxa"/>
          <w:right w:w="70" w:type="dxa"/>
        </w:tblCellMar>
      </w:tblPr>
      <w:tblGrid>
        <w:gridCol w:w="3419"/>
        <w:gridCol w:w="693"/>
        <w:gridCol w:w="694"/>
        <w:gridCol w:w="640"/>
        <w:gridCol w:w="54"/>
        <w:gridCol w:w="163"/>
        <w:gridCol w:w="383"/>
        <w:gridCol w:w="1422"/>
        <w:gridCol w:w="1296"/>
      </w:tblGrid>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Proyect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Estado</w:t>
            </w:r>
          </w:p>
        </w:tc>
        <w:tc>
          <w:tcPr>
            <w:tcW w:w="1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 (pesos)</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tección de la Rana de Madriguera, Ayuntamiento de Aguascalientes</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guascaliente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Aguascalientes</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la Conservación y Uso Sustentable de la Biodiversidad en el Estado de Chihuahu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relleno sanitario tipo C en el municipio de Bocoyna Chihuahu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Relleno Sanitario Tipo A en el Municipio de Hidalgo del Parral, Chihuahu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Regional Barrancas del Cobre, Chihuahu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Local en el Municipio de Chihuahua, Chihuahu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Relleno Sanitario Tipo D en el Municipio de Galeana, Chihuahu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Relleno Sanitario Tipo D en el Municipio de Santa Bárbara, Chihuahu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huahu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hihuahua</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yecto de Creación de una Oficina de Cambio Climático para el Estado de Coahuil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ahui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oahuila</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arque Ambiental Bicentenario</w:t>
            </w:r>
          </w:p>
        </w:tc>
        <w:tc>
          <w:tcPr>
            <w:tcW w:w="694"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éxi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éxico</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Relleno Sanitario para Cabeceras Municipales del Estado de Durang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uran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onitoreo Atmosférico</w:t>
            </w:r>
          </w:p>
        </w:tc>
        <w:tc>
          <w:tcPr>
            <w:tcW w:w="694"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uran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urango</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royecto Ejecutivo para el saneamiento del Relleno Sanitario Municipal en el Huixmi, municipio de Pachuca de Soto. </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Relleno Sanitario Regional municipios de Atitalaquia, Atotonilco de Tula, Tlaxcoapan y Tula de Allende.</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8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eamiento y habilitación de la Celda de disposición final No 1 En el sitio de disposición final en el Barrio de la Hierbabuena, municipio de Huasca de Ocamp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locación de cercado perimetral con malla ciclónica. Relleno sanitario Tipo C en el Deca, municipio de  Chilcuaut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eamiento y Habilitación del Sitio para el Relleno Sanitario municipio de Tlanalap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lausura y Saneamiento del Tiradero a cielo abierto, municipio de Zempoal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Relleno Sanitario Municipal Tetepang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estión de la Calidad del Aire  Tula y Tepeji</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Saneamiento de los Tiraderos a Cielo Abierto  Región Tulancingo, municipios de Acatlán, Acaxochitlan, Tepeapulco, Metepec, Santiago Tulantepec, Singuilucan y Tulancingo. </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Territorial de la Región Tulancing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estión de la calidad del Aire  Valle Pachuca-Tizayuc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s Técnicos para el Relleno Sanitario Municipal Tipo C Zacualtipan de Ángele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s Técnicos para el Relleno Sanitario Municipal Tipo C Zempoal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s Técnicos para el Relleno Sanitario Municipal Tipo C Atotonilco el Grande</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 Técnico para el Relleno Sanitario Municipal Tipo C Mixquiahual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s Técnicos para el Relleno Sanitario Municipal Tipo C Francisco I Mader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ducción de Material Didáctico Multimedia para Apoyar las Acciones de Educación Ambiental No Formal</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Territorial de la Región Huastec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Regulación de Fuentes Móviles, municipio de Pachuc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Reducción de Emisión de Gases de Efecto Invernadero Generados por los Procesos de Combustión Durante la Fabricación de Ladrillo y sus Derivados en el Estado de Hidalgo como Instrumento de Mitigación en el Calentamiento Global </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estión de la Calidad del Aire, municipio de Molang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udio Previo Justificativo del Corredor Biológico del Bosque Mesófilo de Montaña, para su Decreto como ANP en la Categoría de la Reserva de la Biosfera, municipios de Zacualtipan, Tepehuacan de Guerrero, Molango, Tlanchinol, Huehuetla, San Bartola Tutotepec, Tenango de Doria, Agua Blanca, Acaxochitlan, Lolotla, Tlahuiltepa, Jerez, Tianguistengo, Eloxochitlan, y Calnali.</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la Cuenca de la Laguna de Tecocomulc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cursos Naturales de la Región Tula-Tepejí</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alación de Módulo para Producción de Planta en Contenedor con Sistema de Riego de Fertirrigación “Mexe”, municipio de Francisco I. Mader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de la Cuenca del Río Tuxpan</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Territorial del Valle de Méxic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Hidalgo</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Relleno sanitario Mazamitla</w:t>
            </w:r>
          </w:p>
        </w:tc>
        <w:tc>
          <w:tcPr>
            <w:tcW w:w="694" w:type="dxa"/>
            <w:gridSpan w:val="2"/>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Jalisco</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Relleno Sanitario Tipo “A” Municipio Tepic</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ayarit</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Relleno Sanitario Regional municipios Santiago Ixcuintla y Ruiz</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ayarit</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quipamiento de Relleno Sanitario Regional municipios de Acaponeta y Tecual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ayarit</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ayarit</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Ordenamiento Ecológico Regional Sur</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uevo Leó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uevo León</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puesta para la asignación de recursos al Programa de Conservación Comunitaria de la Biodiversidad (COINBI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axac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Oaxaca</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entro de educación ambiental en el municipio de Puebla, Chapulco.</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Manejo integral de residuos sólidos en el estado de Puebl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1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aboración de la Estrategia de mitigación y adaptación del estado de Puebla ante el cambio climáti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4,5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istema remoto de control y vigilancia para la recolección, transporte y disposición final de los residuos sólidos urbanos del municipio de Pueb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3,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ordenamiento ecológicos municipales con localidades de muy alta marginación en el estado de Pueb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4,5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udios de generación, caracterización y plan de muestreo de residuos para el municipio de Pueb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Integral de Mejora para la Recolección de RSU en el Centro Histórico de Pueb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anejo integral de residuos e instalación y operación de puntos limpios en el Municipio de Puebl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Puebla</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lausura, Saneamiento y Remediación de actual Tiradero a Cielo Abierto de la Ciudad de Chetumal, Municipio de Othón P. Blan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intana Ro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Integral de Manejo de Residuos Sólidos Urbanos y de Manejo Especial en el Norte de Quintana Ro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intana Ro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lausura, Saneamiento y Remediación del Actual Tiradero a Cielo Abierto de la Ciudad de Playa del Carmen Municipio de Solidaridad</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intana Ro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laboración del Ordenamiento Ecológico Local del Municipio de Othón P. Blanco Quintana Ro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intana Ro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Quintana Roo</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de Educación Ambiental el Dorado (CEAD) Municipio de Culiacán, Estado de Sinaloa</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inalo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entro de Educación Ambiental Culiacán</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inalo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inaloa</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Fortalecimiento del Programa de la Calidad del Aire del Estado de Tabasc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pección y Vigilancia Ambiental de los Recursos Naturales, Actividad Industrial y Afectaciones del Desarrollo Urbano del Estado de Tabas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mento de Proyectos Productivos Sustentables en el Corredor Biológico Mesoamerican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esarrollo Humano y Capital Social para la Conservación de los Recursos Naturales y Protección Ambiental</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eño, Sistematización y Operación de la Bitácora Ambiental, del Programa de Ordenamiento Ecológico del Estado de Tabas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abasco</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yecto centro ecológico de integración La Pinera</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eracruz</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Veracruz</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Sitio de disposición final para la Ciudad de Progreso, Yucatá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Yucat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Sitio de disposición final para la Ciudad de Motul, Yucatá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Yucat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Sitio de disposición final para la Ciudad de Izamal, Yucatá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Yucat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l Sitio de disposición final para la Ciudad de Valladolid, Yucatá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Yucatán</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r>
        <w:trPr>
          <w:trHeight w:val="23" w:hRule="atLeast"/>
        </w:trPr>
        <w:tc>
          <w:tcPr>
            <w:tcW w:w="3419"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Yucatán</w:t>
            </w:r>
          </w:p>
        </w:tc>
        <w:tc>
          <w:tcPr>
            <w:tcW w:w="69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ran Total</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0,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Proyect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Estad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Monto (pesos)</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FEPA – Inspección y vigilancia de cuencas hidrológicas, ANP´s, industria, Auditoria Ambiental, organismos genéticamente modificados.</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jecutiv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000,000.0</w:t>
            </w:r>
          </w:p>
        </w:tc>
      </w:tr>
      <w:tr>
        <w:trPr>
          <w:trHeight w:val="23" w:hRule="atLeast"/>
        </w:trPr>
        <w:tc>
          <w:tcPr>
            <w:tcW w:w="6046" w:type="dxa"/>
            <w:gridSpan w:val="7"/>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ANP  –  Apoyo a Estados y Municipios para ANP´s de carácter loc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jecutiv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ANP – Atención a humedales prioritarios del país.</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jecutivo Federal</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Administración Pública Federal</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5,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Relleno Sanitario Intermunicipal de Zacatecas</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teca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Zacatecas</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0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Construcción de Parque Ecológico Los Sauces Encarnación de Díaz</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5446" w:type="dxa"/>
            <w:gridSpan w:val="4"/>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laboración de los Programas de Ordenamiento Territorial Municipal</w:t>
            </w:r>
          </w:p>
        </w:tc>
        <w:tc>
          <w:tcPr>
            <w:tcW w:w="600" w:type="dxa"/>
            <w:gridSpan w:val="3"/>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4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Estudio Estado de la Biodiversidad</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5,88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yecto Jaguar y Felinos Americanos</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67,498.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 Procuraduría de Protección al Ambiente del Estado de Jalisc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86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Jalisco</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333,378.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 Procuraduría Estatal de Protección al Ambiente del Estado de Aguascalientes.</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guascaliente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Aguascalientes</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00,000.0</w:t>
            </w:r>
          </w:p>
        </w:tc>
      </w:tr>
      <w:tr>
        <w:trPr>
          <w:trHeight w:val="23"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curación y Acceso a la Justicia Ambiental como Estrategia para la Mitigación del Cambio Climático, Procuraduría de Protección al Ambiente del Estado de Guanajuato.</w:t>
            </w:r>
          </w:p>
        </w:tc>
        <w:tc>
          <w:tcPr>
            <w:tcW w:w="1422"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anajuato</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4806" w:type="dxa"/>
            <w:gridSpan w:val="3"/>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Guanajuato</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 de Educación Ambiental</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orelos</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Morelos</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000,000.0</w:t>
            </w:r>
          </w:p>
        </w:tc>
      </w:tr>
      <w:tr>
        <w:trPr>
          <w:trHeight w:val="23" w:hRule="atLeast"/>
        </w:trPr>
        <w:tc>
          <w:tcPr>
            <w:tcW w:w="5500"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arque Ecológico Bicentenario Estero El Chupadero</w:t>
            </w:r>
          </w:p>
        </w:tc>
        <w:tc>
          <w:tcPr>
            <w:tcW w:w="16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lima</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666,622.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otal Colima</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666,622.0</w:t>
            </w:r>
          </w:p>
        </w:tc>
      </w:tr>
      <w:tr>
        <w:trPr>
          <w:trHeight w:val="23" w:hRule="atLeast"/>
        </w:trPr>
        <w:tc>
          <w:tcPr>
            <w:tcW w:w="4112" w:type="dxa"/>
            <w:gridSpan w:val="2"/>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ran Total</w:t>
            </w:r>
          </w:p>
        </w:tc>
        <w:tc>
          <w:tcPr>
            <w:tcW w:w="694"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694" w:type="dxa"/>
            <w:gridSpan w:val="2"/>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6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3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 </w:t>
            </w:r>
          </w:p>
        </w:tc>
        <w:tc>
          <w:tcPr>
            <w:tcW w:w="1296"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25,000,000.0</w:t>
            </w:r>
          </w:p>
        </w:tc>
      </w:tr>
    </w:tbl>
    <w:p>
      <w:pPr>
        <w:pStyle w:val="Texto"/>
        <w:spacing w:lineRule="auto" w:line="240" w:before="0" w:after="0"/>
        <w:rPr/>
      </w:pPr>
      <w:r>
        <w:rPr/>
      </w:r>
    </w:p>
    <w:p>
      <w:pPr>
        <w:pStyle w:val="Texto"/>
        <w:spacing w:lineRule="auto" w:line="240" w:before="0" w:after="0"/>
        <w:ind w:left="144" w:hanging="0"/>
        <w:jc w:val="left"/>
        <w:rPr>
          <w:b/>
          <w:b/>
          <w:bCs/>
          <w:sz w:val="16"/>
          <w:szCs w:val="16"/>
        </w:rPr>
      </w:pPr>
      <w:r>
        <w:rPr>
          <w:b/>
          <w:bCs/>
          <w:sz w:val="16"/>
          <w:szCs w:val="16"/>
        </w:rPr>
        <w:t>ANEXO 32 AMPLIACIONES SEGURIDAD PÚBLICA (pesos)</w:t>
      </w:r>
    </w:p>
    <w:p>
      <w:pPr>
        <w:pStyle w:val="Texto"/>
        <w:spacing w:lineRule="auto" w:line="240" w:before="0" w:after="0"/>
        <w:ind w:left="144" w:hanging="0"/>
        <w:jc w:val="left"/>
        <w:rPr>
          <w:b/>
          <w:b/>
          <w:bCs/>
          <w:sz w:val="16"/>
          <w:szCs w:val="16"/>
        </w:rPr>
      </w:pPr>
      <w:r>
        <w:rPr>
          <w:b/>
          <w:bCs/>
          <w:sz w:val="16"/>
          <w:szCs w:val="16"/>
        </w:rPr>
      </w:r>
    </w:p>
    <w:tbl>
      <w:tblPr>
        <w:tblW w:w="8712" w:type="dxa"/>
        <w:jc w:val="center"/>
        <w:tblInd w:w="0" w:type="dxa"/>
        <w:tblLayout w:type="fixed"/>
        <w:tblCellMar>
          <w:top w:w="0" w:type="dxa"/>
          <w:left w:w="70" w:type="dxa"/>
          <w:bottom w:w="0" w:type="dxa"/>
          <w:right w:w="70" w:type="dxa"/>
        </w:tblCellMar>
      </w:tblPr>
      <w:tblGrid>
        <w:gridCol w:w="4654"/>
        <w:gridCol w:w="174"/>
        <w:gridCol w:w="173"/>
        <w:gridCol w:w="173"/>
        <w:gridCol w:w="173"/>
        <w:gridCol w:w="173"/>
        <w:gridCol w:w="1064"/>
        <w:gridCol w:w="884"/>
        <w:gridCol w:w="1244"/>
      </w:tblGrid>
      <w:tr>
        <w:trPr>
          <w:trHeight w:val="23" w:hRule="atLeast"/>
        </w:trPr>
        <w:tc>
          <w:tcPr>
            <w:tcW w:w="4654" w:type="dxa"/>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4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Total</w:t>
            </w:r>
          </w:p>
        </w:tc>
      </w:tr>
      <w:tr>
        <w:trPr>
          <w:trHeight w:val="23" w:hRule="atLeast"/>
        </w:trPr>
        <w:tc>
          <w:tcPr>
            <w:tcW w:w="5347" w:type="dxa"/>
            <w:gridSpan w:val="5"/>
            <w:tcBorders>
              <w:top w:val="single" w:sz="4" w:space="0" w:color="000000"/>
              <w:left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RAMO 36.- SEGURIDAD PÚBLICA</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0,000,000</w:t>
            </w:r>
          </w:p>
        </w:tc>
      </w:tr>
      <w:tr>
        <w:trPr>
          <w:trHeight w:val="23" w:hRule="atLeast"/>
        </w:trPr>
        <w:tc>
          <w:tcPr>
            <w:tcW w:w="4654"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w:t>
            </w:r>
          </w:p>
        </w:tc>
      </w:tr>
      <w:tr>
        <w:trPr>
          <w:trHeight w:val="23" w:hRule="atLeast"/>
        </w:trPr>
        <w:tc>
          <w:tcPr>
            <w:tcW w:w="5347" w:type="dxa"/>
            <w:gridSpan w:val="5"/>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entros Federales de Readaptación Social</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0,000,000</w:t>
            </w:r>
          </w:p>
        </w:tc>
      </w:tr>
      <w:tr>
        <w:trPr>
          <w:trHeight w:val="23" w:hRule="atLeast"/>
        </w:trPr>
        <w:tc>
          <w:tcPr>
            <w:tcW w:w="4654"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w:t>
            </w:r>
          </w:p>
        </w:tc>
        <w:tc>
          <w:tcPr>
            <w:tcW w:w="17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 </w:t>
            </w:r>
          </w:p>
        </w:tc>
      </w:tr>
      <w:tr>
        <w:trPr>
          <w:trHeight w:val="23" w:hRule="atLeast"/>
        </w:trPr>
        <w:tc>
          <w:tcPr>
            <w:tcW w:w="4654" w:type="dxa"/>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onstrucción de la Segunda Etapa, Guasave, Sinaloa</w:t>
            </w:r>
          </w:p>
        </w:tc>
        <w:tc>
          <w:tcPr>
            <w:tcW w:w="17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41,840,000</w:t>
            </w:r>
          </w:p>
        </w:tc>
      </w:tr>
      <w:tr>
        <w:trPr>
          <w:trHeight w:val="23" w:hRule="atLeast"/>
        </w:trPr>
        <w:tc>
          <w:tcPr>
            <w:tcW w:w="6584" w:type="dxa"/>
            <w:gridSpan w:val="7"/>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Terminación del Centro Penitenciario en Papantla, Veracruz</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41,000,000</w:t>
            </w:r>
          </w:p>
        </w:tc>
      </w:tr>
      <w:tr>
        <w:trPr>
          <w:trHeight w:val="23" w:hRule="atLeast"/>
        </w:trPr>
        <w:tc>
          <w:tcPr>
            <w:tcW w:w="4654" w:type="dxa"/>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Ampliación de un Módulo en Nayarit</w:t>
            </w:r>
          </w:p>
        </w:tc>
        <w:tc>
          <w:tcPr>
            <w:tcW w:w="17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36,000,000</w:t>
            </w:r>
          </w:p>
        </w:tc>
      </w:tr>
      <w:tr>
        <w:trPr>
          <w:trHeight w:val="23" w:hRule="atLeast"/>
        </w:trPr>
        <w:tc>
          <w:tcPr>
            <w:tcW w:w="6584" w:type="dxa"/>
            <w:gridSpan w:val="7"/>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Ampliación y Mejoramiento de la Colonia Penal Federal Islas Marías</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319,200,000</w:t>
            </w:r>
          </w:p>
        </w:tc>
      </w:tr>
      <w:tr>
        <w:trPr>
          <w:trHeight w:val="23" w:hRule="atLeast"/>
        </w:trPr>
        <w:tc>
          <w:tcPr>
            <w:tcW w:w="6584" w:type="dxa"/>
            <w:gridSpan w:val="7"/>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Reforzamiento de Centros Federales Altiplano, Jalisco y Matamoros</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141,960,000</w:t>
            </w:r>
          </w:p>
        </w:tc>
      </w:tr>
      <w:tr>
        <w:trPr>
          <w:trHeight w:val="23" w:hRule="atLeast"/>
        </w:trPr>
        <w:tc>
          <w:tcPr>
            <w:tcW w:w="4654" w:type="dxa"/>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onstrucción Tijuana Baja California</w:t>
            </w:r>
          </w:p>
        </w:tc>
        <w:tc>
          <w:tcPr>
            <w:tcW w:w="17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420,000,000</w:t>
            </w:r>
          </w:p>
        </w:tc>
      </w:tr>
      <w:tr>
        <w:trPr>
          <w:trHeight w:val="23" w:hRule="atLeast"/>
        </w:trPr>
        <w:tc>
          <w:tcPr>
            <w:tcW w:w="4654" w:type="dxa"/>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onstrucción Cadereyta de Jiménez, Nuevo León</w:t>
            </w:r>
          </w:p>
        </w:tc>
        <w:tc>
          <w:tcPr>
            <w:tcW w:w="17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r>
        <w:trPr>
          <w:trHeight w:val="23" w:hRule="atLeast"/>
        </w:trPr>
        <w:tc>
          <w:tcPr>
            <w:tcW w:w="4654" w:type="dxa"/>
            <w:tcBorders>
              <w:top w:val="single" w:sz="4" w:space="0" w:color="000000"/>
              <w:left w:val="single" w:sz="4" w:space="0" w:color="000000"/>
              <w:bottom w:val="single" w:sz="4" w:space="0" w:color="000000"/>
            </w:tcBorders>
            <w:vAlign w:val="center"/>
          </w:tcPr>
          <w:p>
            <w:pPr>
              <w:pStyle w:val="Texto"/>
              <w:spacing w:lineRule="auto" w:line="240" w:before="0" w:after="0"/>
              <w:ind w:left="288" w:hanging="0"/>
              <w:rPr>
                <w:sz w:val="16"/>
                <w:szCs w:val="16"/>
              </w:rPr>
            </w:pPr>
            <w:r>
              <w:rPr>
                <w:sz w:val="16"/>
                <w:szCs w:val="16"/>
              </w:rPr>
              <w:t>Construcción Cd. Victoria, Tamaulipas</w:t>
            </w:r>
          </w:p>
        </w:tc>
        <w:tc>
          <w:tcPr>
            <w:tcW w:w="17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73"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1064" w:type="dxa"/>
            <w:tcBorders>
              <w:top w:val="single" w:sz="4" w:space="0" w:color="000000"/>
              <w:bottom w:val="single" w:sz="4" w:space="0" w:color="000000"/>
            </w:tcBorders>
            <w:vAlign w:val="bottom"/>
          </w:tcPr>
          <w:p>
            <w:pPr>
              <w:pStyle w:val="Texto"/>
              <w:spacing w:lineRule="auto" w:line="240" w:before="0" w:after="0"/>
              <w:ind w:hanging="0"/>
              <w:rPr>
                <w:sz w:val="16"/>
                <w:szCs w:val="16"/>
              </w:rPr>
            </w:pPr>
            <w:r>
              <w:rPr>
                <w:sz w:val="16"/>
                <w:szCs w:val="16"/>
              </w:rPr>
              <w:t> </w:t>
            </w:r>
          </w:p>
        </w:tc>
        <w:tc>
          <w:tcPr>
            <w:tcW w:w="884" w:type="dxa"/>
            <w:tcBorders>
              <w:top w:val="single" w:sz="4" w:space="0" w:color="000000"/>
              <w:bottom w:val="single" w:sz="4" w:space="0" w:color="000000"/>
              <w:right w:val="single" w:sz="4" w:space="0" w:color="000000"/>
            </w:tcBorders>
            <w:vAlign w:val="bottom"/>
          </w:tcPr>
          <w:p>
            <w:pPr>
              <w:pStyle w:val="Texto"/>
              <w:spacing w:lineRule="auto" w:line="240" w:before="0" w:after="0"/>
              <w:ind w:hanging="0"/>
              <w:rPr>
                <w:sz w:val="16"/>
                <w:szCs w:val="16"/>
              </w:rPr>
            </w:pPr>
            <w:r>
              <w:rPr>
                <w:sz w:val="16"/>
                <w:szCs w:val="16"/>
              </w:rPr>
              <w:t> </w:t>
            </w:r>
          </w:p>
        </w:tc>
        <w:tc>
          <w:tcPr>
            <w:tcW w:w="1244" w:type="dxa"/>
            <w:tcBorders>
              <w:right w:val="single" w:sz="4" w:space="0" w:color="000000"/>
            </w:tcBorders>
            <w:vAlign w:val="center"/>
          </w:tcPr>
          <w:p>
            <w:pPr>
              <w:pStyle w:val="Texto"/>
              <w:spacing w:lineRule="auto" w:line="240" w:before="0" w:after="0"/>
              <w:ind w:hanging="0"/>
              <w:jc w:val="right"/>
              <w:rPr>
                <w:sz w:val="16"/>
                <w:szCs w:val="16"/>
              </w:rPr>
            </w:pPr>
            <w:r>
              <w:rPr>
                <w:sz w:val="16"/>
                <w:szCs w:val="16"/>
              </w:rPr>
              <w:t>200,000,000</w:t>
            </w:r>
          </w:p>
        </w:tc>
      </w:tr>
    </w:tbl>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SALÓN DE SESIONES DE LA CÁMARA DE DIPUTADOS DEL HONORABLE CONGRESO DE LA UNIÓN.- </w:t>
      </w:r>
      <w:r>
        <w:rPr>
          <w:sz w:val="20"/>
        </w:rPr>
        <w:t xml:space="preserve">México, D. F., a 11 de noviembre de 2008.- Dip. </w:t>
      </w:r>
      <w:r>
        <w:rPr>
          <w:b/>
          <w:sz w:val="20"/>
        </w:rPr>
        <w:t>Cesar Horacio Duarte Jaquez</w:t>
      </w:r>
      <w:r>
        <w:rPr>
          <w:sz w:val="20"/>
        </w:rPr>
        <w:t xml:space="preserve">, Presidente.- Dip. </w:t>
      </w:r>
      <w:r>
        <w:rPr>
          <w:b/>
          <w:sz w:val="20"/>
        </w:rPr>
        <w:t>Jacinto Gómez Pasilla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jc w:val="center"/>
        <w:rPr>
          <w:rFonts w:ascii="Tahoma" w:hAnsi="Tahoma" w:cs="Tahoma"/>
          <w:b/>
          <w:b/>
          <w:color w:val="008000"/>
          <w:sz w:val="22"/>
          <w:szCs w:val="22"/>
          <w:lang w:val="es-MX"/>
        </w:rPr>
      </w:pPr>
      <w:r>
        <w:rPr>
          <w:rFonts w:cs="Tahoma" w:ascii="Tahoma" w:hAnsi="Tahoma"/>
          <w:b/>
          <w:color w:val="008000"/>
          <w:sz w:val="22"/>
          <w:szCs w:val="22"/>
          <w:lang w:val="es-MX"/>
        </w:rPr>
        <w:t>ARTICULOS TRANSITORIOS DE DECRETO ABROGATORIO</w:t>
      </w:r>
    </w:p>
    <w:p>
      <w:pPr>
        <w:pStyle w:val="Texto"/>
        <w:spacing w:lineRule="auto" w:line="240" w:before="0" w:after="0"/>
        <w:ind w:hanging="0"/>
        <w:rPr>
          <w:rFonts w:ascii="Tahoma" w:hAnsi="Tahoma" w:cs="Tahoma"/>
          <w:b/>
          <w:b/>
          <w:color w:val="008000"/>
          <w:sz w:val="20"/>
          <w:szCs w:val="22"/>
          <w:lang w:val="es-MX"/>
        </w:rPr>
      </w:pPr>
      <w:r>
        <w:rPr>
          <w:rFonts w:cs="Tahoma" w:ascii="Tahoma" w:hAnsi="Tahoma"/>
          <w:b/>
          <w:color w:val="008000"/>
          <w:sz w:val="20"/>
          <w:szCs w:val="22"/>
          <w:lang w:val="es-MX"/>
        </w:rPr>
      </w:r>
    </w:p>
    <w:p>
      <w:pPr>
        <w:pStyle w:val="Texto"/>
        <w:spacing w:lineRule="auto" w:line="240" w:before="0" w:after="0"/>
        <w:ind w:hanging="0"/>
        <w:rPr>
          <w:b/>
          <w:b/>
          <w:sz w:val="22"/>
          <w:szCs w:val="22"/>
          <w:lang w:val="es-MX"/>
        </w:rPr>
      </w:pPr>
      <w:r>
        <w:rPr>
          <w:b/>
          <w:sz w:val="22"/>
          <w:szCs w:val="22"/>
        </w:rPr>
        <w:t>PRESUPUESTO de Egresos de la Federación para el Ejercicio Fiscal 2010.</w:t>
      </w:r>
    </w:p>
    <w:p>
      <w:pPr>
        <w:pStyle w:val="Texto"/>
        <w:spacing w:lineRule="auto" w:line="240" w:before="0" w:after="0"/>
        <w:ind w:hanging="0"/>
        <w:rPr>
          <w:b/>
          <w:b/>
          <w:sz w:val="20"/>
          <w:szCs w:val="22"/>
          <w:lang w:val="es-MX"/>
        </w:rPr>
      </w:pPr>
      <w:r>
        <w:rPr>
          <w:b/>
          <w:sz w:val="20"/>
          <w:szCs w:val="22"/>
          <w:lang w:val="es-MX"/>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7 de diciembre de 2009</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
        <w:spacing w:lineRule="auto" w:line="240" w:before="0" w:after="0"/>
        <w:rPr>
          <w:sz w:val="20"/>
        </w:rPr>
      </w:pPr>
      <w:r>
        <w:rPr>
          <w:b/>
          <w:sz w:val="20"/>
        </w:rPr>
        <w:t xml:space="preserve">Artículo Único.- </w:t>
      </w:r>
      <w:r>
        <w:rPr>
          <w:sz w:val="20"/>
        </w:rPr>
        <w:t>Se expide el Decreto de Presupuesto de Egresos de la Federación para el ejercicio fiscal 2010.</w:t>
      </w:r>
    </w:p>
    <w:p>
      <w:pPr>
        <w:pStyle w:val="Texto"/>
        <w:spacing w:lineRule="auto" w:line="240" w:before="0" w:after="0"/>
        <w:rPr>
          <w:sz w:val="20"/>
        </w:rPr>
      </w:pPr>
      <w:r>
        <w:rPr>
          <w:sz w:val="20"/>
        </w:rPr>
      </w:r>
    </w:p>
    <w:p>
      <w:pPr>
        <w:pStyle w:val="Texto"/>
        <w:spacing w:lineRule="auto" w:line="240" w:before="0" w:after="0"/>
        <w:rPr>
          <w:b/>
          <w:b/>
          <w:sz w:val="20"/>
        </w:rPr>
      </w:pPr>
      <w:r>
        <w:rPr>
          <w:sz w:val="20"/>
        </w:rPr>
        <w:t>………</w:t>
      </w:r>
      <w:r>
        <w:rPr>
          <w:sz w:val="20"/>
        </w:rPr>
        <w:t>.</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primero de enero del año 2010.</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dependencias y entidades que en los años 2007, 2008 y 2009, hayan aplicado las medidas establecidas en los artículos 5 fracción II, de los Decretos de Presupuesto de Egresos de la Federación para los ejercicios fiscales 2007 y 2008, y 4 fracción II, del Decreto de Presupuesto de Egresos de la Federación para el ejercicio fiscal 2009, respectivamente, así com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recursos para las entidades federativa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21 de este Decreto, se destinarán a lo dispuesto en el artículo 42 d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Hacienda y Crédito Público, en el marco de la Ley General de Contabilidad Gubernamental, emitirá las disposiciones necesarias para que, a partir de enero de 2010, opere una herramienta tecnológica relacionada con el sistema de contabilidad gubernamental. Dichas disposiciones regularán, en tiempo real y a nivel transaccional, la vinculación de los ramos administrativos y generales a una base central de información; la modalidad de registro tomando en cuenta los momentos contables, y el envío de información y su uso en la emisión y cobro de cuentas por liquidar certificadas.</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ependencias y entidades deberán remitir a la Secretaría de Hacienda y Crédito Público, la información sobre los contratos de seguros que celebren sobre los bienes a su cargo, en donde se consignen las condiciones pactadas, así como el inventario actualizado de los bienes con que cuenten y los siniestros realizados a dichos bienes, de conformidad con los manuales y formatos que expida dicha Secretaría, los que determinarán los plazos y los medios a través de los cuales deberá hacerse llegar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tarán con bases de datos, las cuales contendrán registros con la información propia de los siniestros realizados sobre los bienes a su cargo, con independencia de la información proveída por las aseguradoras obligadas al amparo del contrato de seguro respectivo celebrado con aquellas. La forma de actualizar las bases de datos a que se refiere este párrafo se determinará de conformidad con los manuales y format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stablecerá los mecanismos que permitan intercambiar información sobre los bienes a cargo de las dependencias y, procurando tener, entre otra información en línea, la referida a avalúos y montos asegurad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realizados y reportados a las compañías de seguros con los que dichas dependencias y entidades mantengan celebrados contratos de seguros sobre bie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municar a sus comités de adquisiciones o equivalentes, las razones por las que no solicitaron la asesoría sobre alguno de los aspectos señalados en el párrafo anterior o por las que no atendieron las recomendaciones que con motivo de la misma se hubiesen formulado. Dicha comunicación se enviará a la Secretaría de Hacienda y Crédito Público, para su conocimiento dentro de los 10 días naturales siguientes a la fecha en las que se presentaron a los comités señalados, en el formato que esa dependencia publique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utilizados para apoyar a empresas en el cumplimiento de sus obligaciones de la Seguridad Social, en el marco del Decreto por el que se establece el programa para la creación de empleo en zonas marginadas, publicado en el Diario Oficial de la Federación el 4 de marzo de 2008.</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pasivo debidamente documentado a cargo del Gobierno Federal y a favor del Banco Nacional de Comercio Exterior, S.N.C., derivado de operaciones activas de financiamiento externo, respaldadas por el Gobierno Federal en apoyo a empresas para la construcción o adquisición de medios de transporte marítimo, se pagará con cargo al Ramo Administrativo 06 Hacienda y Crédito Público y al Ramo General 24 Deuda Pública, según corresponda, a que se refieren los Anexos 1.B. y 1.C., respectivamente, de este Decreto. La Secretaría de Hacienda y Crédito Público y el Banco Nacional de Comercio Exterior, S.N.C. realizarán los ajustes o movimientos contable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r conducto de la Secretaría de Hacienda y Crédito Público, deberá, trimestralmente, hacer público el monto del pasivo a que se refiere el párrafo anterior en su página de Internet. Lo anterior, también podrá ser solicitado en cualquier momento por las comisiones de Hacienda y Crédito Público y Presupuesto y Cuenta Pública de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Para tener acceso a los recursos crediticios que otorga el Banco Nacional de Obras y Servicios Públicos, S.N.C., a los prestadores de los servicios, a través de las Comisiones Estatales de Agua o directamente a los mismos, para acciones de infraestructura de agua potable, alcantarillado y saneamiento, así como de mejoramiento de la eficiencia, ésto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un estudio de diagnóstico y planeación integr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el caso de proyectos de saneamiento y abastecimiento, podrán sustituir el estudio de diagnóstico por una lista de indicadores que refleje su situación operativa, administrativa y financier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operadores podrán acceder a apoyos para proyectos de abastecimiento, siempre y cuando demuestren que tiene una eficiencia global mayor o igual a 42 por ciento. En caso de no contar con la eficiencia mínima requerida para acceder al apoyo, el organismo operador deberá instrumentar un proyecto de mejora integral de la gestión de manera previa o en forma simultánea al proyecto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Tanto la lista de indicadores como, en su caso, el proyecto de mejora integral de la gestión deberán ser validados por la Comisión Nacional del Agua,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star al corriente en el pago de derech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s erogaciones previstas en el presente Decreto, incluyen los recursos para el Instituto Federal de Acceso a la Información Pública, conforme a lo previsto en el Anexo 37. Los recursos autorizados al Instituto en este Presupuesto no podrán ser traspasados a las dependencias o a otras entid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En el caso de que durante el ejercicio fiscal de 2010, se concrete la desaparición de secretarías de Estado, los recursos asignados en el presente Decreto, se reasignarán a las Dependencias que asuman las facultades y atribuciones y de resultar economías en dicho proceso, deberán aplicarse a programas sociales y a proyectos productivos, en los términos del Decreto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Los lineamientos del Programa Enciclomedia deberán considera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que el Programa Enciclomedia transite paulatinamente, a las Entidades Federativas; conforme al vencimiento de los contratos respectivos, debiendo corresponder a la Secretaría de Educación Pública los lineamientos generales para la integración del modelo educativo y la actualización de contenidos y programas informátic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recursos destinados al Programa Enciclomedia deberán ser ejercidos con eficiencia, eficacia, economía, honradez y transparencia, y exclusivamente para el cumplimiento de las funciones sustantivas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diseño y desarrollo de indicadores para medir el desempeño académico del Programa tomará en consideración su impacto en los procesos de enseñanza-aprendizaje, con especial énfasis en las asignaturas de matemáticas, la lectura y escritura y las cienci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implementación y funcionamiento del Programa en comunidades marginadas impulsará la disminución de la brecha educativa y digital y favorecerá políticas orientadas a fomentar la equidad;</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incorporación de recursos didácticos y tecnológicos que impulsen el uso efectivo y adecuado de Internet en el Programa, así como otras herramientas de conectividad;</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romoción de mecanismos que posibiliten a los docentes el desarrollo de su creatividad e iniciativa en el uso de las tecnologías de la información y las comunicaciones (TIC´S), y en el diseño de estrategias de enseñanza que optimicen el manejo de los contenidos educativos incorporando estas herramienta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acuerdos con las instituciones formadoras de docentes, con las universidades públicas del país, así como con los subsistemas tecnológicos y otros instituciones educativas, para desarrollar programas de capacitación docente en el uso de las tecnologías, así como para enriquecer y actualizar de manera permanente el programa de Enciclomedi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Se procurará que el programa Enciclomedia sea implementado y utilizado en las escuelas normales públicas del país, y desarrollar incentivos para que las escuelas normales privadas lo adopten; así también, que pueda ser adquirido por el público general,</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Garantizar la rectoría de la Autoridad Educativa Federal en materia de derechos de autor, en lo referente a los productos o subproductos del programa desarrollados con los recursos aprobados en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SEGUNDO. </w:t>
      </w:r>
      <w:r>
        <w:rPr>
          <w:sz w:val="20"/>
        </w:rPr>
        <w:t xml:space="preserve">Se autorizan $4,500,000,000.00 para el </w:t>
      </w:r>
      <w:bookmarkStart w:id="2" w:name="OLE_LINK4"/>
      <w:bookmarkStart w:id="3" w:name="OLE_LINK3"/>
      <w:r>
        <w:rPr>
          <w:sz w:val="20"/>
        </w:rPr>
        <w:t>Sistema Nacional de Seguridad Nacional y de Conectividad México</w:t>
      </w:r>
      <w:bookmarkEnd w:id="2"/>
      <w:bookmarkEnd w:id="3"/>
      <w:r>
        <w:rPr>
          <w:sz w:val="20"/>
        </w:rPr>
        <w:t>, los cuales se destinarán a proyectos para mantener la plataforma de comunicaciones de seguridad nacional y para garantizar el control y acceso a la banda de frecuencia “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Comunicaciones y Transportes, deberá remitir a la Cámara de Diputados por conducto de la Comisión de Comunicaciones, la Estrategia Nacional de Conectividad 2009 – 2012, a más tardar el 26 de febrero de 2010.</w:t>
      </w:r>
    </w:p>
    <w:p>
      <w:pPr>
        <w:pStyle w:val="Texto"/>
        <w:spacing w:lineRule="auto" w:line="240" w:before="0" w:after="0"/>
        <w:rPr>
          <w:sz w:val="20"/>
        </w:rPr>
      </w:pPr>
      <w:r>
        <w:rPr>
          <w:sz w:val="20"/>
        </w:rPr>
      </w:r>
    </w:p>
    <w:p>
      <w:pPr>
        <w:pStyle w:val="Texto"/>
        <w:spacing w:lineRule="auto" w:line="240" w:before="0" w:after="0"/>
        <w:rPr>
          <w:sz w:val="20"/>
        </w:rPr>
      </w:pPr>
      <w:r>
        <w:rPr>
          <w:sz w:val="20"/>
        </w:rPr>
        <w:t>El destino y ejercicio de los recursos del Fideicomiso del Fondo de Cobertura Social de Telecomunicaciones que, hasta el 30 de septiembre de 2009 asciende a $991.1 millones de pesos, deberá reportarse por la Secretaría de Comunicaciones y Transportes en los Informes Trimestrales, incluyendo el destino y el monto ejercido durante el periodo correspondiente y el saldo disponible.</w:t>
      </w:r>
    </w:p>
    <w:p>
      <w:pPr>
        <w:pStyle w:val="Texto"/>
        <w:spacing w:lineRule="auto" w:line="240" w:before="0" w:after="0"/>
        <w:rPr>
          <w:sz w:val="20"/>
        </w:rPr>
      </w:pPr>
      <w:r>
        <w:rPr>
          <w:sz w:val="20"/>
        </w:rPr>
      </w:r>
    </w:p>
    <w:p>
      <w:pPr>
        <w:pStyle w:val="Texto"/>
        <w:spacing w:lineRule="auto" w:line="240" w:before="0" w:after="0"/>
        <w:rPr>
          <w:sz w:val="20"/>
        </w:rPr>
      </w:pPr>
      <w:bookmarkStart w:id="4" w:name="OLE_LINK6"/>
      <w:bookmarkStart w:id="5" w:name="OLE_LINK5"/>
      <w:r>
        <w:rPr>
          <w:sz w:val="20"/>
        </w:rPr>
        <w:t>La Auditoría Superior de la Federación</w:t>
      </w:r>
      <w:bookmarkEnd w:id="4"/>
      <w:bookmarkEnd w:id="5"/>
      <w:r>
        <w:rPr>
          <w:sz w:val="20"/>
        </w:rPr>
        <w:t>, en el ámbito de sus atribuciones, dará puntual seguimiento al desarrollo del Sistema Nacional de Seguridad Nacional y de Conectividad México, en su caso, realizará las auditorías especiales que disponga la Comisión de Vigilancia de la Auditoría Superior de la Federación de la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El presente Presupuesto incluye la cantidad de $13,500,000,000.00, la cual se distribuirá a las entidades federativas, con base en el coeficiente derivado de la distribución del Fondo General de Participaciones publicada en la Cuenta Pública del ejercicio 2008.</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ajustarse en la solicitud, aplicación y rendición de cuentas de este subsidio, a las disposiciones aplicables al Fideicomiso para la Infraestructura en los Estados (FIES), pudiendo incluso destinar los recursos a programas y proyectos de inversión en infraestructura y equipamiento en proces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CUARTO. </w:t>
      </w:r>
      <w:r>
        <w:rPr>
          <w:sz w:val="20"/>
        </w:rPr>
        <w:t>Con el propósito de fortalecer el desarrollo y la inversión en infraestructura urbana que permita apoyar la reactivación económica en distintas regiones del país, la Secretaría de Hacienda y Crédito Público canalizará $2,085,030,000.00, a fin de que a través de este último se otorguen, conforme a las disposiciones que emita dicha secretaría, apoyos económicos o garantías para respaldar el crédito de instituciones bancarias, con el objeto de realizar obras de paviment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QUINTO. </w:t>
      </w:r>
      <w:r>
        <w:rPr>
          <w:sz w:val="20"/>
        </w:rPr>
        <w:t>Los proyectos del Programa de Infraestructura Económica de Carreteras Alimentadoras y Caminos Rurales del Ramo 09 que no cuentan con registro en la cartera de inversión señalados en el anexo respectivo de este Decreto, se suje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entidades federativas podrán, a partir del inicio del ejercicio fiscal y hasta el último día hábil de febrero, presentar dichos proyectos para su registro en la cartera de programas y proyectos de inversión. La Secretaría de Hacienda y Crédito Público, conforme a las disposiciones aplicables realizará el análisis y trámite correspondiente de manera expedita, con el objeto de que los proyectos inicien su ejecución a la brevedad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Una vez que dicho proyecto cuente con registro en la cartera de programas y proyectos de inversión, se realizarán los trámites conducentes para efectos de la suscripción del convenio de reasignación correspondi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recurso reasignado a la entidad federativa estará sujeto al cumplimiento de la normatividad federal aplicable en materia de obras públicas y servicios relacionados con las mismas, su Reglamento, en las demás disposiciones aplicables y, en lo conducente, a la normatividad de la Secretaría de Comunicaciones y Transport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recursos reasignados a las Entidades Federativas a que se hace referencia en este artículo, sólo podrán aplicarse a los proyectos para los que son autorizados, los cuales se detallan en el Anexo respectivo de este Decreto; en consecuencia, queda prohibido transferir o traspasar dichos recursos a cualquier otro programa o proyecto. Los recursos que no sean utilizados u observan subejercicios se sujetarán a lo dispuesto por el artículo 1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SEXTO. </w:t>
      </w:r>
      <w:r>
        <w:rPr>
          <w:sz w:val="20"/>
        </w:rPr>
        <w:t>Se destinarán recursos hasta por un monto de 250 millones de pesos para el Fondo para la Atención a Personas con Discapacidad. Dicho Fondo estará bajo la dirección y administración del Secretariado Técnico del Consejo Nacional para las Personas con Discapacidad y se operará de acuerdo a los criterios que emita dicho Consej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SÉPTIMO. </w:t>
      </w:r>
      <w:r>
        <w:rPr>
          <w:sz w:val="20"/>
        </w:rPr>
        <w:t>Se crea el Fondo del Sureste, dentro del Ramo 23 “Provisiones Salariales y Económicas” conforme al anexo correspondiente, con el propósito de impulsar el desarrollo nacional del sureste para beneficiar a los estados de Yucatán, Tabasco, Campeche y Quintana Roo, que se distribuirá de manera proporcional a cada una de las entidades tomando en cuenta el índice de Desarrollo Humano, la población, entre otros. Los recursos se podrán destinar a estudios y ejecución de programas y proyectos, acciones enfocadas a desarrollo region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OCTAVO. </w:t>
      </w:r>
      <w:r>
        <w:rPr>
          <w:sz w:val="20"/>
        </w:rPr>
        <w:t>Se destinarán recursos adicionales a la cuota social y aportación solidaria federal a las entidades federativas que, en su caso, observen reducciones con motivo de las modificaciones que eventualmente se aprueben a la Ley General de Salud en materia de Protección Social en Salud.</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compensatoria ascenderá hasta $1,033,200,000.00 en total, los cuales se ubicarán en el Ramo 12 y deberán ser aplicados exclusivamente en los mismo rubros de gasto definidos en el Seguro Popular para la prestación de los servicios de salud a los beneficiarios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compensatoria se compondrá de las siguientes previsiones: Aguascalientes ($7,700,000.00), Baja California ($182,300,000.00), Baja California Sur ($3,300,000.00), Campeche ($4,400,000.00), Colima ($11,300,000.00), Chihuahua ($95,400,000.00), Guanajuato ($60,600,000.00), Morelos ($72,900,000.00), Nayarit ($69,500,000.00), Oaxaca ($122,000,000.00), Tabasco ($236,400,000.00), Tamaulipas ($146,500,000.00) y Zacatecas ($20,900,000.00).</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NOVENO. </w:t>
      </w:r>
      <w:r>
        <w:rPr>
          <w:sz w:val="20"/>
        </w:rPr>
        <w:t>Los poderes Legislativo, Ejecutivo y Judicial, así como los entes con autonomía derivada de la Constitución Política de los Estados Unidos Mexicanos, deberán publicar en sus respectivos manuales de remuneraciones a que hacen referencia los artículos 23 y 25 de este Decreto, los ajustes que correspondan a los respectivos tabuladores, como consecuencia de las reformas aprobadas por el Congreso de la Unión, a la Ley del Impuesto sobre la Renta, las cuales entrarán en vigor el 1 de enero de 2010,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w:t>
      </w:r>
      <w:r>
        <w:rPr>
          <w:sz w:val="20"/>
        </w:rPr>
        <w:t>Las secretarías de Comunicaciones y Transportes y de Hacienda y Crédito Público podrán realizar las adecuaciones presupuestarias que soliciten las entidades federativas cuando exista la necesidad de reasignar recursos entre proyectos de inversión en una misma entidad feder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PRIMERO. </w:t>
      </w:r>
      <w:r>
        <w:rPr>
          <w:sz w:val="20"/>
        </w:rPr>
        <w:t>Una vez que se modifique el régimen de financiamiento público de los partidos políticos para efectos de reducir la ministración anual prevista en el gasto programable del Instituto Federal Electoral, el presupuesto del ramo autónomo se ajustará en exacta proporción a la reducción aprobada y aplicará únicamente para las ministraciones no devengadas. En ningún caso, la reducción del financiamiento público de los partidos políticos podrá destinarse a otros programas o partidas de ese ramo autónomo. El Instituto Federal Electoral informará a la Secretaría de Hacienda y Crédito Público y a la Comisión de Presupuesto y Cuenta Pública de la Cámara de Diputados de las adecuaciones presupuestarias realizadas, dentro de los 15 días siguientes a aquél en el que entren en vigor las reformas correspondientes. Los excedentes derivados de la reducción del financiamiento público se destinarán a proyectos de inversión en infraestructura. El Ejecutivo Federal, previa opinión de la Comisión de Presupuesto y Cuenta Pública, realizará las asignaciones correspondientes en un plazo no mayor a 20 días, contados a partir de la fecha de presentación del informe de adecuación presupues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SEGUNDO. </w:t>
      </w:r>
      <w:r>
        <w:rPr>
          <w:sz w:val="20"/>
        </w:rPr>
        <w:t>En caso de que se aprueben reformas que modifiquen las estructuras del Gobierno Federal que ejercen facultades administrativas y de gasto en las entidades federativas, estas, ajustarán sus estructuras a fin de que los ahorros de gasto corriente que eventualmente se generen, se destinarán a proyectos de inversión que cuenten con registro en la cartera de proyectos de inversión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TERCERO. </w:t>
      </w:r>
      <w:r>
        <w:rPr>
          <w:sz w:val="20"/>
        </w:rPr>
        <w:t>Las dependencias y entidades deberán reducir las estructuras orgánicas y ocupacionales de sus respectivos órganos internos de control, a cuyo efecto tomarán en cuenta las disposiciones jurídicas aplicables y los criterios que emitan las secretarías de Hacienda y Crédito Público y de la Función 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CUARTO. </w:t>
      </w:r>
      <w:r>
        <w:rPr>
          <w:sz w:val="20"/>
        </w:rPr>
        <w:t>Las plazas que sean creadas con cargo a los recursos establecidos en el rubro de previsiones salariales y económicas del Ramo 25 Previsiones y Aportaciones para los Sistemas de Educación Básica, Normal, Tecnológica y de Adultos, para su aplicación a través del Ramo 33 Aportaciones Federales para Entidades Federativas y Municipios, sólo podrán ser creadas con base en las disposiciones establecidas al respecto en la Alianza para la Calidad de la Edu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QUINTO. </w:t>
      </w:r>
      <w:r>
        <w:rPr>
          <w:sz w:val="20"/>
        </w:rPr>
        <w:t>Del presupuesto total asignado al Instituto Federal Electoral para el ejercicio fiscal 2010, podrá destinar recursos para iniciar investigaciones o estudios técnicos que permitan determinar, en el mediano plazo, la viabilidad o no, de utilizar instrumentos electrónicos de votación en los procesos electorales federales, que garanticen la efectividad y autenticidad del sufragio, así como el posible recuento de la votación, sin afectar el principio del secreto al vo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GÉSIMO SEXTO</w:t>
      </w:r>
      <w:r>
        <w:rPr>
          <w:sz w:val="20"/>
        </w:rPr>
        <w:t>: Los recursos previstos en el Ramo 36 de este presupuesto para el otorgamiento de subsidios a los municipios y el Gobierno del Distrito Federal para la seguridad pública en sus demarcaciones territoriales a que se refiere el artículo 10 de este Decreto y los correspondientes para el Secretariado Ejecutivo del Sistema Nacional de Seguridad Pública en términos de sus nuevas atribuciones, serán transferidos por la Secretaría de Seguridad Pública a la Secretaría de Gobernación, de conformidad con las disposiciones aplicables, a efecto de que dicho Secretariado ejerza dichos recursos con cargo al Ramo 04 de este presu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SÉPTIMO. </w:t>
      </w:r>
      <w:r>
        <w:rPr>
          <w:sz w:val="20"/>
        </w:rPr>
        <w:t>El Corredor Biológico Mesoamericano - México que actualmente administra la Comisión Nacional para el Conocimiento y Uso de la Biodiversidad (CONABIO) y que actualmente comprende los Estados de Chiapas, Quintana Roo, Yucatán, Campeche, Tabasco, Oaxaca y Veracruz; podrá incluir, sujeto a las disponibilidades presupuestarias, a los Estados de Guerrero y Michoacá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GÉSIMO OCTAVO</w:t>
      </w:r>
      <w:r>
        <w:rPr>
          <w:sz w:val="20"/>
        </w:rPr>
        <w:t>. Los recursos previstos en el Ramo 04 de este presupuesto como subsidios para la implementación de la Reforma de Justicia Penal en los estados de la república y el Distrito Federal, así como los correspondientes al Consejo de Coordinación para la implementación del Sistema de Justicia Penal, de conformidad con las disposiciones aplicables a efecto de que la asignación de dichos recursos considere lo siguiente:</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Definir los lineamientos generales aplicables a la asignación de recursos destinados a la implementación del Sistema de Justicia Penal a favor de las Entidades Federativas y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criterios de selección de estudios, planes, evaluaciones, programas, proyectos, acciones, obras de infraestructura y equipamiento de tal forma que sea garantizada la implementación gradual del Sistema de Justicia Pe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finir los requisitos que los programas y proyectos presentados por los Tribunales Superiores de Justicia de los estados y del Distrito Federal deben reunir a efecto de que les sean asignados recursos aplicables a la implementación del Sistema de Justicia Pe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Fijar parámetros de costos que permita crear un catálogo único de precios que homologue los presupuestos requeridos por los Tribunales Superiores de las Entidades Federativas y del Distrito Federal aplicables a gasto de inversión,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valuar los avances de la implementación del Sistema de Justicia Penal, a efecto de que el resultado de la misma sea utilizado como referencia para la asignación de recursos en el siguiente ejercicio fiscal.</w:t>
      </w:r>
    </w:p>
    <w:p>
      <w:pPr>
        <w:pStyle w:val="Texto"/>
        <w:spacing w:lineRule="auto" w:line="240" w:before="0" w:after="0"/>
        <w:rPr>
          <w:sz w:val="20"/>
        </w:rPr>
      </w:pPr>
      <w:r>
        <w:rPr>
          <w:sz w:val="20"/>
        </w:rPr>
      </w:r>
    </w:p>
    <w:p>
      <w:pPr>
        <w:pStyle w:val="Texto"/>
        <w:spacing w:lineRule="auto" w:line="240" w:before="0" w:after="0"/>
        <w:rPr/>
      </w:pPr>
      <w:r>
        <w:rPr>
          <w:b/>
          <w:sz w:val="20"/>
          <w:lang w:val="es-MX"/>
        </w:rPr>
        <w:t>VIGÉSIMO NOVENO</w:t>
      </w:r>
      <w:r>
        <w:rPr>
          <w:sz w:val="20"/>
          <w:lang w:val="es-MX"/>
        </w:rPr>
        <w:t xml:space="preserve">. </w:t>
      </w:r>
      <w:r>
        <w:rPr>
          <w:sz w:val="20"/>
        </w:rPr>
        <w:t>Para efectos de la aplicación de los programas y de la orientación de los recursos que conforman el PEC, se considerarán las propuestas elaboradas y remitidas a la Comisión de Presupuesto y Cuenta Pública en la fecha en que se dictaminó el Presupuesto de Egresos de la Federación por las Comisiones Unidas del Campo y en los términos de las disposiciones legalmente aplicables.</w:t>
      </w:r>
    </w:p>
    <w:p>
      <w:pPr>
        <w:pStyle w:val="Texto"/>
        <w:spacing w:lineRule="auto" w:line="240" w:before="0" w:after="0"/>
        <w:rPr>
          <w:sz w:val="20"/>
        </w:rPr>
      </w:pPr>
      <w:r>
        <w:rPr>
          <w:sz w:val="20"/>
        </w:rPr>
      </w:r>
    </w:p>
    <w:p>
      <w:pPr>
        <w:pStyle w:val="Texto"/>
        <w:spacing w:lineRule="auto" w:line="240" w:before="0" w:after="0"/>
        <w:rPr/>
      </w:pPr>
      <w:r>
        <w:rPr>
          <w:b/>
          <w:sz w:val="20"/>
        </w:rPr>
        <w:t>ANEXOS 1 A 41.</w:t>
      </w:r>
      <w:r>
        <w:rPr>
          <w:sz w:val="20"/>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r>
        <w:rPr>
          <w:sz w:val="20"/>
          <w:lang w:val="es-ES_tradnl"/>
        </w:rPr>
        <w:t xml:space="preserve">SALON DE SESIONES DE LA CAMARA DE DIPUTADOS DEL HONORABLE CONGRESO DE LA UNION.- </w:t>
      </w:r>
      <w:r>
        <w:rPr>
          <w:sz w:val="20"/>
        </w:rPr>
        <w:t xml:space="preserve">México, D. F., a 13 de noviembre de 2009.- Dip. </w:t>
      </w:r>
      <w:r>
        <w:rPr>
          <w:b/>
          <w:sz w:val="20"/>
        </w:rPr>
        <w:t>Francisco Javier Ramirez Acuña</w:t>
      </w:r>
      <w:r>
        <w:rPr>
          <w:sz w:val="20"/>
        </w:rPr>
        <w:t xml:space="preserve">, Presidente.- Dip. </w:t>
      </w:r>
      <w:r>
        <w:rPr>
          <w:b/>
          <w:sz w:val="20"/>
        </w:rPr>
        <w:t>Carlos Samuel Moreno Tera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r>
                            <w:rPr>
                              <w:rStyle w:val="PageNumber"/>
                              <w:sz w:val="18"/>
                              <w:szCs w:val="18"/>
                            </w:rPr>
                            <w:t xml:space="preserve"> </w:t>
                          </w:r>
                          <w:r>
                            <w:rPr>
                              <w:rStyle w:val="PageNumber"/>
                              <w:sz w:val="18"/>
                              <w:szCs w:val="18"/>
                            </w:rPr>
                            <w:t>de 146</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r>
                      <w:rPr>
                        <w:rStyle w:val="PageNumber"/>
                        <w:sz w:val="18"/>
                        <w:szCs w:val="18"/>
                      </w:rPr>
                      <w:t xml:space="preserve"> </w:t>
                    </w:r>
                    <w:r>
                      <w:rPr>
                        <w:rStyle w:val="PageNumber"/>
                        <w:sz w:val="18"/>
                        <w:szCs w:val="18"/>
                      </w:rPr>
                      <w:t>de 1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84721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PRESUPUESTO DE EGRESOS DE LA FEDERACIÓN PARA EL EJERCICIO FISCAL 2009</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lang w:val="es-MX"/>
            </w:rPr>
          </w:pPr>
          <w:r>
            <w:rPr>
              <w:rFonts w:cs="CG Omega;LuzSans-Book" w:ascii="CG Omega;LuzSans-Book" w:hAnsi="CG Omega;LuzSans-Book"/>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color w:val="181818"/>
              <w:sz w:val="14"/>
            </w:rPr>
          </w:pPr>
          <w:r>
            <w:rPr>
              <w:i/>
              <w:iCs/>
              <w:color w:val="181818"/>
              <w:sz w:val="14"/>
            </w:rPr>
            <w:t>Presupuesto Abrogado DOF 07-12-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Decreto">
    <w:name w:val="Decreto"/>
    <w:basedOn w:val="Normal"/>
    <w:qFormat/>
    <w:pPr>
      <w:jc w:val="both"/>
    </w:pPr>
    <w:rPr>
      <w:rFonts w:ascii="Courier;Courier New" w:hAnsi="Courier;Courier New" w:cs="Courier New"/>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51:00Z</dcterms:created>
  <dc:creator>Cámara de Diputados del H. Congreso de la Unión</dc:creator>
  <dc:description/>
  <cp:keywords/>
  <dc:language>en-US</dc:language>
  <cp:lastModifiedBy>Anny</cp:lastModifiedBy>
  <cp:lastPrinted>2008-11-27T13:20:00Z</cp:lastPrinted>
  <dcterms:modified xsi:type="dcterms:W3CDTF">2013-05-12T21:05:00Z</dcterms:modified>
  <cp:revision>4</cp:revision>
  <dc:subject/>
  <dc:title>Abrogado: Presupuesto de Egresos de la Federación para el Ejercicio Fiscal 2009. DOF 28-11-2008</dc:title>
</cp:coreProperties>
</file>