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PRESUPUESTO DE EGRESOS DE LA FEDERACIÓN PARA EL EJERCICIO FISCAL 2008</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itulo1"/>
        <w:pBdr>
          <w:bottom w:val="nil"/>
        </w:pBdr>
        <w:spacing w:before="0" w:after="0"/>
        <w:jc w:val="center"/>
        <w:rPr>
          <w:rFonts w:ascii="Arial" w:hAnsi="Arial" w:cs="Arial"/>
          <w:sz w:val="16"/>
        </w:rPr>
      </w:pPr>
      <w:r>
        <w:rPr>
          <w:rFonts w:cs="Arial" w:ascii="Arial" w:hAnsi="Arial"/>
          <w:sz w:val="16"/>
        </w:rPr>
        <w:t>Nuevo Presupuesto publicado en el Diario Oficial de la Federación el 13 de diciembre de 2007</w:t>
      </w:r>
    </w:p>
    <w:p>
      <w:pPr>
        <w:pStyle w:val="Textosinformato"/>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cs="Arial"/>
          <w:b/>
          <w:b/>
          <w:bCs/>
          <w:color w:val="FF0000"/>
          <w:sz w:val="16"/>
        </w:rPr>
      </w:pPr>
      <w:r>
        <w:rPr>
          <w:rFonts w:cs="Arial" w:ascii="Arial" w:hAnsi="Arial"/>
          <w:b/>
          <w:bCs/>
          <w:color w:val="FF0000"/>
          <w:sz w:val="16"/>
        </w:rPr>
        <w:t>Presupuesto Abrogado a partir del 1º de enero de 2009 por Decreto DOF 28-11-2008</w:t>
      </w:r>
    </w:p>
    <w:p>
      <w:pPr>
        <w:pStyle w:val="Titulo1"/>
        <w:pBdr>
          <w:bottom w:val="nil"/>
        </w:pBdr>
        <w:spacing w:before="0" w:after="0"/>
        <w:rPr>
          <w:rFonts w:ascii="Arial" w:hAnsi="Arial" w:cs="Arial"/>
          <w:b w:val="false"/>
          <w:b w:val="false"/>
          <w:bCs/>
          <w:color w:val="FF0000"/>
          <w:sz w:val="20"/>
          <w:szCs w:val="20"/>
        </w:rPr>
      </w:pPr>
      <w:r>
        <w:rPr>
          <w:rFonts w:cs="Arial" w:ascii="Arial" w:hAnsi="Arial"/>
          <w:b w:val="false"/>
          <w:bCs/>
          <w:color w:val="FF0000"/>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la Cámara de Diputados d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LA CÁMARA DE DIPUTADOS DEL HONORABLE CONGRESO DE LA UNIÓN, EN EJERCICIO DE LA FACULTAD QUE LE OTORGA LA FRACCIÓN IV, DEL ARTÍCULO 74 DE LA CONSTITUCIÓN POLÍTICA DE LOS ESTADOS UNIDOS MEXICANOS, D E C R E T 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PRESUPUESTO DE EGRESOS DE LA FEDERACIÓN PARA EL EJERCICIO FISCAL 2008</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Artículo Único: </w:t>
      </w:r>
      <w:r>
        <w:rPr>
          <w:sz w:val="20"/>
        </w:rPr>
        <w:t>Se expide el Decreto de Presupuesto de Egresos de la Federación para el Ejercicio Fiscal 2008, para quedar como sigu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ASIGNACIONES DEL PRESUPUESTO DE EGRESOS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MX"/>
        </w:rPr>
      </w:pPr>
      <w:r>
        <w:rPr>
          <w:b/>
          <w:sz w:val="20"/>
          <w:lang w:val="es-MX"/>
        </w:rPr>
        <w:t xml:space="preserve">Artículo 1. </w:t>
      </w:r>
      <w:r>
        <w:rPr>
          <w:sz w:val="20"/>
          <w:lang w:val="es-MX"/>
        </w:rPr>
        <w:t>El ejercicio, el control y la evaluación del gasto público federal para el año 2008, se realizará conforme a lo establecido en la Ley Federal de Presupuesto y Responsabilidad Hacendaria y en las disposiciones que, en el marco de dicha Ley, estén establecidas en otros ordenamientos legales y en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ículo 2. </w:t>
      </w:r>
      <w:r>
        <w:rPr>
          <w:sz w:val="20"/>
          <w:lang w:val="es-MX"/>
        </w:rPr>
        <w:t>La interpretación del presente Decreto, para efectos administrativos y exclusivamente en el ámbito de competencia del Ejecutivo Federal, corresponde a las secretarías de Hacienda y Crédito Público y de la Función Pública, en el ámbito de sus respectivas atribuciones, conforme a las definiciones y conceptos que establece la Ley Federal de Presupuesto y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en términos del presente Decreto deba remitirse a la Cámara de Diputados, será enviada a la Mesa Directiva de la misma, quien turnará dicha información a las comisiones competentes, sin perjuicio de que podrán ser remitidas directamente a las comisiones que expresamente se señalen en este Decret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rog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MX"/>
        </w:rPr>
      </w:pPr>
      <w:r>
        <w:rPr>
          <w:b/>
          <w:sz w:val="20"/>
          <w:lang w:val="es-MX"/>
        </w:rPr>
        <w:t xml:space="preserve">Artículo 3. </w:t>
      </w:r>
      <w:r>
        <w:rPr>
          <w:sz w:val="20"/>
          <w:lang w:val="es-MX"/>
        </w:rPr>
        <w:t>El gasto neto total previsto en el presente Presupuesto de Egresos, importa la cantidad de $</w:t>
      </w:r>
      <w:r>
        <w:rPr>
          <w:sz w:val="20"/>
        </w:rPr>
        <w:t>2,569,450,2</w:t>
      </w:r>
      <w:r>
        <w:rPr>
          <w:sz w:val="20"/>
          <w:lang w:val="es-MX"/>
        </w:rPr>
        <w:t>00,000.00, y corresponde al total de los ingresos aprobados en la Ley de Ingresos de la Federación para el Ejercicio Fiscal 2008.</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érminos de los artículos 17 de la Ley Federal de Presupuesto y Responsabilidad Hacendaria, 1 y 2 de la Ley de Ingresos de la Federación para el Ejercicio Fiscal 2008, el gasto neto total previsto en el párrafo anterior se modificará para dar cumplimiento a las obligaciones establecidas en favor de los trabajadores del Estado en la Ley del Instituto de Seguridad y Servicios Sociales de los Trabajadores del Estado, conforme a lo dispuesto en el artículo Vigésimo Primero Transitorio del Decreto por el que se expide la última ley citada, publicado el 31 de marzo de 2007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ículo 4. </w:t>
      </w:r>
      <w:r>
        <w:rPr>
          <w:sz w:val="20"/>
          <w:lang w:val="es-MX"/>
        </w:rPr>
        <w:t>El gasto neto total se distribuye conforme a lo establecido en los Anexos de este Decreto y Tomos del Presupuesto de Egresos y se observará l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I.</w:t>
      </w:r>
      <w:r>
        <w:rPr>
          <w:sz w:val="20"/>
          <w:lang w:val="es-MX"/>
        </w:rPr>
        <w:t xml:space="preserve"> Las erogaciones de los ramos autónomos, administrativos y generales, así como los capítulos específicos que incorporan los flujos de efectivo de las entidades, se distribuyen conforme a lo previsto en el Anexo 1 del presente Decreto y los Tomos II a VI de este Presupuesto de Egresos. En el Tomo I se incluyen los requerimientos de información establecidos en el artículo 41, fracción II, de la Ley Federal de Presupuesto y Responsabilidad Hacendari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II.</w:t>
      </w:r>
      <w:r>
        <w:rPr>
          <w:sz w:val="20"/>
          <w:lang w:val="es-MX"/>
        </w:rPr>
        <w:t xml:space="preserve"> El capítulo específico que incorpora las erogaciones correspondientes a los gastos obligatorios se incluye en el Anexo 2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III.</w:t>
      </w:r>
      <w:r>
        <w:rPr>
          <w:sz w:val="20"/>
          <w:lang w:val="es-MX"/>
        </w:rPr>
        <w:t xml:space="preserve"> El capítulo específico que incorpora las erogaciones correspondientes a los compromisos plurianuales se incluye en el Anexo 3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IV.</w:t>
      </w:r>
      <w:r>
        <w:rPr>
          <w:sz w:val="20"/>
          <w:lang w:val="es-MX"/>
        </w:rPr>
        <w:t xml:space="preserve"> El capítulo específico que incorpora las erogaciones correspondientes a los compromisos derivados de proyectos de infraestructura productiva de largo plazo se incluye en el Anexo 4 de este Decreto y en el Tomo V del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V.</w:t>
      </w:r>
      <w:r>
        <w:rPr>
          <w:sz w:val="20"/>
          <w:lang w:val="es-MX"/>
        </w:rPr>
        <w:t xml:space="preserve"> El capítulo específico que incorpora las previsiones salariales y económicas se incluye en el Anexo 5 de este Decreto y en los Tomos III a VI del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ntos y términos aprobados en este capítulo específico en el Anexo de este Decreto y Tomos del Presupuesto de Egresos, incluyendo las previsiones para contingencias y sus ampliaciones derivadas de adecuaciones presupuestarias y ahorros necesaria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ormarán parte de dicha asignación global las erogaciones que se prevean en el Presupuesto de Egresos para dar cumplimiento a las obligaciones establecidas en favor de los trabajadores al servicio del Estado, en términos de lo dispuesto en los artículos Vigésimo Primero Transitorio del Decreto por el que se expide la Ley del Instituto de Seguridad y Servicios Sociales de los Trabajadores del Estado, publicado el 31 de marzo de 2007 en el Diario Oficial de la Federación; 1 y 2 de la Ley de Ingresos de la Federación para el Ejercicio Fiscal 2008 y 3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VI.</w:t>
      </w:r>
      <w:r>
        <w:rPr>
          <w:sz w:val="20"/>
          <w:lang w:val="es-MX"/>
        </w:rPr>
        <w:t xml:space="preserve"> Los recursos para atender a la población indígena se señalan en el Anexo 6 de este Decreto, en los términos del artículo 2, apartado B,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VII.</w:t>
      </w:r>
      <w:r>
        <w:rPr>
          <w:sz w:val="20"/>
          <w:lang w:val="es-MX"/>
        </w:rPr>
        <w:t xml:space="preserve"> Los recursos que conforman el Programa Especial Concurrente para el Desarrollo Rural Sustentable se señalan en el Anexo 7 de este Decreto, conforme a lo previsto en los artículos 16 y 69 de la Ley de Desarrollo Rural Sustent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VIII.</w:t>
      </w:r>
      <w:r>
        <w:rPr>
          <w:sz w:val="20"/>
          <w:lang w:val="es-MX"/>
        </w:rPr>
        <w:t xml:space="preserve"> El monto total de los recursos previstos para el Programa de Ciencia y Tecnología, conforme a lo previsto en el artículo 22 de la Ley de Ciencia y Tecnología, se señala en el Anexo 8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IX.</w:t>
      </w:r>
      <w:r>
        <w:rPr>
          <w:sz w:val="20"/>
          <w:lang w:val="es-MX"/>
        </w:rPr>
        <w:t xml:space="preserve"> Las erogaciones de aquellos programas que incorporan la perspectiva de género, se señalan en el Anexo 9 de es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X.</w:t>
      </w:r>
      <w:r>
        <w:rPr>
          <w:sz w:val="20"/>
          <w:lang w:val="es-MX"/>
        </w:rPr>
        <w:t xml:space="preserve"> La suma de recursos destinados a cubrir el costo financiero de la deuda pública del Gobierno Federal; aquél correspondiente a la deuda de las entidades incluidas en el</w:t>
      </w:r>
      <w:r>
        <w:rPr>
          <w:b/>
          <w:sz w:val="20"/>
          <w:lang w:val="es-MX"/>
        </w:rPr>
        <w:t xml:space="preserve"> </w:t>
      </w:r>
      <w:r>
        <w:rPr>
          <w:sz w:val="20"/>
          <w:lang w:val="es-MX"/>
        </w:rPr>
        <w:t>Anexo 1.D. de este Decreto; las erogaciones derivadas de operaciones y programas de saneamiento financiero; así como aquéllas para programas de apoyo a ahorradores y deudores de la banca, se distribuye conforme a lo establecido en el Anexo 10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XI.</w:t>
      </w:r>
      <w:r>
        <w:rPr>
          <w:sz w:val="20"/>
          <w:lang w:val="es-MX"/>
        </w:rPr>
        <w:t xml:space="preserve"> Las erogaciones para el Ramo General 23 Provisiones Salariales y Económicas se distribuyen conforme a lo previsto en el Anexo 11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XII. </w:t>
      </w:r>
      <w:r>
        <w:rPr>
          <w:sz w:val="20"/>
          <w:lang w:val="es-MX"/>
        </w:rPr>
        <w:t>Las erogaciones para el Ramo General 25 Previsiones y Aportaciones para los Sistemas de Educación Básica, Normal, Tecnológica y de Adultos se distribuyen conforme a lo previsto en el Anexo 12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para servicios personales referidas en el párrafo anterior que se destinen para sufragar las medidas salariales y económicas, deberán ser ejercidas conforme a lo que establece el artículo 18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XIII. </w:t>
      </w:r>
      <w:r>
        <w:rPr>
          <w:sz w:val="20"/>
          <w:lang w:val="es-MX"/>
        </w:rPr>
        <w:t>Las erogaciones para el Ramo General 33 Aportaciones Federales para Entidades Federativas y Municipios se distribuyen conforme a lo previsto en el Anexo 13 de es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 xml:space="preserve">XIV. </w:t>
      </w:r>
      <w:r>
        <w:rPr>
          <w:sz w:val="20"/>
          <w:lang w:val="es-MX"/>
        </w:rPr>
        <w:t xml:space="preserve">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w:t>
      </w:r>
      <w:r>
        <w:rPr>
          <w:sz w:val="20"/>
        </w:rPr>
        <w:t>conforme a lo establecido en el Anexo 14</w:t>
      </w:r>
      <w:r>
        <w:rPr>
          <w:sz w:val="20"/>
          <w:lang w:val="es-MX"/>
        </w:rPr>
        <w:t xml:space="preserve"> de este Decreto</w:t>
      </w:r>
      <w:r>
        <w:rPr>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lang w:val="es-MX"/>
        </w:rPr>
        <w:t xml:space="preserve">XV. </w:t>
      </w:r>
      <w:r>
        <w:rPr>
          <w:sz w:val="20"/>
          <w:lang w:val="es-MX"/>
        </w:rPr>
        <w:t>Los límites de percepción ordinaria neta mensual a que se refiere el artículo 19 de este Decreto se señalan</w:t>
      </w:r>
      <w:r>
        <w:rPr>
          <w:sz w:val="20"/>
        </w:rPr>
        <w:t xml:space="preserve"> en el Anexo 15</w:t>
      </w:r>
      <w:r>
        <w:rPr>
          <w:sz w:val="20"/>
          <w:lang w:val="es-MX"/>
        </w:rPr>
        <w:t xml:space="preserve"> de este Decreto</w:t>
      </w:r>
      <w:r>
        <w:rPr>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XVI. </w:t>
      </w:r>
      <w:r>
        <w:rPr>
          <w:sz w:val="20"/>
          <w:lang w:val="es-MX"/>
        </w:rPr>
        <w:t>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6 de este Decreto. Los montos establecidos deberán considerarse sin incluir el importe del Impuesto al Valor Agre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XVII. </w:t>
      </w:r>
      <w:r>
        <w:rPr>
          <w:sz w:val="20"/>
          <w:lang w:val="es-MX"/>
        </w:rPr>
        <w:t>Los programas sujetos a reglas de operación se señalan en el Anexo 17 de este Decret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lang w:val="es-MX"/>
        </w:rPr>
        <w:t>XVIII.</w:t>
      </w:r>
      <w:r>
        <w:rPr>
          <w:sz w:val="20"/>
          <w:lang w:val="es-MX"/>
        </w:rPr>
        <w:t xml:space="preserve"> El presupuesto del Programa de Desarrollo Humano Oportunidades se distribuye </w:t>
      </w:r>
      <w:r>
        <w:rPr>
          <w:sz w:val="20"/>
        </w:rPr>
        <w:t>conforme a lo establecido en el Anexo 18</w:t>
      </w:r>
      <w:r>
        <w:rPr>
          <w:sz w:val="20"/>
          <w:lang w:val="es-MX"/>
        </w:rPr>
        <w:t xml:space="preserve"> de este Decreto</w:t>
      </w:r>
      <w:r>
        <w:rPr>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 xml:space="preserve">XIX. </w:t>
      </w:r>
      <w:r>
        <w:rPr>
          <w:sz w:val="20"/>
        </w:rPr>
        <w:t>Los principales programas previstos en este Presupuesto de Egresos se detallan en el Anexo 19</w:t>
      </w:r>
      <w:r>
        <w:rPr>
          <w:sz w:val="20"/>
          <w:lang w:val="es-MX"/>
        </w:rPr>
        <w:t xml:space="preserve"> de este Decreto, y</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rPr>
        <w:t xml:space="preserve">XX. </w:t>
      </w:r>
      <w:r>
        <w:rPr>
          <w:sz w:val="20"/>
        </w:rPr>
        <w:t>Los recursos en materia de cultura se prevén en el Anexo 23-B de este Decreto.</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 xml:space="preserve">Artículo 5. </w:t>
      </w:r>
      <w:r>
        <w:rPr>
          <w:sz w:val="20"/>
          <w:lang w:val="es-MX"/>
        </w:rPr>
        <w:t>El gasto programable previsto para el Ramo General 23 Provisiones Salariales y Económicas, se sujeta a las siguientes regl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I.</w:t>
      </w:r>
      <w:r>
        <w:rPr>
          <w:sz w:val="20"/>
          <w:lang w:val="es-MX"/>
        </w:rPr>
        <w:t xml:space="preserve"> Para el presente ejercicio fiscal no se incluyen previsiones para el Programa Erogaciones Contingentes, correspondiente a la partida secreta a que se refiere el artículo 74, fracción IV, párrafo cuarto,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II. </w:t>
      </w:r>
      <w:r>
        <w:rPr>
          <w:sz w:val="20"/>
          <w:lang w:val="es-MX"/>
        </w:rPr>
        <w:t>Las dependencias y entidades podrán solicitar autorización a la Secretaría de Hacienda y Crédito Público para que, con cargo a los recursos del Ramo General 23 Provisiones Salariales y Económicas o al mecanismo de pago correspondiente,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Dichas medidas se sujetarán a lo siguient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a)</w:t>
      </w:r>
      <w:r>
        <w:rPr>
          <w:sz w:val="20"/>
          <w:lang w:val="es-MX"/>
        </w:rPr>
        <w:t xml:space="preserve"> Las plazas correspondientes a los servidores públicos que concluyan en definitiva la prestación de sus servicios en la Administración Pública Federal, se cancelarán en los términos de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b)</w:t>
      </w:r>
      <w:r>
        <w:rPr>
          <w:sz w:val="20"/>
          <w:lang w:val="es-MX"/>
        </w:rPr>
        <w:t xml:space="preserve"> Las dependencias, con cargo a los ahorros que generen en sus respectivos presupuestos de servicios personales por la aplicación de las medidas, deberán restituir anualmente y a más tardar en el ejercicio fiscal 2010, en los plazos y condiciones que señalen las disposiciones aplicables, los recursos correspondientes a las compensaciones económicas pagadas a los servidores públicos a su cargo. En caso contrario, el Ejecutivo Federal, por conducto de la Secretaría de Hacienda y Crédito Público, descontará los recursos correspondientes de las ministraciones posteriores de la respectiva dependenci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 xml:space="preserve">En los mismos términos, las entidades solicitarán a la </w:t>
      </w:r>
      <w:r>
        <w:rPr>
          <w:sz w:val="20"/>
          <w:lang w:val="es-MX"/>
        </w:rPr>
        <w:t xml:space="preserve">Secretaría de Hacienda y Crédito Público </w:t>
      </w:r>
      <w:r>
        <w:rPr>
          <w:sz w:val="20"/>
        </w:rPr>
        <w:t>las adecuaciones a sus respectivos presupuestos por el monto que hayan utilizado para cubrir las compensaciones a los servidores públicos a su cargo. E</w:t>
      </w:r>
      <w:r>
        <w:rPr>
          <w:sz w:val="20"/>
          <w:lang w:val="es-MX"/>
        </w:rPr>
        <w:t>n caso contrario, dicha Secretaría realizará las adecuaciones presupuestarias por los montos que correspondan</w:t>
      </w:r>
      <w:r>
        <w:rPr>
          <w:sz w:val="20"/>
        </w:rPr>
        <w:t>;</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c)</w:t>
      </w:r>
      <w:r>
        <w:rPr>
          <w:sz w:val="20"/>
          <w:lang w:val="es-MX"/>
        </w:rPr>
        <w:t xml:space="preserve"> Los recursos restituidos serán destinados a mejorar la meta de balance presupuestari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d)</w:t>
      </w:r>
      <w:r>
        <w:rPr>
          <w:sz w:val="20"/>
          <w:lang w:val="es-MX"/>
        </w:rPr>
        <w:t xml:space="preserve"> Los ahorros generados, una vez descontado el monto correspondiente para restituir los recursos utilizados en las medidas a que se refiere esta fracción, podrán destinarse a los programas de la dependencia o entidad que haya generado dicho ahorro y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lang w:val="es-MX"/>
        </w:rPr>
        <w:t>e)</w:t>
      </w:r>
      <w:r>
        <w:rPr>
          <w:sz w:val="20"/>
          <w:lang w:val="es-MX"/>
        </w:rPr>
        <w:t xml:space="preserve"> </w:t>
      </w:r>
      <w:r>
        <w:rPr>
          <w:sz w:val="20"/>
        </w:rPr>
        <w:t>El Ejecutivo Federal reportará en los Informes Trimestrales sobre el ejercicio de los recursos a que se refiere esta fracción.</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n su caso, las medidas a que se refiere esta fracción podrán autorizarse para la liquidación de los servidores públicos que correspondan y los gastos asociados a ésta, así como a 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 y Judicial, así como los entes autónomos, podrán aplicar las medidas a que se refiere esta fracción, previo convenio que celebren con la Secretaría de Hacienda y Crédito Público, siempre y cuando cancelen las plazas correspondientes y restituyan los recursos en los términos del inciso b) de esta fracción; asimismo, podrán destinar los ahorros que resulten a sus programas, siempre y cuando no implique la creación de plazas ni la contratación de personal eventual o de personas físicas por honorarios ni aumente el presupuesto regularizable de los subsecuentes ejercicios fiscales. Las medidas previstas en esta fracción podrán aplicarse, en los mismos términos, al personal federalizado de los sectores educación y de salud, previo convenio que celebre el Ejecutivo Federal, por conducto de las dependencias competentes, con las entidades federativas, previa autorización de la Secretaría de Hacienda y Crédito Públic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III.</w:t>
      </w:r>
      <w:r>
        <w:rPr>
          <w:sz w:val="20"/>
          <w:lang w:val="es-MX"/>
        </w:rPr>
        <w:t xml:space="preserve"> Los recursos para atender los gastos asociados a ingresos petroleros se destinarán exclusivamente a los destinos y en los términos previstos en las disposiciones aplicables y en el presente Decreto, 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IV. </w:t>
      </w:r>
      <w:r>
        <w:rPr>
          <w:sz w:val="20"/>
          <w:lang w:val="es-MX"/>
        </w:rPr>
        <w:t>Las asignaciones presupuestarias para atender gastos en materia de desastres naturales; el programa salarial; las provisiones económicas relativas a programas y acciones para el desarrollo regional y metropolitano, el Programa para la Fiscalización del Gasto Federalizado, y las demás asignaciones que integran el ramo a que se refiere este artículo, se deberán ministrar y ejercer conforme a las disposiciones aplicables y a lo dispuesto en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Gobernación deberá promover las modificaciones necesarias a las reglas de operación del Fondo para la Prevención de Desastres para que los gobiernos municipales puedan postular proyectos y propuestas de acciones preventivas a los que se puedan asignar recursos de este Fond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entidades de control direc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MX"/>
        </w:rPr>
      </w:pPr>
      <w:r>
        <w:rPr>
          <w:b/>
          <w:sz w:val="20"/>
        </w:rPr>
        <w:t>Artículo 6.</w:t>
      </w:r>
      <w:r>
        <w:rPr>
          <w:sz w:val="20"/>
        </w:rPr>
        <w:t xml:space="preserve"> Petróleos Mexicanos, en el ejercicio de su presupuesto consolidado se sujetará a las metas de balance de operación, primario y financiero que comprometa ante la Secretaría de Hacienda y Crédito Público en términos de lo establecido en el Tomo V de este Presupuesto</w:t>
      </w:r>
      <w:r>
        <w:rPr>
          <w:sz w:val="20"/>
          <w:lang w:val="es-MX"/>
        </w:rPr>
        <w:t xml:space="preserve"> de Egresos, y a lo siguient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rPr>
        <w:t>I.</w:t>
      </w:r>
      <w:r>
        <w:rPr>
          <w:sz w:val="20"/>
        </w:rPr>
        <w:t xml:space="preserve"> A efecto de que Petróleos Mexicanos mantenga sus metas y pueda tomar medidas en caso de que durante el ejercicio se presente una disminución de los ingresos netos previstos en su presupuesto por condiciones de mercado, deberá apegarse a lo dispuesto en el artículo 21 de la Ley Federal de Presupuesto y Responsabilidad Hacendaria. Asimismo, para efectos de la evaluación de estas metas se tomarán en cuenta las siguientes consideracio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La cantidad que exceda del monto correspondiente a la importación de mercancía para reventa por $159,010,234,063.00, no se considerará para evaluar el cumplimiento de las metas de balance de operación, primario y financier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En caso de que durante el ejercicio fiscal se presenten retrasos en la cobranza por ventas de combustibles realizadas a organismos públicos del sector eléctrico, dicho retraso no se considerará para evaluar las metas de balance de operación, primario y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dichas condiciones sean ajenas a la operación de esta entidad, la Secretaría de Hacienda y Crédito Público determinará el mecanismo para evaluar las metas de balance de operación, primario y financier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etróleos Mexicanos podrá realizar erogaciones adicionales, en el caso de que los ingresos petroleros excedan los proyectados en el </w:t>
      </w:r>
      <w:r>
        <w:rPr>
          <w:sz w:val="20"/>
          <w:lang w:val="es-MX"/>
        </w:rPr>
        <w:t>artículo 1, fracción VII, numeral 1, inciso A, de la Ley de Ingresos de la Federación para el Ejercicio Fiscal 2008</w:t>
      </w:r>
      <w:r>
        <w:rPr>
          <w:sz w:val="20"/>
        </w:rPr>
        <w:t>, en los términos del artículo 19 de la Ley Federal de Presupuesto y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rPr>
        <w:t>III.</w:t>
      </w:r>
      <w:r>
        <w:rPr>
          <w:sz w:val="20"/>
        </w:rPr>
        <w:t xml:space="preserve"> Las medidas de compensación a que se refieren las fracciones I y II de este artículo, deberán realizarse con la autorización de la Secretaría de Hacienda y Crédito Público para efectos de la situación de las finanzas públicas, observando las metas de balance de operación, primario y financiero de Petróleos Mexicanos.</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deberá informar a la Secretaría de Hacienda y Crédito Público sobre el comportamiento mensual de los balances de operación, primario y financiero, dentro de los 25 días hábiles siguientes a la terminación del mes,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ara fines del cumplimiento de los balances de operación, primario y financiero, trimestrales y anuales, Petróleos Mexicanos, con la aprobación de su órgano de gobierno, deberá:</w:t>
      </w:r>
    </w:p>
    <w:p>
      <w:pPr>
        <w:pStyle w:val="Texto"/>
        <w:spacing w:lineRule="auto" w:line="240" w:before="0" w:after="0"/>
        <w:rPr>
          <w:sz w:val="20"/>
        </w:rPr>
      </w:pPr>
      <w:r>
        <w:rPr>
          <w:sz w:val="20"/>
        </w:rPr>
      </w:r>
    </w:p>
    <w:p>
      <w:pPr>
        <w:pStyle w:val="Texto"/>
        <w:spacing w:lineRule="auto" w:line="240" w:before="0" w:after="0"/>
        <w:rPr>
          <w:sz w:val="20"/>
        </w:rPr>
      </w:pPr>
      <w:r>
        <w:rPr>
          <w:b/>
          <w:sz w:val="20"/>
        </w:rPr>
        <w:t>a)</w:t>
      </w:r>
      <w:r>
        <w:rPr>
          <w:sz w:val="20"/>
        </w:rPr>
        <w:t xml:space="preserve"> Informar mensualmente a la Secretaría de Hacienda y Crédito Público y a la Cámara de Diputados, los ingresos netos obtenidos en su flujo de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Realizar el registro de las adecuaciones presupuestarias externas en forma consolida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Establecer sus propias medidas de racionalidad, austeridad y disciplina presupuestaria, así como otras medidas equivalentes cuando menos a las señaladas en el artículo 16 de este Decreto y conforme a lo establecido en el artículo 61 de la Ley Federal de Presupuesto y Responsabilidad Hacendaria y del artículo Segundo, fracciones II y III, del Decreto que reforma y adiciona dicha ley, publicado en el Diario Oficial de la Federación el 1 de octubre de 2007. Petróleos Mexicanos informará, a más tardar el último día hábil de enero, a la Cámara de Diputados y a las secretarías de Hacienda y Crédito Público y de la Función Pública, su programa anual de racionalidad, austeridad y disciplina presupuestar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montos del </w:t>
      </w:r>
      <w:r>
        <w:rPr>
          <w:sz w:val="20"/>
          <w:lang w:val="es-MX"/>
        </w:rPr>
        <w:t>Anexo 1.D.</w:t>
      </w:r>
      <w:r>
        <w:rPr>
          <w:sz w:val="20"/>
        </w:rPr>
        <w:t xml:space="preserve"> de este Decreto incluyen las previsiones de Petróleos Mexicanos para cubrir las obligaciones correspondientes a la inversión física y al costo financiero de los proyectos de infraestructura productiva de largo plazo, a que se refiere el </w:t>
      </w:r>
      <w:r>
        <w:rPr>
          <w:sz w:val="20"/>
          <w:lang w:val="es-MX"/>
        </w:rPr>
        <w:t>artículo 22</w:t>
      </w:r>
      <w:r>
        <w:rPr>
          <w:sz w:val="20"/>
        </w:rPr>
        <w:t xml:space="preserve">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montos para Petróleos Mexicanos incluyen las previsiones necesarias de gasto corriente para cubrir las obligaciones de cargos fijos correspondientes a los contratos de suministro de bienes o servicios a que se refiere el </w:t>
      </w:r>
      <w:r>
        <w:rPr>
          <w:sz w:val="20"/>
          <w:lang w:val="es-MX"/>
        </w:rPr>
        <w:t>artículo 32,</w:t>
      </w:r>
      <w:r>
        <w:rPr>
          <w:sz w:val="20"/>
        </w:rPr>
        <w:t xml:space="preserve"> fracción II, de la Ley Federal de Presupuesto y Responsabilidad Hacendaria. Las previsiones de cargos fijos para cada uno de los proyectos se presentan en el Tomo V de este Presupuesto</w:t>
      </w:r>
      <w:r>
        <w:rPr>
          <w:sz w:val="20"/>
          <w:lang w:val="es-MX"/>
        </w:rPr>
        <w:t xml:space="preserve"> de Egreso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cifra que señala el </w:t>
      </w:r>
      <w:r>
        <w:rPr>
          <w:sz w:val="20"/>
          <w:lang w:val="es-MX"/>
        </w:rPr>
        <w:t>Anexo 1.D.</w:t>
      </w:r>
      <w:r>
        <w:rPr>
          <w:sz w:val="20"/>
        </w:rPr>
        <w:t xml:space="preserve"> de este Decreto, la cual comprende las erogaciones de los organismos subsidiarios de Petróleos Mexicanos, no incluye operaciones realizadas entre ell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y los servidores públicos competentes de Petróleos Mexicanos deberán cumplir con las metas de balance de operación, primario y financiero y con el presupuesto autorizado de la entidad.</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 xml:space="preserve">Artículo 7. </w:t>
      </w:r>
      <w:r>
        <w:rPr>
          <w:sz w:val="20"/>
        </w:rPr>
        <w:t xml:space="preserve">La Comisión Federal de Electricidad y Luz y Fuerza del Centro deberán sujetarse a lo </w:t>
      </w:r>
      <w:r>
        <w:rPr>
          <w:sz w:val="20"/>
          <w:lang w:val="es-MX"/>
        </w:rPr>
        <w:t>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I.</w:t>
      </w:r>
      <w:r>
        <w:rPr>
          <w:sz w:val="20"/>
          <w:lang w:val="es-MX"/>
        </w:rPr>
        <w:t xml:space="preserve"> 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22 de este Decreto. También incluyen las previsiones necesarias de gasto corriente para cubrir las obligaciones de cargos fijos correspondientes a los contratos de suministro de bienes o servicios a que se refiere </w:t>
      </w:r>
      <w:r>
        <w:rPr>
          <w:sz w:val="20"/>
        </w:rPr>
        <w:t xml:space="preserve">el </w:t>
      </w:r>
      <w:r>
        <w:rPr>
          <w:sz w:val="20"/>
          <w:lang w:val="es-MX"/>
        </w:rPr>
        <w:t>artículo 32,</w:t>
      </w:r>
      <w:r>
        <w:rPr>
          <w:sz w:val="20"/>
        </w:rPr>
        <w:t xml:space="preserve"> fracción II, de la Ley Federal de Presupuesto y Responsabilidad Hacendaria</w:t>
      </w:r>
      <w:r>
        <w:rPr>
          <w:sz w:val="20"/>
          <w:lang w:val="es-MX"/>
        </w:rPr>
        <w:t>. Las previsiones de cargos fijos para cada uno de los proyectos se presentan en el Tomo V de este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II.</w:t>
      </w:r>
      <w:r>
        <w:rPr>
          <w:sz w:val="20"/>
          <w:lang w:val="es-MX"/>
        </w:rPr>
        <w:t xml:space="preserve"> El monto señalado en el Anexo 1.D. de este Decreto para Luz y Fuerza del Centro refleja el monto neto, por lo que no incluye las erogaciones por concepto de compra de energía a la Comisión Federal de Electri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III.</w:t>
      </w:r>
      <w:r>
        <w:rPr>
          <w:sz w:val="20"/>
          <w:lang w:val="es-MX"/>
        </w:rPr>
        <w:t xml:space="preserve"> La cantidad que el Anexo 1.D. de este Decreto destina para la Comisión Federal de Electricidad, refleja el monto neto sin incluir erogación alguna por concepto de aprovechamientos, así como ninguna transferencia del Gobierno Federal para el otorgamiento de subsid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IV. </w:t>
      </w:r>
      <w:r>
        <w:rPr>
          <w:sz w:val="20"/>
          <w:lang w:val="es-MX"/>
        </w:rPr>
        <w:t>Dentro de los primeros dos meses del año, deberán informar a la Cámara de Diputados sobre los subsidios otorgados en el 2007 a los consumidores, diferenciando cada una de las tarifas eléctricas, y</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lang w:val="es-MX"/>
        </w:rPr>
        <w:t>V.</w:t>
      </w:r>
      <w:r>
        <w:rPr>
          <w:sz w:val="20"/>
          <w:lang w:val="es-MX"/>
        </w:rPr>
        <w:t xml:space="preserve"> Luz y Fuerza del Centro deberá instrumentar, a más tardar en el primer trimestre de 2008, un programa de acciones autorizado por su órgano de gobierno y la Secretaría de Energía, encaminado a reducir las pérdidas no técnicas en un 20 por ciento del monto total de las mismas. Luz y Fuerza del Centro podrá disponer de los montos recuperados para sus requerimientos de inversión conforme a las disposiciones aplicables en materia de ingresos excedentes y previo análisis del cumplimiento del programa por la Comisión Intersecretarial de Gasto Financiamiento, la cual podrá emitir las recomendaciones que juzgue convenientes para el estricto cumplimiento del programa. Luz y Fuerza del Centro deberá remitir a la Cámara de Diputados y a la Auditoría Superior de la Federación un informe semestral de los resultados de </w:t>
      </w:r>
      <w:r>
        <w:rPr>
          <w:sz w:val="20"/>
        </w:rPr>
        <w:t>la aplicación de este programa.</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rPr>
        <w:t xml:space="preserve">Los titulares y los servidores públicos competentes de las entidades a que se refiere este artículo y del Instituto </w:t>
      </w:r>
      <w:r>
        <w:rPr>
          <w:sz w:val="20"/>
          <w:lang w:val="es-ES_tradnl"/>
        </w:rPr>
        <w:t>de Seguridad y Servicios Sociales de los Trabajadores del Estado,</w:t>
      </w:r>
      <w:r>
        <w:rPr>
          <w:sz w:val="20"/>
        </w:rPr>
        <w:t xml:space="preserve"> deberán cumplir, según corresponda, con las metas de balance de operación, primario y financiero, así como con los presupuestos autorizados y las metas físicas e indicadores aprobados a dichas entidades e incluir sus avances en los informes trimest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8.</w:t>
      </w:r>
      <w:r>
        <w:rPr>
          <w:sz w:val="20"/>
          <w:lang w:val="es-MX"/>
        </w:rPr>
        <w:t xml:space="preserve"> Conforme al artículo 272 de la Ley del Seguro Social, el gasto programable del Instituto Mexicano del Seguro Social será de $272,088,700,000.00. El Gobierno Federal aportará al Instituto la cantidad de $43,903,000,000.00, como aportaciones para los seguros; la cantidad de $75,648,000,000.00, para cubrir las pensiones en curso de pago derivadas del artículo Duodécimo Transitorio de la Ley del Seguro Social publicado en el Diario Oficial de la Federación el 21 de diciembre de 1995, así como la cantidad de $999,000,000.00 para que, en los términos del artículo 141 de dicha Ley, la cuantía de la pensión por invalidez alcance el monto previsto como pensión garantizad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Durante el ejercicio fiscal de 2008,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w:t>
      </w:r>
      <w:r>
        <w:rPr>
          <w:sz w:val="20"/>
        </w:rPr>
        <w:t>11,928,300,000.00</w:t>
      </w:r>
      <w:r>
        <w:rPr>
          <w:sz w:val="20"/>
          <w:lang w:val="es-MX"/>
        </w:rPr>
        <w:t>,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itular y los servidores públicos competentes del Instituto Mexicano del Seguro Social serán responsables de que el ejercicio del gasto de dicho Instituto se sujete a los montos autorizados para cubrir su gasto programable y para las reservas y el fondo a que se refiere este artícul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FEDERALISM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recursos federales transferidos a las entidades federativas y a los muni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MX"/>
        </w:rPr>
      </w:pPr>
      <w:r>
        <w:rPr>
          <w:b/>
          <w:sz w:val="20"/>
          <w:lang w:val="es-MX"/>
        </w:rPr>
        <w:t xml:space="preserve">Artículo 9. </w:t>
      </w:r>
      <w:r>
        <w:rPr>
          <w:sz w:val="20"/>
          <w:lang w:val="es-MX"/>
        </w:rPr>
        <w:t>Los recursos federales aprobados en este Presupuesto de Egresos para ser transferidos a las entidades federativas y, por conducto de éstas, a los municipios y a las demarcaciones territoriales del Distrito Federal se sujetarán a las regl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I.</w:t>
      </w:r>
      <w:r>
        <w:rPr>
          <w:sz w:val="20"/>
          <w:lang w:val="es-MX"/>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cuya distribución se realizará conforme a lo dispuesto en el artículo 44 de la Ley de Coordinación Fiscal.</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l Consejo Nacional de Seguridad Pública promoverá que el 20% de los recursos del Fondo de Aportaciones para la Seguridad Pública de los Estados y del Distrito Federal se distribuyan a los municipios conforme a criterios que integren el número de habitantes y el avance en la aplicación del Programa Estatal de Seguridad Pública en materia de profesionalización, equipamiento, modernización tecnológica e infraestructur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Conforme a lo dispuesto en el artículo 33, fracción IV, de la Ley de Coordinación Fiscal, el ejercicio de los recursos del Fondo de Aportaciones para la Infraestructura Social será informado por las entidades federativas al Ejecutivo Federal, por conducto de la Secretaría de Desarrollo Social. Dicha información incluirá el reporte por cada municipio en el caso del Fondo de Aportaciones para la Infraestructura Social Municipal. La Secretaría de Desarrollo Social remitirá trimestralmente dicha información a la Comisión de Desarrollo Social de la Cámara de Diputados.</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rPr>
        <w:t>La distribución del Fondo de Aportaciones para la Educación Básica y Normal, derivado de la aplicación de la nueva fórmula establecida en la Ley de Coordinación Fiscal, se sujetará a una auditoría externa relativa a la matrícula escolar de los tipos educativos atendidos por dicho Fondo en las entidades federativas, las nóminas de personal docente y de apoyo, y realizar compulsa de plazas de los distintos tipos de educación básica, así como su lugar de ubicación. Las auditorías deberán coordinarse por las secretarías de Educación Pública, de la Función Pública y, en su caso, por la Auditoría Superior de la Federación. Los resultados de las auditorías deberán ser enviados a la Cámara de Diputados durante el primer semestre del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párrafo anterior deberán sujetarse, en términos de la Ley de Coordinación Fiscal, a las disposiciones aplicables en la etapa del ejercicio del gasto por éstas. Las autoridades correspondientes, para aplicar dichos recursos, verificarán que el personal cumple con sus obligaciones en términos de los contratos laborales correspondientes, realizándose en su caso la compulsa entre la nómina y el registro de asistencia.</w:t>
      </w:r>
    </w:p>
    <w:p>
      <w:pPr>
        <w:pStyle w:val="Texto"/>
        <w:spacing w:lineRule="auto" w:line="240" w:before="0" w:after="0"/>
        <w:rPr>
          <w:sz w:val="20"/>
        </w:rPr>
      </w:pPr>
      <w:r>
        <w:rPr>
          <w:sz w:val="20"/>
        </w:rPr>
      </w:r>
    </w:p>
    <w:p>
      <w:pPr>
        <w:pStyle w:val="Texto"/>
        <w:spacing w:lineRule="auto" w:line="240" w:before="0" w:after="0"/>
        <w:rPr>
          <w:color w:val="000000"/>
          <w:sz w:val="20"/>
        </w:rPr>
      </w:pPr>
      <w:r>
        <w:rPr>
          <w:b/>
          <w:sz w:val="20"/>
        </w:rPr>
        <w:t xml:space="preserve">II. </w:t>
      </w:r>
      <w:r>
        <w:rPr>
          <w:sz w:val="20"/>
        </w:rPr>
        <w:t>El Ejecutivo Federal, por conducto de la Secretaría de Hacienda y Crédito Público, emitirá a más tardar el 15 de febrero los lineamientos para dar cumplimiento a lo dispuesto en los artículos 85, fracción II de la Ley Federal de Presupuesto y Responsabilidad Hacendaria y 48 de la Ley de Coordinación Fiscal, respecto a los informes que las entidades federativas deberán presentar sobre los recursos federales correspondientes a las aportaciones federales, subsidios y a los convenios de coordinación en materia de descentralización o reasignación.</w:t>
      </w:r>
      <w:r>
        <w:rPr>
          <w:b/>
          <w:color w:val="000000"/>
          <w:sz w:val="20"/>
        </w:rPr>
        <w:t xml:space="preserve"> </w:t>
      </w:r>
      <w:r>
        <w:rPr>
          <w:color w:val="000000"/>
          <w:sz w:val="20"/>
        </w:rPr>
        <w:t>Asimismo,</w:t>
      </w:r>
      <w:r>
        <w:rPr>
          <w:b/>
          <w:color w:val="000000"/>
          <w:sz w:val="20"/>
        </w:rPr>
        <w:t xml:space="preserve"> </w:t>
      </w:r>
      <w:r>
        <w:rPr>
          <w:color w:val="000000"/>
          <w:sz w:val="20"/>
        </w:rPr>
        <w:t>la Comisión Permanente de Funcionarios Fiscales podrá emitir opinión respecto al sistema de información que se establezca para que las entidades federativas envíen la información en términos de dichas ley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s entidades federativas y, por conducto de éstas, los municipios y las demarcaciones territoriales del Distrito Federal, informarán en los términos de esta fracción, los recursos suministrados y ejercidos conforme a los conceptos, actividades y programas autorizados, acciones, metas e indicadores comprometidos, así como los resultados obtenido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 xml:space="preserve">III. </w:t>
      </w:r>
      <w:r>
        <w:rPr>
          <w:sz w:val="20"/>
          <w:lang w:val="es-MX"/>
        </w:rPr>
        <w:t>Las dependencias y entidades sólo podrán transferir recursos federales a las entidades federativas, a los municipios y a las demarcaciones territoriales del Distrito Federal, a través de las tesorerías de las entidades federativas, salvo en el caso de ministraciones relacionadas con obligaciones de las entidades federativas garantizadas con la afectación de sus participaciones en términos de lo dispuesto en el artículo 9 de la Ley de Coordinación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IV. </w:t>
      </w:r>
      <w:r>
        <w:rPr>
          <w:sz w:val="20"/>
          <w:lang w:val="es-MX"/>
        </w:rPr>
        <w:t>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estinados a las entidades federativas deberán efectuarse de manera proporcional a los demás ajustes al Presupuesto de Egresos</w:t>
      </w:r>
      <w:r>
        <w:rPr>
          <w:sz w:val="20"/>
        </w:rPr>
        <w:t>, informando de tales ajustes o adecuaciones a la Cámara de Diputados</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V. </w:t>
      </w:r>
      <w:r>
        <w:rPr>
          <w:sz w:val="20"/>
          <w:lang w:val="es-MX"/>
        </w:rPr>
        <w:t>Los recursos federales vinculados con ingresos derivados de la exportación petrolera que, en los términos de las disposiciones aplicables, tengan como destino la realización de programas y proyectos de inversión en infraestructura y equipamiento de las entidades federativas, se sujetarán a las disposiciones aplicables al Fondo de Infraestructura en los Estados, FIES, y a los lineamientos que emita la Secretaría de Hacienda y Crédito Público;</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rPr>
        <w:t>VI.</w:t>
      </w:r>
      <w:r>
        <w:rPr>
          <w:b/>
          <w:sz w:val="20"/>
          <w:lang w:val="es-MX"/>
        </w:rPr>
        <w:t xml:space="preserve"> </w:t>
      </w:r>
      <w:r>
        <w:rPr>
          <w:sz w:val="20"/>
        </w:rPr>
        <w:t>Las entidades federativas y los municipios estarán obligados a ejercer, informar y rendir cuentas sobre los recursos federales correspondientes al Ramo General 33 Aportaciones Federales para Entidades Federativas y Municipios, conforme a lo dispuesto en los artículos 79 y 134 de la Constitución Política de los Estados Unidos Mexicanos, en las leyes de Coordinación Fiscal, Federal de Presupuesto y Responsabilidad Hacendaria y de Fiscalización Superior de la Federación y, con base en éstas, en lo siguiente:</w:t>
      </w:r>
    </w:p>
    <w:p>
      <w:pPr>
        <w:pStyle w:val="Texto"/>
        <w:spacing w:lineRule="auto" w:line="240" w:before="0" w:after="0"/>
        <w:rPr>
          <w:sz w:val="20"/>
        </w:rPr>
      </w:pPr>
      <w:r>
        <w:rPr>
          <w:sz w:val="20"/>
        </w:rPr>
      </w:r>
    </w:p>
    <w:p>
      <w:pPr>
        <w:pStyle w:val="Texto"/>
        <w:spacing w:lineRule="auto" w:line="240" w:before="0" w:after="0"/>
        <w:rPr>
          <w:sz w:val="20"/>
        </w:rPr>
      </w:pPr>
      <w:r>
        <w:rPr>
          <w:b/>
          <w:sz w:val="20"/>
        </w:rPr>
        <w:t>a)</w:t>
      </w:r>
      <w:r>
        <w:rPr>
          <w:b/>
          <w:sz w:val="20"/>
          <w:lang w:val="es-MX"/>
        </w:rPr>
        <w:t xml:space="preserve"> </w:t>
      </w:r>
      <w:r>
        <w:rPr>
          <w:sz w:val="20"/>
        </w:rPr>
        <w:t>La Secretaría de Hacienda y Crédito Público, a más tardar el 15 de enero, expedirá lineamientos generales de operación para la entrega de los recursos, los cuales deberán considerar, como mínimo, lo siguiente:</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i)</w:t>
      </w:r>
      <w:r>
        <w:rPr>
          <w:b/>
          <w:sz w:val="20"/>
          <w:lang w:val="es-MX"/>
        </w:rPr>
        <w:t xml:space="preserve"> </w:t>
      </w:r>
      <w:r>
        <w:rPr>
          <w:sz w:val="20"/>
          <w:lang w:val="es-MX"/>
        </w:rPr>
        <w:t>Definir las dependencias coordinadoras de los Fondos del Ramo General 33;</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ii)</w:t>
      </w:r>
      <w:r>
        <w:rPr>
          <w:b/>
          <w:sz w:val="20"/>
          <w:lang w:val="es-MX"/>
        </w:rPr>
        <w:t xml:space="preserve"> </w:t>
      </w:r>
      <w:r>
        <w:rPr>
          <w:sz w:val="20"/>
          <w:lang w:val="es-MX"/>
        </w:rPr>
        <w:t>Definir la mecánica para establecer indicadores de resultados por fondo, en coordinación con las entidades federativas, la Secretaría de la Función Pública y el Consejo Nacional de Evaluación de la Política de Desarroll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iii)</w:t>
      </w:r>
      <w:r>
        <w:rPr>
          <w:b/>
          <w:sz w:val="20"/>
          <w:lang w:val="es-MX"/>
        </w:rPr>
        <w:t xml:space="preserve"> </w:t>
      </w:r>
      <w:r>
        <w:rPr>
          <w:sz w:val="20"/>
          <w:lang w:val="es-MX"/>
        </w:rPr>
        <w:t>Establecer el formato para que las entidades federativas y sus municipios reporten el ejercicio de los recursos federales y sobre la evaluación de resultados de cada fond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rPr>
        <w:t>b)</w:t>
      </w:r>
      <w:r>
        <w:rPr>
          <w:b/>
          <w:sz w:val="20"/>
          <w:lang w:val="es-MX"/>
        </w:rPr>
        <w:t xml:space="preserve"> </w:t>
      </w:r>
      <w:r>
        <w:rPr>
          <w:sz w:val="20"/>
        </w:rPr>
        <w:t>Las entidades federativas y los municipios, en el ejercicio de los recursos federales correspondientes al Ramo General 33 Aportaciones Federales para Entidades Federativas y Municipios, deberán cumplir con las disposiciones establecidas en las leyes citadas en esta fracción par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rPr>
        <w:t>i)</w:t>
      </w:r>
      <w:r>
        <w:rPr>
          <w:b/>
          <w:sz w:val="20"/>
          <w:lang w:val="es-MX"/>
        </w:rPr>
        <w:t xml:space="preserve"> </w:t>
      </w:r>
      <w:r>
        <w:rPr>
          <w:sz w:val="20"/>
        </w:rPr>
        <w:t>Publicar en el periódico oficial de la entidad federativa correspondiente, a más tardar el 15 de febrero, la distribución por municipio de las aportaciones federales que en términos de la Ley de Coordinación Fiscal les correspondan, así como el calendario para la ministración mensual de dichos recursos federales por municipi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b/>
          <w:sz w:val="20"/>
          <w:lang w:val="es-MX"/>
        </w:rPr>
        <w:t xml:space="preserve"> </w:t>
      </w:r>
      <w:r>
        <w:rPr>
          <w:sz w:val="20"/>
        </w:rPr>
        <w:t>Informar en términos de los artículos 48 y 49 de la Ley de Coordinación Fiscal, sobre el ejercicio de las aportaciones federales, incluyendo un informe pormenorizado del Fondo de Infraestructura Social Municipal y del Fondo de Aportaciones para el Fortalecimiento de los Municipios y de las Demarcaciones Territoriales del Distrito Federal, reportando el avance de las obras respectivas y, en su caso, los montos de los subejercicio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iii)</w:t>
      </w:r>
      <w:r>
        <w:rPr>
          <w:b/>
          <w:sz w:val="20"/>
          <w:lang w:val="es-MX"/>
        </w:rPr>
        <w:t xml:space="preserve"> </w:t>
      </w:r>
      <w:r>
        <w:rPr>
          <w:sz w:val="20"/>
          <w:lang w:val="es-MX"/>
        </w:rPr>
        <w:t>No realizar la transferencia de recursos entre los fondo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rPr>
        <w:t>iv)</w:t>
      </w:r>
      <w:r>
        <w:rPr>
          <w:b/>
          <w:sz w:val="20"/>
          <w:lang w:val="es-MX"/>
        </w:rPr>
        <w:t xml:space="preserve"> </w:t>
      </w:r>
      <w:r>
        <w:rPr>
          <w:sz w:val="20"/>
        </w:rPr>
        <w:t>Transparentar los pagos que se realicen en materia de servicios personales en aquellos Fondos que tienen dicho destino específico, entre otros, para homologar la denominación de las plazas o puestos que sirven de base para presupuestar los recursos por transferir; mantener actualizados documentalmente y en las bases de datos correspondientes, los movimientos operados, tanto del personal, como de los centros de trabajo; los tabuladores de sueldos; transparentar las licencias con goce de sueldo que se autoricen; el desempeño de más de un empleo sujeto a justificación;</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b/>
          <w:sz w:val="20"/>
          <w:lang w:val="es-MX"/>
        </w:rPr>
        <w:t xml:space="preserve"> </w:t>
      </w:r>
      <w:r>
        <w:rPr>
          <w:sz w:val="20"/>
        </w:rPr>
        <w:t>Aplicar los recursos del Fondo de Infraestructura Social Municipal en obras y acciones que beneficien directamente a población en rezago social y pobreza extrema, para lo cual se definan metas anuales y de mediano plazo en la cobertura de atención de los servicios básicos relativos al agua potable, drenaje, electrificación y camino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b/>
          <w:sz w:val="20"/>
          <w:lang w:val="es-MX"/>
        </w:rPr>
        <w:t xml:space="preserve"> </w:t>
      </w:r>
      <w:r>
        <w:rPr>
          <w:sz w:val="20"/>
        </w:rPr>
        <w:t>En el caso del Fondo de Aportaciones para el Fortalecimiento de los Municipios y de las Demarcaciones Territoriales del Distrito Federal, dar preferencia al financiamiento de los siguientes rubros: obligaciones financieras, seguridad pública y otras prioridades del municipio, dando atención preferente a la realización de proyectos de alto impacto en el desarrollo del municipio, considerando en este rubro: obras de infraestructura que atiendan problemas sustantivos; acciones de modernización de los sistemas fiscales que permitirán a los municipios incrementar sus ingresos, y en general, aquellos proyectos que signifiquen un aumento sustantivo en el empleo o bienestar de la población municipal, o en los ingresos de la administración municip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a fracción deberá reportarse a la Cámara de Diputados en los Informes Trimestr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 </w:t>
      </w:r>
      <w:r>
        <w:rPr>
          <w:sz w:val="20"/>
        </w:rPr>
        <w:t>De los recursos aprobados en el Ramo 36 Seguridad Pública, se destinará la cantidad de $3,589,400,000.00, al otorgamiento de subsidios a los municipios y al Gobierno del Distrito Federal para la seguridad pública en sus demarcaciones territoriales, con objeto de fortalecer el desempeño de sus funciones en materia de seguridad pública, a fin de salvaguardar los derechos e integridad de sus habitantes y preservar las libertades, el orden y la paz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ubsidios a que se refiere este artículo serán destinados para los conceptos y conforme a las reglas del fondo municipal a cargo de la Secretaría de Seguridad Pública, con el propósito de profesionalizar y equipar a los cuerpos de seguridad pública en los municipios y demarcaciones territoriales del Distrito Federal, así como mejorar la infraestructura de las corporaciones.</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Secretaría de Seguridad Pública, dará a conocer a más tardar el 15 de enero, a través del Diario Oficial de la Federación, la lista de los municipios y demarcaciones territoriales del Distrito Federal elegibles para el otorgamiento del subsidio a que se refiere este artículo, así como la fórmula utilizada para su selección, misma que deberá considerar, entre otros criterios, el número de habitantes y la incidencia delictiva; así como el porcentaje de participación que representarán las aportaciones de recursos que realicen al fondo los municipios y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Secretaría de Seguridad Pública, a más tardar el último día hábil de febrero, deberá suscribir convenios específicos con los municipios y el Gobierno del Distrito Federal para sus demarcaciones territoriales elegibles, que deseen adherirse a este programa, con base en lo dispuesto en el artículo 4 de la Ley General que Establece las Bases de Coordinación del Sistema Nacional de Seguridad Pública, en los cuales deberá preverse lo siguiente:</w:t>
      </w:r>
    </w:p>
    <w:p>
      <w:pPr>
        <w:pStyle w:val="Texto"/>
        <w:spacing w:lineRule="auto" w:line="240" w:before="0" w:after="0"/>
        <w:rPr>
          <w:sz w:val="20"/>
        </w:rPr>
      </w:pPr>
      <w:r>
        <w:rPr>
          <w:sz w:val="20"/>
        </w:rPr>
      </w:r>
    </w:p>
    <w:p>
      <w:pPr>
        <w:pStyle w:val="Texto"/>
        <w:spacing w:lineRule="auto" w:line="240" w:before="0" w:after="0"/>
        <w:rPr>
          <w:b/>
          <w:b/>
          <w:sz w:val="20"/>
        </w:rPr>
      </w:pPr>
      <w:r>
        <w:rPr>
          <w:b/>
          <w:sz w:val="20"/>
        </w:rPr>
        <w:t>I.</w:t>
      </w:r>
      <w:r>
        <w:rPr>
          <w:b/>
          <w:sz w:val="20"/>
          <w:lang w:val="es-MX"/>
        </w:rPr>
        <w:t xml:space="preserve"> </w:t>
      </w:r>
      <w:r>
        <w:rPr>
          <w:sz w:val="20"/>
        </w:rPr>
        <w:t>Las acciones programáticas a las que se destinará el subsidio en el marco de las políticas generales acordadas en el seno del Consejo Nacional de Seguridad Públ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b/>
          <w:sz w:val="20"/>
          <w:lang w:val="es-MX"/>
        </w:rPr>
        <w:t xml:space="preserve"> </w:t>
      </w:r>
      <w:r>
        <w:rPr>
          <w:sz w:val="20"/>
        </w:rPr>
        <w:t>Los mecanismos a través de los cuales podrá realizarse la adquisición de equipamiento, así como las condiciones y procedimientos a los que deberá sujetarse la profesionalizac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b/>
          <w:sz w:val="20"/>
          <w:lang w:val="es-MX"/>
        </w:rPr>
        <w:t xml:space="preserve"> </w:t>
      </w:r>
      <w:r>
        <w:rPr>
          <w:sz w:val="20"/>
        </w:rPr>
        <w:t>El establecimiento por parte de los municipios y del Gobierno del Distrito Federal de cuentas bancarias específicas para la administración de los recursos federales que, en su caso, les sean transferidos, para efectos de su fiscaliz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b/>
          <w:sz w:val="20"/>
          <w:lang w:val="es-MX"/>
        </w:rPr>
        <w:t xml:space="preserve"> </w:t>
      </w:r>
      <w:r>
        <w:rPr>
          <w:sz w:val="20"/>
        </w:rPr>
        <w:t>La obligación de los municipios y del Gobierno del Distrito Federal de registrar los recursos que por este programa reciban en sus respectivos presupuestos e informar al respecto a la tesorería o su equivalente de la entidad federativa correspondiente, para efectos de la cuenta pública local y demás informes previstos en la legislación local,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b/>
          <w:sz w:val="20"/>
          <w:lang w:val="es-MX"/>
        </w:rPr>
        <w:t xml:space="preserve"> </w:t>
      </w:r>
      <w:r>
        <w:rPr>
          <w:sz w:val="20"/>
        </w:rPr>
        <w:t>La obligación de los municipios y del Gobierno del Distrito Federal de informar al Consejo Nacional de Seguridad Pública, a través del Secretariado Ejecutivo del Sistema Nacional de Seguridad Pública, y al Consejo Estatal, sobre las acciones realizadas con base en los convenios específic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acceder a los recursos, los municipios y el Gobierno del Distrito Federal deberán comprometerse, a través de los convenios que al efecto suscriban con el Ejecutivo Federal, al cumplimiento de las políticas, lineamentos y acciones contenidos en los mismos.</w:t>
      </w:r>
    </w:p>
    <w:p>
      <w:pPr>
        <w:pStyle w:val="Texto"/>
        <w:spacing w:lineRule="auto" w:line="240" w:before="0" w:after="0"/>
        <w:rPr>
          <w:sz w:val="20"/>
        </w:rPr>
      </w:pPr>
      <w:r>
        <w:rPr>
          <w:sz w:val="20"/>
        </w:rPr>
      </w:r>
    </w:p>
    <w:p>
      <w:pPr>
        <w:pStyle w:val="Texto"/>
        <w:spacing w:lineRule="auto" w:line="240" w:before="0" w:after="0"/>
        <w:rPr>
          <w:sz w:val="20"/>
        </w:rPr>
      </w:pPr>
      <w:r>
        <w:rPr>
          <w:b/>
          <w:sz w:val="20"/>
          <w:lang w:val="es-MX"/>
        </w:rPr>
        <w:t xml:space="preserve">Artículo 11. </w:t>
      </w:r>
      <w:r>
        <w:rPr>
          <w:sz w:val="20"/>
        </w:rPr>
        <w:t>Para la revisión del ejercicio de los recursos federales realizado por las entidades federativas y, en su caso, por los municipios y las demarcaciones territoriales del Distrito Federal, la Auditoría Superior de la Federación fiscalizará dichos recursos en los términos de los artículos 79 de la Constitución Política de los Estados Unidos Mexicanos y 16, fracciones I y XVIII, 33 y 34 de la Ley de Fiscalización Superior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grama para la Fiscalización del Gasto Federalizado, tendrá por objeto fortalecer el alcance, profundidad, calidad y seguimiento de las revisiones al ejercicio de los recursos correspondientes al Ramo General 33 Aportaciones Federales para Entidades Federativas y Municipios, así como a los recursos federales que se transfieren a las entidades federativas y, por conducto de éstas, a los municipios y las demarcaciones territoriales del Distrito Federal, correspondientes a subsidios y a los convenios de coordinación en materia de descentralización o reasignación. Las dependencias y entidades, así como las entidades federativas, deberán informar sobre la suscripción de los convenios de coordinación, respectivamente, a la Auditoría Superior de la Federación y a los órganos técnicos de fiscalización de las legislaturas locale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 xml:space="preserve">La Auditoría Superior de la Federación </w:t>
      </w:r>
      <w:r>
        <w:rPr>
          <w:sz w:val="20"/>
          <w:lang w:val="es-MX"/>
        </w:rPr>
        <w:t xml:space="preserve">hará llegar, a más tardar el 15 de febrero, un proyecto de reglas de operación a la Comisión de Vigilancia y a la Comisión de Presupuesto y Cuenta Pública de la Cámara de Diputados, quienes deberán emitir su opinión a más tardar el 15 de marzo. La Auditoría Superior de la Federación </w:t>
      </w:r>
      <w:r>
        <w:rPr>
          <w:sz w:val="20"/>
        </w:rPr>
        <w:t>deberá publicar en el Diario Oficial de la Federación, a más tardar el último día hábil de marzo las reglas de operación del Programa para la Fiscalización del Gasto Federalizado, las cuales contendrán las disposiciones para la ministración, aplicación, control, seguimiento, evaluación, rendición de cuentas y transparencia de los recurso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os recursos correspondientes a dicho programa serán aplicados exclusivamente a la fiscalización de recursos federales que administren o ejerzan los estados, los municipios, el Distrito Federal y los órganos políticos-administrativos de sus demarcaciones territoriales, con excepción de las participaciones federales y se dividirán en dos componentes: el federal y el correspondiente a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Los subsidios del Programa para la Fiscalización del Gasto Federalizado, deberán sujetarse a lo siguiente:</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b/>
          <w:sz w:val="20"/>
          <w:lang w:val="es-MX"/>
        </w:rPr>
        <w:t xml:space="preserve"> </w:t>
      </w:r>
      <w:r>
        <w:rPr>
          <w:sz w:val="20"/>
        </w:rPr>
        <w:t>Equivalen al uno al millar del monto total para el Ramo General 33 Aportaciones Federales para Entidades Federativas y Municipios, aprobado en el Presupuesto de Egresos del año 2007. El componente federal equivale al 60% y se entregará a la Auditoría Superior de la Federación para que de manera directa fiscalice los recursos federales transferidos a entidades federativas y municipios. De este porcentaje, la Auditoría Superior de la Federación deberá destinar el 10% a capacitación a los órganos técnicos de fiscalización de las legislaturas locales.</w:t>
      </w:r>
    </w:p>
    <w:p>
      <w:pPr>
        <w:pStyle w:val="Texto"/>
        <w:spacing w:lineRule="auto" w:line="240" w:before="0" w:after="0"/>
        <w:rPr>
          <w:sz w:val="20"/>
        </w:rPr>
      </w:pPr>
      <w:r>
        <w:rPr>
          <w:sz w:val="20"/>
        </w:rPr>
      </w:r>
    </w:p>
    <w:p>
      <w:pPr>
        <w:pStyle w:val="Texto"/>
        <w:spacing w:lineRule="auto" w:line="240" w:before="0" w:after="0"/>
        <w:rPr>
          <w:sz w:val="20"/>
        </w:rPr>
      </w:pPr>
      <w:r>
        <w:rPr>
          <w:sz w:val="20"/>
        </w:rPr>
        <w:t>El componente correspondiente a las entidades federativas, equivalente al 40% restante, se ministrará a los órganos técnicos de fiscalización de las legislaturas locales. Para la distribución entre las entidades federativas de este último porcentaje, se considerará una cantidad fija para cada una de ellas, equivalente al 35%, como factor de equidad. El 65% restante se distribuirá con base en una evaluación de resultados de operación del propio programa en el ejercicio fiscal anterior que definirá la Auditoría Superior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b/>
          <w:sz w:val="20"/>
          <w:lang w:val="es-MX"/>
        </w:rPr>
        <w:t xml:space="preserve"> </w:t>
      </w:r>
      <w:r>
        <w:rPr>
          <w:sz w:val="20"/>
        </w:rPr>
        <w:t>La distribución por entidad federativa deberá ser publicada en el Diario Oficial de la Federación y en el periódico oficial de la entidad federativa que corresponda, junto con las reglas de operación de dicho programa. Los recursos serán ministrados por la Tesorería de la Federación a los órganos técnicos de fiscalización de las legislaturas locales, a través de las tesorerías de las entidades federativas. Los recursos que, al final del ejercicio, no hayan sido devengados por dichos órganos o por la Auditoría Superior de la Federación, deberán concentrarse invariablemente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b/>
          <w:sz w:val="20"/>
          <w:lang w:val="es-MX"/>
        </w:rPr>
        <w:t xml:space="preserve"> </w:t>
      </w:r>
      <w:r>
        <w:rPr>
          <w:sz w:val="20"/>
        </w:rPr>
        <w:t>Deberán aplicarse, tanto por los órganos técnicos de fiscalización locales como por la Auditoría Superior de la Federación, por lo menos un 33 por ciento, para la fiscalización de los recursos correspondientes a los fondos de aportaciones para la Infraestructura Social Municipal y para el Fortalecimiento de los Municipios y de las Demarcaciones Territoriales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subsidios del Programa para la Fiscalización del Gasto Federalizado y los recursos referidos en el artículo 82, fracción XI, de la Ley Federal de Presupuesto y Responsabilidad Hacendaria, destinados a la fiscalización de los recursos federales transferidos a las entidades federativas a través de convenios de reasignación, deberán destinarse exclusivamente para actividades relacionadas directamente con la revisión y fiscalización de los recursos federales a que se refiere el presente artículo y deberán sujetarse para su aplicación a las reglas de operación mencionadas en el tercer párrafo del mismo.</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y los órganos técnicos de fiscalización de las legislaturas locales deberán publicar en sus respectivas páginas de Internet informes trimestrales sobre la aplicación de los recursos del Programa para la Fiscalización del Gasto Federalizado, en los términos que establezcan las reglas de operación del mismo. El incumplimiento a esta disposición, así como el destino de los recursos del Programa para un fin distinto al señalado en el presente artículo, tendrá como consecuencia la cancelación inmediata de la minis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deberá contemplar en su Programa Anual de Auditorías, Visitas e Inspecciones, aquéllas que se prevean realizar por los órganos técnicos de fiscalización de las legislaturas locales con recursos del Programa para la Fiscalización del Gasto Federalizado y que se incorporarán al Informe del Resultado de la Revisión de la Cuenta Pública 2007.</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os objetivos del Programa Anual para la Fiscalización del Gasto Federalizado deberá ser informado en el mes de septiembre a la Comisión de Vigilancia de la Auditoría Superior de la Federación, a efecto de que ésta cuente con elementos para realizar la evaluación a que se refiere la fracción VII del artículo 67 de la Ley de Fiscalización Superior de la Federación. Asimismo, la Comisión de Vigilancia de la Auditoría Superior de la Federación, deberá remitir a la Comisión de Presupuesto y Cuenta Pública de la Cámara de Diputados a más tardar el primer día hábil de octubre, información relevante respecto al cumplimiento de los objetivos del Programa para la Fiscalización del Gasto Federalizado, a fin de considerarla para la aprobación del Presupuesto de Egresos de la Federación del siguiente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El informe a que se refiere el párrafo anterior deberá contener, además, lo siguiente:</w:t>
      </w:r>
    </w:p>
    <w:p>
      <w:pPr>
        <w:pStyle w:val="Texto"/>
        <w:spacing w:lineRule="auto" w:line="240" w:before="0" w:after="0"/>
        <w:rPr>
          <w:sz w:val="20"/>
        </w:rPr>
      </w:pPr>
      <w:r>
        <w:rPr>
          <w:sz w:val="20"/>
        </w:rPr>
      </w:r>
    </w:p>
    <w:p>
      <w:pPr>
        <w:pStyle w:val="Texto"/>
        <w:spacing w:lineRule="auto" w:line="240" w:before="0" w:after="0"/>
        <w:rPr>
          <w:sz w:val="20"/>
        </w:rPr>
      </w:pPr>
      <w:r>
        <w:rPr>
          <w:b/>
          <w:sz w:val="20"/>
        </w:rPr>
        <w:t>a)</w:t>
      </w:r>
      <w:r>
        <w:rPr>
          <w:b/>
          <w:sz w:val="20"/>
          <w:lang w:val="es-MX"/>
        </w:rPr>
        <w:t xml:space="preserve"> </w:t>
      </w:r>
      <w:r>
        <w:rPr>
          <w:sz w:val="20"/>
        </w:rPr>
        <w:t>Los criterios normativos y metodológicos para las auditorías por entidad federativ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b/>
          <w:sz w:val="20"/>
          <w:lang w:val="es-MX"/>
        </w:rPr>
        <w:t xml:space="preserve"> </w:t>
      </w:r>
      <w:r>
        <w:rPr>
          <w:sz w:val="20"/>
        </w:rPr>
        <w:t>Los procedimientos y métodos necesarios para la revisión y fiscalización de los recursos federales por entidad federativa;</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b/>
          <w:sz w:val="20"/>
          <w:lang w:val="es-MX"/>
        </w:rPr>
        <w:t xml:space="preserve"> </w:t>
      </w:r>
      <w:r>
        <w:rPr>
          <w:sz w:val="20"/>
        </w:rPr>
        <w:t>La cobertura por entidad federativa de las auditorías realizadas dentro del programa;</w:t>
      </w:r>
    </w:p>
    <w:p>
      <w:pPr>
        <w:pStyle w:val="Texto"/>
        <w:spacing w:lineRule="auto" w:line="240" w:before="0" w:after="0"/>
        <w:rPr>
          <w:sz w:val="20"/>
        </w:rPr>
      </w:pPr>
      <w:r>
        <w:rPr>
          <w:sz w:val="20"/>
        </w:rPr>
      </w:r>
    </w:p>
    <w:p>
      <w:pPr>
        <w:pStyle w:val="Texto"/>
        <w:spacing w:lineRule="auto" w:line="240" w:before="0" w:after="0"/>
        <w:rPr>
          <w:sz w:val="20"/>
        </w:rPr>
      </w:pPr>
      <w:r>
        <w:rPr>
          <w:b/>
          <w:sz w:val="20"/>
        </w:rPr>
        <w:t>d)</w:t>
      </w:r>
      <w:r>
        <w:rPr>
          <w:b/>
          <w:sz w:val="20"/>
          <w:lang w:val="es-MX"/>
        </w:rPr>
        <w:t xml:space="preserve"> </w:t>
      </w:r>
      <w:r>
        <w:rPr>
          <w:sz w:val="20"/>
        </w:rPr>
        <w:t>El costo de las auditorías por entidad federativa;</w:t>
      </w:r>
    </w:p>
    <w:p>
      <w:pPr>
        <w:pStyle w:val="Texto"/>
        <w:spacing w:lineRule="auto" w:line="240" w:before="0" w:after="0"/>
        <w:rPr>
          <w:sz w:val="20"/>
        </w:rPr>
      </w:pPr>
      <w:r>
        <w:rPr>
          <w:sz w:val="20"/>
        </w:rPr>
      </w:r>
    </w:p>
    <w:p>
      <w:pPr>
        <w:pStyle w:val="Texto"/>
        <w:spacing w:lineRule="auto" w:line="240" w:before="0" w:after="0"/>
        <w:rPr>
          <w:sz w:val="20"/>
        </w:rPr>
      </w:pPr>
      <w:r>
        <w:rPr>
          <w:b/>
          <w:sz w:val="20"/>
        </w:rPr>
        <w:t>e)</w:t>
      </w:r>
      <w:r>
        <w:rPr>
          <w:b/>
          <w:sz w:val="20"/>
          <w:lang w:val="es-MX"/>
        </w:rPr>
        <w:t xml:space="preserve"> </w:t>
      </w:r>
      <w:r>
        <w:rPr>
          <w:sz w:val="20"/>
        </w:rPr>
        <w:t>Los mecanismos de apoyo de los órganos técnicos de fiscalización de las legislaturas locales a la Auditoría Superior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f)</w:t>
      </w:r>
      <w:r>
        <w:rPr>
          <w:b/>
          <w:sz w:val="20"/>
          <w:lang w:val="es-MX"/>
        </w:rPr>
        <w:t xml:space="preserve"> </w:t>
      </w:r>
      <w:r>
        <w:rPr>
          <w:sz w:val="20"/>
        </w:rPr>
        <w:t>La distribución de los subsidios del Programa Anual para la Fiscalización del Gasto Federalizado ministrados a cada órgano técnico de fiscalización local,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b/>
          <w:sz w:val="20"/>
          <w:lang w:val="es-MX"/>
        </w:rPr>
        <w:t xml:space="preserve"> </w:t>
      </w:r>
      <w:r>
        <w:rPr>
          <w:sz w:val="20"/>
        </w:rPr>
        <w:t>Además, los órganos técnicos de fiscalización de las legislaturas locales, en la información que proporcionen a la Auditoría Superior de la Federación deberán:</w:t>
      </w:r>
    </w:p>
    <w:p>
      <w:pPr>
        <w:pStyle w:val="Texto"/>
        <w:spacing w:lineRule="auto" w:line="240" w:before="0" w:after="0"/>
        <w:rPr>
          <w:sz w:val="20"/>
        </w:rPr>
      </w:pPr>
      <w:r>
        <w:rPr>
          <w:sz w:val="20"/>
        </w:rPr>
      </w:r>
    </w:p>
    <w:p>
      <w:pPr>
        <w:pStyle w:val="Texto"/>
        <w:spacing w:lineRule="auto" w:line="240" w:before="0" w:after="0"/>
        <w:rPr>
          <w:sz w:val="20"/>
        </w:rPr>
      </w:pPr>
      <w:r>
        <w:rPr>
          <w:b/>
          <w:sz w:val="20"/>
        </w:rPr>
        <w:t>a)</w:t>
      </w:r>
      <w:r>
        <w:rPr>
          <w:b/>
          <w:sz w:val="20"/>
          <w:lang w:val="es-MX"/>
        </w:rPr>
        <w:t xml:space="preserve"> </w:t>
      </w:r>
      <w:r>
        <w:rPr>
          <w:sz w:val="20"/>
        </w:rPr>
        <w:t>Alinear los resultados con los dictámenes de las auditorí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b/>
          <w:sz w:val="20"/>
          <w:lang w:val="es-MX"/>
        </w:rPr>
        <w:t xml:space="preserve"> </w:t>
      </w:r>
      <w:r>
        <w:rPr>
          <w:sz w:val="20"/>
        </w:rPr>
        <w:t>Asegurar que todos los procedimientos de auditoría manifestados en un informe se expresen en resultados;</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b/>
          <w:sz w:val="20"/>
          <w:lang w:val="es-MX"/>
        </w:rPr>
        <w:t xml:space="preserve"> </w:t>
      </w:r>
      <w:r>
        <w:rPr>
          <w:sz w:val="20"/>
        </w:rPr>
        <w:t>Incluir en el informe de auditoría todos los resultados obtenidos, aún aquellos que no tengan observaciones o que se hayan solventado durante el desarrollo de las auditorías;</w:t>
      </w:r>
    </w:p>
    <w:p>
      <w:pPr>
        <w:pStyle w:val="Texto"/>
        <w:spacing w:lineRule="auto" w:line="240" w:before="0" w:after="0"/>
        <w:rPr>
          <w:sz w:val="20"/>
        </w:rPr>
      </w:pPr>
      <w:r>
        <w:rPr>
          <w:sz w:val="20"/>
        </w:rPr>
      </w:r>
    </w:p>
    <w:p>
      <w:pPr>
        <w:pStyle w:val="Texto"/>
        <w:spacing w:lineRule="auto" w:line="240" w:before="0" w:after="0"/>
        <w:rPr>
          <w:sz w:val="20"/>
        </w:rPr>
      </w:pPr>
      <w:r>
        <w:rPr>
          <w:b/>
          <w:sz w:val="20"/>
        </w:rPr>
        <w:t>d)</w:t>
      </w:r>
      <w:r>
        <w:rPr>
          <w:b/>
          <w:sz w:val="20"/>
          <w:lang w:val="es-MX"/>
        </w:rPr>
        <w:t xml:space="preserve"> </w:t>
      </w:r>
      <w:r>
        <w:rPr>
          <w:sz w:val="20"/>
        </w:rPr>
        <w:t>Registrar las recuperaciones de recursos operadas;</w:t>
      </w:r>
    </w:p>
    <w:p>
      <w:pPr>
        <w:pStyle w:val="Texto"/>
        <w:spacing w:lineRule="auto" w:line="240" w:before="0" w:after="0"/>
        <w:rPr>
          <w:sz w:val="20"/>
        </w:rPr>
      </w:pPr>
      <w:r>
        <w:rPr>
          <w:sz w:val="20"/>
        </w:rPr>
      </w:r>
    </w:p>
    <w:p>
      <w:pPr>
        <w:pStyle w:val="Texto"/>
        <w:spacing w:lineRule="auto" w:line="240" w:before="0" w:after="0"/>
        <w:rPr>
          <w:sz w:val="20"/>
        </w:rPr>
      </w:pPr>
      <w:r>
        <w:rPr>
          <w:b/>
          <w:sz w:val="20"/>
        </w:rPr>
        <w:t>e)</w:t>
      </w:r>
      <w:r>
        <w:rPr>
          <w:b/>
          <w:sz w:val="20"/>
          <w:lang w:val="es-MX"/>
        </w:rPr>
        <w:t xml:space="preserve"> </w:t>
      </w:r>
      <w:r>
        <w:rPr>
          <w:sz w:val="20"/>
        </w:rPr>
        <w:t>Incorporar en los informes de auditoría el apartado de cumplimiento de metas y objetivos.</w:t>
      </w:r>
    </w:p>
    <w:p>
      <w:pPr>
        <w:pStyle w:val="Texto"/>
        <w:spacing w:lineRule="auto" w:line="240" w:before="0" w:after="0"/>
        <w:rPr>
          <w:sz w:val="20"/>
        </w:rPr>
      </w:pPr>
      <w:r>
        <w:rPr>
          <w:sz w:val="20"/>
        </w:rPr>
      </w:r>
    </w:p>
    <w:p>
      <w:pPr>
        <w:pStyle w:val="Texto"/>
        <w:spacing w:lineRule="auto" w:line="240" w:before="0" w:after="0"/>
        <w:rPr>
          <w:sz w:val="20"/>
        </w:rPr>
      </w:pPr>
      <w:r>
        <w:rPr>
          <w:b/>
          <w:sz w:val="20"/>
        </w:rPr>
        <w:t>f)</w:t>
      </w:r>
      <w:r>
        <w:rPr>
          <w:b/>
          <w:sz w:val="20"/>
          <w:lang w:val="es-MX"/>
        </w:rPr>
        <w:t xml:space="preserve"> </w:t>
      </w:r>
      <w:r>
        <w:rPr>
          <w:sz w:val="20"/>
        </w:rPr>
        <w:t>Alinear las conclusiones del apartado de cumplimiento de objetivos y metas con los resultados del informe;</w:t>
      </w:r>
    </w:p>
    <w:p>
      <w:pPr>
        <w:pStyle w:val="Texto"/>
        <w:spacing w:lineRule="auto" w:line="240" w:before="0" w:after="0"/>
        <w:rPr>
          <w:sz w:val="20"/>
        </w:rPr>
      </w:pPr>
      <w:r>
        <w:rPr>
          <w:sz w:val="20"/>
        </w:rPr>
      </w:r>
    </w:p>
    <w:p>
      <w:pPr>
        <w:pStyle w:val="Texto"/>
        <w:spacing w:lineRule="auto" w:line="240" w:before="0" w:after="0"/>
        <w:rPr>
          <w:sz w:val="20"/>
        </w:rPr>
      </w:pPr>
      <w:r>
        <w:rPr>
          <w:b/>
          <w:sz w:val="20"/>
        </w:rPr>
        <w:t>g)</w:t>
      </w:r>
      <w:r>
        <w:rPr>
          <w:b/>
          <w:sz w:val="20"/>
          <w:lang w:val="es-MX"/>
        </w:rPr>
        <w:t xml:space="preserve"> </w:t>
      </w:r>
      <w:r>
        <w:rPr>
          <w:sz w:val="20"/>
        </w:rPr>
        <w:t>Precisar en los resultados la normatividad que se incumple o a la que se da 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h)</w:t>
      </w:r>
      <w:r>
        <w:rPr>
          <w:b/>
          <w:sz w:val="20"/>
          <w:lang w:val="es-MX"/>
        </w:rPr>
        <w:t xml:space="preserve"> </w:t>
      </w:r>
      <w:r>
        <w:rPr>
          <w:sz w:val="20"/>
        </w:rPr>
        <w:t>Verificar la consistencia de las cifra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b/>
          <w:sz w:val="20"/>
          <w:lang w:val="es-MX"/>
        </w:rPr>
        <w:t xml:space="preserve"> </w:t>
      </w:r>
      <w:r>
        <w:rPr>
          <w:sz w:val="20"/>
        </w:rPr>
        <w:t>Los criterios normativos y metodológicos para las auditorías en la entidad federativa y municip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j)</w:t>
      </w:r>
      <w:r>
        <w:rPr>
          <w:b/>
          <w:sz w:val="20"/>
          <w:lang w:val="es-MX"/>
        </w:rPr>
        <w:t xml:space="preserve"> </w:t>
      </w:r>
      <w:r>
        <w:rPr>
          <w:sz w:val="20"/>
        </w:rPr>
        <w:t>Los procedimientos y métodos necesarios para la revisión y fiscalización de los recursos federales en la entidad federativa y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k)</w:t>
      </w:r>
      <w:r>
        <w:rPr>
          <w:b/>
          <w:sz w:val="20"/>
          <w:lang w:val="es-MX"/>
        </w:rPr>
        <w:t xml:space="preserve"> </w:t>
      </w:r>
      <w:r>
        <w:rPr>
          <w:sz w:val="20"/>
        </w:rPr>
        <w:t>La cobertura en la entidad federativa y municipios de las auditorías a realizar dentro del programa;</w:t>
      </w:r>
    </w:p>
    <w:p>
      <w:pPr>
        <w:pStyle w:val="Texto"/>
        <w:spacing w:lineRule="auto" w:line="240" w:before="0" w:after="0"/>
        <w:rPr>
          <w:sz w:val="20"/>
        </w:rPr>
      </w:pPr>
      <w:r>
        <w:rPr>
          <w:sz w:val="20"/>
        </w:rPr>
      </w:r>
    </w:p>
    <w:p>
      <w:pPr>
        <w:pStyle w:val="Texto"/>
        <w:spacing w:lineRule="auto" w:line="240" w:before="0" w:after="0"/>
        <w:rPr/>
      </w:pPr>
      <w:r>
        <w:rPr>
          <w:b/>
          <w:sz w:val="20"/>
        </w:rPr>
        <w:t>l)</w:t>
      </w:r>
      <w:r>
        <w:rPr>
          <w:b/>
          <w:sz w:val="20"/>
          <w:lang w:val="es-MX"/>
        </w:rPr>
        <w:t xml:space="preserve"> </w:t>
      </w:r>
      <w:r>
        <w:rPr>
          <w:sz w:val="20"/>
        </w:rPr>
        <w:t>El costo de las auditorías en la entidad federativa y municip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OS LINEAMIENTOS GENERALES PARA EL EJERCICIO FISC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MX"/>
        </w:rPr>
      </w:pPr>
      <w:r>
        <w:rPr>
          <w:b/>
          <w:sz w:val="20"/>
        </w:rPr>
        <w:t xml:space="preserve">Artículo 12. </w:t>
      </w:r>
      <w:r>
        <w:rPr>
          <w:sz w:val="20"/>
          <w:lang w:val="es-MX"/>
        </w:rPr>
        <w:t>Las dependencias y entidades, conforme al sistema de compensación de créditos y adeudos a que se refiere el artículo 73 de la Ley del Servicio de Tesorería de la 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Secretaría de Hacienda y Crédito Público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para el Ejercicio Fiscal 2008 y este Presupuesto de Egresos en los precios y volúmenes de los bienes y servicios adquiridos por las mismas, siempre y cuando el importe del pago con cargo al presupuesto del deudor sea igual al ingreso que se registre en las distintas fracciones del artículo 1 de la Ley de Ingresos de la Federación para el Ejercicio Fiscal 2008 o, en su caso, que dicho importe no pueda cubrirse con ingresos adicionales de la entidad a consecuencia del otorgamiento de subsidios en los precios de los bienes o servicios por parte de la entidad deu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podrá autorizar compensaciones para el pago de obligaciones fiscales de ejercicios anteriores y sus accesorios, siempre que las mismas se realicen durante el presente ejercicio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que se perciban por las operaciones a que se refiere este artículo, no se considerarán para efectos del cálculo de los ingresos en los términos del artículo 14 de este Decret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lang w:val="es-MX"/>
        </w:rPr>
        <w:t xml:space="preserve">Artículo 13. </w:t>
      </w:r>
      <w:r>
        <w:rPr>
          <w:sz w:val="20"/>
        </w:rPr>
        <w:t>Los ingresos que resulten del Derecho para la fiscalización petrolera, a que se refiere el artículo 254 Ter de la Ley Federal de Derechos, se destinarán, sin requerir autorización de la Secretaría de Hacienda y Crédito Público, a la Auditoría Superior de la Federación, a través del ramo correspondiente y se aplicarán para fiscalizar el ejercicio de los recursos a que se refiere el artículo 19, fracciones IV, inciso d) y V, inciso b), de la Ley Federal de Presupuesto y Responsabilidad Hacendaria, así como el programa plurianual de racionalización de costos en servicios personales y operativos de Petróleos Mexicanos y el ejercicio de sus programas prioritarios. La Auditoría informará sobre el resultado de la fiscalización a las comisiones de Vigilancia de la Auditoría Superior de la Federación y de Presupuesto y Cuenta Pública de la Cámara de Diputados, así como difundirá la información correspondiente a través de su sitio de Internet para su conocimient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hará entrega de anticipos a cargo de este Derecho a más tardar a los diez días hábiles posteriores al entero que realice Petróleos Mexicanos y sus organismos subsidiarios, en los términos del artículo 254 Ter de la Ley Federal de Derechos; la Auditoría Superior de la Federación informará a la Secretaría de Hacienda y Crédito Público sobre su ejercicio.</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 xml:space="preserve">Artículo 14. </w:t>
      </w:r>
      <w:r>
        <w:rPr>
          <w:sz w:val="20"/>
          <w:lang w:val="es-MX"/>
        </w:rPr>
        <w:t>Los ingresos que, en su caso, se obtengan en exceso a los previstos para el presente ejercicio fiscal en la Ley de Ingresos de la Federación para el Ejercicio Fiscal 2008 y los excedentes de ingresos propios de las entidades, deberán destinarse conforme a lo establecido en el artículo 19 de la Ley Federal de Presupuesto y Responsabilidad Hacendari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os ingresos excedentes a que se refiere el artículo 19, fracción V, inciso a), de la Ley Federal de Presupuesto y Responsabilidad Hacendaria, deberán destinarse a los programas y proyectos registrados en la cartera de inversión a que se refiere el artículo 34, fracción III, de dich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operaciones compensadas a que se refiere el artículo 12 de este Decreto no se sujetarán a lo previsto en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ículo 15. </w:t>
      </w:r>
      <w:r>
        <w:rPr>
          <w:sz w:val="20"/>
          <w:lang w:val="es-MX"/>
        </w:rPr>
        <w:t>Los recursos correspondientes a los subejercicios que no sean subsanados en el plazo que establece el artículo 23, último párrafo, de la Ley Federal de Presupuesto y Responsabilidad Hacendaria, serán reasignados a los programas y proyectos registrados en la cartera de inversión a que se refiere el artículo 34, fracción III, del mismo ordenamiento, incluyendo infraestructura carretera, de agua, salud, educación, hidráulica, entre otras obras de infraestructura, así como a los programas social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isposiciones de austeridad, mejora y modernización de la gestión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MX"/>
        </w:rPr>
      </w:pPr>
      <w:r>
        <w:rPr>
          <w:b/>
          <w:sz w:val="20"/>
          <w:lang w:val="es-MX"/>
        </w:rPr>
        <w:t xml:space="preserve">Artículo 16. </w:t>
      </w:r>
      <w:r>
        <w:rPr>
          <w:sz w:val="20"/>
          <w:lang w:val="es-MX"/>
        </w:rPr>
        <w:t>El Ejecutivo Federal reportará en los Informes Trimestrales los ahorros que, en su caso, se generen como resultado de la aplicación de las medidas de racionalización del gasto establecidas conforme a lo dispuesto en el artículo 61 de la Ley Federal de Presupuesto y Responsabilidad Hacendaria y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En el presente ejercicio fiscal en las dependencias y entidades no se otorgarán incrementos salariales a los servidores públicos de mando, al personal de enlace ni a los niveles homólogo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Las dependencias y entidades deberán s</w:t>
      </w:r>
      <w:r>
        <w:rPr>
          <w:sz w:val="20"/>
        </w:rPr>
        <w:t>ujetarse al Programa de Cadenas Productivas de Nacional Financiera, S.N.C., y dar de alta en el mismo la totalidad de las cuentas por pagar a sus proveedores o contratistas, con el propósito de dar mayor certidumbre, transparencia y eficiencia en los pagos. Nacional Financiera, S.N.C., en coordinación con el Banco Nacional de Obras y Servicios Públicos, S.N.C., aplicará los mecanismos para que los financiamientos que se concreten a través de este Programa, vinculados con la realización de obras de infraestructura y servicios públicos relacionados, se efectúen con recursos de esta última institución. Nacional Financiera, S.N.C., con el apoyo de las dependencias y entidades, promoverá la utilización del Programa de Cadenas Productivas con los proveedores y contratistas del sector público y reportará en los Informes Trimestrales los avances que se presente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Los Poderes Legislativo y Judicial, así como los entes autónomos, deberán implantar medidas, en lo conducente, equivalentes a las aplicables en las dependencias y entidades, respecto a la reducción del gasto destinado a las actividades administrativas y de apoyo y del presupuesto regularizable de servicios personales, para lo cual publicarán en el Diario Oficial de la Federación, a más tardar el último día hábil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w:t>
      </w:r>
      <w:r>
        <w:rPr>
          <w:sz w:val="20"/>
        </w:rPr>
        <w:t>en el proceso de análisis y aprobación de las erogaciones correspondientes al Presupuesto de Egresos para el siguiente ejercicio fiscal.</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os poderes Legislativo, Ejecutivo y Judicial, así como los entes autónomos deberán tomar las siguientes medidas en adición a lo señalado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I.</w:t>
      </w:r>
      <w:r>
        <w:rPr>
          <w:sz w:val="20"/>
          <w:lang w:val="es-MX"/>
        </w:rPr>
        <w:t xml:space="preserve"> Abstenerse de contraer obligaciones en materia de servicios personales que rebasen el presupuesto autorizad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II.</w:t>
      </w:r>
      <w:r>
        <w:rPr>
          <w:sz w:val="20"/>
          <w:lang w:val="es-MX"/>
        </w:rPr>
        <w:t xml:space="preserve"> En la contratación de bienes, servicios y obras públicas deberán establecer acciones para generar ahorros, y</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rPr>
        <w:t>III.</w:t>
      </w:r>
      <w:r>
        <w:rPr>
          <w:sz w:val="20"/>
        </w:rPr>
        <w:t xml:space="preserve"> Las oficialías mayores o equivalentes deberán sujetarse al manual único de procesos administrativos emitido por las secretarías de Hacienda y Crédito Público y de la Función Pública y, en el caso de los poderes Legislativo y Judicial, así como los entes autónomos, los que emitan sus respectivos órganos competentes. Lo anterior, con el fin de simplificar los trámites en la gestión de los recursos humanos, materiales y financiero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lang w:val="es-MX"/>
        </w:rPr>
        <w:t xml:space="preserve">Artículo 17. </w:t>
      </w:r>
      <w:r>
        <w:rPr>
          <w:sz w:val="20"/>
        </w:rPr>
        <w:t>Los Poderes Legislativo y Judicial, los entes autónomos, así como las dependencias y entidades podrán destinar recursos presupuestarios para actividades de comunicación social a través de la radio y la televisión, siempre y cuando hayan solicitado en primera instancia los tiempos que por ley otorgan al Estado las empresas de comunicación y éstos no estuvieran disponibles en los espacios específicos y en la vigencia solicitada; en dicho supuesto deberán justificar las razones de la contratación.</w:t>
      </w:r>
    </w:p>
    <w:p>
      <w:pPr>
        <w:pStyle w:val="Texto"/>
        <w:spacing w:lineRule="auto" w:line="240" w:before="0" w:after="0"/>
        <w:rPr>
          <w:sz w:val="20"/>
        </w:rPr>
      </w:pPr>
      <w:r>
        <w:rPr>
          <w:sz w:val="20"/>
        </w:rPr>
      </w:r>
    </w:p>
    <w:p>
      <w:pPr>
        <w:pStyle w:val="Texto"/>
        <w:spacing w:lineRule="auto" w:line="240" w:before="0" w:after="0"/>
        <w:rPr>
          <w:sz w:val="20"/>
        </w:rPr>
      </w:pPr>
      <w:r>
        <w:rPr>
          <w:sz w:val="20"/>
          <w:lang w:val="es-MX"/>
        </w:rPr>
        <w:t xml:space="preserve">El Ejecutivo Federal, a través de la Secretaría de Gobernación, supervisará la administración y distribución de los tiempos fiscales otorgados por las empresas de comunicación que operan mediante concesión federal. Dicha distribución se realizará en la proporción siguiente: 40 por ciento al Poder Ejecutivo Federal; 30 por ciento al Poder Legislativo, tiempos que se distribuirán en partes iguales a la Cámara de Diputados y a la Cámara de Senadores; 10 por ciento al Poder Judicial, y 20 por ciento a los entes </w:t>
      </w:r>
      <w:r>
        <w:rPr>
          <w:sz w:val="20"/>
        </w:rPr>
        <w:t>autónomos</w:t>
      </w:r>
      <w:r>
        <w:rPr>
          <w:sz w:val="20"/>
          <w:lang w:val="es-MX"/>
        </w:rPr>
        <w:t>.</w:t>
      </w:r>
      <w:r>
        <w:rPr>
          <w:sz w:val="20"/>
        </w:rPr>
        <w:t xml:space="preserve"> Lo anterior, sin perjuicio de las disposiciones legales en materia elect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Gobernación informará bimestralmente a la Cámara de Diputados, sobre la utilización de los tiempos fiscales, así como sobre las reasignaciones que, en su caso, real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gramas de comunicación social y las erogaciones que conforme a estos programas realicen las dependencias y entidades, deberán ser autorizados por la Secretaría de Gobernación en el ámbito de su competencia, de conformidad con las disposiciones generales que para tal efecto publique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las erogaciones que conforme a este artículo realicen las entidades deberán ser autorizadas de manera previa por el órgano de gobierno respectivo o su equival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ejercicio fiscal no podrán realizarse ampliaciones, traspasos de recursos de otros capítulos o conceptos de gasto al concepto de gasto correspondiente a servicios de comunicación social y publicidad, de los respectivos presupuestos ni podrán incrementarse dichos conceptos de gasto, salvo cuando se trate de mensajes para atender situaciones de carácter contingente o cuando se requiera para promover la venta de productos de las entidades para que éstas generen mayores ingresos. En ambos supuestos, se requerirá autorización previa de la Secretaría de Hacienda y Crédito Público y que las modificaciones correspondientes sean autorizadas por la Secretaría de Gobernación para ser incluidas en los programas de comunicación social. La Secretaría de Gobernación informará a la Comisión de Radio, Televisión y Cinematografía de la Cámara de Diputados y a la Secretaría de la Función Pública, dentro de los 10 días naturales siguientes a la fecha en la que se emita la autorización, sobre las razones que justifican la ampliación, traspaso o incremento de recursos, así como sobre su cuantía y modalidades de ejercici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l Ejecutivo Federal, por conducto de la Secretaría de Gobernación, remitirá a la Cámara de Diputados un informe que contenga la relación de todos los programas y campañas de comunicación social, desglosadas por dependencias y entidades, así como la programación de las erogaciones destinadas a sufragarlos. Asimismo, </w:t>
      </w:r>
      <w:r>
        <w:rPr>
          <w:sz w:val="20"/>
        </w:rPr>
        <w:t>deberá contener la descripción de las fórmulas, modalidades y reglas para la asignación de tiempos oficiales. Dicho informe deberá presentarse una vez autorizados los programas de comunicación correspondient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os programas y campañas de comunicación social se ejecutarán con arreglo a las siguientes ba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I.</w:t>
      </w:r>
      <w:r>
        <w:rPr>
          <w:sz w:val="20"/>
          <w:lang w:val="es-MX"/>
        </w:rPr>
        <w:t xml:space="preserve"> </w:t>
      </w:r>
      <w:r>
        <w:rPr>
          <w:sz w:val="20"/>
        </w:rPr>
        <w:t>Los tiempos oficiales sólo podrán destinarse a actividades de difusión, información o promoción de los programas y acciones de las dependencias o entidades, así como a las actividades análogas que prevean las ley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II.</w:t>
      </w:r>
      <w:r>
        <w:rPr>
          <w:sz w:val="20"/>
          <w:lang w:val="es-MX"/>
        </w:rPr>
        <w:t xml:space="preserve"> </w:t>
      </w:r>
      <w:r>
        <w:rPr>
          <w:sz w:val="20"/>
        </w:rPr>
        <w:t>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rPr>
        <w:t>III.</w:t>
      </w:r>
      <w:r>
        <w:rPr>
          <w:sz w:val="20"/>
          <w:lang w:val="es-MX"/>
        </w:rPr>
        <w:t xml:space="preserve"> </w:t>
      </w:r>
      <w:r>
        <w:rPr>
          <w:sz w:val="20"/>
        </w:rPr>
        <w:t>Las erogaciones realizadas en materia de comunicación social se acreditarán con órdenes de transmisión, en las que se especifique la tarifa convenida, concepto, descripción del mensaje, destinatarios, cobertura y las pautas de difusión en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Para medios impresos se acreditará con órdenes de inserción, en las cuales se deberá especificar la tarifa convenida, concepto, descripción del mensaje, destinatarios, la cobertura y circulación certificada del medio en cuest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lang w:val="es-MX"/>
        </w:rPr>
        <w:t xml:space="preserve"> </w:t>
      </w:r>
      <w:r>
        <w:rPr>
          <w:sz w:val="20"/>
        </w:rPr>
        <w:t>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 y</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rPr>
        <w:t xml:space="preserve">V. </w:t>
      </w:r>
      <w:r>
        <w:rPr>
          <w:sz w:val="20"/>
        </w:rPr>
        <w:t>La publicidad que adquieran las dependencias y entidades para la difusión de todos los programas gubernamentales deberá incluir, claramente visible y audible, la siguiente leyenda: “Este programa es público y queda prohibido su uso con fines partidistas o de promoción personal”. Sólo en el caso del programa de Desarrollo Humano Oportunidades deberá incluirse la leyenda establecida en el artículo 28 de la Ley General de Desarrollo Social. Para lo anterior, deberán considerarse las características de cada medio.</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lang w:val="es-MX"/>
        </w:rPr>
        <w:t>La Secretaría de Gobernación informará bimestralmente a la Comisión de Radio, Televisión y Cinematografía de la Cámara de Diputados y a la Secretaría de la Función Pública,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tiempos contratados, fiscales y oficiales utilizados por cada dependencia y ent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gasto en comunicación social aprobado en este presupuesto deberá destinarse, al menos, en un 5% a la contratación en medios impresos, conforme a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Informe de Avance de Gestión Financiera a que se refiere la Ley de Fiscalización Superior de la Federación, se deberá dar cuenta del ejercicio de estos recurs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servici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MX"/>
        </w:rPr>
      </w:pPr>
      <w:r>
        <w:rPr>
          <w:b/>
          <w:sz w:val="20"/>
          <w:lang w:val="es-MX"/>
        </w:rPr>
        <w:t xml:space="preserve">Artículo 18. </w:t>
      </w:r>
      <w:r>
        <w:rPr>
          <w:sz w:val="20"/>
          <w:lang w:val="es-MX"/>
        </w:rPr>
        <w:t>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os incrementos a las percepciones se determinarán, conform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I.</w:t>
      </w:r>
      <w:r>
        <w:rPr>
          <w:sz w:val="20"/>
          <w:lang w:val="es-MX"/>
        </w:rPr>
        <w:t xml:space="preserve"> A la estructura ocupacional autorizad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II.</w:t>
      </w:r>
      <w:r>
        <w:rPr>
          <w:sz w:val="20"/>
          <w:lang w:val="es-MX"/>
        </w:rPr>
        <w:t xml:space="preserve"> Al Registro Común de Plantillas de Personal, en el caso del Fondo de Aportaciones para la Educación Básica y Normal, y del Ramo General 25 Previsiones y Aportaciones para los Sistemas de Educación Básica, Normal, Tecnológica y de Adul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III.</w:t>
      </w:r>
      <w:r>
        <w:rPr>
          <w:sz w:val="20"/>
          <w:lang w:val="es-MX"/>
        </w:rPr>
        <w:t xml:space="preserve"> A la plantilla de personal, tratándose del Fondo de Aportaciones para los Servicios de Salud, 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IV.</w:t>
      </w:r>
      <w:r>
        <w:rPr>
          <w:sz w:val="20"/>
          <w:lang w:val="es-MX"/>
        </w:rPr>
        <w:t xml:space="preserve"> 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para el incremento a las percepciones, a que se refieren los Anexos 5 y 14 de este Decreto, incluyen la totalidad de los recursos para categorías y personal operativo de confianza y sindicalizado, por lo que no deberá utilizarse la asignación prevista a un grupo, para favorecer a o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salariales y económicas para el Ramo Administrativo 11 Educación Pública a que se refiere el Anexo 5 de este Decreto, incluyen los recursos para la educación tecnológica y de adultos correspondientes a aquellas entidades federativas que no han celebrado los convenios a que se refiere el artículo 42 de la Ley de Coordinación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para la creación de plazas incluidas en los ramos 11 Educación Pública y 25 Previsiones y Aportaciones para los Sistemas de Educación Básica, Normal, Tecnológica y de Adultos, deberán destinarse exclusivamente a la contratación de personal docente y de apoyo y asistencia a la educación para los niveles de Educación Especial, Preescolar, Secundaria, Media Superior y Superior, así como personal de apoyo y asistencia a la educación en el nivel Prim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en los Informes Trimestrales reportarán el impacto de los incrementos salariales en el presupuesto regularizable y, cuando se trate de las entidades, adicionalmente el impacto en el déficit actuarial de pens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ículo 19. </w:t>
      </w:r>
      <w:r>
        <w:rPr>
          <w:sz w:val="20"/>
          <w:lang w:val="es-MX"/>
        </w:rPr>
        <w:t>Los límites de percepción ordinaria neta mensual, por concepto de sueldos y salarios, autorizados para los servidores públicos de mando y personal de enlace de las dependencias y entidades, se detallan en el Anexo 15 de es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os montos presentados en dicho Anexo no consideran incrementos salariales para el presente ejercicio fiscal ni las repercusiones que se deriven de la aplicación de las disposiciones de carácter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quellos puestos de personal civil de las dependencias cuyo desempeño ponga en riesgo la seguridad o la salud del servidor público de mando, podrá otorgarse un pago extraordinario por riesgo, hasta por el 30 por ciento sobre la percepción ordinaria mensual a que se refiere este artículo, en los términos de las disposiciones que para tal efecto emita la Secretaría de la Función Pública, la cual evaluará la gravedad del riesgo y determinará el porcentaje del pago extraordinario en función del riesgo y, en su caso, autorizará el pago previo dictamen favorable de la Secretaría de Hacienda y Crédito Público en el ámbito presupuestari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s dependencias y entidades podrán modificar las percepciones de los puestos conforme a las disposiciones aplicables, sujetándose a los límites máximos establecidos en el Anexo 15 del presente Decreto, previo dictamen presupuestario. Asimismo, podrán efectuarse ajustes en la composición de las percepciones ordinarias por concepto de sueldos y salarios, siempre y cuando no se incremente el monto mensual previsto en dicho Anexo para el puest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de Hacienda y Crédito Público en lo que se refiere a que el presupuesto total de la entidad no se incremente y no se afecten negativamente los objetivos y metas de sus programas, y por la Secretaría de la Función Pública en cuanto a la congruencia del plan de compensación con la política de planeación y administración de personal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En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Ningún servidor público de las dependencias y entidades podrá recibir una percepción ordinaria neta mensual superior a la del Presidente de la Re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Ningún servidor público podrá recibir emolumentos extraordinarios, sueldos, compensaciones o gratificaciones por participar en consejos, órganos de gobierno o equivalentes en las dependencias y ent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amo Administrativo 02 Presidencia de la República, a que se refiere el Anexo 1.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20. </w:t>
      </w:r>
      <w:r>
        <w:rPr>
          <w:sz w:val="20"/>
          <w:lang w:val="es-MX"/>
        </w:rPr>
        <w:t>Los servidores públicos de mando y personal de enlace de las dependencias y entidades no podrán percibir prestaciones, de cualquier índole, distintas a las establecidas en el manual de percepciones a que se refiere el artículo 66 de la Ley Federal de Presupuesto y Responsabilidad Hacendaria. Asimismo, las dependencias y entidades no podrán destinar recursos para cubrir prestaciones en adición a aquéllos aprobados en el gasto de servicios personales aprobado en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de los contratos colectivos de trabajo o de las revisiones de salario anuales, para que los servidores públicos de mando y personal de enlace al servicio de ésta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 Dichos titulares informarán a la Comisión de Presupuesto y Cuenta Pública de la Cámara de Diputados, así como a las secretarías de Hacienda y Crédito Público y de la Función Pública, sobre los resultados obtenidos en los términos de este párrafo, a más tardar a los 10 días hábiles posteriores a la conclusión de dichas revis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berán incluir en los Informes Trimestrales el detalle de todas las prestaciones que perciben los servidores públicos a su cargo, así como el gasto total destinado al pago de las mismas en el period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ículo 21. </w:t>
      </w:r>
      <w:r>
        <w:rPr>
          <w:sz w:val="20"/>
          <w:lang w:val="es-MX"/>
        </w:rPr>
        <w:t>El monto de percepciones totales que se cubra a favor de la máxima representación del Poder Legislativo y de los Titulares del Poder Judicial y entes autónomos, no podrá rebasar la percepción total asignada al Titular d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deberán publicar en el Diario Oficial de la Federación a más tardar el 28 de febrero, el manual que regule las percepciones y prest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no se publiquen en el Diario Oficial de la Federación las disposiciones y la estructura ocupacional a que se refieren los párrafos segundo y tercero de este artículo, no procederá el pago de estímulos, incentivos, reconocimientos, o gastos equivalentes a los mism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versión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MX"/>
        </w:rPr>
      </w:pPr>
      <w:r>
        <w:rPr>
          <w:b/>
          <w:sz w:val="20"/>
          <w:lang w:val="es-MX"/>
        </w:rPr>
        <w:t xml:space="preserve">Artículo 22. </w:t>
      </w:r>
      <w:r>
        <w:rPr>
          <w:sz w:val="20"/>
          <w:lang w:val="es-MX"/>
        </w:rPr>
        <w:t>En el presente ejercicio fiscal se faculta al Ejecutivo Federal para comprometer nuevos proyectos de infraestructura productiva de largo plazo de inversión directa y de inversión condicionada, por la cantidad señalada en el Anexo 4.A. de este Decreto, correspondientes a la Comisión Federal de Electricidad y a Petróleos Mexican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El monto autorizado correspondiente a los proyectos de infraestructura productiva de largo plazo de inversión directa y condicionada, aprobados en ejercicios fiscales anteriores, asciende a la cantidad señalada en el Anexo 4.B. de este Decreto. Las variaciones en los compromisos de cada uno de dichos proyectos se detallan en el Tomo V de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ma de los montos autorizados de proyectos aprobados en ejercicios fiscales anteriores y los montos para nuevos proyectos se presentan en el Anexo 4.C.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mpromisos correspondientes a proyectos de infraestructura productiva de largo plazo de inversión directa autorizados en ejercicios fiscales anteriores, se detallan en el Anexo 4.D. de este Decreto, y comprenden exclusivamente los costos asociados a la adquisición de los activos, excluyendo los relativos al financiamiento en el periodo de operación de dichos proy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4.E.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4.F. de este Decreto. Dichas previsiones se especifican a nivel de flujo en el Tomo V de este Presupuesto de Egresos y reflejan los montos presupuestarios autorizados, así como un desglose por proy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ntos de cada uno de los proyectos a que se refiere este artículo se detallan en el Tomo V de este Presupuesto de Egr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monto pendiente de pago de los proyectos concluidos, y la fecha de entrega y de entrada en operación de los proyectos. Esta información se deberá publicar en la página electrónica de Internet de la entidad responsabl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GLAS DE OPERACIÓN PARA PROGRAM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transparencia y evaluación de los programas sujetos a reglas de op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n-US" w:eastAsia="en-US"/>
        </w:rPr>
      </w:pPr>
      <w:r>
        <w:rPr>
          <w:b/>
          <w:sz w:val="20"/>
          <w:lang w:val="en-US" w:eastAsia="en-US"/>
        </w:rPr>
        <w:t>Artículo 23.</w:t>
      </w:r>
      <w:r>
        <w:rPr>
          <w:sz w:val="20"/>
          <w:lang w:val="en-US" w:eastAsia="en-US"/>
        </w:rPr>
        <w:t xml:space="preserve"> Los programas que deberán sujetarse a reglas de operación son aquéllos señalados en el Anexo 17 de este Decreto. El Ejecutivo Federal, por conducto de la Secretaría de Hacienda y Crédito Público, podrá incluir otros programas que por razones de su impacto social, deban sujetarse a reglas de operación.</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sz w:val="20"/>
          <w:lang w:val="en-US" w:eastAsia="en-US"/>
        </w:rPr>
        <w:t>Las dependencias y entidades que tengan a su cargo dichos programas, deberán observar las siguientes disposiciones para fomentar la transparencia de los mism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I.</w:t>
      </w:r>
      <w:r>
        <w:rPr>
          <w:sz w:val="20"/>
          <w:lang w:val="es-MX"/>
        </w:rPr>
        <w:t xml:space="preserve"> </w:t>
      </w:r>
      <w:r>
        <w:rPr>
          <w:sz w:val="20"/>
          <w:lang w:val="en-US" w:eastAsia="en-US"/>
        </w:rPr>
        <w:t>La papelería y documentación oficial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se observará lo dispuesto en el artículo 27 de este Decret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Toda la publicidad que adquieran las dependencias y entidades para los programas, tales como anuncios en medios electrónicos, impresos, complementarios o cualquier otra índole vinculados con los programas de comunicación social, deberá incluir la leyenda señalada en el artículo 17, fracción V, de este Decret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II.</w:t>
      </w:r>
      <w:r>
        <w:rPr>
          <w:sz w:val="20"/>
          <w:lang w:val="es-MX"/>
        </w:rPr>
        <w:t xml:space="preserve"> </w:t>
      </w:r>
      <w:r>
        <w:rPr>
          <w:sz w:val="20"/>
          <w:lang w:val="en-US" w:eastAsia="en-US"/>
        </w:rPr>
        <w:t>Los programas que contengan padrones de beneficiarios, deberán publicar los mismos conforme a lo previst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 La información que se genere será desagregada, en lo posible, por sexo, grupo de edad, región del país, entidad federativa, municipio o demarcación territorial del Distrito Feder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III.</w:t>
      </w:r>
      <w:r>
        <w:rPr>
          <w:sz w:val="20"/>
          <w:lang w:val="es-MX"/>
        </w:rPr>
        <w:t xml:space="preserve"> </w:t>
      </w:r>
      <w:r>
        <w:rPr>
          <w:sz w:val="20"/>
          <w:lang w:val="en-US" w:eastAsia="en-US"/>
        </w:rPr>
        <w:t>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Familias y Población Vulnerable, a cargo del DIF; de Apoyo a la Capacitación, PAC; de Apoyo al Empleo, PAE; de Apoyo Alimentario y Abasto Rural, a cargo de Diconsa, S.A. de C.V.; y, de Desarrollo Humano Oportunidades; deberán publicar en el Diario Oficial de la Federación durante el primer bimestre del ejercicio fiscal, el monto asignado y la distribución de la población objetivo de cada programa social por entidad federativa;</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b/>
          <w:sz w:val="20"/>
          <w:lang w:val="en-US" w:eastAsia="en-US"/>
        </w:rPr>
        <w:t>IV.</w:t>
      </w:r>
      <w:r>
        <w:rPr>
          <w:sz w:val="20"/>
          <w:lang w:val="es-MX"/>
        </w:rPr>
        <w:t xml:space="preserve"> </w:t>
      </w:r>
      <w:r>
        <w:rPr>
          <w:sz w:val="20"/>
          <w:lang w:val="en-US" w:eastAsia="en-US"/>
        </w:rPr>
        <w:t>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Asimismo, se harán del conocimiento público los nombres de los proveedores de leche de Liconsa S.A. de C.V., en términos de la Ley Federal de Transparencia y Acceso a la Información Pública Gubernament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V.</w:t>
      </w:r>
      <w:r>
        <w:rPr>
          <w:sz w:val="20"/>
          <w:lang w:val="es-MX"/>
        </w:rPr>
        <w:t xml:space="preserve"> </w:t>
      </w:r>
      <w:r>
        <w:rPr>
          <w:sz w:val="20"/>
          <w:lang w:val="en-US" w:eastAsia="en-US"/>
        </w:rPr>
        <w:t>En el Sistema Integral de Calidad en Salud y el Programa Escuelas de Calidad, las secretarías de Salud y de Educación Pública, darán prioridad a las localidades en donde ya opera el Programa de Desarrollo Humano Oportunidades, y</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VI. </w:t>
      </w:r>
      <w:r>
        <w:rPr>
          <w:sz w:val="20"/>
          <w:lang w:val="en-US" w:eastAsia="en-US"/>
        </w:rPr>
        <w:t>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De igual manera queda estrictamente prohibida la utilización de los programas de apoyo para promover o inducir la afiliación de la población objetivo a determinadas asociaciones o personas mora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Artículo 24. </w:t>
      </w:r>
      <w:r>
        <w:rPr>
          <w:sz w:val="20"/>
          <w:lang w:val="en-US" w:eastAsia="en-US"/>
        </w:rPr>
        <w:t>Las evaluaciones de los programas federales se llevarán a cabo en términos del programa anual de evaluación, para lo cual las dependencias y entidades responsables de dichos programas deberán observar lo sigui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I. </w:t>
      </w:r>
      <w:r>
        <w:rPr>
          <w:sz w:val="20"/>
          <w:lang w:val="en-US" w:eastAsia="en-US"/>
        </w:rPr>
        <w:t>Revisar y, en su caso, actualizar los indicadores de resultados, servicios y gestión de los programas, a partir de su matriz de indicadores con base en el programa anual de evaluación;</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b/>
          <w:sz w:val="20"/>
          <w:lang w:val="en-US" w:eastAsia="en-US"/>
        </w:rPr>
        <w:t xml:space="preserve">II. </w:t>
      </w:r>
      <w:r>
        <w:rPr>
          <w:sz w:val="20"/>
          <w:lang w:val="en-US" w:eastAsia="en-US"/>
        </w:rPr>
        <w:t>Continuar y, en su caso, concluir con lo establecido en el programa anual de evaluación correspondiente al año 2007.</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s dependencias y entidades deberán elaborar un plan de trabajo para dar seguimiento a los principales resultados de las evaluaciones e integrar los aspectos que son susceptibles de mejora en los convenios de compromiso de mejoramiento de la gestión para resultados que en su caso celebren;</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b/>
          <w:sz w:val="20"/>
          <w:lang w:val="en-US" w:eastAsia="en-US"/>
        </w:rPr>
        <w:t xml:space="preserve">III. </w:t>
      </w:r>
      <w:r>
        <w:rPr>
          <w:sz w:val="20"/>
          <w:lang w:val="en-US" w:eastAsia="en-US"/>
        </w:rPr>
        <w:t>Iniciar la evaluación externa de acuerdo con lo establecido en el programa anual de evaluación y presentar los resultados de las evaluaciones de acuerdo con los plazos previstos en dicho programa, a la Comisión de Presupuesto y Cuenta Pública de la Cámara de Diputados, a la Auditoría Superior de la Federación, a las secretarías de Hacienda y Crédito Público, y de la Función Públic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IV.</w:t>
      </w:r>
      <w:r>
        <w:rPr>
          <w:sz w:val="20"/>
          <w:lang w:val="en-US" w:eastAsia="en-US"/>
        </w:rPr>
        <w:t xml:space="preserve"> Cubrir el costo de las evaluaciones de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Las dependencias y entidades, en los términos de las disposiciones aplicables, podrán realizar contrataciones para que las evaluaciones a que se refiere este artículo abarquen varios ejercicios fiscales en los términos de la Ley Federal de Presupuesto y Responsabilidad Hacendari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contratación, operación y supervisión de la evaluación externa al interior de cada dependencia y entidad deberá realizarse por una unidad administrativa ajena a la operación del programa, sujeta a las disposiciones aplicables, y</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V. </w:t>
      </w:r>
      <w:r>
        <w:rPr>
          <w:sz w:val="20"/>
          <w:lang w:val="en-US" w:eastAsia="en-US"/>
        </w:rPr>
        <w:t>Difundir a través de sus respectivas páginas electrónicas de Internet: la matriz de indicadores; sus metas y avances; todas las evaluaciones existentes de sus programas, resaltando con claridad la evaluación más reciente; los datos generales del equipo evaluador; el periodo de análisis; las bases de datos e instrumentos del trabajo de campo realizado, así como un apartado específico en donde se establezcan los principales resultados de la evaluación y el plan de trabajo del programa para dar atención a los puntos señalados en é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difusión de los resultados de las evaluaciones deberá promoverse de la forma más accesible y comprensible para la sociedad, incluyendo en las páginas de Internet.</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color w:val="000000"/>
          <w:sz w:val="20"/>
          <w:lang w:val="es-ES_tradnl"/>
        </w:rPr>
      </w:pPr>
      <w:r>
        <w:rPr>
          <w:color w:val="000000"/>
          <w:sz w:val="20"/>
          <w:lang w:val="es-ES_tradnl"/>
        </w:rPr>
        <w:t>El Consejo Nacional de Evaluación de la Política de Desarrollo Social estará a cargo, normará y coordinará las evaluaciones en materia de desarrollo social en términos de lo dispuesto en los artículos 72 a 80 de la Ley General de Desarrollo Social y la Ley Federal de Presupuesto y Responsabilidad Hacendaria.</w:t>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sz w:val="20"/>
          <w:lang w:val="en-US" w:eastAsia="en-US"/>
        </w:rPr>
      </w:pPr>
      <w:r>
        <w:rPr>
          <w:b/>
          <w:sz w:val="20"/>
          <w:lang w:val="en-US" w:eastAsia="en-US"/>
        </w:rPr>
        <w:t>Artículo 25.</w:t>
      </w:r>
      <w:r>
        <w:rPr>
          <w:sz w:val="20"/>
          <w:lang w:val="en-US" w:eastAsia="en-US"/>
        </w:rPr>
        <w:t xml:space="preserve"> El Ejecutivo Federal impulsará la igualdad de oportunidades entre mujeres y hombres, a través de la incorporación de la perspectiva de género en el diseño, elaboración y aplicación de los programas de la Administración Pública Federal. Para tal efecto, las dependencias y entidades deberán considerar lo sigui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b/>
          <w:b/>
          <w:sz w:val="20"/>
          <w:lang w:val="en-US" w:eastAsia="en-US"/>
        </w:rPr>
      </w:pPr>
      <w:r>
        <w:rPr>
          <w:b/>
          <w:sz w:val="20"/>
          <w:lang w:val="en-US" w:eastAsia="en-US"/>
        </w:rPr>
        <w:t xml:space="preserve">I. </w:t>
      </w:r>
      <w:r>
        <w:rPr>
          <w:sz w:val="20"/>
          <w:lang w:val="en-US" w:eastAsia="en-US"/>
        </w:rPr>
        <w:t>Incorporar en los programas la perspectiva de género y reflejarla en su matriz de indicadores;</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b/>
          <w:sz w:val="20"/>
          <w:lang w:val="en-US" w:eastAsia="en-US"/>
        </w:rPr>
        <w:t xml:space="preserve">II. </w:t>
      </w:r>
      <w:r>
        <w:rPr>
          <w:sz w:val="20"/>
          <w:lang w:val="en-US" w:eastAsia="en-US"/>
        </w:rPr>
        <w:t>Identificar la población objetivo atendida por los mismos, diferenciada por sexo, grupo de edad, región del país, municipio o demarcación territorial, y entidad federativa, incluyendo sus padrones de beneficiarias y beneficiarios, en su caso;</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b/>
          <w:sz w:val="20"/>
          <w:lang w:val="en-US" w:eastAsia="en-US"/>
        </w:rPr>
        <w:t xml:space="preserve">III. </w:t>
      </w:r>
      <w:r>
        <w:rPr>
          <w:sz w:val="20"/>
          <w:lang w:val="en-US" w:eastAsia="en-US"/>
        </w:rPr>
        <w:t>Fomentar la perspectiva de género en la ejecución de programas que, aún cuando no están dirigidos a beneficiar directamente al género femenino, es posible identificar los resultados que benefician específicamente a las mujeres;</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b/>
          <w:sz w:val="20"/>
          <w:lang w:val="en-US" w:eastAsia="en-US"/>
        </w:rPr>
        <w:t xml:space="preserve">IV. </w:t>
      </w:r>
      <w:r>
        <w:rPr>
          <w:sz w:val="20"/>
          <w:lang w:val="en-US" w:eastAsia="en-US"/>
        </w:rPr>
        <w:t>Establecer las metodologías o sistemas para que sus programas generen indicadores con perspectiva de género;</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b/>
          <w:sz w:val="20"/>
          <w:lang w:val="en-US" w:eastAsia="en-US"/>
        </w:rPr>
        <w:t xml:space="preserve">V. </w:t>
      </w:r>
      <w:r>
        <w:rPr>
          <w:sz w:val="20"/>
          <w:lang w:val="en-US" w:eastAsia="en-US"/>
        </w:rPr>
        <w:t>Aplicar la perspectiva de género en las evaluaciones de los programas, y</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b/>
          <w:sz w:val="20"/>
          <w:lang w:val="en-US" w:eastAsia="en-US"/>
        </w:rPr>
        <w:t xml:space="preserve">VI. </w:t>
      </w:r>
      <w:r>
        <w:rPr>
          <w:sz w:val="20"/>
          <w:lang w:val="en-US" w:eastAsia="en-US"/>
        </w:rPr>
        <w:t>Incluir en sus programas y campañas de comunicación social, contenidos que promuevan la igualdad entre mujeres y hombres, la erradicación de la violencia de género, de roles y estereotipos que fomenten cualquier forma de discriminación, en términos del artículo 17 de este Decret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s acciones contenidas en las fracciones anteriores serán obligatorias en lo relativo a los programas de desarrollo social y se realizarán, en la medida de lo posible, en los demás programas federa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Para el seguimiento de los recursos destinados a las mujeres y a la equidad de género, todo programa federal que contenga padrones de beneficiarias y beneficiarios, además de reflejar dicho enfoque en su matriz de indicadores, generará información de manera desagregada al menos por sexo, grupo de edad, región del país, municipio o demarcación territorial, y entidad federativ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s dependencias y entidades informarán trimestralmente, a través del sistema de información y en los términos y plazos que dé a conocer en su oportunidad la Secretaría de Hacienda y Crédito Público, sobre las acciones realizadas en materia de mujeres y equidad de género, detallando objetivos específicos, población objetivo, indicadores utilizados, la programación de las erogaciones y el ejercicio de los recurs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Instituto Nacional de las Mujeres deberá presentar trimestralmente, mediante el sistema de información mencionado en el párrafo anterior, un reporte en el que detalle los objetivos específicos por programa, población objetivo y sus modificaciones, programación y ejercicio de las erogaciones, modalidades y criterios de evaluación.</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Instituto Nacional de las Mujeres, así como las dependencias y entidades deberán remitir a la Cámara de Diputados, los informes mencionados anteriormente, a más tardar a los 30 días naturales de concluido el trimestre que correspond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Asimismo, la información contenida en los informes del Instituto Nacional de las Mujeres, así como de las dependencias y entidades, respectivamente, deberá ponerse a disposición del público en general, a través de sus respectivas páginas de Internet, en la misma fecha en que se publiquen los Informes Trimestrales, una vez que esté disponible el sistema de información o, en su caso, en la fecha en que los entreguen directamente a la Cámara de Diputados, turnando copia de los mismos a la Secretaría de Hacienda y Crédito Públic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información que se publique trimestralmente, servirá de base para las evaluaciones que se realicen en el marco de lo dispuesto en los artículos 78 y 111 de la Ley Federal de Presupuesto y Responsabilidad Hacendari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Federación, las entidades federativas, así como los municipios, promoverán programas y acciones para ejecutar el Sistema Nacional de Prevención, Atención, Sanción y Erradicación de la Violencia contra las Mujeres y el Sistema Nacional para la Igualdad entre Mujeres y Hombres, en los términos de la Ley General de Acceso a las Mujeres a una Vida Libre de Violencia y en la Ley General para la Igualdad entre Mujeres y Hombres, respectivam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n los montos autorizados en los programas y actividades contenidas en el Anexo 9.A. y, en general, los que estén dirigidos a mujeres y la igualdad de género, las posibles adecuaciones presupuestarias se realizarán de acuerdo a la Ley Federal de Presupuesto y Responsabilidad Hacendari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Con el fin de que los programas y actividades contenidos en el Anexo 9.A. sean ejercidos en tiempo y forma, la Secretaría de Hacienda y Crédito Público procurará la agilización de los trámites administrativos en las reglas de operación para la ministración de los montos asignad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s menciones realizadas en el presente Decreto respecto a beneficiarios, así como a titulares y servidores públicos de los ejecutores de gasto, se entenderán referidas a las mujeres y los hombres que integren el grupo de personas correspondiente.</w:t>
      </w:r>
    </w:p>
    <w:p>
      <w:pPr>
        <w:pStyle w:val="Texto"/>
        <w:spacing w:lineRule="auto" w:line="240" w:before="0" w:after="0"/>
        <w:rPr>
          <w:sz w:val="20"/>
          <w:lang w:val="en-US" w:eastAsia="en-US"/>
        </w:rPr>
      </w:pPr>
      <w:r>
        <w:rPr>
          <w:sz w:val="20"/>
          <w:lang w:val="en-US" w:eastAsia="en-US"/>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riterios generales para programas específicos sujetos a reglas de op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n-US" w:eastAsia="en-US"/>
        </w:rPr>
      </w:pPr>
      <w:r>
        <w:rPr>
          <w:b/>
          <w:sz w:val="20"/>
          <w:lang w:val="en-US" w:eastAsia="en-US"/>
        </w:rPr>
        <w:t>Artículo 26.</w:t>
      </w:r>
      <w:r>
        <w:rPr>
          <w:sz w:val="20"/>
          <w:lang w:val="en-US" w:eastAsia="en-US"/>
        </w:rPr>
        <w:t xml:space="preserve"> Los programas de subsidios del Ramo Administrativo 20 Desarrollo Social se destinarán, en las entidades federativas en términos de las disposiciones aplicables,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Para estos fines, el Ramo Administrativo 20 Desarrollo Social considera la siguiente estructur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I.</w:t>
      </w:r>
      <w:r>
        <w:rPr>
          <w:sz w:val="20"/>
          <w:lang w:val="en-US" w:eastAsia="en-US"/>
        </w:rPr>
        <w:t xml:space="preserve"> Los programas para el Desarrollo Local, Microrregiones; Hábitat; de Empleo Temporal; de Atención a Jornaleros Agrícolas; de Guarderías y Estancias Infantiles para Apoyar a Madres Trabajadoras; de Rescate de Espacios Públicos; de Atención a los Adultos Mayores de 70 Años y más, en Zonas Rurales; 3x1 para Migrantes, y</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b/>
          <w:sz w:val="20"/>
          <w:lang w:val="en-US" w:eastAsia="en-US"/>
        </w:rPr>
        <w:t xml:space="preserve">II. </w:t>
      </w:r>
      <w:r>
        <w:rPr>
          <w:sz w:val="20"/>
          <w:lang w:val="en-US" w:eastAsia="en-US"/>
        </w:rPr>
        <w:t>Los programas de Ahorro y Subsidio para la Vivienda, Tu Casa; Vivienda Rural; de Apoyo a las Instancias de Mujeres en las Entidades Federativas; de Abasto Social de Leche, a cargo de Liconsa, S.A. de C.V.; Apoyo Alimentario y Abasto Rural, a cargo de Diconsa, S.A. de C.V.; de Desarrollo Humano Oportunidades; de Coinversión Social; y, del Fondo Nacional para el Fomento de las Artesanías, FONART.</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a este programa serán de hasta el 70 por ciento del monto de los proyectos, correspondiendo el 30 por ciento restante a la aportación de la entidad federativa, de los municipios y los sectores social y privad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n los términos de los convenios de coordinación suscritos entre el Ejecutivo Federal, a través de la Secretaría de Desarrollo Social, y los gobiernos de las entidades federativas, se impulsará el trabajo corresponsable en materia de superación de pobreza y marginación, y se promoverá el desarrollo humano, familiar, comunitario y productiv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Una vez suscritos los convenios a que se refiere este artículo, la Secretaría de Desarrollo Social deberá publicarlos en el Diario Oficial de la Federación, en un plazo no mayor de 10 días hábiles</w:t>
      </w:r>
      <w:r>
        <w:rPr>
          <w:color w:val="0000FF"/>
          <w:sz w:val="20"/>
          <w:lang w:val="en-US" w:eastAsia="en-US"/>
        </w:rPr>
        <w:t xml:space="preserve"> </w:t>
      </w:r>
      <w:r>
        <w:rPr>
          <w:sz w:val="20"/>
          <w:lang w:val="en-US" w:eastAsia="en-US"/>
        </w:rPr>
        <w:t>siguientes a su formalización.</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 En el caso de acciones desarrolladas en zonas rurales aisladas y de difícil acceso, dicha información podrá ser enviada en un plazo distinto al señalado anteriormente, previa opinión favorable de la Secretaría de Desarrollo Soci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Cuando las secretarías de Hacienda y Crédito Público, de la Función Pública o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Para el control de los recursos que se asignen a las entidades federativas, la Secretaría de la Función Pública convendrá con los gobiernos respectivos, los programas o las actividades que permitan garantizar el cumplimiento de las disposiciones aplicab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s ejecutores de los programas deberán informar trimestralmente a las entidades federativas y a la Secretaría de Desarrollo Social los avances de ejecución físicos y financieros.</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sz w:val="20"/>
          <w:lang w:val="en-US" w:eastAsia="en-US"/>
        </w:rPr>
        <w:t>De los recursos adicionales aprobados al Ramo 20 Desarrollo Social a aquéllos previstos en el proyecto de Presupuesto de Egresos enviado por el Ejecutivo Federal, la Secretaría de Desarrollo Social informará, a más tardar el último día hábil de enero, a la Cámara de Diputados y a la Secretaría de Hacienda y Crédito Público, el incremento en sus metas anuales de los programas que se benefician de la mayor asignación presupuestaria aprobada, a efecto de que en los Informes Trimestrales se dé seguimiento a sus indicadores y metas haciendo énfasis en el incremento de las metas en materia de cobertura de Diconsa S.A. de C.V.</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Artículo 27. </w:t>
      </w:r>
      <w:r>
        <w:rPr>
          <w:sz w:val="20"/>
          <w:lang w:val="en-US" w:eastAsia="en-US"/>
        </w:rPr>
        <w:t>Las reglas de operación del Programa de Desarrollo Humano Oportunidades deberán considerar lo sigui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I. </w:t>
      </w:r>
      <w:r>
        <w:rPr>
          <w:sz w:val="20"/>
          <w:lang w:val="en-US" w:eastAsia="en-US"/>
        </w:rPr>
        <w:t>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Para la sustitución de las bajas naturales del padrón, se atenderá prioritariamente al criterio señalado en el párrafo anterior. Sólo podrán realizarse compensaciones a las bajas del padrón, una vez que hayan sido identificadas las familias y localidades sujetas a incorporación. Asimismo, identificadas las localidades y familias que sustituyen las bajas naturales, se podrán realizar sus compensaciones sin afectar el presupuesto regularizable del Program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n el presente ejercicio fiscal el Programa mantendrá una cobertura de atención de al menos 5 millones de familias beneficiaria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padrón de beneficiarios y sus actualizaciones serán remitidos a las comisiones de Presupuesto y Cuenta Pública, de Desarrollo Social y a la Auditoría Superior de la Federación. Esta información deberá identificar a los beneficiarios por municipio o demarcación territorial en el caso del Distrito Federal, la fecha de afiliación o baja, y deberá publicarse en la página de Internet de la Secretaría de Desarrollo Soci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II. </w:t>
      </w:r>
      <w:r>
        <w:rPr>
          <w:sz w:val="20"/>
          <w:lang w:val="en-US" w:eastAsia="en-US"/>
        </w:rPr>
        <w:t>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III.</w:t>
      </w:r>
      <w:r>
        <w:rPr>
          <w:sz w:val="20"/>
          <w:lang w:val="en-US" w:eastAsia="en-US"/>
        </w:rPr>
        <w:t xml:space="preserve"> Los criterios para atender la demanda de incorporación de familias tanto en localidades aún no atendidas como en localidades ya atendidas a través de un proceso de densificación;</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IV. </w:t>
      </w:r>
      <w:r>
        <w:rPr>
          <w:sz w:val="20"/>
          <w:lang w:val="en-US" w:eastAsia="en-US"/>
        </w:rPr>
        <w:t>Las condiciones y mecanismos para otorgar el incentivo para la conclusión de la educación media superior, denominado Jóvenes con Oportunidad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V. </w:t>
      </w:r>
      <w:r>
        <w:rPr>
          <w:sz w:val="20"/>
          <w:lang w:val="en-US" w:eastAsia="en-US"/>
        </w:rPr>
        <w:t>El esquema de operación que incluya las condiciones de la prestación de los servicios de salud y educación básica y media superior para la población beneficiaria; la producción y distribución de los complementos alimenticios; los criterios para certificar la asistencia a estos servicios de cada uno de los miembros de la familia, los montos, mecanismos y medios para la entrega de los apoyos y su periodicidad. Las becas educativas, el apoyo monetario para alimentación y el apoyo monetario para el consumo de fuentes de energía, se otorgarán invariablemente en efectivo a la madre de familia o, en caso de ausencia o incapacidad por enfermedad, a la persona miembro de la familia encargada de la preparación de los alimentos y el cuidado de los niñ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VI.</w:t>
      </w:r>
      <w:r>
        <w:rPr>
          <w:sz w:val="20"/>
          <w:lang w:val="en-US" w:eastAsia="en-US"/>
        </w:rPr>
        <w:t xml:space="preserve"> 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 xml:space="preserve">VII. </w:t>
      </w:r>
      <w:r>
        <w:rPr>
          <w:sz w:val="20"/>
          <w:lang w:val="en-US" w:eastAsia="en-US"/>
        </w:rPr>
        <w:t>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VIII. </w:t>
      </w:r>
      <w:r>
        <w:rPr>
          <w:sz w:val="20"/>
          <w:lang w:val="en-US" w:eastAsia="en-US"/>
        </w:rPr>
        <w:t>Los criterios de recertificación para las familias y los criterios y mecanismos para la verificación permanente de las condiciones socioeconómicas de las familias beneficiarias, así como para atender el incremento demográfico en las localidades, y para la sustitución de bajas del padrón por incumplimiento de corresponsabilidad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IX. </w:t>
      </w:r>
      <w:r>
        <w:rPr>
          <w:sz w:val="20"/>
          <w:lang w:val="en-US" w:eastAsia="en-US"/>
        </w:rPr>
        <w:t>Los criterios y mecanismos para la actualización permanente del padrón así como los correspondientes a la seguridad en el manejo de información y de los listados de liquidación;</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X. </w:t>
      </w:r>
      <w:r>
        <w:rPr>
          <w:sz w:val="20"/>
          <w:lang w:val="en-US" w:eastAsia="en-US"/>
        </w:rPr>
        <w:t>Los mecanismos de detección y resolución oportuna de problemas específicos que permitan fortalecer la operación del Programa en sus diversos componentes: entrega y distribución de complementos, certificación de corresponsabilidad del componente educativo, depuración del padrón, entre otr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XI.</w:t>
      </w:r>
      <w:r>
        <w:rPr>
          <w:sz w:val="20"/>
          <w:lang w:val="en-US" w:eastAsia="en-US"/>
        </w:rPr>
        <w:t xml:space="preserve"> Los mecanismos para promover alternativas dentro del sistema financiero para la entrega de los apoyos con oportunidad;</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XII. </w:t>
      </w:r>
      <w:r>
        <w:rPr>
          <w:sz w:val="20"/>
          <w:lang w:val="en-US" w:eastAsia="en-US"/>
        </w:rPr>
        <w:t>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de evitar duplicidad;</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XIII. </w:t>
      </w:r>
      <w:r>
        <w:rPr>
          <w:sz w:val="20"/>
          <w:lang w:val="en-US" w:eastAsia="en-US"/>
        </w:rPr>
        <w:t>En su caso, las propuestas que durante el año inmediato anterior hubiesen sido presentadas y aprobadas por el Comité Técnico de la Coordinación Nacional del Programa con relación a la complementariedad de acciones a favor de las familias beneficiarias, y</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XIV. </w:t>
      </w:r>
      <w:r>
        <w:rPr>
          <w:sz w:val="20"/>
          <w:lang w:val="en-US" w:eastAsia="en-US"/>
        </w:rPr>
        <w:t>Se podrán otorgar apoyos a los adultos mayores que formen parte de hogares beneficiarios, incluyendo las condiciones, los montos, procedimientos y la corresponsabilidad en salud adecuada a su condición.</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dar a conocer periódicamente a la población las variaciones en su padrón activo, así como los resultados de su evaluación, en los términos de la Ley Federal de Transparencia y Acceso a la Información Pública Gubernament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y realizará acciones de orientación y difusión con los beneficiarios para garantizar la transparencia y evitar cualquier manipulación política del Program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Coordinación Nacional elaborará materiales de difusión para el personal operativo,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presupuesto del Programa de Desarrollo Humano Oportunidades se distribuye conforme a lo señalado en el Anexo 18 de este Decret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s recursos del Programa de Desarrollo Humano Oportunidades no podrán ser traspasados a otros programas. Podrán realizarse traspasos no regularizables en las asignaciones del Programa entre las secretarías de Desarrollo Social, de Educación Pública y de Salud, en los términos de las disposiciones aplicables. De lo anterior, se informará trimestralmente a la Cámara de Diputad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Comité Técnico de la Coordinación Nacional del Programa deberá reunirse al menos bimestralmente y será responsable de auxiliar al Coordinador Nacional y al Consejo de la Coordinación Nacional del Programa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evaluación de desempeño y de impacto del Programa estará a cargo del Consejo Nacional de Evaluación de la Política de Desarrollo Social, de conformidad con la Ley General de Desarrollo Soci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Se solicitará a los ayuntamientos que colaboren con el Programa, con el apoyo logístico y de seguridad pública, rigiéndose por los principios de no partidismo, transparencia y honestidad.</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Coordinación Nacional notificará por escrito a la Secretaría de la Función Pública, previa sanción del Comité Técnico de la Coordinación Nacional del Programa, sobre problemas operativos que hayan persistido por más de 3 meses y que repercutan seriamente en la consecución de los objetivos del Programa, para que se apliquen las medidas que correspondan.</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b/>
          <w:sz w:val="20"/>
          <w:lang w:val="en-US" w:eastAsia="en-US"/>
        </w:rPr>
        <w:t>Artículo 28.</w:t>
      </w:r>
      <w:r>
        <w:rPr>
          <w:sz w:val="20"/>
          <w:lang w:val="en-US" w:eastAsia="en-US"/>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Asimismo, se deberá prever que los recursos que se otorguen se canalicen a proyectos productivos que sean viables técnica y financieramente, con base en las políticas que previamente hayan sido autorizadas por las instancias competentes en apoyo de los sectores que se financien, así como, en su caso, prever esquemas de recuperación que aseguren la viabilidad financiera de estas institucion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 dispuesto en el párrafo primero no será aplicable a las operaciones siguient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I.</w:t>
      </w:r>
      <w:r>
        <w:rPr>
          <w:sz w:val="20"/>
          <w:lang w:val="en-US" w:eastAsia="en-US"/>
        </w:rPr>
        <w:t xml:space="preserve"> Los avales y demás garantías, los cuales no podrán exceder del porcentaje del monto total por principal y accesorios del financiamiento que determine el órgano de gobierno de la entidad respectiva, con la conformidad de la Secretaría de Hacienda y Crédito Público en el mismo;</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b/>
          <w:sz w:val="20"/>
          <w:lang w:val="en-US" w:eastAsia="en-US"/>
        </w:rPr>
        <w:t xml:space="preserve">II. </w:t>
      </w:r>
      <w:r>
        <w:rPr>
          <w:sz w:val="20"/>
          <w:lang w:val="en-US" w:eastAsia="en-US"/>
        </w:rPr>
        <w:t>La inversión accionaria y los créditos que se otorguen con la finalidad de constituirse como inversión accionaria, así como los destinados a la elaboración de estudios y formulación de proyectos de inversión accionari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III.</w:t>
      </w:r>
      <w:r>
        <w:rPr>
          <w:sz w:val="20"/>
          <w:lang w:val="en-US" w:eastAsia="en-US"/>
        </w:rPr>
        <w:t xml:space="preserve"> Las operaciones realizadas por el Banco Nacional del Ejército, Fuerza Aérea y Armada, S.N.C.;</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IV. </w:t>
      </w:r>
      <w:r>
        <w:rPr>
          <w:sz w:val="20"/>
          <w:lang w:val="en-US" w:eastAsia="en-US"/>
        </w:rPr>
        <w:t>Los financiamientos otorgados por Nacional Financiera, S.N.C., por un monto total igual al porcentaje que determine su órgano de gobierno con el consentimiento de la Secretaría de Hacienda y Crédito Público en el mismo, en el primer bimestre del año, del total de los financiamientos estimados para el año 200</w:t>
      </w:r>
      <w:r>
        <w:rPr>
          <w:sz w:val="20"/>
          <w:lang w:val="es-MX"/>
        </w:rPr>
        <w:t>8</w:t>
      </w:r>
      <w:r>
        <w:rPr>
          <w:sz w:val="20"/>
          <w:lang w:val="en-US" w:eastAsia="en-US"/>
        </w:rPr>
        <w:t>;</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V.</w:t>
      </w:r>
      <w:r>
        <w:rPr>
          <w:sz w:val="20"/>
          <w:lang w:val="en-US" w:eastAsia="en-US"/>
        </w:rPr>
        <w:t xml:space="preserve"> Los financiamientos otorgados por el Banco Nacional de Comercio Exterior, S.N.C., por un monto igual al porcentaje que determine su órgano de gobierno con la conformidad de la Secretaría de Hacienda y Crédito Público en el mismo, en el primer bimestre del año, del total de los financiamientos estimados para el año 200</w:t>
      </w:r>
      <w:r>
        <w:rPr>
          <w:sz w:val="20"/>
          <w:lang w:val="es-MX"/>
        </w:rPr>
        <w:t>8</w:t>
      </w:r>
      <w:r>
        <w:rPr>
          <w:sz w:val="20"/>
          <w:lang w:val="en-US" w:eastAsia="en-US"/>
        </w:rPr>
        <w:t>;</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VI. </w:t>
      </w:r>
      <w:r>
        <w:rPr>
          <w:sz w:val="20"/>
          <w:lang w:val="en-US" w:eastAsia="en-US"/>
        </w:rPr>
        <w:t>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VII. </w:t>
      </w:r>
      <w:r>
        <w:rPr>
          <w:sz w:val="20"/>
          <w:lang w:val="en-US" w:eastAsia="en-US"/>
        </w:rPr>
        <w:t>Los créditos otorgados por el Instituto del Fondo Nacional de la Vivienda para los Trabajadores, el Fondo de la Vivienda del Instituto de Seguridad y Servicios Sociales de los Trabajadores del Estado, y el Fondo Nacional de Apoyo a Empresas en Solidaridad;</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VIII. </w:t>
      </w:r>
      <w:r>
        <w:rPr>
          <w:sz w:val="20"/>
          <w:lang w:val="en-US" w:eastAsia="en-US"/>
        </w:rPr>
        <w:t>Las operaciones que correspondan a prestaciones de carácter laboral, otorgadas de manera gener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IX. </w:t>
      </w:r>
      <w:r>
        <w:rPr>
          <w:sz w:val="20"/>
          <w:lang w:val="en-US" w:eastAsia="en-US"/>
        </w:rPr>
        <w:t>Las operaciones realizadas con el Gobierno Federal, las entidades, las entidades federativas y los municipi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X. </w:t>
      </w:r>
      <w:r>
        <w:rPr>
          <w:sz w:val="20"/>
          <w:lang w:val="en-US" w:eastAsia="en-US"/>
        </w:rPr>
        <w:t>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XI. </w:t>
      </w:r>
      <w:r>
        <w:rPr>
          <w:sz w:val="20"/>
          <w:lang w:val="en-US" w:eastAsia="en-US"/>
        </w:rPr>
        <w:t>Los financiamientos otorgados por el Fideicomiso de Fomento Minero, los cuales serán hasta por un monto igual al porcentaje que determine su órgano de gobierno en el primer bimestre del año, mismo que no excederá del 10 por ciento del total de los financiamientos estimados para el año 200</w:t>
      </w:r>
      <w:r>
        <w:rPr>
          <w:sz w:val="20"/>
          <w:lang w:val="es-MX"/>
        </w:rPr>
        <w:t>8</w:t>
      </w:r>
      <w:r>
        <w:rPr>
          <w:sz w:val="20"/>
          <w:lang w:val="en-US" w:eastAsia="en-US"/>
        </w:rPr>
        <w:t>.</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Artículo 29. </w:t>
      </w:r>
      <w:r>
        <w:rPr>
          <w:sz w:val="20"/>
          <w:lang w:val="en-US" w:eastAsia="en-US"/>
        </w:rPr>
        <w:t>Los programas de garantías, de reducción de costo de financiamiento, de capital de riesgo y cualquier otro esquema que promueva el acceso al financiamiento, que las dependencias y entidades apoyen con recursos presupuestarios, deberán ser operados exclusivamente por conducto de la banca de desarrollo, de la Financiera Rural o de fideicomisos públicos de fomento del Gobierno Feder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Se asignará el 50% de los recursos del Fondo de Apoyo para la Micro, Pequeña y Mediana Empresa a Nacional Financiera S.N.C. y al Banco Nacional de Comercio Exterior, S.N.C. a efecto de que sean transferidos al fideicomiso constituido en Nacional Financiera S.N.C. para apoyar a las empresas beneficiarias de este programa. El Comité Técnico del citado fideicomiso decidirá sobre la distribución de dichos recursos y podrá destinar parte de éstos a la empresa constituida por la banca de desarrollo con la misión de fomentar el desarrollo del mercado de capital de riesgo, a efecto de proporcionar recursos financieros de largo plazo a las empresas naciona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Artículo 30. </w:t>
      </w:r>
      <w:r>
        <w:rPr>
          <w:sz w:val="20"/>
          <w:lang w:val="en-US" w:eastAsia="en-US"/>
        </w:rPr>
        <w:t>En el Anexo 7 de este Decreto se prevé la asignación de recursos para fortalecer el patrimonio de las Instituciones Agropecuarias de la Banca de Desarrollo, privilegiando a los productores de ingresos medios y bajos que realizan su actividad económica en zonas de temporaleras, conforme lo sigui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b/>
          <w:sz w:val="20"/>
        </w:rPr>
        <w:t>I.</w:t>
      </w:r>
      <w:r>
        <w:rPr>
          <w:sz w:val="20"/>
        </w:rPr>
        <w:t xml:space="preserve"> Financiera Rural. Se asignan 1,163.5 millones de pesos para que continúen operando los Programas: Integral de Formación, Capacitación y Consultoría para Productores e Intermediarios Financieros Rurales; de Garantías Líquidas; de Reducción de Costos de Acceso al Crédito; y, de Constitución y Operación de Unidades de Promoción de Crédi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Fondo de Capitalización e Inversión del Sector Rural (FOCIR). Se asignan 300.0 millones de pesos para que continúen operando los Programas: de Capital de Riesgo para Acopio, Comercialización y Transformación; y, de Servicios de Cobertura, en los cuales se dará atención especial a la región Sur Sureste y a las zonas temporaleras del resto del país, y</w:t>
      </w:r>
    </w:p>
    <w:p>
      <w:pPr>
        <w:pStyle w:val="Texto"/>
        <w:spacing w:lineRule="auto" w:line="240" w:before="0" w:after="0"/>
        <w:rPr>
          <w:sz w:val="20"/>
        </w:rPr>
      </w:pPr>
      <w:r>
        <w:rPr>
          <w:sz w:val="20"/>
        </w:rPr>
      </w:r>
    </w:p>
    <w:p>
      <w:pPr>
        <w:pStyle w:val="Texto"/>
        <w:spacing w:lineRule="auto" w:line="240" w:before="0" w:after="0"/>
        <w:rPr>
          <w:sz w:val="20"/>
          <w:lang w:val="en-US" w:eastAsia="en-US"/>
        </w:rPr>
      </w:pPr>
      <w:r>
        <w:rPr>
          <w:b/>
          <w:sz w:val="20"/>
          <w:lang w:val="en-US" w:eastAsia="en-US"/>
        </w:rPr>
        <w:t>III.</w:t>
      </w:r>
      <w:r>
        <w:rPr>
          <w:sz w:val="20"/>
          <w:lang w:val="en-US" w:eastAsia="en-US"/>
        </w:rPr>
        <w:t xml:space="preserve"> Fideicomisos Instituidos en Relación con la Agricultura (FIRA). Se asignan 850.0 millones de pesos para al Fondo Especial de Asistencia Técnica y Garantía para Créditos Agropecuarios (FEGA). El Sistema FIRA continuará apoyando los Programas de Fomento Financiero y Tecnológico de los Sectores Agropecuario y Pesquero, a través de los fideicomisos que lo integran.</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b/>
          <w:sz w:val="20"/>
          <w:lang w:val="en-US" w:eastAsia="en-US"/>
        </w:rPr>
        <w:t>Artículo 31.</w:t>
      </w:r>
      <w:r>
        <w:rPr>
          <w:sz w:val="20"/>
          <w:lang w:val="en-US" w:eastAsia="en-US"/>
        </w:rPr>
        <w:t xml:space="preserve"> En el Anexo 7 de este Decreto de Presupuesto de Egresos, se asignan 1,000 millones de pesos para que AGROASEMEX lleve a cabo el Programa de Subsidio a la Prima del Seguro Agropecuario por 750 millones de pesos; Programa de Apoyo a Fondos de Aseguramiento Agropecuario por 25 millones de pesos; y, Programa de Contingencias y Autoseguro por 225 millones de pes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Artículo 32.</w:t>
      </w:r>
      <w:r>
        <w:rPr>
          <w:sz w:val="20"/>
          <w:lang w:val="en-US" w:eastAsia="en-US"/>
        </w:rPr>
        <w:t xml:space="preserve"> A efecto de lograr una mayor transparencia y simplificación de los programas que operan la Financiera Rural, los Fideicomisos Instituidos en Relación a la Agricultura, FIRA; el Fondo de Capitalización e Inversión del Sector Rural, FOCIR; y, Agroasemex S.A.; deberán emitir de manera conjunta sus reglas de operación con requerimientos generales y con las particularidades de cada una de estas entidad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n las reglas de operación de los fondos de garantías quedarán establecidos la temporalidad de las garantías, los mecanismos mediante los cuales los beneficiarios e intermediarios podrán utilizar dichos recursos, los mecanismos para la recuperación de aquellos montos destinados a cubrir algún adeudo, así como la permanencia en el patrimonio de dichos fondos de los recursos no utilizados y los recuperados en los fondos de garantías para operaciones futura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s-MX"/>
        </w:rPr>
      </w:pPr>
      <w:r>
        <w:rPr>
          <w:b/>
          <w:sz w:val="20"/>
          <w:lang w:val="en-US" w:eastAsia="en-US"/>
        </w:rPr>
        <w:t>Artículo 33.</w:t>
      </w:r>
      <w:r>
        <w:rPr>
          <w:sz w:val="20"/>
          <w:lang w:val="en-US" w:eastAsia="en-US"/>
        </w:rPr>
        <w:t xml:space="preserve"> La Secretaría de Agricultura, Ganadería, Desarrollo Rural, Pesca y Alimentación, de acuerdo con lo que establece la Ley de Desarrollo Rural Sustentable, y a fin de elevar el nivel de desarrollo</w:t>
      </w:r>
      <w:r>
        <w:rPr>
          <w:sz w:val="20"/>
          <w:lang w:val="es-MX"/>
        </w:rPr>
        <w:t xml:space="preserve"> humano y patrimonial de la sociedad rural, orientará sus acciones y dará continuidad a los apoyos gubernamentales para lograr: una oferta de alimentos de calidad, sanos y accesibles; que los productores tengan mayor presencia en los mercados; revertir el deterioro de los ecosistemas y, en general, el desarrollo armónico del medio rur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s-MX"/>
        </w:rPr>
      </w:pPr>
      <w:r>
        <w:rPr>
          <w:sz w:val="20"/>
          <w:lang w:val="es-MX"/>
        </w:rPr>
        <w:t>Para ello, reordenará los apoyos otorgados hasta el ejercicio fiscal 2007 y establecerá los siguientes progra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I.</w:t>
      </w:r>
      <w:r>
        <w:rPr>
          <w:b/>
          <w:sz w:val="20"/>
          <w:lang w:val="en-US" w:eastAsia="en-US"/>
        </w:rPr>
        <w:t xml:space="preserve"> </w:t>
      </w:r>
      <w:r>
        <w:rPr>
          <w:sz w:val="20"/>
          <w:lang w:val="es-MX"/>
        </w:rPr>
        <w:t>Adquisición de Activos Productivos, a través de Alianza para el Camp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II.</w:t>
      </w:r>
      <w:r>
        <w:rPr>
          <w:b/>
          <w:sz w:val="20"/>
          <w:lang w:val="en-US" w:eastAsia="en-US"/>
        </w:rPr>
        <w:t xml:space="preserve"> </w:t>
      </w:r>
      <w:r>
        <w:rPr>
          <w:sz w:val="20"/>
          <w:lang w:val="en-US" w:eastAsia="en-US"/>
        </w:rPr>
        <w:t xml:space="preserve">Apoyos Directos al Campo, </w:t>
      </w:r>
      <w:r>
        <w:rPr>
          <w:sz w:val="20"/>
          <w:lang w:val="es-MX"/>
        </w:rPr>
        <w:t>PROCAM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III.</w:t>
      </w:r>
      <w:r>
        <w:rPr>
          <w:b/>
          <w:sz w:val="20"/>
          <w:lang w:val="en-US" w:eastAsia="en-US"/>
        </w:rPr>
        <w:t xml:space="preserve"> </w:t>
      </w:r>
      <w:r>
        <w:rPr>
          <w:sz w:val="20"/>
          <w:lang w:val="es-MX"/>
        </w:rPr>
        <w:t>Inducción y Desarrollo del Financiamiento al Medio Ru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IV.</w:t>
      </w:r>
      <w:r>
        <w:rPr>
          <w:b/>
          <w:sz w:val="20"/>
          <w:lang w:val="en-US" w:eastAsia="en-US"/>
        </w:rPr>
        <w:t xml:space="preserve"> </w:t>
      </w:r>
      <w:r>
        <w:rPr>
          <w:sz w:val="20"/>
          <w:lang w:val="en-US" w:eastAsia="en-US"/>
        </w:rPr>
        <w:t>Uso</w:t>
      </w:r>
      <w:r>
        <w:rPr>
          <w:b/>
          <w:sz w:val="20"/>
          <w:lang w:val="en-US" w:eastAsia="en-US"/>
        </w:rPr>
        <w:t xml:space="preserve"> </w:t>
      </w:r>
      <w:r>
        <w:rPr>
          <w:sz w:val="20"/>
          <w:lang w:val="es-MX"/>
        </w:rPr>
        <w:t>Sustentable de Recursos Naturales para la Producción Prim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V.</w:t>
      </w:r>
      <w:r>
        <w:rPr>
          <w:b/>
          <w:sz w:val="20"/>
          <w:lang w:val="en-US" w:eastAsia="en-US"/>
        </w:rPr>
        <w:t xml:space="preserve"> </w:t>
      </w:r>
      <w:r>
        <w:rPr>
          <w:sz w:val="20"/>
          <w:lang w:val="es-MX"/>
        </w:rPr>
        <w:t>Atención a Problemas Estructu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VI.</w:t>
      </w:r>
      <w:r>
        <w:rPr>
          <w:b/>
          <w:sz w:val="20"/>
          <w:lang w:val="en-US" w:eastAsia="en-US"/>
        </w:rPr>
        <w:t xml:space="preserve"> </w:t>
      </w:r>
      <w:r>
        <w:rPr>
          <w:sz w:val="20"/>
          <w:lang w:val="es-MX"/>
        </w:rPr>
        <w:t>Soporte al Sector Agropecu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VII.</w:t>
      </w:r>
      <w:r>
        <w:rPr>
          <w:b/>
          <w:sz w:val="20"/>
          <w:lang w:val="en-US" w:eastAsia="en-US"/>
        </w:rPr>
        <w:t xml:space="preserve"> </w:t>
      </w:r>
      <w:r>
        <w:rPr>
          <w:sz w:val="20"/>
          <w:lang w:val="en-US" w:eastAsia="en-US"/>
        </w:rPr>
        <w:t xml:space="preserve">Apoyo a </w:t>
      </w:r>
      <w:r>
        <w:rPr>
          <w:sz w:val="20"/>
          <w:lang w:val="es-MX"/>
        </w:rPr>
        <w:t>Contingencias Climatológicas, 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VIII.</w:t>
      </w:r>
      <w:r>
        <w:rPr>
          <w:b/>
          <w:sz w:val="20"/>
          <w:lang w:val="en-US" w:eastAsia="en-US"/>
        </w:rPr>
        <w:t xml:space="preserve"> </w:t>
      </w:r>
      <w:r>
        <w:rPr>
          <w:sz w:val="20"/>
          <w:lang w:val="en-US" w:eastAsia="en-US"/>
        </w:rPr>
        <w:t>Apoyo a la Participación de</w:t>
      </w:r>
      <w:r>
        <w:rPr>
          <w:sz w:val="20"/>
          <w:lang w:val="es-MX"/>
        </w:rPr>
        <w:t xml:space="preserve"> Actores para el Desarrollo Rural.</w:t>
      </w:r>
    </w:p>
    <w:p>
      <w:pPr>
        <w:pStyle w:val="Texto"/>
        <w:spacing w:lineRule="auto" w:line="240" w:before="0" w:after="0"/>
        <w:rPr>
          <w:sz w:val="20"/>
          <w:lang w:val="es-MX"/>
        </w:rPr>
      </w:pPr>
      <w:r>
        <w:rPr>
          <w:sz w:val="20"/>
          <w:lang w:val="es-MX"/>
        </w:rPr>
      </w:r>
    </w:p>
    <w:p>
      <w:pPr>
        <w:pStyle w:val="Texto"/>
        <w:spacing w:lineRule="auto" w:line="240" w:before="0" w:after="0"/>
        <w:rPr>
          <w:sz w:val="20"/>
          <w:lang w:val="en-US" w:eastAsia="en-US"/>
        </w:rPr>
      </w:pPr>
      <w:r>
        <w:rPr>
          <w:b/>
          <w:sz w:val="20"/>
          <w:lang w:val="en-US" w:eastAsia="en-US"/>
        </w:rPr>
        <w:t>Artículo 34.</w:t>
      </w:r>
      <w:r>
        <w:rPr>
          <w:sz w:val="20"/>
          <w:lang w:val="en-US" w:eastAsia="en-US"/>
        </w:rPr>
        <w:t xml:space="preserve"> La Secretaría de Agricultura, Ganadería, Desarrollo Rural, Pesca y Alimentación, emitirá nuevas reglas de operación de todos los programas y componentes que le competen, en los términos del artículo 77 de la Ley Federal de Presupuesto y Responsabilidad Hacendaria, observando las prioridades establecidas en el Plan Nacional de Desarrollo y en su Programa Sectorial, así como los acuerdos de la Comisión Intersecretarial de Desarrollo Rural Sustentable y lo sigui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b/>
          <w:b/>
          <w:sz w:val="20"/>
          <w:lang w:val="en-US" w:eastAsia="en-US"/>
        </w:rPr>
      </w:pPr>
      <w:r>
        <w:rPr>
          <w:b/>
          <w:sz w:val="20"/>
          <w:lang w:val="en-US" w:eastAsia="en-US"/>
        </w:rPr>
        <w:t xml:space="preserve">I. </w:t>
      </w:r>
      <w:r>
        <w:rPr>
          <w:sz w:val="20"/>
          <w:lang w:val="en-US" w:eastAsia="en-US"/>
        </w:rPr>
        <w:t>En la selección de los beneficiarios de los programas establecidos en el artículo anterior, por lo menos el 50 por ciento de ellos corresponderá a los productores de menores ingresos;</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b/>
          <w:sz w:val="20"/>
          <w:lang w:val="en-US" w:eastAsia="en-US"/>
        </w:rPr>
        <w:t>II.</w:t>
      </w:r>
      <w:r>
        <w:rPr>
          <w:sz w:val="20"/>
          <w:lang w:val="en-US" w:eastAsia="en-US"/>
        </w:rPr>
        <w:t xml:space="preserve"> Considerar que los subsidios federales del Programa para la Adquisición de Activos Productivos, a través de Alianza para el Campo, no sean mayores a un 50 por ciento del costo total que se determine para cada proyecto o hasta $250,000.00, con excepción de los apoyos dirigidos a productores de menores ingresos, o los porcentajes y cantidad máxima que la Secretaría de Agricultura, Ganadería, Desarrollo Rural, Pesca y Alimentación, determine en las reglas de operación del Program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III.</w:t>
      </w:r>
      <w:r>
        <w:rPr>
          <w:sz w:val="20"/>
          <w:lang w:val="en-US" w:eastAsia="en-US"/>
        </w:rPr>
        <w:t xml:space="preserve"> Establecer en el caso del Programa para la Adquisición de Activos Productivos, </w:t>
      </w:r>
      <w:r>
        <w:rPr>
          <w:sz w:val="20"/>
          <w:lang w:val="es-MX"/>
        </w:rPr>
        <w:t xml:space="preserve">a través de </w:t>
      </w:r>
      <w:r>
        <w:rPr>
          <w:sz w:val="20"/>
          <w:lang w:val="en-US" w:eastAsia="en-US"/>
        </w:rPr>
        <w:t>Alianza para el Campo, el pari passu convenido con los estados en los anexos técnicos previst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rPr>
        <w:t>Para ello, la Secretaría de Agricultura, Ganadería, Desarrollo Rural, Pesca y Alimentación establecerá la fórmula para la distribución de los recursos del Programa a las Entidades Federativas y la publicará a más tardar el 31 de enero, en el entendido de que ésta incorpore el promedio ponderado de los últimos cinco años del gasto federalizado por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permitirá que la Secretaría de Agricultura, Ganadería, Desarrollo Rural, Pesca y Alimentación instrumente dos asignaciones durante el año para federalizar los recursos de este programa en un 80 por ciento, conforme lo siguiente:</w:t>
      </w:r>
    </w:p>
    <w:p>
      <w:pPr>
        <w:pStyle w:val="Texto"/>
        <w:spacing w:lineRule="auto" w:line="240" w:before="0" w:after="0"/>
        <w:rPr>
          <w:sz w:val="20"/>
        </w:rPr>
      </w:pPr>
      <w:r>
        <w:rPr>
          <w:sz w:val="20"/>
        </w:rPr>
      </w:r>
    </w:p>
    <w:p>
      <w:pPr>
        <w:pStyle w:val="Texto"/>
        <w:spacing w:lineRule="auto" w:line="240" w:before="0" w:after="0"/>
        <w:rPr>
          <w:sz w:val="20"/>
        </w:rPr>
      </w:pPr>
      <w:r>
        <w:rPr>
          <w:b/>
          <w:sz w:val="20"/>
        </w:rPr>
        <w:t>a)</w:t>
      </w:r>
      <w:r>
        <w:rPr>
          <w:sz w:val="20"/>
        </w:rPr>
        <w:t xml:space="preserve"> La primera asignación deberá federalizar el 70 por ciento del presupuesto del Programa y se fijará un pari passu de 65 por ciento federal y 35 por ciento estatal y beneficiarios, misma que deberá estar formalizada con las entidades federativas a más tardar el último día hábil del mes de marz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Una segunda reasignación deberá federalizar el 80 por ciento del presupuesto del Programa y con el mismo pari passu de la asignación señalada en el inciso a) anterior, misma que deberá estar formalizada con las entidades federativas, a más tardar el último día hábil del mes de agost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sta segunda asignación se evaluará el comportamiento de ejecución de la primera, posibilitando la reasignación conforme a la disponibilidad de aportación estatal y de los beneficiario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recursos asignados en el Anexo 7.A. a las entidades federativas deberán ser convenidos y comprometidos en Anexos Técnicos entre la Secretaría de Agricultura, Ganadería, Desarrollo Rural, Pesca y Alimentación y los fideicomisos estatales, siendo el 50% por lo menos destinado a la competitividad de las ramas productivas que se proponen en el Anexo 7 de este Decreto;</w:t>
      </w:r>
    </w:p>
    <w:p>
      <w:pPr>
        <w:pStyle w:val="Texto"/>
        <w:spacing w:lineRule="auto" w:line="240" w:before="0" w:after="0"/>
        <w:rPr>
          <w:sz w:val="20"/>
        </w:rPr>
      </w:pPr>
      <w:r>
        <w:rPr>
          <w:sz w:val="20"/>
        </w:rPr>
      </w:r>
    </w:p>
    <w:p>
      <w:pPr>
        <w:pStyle w:val="Texto"/>
        <w:spacing w:lineRule="auto" w:line="240" w:before="0" w:after="0"/>
        <w:rPr>
          <w:sz w:val="20"/>
          <w:lang w:val="en-US" w:eastAsia="en-US"/>
        </w:rPr>
      </w:pPr>
      <w:r>
        <w:rPr>
          <w:b/>
          <w:sz w:val="20"/>
          <w:lang w:val="en-US" w:eastAsia="en-US"/>
        </w:rPr>
        <w:t>IV.</w:t>
      </w:r>
      <w:r>
        <w:rPr>
          <w:sz w:val="20"/>
          <w:lang w:val="en-US" w:eastAsia="en-US"/>
        </w:rPr>
        <w:t xml:space="preserve"> Los programas deberán contar con el padrón de beneficiarios, mismo que será la base para conformar el Registro de Beneficiarios del Sector Agropecuario y Pesquero, que se deberán publicar en la página electrónica de Internet de la Secretaría de Agricultura, Ganadería, Desarrollo Rural, Pesca y Alimentación. Este padrón deberá, en forma gradual, ir incorporando a los beneficiarios de los programas que conforman el Programa Especial Concurr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V.</w:t>
      </w:r>
      <w:r>
        <w:rPr>
          <w:sz w:val="20"/>
          <w:lang w:val="en-US" w:eastAsia="en-US"/>
        </w:rPr>
        <w:t xml:space="preserve"> Los programas presupuestarios de la Secretaría de Agricultura, Ganadería, Desarrollo Rural, Pesca y Alimentación, privilegiará que los apoyos fortalezcan la competitividad de los diversos sistemas product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b/>
          <w:sz w:val="20"/>
          <w:lang w:val="en-US" w:eastAsia="en-US"/>
        </w:rPr>
        <w:t>VI.</w:t>
      </w:r>
      <w:r>
        <w:rPr>
          <w:sz w:val="20"/>
          <w:lang w:val="en-US" w:eastAsia="en-US"/>
        </w:rPr>
        <w:t xml:space="preserve"> Los apoyos de los programas de PROCAMPO y de Atención a Problemas Estructurales, en su componente de Apoyo al Ingreso Objetivo y a la Comercialización, se ejercerán conforme al calendario autorizado que se dará a conocer a las entidades federativas a través de su página electrónica de Internet, en el que se considerará el inicio generalizado del periodo de siembra de cada cíclo agrícola.</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sz w:val="20"/>
          <w:lang w:val="en-US" w:eastAsia="en-US"/>
        </w:rPr>
        <w:t>Hasta en tanto el Ejecutivo Federal emita nuevas disposiciones aplicables al PROCAMPO, el apoyo por hectárea se ajustará de conformidad con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 sin que por ello se contravenga el principio de apoyo a la superficie elegible contenido en el Decreto que regula el PROCAMPO, publicado en el Diario Oficial de la Federación el 25 de julio de 1994;</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b/>
          <w:sz w:val="20"/>
          <w:lang w:val="en-US" w:eastAsia="en-US"/>
        </w:rPr>
        <w:t>VII.</w:t>
      </w:r>
      <w:r>
        <w:rPr>
          <w:sz w:val="20"/>
          <w:lang w:val="en-US" w:eastAsia="en-US"/>
        </w:rPr>
        <w:t xml:space="preserve"> La entrega de los apoyos de los programas de la Secretaría de Agricultura, Ganadería, Desarrollo Rural, Pesca y Alimentación podrán ser canalizados por las organizaciones de los productores, siempre y cuando así esté previsto en la reglas de operación de los mism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VIII. </w:t>
      </w:r>
      <w:r>
        <w:rPr>
          <w:sz w:val="20"/>
          <w:lang w:val="en-US" w:eastAsia="en-US"/>
        </w:rPr>
        <w:t>Los recursos de los programas de la Secretaría de Agricultura, Ganadería, Desarrollo Rural, Pesca y Alimentación se otorgarán con criterios de equidad. En particular los recursos del Programa de Atención a Problemas Estructurales, en sus diversos componentes, podrá otorgar apoyos a:</w:t>
      </w:r>
    </w:p>
    <w:p>
      <w:pPr>
        <w:pStyle w:val="Texto"/>
        <w:spacing w:lineRule="auto" w:line="240" w:before="0" w:after="0"/>
        <w:rPr>
          <w:sz w:val="20"/>
          <w:lang w:val="en-US" w:eastAsia="en-US"/>
        </w:rPr>
      </w:pPr>
      <w:r>
        <w:rPr>
          <w:sz w:val="20"/>
          <w:lang w:val="en-US" w:eastAsia="en-US"/>
        </w:rPr>
      </w:r>
    </w:p>
    <w:p>
      <w:pPr>
        <w:pStyle w:val="ROMANOS"/>
        <w:spacing w:lineRule="auto" w:line="240" w:before="0" w:after="0"/>
        <w:rPr>
          <w:sz w:val="20"/>
          <w:szCs w:val="20"/>
          <w:lang w:val="en-US" w:eastAsia="en-US"/>
        </w:rPr>
      </w:pPr>
      <w:r>
        <w:rPr>
          <w:b/>
          <w:sz w:val="20"/>
          <w:szCs w:val="20"/>
          <w:lang w:val="en-US" w:eastAsia="en-US"/>
        </w:rPr>
        <w:t>a)</w:t>
        <w:tab/>
      </w:r>
      <w:r>
        <w:rPr>
          <w:sz w:val="20"/>
          <w:szCs w:val="20"/>
          <w:lang w:val="en-US" w:eastAsia="en-US"/>
        </w:rPr>
        <w:t>Apoyos Directos al Ingreso Objetivo;</w:t>
      </w:r>
    </w:p>
    <w:p>
      <w:pPr>
        <w:pStyle w:val="ROMANOS"/>
        <w:spacing w:lineRule="auto" w:line="240" w:before="0" w:after="0"/>
        <w:rPr>
          <w:b/>
          <w:b/>
          <w:sz w:val="20"/>
          <w:szCs w:val="20"/>
          <w:lang w:val="en-US" w:eastAsia="en-US"/>
        </w:rPr>
      </w:pPr>
      <w:r>
        <w:rPr>
          <w:b/>
          <w:sz w:val="20"/>
          <w:szCs w:val="20"/>
          <w:lang w:val="en-US" w:eastAsia="en-US"/>
        </w:rPr>
      </w:r>
    </w:p>
    <w:p>
      <w:pPr>
        <w:pStyle w:val="ROMANOS"/>
        <w:spacing w:lineRule="auto" w:line="240" w:before="0" w:after="0"/>
        <w:rPr>
          <w:sz w:val="20"/>
          <w:szCs w:val="20"/>
          <w:lang w:val="en-US" w:eastAsia="en-US"/>
        </w:rPr>
      </w:pPr>
      <w:r>
        <w:rPr>
          <w:b/>
          <w:sz w:val="20"/>
          <w:szCs w:val="20"/>
          <w:lang w:val="en-US" w:eastAsia="en-US"/>
        </w:rPr>
        <w:t>b)</w:t>
      </w:r>
      <w:r>
        <w:rPr>
          <w:sz w:val="20"/>
          <w:szCs w:val="20"/>
          <w:lang w:val="en-US" w:eastAsia="en-US"/>
        </w:rPr>
        <w:tab/>
        <w:t>Cobertura de precios;</w:t>
      </w:r>
    </w:p>
    <w:p>
      <w:pPr>
        <w:pStyle w:val="ROMANOS"/>
        <w:spacing w:lineRule="auto" w:line="240" w:before="0" w:after="0"/>
        <w:rPr>
          <w:b/>
          <w:b/>
          <w:sz w:val="20"/>
          <w:szCs w:val="20"/>
          <w:lang w:val="en-US" w:eastAsia="en-US"/>
        </w:rPr>
      </w:pPr>
      <w:r>
        <w:rPr>
          <w:b/>
          <w:sz w:val="20"/>
          <w:szCs w:val="20"/>
          <w:lang w:val="en-US" w:eastAsia="en-US"/>
        </w:rPr>
      </w:r>
    </w:p>
    <w:p>
      <w:pPr>
        <w:pStyle w:val="ROMANOS"/>
        <w:spacing w:lineRule="auto" w:line="240" w:before="0" w:after="0"/>
        <w:rPr>
          <w:sz w:val="20"/>
          <w:szCs w:val="20"/>
          <w:lang w:val="en-US" w:eastAsia="en-US"/>
        </w:rPr>
      </w:pPr>
      <w:r>
        <w:rPr>
          <w:b/>
          <w:sz w:val="20"/>
          <w:szCs w:val="20"/>
          <w:lang w:val="en-US" w:eastAsia="en-US"/>
        </w:rPr>
        <w:t>c)</w:t>
      </w:r>
      <w:r>
        <w:rPr>
          <w:sz w:val="20"/>
          <w:szCs w:val="20"/>
          <w:lang w:val="en-US" w:eastAsia="en-US"/>
        </w:rPr>
        <w:tab/>
        <w:t>Pignoración;</w:t>
      </w:r>
    </w:p>
    <w:p>
      <w:pPr>
        <w:pStyle w:val="ROMANOS"/>
        <w:spacing w:lineRule="auto" w:line="240" w:before="0" w:after="0"/>
        <w:rPr>
          <w:b/>
          <w:b/>
          <w:sz w:val="20"/>
          <w:szCs w:val="20"/>
          <w:lang w:val="en-US" w:eastAsia="en-US"/>
        </w:rPr>
      </w:pPr>
      <w:r>
        <w:rPr>
          <w:b/>
          <w:sz w:val="20"/>
          <w:szCs w:val="20"/>
          <w:lang w:val="en-US" w:eastAsia="en-US"/>
        </w:rPr>
      </w:r>
    </w:p>
    <w:p>
      <w:pPr>
        <w:pStyle w:val="ROMANOS"/>
        <w:spacing w:lineRule="auto" w:line="240" w:before="0" w:after="0"/>
        <w:rPr>
          <w:sz w:val="20"/>
          <w:szCs w:val="20"/>
          <w:lang w:val="en-US" w:eastAsia="en-US"/>
        </w:rPr>
      </w:pPr>
      <w:r>
        <w:rPr>
          <w:b/>
          <w:sz w:val="20"/>
          <w:szCs w:val="20"/>
          <w:lang w:val="en-US" w:eastAsia="en-US"/>
        </w:rPr>
        <w:t>d)</w:t>
      </w:r>
      <w:r>
        <w:rPr>
          <w:sz w:val="20"/>
          <w:szCs w:val="20"/>
          <w:lang w:val="en-US" w:eastAsia="en-US"/>
        </w:rPr>
        <w:tab/>
        <w:t>Conversión productiva;</w:t>
      </w:r>
    </w:p>
    <w:p>
      <w:pPr>
        <w:pStyle w:val="ROMANOS"/>
        <w:spacing w:lineRule="auto" w:line="240" w:before="0" w:after="0"/>
        <w:rPr>
          <w:b/>
          <w:b/>
          <w:sz w:val="20"/>
          <w:szCs w:val="20"/>
          <w:lang w:val="en-US" w:eastAsia="en-US"/>
        </w:rPr>
      </w:pPr>
      <w:r>
        <w:rPr>
          <w:b/>
          <w:sz w:val="20"/>
          <w:szCs w:val="20"/>
          <w:lang w:val="en-US" w:eastAsia="en-US"/>
        </w:rPr>
      </w:r>
    </w:p>
    <w:p>
      <w:pPr>
        <w:pStyle w:val="ROMANOS"/>
        <w:spacing w:lineRule="auto" w:line="240" w:before="0" w:after="0"/>
        <w:rPr>
          <w:b/>
          <w:b/>
          <w:sz w:val="20"/>
          <w:szCs w:val="20"/>
          <w:lang w:val="en-US" w:eastAsia="en-US"/>
        </w:rPr>
      </w:pPr>
      <w:r>
        <w:rPr>
          <w:b/>
          <w:sz w:val="20"/>
          <w:szCs w:val="20"/>
          <w:lang w:val="en-US" w:eastAsia="en-US"/>
        </w:rPr>
        <w:t>e)</w:t>
      </w:r>
      <w:r>
        <w:rPr>
          <w:sz w:val="20"/>
          <w:szCs w:val="20"/>
          <w:lang w:val="en-US" w:eastAsia="en-US"/>
        </w:rPr>
        <w:tab/>
        <w:t>Otros esquemas de apoyo.</w:t>
      </w:r>
    </w:p>
    <w:p>
      <w:pPr>
        <w:pStyle w:val="Texto"/>
        <w:spacing w:lineRule="auto" w:line="240" w:before="0" w:after="0"/>
        <w:rPr>
          <w:b/>
          <w:b/>
          <w:sz w:val="20"/>
          <w:szCs w:val="20"/>
          <w:lang w:val="en-US" w:eastAsia="en-US"/>
        </w:rPr>
      </w:pPr>
      <w:r>
        <w:rPr>
          <w:b/>
          <w:sz w:val="20"/>
          <w:szCs w:val="20"/>
          <w:lang w:val="en-US" w:eastAsia="en-US"/>
        </w:rPr>
      </w:r>
    </w:p>
    <w:p>
      <w:pPr>
        <w:pStyle w:val="Texto"/>
        <w:spacing w:lineRule="auto" w:line="240" w:before="0" w:after="0"/>
        <w:rPr>
          <w:sz w:val="20"/>
          <w:lang w:val="en-US" w:eastAsia="en-US"/>
        </w:rPr>
      </w:pPr>
      <w:r>
        <w:rPr>
          <w:sz w:val="20"/>
          <w:lang w:val="en-US" w:eastAsia="en-US"/>
        </w:rPr>
        <w:t>Los cultivos que tendrán apoyo al ingreso objetivo son los correspondientes a los del PROCAMPO. La definición del ingreso mínimo será establecida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color w:val="000000"/>
          <w:sz w:val="20"/>
          <w:lang w:val="en-US" w:eastAsia="en-US"/>
        </w:rPr>
      </w:pPr>
      <w:r>
        <w:rPr>
          <w:color w:val="000000"/>
          <w:sz w:val="20"/>
          <w:lang w:val="en-US" w:eastAsia="en-US"/>
        </w:rPr>
        <w:t>Los programas que contemplen el otorgamiento de apoyos a través de los compradores deberán prever en sus reglas de operación la entrega oportuna de los recursos; mecanismos de transparencia; ser de carácter general, y dar prioridad a las organizaciones de productores y a la integración de cadenas productivas nacionales.</w:t>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sz w:val="20"/>
          <w:lang w:val="es-MX"/>
        </w:rPr>
      </w:pPr>
      <w:r>
        <w:rPr>
          <w:sz w:val="20"/>
          <w:lang w:val="es-MX"/>
        </w:rPr>
        <w:t>El límite de apoyos por productor será el equivalente a la producción resultante de 100 hectáreas de riego o su equivalente en temporal; 2,500 cabezas de ganado vacuno o 5,000 en porcino para el sacrificio en rastros TIF; 50 cabezas para la reposición de pie de cría; y para el caso de campañas zoosanitarias el Ejecutivo establecerá los límites.</w:t>
      </w:r>
    </w:p>
    <w:p>
      <w:pPr>
        <w:pStyle w:val="Texto"/>
        <w:spacing w:lineRule="auto" w:line="240" w:before="0" w:after="0"/>
        <w:rPr>
          <w:sz w:val="20"/>
          <w:lang w:val="es-MX"/>
        </w:rPr>
      </w:pPr>
      <w:r>
        <w:rPr>
          <w:sz w:val="20"/>
          <w:lang w:val="es-MX"/>
        </w:rPr>
      </w:r>
    </w:p>
    <w:p>
      <w:pPr>
        <w:pStyle w:val="Texto"/>
        <w:spacing w:lineRule="auto" w:line="240" w:before="0" w:after="0"/>
        <w:rPr>
          <w:sz w:val="20"/>
          <w:lang w:val="en-US" w:eastAsia="en-US"/>
        </w:rPr>
      </w:pPr>
      <w:r>
        <w:rPr>
          <w:b/>
          <w:sz w:val="20"/>
          <w:lang w:val="en-US" w:eastAsia="en-US"/>
        </w:rPr>
        <w:t xml:space="preserve">IX. </w:t>
      </w:r>
      <w:r>
        <w:rPr>
          <w:sz w:val="20"/>
          <w:lang w:val="en-US" w:eastAsia="en-US"/>
        </w:rPr>
        <w:t>En los apoyos que otorgue la Secretaría de Agricultura, Ganadería, Desarrollo Rural, Pesca y Alimentación, se observará lo sigui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a)</w:t>
      </w:r>
      <w:r>
        <w:rPr>
          <w:sz w:val="20"/>
          <w:lang w:val="en-US" w:eastAsia="en-US"/>
        </w:rPr>
        <w:t xml:space="preserve"> Se promoverá la integración de cadenas productivas y la eliminación de </w:t>
      </w:r>
      <w:r>
        <w:rPr>
          <w:sz w:val="20"/>
          <w:lang w:val="es-MX"/>
        </w:rPr>
        <w:t>intermediarios</w:t>
      </w:r>
      <w:r>
        <w:rPr>
          <w:sz w:val="20"/>
          <w:lang w:val="en-US" w:eastAsia="en-US"/>
        </w:rPr>
        <w:t>;</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b/>
          <w:sz w:val="20"/>
          <w:lang w:val="en-US" w:eastAsia="en-US"/>
        </w:rPr>
        <w:t xml:space="preserve">b) </w:t>
      </w:r>
      <w:r>
        <w:rPr>
          <w:sz w:val="20"/>
          <w:lang w:val="en-US" w:eastAsia="en-US"/>
        </w:rPr>
        <w:t>Se otorgará un apoyo por cabeza de ganado bovino y porcino sacrificado en Rastros TIF para promover la matanza en condiciones óptimas de sanidad, previa suficiencia presupuestari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c) </w:t>
      </w:r>
      <w:r>
        <w:rPr>
          <w:sz w:val="20"/>
          <w:lang w:val="en-US" w:eastAsia="en-US"/>
        </w:rPr>
        <w:t>Se apoyará la ganadería nacional para que tenga acceso a la compra en condiciones competitivas de granos forrajeros y de cosechas excedentarias, una vez que se haya cubierto la demanda del consumo human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d) </w:t>
      </w:r>
      <w:r>
        <w:rPr>
          <w:sz w:val="20"/>
          <w:lang w:val="en-US" w:eastAsia="en-US"/>
        </w:rPr>
        <w:t>Se promoverá oportunamente la reconversión de cultivos a fin de reducir los volúmenes excedentarios con problemas de comercialización y adecuar la producción a la aptitud de la tierra y a la demanda region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e) </w:t>
      </w:r>
      <w:r>
        <w:rPr>
          <w:sz w:val="20"/>
          <w:lang w:val="en-US" w:eastAsia="en-US"/>
        </w:rPr>
        <w:t xml:space="preserve">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w:t>
      </w:r>
      <w:r>
        <w:rPr>
          <w:sz w:val="20"/>
          <w:lang w:val="es-MX"/>
        </w:rPr>
        <w:t>intermediarios</w:t>
      </w:r>
      <w:r>
        <w:rPr>
          <w:sz w:val="20"/>
          <w:lang w:val="en-US" w:eastAsia="en-US"/>
        </w:rPr>
        <w:t>;</w:t>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color w:val="000000"/>
          <w:sz w:val="20"/>
          <w:lang w:val="en-US" w:eastAsia="en-US"/>
        </w:rPr>
      </w:pPr>
      <w:r>
        <w:rPr>
          <w:b/>
          <w:color w:val="000000"/>
          <w:sz w:val="20"/>
          <w:lang w:val="en-US" w:eastAsia="en-US"/>
        </w:rPr>
        <w:t xml:space="preserve">f) </w:t>
      </w:r>
      <w:r>
        <w:rPr>
          <w:color w:val="000000"/>
          <w:sz w:val="20"/>
          <w:lang w:val="en-US" w:eastAsia="en-US"/>
        </w:rPr>
        <w:t>La Secretaría de Agricultura</w:t>
      </w:r>
      <w:r>
        <w:rPr>
          <w:sz w:val="20"/>
          <w:lang w:val="en-US" w:eastAsia="en-US"/>
        </w:rPr>
        <w:t>, Ganadería, Desarrollo Rural, Pesca y Alimentación</w:t>
      </w:r>
      <w:r>
        <w:rPr>
          <w:color w:val="000000"/>
          <w:sz w:val="20"/>
          <w:lang w:val="en-US" w:eastAsia="en-US"/>
        </w:rPr>
        <w:t xml:space="preserve"> otorgará apoyos adicionales al productor que realice agricultura y ganadería por contrato, previa suficiencia presupuestaria, a fin de que el productor reciba un mayor nivel de ingresos.</w:t>
      </w:r>
    </w:p>
    <w:p>
      <w:pPr>
        <w:pStyle w:val="Texto"/>
        <w:spacing w:lineRule="auto" w:line="240" w:before="0" w:after="0"/>
        <w:rPr>
          <w:b/>
          <w:b/>
          <w:color w:val="000000"/>
          <w:sz w:val="20"/>
          <w:lang w:val="en-US" w:eastAsia="en-US"/>
        </w:rPr>
      </w:pPr>
      <w:r>
        <w:rPr>
          <w:b/>
          <w:color w:val="000000"/>
          <w:sz w:val="20"/>
          <w:lang w:val="en-US" w:eastAsia="en-US"/>
        </w:rPr>
      </w:r>
    </w:p>
    <w:p>
      <w:pPr>
        <w:pStyle w:val="Texto"/>
        <w:spacing w:lineRule="auto" w:line="240" w:before="0" w:after="0"/>
        <w:rPr>
          <w:color w:val="000000"/>
          <w:sz w:val="20"/>
          <w:lang w:val="en-US" w:eastAsia="en-US"/>
        </w:rPr>
      </w:pPr>
      <w:r>
        <w:rPr>
          <w:color w:val="000000"/>
          <w:sz w:val="20"/>
          <w:lang w:val="en-US" w:eastAsia="en-US"/>
        </w:rPr>
        <w:t>La Secretaría de Agricultura</w:t>
      </w:r>
      <w:r>
        <w:rPr>
          <w:sz w:val="20"/>
          <w:lang w:val="en-US" w:eastAsia="en-US"/>
        </w:rPr>
        <w:t>, Ganadería, Desarrollo Rural, Pesca y Alimentación</w:t>
      </w:r>
      <w:r>
        <w:rPr>
          <w:color w:val="000000"/>
          <w:sz w:val="20"/>
          <w:lang w:val="en-US" w:eastAsia="en-US"/>
        </w:rPr>
        <w:t xml:space="preserve"> establecerá una distribución por entidad federativa por subprogramas y cultivo, escuchando la opinión del Consejo Mexicano para el Desarrollo Rural Sustentable y de la Comisión de Agricultura y Ganadería de la Cámara de Diputados, y podrá realizar adecuaciones entre sus programas y componentes.</w:t>
      </w:r>
    </w:p>
    <w:p>
      <w:pPr>
        <w:pStyle w:val="Texto"/>
        <w:spacing w:lineRule="auto" w:line="240" w:before="0" w:after="0"/>
        <w:rPr>
          <w:b/>
          <w:b/>
          <w:color w:val="000000"/>
          <w:sz w:val="20"/>
          <w:lang w:val="en-US" w:eastAsia="en-US"/>
        </w:rPr>
      </w:pPr>
      <w:r>
        <w:rPr>
          <w:b/>
          <w:color w:val="000000"/>
          <w:sz w:val="20"/>
          <w:lang w:val="en-US" w:eastAsia="en-US"/>
        </w:rPr>
      </w:r>
    </w:p>
    <w:p>
      <w:pPr>
        <w:pStyle w:val="Texto"/>
        <w:spacing w:lineRule="auto" w:line="240" w:before="0" w:after="0"/>
        <w:rPr>
          <w:sz w:val="20"/>
          <w:lang w:val="en-US" w:eastAsia="en-US"/>
        </w:rPr>
      </w:pPr>
      <w:r>
        <w:rPr>
          <w:sz w:val="20"/>
          <w:lang w:val="en-US" w:eastAsia="en-US"/>
        </w:rPr>
        <w:t>En el Anexo 7.A. de este Decreto se establece la distribución de los recursos a las entidades federativas del Programa de Adquisición de Activos Productivos, Alianza para el Campo, conforme la fórmula vigente publicada por la Secretaría de Agricultura, Ganadería, Desarrollo Rural, Pesca y Alimentación, por lo que en el mes de febrero ésta deberá precisar la distribución de dicho anexo, informando de ello a la Comisión de Presupuesto y Cuenta Pública de la Cámara de Diputados y a la Secretaría de Hacienda y Crédito Público.</w:t>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sz w:val="20"/>
          <w:lang w:val="es-MX"/>
        </w:rPr>
      </w:pPr>
      <w:r>
        <w:rPr>
          <w:b/>
          <w:sz w:val="20"/>
          <w:lang w:val="es-MX"/>
        </w:rPr>
        <w:t>Artículo 35.</w:t>
      </w:r>
      <w:r>
        <w:rPr>
          <w:sz w:val="20"/>
          <w:lang w:val="es-MX"/>
        </w:rPr>
        <w:t xml:space="preserve"> El Programa Especial Concurrente para el Desarrollo Rural Sustentable, PEC, ordenará los apoyos gubernamentales mediante la especialización de programas y dependencias, eliminando duplicidades y programas con múltiples componentes, promoviendo la sinergia y complementariedad y facilitando con ello el acceso a la población rural a los programas del cam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gramas y componentes comprendidos en el Programa Especial Concurrente para el Desarrollo Rural Sustentable, PEC, estarán ordenados en nueve grandes vertientes:</w:t>
      </w:r>
    </w:p>
    <w:p>
      <w:pPr>
        <w:pStyle w:val="Texto"/>
        <w:spacing w:lineRule="auto" w:line="240" w:before="0" w:after="0"/>
        <w:rPr>
          <w:sz w:val="20"/>
          <w:lang w:val="es-MX"/>
        </w:rPr>
      </w:pPr>
      <w:r>
        <w:rPr>
          <w:sz w:val="20"/>
          <w:lang w:val="es-MX"/>
        </w:rPr>
      </w:r>
    </w:p>
    <w:p>
      <w:pPr>
        <w:pStyle w:val="ROMANOS"/>
        <w:spacing w:lineRule="auto" w:line="240" w:before="0" w:after="0"/>
        <w:rPr>
          <w:b/>
          <w:b/>
          <w:sz w:val="20"/>
          <w:szCs w:val="20"/>
          <w:lang w:val="es-MX"/>
        </w:rPr>
      </w:pPr>
      <w:r>
        <w:rPr>
          <w:b/>
          <w:sz w:val="20"/>
          <w:szCs w:val="20"/>
          <w:lang w:val="es-MX"/>
        </w:rPr>
        <w:t>I.</w:t>
      </w:r>
      <w:r>
        <w:rPr>
          <w:b/>
          <w:sz w:val="20"/>
          <w:szCs w:val="20"/>
          <w:lang w:val="en-US" w:eastAsia="en-US"/>
        </w:rPr>
        <w:tab/>
      </w:r>
      <w:r>
        <w:rPr>
          <w:sz w:val="20"/>
          <w:szCs w:val="20"/>
          <w:lang w:val="es-MX"/>
        </w:rPr>
        <w:t>Financier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b/>
          <w:b/>
          <w:sz w:val="20"/>
          <w:szCs w:val="20"/>
          <w:lang w:val="es-MX"/>
        </w:rPr>
      </w:pPr>
      <w:r>
        <w:rPr>
          <w:b/>
          <w:sz w:val="20"/>
          <w:szCs w:val="20"/>
          <w:lang w:val="es-MX"/>
        </w:rPr>
        <w:t>II.</w:t>
      </w:r>
      <w:r>
        <w:rPr>
          <w:b/>
          <w:sz w:val="20"/>
          <w:szCs w:val="20"/>
          <w:lang w:val="en-US" w:eastAsia="en-US"/>
        </w:rPr>
        <w:tab/>
      </w:r>
      <w:r>
        <w:rPr>
          <w:sz w:val="20"/>
          <w:szCs w:val="20"/>
          <w:lang w:val="es-MX"/>
        </w:rPr>
        <w:t>Competitivida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b/>
          <w:b/>
          <w:sz w:val="20"/>
          <w:szCs w:val="20"/>
          <w:lang w:val="es-MX"/>
        </w:rPr>
      </w:pPr>
      <w:r>
        <w:rPr>
          <w:b/>
          <w:sz w:val="20"/>
          <w:szCs w:val="20"/>
          <w:lang w:val="es-MX"/>
        </w:rPr>
        <w:t>III.</w:t>
      </w:r>
      <w:r>
        <w:rPr>
          <w:b/>
          <w:sz w:val="20"/>
          <w:szCs w:val="20"/>
          <w:lang w:val="en-US" w:eastAsia="en-US"/>
        </w:rPr>
        <w:tab/>
      </w:r>
      <w:r>
        <w:rPr>
          <w:sz w:val="20"/>
          <w:szCs w:val="20"/>
          <w:lang w:val="es-MX"/>
        </w:rPr>
        <w:t>Social;</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b/>
          <w:b/>
          <w:sz w:val="20"/>
          <w:szCs w:val="20"/>
          <w:lang w:val="es-MX"/>
        </w:rPr>
      </w:pPr>
      <w:r>
        <w:rPr>
          <w:b/>
          <w:sz w:val="20"/>
          <w:szCs w:val="20"/>
          <w:lang w:val="es-MX"/>
        </w:rPr>
        <w:t>IV.</w:t>
      </w:r>
      <w:r>
        <w:rPr>
          <w:b/>
          <w:sz w:val="20"/>
          <w:szCs w:val="20"/>
          <w:lang w:val="en-US" w:eastAsia="en-US"/>
        </w:rPr>
        <w:tab/>
      </w:r>
      <w:r>
        <w:rPr>
          <w:sz w:val="20"/>
          <w:szCs w:val="20"/>
          <w:lang w:val="es-MX"/>
        </w:rPr>
        <w:t>Educativ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b/>
          <w:b/>
          <w:sz w:val="20"/>
          <w:szCs w:val="20"/>
          <w:lang w:val="es-MX"/>
        </w:rPr>
      </w:pPr>
      <w:r>
        <w:rPr>
          <w:b/>
          <w:sz w:val="20"/>
          <w:szCs w:val="20"/>
          <w:lang w:val="es-MX"/>
        </w:rPr>
        <w:t>V.</w:t>
      </w:r>
      <w:r>
        <w:rPr>
          <w:b/>
          <w:sz w:val="20"/>
          <w:szCs w:val="20"/>
          <w:lang w:val="en-US" w:eastAsia="en-US"/>
        </w:rPr>
        <w:tab/>
      </w:r>
      <w:r>
        <w:rPr>
          <w:sz w:val="20"/>
          <w:szCs w:val="20"/>
          <w:lang w:val="es-MX"/>
        </w:rPr>
        <w:t>Salu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b/>
          <w:b/>
          <w:sz w:val="20"/>
          <w:szCs w:val="20"/>
          <w:lang w:val="es-MX"/>
        </w:rPr>
      </w:pPr>
      <w:r>
        <w:rPr>
          <w:b/>
          <w:sz w:val="20"/>
          <w:szCs w:val="20"/>
          <w:lang w:val="es-MX"/>
        </w:rPr>
        <w:t>VI.</w:t>
      </w:r>
      <w:r>
        <w:rPr>
          <w:b/>
          <w:sz w:val="20"/>
          <w:szCs w:val="20"/>
          <w:lang w:val="en-US" w:eastAsia="en-US"/>
        </w:rPr>
        <w:tab/>
      </w:r>
      <w:r>
        <w:rPr>
          <w:sz w:val="20"/>
          <w:szCs w:val="20"/>
          <w:lang w:val="es-MX"/>
        </w:rPr>
        <w:t>Medio Ambiente;</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b/>
          <w:b/>
          <w:sz w:val="20"/>
          <w:szCs w:val="20"/>
          <w:lang w:val="es-MX"/>
        </w:rPr>
      </w:pPr>
      <w:r>
        <w:rPr>
          <w:b/>
          <w:sz w:val="20"/>
          <w:szCs w:val="20"/>
          <w:lang w:val="es-MX"/>
        </w:rPr>
        <w:t>VII.</w:t>
      </w:r>
      <w:r>
        <w:rPr>
          <w:b/>
          <w:sz w:val="20"/>
          <w:szCs w:val="20"/>
          <w:lang w:val="en-US" w:eastAsia="en-US"/>
        </w:rPr>
        <w:tab/>
      </w:r>
      <w:r>
        <w:rPr>
          <w:sz w:val="20"/>
          <w:szCs w:val="20"/>
          <w:lang w:val="es-MX"/>
        </w:rPr>
        <w:t>Infraestructur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b/>
          <w:b/>
          <w:sz w:val="20"/>
          <w:szCs w:val="20"/>
          <w:lang w:val="es-MX"/>
        </w:rPr>
      </w:pPr>
      <w:r>
        <w:rPr>
          <w:b/>
          <w:sz w:val="20"/>
          <w:szCs w:val="20"/>
          <w:lang w:val="es-MX"/>
        </w:rPr>
        <w:t>VIII.</w:t>
      </w:r>
      <w:r>
        <w:rPr>
          <w:b/>
          <w:sz w:val="20"/>
          <w:szCs w:val="20"/>
          <w:lang w:val="en-US" w:eastAsia="en-US"/>
        </w:rPr>
        <w:tab/>
      </w:r>
      <w:r>
        <w:rPr>
          <w:sz w:val="20"/>
          <w:szCs w:val="20"/>
          <w:lang w:val="es-MX"/>
        </w:rPr>
        <w:t>Laboral;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b/>
          <w:b/>
          <w:sz w:val="20"/>
          <w:szCs w:val="20"/>
          <w:lang w:val="es-MX"/>
        </w:rPr>
      </w:pPr>
      <w:r>
        <w:rPr>
          <w:b/>
          <w:sz w:val="20"/>
          <w:szCs w:val="20"/>
          <w:lang w:val="es-MX"/>
        </w:rPr>
        <w:t>IX.</w:t>
      </w:r>
      <w:r>
        <w:rPr>
          <w:b/>
          <w:sz w:val="20"/>
          <w:szCs w:val="20"/>
          <w:lang w:val="en-US" w:eastAsia="en-US"/>
        </w:rPr>
        <w:tab/>
      </w:r>
      <w:r>
        <w:rPr>
          <w:sz w:val="20"/>
          <w:szCs w:val="20"/>
          <w:lang w:val="es-MX"/>
        </w:rPr>
        <w:t>Agraria.</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rPr>
      </w:pPr>
      <w:r>
        <w:rPr>
          <w:sz w:val="20"/>
        </w:rPr>
        <w:t>A partir del valor de las FUENTES del Programa Especial Concurrente para el Desarrollo Rural Sustentable (Anexo 7) y con el fin de focalizar, hacer más eficiente el ejercicio de los recursos y dotar de transparencia al gasto para mejorar la Competitividad de las Ramas Productivas, se deriva la sección de USOS, cuya estructura se compone de: Montos mínimos a ejercer para la Competitividad de las Ramas Productivas y Temas Estratégicos; y montos de los programas cuyo impacto se dirige de manera particular a una Rama Productiva o Tema Estratégico.</w:t>
      </w:r>
    </w:p>
    <w:p>
      <w:pPr>
        <w:pStyle w:val="Texto"/>
        <w:spacing w:lineRule="auto" w:line="240" w:before="0" w:after="0"/>
        <w:rPr>
          <w:sz w:val="20"/>
        </w:rPr>
      </w:pPr>
      <w:r>
        <w:rPr>
          <w:sz w:val="20"/>
        </w:rPr>
      </w:r>
    </w:p>
    <w:p>
      <w:pPr>
        <w:pStyle w:val="Texto"/>
        <w:spacing w:lineRule="auto" w:line="240" w:before="0" w:after="0"/>
        <w:rPr>
          <w:sz w:val="20"/>
        </w:rPr>
      </w:pPr>
      <w:r>
        <w:rPr>
          <w:sz w:val="20"/>
        </w:rPr>
        <w:t>De esta manera, en el Programa Especial Concurrente para el Desarrollo Rural Sustentable se contará con al menos 16,119.0 Millones de Pesos para atender la competitividad de las Ramas Productivas. En la sección de USOS del Anexo 7 se establece la distribución de este monto en cada una de las Ramas Productivas.</w:t>
      </w:r>
    </w:p>
    <w:p>
      <w:pPr>
        <w:pStyle w:val="Texto"/>
        <w:spacing w:lineRule="auto" w:line="240" w:before="0" w:after="0"/>
        <w:rPr>
          <w:sz w:val="20"/>
        </w:rPr>
      </w:pPr>
      <w:r>
        <w:rPr>
          <w:sz w:val="20"/>
        </w:rPr>
      </w:r>
    </w:p>
    <w:p>
      <w:pPr>
        <w:pStyle w:val="Texto"/>
        <w:spacing w:lineRule="auto" w:line="240" w:before="0" w:after="0"/>
        <w:rPr>
          <w:sz w:val="20"/>
        </w:rPr>
      </w:pPr>
      <w:r>
        <w:rPr>
          <w:sz w:val="20"/>
        </w:rPr>
        <w:t>Así mismo, en el presente ejercicio se atenderán Temas Estratégicos para el desarrollo rural sustentable con un monto de al menos 5,650.0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En total, en el presente ejercicio, se destinarán al menos a la Competitividad de las Ramas Productivas y a los Temas Estratégicos 21,769.0 Millones de Pesos. Es decir, si alguna de las Ramas Productivas requiere de recursos adicionales al haberse agotado su mínimo, ésta podrá ser atendida con los recursos disponibles de los diversos programas del PEC.</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gasto participantes, utilizarán aquellos programas que, por su diseño, se dirigen a mejorar la competitividad de las ramas productivas y los temas estratégicos, éstos se integran en la sección de USOS del Anexo 7, sumando para el presente ejercicio 42,869.3 Millones de Pesos. Es decir, de este importe, se destinará a la Competitividad de las Ramas Productivas y a los Temas estratégicos al menos 21,769.0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Con la finalidad de privilegiar el gasto y dar certidumbre a los beneficiarios, los ejecutores del gasto deberán informar trimestralmente a la H. Cámara, al Consejo Mexicano de Desarrollo Rural y al seno de los Sistemas Producto los montos ejercidos para la atención de la Competitividad de las Ramas Productivas y de los Temas Estratégicos; es decir, se informará periódicamente el gasto ejercido en cada Rama Productiva y el Programa con que ésta es atendida.</w:t>
      </w:r>
    </w:p>
    <w:p>
      <w:pPr>
        <w:pStyle w:val="Texto"/>
        <w:spacing w:lineRule="auto" w:line="240" w:before="0" w:after="0"/>
        <w:rPr>
          <w:sz w:val="20"/>
        </w:rPr>
      </w:pPr>
      <w:r>
        <w:rPr>
          <w:sz w:val="20"/>
        </w:rPr>
      </w:r>
    </w:p>
    <w:p>
      <w:pPr>
        <w:pStyle w:val="Texto"/>
        <w:spacing w:lineRule="auto" w:line="240" w:before="0" w:after="0"/>
        <w:rPr>
          <w:sz w:val="20"/>
          <w:lang w:val="en-US" w:eastAsia="en-US"/>
        </w:rPr>
      </w:pPr>
      <w:r>
        <w:rPr>
          <w:sz w:val="20"/>
          <w:lang w:val="en-US" w:eastAsia="en-US"/>
        </w:rPr>
        <w:t>En la Comisión Nacional para el Desarrollo de los Pueblos Indígenas, CONADEPI, los proyectos de infraestructura, incluyendo caminos rurales, electrificación y agua potable, deberán ser debidamente acordados con el Consejo Nacional Consultivo de Desarrollo Indígen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Artículo 36. </w:t>
      </w:r>
      <w:r>
        <w:rPr>
          <w:sz w:val="20"/>
          <w:lang w:val="en-US" w:eastAsia="en-US"/>
        </w:rPr>
        <w:t>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Para los efectos del párrafo anterior continuarán operando los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b/>
          <w:sz w:val="20"/>
          <w:lang w:val="en-US" w:eastAsia="en-US"/>
        </w:rPr>
        <w:t>Artículo 37.</w:t>
      </w:r>
      <w:r>
        <w:rPr>
          <w:sz w:val="20"/>
          <w:lang w:val="en-US" w:eastAsia="en-US"/>
        </w:rPr>
        <w:t xml:space="preserve"> Las reglas de operación de los programas en materia de infraestructura hidroagrícola y de agua potable, alcantarillado y saneamiento, a cargo de la Comisión Nacional del Agua, deberán incluir la distribución de su ejecución regional, el criterio de asignación y las disposiciones que sujeten el otorgamiento de los subsidios destinados a los municipios y organismos operadores de agua potable y alcantarillado, únicamente para aquellos municipios y organismos que cumplan con lo sigui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I.</w:t>
      </w:r>
      <w:r>
        <w:rPr>
          <w:sz w:val="20"/>
          <w:lang w:val="en-US" w:eastAsia="en-US"/>
        </w:rPr>
        <w:t xml:space="preserve"> 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s municipios que participaron durante los años 2000 a 2007 en el programa a que se refiere el párrafo anterior, deberán demostrar ante la Comisión Nacional del Agua los avances que obtuvieron en el mejoramiento de su eficiencia física, comercial y financiera, a fin de que puedan acceder a los apoyos previstos para el presente ejercici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II.</w:t>
      </w:r>
      <w:r>
        <w:rPr>
          <w:sz w:val="20"/>
          <w:lang w:val="en-US" w:eastAsia="en-US"/>
        </w:rPr>
        <w:t xml:space="preserve"> Estén al corriente en el pago de sus derechos, y</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III. </w:t>
      </w:r>
      <w:r>
        <w:rPr>
          <w:sz w:val="20"/>
          <w:lang w:val="en-US" w:eastAsia="en-US"/>
        </w:rPr>
        <w:t>Informen trimestralmente a la Comisión Nacional del Agua y ésta a la Comisión de Recursos Hidráulicos por conducto de la Comisión de Presupuesto y Cuenta Pública de la Cámara de Diputados, los proyectos que en coparticipación con las entidades federativas se realizan en los programas de agua potable, alcantarillado y saneamiento en zonas urbanas y rura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s apoyos otorgados por la Comisión Nacional del Agua deberán promover la instalación de medidores en las entradas y salidas de agua en bloque, a fin de hacer eficiente el cobro de agua; dicha Comisión informará al respecto a la Cámara de Diputados, de manera trimestr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Comisión Nacional del Agua deberá contar con la cartera de obras comprometidas a través de convenios de colaboración con los usuarios de riego y los organismos operadores, la cual estará sujeta a la disponibilidad presupuestaria y los criterios de elegibilidad que en las propias reglas de operación establezc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Artículo 38. </w:t>
      </w:r>
      <w:r>
        <w:rPr>
          <w:sz w:val="20"/>
          <w:lang w:val="en-US" w:eastAsia="en-US"/>
        </w:rPr>
        <w:t>La operación del Sistema de Protección Social en Salud deberá sujetarse a lo siguiente:</w:t>
      </w:r>
    </w:p>
    <w:p>
      <w:pPr>
        <w:pStyle w:val="Texto"/>
        <w:spacing w:lineRule="auto" w:line="240" w:before="0" w:after="0"/>
        <w:rPr>
          <w:sz w:val="20"/>
          <w:lang w:val="en-US" w:eastAsia="en-US"/>
        </w:rPr>
      </w:pPr>
      <w:r>
        <w:rPr>
          <w:sz w:val="20"/>
          <w:lang w:val="en-US" w:eastAsia="en-US"/>
        </w:rPr>
      </w:r>
    </w:p>
    <w:p>
      <w:pPr>
        <w:pStyle w:val="ROMANOS"/>
        <w:spacing w:lineRule="auto" w:line="240" w:before="0" w:after="0"/>
        <w:rPr>
          <w:sz w:val="20"/>
          <w:szCs w:val="20"/>
          <w:lang w:val="es-MX"/>
        </w:rPr>
      </w:pPr>
      <w:r>
        <w:rPr>
          <w:b/>
          <w:sz w:val="20"/>
          <w:szCs w:val="20"/>
          <w:lang w:val="es-MX"/>
        </w:rPr>
        <w:t>I.</w:t>
        <w:tab/>
      </w:r>
      <w:r>
        <w:rPr>
          <w:sz w:val="20"/>
          <w:szCs w:val="20"/>
          <w:lang w:val="es-MX"/>
        </w:rPr>
        <w:t>La Secretaría de Salud, a través de la Comisión Nacional de Protección Social en Salud, establecerá, antes del 15 de enero 2008, los criterios para la definición de la población sujeta a la afiliación en el medio rural y urbano, los cuales deberán ser públicos y objetiv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El padrón de beneficiarios y sus actualizaciones serán remitidos por la Secretaría de Salud, a través de la Comisión Nacional de Protección Social en Salud, a las comisiones de Presupuesto y Cuenta Pública, de Salud, así como a la Auditoría Superior de la Federación. Esta información deberá identificar al número de beneficiarios por familia y entidad federativa, y su fecha de afiliación o baj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Dicha información deberá destacar las familias unipersonales por cada entidad federativa, y el porcentaje que éstas representan del total de las familias afiliada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La Secretaría de Salud, a través de la Comisión Nacional de Protección Social en Salud, emitirá lineamientos operativos, antes del 30 de enero de 2008, que incluyan los criterios para el esquema de registro y comprobación de la aportación solidaria estatal a que hace referencia la Ley General de Salu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La Secretaría de Salud, a través de la Comisión Nacional de Protección Social en Salud, deberá dar a conocer semestralmente, en los términos de la Ley Federal de Transparencia y Acceso a la Información Pública Gubernamental, la relación de localidades en las que opera el Sistema y el Número de familias beneficiarias en cada una de ellas por entidad federativa, así como el monto de las cuotas familiares y las cuotas y aportaciones estatales y federales por entidad federativ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Dicha información deberá precisar, por entidad federativa, los montos considerados de otros recursos para la salud provenientes de los ramos 12 y 33;</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V.</w:t>
        <w:tab/>
      </w:r>
      <w:r>
        <w:rPr>
          <w:sz w:val="20"/>
          <w:szCs w:val="20"/>
          <w:lang w:val="es-MX"/>
        </w:rPr>
        <w:t>Los recursos federales que se transfieren a las entidades federativas por concepto de cuota social y aportación solidaria federal, deberán ser ejercidos conforme a las siguientes disposicione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sz w:val="20"/>
          <w:szCs w:val="20"/>
          <w:lang w:val="es-MX"/>
        </w:rPr>
      </w:pPr>
      <w:r>
        <w:rPr>
          <w:b/>
          <w:sz w:val="20"/>
          <w:szCs w:val="20"/>
          <w:lang w:val="es-MX"/>
        </w:rPr>
        <w:t>a)</w:t>
        <w:tab/>
      </w:r>
      <w:r>
        <w:rPr>
          <w:sz w:val="20"/>
          <w:szCs w:val="20"/>
          <w:lang w:val="es-MX"/>
        </w:rPr>
        <w:t>Por concepto de remuneraciones de personal directamente involucrado en la prestación de servicios de atención médica a los afiliados al Sistema, se podrá destinar hasta el 40% de los recursos transferible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sz w:val="20"/>
          <w:szCs w:val="20"/>
          <w:lang w:val="es-MX"/>
        </w:rPr>
      </w:pPr>
      <w:r>
        <w:rPr>
          <w:b/>
          <w:sz w:val="20"/>
          <w:szCs w:val="20"/>
          <w:lang w:val="es-MX"/>
        </w:rPr>
        <w:t>b)</w:t>
        <w:tab/>
      </w:r>
      <w:r>
        <w:rPr>
          <w:sz w:val="20"/>
          <w:szCs w:val="20"/>
          <w:lang w:val="es-MX"/>
        </w:rPr>
        <w:t>Por concepto de adquisición de medicamentos, material de curación y otros insumos necesarios para la prestación de servicios a los afiliados al Sistema, hasta el 30% de los recursos transferido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sz w:val="20"/>
          <w:szCs w:val="20"/>
          <w:lang w:val="es-MX"/>
        </w:rPr>
      </w:pPr>
      <w:r>
        <w:rPr>
          <w:b/>
          <w:sz w:val="20"/>
          <w:szCs w:val="20"/>
          <w:lang w:val="es-MX"/>
        </w:rPr>
        <w:t>c)</w:t>
        <w:tab/>
      </w:r>
      <w:r>
        <w:rPr>
          <w:sz w:val="20"/>
          <w:szCs w:val="20"/>
          <w:lang w:val="es-MX"/>
        </w:rPr>
        <w:t>Para acciones de promoción, prevención y detección oportuna que estén contenidas en el Catálogo Universal de Servicios de Salud, CAUSES, se destinarán no menos del 20% de los recursos transferido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sz w:val="20"/>
          <w:szCs w:val="20"/>
          <w:lang w:val="es-MX"/>
        </w:rPr>
      </w:pPr>
      <w:r>
        <w:rPr>
          <w:b/>
          <w:sz w:val="20"/>
          <w:szCs w:val="20"/>
          <w:lang w:val="es-MX"/>
        </w:rPr>
        <w:t>d)</w:t>
        <w:tab/>
      </w:r>
      <w:r>
        <w:rPr>
          <w:sz w:val="20"/>
          <w:szCs w:val="20"/>
          <w:lang w:val="es-MX"/>
        </w:rPr>
        <w:t>Para poder destinar de los recursos transferibles hacia acciones de conservación y mantenimiento, deberán estar explícitamente relacionadas tanto las unidades médicas como los recursos necesarios para estas acciones en el anexo IV del Acuerdo de Coordinación que suscriba la Secretaría de Salud con las entidades federativa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sz w:val="20"/>
          <w:szCs w:val="20"/>
          <w:lang w:val="es-MX"/>
        </w:rPr>
      </w:pPr>
      <w:r>
        <w:rPr>
          <w:b/>
          <w:sz w:val="20"/>
          <w:szCs w:val="20"/>
          <w:lang w:val="es-MX"/>
        </w:rPr>
        <w:t>e)</w:t>
        <w:tab/>
      </w:r>
      <w:r>
        <w:rPr>
          <w:sz w:val="20"/>
          <w:szCs w:val="20"/>
          <w:lang w:val="es-MX"/>
        </w:rPr>
        <w:t>Los recursos federales transferibles hacia proyectos de inversión en infraestructura médica nueva deberán cumplir con los siguientes requisitos:</w:t>
      </w:r>
    </w:p>
    <w:p>
      <w:pPr>
        <w:pStyle w:val="SUBIN"/>
        <w:spacing w:lineRule="auto" w:line="240" w:before="0" w:after="0"/>
        <w:ind w:left="1680" w:hanging="413"/>
        <w:rPr>
          <w:b/>
          <w:b/>
          <w:sz w:val="20"/>
          <w:szCs w:val="20"/>
          <w:lang w:val="es-MX"/>
        </w:rPr>
      </w:pPr>
      <w:r>
        <w:rPr>
          <w:b/>
          <w:sz w:val="20"/>
          <w:szCs w:val="20"/>
          <w:lang w:val="es-MX"/>
        </w:rPr>
      </w:r>
    </w:p>
    <w:p>
      <w:pPr>
        <w:pStyle w:val="SUBIN"/>
        <w:spacing w:lineRule="auto" w:line="240" w:before="0" w:after="0"/>
        <w:ind w:left="1680" w:hanging="413"/>
        <w:rPr>
          <w:sz w:val="20"/>
        </w:rPr>
      </w:pPr>
      <w:r>
        <w:rPr>
          <w:b/>
          <w:sz w:val="20"/>
        </w:rPr>
        <w:t>i)</w:t>
        <w:tab/>
      </w:r>
      <w:r>
        <w:rPr>
          <w:sz w:val="20"/>
        </w:rPr>
        <w:t>Los proyectos de obras a desarrollar deberán estar incluidos en el Plan Maestro de Infraestructura que emita la Secretaría de Salud;</w:t>
      </w:r>
    </w:p>
    <w:p>
      <w:pPr>
        <w:pStyle w:val="SUBIN"/>
        <w:spacing w:lineRule="auto" w:line="240" w:before="0" w:after="0"/>
        <w:ind w:left="1680" w:hanging="413"/>
        <w:rPr>
          <w:b/>
          <w:b/>
          <w:sz w:val="20"/>
        </w:rPr>
      </w:pPr>
      <w:r>
        <w:rPr>
          <w:b/>
          <w:sz w:val="20"/>
        </w:rPr>
      </w:r>
    </w:p>
    <w:p>
      <w:pPr>
        <w:pStyle w:val="SUBIN"/>
        <w:spacing w:lineRule="auto" w:line="240" w:before="0" w:after="0"/>
        <w:ind w:left="1680" w:hanging="413"/>
        <w:rPr>
          <w:sz w:val="20"/>
        </w:rPr>
      </w:pPr>
      <w:r>
        <w:rPr>
          <w:b/>
          <w:sz w:val="20"/>
        </w:rPr>
        <w:t>ii)</w:t>
        <w:tab/>
      </w:r>
      <w:r>
        <w:rPr>
          <w:sz w:val="20"/>
        </w:rPr>
        <w:t>Los gastos de operación asociados al funcionamiento de la infraestructura nueva serán responsabilidad de las entidades federativas, con cargo a su presupuesto;</w:t>
      </w:r>
    </w:p>
    <w:p>
      <w:pPr>
        <w:pStyle w:val="SUBIN"/>
        <w:spacing w:lineRule="auto" w:line="240" w:before="0" w:after="0"/>
        <w:ind w:left="1680" w:hanging="413"/>
        <w:rPr>
          <w:b/>
          <w:b/>
          <w:sz w:val="20"/>
        </w:rPr>
      </w:pPr>
      <w:r>
        <w:rPr>
          <w:b/>
          <w:sz w:val="20"/>
        </w:rPr>
      </w:r>
    </w:p>
    <w:p>
      <w:pPr>
        <w:pStyle w:val="SUBIN"/>
        <w:spacing w:lineRule="auto" w:line="240" w:before="0" w:after="0"/>
        <w:ind w:left="1680" w:hanging="413"/>
        <w:rPr>
          <w:sz w:val="20"/>
        </w:rPr>
      </w:pPr>
      <w:r>
        <w:rPr>
          <w:b/>
          <w:sz w:val="20"/>
        </w:rPr>
        <w:t>iii)</w:t>
        <w:tab/>
      </w:r>
      <w:r>
        <w:rPr>
          <w:sz w:val="20"/>
        </w:rPr>
        <w:t>Deberá realizarse una adecuada planeación de los recursos para garantizar que los destinados a obras nuevas no presenten un impacto adverso en el financiamiento del resto de los rubros a los que debe ser destinado el gasto para garantizar las intervenciones y medicamentos asociados al Catálogo Universal de Servicios de Salud.</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sz w:val="20"/>
          <w:szCs w:val="20"/>
          <w:lang w:val="es-MX"/>
        </w:rPr>
      </w:pPr>
      <w:r>
        <w:rPr>
          <w:b/>
          <w:sz w:val="20"/>
          <w:szCs w:val="20"/>
          <w:lang w:val="es-MX"/>
        </w:rPr>
        <w:t>f)</w:t>
        <w:tab/>
      </w:r>
      <w:r>
        <w:rPr>
          <w:sz w:val="20"/>
          <w:szCs w:val="20"/>
          <w:lang w:val="es-MX"/>
        </w:rPr>
        <w:t>Para el otorgamiento de los servicios de salud, de las intervenciones contenidas en el Catálogo Universal de Servicios de Salud, de las Caravanas de la Salud, en localidades donde no existe infraestructura instalada de los Servicios Estatales de Salud, con la finalidad de incrementar la afiliación en dichas localidades y garantizar la prestación de servicios y el abasto de medicamentos a los afiliados al Sistema, y</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sz w:val="20"/>
          <w:szCs w:val="20"/>
          <w:lang w:val="es-MX"/>
        </w:rPr>
      </w:pPr>
      <w:r>
        <w:rPr>
          <w:b/>
          <w:sz w:val="20"/>
          <w:szCs w:val="20"/>
          <w:lang w:val="es-MX"/>
        </w:rPr>
        <w:t>g)</w:t>
        <w:tab/>
      </w:r>
      <w:r>
        <w:rPr>
          <w:sz w:val="20"/>
          <w:szCs w:val="20"/>
          <w:lang w:val="es-MX"/>
        </w:rPr>
        <w:t>Se podrá destinar hasta el 3% de los recursos transferidos para el gasto operativo y hasta el 3% para el pago de personal administrativo de la unidad de protección social en salud correspondiente a cada entidad federativa, de conformidad con los lineamientos que emita la Comisión Nacional de Protección Social en Salud.</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s disposiciones señaladas anteriormente deberán formar parte del Anexo IV del Acuerdo de Coordinación que suscriba la Secretaría de Salud con las entidades federativas para la instrumentación del Sistema de Protección Social en Salud en las entidades. Dichas disposiciones podrán ajustarse, siempre y cuando la entidad federativa demuestre ante la Comisión Nacional de Protección Social en Salud, que las características epidemiológicas o perfil de salud de la población afiliada lo amerita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VI.</w:t>
        <w:tab/>
      </w:r>
      <w:r>
        <w:rPr>
          <w:sz w:val="20"/>
          <w:szCs w:val="20"/>
          <w:lang w:val="es-MX"/>
        </w:rPr>
        <w:t>Las entidades federativas deberán informar trimestralmente a la Comisión Nacional de Protección Social en Salud, los siguientes aspectos de la compra de servicios a prestadores privados: nombre del prestador privado; el padecimiento del Catálogo Universal de Servicios de Salud que es atendido, y el costo unitario por cada intervención contratada. Esta información deberá ser publicada en las páginas de Internet de las Unidades de Protección Social en Salud en las entidades federativas, y de la Comisión Nacional de Protección Social en Salu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VII.</w:t>
        <w:tab/>
      </w:r>
      <w:r>
        <w:rPr>
          <w:sz w:val="20"/>
          <w:szCs w:val="20"/>
          <w:lang w:val="es-MX"/>
        </w:rPr>
        <w:t>Para efectos de la compra de medicamentos asociados al Catálogo Universal de Servicios de Salud, las entidades federativas deberán informar semestralmente a la Comisión Nacional de Protección Social en Salud y publicar en la página de Internet de la Unidad de Protección Social en Salud de la entidad federativa: el nombre del proveedor, el evento de licitación y el costo unitario de las claves de medicamentos adquiridos. Dicha información deberá ser publicada en la página de Internet de la Comisión Nacional de Protección Social en Salud;</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VIII.</w:t>
        <w:tab/>
      </w:r>
      <w:r>
        <w:rPr>
          <w:sz w:val="20"/>
          <w:szCs w:val="20"/>
          <w:lang w:val="es-MX"/>
        </w:rPr>
        <w:t>Los indicadores de monitoreo y evaluación del Sistema de Protección Social en Salud deberán ser publicados en la página de Internet de la Comisión Nacional de Protección Social en Salud, así como en las de los gobiernos de las entidades federativas de forma trimestral. Dichos indicadores deberán ser construidos por la Comisión Nacional de Protección Social en Salud con base en la información que ésta determine y que para tales efectos estarán obligados a aportar dichos gobiern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X.</w:t>
        <w:tab/>
      </w:r>
      <w:r>
        <w:rPr>
          <w:sz w:val="20"/>
          <w:szCs w:val="20"/>
          <w:lang w:val="es-MX"/>
        </w:rPr>
        <w:t>La Secretaría de Salud, a través de la Comisión Nacional de Protección Social en Salud, deberá levantar semestralmente una encuesta de satisfacción entre los usuarios del Sistema de Protección Social en Salud y sus resultados deberán ser publicados en su página de Internet;</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X.</w:t>
        <w:tab/>
      </w:r>
      <w:r>
        <w:rPr>
          <w:sz w:val="20"/>
          <w:szCs w:val="20"/>
          <w:lang w:val="es-MX"/>
        </w:rPr>
        <w:t>La Secretaría de Salud deberá incluir, tanto en el documento de identificación que presentan los beneficiarios para recibir los apoyos, establecido por la Comisión Nacional de Protección Social en Salud, como en las guías y materiales de difusión la leyenda: “El Seguro Popular es público, ajeno a cualquier partido político. Queda prohibido el uso para fines distintos al desarrollo social”, y realizará acciones de orientación y difusión con los beneficiarios para garantizar la transparencia y evitar cualquier manipulación política de la afiliación o la prestación del servicio médic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XI.</w:t>
        <w:tab/>
      </w:r>
      <w:r>
        <w:rPr>
          <w:sz w:val="20"/>
          <w:szCs w:val="20"/>
          <w:lang w:val="es-MX"/>
        </w:rPr>
        <w:t>La Secretaría de Salud, a través de la Comisión Nacional de Protección Social en Salud, elaborará los lineamientos de difusión, e incluirá en los materiales de difusión para el personal operativo,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Sistema de Protección Social de Salud es de carácter público y su otorgamiento o continuidad no depende de partidos políticos o candidat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XII.</w:t>
        <w:tab/>
      </w:r>
      <w:r>
        <w:rPr>
          <w:sz w:val="20"/>
          <w:szCs w:val="20"/>
          <w:lang w:val="es-MX"/>
        </w:rPr>
        <w:t>La Secretaría de Salud, a través de la Comisión Nacional de Protección Social en Salud, deberá emitir los lineamientos de información y difusión institucional que regirán el material relativo al Sistema de Protección Social en Salud que se desarrolle por cualquiera de los niveles de gobiern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XIII.</w:t>
        <w:tab/>
      </w:r>
      <w:r>
        <w:rPr>
          <w:sz w:val="20"/>
          <w:szCs w:val="20"/>
          <w:lang w:val="es-MX"/>
        </w:rPr>
        <w:t>La Secretaría de Salud, a través de la Comisión Nacional de Protección Social en Salud, publicará las Reglas de Operación del Seguro Médico para una Nueva Generación a más tardar el 31 de marzo de 2008,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XIV.</w:t>
        <w:tab/>
      </w:r>
      <w:r>
        <w:rPr>
          <w:sz w:val="20"/>
          <w:szCs w:val="20"/>
          <w:lang w:val="es-MX"/>
        </w:rPr>
        <w:t>La Secretaría de Salud, a través de la Subsecretaría de Prevención y Promoción de la Salud, publicará los lineamientos para el Fondo de Aportaciones para los Servicios de Salud a la Comunidad a más tardar el 31 de marzo de 2008.</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rPr>
      </w:pPr>
      <w:r>
        <w:rPr>
          <w:b/>
          <w:sz w:val="20"/>
        </w:rPr>
        <w:t>Artículo 39.</w:t>
      </w:r>
      <w:r>
        <w:rPr>
          <w:sz w:val="20"/>
        </w:rPr>
        <w:t xml:space="preserve"> La Comisión Nacional de Cultura Física y Deporte, conforme a lo dispuesto en el artículo 56 de la Ley General de Cultura Física y Deporte, podrá otorgar subsidios a las asociaciones deportivas nacionales, siempre y cuando ést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 </w:t>
      </w:r>
      <w:r>
        <w:rPr>
          <w:sz w:val="20"/>
        </w:rPr>
        <w:t>Cumplan con el Programa Nacional de Cultura Física y Deport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II. </w:t>
      </w:r>
      <w:r>
        <w:rPr>
          <w:sz w:val="20"/>
        </w:rPr>
        <w:t>Informen a la Comisión, a más tardar el último día hábil de enero, sobre el ejercicio de los recursos públicos que hayan recibido durante el ejercicio fiscal 2007, así como los resultados obteni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III. </w:t>
      </w:r>
      <w:r>
        <w:rPr>
          <w:sz w:val="20"/>
        </w:rPr>
        <w:t>Informen a la Comisión, a más tardar el día 15 de los meses de abril, julio y octubre de 2008, sobre el ejercicio de los recursos públicos federales que reciban y los resultados obtenidos, y</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IV. </w:t>
      </w:r>
      <w:r>
        <w:rPr>
          <w:sz w:val="20"/>
        </w:rPr>
        <w:t>Envíen la información citada en las fracciones anteriores a la Confederación Deportiva Mexicana y al Sistema Nacional de Cultura Física y Deporte.</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a Comisión Nacional de Cultura Física y Deporte hará entrega de los recursos públicos directamente a las asociaciones deportivas nacionales, de conformidad con el Programa Nacional de Cultura Física y Deporte, y reportará el ejercicio de los mismos y los resultados obtenidos en los Informes Trimestrales.</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Artículo 40.</w:t>
      </w:r>
      <w:r>
        <w:rPr>
          <w:color w:val="000000"/>
          <w:sz w:val="20"/>
        </w:rPr>
        <w:t xml:space="preserve"> La aplicación de los recursos federales que se asignen en este Presupuesto de Egresos para el Fondo Metropolitano, se sujetarán a las reglas de operación a que se refiere el artículo 77 de la Ley Federal de Presupuesto y Responsabilidad Hacendaria, así como a la rendición de cuentas, transparencia y evaluación previstas en el artículo 85 de dich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studios, programas, proyectos y acciones que se desarrollen mediante la aplicación de los recursos del Fondo, deberán impulsar la competitividad económica y las capacidades productivas de las zonas metropolitanas del país, así como apoyar la ejecución de obras de infraestructura que coadyuven a su viabilidad y a mitigar su vulnerabilidad o riesgos por fenómenos naturales, ambientales y los propiciados por la dinámica demográfica y económica.</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color w:val="000000"/>
          <w:sz w:val="20"/>
        </w:rPr>
        <w:t>Los recursos deberán destinarse prioritariamente al desarrollo de programas, proyectos y obras públicas de infraestructura y su equipamiento, cuyo impacto incentive la consolidación urbana y el aprovechamiento óptimo de las ventajas competitivas de funcionamiento regional, urbano y económico del espacio territorial de las zonas metropolita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obras y proyectos que se presenten ante los respectivos fondos metropolitanos de las entidades federativas, deberán sujetarse para su financiamiento a criterios claros de análisis costo y beneficio, así como de impacto económico, social y ambien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gramas, proyectos y obras a los que se destinen los recursos federales del Fondo Metropolitano, deberán ser viables y sustentables, además de ser el resultado de la planeación del desarrollo regional y urbano, así como de los programas de ordenamiento de los asentamientos humanos en el territorio, por lo que deberán guardar congruencia con el Plan Nacional de Desarrollo 2007-2012 y con los programas de desarrollo regional, urbano y especiales que se deriven del mismo, además de estar alineados con los planes estatales de desarrollo urbano y de los municipios involucrados y comprendidos en la respectiva zona metropolita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federales del Fondo Metropolitano que se transfieran a las entidades federativas, deberán administrarse a través de fondos concursables en un fideicomiso de administración e inversión, de conformidad con las reglas de operación a que se refiere este artículo, con el objetivo de que se canalicen conforme al mérito de las obras y los proyectos evaluados en los términos de las disposiciones feder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s fideicomisos deberán contar con cuentas específicas para los recursos federales, a fin de facilitar su control y fiscalización. Para que proceda la aportación de recursos federales, las entidades federativas deberán contar con un fideicomiso constituido a más tardar el primer trimestre del ejercicio fiscal, en los términos de las disposiciones aplicables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federales del Fondo Metropolitano que al 31 de diciembre no hayan sido vinculados con obligaciones y compromisos formales de pago, o que no se hayan erogado por la entidad federativa, se deberán reintegrar a la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esultado de la distribución entre las zonas metropolitanas de los recursos federales que integran el Fondo Metropolitano a que se refiere este artículo, se presenta en el Anexo 11 de es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emitirá, a más tardar el último día hábil de marzo, las reglas de operación que regirán al Fondo Metropolitano, tomando en cuenta los criterio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 xml:space="preserve">Artículo 41. </w:t>
      </w:r>
      <w:r>
        <w:rPr>
          <w:sz w:val="20"/>
        </w:rPr>
        <w:t>Los programas destinados a educación media superior y superior, sujetos a reglas de operación, deberán contener las siguientes disposi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 </w:t>
      </w:r>
      <w:r>
        <w:rPr>
          <w:sz w:val="20"/>
        </w:rPr>
        <w:t>Las entidades federativas deberán enviar informes trimestrales tanto a la Cámara de Diputados, a través de sus comisiones de Educación Pública y Servicios Educativos y de Presupuesto y Cuenta Pública, como a la Secretaría de Educación Pública, sobre la aplicación de fondos para la operación de los subsistemas de Educación Media y Sup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Instituciones Públicas de Educación Superior estarán obligadas a la práctica de auditoría externa de su matrícula, debiendo enviar los resultados de ésta, así como un informe semestral específico sobre la ampliación de la misma, tanto a la Cámara de Diputados, a través de la Comisión de Educación Pública y Servicios Educativos, como a la Secretaría de Educación Pública, 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Las Instituciones Públicas de Educación Superior pondrán a disposición de la sociedad la información sobre la aplicación y uso de los recursos recibidos a través de este Presupuesto de Egresos. En el marco de la Ley Federal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OTRAS DISPOSICIONES PARA EL EJERCICIO FISC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42. </w:t>
      </w:r>
      <w:r>
        <w:rPr>
          <w:sz w:val="20"/>
        </w:rPr>
        <w:t>Los apoyos con cargo a programas de desarrollo social deberán canalizarse con estricto apego a las disposiciones aplicables y de forma objetiva, sujetándose a los criterios establecidos en el artículo 1 de la Ley Federal de Presupuesto y Responsabilidad Hacendaria y 17 Bis, fracción III,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lograr el seguimiento oportuno y transparente de los recursos públicos que se administran a través de dichos programas se establecerá un mecanismo de consulta a través del cual las autoridades responsables proporcionen los elementos necesarios a los distintos órdenes de gobierno, y a los partidos políticos a través de su representación parlamentaria en la Cámara de Diputados, que permitan la evaluación de dichos programas y el intercambio de información con respecto a la aplicación de los recursos, la actualización del padrón de beneficiarios, entre otr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 43. </w:t>
      </w:r>
      <w:r>
        <w:rPr>
          <w:sz w:val="20"/>
        </w:rPr>
        <w:t>Para garantizar la flexibilidad y disponibilidad de recursos que requiere la atención de la emergencia y reconstrucción económica y social de los estados de Tabasco y Chiapas se conforma el Fondo para la Reconstrucción Económica y Social de Tabasco y Chiapas.</w:t>
      </w:r>
    </w:p>
    <w:p>
      <w:pPr>
        <w:pStyle w:val="Texto"/>
        <w:spacing w:lineRule="auto" w:line="240" w:before="0" w:after="0"/>
        <w:rPr>
          <w:sz w:val="20"/>
        </w:rPr>
      </w:pPr>
      <w:r>
        <w:rPr>
          <w:sz w:val="20"/>
        </w:rPr>
      </w:r>
    </w:p>
    <w:p>
      <w:pPr>
        <w:pStyle w:val="Texto"/>
        <w:spacing w:lineRule="auto" w:line="240" w:before="0" w:after="0"/>
        <w:rPr>
          <w:sz w:val="20"/>
        </w:rPr>
      </w:pPr>
      <w:r>
        <w:rPr>
          <w:sz w:val="20"/>
        </w:rPr>
        <w:t>Este fondo se financiará con las aportaciones que realicen las entidades federativas con cargo al 10% de los ingresos a que se refiere el inciso d) de la fracción IV del artículo 19 de la Ley Federal de Presupuesto y Responsabilidad Hacendaria, relativo a los ingresos excedentes para programas y proyectos de inversión en infraestructura y equipamiento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Este fondo estará normado por las reglas de operación que establezca el Ejecutivo Federal, las cuales deberán promover otras fuentes de financiamiento, así como garantizar que los recursos aprobados por la Cámara de Diputados se ejerzan con eficacia, transparencia, honradez y oportun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tal efecto, el Ejecutivo Federal establecerá criterios para la atención de las zonas afectadas, mismos que deberán ser publicados en el Diario Oficial de la Federación a los 70 días naturales posteriores a la publicación de este Decreto, tomando en cuenta entre otras:</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Una evaluación extensiva de todos los dañ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Que el recurso baje de acuerdo a las necesidades reales de la población en todos los municipios dañado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Una planeación y coordinación para una solución integral de corto y largo plazo al problema de inundación que involucre a los tres órdenes de gobiern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ublicar un reporte detallado en Internet de las acciones realizadas que incluyan en su caso, el padrón de beneficiarios conforme a la ley,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Todos los apoyos y materiales de difusión de este fondo deberán contener las leyendas contenidas en los artículos 28 de la Ley General de Desarrollo Social, 17 y 23 de este Decreto.</w:t>
      </w:r>
    </w:p>
    <w:p>
      <w:pPr>
        <w:pStyle w:val="Texto"/>
        <w:spacing w:lineRule="auto" w:line="240" w:before="0" w:after="0"/>
        <w:rPr>
          <w:sz w:val="20"/>
        </w:rPr>
      </w:pPr>
      <w:r>
        <w:rPr>
          <w:sz w:val="20"/>
        </w:rPr>
      </w:r>
    </w:p>
    <w:p>
      <w:pPr>
        <w:pStyle w:val="Texto"/>
        <w:spacing w:lineRule="auto" w:line="240" w:before="0" w:after="0"/>
        <w:rPr>
          <w:color w:val="000000"/>
          <w:sz w:val="20"/>
        </w:rPr>
      </w:pPr>
      <w:r>
        <w:rPr>
          <w:b/>
          <w:sz w:val="20"/>
        </w:rPr>
        <w:t xml:space="preserve">Artículo 44. </w:t>
      </w:r>
      <w:r>
        <w:rPr>
          <w:color w:val="000000"/>
          <w:sz w:val="20"/>
        </w:rPr>
        <w:t>La Cámara de Diputados, a través de la comisión ordinaria que en razón de su competencia corresponda, podrá emitir opinión sobre las reglas de operación que el Ejecutivo Federal haya emitido conforme a lo dispuesto en el artículo 77 de la Ley Federal de Presupuesto y Responsabilidad Hacendaria, con el objeto de que la aplicación de los recursos se realice con eficiencia, eficacia, economía, honradez y transpar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por conducto de la dependencia a cargo del programa sujeto a reglas de operación correspondiente, dará respuesta a la Cámara en un plazo que no excederá de 30 días naturales posteriores a la recepción de la opinión respectiva.</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b/>
          <w:sz w:val="20"/>
        </w:rPr>
        <w:t xml:space="preserve">Artículo 45. </w:t>
      </w:r>
      <w:r>
        <w:rPr>
          <w:sz w:val="20"/>
        </w:rPr>
        <w:t>La Secretaría de Hacienda y Crédito Público identificará los ahorros obtenidos, a efecto de apoyar a las secretarías de la Defensa Nacional y de Marina en materia de adquisición de equipamiento que permita mejorar su desempeño a favor de la población en situación de emergencia y fortalecer la seguridad de la N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 xml:space="preserve">Artículo 46. </w:t>
      </w:r>
      <w:r>
        <w:rPr>
          <w:sz w:val="20"/>
        </w:rPr>
        <w:t>El Ejecutivo Federal informará a la Cámara de Diputados, a través de los Informes Trimestrales, sobre las modificaciones que, en su caso, se lleven a cabo en el gasto neto total a que se refiere el artículo 3 de este Decreto, así como en la asignación global de servicios personales a que se refiere el artículo 4, fracción V del mismo, en cumplimiento de las obligaciones establecidas en favor de los trabajadores del Estado en la Ley del Instituto de Seguridad y Servicios Sociales de los Trabajadores del Estado, conforme a lo dispuesto en el artículo Vigésimo Primero Transitorio del Decreto por el que se expide dicha ley, publicado el 31 de marzo de 2007 en el Diario Oficial de la Federación, y de lo dispuesto en los artículos 17 de la Ley Federal de Presupuesto y Responsabilidad Hacendaria, 1 y 2 de la Ley de Ingresos de la Federación para el Ejercicio Fiscal 2008.</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 47. </w:t>
      </w:r>
      <w:r>
        <w:rPr>
          <w:sz w:val="20"/>
        </w:rPr>
        <w:t>El Ramo General 23 Provisiones Salariales y Económicas incluye recursos para ser aportados al fondo del Poder Judicial Federal, para apoyar el fortalecimiento de los órganos jurisdiccionales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 xml:space="preserve">Artículo 48. </w:t>
      </w:r>
      <w:r>
        <w:rPr>
          <w:sz w:val="20"/>
        </w:rPr>
        <w:t>El Fondo Regional se establece con la cantidad de 5 mil millones de pesos para los 10 estados de la República con menor índice de desarrollo human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 este fondo se distribuirán de la siguiente man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 </w:t>
      </w:r>
      <w:r>
        <w:rPr>
          <w:sz w:val="20"/>
        </w:rPr>
        <w:t>La cantidad de 2 mil millones de pesos para los 3 estados más pobres del paí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La cantidad de 2 mil setecientos millones de pesos se distribuirán entre los 7 estados restantes con menor índice de desarrollo human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I. </w:t>
      </w:r>
      <w:r>
        <w:rPr>
          <w:sz w:val="20"/>
        </w:rPr>
        <w:t>La cantidad de 300 millones de pesos se distribuirá en regiones que cuenten con zonas semidesérticas con muy altos niveles de margin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9. </w:t>
      </w:r>
      <w:r>
        <w:rPr>
          <w:sz w:val="20"/>
        </w:rPr>
        <w:t>Con el fin de atender de manera integral a las zonas de mayor marginación en las entidades federativas del sur del país, se destinarán para el desarrollo regional en los estados de Guerrero, Oaxaca y Chiapas, un total de $900,000,000.00 extraordinarios a la asignación establecida en el Anexo 7 dentro del Programa Alianza para el Campo a cargo de la Secretaría de Agricultura, Ganadería, Desarrollo Rural, Pesca y Alimentación, para ser aplicados en partes iguales bajo la mecánica del Programa Especial para la Seguridad Alimentaria, PESA, mismos que aparecen en el Programa Especial Concurrente para el Desarrollo Rural Sustentable en el Anexo 7 de este Decreto.</w:t>
      </w:r>
    </w:p>
    <w:p>
      <w:pPr>
        <w:pStyle w:val="Texto"/>
        <w:spacing w:lineRule="auto" w:line="240" w:before="0" w:after="0"/>
        <w:rPr>
          <w:b/>
          <w:b/>
          <w:sz w:val="20"/>
        </w:rPr>
      </w:pPr>
      <w:r>
        <w:rPr>
          <w:b/>
          <w:sz w:val="20"/>
        </w:rPr>
      </w:r>
    </w:p>
    <w:p>
      <w:pPr>
        <w:pStyle w:val="Texto"/>
        <w:spacing w:lineRule="auto" w:line="240" w:before="0" w:after="0"/>
        <w:rPr>
          <w:sz w:val="20"/>
        </w:rPr>
      </w:pPr>
      <w:r>
        <w:rPr>
          <w:sz w:val="20"/>
        </w:rPr>
        <w:t>Derivado de las condiciones de restricción presupuestaria que se enfrentan en estas regiones, dichos recursos se asignarán sin necesidad de aportación estatal en contrapartida.</w:t>
      </w:r>
    </w:p>
    <w:p>
      <w:pPr>
        <w:pStyle w:val="Texto"/>
        <w:spacing w:lineRule="auto" w:line="240" w:before="0" w:after="0"/>
        <w:rPr>
          <w:sz w:val="20"/>
        </w:rPr>
      </w:pPr>
      <w:r>
        <w:rPr>
          <w:sz w:val="20"/>
        </w:rPr>
      </w:r>
    </w:p>
    <w:p>
      <w:pPr>
        <w:pStyle w:val="Texto"/>
        <w:spacing w:lineRule="auto" w:line="240" w:before="0" w:after="0"/>
        <w:rPr>
          <w:sz w:val="20"/>
        </w:rPr>
      </w:pPr>
      <w:r>
        <w:rPr>
          <w:sz w:val="20"/>
        </w:rPr>
        <w:t>Con base en proyectos específicos, acordados entre la Secretaría de Agricultura, Ganadería, Desarrollo Rural, Pesca y Alimentación y los gobiernos de las entidades federativas, de conformidad con el párrafo anterior, y con los convenios marco de coordinación entre la Secretaría de Agricultura, Ganadería, Desarrollo Rural, Pesca y Alimentación y las entidades federativas, estos recursos serán de ejecución federalizada transferidos conforme a lo dispuesto en este artículo a los Fideicomisos de Fomento Agropecuario del Estado, FOFAES, sin perjuicio de lo establecido en el Título Segundo de este Decre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estrategia, la región mixteca poblana y los municipios del oriente del estado de Morelos dispondrán de manera complementaria, de 200,000,000.00, asignándose el presupuesto como sigue: 150,000,000.00 para Puebla, y 50,000,000.00 para Morel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0. </w:t>
      </w:r>
      <w:r>
        <w:rPr>
          <w:sz w:val="20"/>
        </w:rPr>
        <w:t>Con el fin de recuperar el macizo boscoso en las zonas de mayor marginación de las entidades federativas del sur del país, se destinarán 750 millones de pesos, en partes iguales, para los estados de Guerrero, Oaxaca y Chiapas, en el presupuesto aprobado a ProÁrbol en la Comisión Nacional Forestal de la Secretaría de Medio Ambiente y Recursos Naturales. Lo anterior a fin de apoyar la protección, conservación, manejo y restauración de ecosistemas forestales, incluyendo el manejo de germoplasma y la producción de planta, con fines de conservación, restauración y producción forestal.</w:t>
      </w:r>
    </w:p>
    <w:p>
      <w:pPr>
        <w:pStyle w:val="Texto"/>
        <w:spacing w:lineRule="auto" w:line="240" w:before="0" w:after="0"/>
        <w:rPr>
          <w:b/>
          <w:b/>
          <w:sz w:val="20"/>
        </w:rPr>
      </w:pPr>
      <w:r>
        <w:rPr>
          <w:b/>
          <w:sz w:val="20"/>
        </w:rPr>
      </w:r>
    </w:p>
    <w:p>
      <w:pPr>
        <w:pStyle w:val="Texto"/>
        <w:spacing w:lineRule="auto" w:line="240" w:before="0" w:after="0"/>
        <w:rPr>
          <w:sz w:val="20"/>
        </w:rPr>
      </w:pPr>
      <w:r>
        <w:rPr>
          <w:sz w:val="20"/>
        </w:rPr>
        <w:t>Dichos recursos serán de ejecución federalizada y no implicarán aportación en contrapartida de las entidades federativas participantes.</w:t>
      </w:r>
    </w:p>
    <w:p>
      <w:pPr>
        <w:pStyle w:val="Texto"/>
        <w:spacing w:lineRule="auto" w:line="240" w:before="0" w:after="0"/>
        <w:rPr>
          <w:sz w:val="20"/>
        </w:rPr>
      </w:pPr>
      <w:r>
        <w:rPr>
          <w:sz w:val="20"/>
        </w:rPr>
      </w:r>
    </w:p>
    <w:p>
      <w:pPr>
        <w:pStyle w:val="Texto"/>
        <w:spacing w:lineRule="auto" w:line="240" w:before="0" w:after="0"/>
        <w:rPr>
          <w:color w:val="000000"/>
          <w:sz w:val="20"/>
        </w:rPr>
      </w:pPr>
      <w:r>
        <w:rPr>
          <w:b/>
          <w:sz w:val="20"/>
        </w:rPr>
        <w:t>Artículo 51.</w:t>
      </w:r>
      <w:r>
        <w:rPr>
          <w:sz w:val="20"/>
        </w:rPr>
        <w:t xml:space="preserve"> </w:t>
      </w:r>
      <w:r>
        <w:rPr>
          <w:color w:val="000000"/>
          <w:sz w:val="20"/>
        </w:rPr>
        <w:t>El Fondo para Incremento de la Matrícula en Educación Superior de las Universidades Públicas Estatales y de Apoyo Solidario deberá ser concurrente a partes iguales entre el gobierno federal y los gobiernos de las entidades federativas, en atención al objetivo de ampliación de la cobertura en educación superior establecido en el Plan Nacional de Desarrollo 2007–2012. Lo anterior con la finalidad de estimular la corresponsabilidad de los gobiernos estatales en la expansión de la educación superior universitaria.</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b/>
          <w:sz w:val="20"/>
        </w:rPr>
        <w:t xml:space="preserve">Artículo 52. </w:t>
      </w:r>
      <w:r>
        <w:rPr>
          <w:sz w:val="20"/>
        </w:rPr>
        <w:t>Las universidades e instituciones de educación media superior y superior que reciban recursos federales, incluyendo subsidios, estarán sujetas a la fiscalización que realice la Auditoría Superior de la Federación en términos de lo establecido en la Ley de Fiscalización Superior de la Federación, y rendirán cuentas sobre el ejercicio de los mismos en los términos de las disposiciones aplicables, detallando la información sigu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 </w:t>
      </w:r>
      <w:r>
        <w:rPr>
          <w:sz w:val="20"/>
        </w:rPr>
        <w:t>Los programas a los que se destinen los recursos y el cumplimiento de las metas correspond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l costo de su plantilla de personal docente, no docente, administrativo y manual, identificando las distintas categorías y los tabuladores de sueldos por puesto, responsabilidad laboral y su lugar de ubicación, 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Desglose del gasto corriente destinado 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universidades e instituciones de educación media superior y superior públicas a que se refiere este artículo entregarán a la Secretaría de Educación Pública la información señalada en el mismo, a más tardar el día 15 de los meses de abril, julio y octubre de 2008, para efectos de su inclusión en los Informes Trimestrales.</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as auditorías que realice la Auditoría Superior de la Federación y la información a que se refiere este artículo serán enviadas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 xml:space="preserve">Artículo 53. </w:t>
      </w:r>
      <w:r>
        <w:rPr>
          <w:sz w:val="20"/>
        </w:rPr>
        <w:t>Las sanciones económicas que, en su caso, aplique el Instituto Federal Electoral derivado del régimen disciplinario de los partidos políticos durante 2008, serán reinteg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los Centros Públicos de Investigación, los cuales deberán destinarse a actividades sustantivas y proyectos científicos; dichos recursos no podrán ejercerse en servicios personales y deberá reportarse en los Informes Trimestrales sobre el ejercicio y destino de dichos recursos.</w:t>
      </w:r>
    </w:p>
    <w:p>
      <w:pPr>
        <w:pStyle w:val="Texto"/>
        <w:spacing w:lineRule="auto" w:line="240" w:before="0" w:after="0"/>
        <w:rPr>
          <w:color w:val="000000"/>
          <w:sz w:val="20"/>
        </w:rPr>
      </w:pPr>
      <w:r>
        <w:rPr>
          <w:color w:val="000000"/>
          <w:sz w:val="20"/>
        </w:rPr>
      </w:r>
    </w:p>
    <w:p>
      <w:pPr>
        <w:pStyle w:val="Texto"/>
        <w:spacing w:lineRule="auto" w:line="240" w:before="0" w:after="0"/>
        <w:rPr>
          <w:sz w:val="20"/>
          <w:lang w:val="en-US" w:eastAsia="en-US"/>
        </w:rPr>
      </w:pPr>
      <w:r>
        <w:rPr>
          <w:b/>
          <w:sz w:val="20"/>
          <w:lang w:val="en-US" w:eastAsia="en-US"/>
        </w:rPr>
        <w:t xml:space="preserve">Artículo 54. </w:t>
      </w:r>
      <w:r>
        <w:rPr>
          <w:sz w:val="20"/>
          <w:lang w:val="en-US" w:eastAsia="en-US"/>
        </w:rPr>
        <w:t>La Secretaría de 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o el 24 de diciembre de 1996, deberá realizar las siguientes acciones:</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s-MX"/>
        </w:rPr>
      </w:pPr>
      <w:r>
        <w:rPr>
          <w:b/>
          <w:sz w:val="20"/>
          <w:lang w:val="es-MX"/>
        </w:rPr>
        <w:t>I.</w:t>
      </w:r>
      <w:r>
        <w:rPr>
          <w:sz w:val="20"/>
          <w:lang w:val="es-MX"/>
        </w:rPr>
        <w:t xml:space="preserve"> 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Secretaría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II. </w:t>
      </w:r>
      <w:r>
        <w:rPr>
          <w:sz w:val="20"/>
          <w:lang w:val="es-MX"/>
        </w:rPr>
        <w:t>Tramitar ante la Secretaría de Hacienda y Crédito Público,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rPr>
        <w:t xml:space="preserve">III. </w:t>
      </w:r>
      <w:r>
        <w:rPr>
          <w:sz w:val="20"/>
        </w:rPr>
        <w:t>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 xml:space="preserve">Artículo 55. </w:t>
      </w:r>
      <w:r>
        <w:rPr>
          <w:sz w:val="20"/>
        </w:rPr>
        <w:t>La Secretaría de Hacienda y Crédito Público reportará en los Informes Trimestrales los programas que observen, en su conjunto o por una sola vez, modificaciones del 5% del presupuesto total del ramo de que se trate o del presupuesto de una entidad, en el cual se detallen los recursos aprobados por la Cámara de Diputados y los aumentos y disminuciones autorizados por la Secretarí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6. </w:t>
      </w:r>
      <w:r>
        <w:rPr>
          <w:sz w:val="20"/>
        </w:rPr>
        <w:t>El Instituto Nacional de Estadística, Geografía e Informática deberá llevar a cabo una revisión y conciliación de los juicios laborales a su cargo para prever los recursos necesarios que permitan hacer frente a las contingencias laborales, en términos de las disposiciones aplicables. Los convenios laborales que procedan deberán suscribirse por dicho Instituto, promoviendo la determinación del valor de laudo, la terminación de los juicios laborales, así como la terminación voluntaria de la relación lab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7. </w:t>
      </w:r>
      <w:r>
        <w:rPr>
          <w:sz w:val="20"/>
        </w:rPr>
        <w:t>Para el ejercicio de los recursos asignados al Programa Enciclomedia, la Secretaría de Educación Pública tomará en cuenta las recomendaciones que, en su caso, emita la Cámara de Diput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 58. </w:t>
      </w:r>
      <w:r>
        <w:rPr>
          <w:sz w:val="20"/>
        </w:rPr>
        <w:t>La Comisión Nacional del Agua impulsará un programa que permita atender las necesidades de saneamiento, por lo que en este presupuesto se asignan 700 millones de pesos en el Anexo 22 de este Decreto para establecer el Fondo Concursable para el Tratamiento de Aguas Residuales en Zonas Turísticas.</w:t>
      </w:r>
    </w:p>
    <w:p>
      <w:pPr>
        <w:pStyle w:val="Texto"/>
        <w:spacing w:lineRule="auto" w:line="240" w:before="0" w:after="0"/>
        <w:rPr>
          <w:sz w:val="20"/>
        </w:rPr>
      </w:pPr>
      <w:r>
        <w:rPr>
          <w:sz w:val="20"/>
        </w:rPr>
      </w:r>
    </w:p>
    <w:p>
      <w:pPr>
        <w:pStyle w:val="Texto"/>
        <w:spacing w:lineRule="auto" w:line="240" w:before="0" w:after="0"/>
        <w:rPr>
          <w:sz w:val="20"/>
        </w:rPr>
      </w:pPr>
      <w:r>
        <w:rPr>
          <w:sz w:val="20"/>
        </w:rPr>
        <w:t>Para ello, la Comisión Nacional del Agua deberá, a más tardar el último día hábil del mes de febrero, publicar en su página de Internet los Lineamientos mediante los cuales operará dicho Fondo, privilegiando en todo momento zonas turísticas, principalmente los tres principales puertos turísticos incluidos en el Sistema Nacional de Información sobre Calidad del Agua en Playas Mexicanas con mayor riesgo sanitario, y aquéllos con cuerpos de agua interior como el Lago de Pátzcuar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 asignan 500 millones de pesos en el Anexo 22 para que la Comisión Nacional del Agua instrumente un Programa de Incentivos a la Inversión en Plantas de Tratamiento de Aguas Residuales, con la finalidad de incrementar la cobertura de saneamiento en el País. Igualmente, estos recursos privilegiarán a las zonas turísticas mencionadas y también podrán atender otras zonas urbanas con necesidades de tratamiento de aguas residuales.</w:t>
      </w:r>
    </w:p>
    <w:p>
      <w:pPr>
        <w:pStyle w:val="Texto"/>
        <w:spacing w:lineRule="auto" w:line="240" w:before="0" w:after="0"/>
        <w:rPr>
          <w:sz w:val="20"/>
        </w:rPr>
      </w:pPr>
      <w:r>
        <w:rPr>
          <w:sz w:val="20"/>
        </w:rPr>
      </w:r>
    </w:p>
    <w:p>
      <w:pPr>
        <w:pStyle w:val="Texto"/>
        <w:spacing w:lineRule="auto" w:line="240" w:before="0" w:after="0"/>
        <w:rPr>
          <w:sz w:val="20"/>
        </w:rPr>
      </w:pPr>
      <w:r>
        <w:rPr>
          <w:sz w:val="20"/>
        </w:rPr>
        <w:t>A más tardar el último día hábil de febrero la Comisión Nacional del Agua publicará en su página electrónica, los lineamientos del esquema operativo del Programa, en el que se destaque que el apoyo tendrá la condición de cubrir una parte del gasto de operación de la planta, así como garantizar el retorno de la inversión efectuada, ya que la Federación hará un pago proporcional por cada metro cúbico por segundo de agua tratada recibida.</w:t>
      </w:r>
    </w:p>
    <w:p>
      <w:pPr>
        <w:pStyle w:val="Texto"/>
        <w:spacing w:lineRule="auto" w:line="240" w:before="0" w:after="0"/>
        <w:rPr>
          <w:sz w:val="20"/>
        </w:rPr>
      </w:pPr>
      <w:r>
        <w:rPr>
          <w:sz w:val="20"/>
        </w:rPr>
      </w:r>
    </w:p>
    <w:p>
      <w:pPr>
        <w:pStyle w:val="Texto"/>
        <w:spacing w:lineRule="auto" w:line="240" w:before="0" w:after="0"/>
        <w:rPr>
          <w:sz w:val="20"/>
        </w:rPr>
      </w:pPr>
      <w:r>
        <w:rPr>
          <w:sz w:val="20"/>
        </w:rPr>
        <w:t>Para ello, el esquema que propondrá la Comisión Nacional del Agua podrá aplicar recursos indistintamente de los programas antes señal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 59. </w:t>
      </w:r>
      <w:r>
        <w:rPr>
          <w:sz w:val="20"/>
        </w:rPr>
        <w:t>Los recursos asignados en este presupuesto a la Secretaría de Agricultura, Ganadería, Desarrollo Rural, Pesca y Alimentación para fondos de garantía; y garantías y otros apoyos del sistema financiero rural por 2,356.9 millones de pesos deberán ser convenidos y transferidos a la Banca de Desarrollo en un plazo no mayor a 90 días, a partir de la entrada en vigor del presente Decreto, dando prioridad a los productores de ingresos medios y baj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0. </w:t>
      </w:r>
      <w:r>
        <w:rPr>
          <w:sz w:val="20"/>
        </w:rPr>
        <w:t>Los recursos aprobados en este Presupuesto a los Fondos Mixtos de Ciencia y Tecnología no requerirán aportación en contrapartida por parte de los cinco estados con menor índice de desarrollo hum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1. </w:t>
      </w:r>
      <w:r>
        <w:rPr>
          <w:sz w:val="20"/>
        </w:rPr>
        <w:t>En cuanto al programa de atención para adultos mayores, los recursos adicionales asignados al mismo, que ascienden a la cantidad de $3,700 millones de pesos serán destinados para la atención de adultos mayores que habiten en comunidades de 10,000 habitantes. Asimismo, en el caso de que la población objetivo que habite en las comunidades mencionadas haya sido atendida, los recursos excedentes se utilizarán para extender el programa a comunidades que rebasen 10,000 habitantes, buscando en la medida de lo posible un objetivo de comunidades de hasta 20,000 habita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el primero de enero del año 2008.</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SEGUNDO. </w:t>
      </w:r>
      <w:r>
        <w:rPr>
          <w:sz w:val="20"/>
          <w:lang w:val="es-MX"/>
        </w:rPr>
        <w:t>Las dependencias y entidades que durante el año 2003 hayan participado en el Programa de Separación Voluntaria establecido en el artículo 7, fracción III, del Decreto de Presupuesto de Egresos de la Federación para el Ejercicio Fiscal 2003 o que, en los años 2004, 2005, 2006 y 2007, hayan aplicado las medidas establecidas en los artículos 8, fracción III, de los Decretos de Presupuesto de Egresos de la Federación para los ejercicios fiscales 2004 y 2005, 9 fracción III, del Decreto de Presupuesto de Egresos de la Federación para el Ejercicio Fiscal de 2006 y 5, fracción II del Decreto de Presupuesto de Egresos de la Federación para el Ejercicio Fiscal 2007, respectivamente, así como los Poderes Legislativo y Judicial, deberán restituir con cargo a sus respectivos presupuestos, en los plazos y términos de los artículos citados y de las demás</w:t>
      </w:r>
      <w:r>
        <w:rPr>
          <w:b/>
          <w:sz w:val="20"/>
          <w:lang w:val="es-MX"/>
        </w:rPr>
        <w:t xml:space="preserve"> </w:t>
      </w:r>
      <w:r>
        <w:rPr>
          <w:sz w:val="20"/>
          <w:lang w:val="es-MX"/>
        </w:rPr>
        <w:t>disposiciones aplicables, los montos</w:t>
      </w:r>
      <w:r>
        <w:rPr>
          <w:b/>
          <w:sz w:val="20"/>
          <w:lang w:val="es-MX"/>
        </w:rPr>
        <w:t xml:space="preserve"> </w:t>
      </w:r>
      <w:r>
        <w:rPr>
          <w:sz w:val="20"/>
          <w:lang w:val="es-MX"/>
        </w:rPr>
        <w:t>equivalentes a los recursos que hayan utilizado para cubrir las compensaciones económicas pagadas a los servidores públicos a su cargo. En caso contrario, el Ejecutivo Federal, por conducto de la Secretaría de Hacienda y Crédito Público, descontará los recursos correspondientes de las ministraciones posteriores de recurs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TERCERO. </w:t>
      </w:r>
      <w:r>
        <w:rPr>
          <w:sz w:val="20"/>
          <w:lang w:val="es-MX"/>
        </w:rPr>
        <w:t>Los recursos para 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18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auto" w:line="240" w:before="0" w:after="0"/>
        <w:rPr>
          <w:sz w:val="20"/>
          <w:lang w:val="es-MX"/>
        </w:rPr>
      </w:pPr>
      <w:r>
        <w:rPr>
          <w:sz w:val="20"/>
          <w:lang w:val="es-MX"/>
        </w:rPr>
      </w:r>
    </w:p>
    <w:p>
      <w:pPr>
        <w:pStyle w:val="Texto"/>
        <w:spacing w:lineRule="auto" w:line="240" w:before="0" w:after="0"/>
        <w:rPr>
          <w:sz w:val="20"/>
          <w:lang w:val="en-US" w:eastAsia="en-US"/>
        </w:rPr>
      </w:pPr>
      <w:r>
        <w:rPr>
          <w:b/>
          <w:sz w:val="20"/>
          <w:lang w:val="es-MX"/>
        </w:rPr>
        <w:t xml:space="preserve">CUARTO. </w:t>
      </w:r>
      <w:r>
        <w:rPr>
          <w:sz w:val="20"/>
          <w:lang w:val="en-US" w:eastAsia="en-US"/>
        </w:rPr>
        <w:t>En los términos de lo dispuesto en el Decreto por el que se expide la Ley del Instituto de Seguridad y Servicios Sociales de los Trabajadores del Estado, publicado el 31 de marzo de 2007 en el Diario Oficial de la Federación, la Secretaría de Hacienda y Crédito Público establecerá los mecanismos presupuestarios y financieros para dar cumplimiento a las obligaciones establecidas en dicha ley.</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lang w:val="en-US" w:eastAsia="en-US"/>
        </w:rPr>
      </w:pPr>
      <w:r>
        <w:rPr>
          <w:b/>
          <w:sz w:val="20"/>
          <w:lang w:val="es-MX"/>
        </w:rPr>
        <w:t xml:space="preserve">QUINTO. </w:t>
      </w:r>
      <w:r>
        <w:rPr>
          <w:sz w:val="20"/>
          <w:lang w:val="es-MX"/>
        </w:rPr>
        <w:t>Las</w:t>
      </w:r>
      <w:r>
        <w:rPr>
          <w:b/>
          <w:sz w:val="20"/>
          <w:lang w:val="es-MX"/>
        </w:rPr>
        <w:t xml:space="preserve"> </w:t>
      </w:r>
      <w:r>
        <w:rPr>
          <w:sz w:val="20"/>
          <w:lang w:val="en-US" w:eastAsia="en-US"/>
        </w:rPr>
        <w:t>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día 28 de febrero de 2007, continuarán en vigor durante el ejercicio fiscal 2008 en lo que no contravengan lo dispuesto en el presente Decreto y en tanto no se emitan, en su caso, modificaciones o nuevas disposiciones en la materi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s-MX"/>
        </w:rPr>
        <w:t xml:space="preserve">SEXTO. </w:t>
      </w:r>
      <w:r>
        <w:rPr>
          <w:sz w:val="20"/>
          <w:lang w:val="en-US" w:eastAsia="en-US"/>
        </w:rPr>
        <w:t>Los lineamientos generales para la evaluación de los Programas Federales de la Administración Pública Federal, publicados en el Diario Oficial de la Federación el día 30 de marzo de 2007, continuarán en vigor durante el ejercicio fiscal 2008 en lo que no contravengan lo dispuesto en el presente Decreto y en tanto no se emitan, en su caso, modificaciones o nuevas disposiciones en la materi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s-MX"/>
        </w:rPr>
      </w:pPr>
      <w:r>
        <w:rPr>
          <w:b/>
          <w:sz w:val="20"/>
          <w:lang w:val="es-MX"/>
        </w:rPr>
        <w:t xml:space="preserve">SÉPTIMO. </w:t>
      </w:r>
      <w:r>
        <w:rPr>
          <w:sz w:val="20"/>
          <w:lang w:val="es-MX"/>
        </w:rPr>
        <w:t>Las secretarías de Hacienda y Crédito Público y de la Función Pública, en el ámbito de sus respectivas competencias, emitirán durante el primer trimestre del ejercicio, disposiciones para que las dependencias y entidades realicen durante 2008 las acciones para la aprobación, registro y, en su caso, adecuaciones que aseguren la transparencia de sus estructuras ocupacionales y orgánicas.</w:t>
      </w:r>
    </w:p>
    <w:p>
      <w:pPr>
        <w:pStyle w:val="Texto"/>
        <w:spacing w:lineRule="auto" w:line="240" w:before="0" w:after="0"/>
        <w:rPr>
          <w:sz w:val="20"/>
          <w:lang w:val="es-MX"/>
        </w:rPr>
      </w:pPr>
      <w:r>
        <w:rPr>
          <w:sz w:val="20"/>
          <w:lang w:val="es-MX"/>
        </w:rPr>
      </w:r>
    </w:p>
    <w:p>
      <w:pPr>
        <w:pStyle w:val="Texto"/>
        <w:spacing w:lineRule="auto" w:line="240" w:before="0" w:after="0"/>
        <w:rPr>
          <w:sz w:val="20"/>
          <w:lang w:val="en-US" w:eastAsia="en-US"/>
        </w:rPr>
      </w:pPr>
      <w:r>
        <w:rPr>
          <w:sz w:val="20"/>
          <w:lang w:val="es-MX"/>
        </w:rPr>
        <w:t>En los casos en que se hayan autorizado contratos por honorarios y contratos eventuales de manera regular y que éstos correspondan a funciones de estructura de las dependencias y entidades, éstas analizarán la factibilidad de su transformación en plazas presupuestarias, siempre y cuando se realicen a través de movimientos compensados. Los casos de incorporación gradual a que se refiere el artículo Cuadragésimo Tercero Transitorio del Decreto por el que se expide, la Ley del Instituto de Seguridad y Servicios Sociales de los Trabajadores del Estado, publicado el 31 de marzo de 2007 en el Diario Oficial de la Federación, se realizarán en términos de lo previsto en el presente Decreto y de las disposiciones que al efecto emita la</w:t>
      </w:r>
      <w:r>
        <w:rPr>
          <w:sz w:val="20"/>
          <w:lang w:val="en-US" w:eastAsia="en-US"/>
        </w:rPr>
        <w:t xml:space="preserve"> Secretaría de Hacienda y Crédito Público.</w:t>
      </w:r>
    </w:p>
    <w:p>
      <w:pPr>
        <w:pStyle w:val="Texto"/>
        <w:spacing w:lineRule="auto" w:line="240" w:before="0" w:after="0"/>
        <w:rPr>
          <w:b/>
          <w:b/>
          <w:sz w:val="20"/>
          <w:lang w:val="es-MX" w:eastAsia="en-US"/>
        </w:rPr>
      </w:pPr>
      <w:r>
        <w:rPr>
          <w:b/>
          <w:sz w:val="20"/>
          <w:lang w:val="es-MX" w:eastAsia="en-US"/>
        </w:rPr>
      </w:r>
    </w:p>
    <w:p>
      <w:pPr>
        <w:pStyle w:val="Texto"/>
        <w:spacing w:lineRule="auto" w:line="240" w:before="0" w:after="0"/>
        <w:rPr>
          <w:sz w:val="20"/>
          <w:lang w:val="es-MX"/>
        </w:rPr>
      </w:pPr>
      <w:r>
        <w:rPr>
          <w:b/>
          <w:sz w:val="20"/>
          <w:lang w:val="es-MX"/>
        </w:rPr>
        <w:t xml:space="preserve">OCTAVO. </w:t>
      </w:r>
      <w:r>
        <w:rPr>
          <w:sz w:val="20"/>
          <w:lang w:val="es-MX"/>
        </w:rPr>
        <w:t>A más tardar el último día hábil del mes de abril, la Comisión Nacional del Agua deberá tener formalizados con las secretarías de Hacienda y Crédito Público, y de la Función Pública, los convenios de mejoramiento de la gestión de cada uno de sus Organismos de Cuenca ya establecidos, a fin de que en dichos convenios se incluyan los compromisos de transformación y mejoramiento de la gestión pública, entre otros los de calidad regulatoria interna, eficiencia institucional, recaudación, trámites y servicios de calidad, y eliminación de duplicidades, entre otros.</w:t>
      </w:r>
    </w:p>
    <w:p>
      <w:pPr>
        <w:pStyle w:val="Texto"/>
        <w:spacing w:lineRule="auto" w:line="240" w:before="0" w:after="0"/>
        <w:rPr>
          <w:sz w:val="20"/>
          <w:lang w:val="es-MX"/>
        </w:rPr>
      </w:pPr>
      <w:r>
        <w:rPr>
          <w:sz w:val="20"/>
          <w:lang w:val="es-MX"/>
        </w:rPr>
      </w:r>
    </w:p>
    <w:p>
      <w:pPr>
        <w:pStyle w:val="Texto"/>
        <w:spacing w:lineRule="auto" w:line="240" w:before="0" w:after="0"/>
        <w:rPr>
          <w:sz w:val="20"/>
          <w:lang w:val="en-US" w:eastAsia="en-US"/>
        </w:rPr>
      </w:pPr>
      <w:r>
        <w:rPr>
          <w:b/>
          <w:sz w:val="20"/>
          <w:lang w:val="es-MX"/>
        </w:rPr>
        <w:t xml:space="preserve">NOVENO. </w:t>
      </w:r>
      <w:r>
        <w:rPr>
          <w:sz w:val="20"/>
          <w:lang w:val="es-MX"/>
        </w:rPr>
        <w:t>P</w:t>
      </w:r>
      <w:r>
        <w:rPr>
          <w:sz w:val="20"/>
          <w:lang w:val="en-US" w:eastAsia="en-US"/>
        </w:rPr>
        <w:t>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es,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
        <w:spacing w:lineRule="auto" w:line="240" w:before="0" w:after="0"/>
        <w:rPr>
          <w:sz w:val="20"/>
          <w:lang w:val="es-MX" w:eastAsia="en-US"/>
        </w:rPr>
      </w:pPr>
      <w:r>
        <w:rPr>
          <w:sz w:val="20"/>
          <w:lang w:val="es-MX" w:eastAsia="en-US"/>
        </w:rPr>
      </w:r>
    </w:p>
    <w:p>
      <w:pPr>
        <w:pStyle w:val="Texto"/>
        <w:spacing w:lineRule="auto" w:line="240" w:before="0" w:after="0"/>
        <w:rPr>
          <w:sz w:val="20"/>
        </w:rPr>
      </w:pPr>
      <w:r>
        <w:rPr>
          <w:b/>
          <w:sz w:val="20"/>
        </w:rPr>
        <w:t xml:space="preserve">DÉCIMO. </w:t>
      </w:r>
      <w:r>
        <w:rPr>
          <w:sz w:val="20"/>
        </w:rPr>
        <w:t>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generadas en el ejercicio fiscal 2008,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n-US" w:eastAsia="en-US"/>
        </w:rPr>
        <w:t>DÉCIMO</w:t>
      </w:r>
      <w:r>
        <w:rPr>
          <w:b/>
          <w:sz w:val="20"/>
          <w:lang w:val="es-MX"/>
        </w:rPr>
        <w:t xml:space="preserve"> PRIMERO.</w:t>
      </w:r>
      <w:r>
        <w:rPr>
          <w:sz w:val="20"/>
          <w:lang w:val="es-MX"/>
        </w:rPr>
        <w:t xml:space="preserve"> Las dependencias y entidades deberán remitir a la Secretaría de Hacienda y Crédito Público,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el inventario actualizado de los bienes con que cuenten, de conformidad con los manuales y formatos que expida dicha Secretaría en los términos de las disposiciones que para tales efectos establezca a más tardar el 30 de enero, las que determinarán los medios a través de los cuales deberá hacerse llegar dicha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a efecto de que la 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n-US" w:eastAsia="en-US"/>
        </w:rPr>
      </w:pPr>
      <w:r>
        <w:rPr>
          <w:b/>
          <w:sz w:val="20"/>
          <w:lang w:val="en-US" w:eastAsia="en-US"/>
        </w:rPr>
        <w:t>DÉCIMO SEGUNDO.</w:t>
      </w:r>
      <w:r>
        <w:rPr>
          <w:sz w:val="20"/>
          <w:lang w:val="en-US" w:eastAsia="en-US"/>
        </w:rPr>
        <w:t xml:space="preserve"> Los recursos a que se refiere el artículo 12 de la </w:t>
      </w:r>
      <w:r>
        <w:rPr>
          <w:sz w:val="20"/>
          <w:lang w:val="es-MX"/>
        </w:rPr>
        <w:t>Ley de Ingresos de la Federación para el Ejercicio Fiscal 2008</w:t>
      </w:r>
      <w:r>
        <w:rPr>
          <w:sz w:val="20"/>
          <w:lang w:val="en-US" w:eastAsia="en-US"/>
        </w:rPr>
        <w:t>, que provengan de proyectos de comercialización de certificados de reducción de gases de efecto invernadero, como dióxido de carbono y metano, se ejercerán en la realización del proyecto respectivo por las entidades de control directo que los generen, de conformidad con las disposiciones aplicab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n-US" w:eastAsia="en-US"/>
        </w:rPr>
        <w:t xml:space="preserve">DÉCIMO TERCERO. </w:t>
      </w:r>
      <w:r>
        <w:rPr>
          <w:sz w:val="20"/>
          <w:lang w:val="en-US" w:eastAsia="en-US"/>
        </w:rPr>
        <w:t>Los recursos del fondo de reserva constituido por el Instituto Mexicano del Seguro Social para garantizar el cumplimiento de las obligaciones derivadas del pago de los subsidios correspondientes al Programa Primer Empleo, aportados por el Ejecutivo Federal en términos del artículo 8 del Decreto de Presupuesto de Egresos de la Federación para el Ejercicio Fiscal de 2007, podrán ser transferidos, en los términos de las disposiciones aplicables, al fondo de reserva que al efecto constituya el Instituto del Fondo Nacional de la Vivienda para los Trabajadores, con el objeto de destinarlos para los programas de promoción del emple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lang w:val="es-MX"/>
        </w:rPr>
        <w:t>DÉCIMO CUARTO.</w:t>
      </w:r>
      <w:r>
        <w:rPr>
          <w:sz w:val="20"/>
          <w:lang w:val="en-US" w:eastAsia="en-US"/>
        </w:rPr>
        <w:t xml:space="preserve"> La Secretaría de Energía, durante el primer semestre del ejercicio, deberá realizar un estudio que analice la congruencia de la estructura de la tarifa actual con los costos de generación, transmisión y distribución, así como de las condiciones climáticas prevalecientes en las distintas zonas del país. En caso de que este estudio concluya que no existe congruencia entre los elementos citados, se podrán ajustar las tarifas en lo conducente.</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b/>
          <w:sz w:val="20"/>
        </w:rPr>
        <w:t>DÉCIMO QUINTO.</w:t>
      </w:r>
      <w:r>
        <w:rPr>
          <w:sz w:val="20"/>
        </w:rPr>
        <w:t xml:space="preserve"> Luz y Fuerza del Centro deberá presentar a la Secretaría de Energía, más tardar el 15 de febrero de 2008, la propuesta de acciones concretas para lograr una meta anual que garantice que el monto adicional de recursos aprobado respecto del previsto en el proyecto de Presupuesto de Egresos, se canalice en su totalidad para solucionar la problemática en las zonas críticas en las que la demanda actual o pronosticada a corto plazo, rebasa la capacidad instalada en la infraestructura eléctrica de Luz y Fuerza del Centro, subestaciones y líneas de distribución, imposibilitando a la entidad atender las solicitudes de nuevos servicios, afectando sustancialmente la flexibilidad y confiabilidad para la atención de fallas y contingencias. Dichas acciones y, en su caso, las consecuentes modificaciones, tendrán que ser autorizados por la Secretaría de Energía, en su carácter de coordinadora de sector y, en caso de no proceder su autorización, no se podrá ejercer el monto adicional aprobado a que se refiere este artículo. Lo anterior aplicará a: Realización con Obras 2008; Asociados a Distribución; de Reducción de Pérdidas; de Terminación de Subestaciones, y otros; y el Programa de Otros Conceptos.</w:t>
      </w:r>
    </w:p>
    <w:p>
      <w:pPr>
        <w:pStyle w:val="Texto"/>
        <w:spacing w:lineRule="auto" w:line="240" w:before="0" w:after="0"/>
        <w:rPr>
          <w:b/>
          <w:b/>
          <w:sz w:val="20"/>
        </w:rPr>
      </w:pPr>
      <w:r>
        <w:rPr>
          <w:b/>
          <w:sz w:val="20"/>
        </w:rPr>
      </w:r>
    </w:p>
    <w:p>
      <w:pPr>
        <w:pStyle w:val="Texto"/>
        <w:spacing w:lineRule="auto" w:line="240" w:before="0" w:after="0"/>
        <w:rPr>
          <w:sz w:val="20"/>
        </w:rPr>
      </w:pPr>
      <w:r>
        <w:rPr>
          <w:sz w:val="20"/>
        </w:rPr>
        <w:t>Luz y Fuerza del Centro deberá enviar a la Secretaría de Energía el avance de las acciones a que se refiere este artículo a más tardar cada 90 días naturales, a fin de que dicha información se integre en los informes trimestrales.</w:t>
      </w:r>
    </w:p>
    <w:p>
      <w:pPr>
        <w:pStyle w:val="Texto"/>
        <w:spacing w:lineRule="auto" w:line="240" w:before="0" w:after="0"/>
        <w:rPr>
          <w:b/>
          <w:b/>
          <w:sz w:val="20"/>
        </w:rPr>
      </w:pPr>
      <w:r>
        <w:rPr>
          <w:b/>
          <w:sz w:val="20"/>
        </w:rPr>
      </w:r>
    </w:p>
    <w:p>
      <w:pPr>
        <w:pStyle w:val="Texto"/>
        <w:spacing w:lineRule="auto" w:line="240" w:before="0" w:after="0"/>
        <w:rPr>
          <w:color w:val="000000"/>
          <w:sz w:val="20"/>
        </w:rPr>
      </w:pPr>
      <w:r>
        <w:rPr>
          <w:b/>
          <w:sz w:val="20"/>
        </w:rPr>
        <w:t xml:space="preserve">DÉCIMO SEXTO. </w:t>
      </w:r>
      <w:r>
        <w:rPr>
          <w:color w:val="000000"/>
          <w:sz w:val="20"/>
        </w:rPr>
        <w:t>La Secretaría de Hacienda y Crédito Público entregará, a más tardar el 30 de marzo, un informe a las comisiones de Presupuesto y Cuenta Pública, y de Vigilancia de la Auditoría Superior de la Federación, en el que desglose de forma detallada y suficiente la situación que guardan el total de los fideicomisos, mandatos y figuras análogas establecidas por el Ejecutivo, especificando el total de los recursos que cada uno de estos ejerce y los casos cuya baja o extinción esté en proceso.</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b/>
          <w:sz w:val="20"/>
        </w:rPr>
        <w:t>DÉCIMO</w:t>
      </w:r>
      <w:r>
        <w:rPr>
          <w:b/>
          <w:color w:val="000000"/>
          <w:sz w:val="20"/>
        </w:rPr>
        <w:t xml:space="preserve"> SÉPTIMO</w:t>
      </w:r>
      <w:r>
        <w:rPr>
          <w:b/>
          <w:sz w:val="20"/>
        </w:rPr>
        <w:t xml:space="preserve">. </w:t>
      </w:r>
      <w:r>
        <w:rPr>
          <w:sz w:val="20"/>
        </w:rPr>
        <w:t>El Ejecutivo Federal, por conducto de la Secretaría de Hacienda y Crédito Público, publicará en el Diario Oficial de la Federación a más tardar el último día hábil de marzo, las disposiciones del sistema de evaluación del desempeño a que se refier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color w:val="000000"/>
          <w:sz w:val="20"/>
        </w:rPr>
      </w:pPr>
      <w:r>
        <w:rPr>
          <w:b/>
          <w:sz w:val="20"/>
        </w:rPr>
        <w:t>DÉCIMO</w:t>
      </w:r>
      <w:r>
        <w:rPr>
          <w:b/>
          <w:color w:val="000000"/>
          <w:sz w:val="20"/>
        </w:rPr>
        <w:t xml:space="preserve"> OCTAVO.</w:t>
      </w:r>
      <w:r>
        <w:rPr>
          <w:color w:val="000000"/>
          <w:sz w:val="20"/>
        </w:rPr>
        <w:t xml:space="preserve"> El Consejo Nacional de Seguridad Pública publicará en el Diario Oficial de la Federación, a más tardar el último día hábil de marzo, la información detallada de las transferencias a las entidades federativas y el estado que guarda el ejercicio de dichos recurs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DÉCIMO NOVENO</w:t>
      </w:r>
      <w:r>
        <w:rPr>
          <w:b/>
          <w:color w:val="000000"/>
          <w:sz w:val="20"/>
        </w:rPr>
        <w:t>.</w:t>
      </w:r>
      <w:r>
        <w:rPr>
          <w:color w:val="000000"/>
          <w:sz w:val="20"/>
        </w:rPr>
        <w:t xml:space="preserve"> </w:t>
      </w:r>
      <w:r>
        <w:rPr>
          <w:sz w:val="20"/>
        </w:rPr>
        <w:t>Petróleos Mexicanos deberá elaborar y enviar a la Cámara de Diputados a más tardar el treinta de julio de 2008 un estudio de viabilidad y prefactibilidad para determinar la necesidad de construir una nueva refinería para el sistema nacional de refinación del organismo subsidiario PEMEX-Refinación.</w:t>
      </w:r>
    </w:p>
    <w:p>
      <w:pPr>
        <w:pStyle w:val="Texto"/>
        <w:spacing w:lineRule="auto" w:line="240" w:before="0" w:after="0"/>
        <w:rPr>
          <w:sz w:val="20"/>
        </w:rPr>
      </w:pPr>
      <w:r>
        <w:rPr>
          <w:sz w:val="20"/>
        </w:rPr>
      </w:r>
    </w:p>
    <w:p>
      <w:pPr>
        <w:pStyle w:val="Texto"/>
        <w:spacing w:lineRule="auto" w:line="240" w:before="0" w:after="0"/>
        <w:rPr>
          <w:sz w:val="20"/>
        </w:rPr>
      </w:pPr>
      <w:r>
        <w:rPr>
          <w:sz w:val="20"/>
        </w:rPr>
        <w:t>Dicho documento deberá proponer, en su caso, la ubicación probable y las características tecnológicas de la nueva refinería y, de forma general, las características, proyecciones de impacto que pudieran tener dichos proyectos para la política energética nacional, el desarrollo de PEMEX y la economía del país; así como los supuestos de precios, volúmenes involucrados, lugares esperados de venta de los refinados, costos y márgenes implícitos de los mismos, diferenciales estimados, entre crudos ligeros y pesados, sitios considerados como puntos de distribución y toda la infraestructura considerada como necesaria para el óptimo desempeño de los proyec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GÉSIMO. </w:t>
      </w:r>
      <w:r>
        <w:rPr>
          <w:sz w:val="20"/>
        </w:rPr>
        <w:t>La Cámara de Diputados con el objeto de adecuar al marco constitucional la legislación que regula las funciones de fiscalización y evaluación de sus Comisiones Ordinarias y sus órganos técnicos, realizará un diagnóstico y consulta a los agentes involucrados que le permita contar con las iniciativas necesarias para regular la Fiscalización y Evaluación del Gasto Público, así como el diseño e instrumentación de mecanismos que propicien la interrelación en estas materias con el Poder Ejecutivo, los gobiernos de las entidades federativas y los Congresos loc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GÉSIMO PRIMERO. </w:t>
      </w:r>
      <w:r>
        <w:rPr>
          <w:sz w:val="20"/>
        </w:rPr>
        <w:t>Del presupuesto total asignado para el Instituto Federal Electoral en el 2008, se destinarán 100 millones de pesos a la Contraloría Interna para el fortalecimiento de los procesos de control del ingreso y gasto de dicho Institut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Instituto Federal Electoral podrá solicitar ampliaciones a su presupuesto aprobado para este ejercicio fiscal con el fin de atender sus nuevas atribuciones, administración, distribución y vigilancia de los tiempos oficiales, así como para la reestructuración administrativa, derivado de las reformas constitucionales y legales en materia electoral. Los montos de las ampliaciones deberán solicitarse a la Secretaría de Hacienda y Crédito Público conforme a lo que se prevea en las referidas reformas legales, a más tardar el último día hábil de marzo de 2008, para lo cual el Consejo General del Instituto o el órgano que lo sustituya, deberá fundar y motivar en todos los casos los montos adicionales solicitados, su aplicación o su destino, así como determinar el impacto presupuestario de sus propuestas con base en criterios técnicos. Toda ampliación estará sujeta a la disponibilidad presupuestaria y deberá ser informada a la Cámara de Diputad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De igual manera, el Tribunal Federal Electoral del Poder Judicial de la Federación podrá solicitar ampliaciones a su presupuesto aprobado para este ejercicio fiscal con el fin de atender nuevas atribuciones, así como para la reestructuración administrativa, derivado de las reformas constitucionales y legales en materia electoral. Los montos de las ampliaciones deberán solicitarse a la Secretaría de Hacienda y Crédito Público, conforme a lo que se prevea en las referidas reformas legales, a más tardar el último día hábil de marzo de 2008, para lo cual la Comisión de Administración del Tribunal Federal Electoral del Poder Judicial de la Federación, deberá fundar y motivar en todos los casos los montos adicionales solicitados, su aplicación o su destino, así como determinar el impacto presupuestario de sus propuestas con base en criterios técnicos. Toda ampliación estará sujeta a la disponibilidad presupuestaria y deberá ser informada a la Cámara de Diputad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 xml:space="preserve">VIGÉSIMO SEGUNDO. </w:t>
      </w:r>
      <w:r>
        <w:rPr>
          <w:sz w:val="20"/>
        </w:rPr>
        <w:t>La Cámara de Diputados definirá los elementos legislativos necesarios para efectuar las tareas evaluatorias y de seguimiento del gasto que le confiere la Constitu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GÉSIMO TERCERO. </w:t>
      </w:r>
      <w:r>
        <w:rPr>
          <w:sz w:val="20"/>
        </w:rPr>
        <w:t>Los recursos aprobados en el Ramo 04 Gobernación, incluyen la cantidad de 700 millones de pesos para dar cumplimiento a las obligaciones establecidas en la Ley que crea el Fideicomiso que administrará el Fondo de Apoyo Social para Ex Trabajadores Migratorios Mexican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GÉSIMO CUARTO. </w:t>
      </w:r>
      <w:r>
        <w:rPr>
          <w:sz w:val="20"/>
        </w:rPr>
        <w:t>El Gobierno Federal promoverá el desarrollo de las personas con discapacidad a fin de alcanzar una verdadera igualdad de oportunidades, a través del fortalecimiento de la perspectiva hacia las personas con discapacidad en la implementación de toda política pública, en particular, en aquellas instancias estatales y municipales, dedicadas al impulso del avance de su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El Poder Ejecutivo impulsará que en el ejercicio de los recursos públicos que realiza a través de las Secretarías, se incorpore la perspectiva hacia las personas con discapacidad.</w:t>
      </w:r>
    </w:p>
    <w:p>
      <w:pPr>
        <w:pStyle w:val="Texto"/>
        <w:spacing w:lineRule="auto" w:line="240" w:before="0" w:after="0"/>
        <w:rPr>
          <w:sz w:val="20"/>
        </w:rPr>
      </w:pPr>
      <w:r>
        <w:rPr>
          <w:sz w:val="20"/>
        </w:rPr>
      </w:r>
    </w:p>
    <w:p>
      <w:pPr>
        <w:pStyle w:val="Texto"/>
        <w:spacing w:lineRule="auto" w:line="240" w:before="0" w:after="0"/>
        <w:rPr/>
      </w:pPr>
      <w:r>
        <w:rPr/>
        <w:t>ANEXO 1. GASTO NETO TOTAL (pesos)</w:t>
      </w:r>
    </w:p>
    <w:tbl>
      <w:tblPr>
        <w:tblW w:w="8712" w:type="dxa"/>
        <w:jc w:val="center"/>
        <w:tblInd w:w="0" w:type="dxa"/>
        <w:tblLayout w:type="fixed"/>
        <w:tblCellMar>
          <w:top w:w="0" w:type="dxa"/>
          <w:left w:w="70" w:type="dxa"/>
          <w:bottom w:w="0" w:type="dxa"/>
          <w:right w:w="70" w:type="dxa"/>
        </w:tblCellMar>
      </w:tblPr>
      <w:tblGrid>
        <w:gridCol w:w="176"/>
        <w:gridCol w:w="470"/>
        <w:gridCol w:w="6"/>
        <w:gridCol w:w="552"/>
        <w:gridCol w:w="1076"/>
        <w:gridCol w:w="82"/>
        <w:gridCol w:w="93"/>
        <w:gridCol w:w="83"/>
        <w:gridCol w:w="4499"/>
        <w:gridCol w:w="1675"/>
      </w:tblGrid>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4"/>
                <w:szCs w:val="14"/>
              </w:rPr>
            </w:pPr>
            <w:r>
              <w:rPr>
                <w:b/>
                <w:bCs/>
                <w:sz w:val="14"/>
                <w:szCs w:val="14"/>
              </w:rPr>
              <w:t>A: RAMOS AUTÓNOMOS</w:t>
            </w:r>
          </w:p>
        </w:tc>
        <w:tc>
          <w:tcPr>
            <w:tcW w:w="167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sz w:val="14"/>
                <w:szCs w:val="14"/>
              </w:rPr>
            </w:pPr>
            <w:r>
              <w:rPr>
                <w:b/>
                <w:bCs/>
                <w:sz w:val="14"/>
                <w:szCs w:val="14"/>
              </w:rPr>
              <w:t>47,774,883,887</w:t>
            </w:r>
          </w:p>
        </w:tc>
      </w:tr>
      <w:tr>
        <w:trPr>
          <w:trHeight w:val="23" w:hRule="atLeast"/>
        </w:trPr>
        <w:tc>
          <w:tcPr>
            <w:tcW w:w="2362" w:type="dxa"/>
            <w:gridSpan w:val="6"/>
            <w:tcBorders>
              <w:top w:val="single" w:sz="4" w:space="0" w:color="000000"/>
              <w:left w:val="single" w:sz="4" w:space="0" w:color="000000"/>
              <w:bottom w:val="single" w:sz="4" w:space="0" w:color="000000"/>
            </w:tcBorders>
          </w:tcPr>
          <w:p>
            <w:pPr>
              <w:pStyle w:val="Texto"/>
              <w:spacing w:lineRule="auto" w:line="240" w:before="0" w:after="0"/>
              <w:ind w:left="216" w:hanging="0"/>
              <w:rPr>
                <w:b/>
                <w:b/>
                <w:bCs/>
                <w:sz w:val="14"/>
                <w:szCs w:val="14"/>
              </w:rPr>
            </w:pPr>
            <w:r>
              <w:rPr>
                <w:b/>
                <w:bCs/>
                <w:sz w:val="14"/>
                <w:szCs w:val="14"/>
              </w:rPr>
              <w:t>Gasto Programable</w:t>
            </w:r>
          </w:p>
        </w:tc>
        <w:tc>
          <w:tcPr>
            <w:tcW w:w="4675" w:type="dxa"/>
            <w:gridSpan w:val="3"/>
            <w:tcBorders>
              <w:bottom w:val="single" w:sz="4" w:space="0" w:color="000000"/>
              <w:right w:val="single" w:sz="4" w:space="0" w:color="000000"/>
            </w:tcBorders>
          </w:tcPr>
          <w:p>
            <w:pPr>
              <w:pStyle w:val="Texto"/>
              <w:snapToGrid w:val="false"/>
              <w:spacing w:lineRule="auto" w:line="240" w:before="0" w:after="0"/>
              <w:ind w:hanging="0"/>
              <w:rPr>
                <w:b/>
                <w:b/>
                <w:bCs/>
                <w:sz w:val="14"/>
                <w:szCs w:val="14"/>
              </w:rPr>
            </w:pPr>
            <w:r>
              <w:rPr>
                <w:b/>
                <w:bCs/>
                <w:sz w:val="14"/>
                <w:szCs w:val="14"/>
              </w:rPr>
            </w:r>
          </w:p>
        </w:tc>
        <w:tc>
          <w:tcPr>
            <w:tcW w:w="1675" w:type="dxa"/>
            <w:tcBorders>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01</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oder Legislativo</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978,599,921</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napToGrid w:val="false"/>
              <w:spacing w:lineRule="auto" w:line="240" w:before="0" w:after="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left="290" w:hanging="0"/>
              <w:rPr>
                <w:sz w:val="14"/>
                <w:szCs w:val="14"/>
              </w:rPr>
            </w:pPr>
            <w:r>
              <w:rPr>
                <w:sz w:val="14"/>
                <w:szCs w:val="14"/>
              </w:rPr>
              <w:t>Cámara de Senadores</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318,740,998</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napToGrid w:val="false"/>
              <w:spacing w:lineRule="auto" w:line="240" w:before="0" w:after="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left="290" w:hanging="0"/>
              <w:rPr>
                <w:sz w:val="14"/>
                <w:szCs w:val="14"/>
              </w:rPr>
            </w:pPr>
            <w:r>
              <w:rPr>
                <w:sz w:val="14"/>
                <w:szCs w:val="14"/>
              </w:rPr>
              <w:t>Cámara de Diputados</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730,471,099</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napToGrid w:val="false"/>
              <w:spacing w:lineRule="auto" w:line="240" w:before="0" w:after="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left="290" w:hanging="0"/>
              <w:rPr>
                <w:sz w:val="14"/>
                <w:szCs w:val="14"/>
              </w:rPr>
            </w:pPr>
            <w:r>
              <w:rPr>
                <w:sz w:val="14"/>
                <w:szCs w:val="14"/>
              </w:rPr>
              <w:t>Auditoría Superior de la Federación</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929,387,824</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03</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oder Judicial</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9,963,249,983</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napToGrid w:val="false"/>
              <w:spacing w:lineRule="auto" w:line="240" w:before="0" w:after="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left="290" w:hanging="0"/>
              <w:rPr>
                <w:sz w:val="14"/>
                <w:szCs w:val="14"/>
              </w:rPr>
            </w:pPr>
            <w:r>
              <w:rPr>
                <w:sz w:val="14"/>
                <w:szCs w:val="14"/>
              </w:rPr>
              <w:t>Suprema Corte de Justicia de la Nación</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808,315,611</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napToGrid w:val="false"/>
              <w:spacing w:lineRule="auto" w:line="240" w:before="0" w:after="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left="290" w:hanging="0"/>
              <w:rPr>
                <w:sz w:val="14"/>
                <w:szCs w:val="14"/>
              </w:rPr>
            </w:pPr>
            <w:r>
              <w:rPr>
                <w:sz w:val="14"/>
                <w:szCs w:val="14"/>
              </w:rPr>
              <w:t>Consejo de la Judicatura Federal</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4,720,765,751</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napToGrid w:val="false"/>
              <w:spacing w:lineRule="auto" w:line="240" w:before="0" w:after="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left="290" w:hanging="0"/>
              <w:rPr>
                <w:sz w:val="14"/>
                <w:szCs w:val="14"/>
              </w:rPr>
            </w:pPr>
            <w:r>
              <w:rPr>
                <w:sz w:val="14"/>
                <w:szCs w:val="14"/>
              </w:rPr>
              <w:t>Tribunal Electoral del Poder Judicial de la Federación</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434,168,621</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22</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Instituto Federal Electoral</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967,033,48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35</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omisión Nacional de los Derechos Humanos</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66,000,503</w:t>
            </w:r>
          </w:p>
        </w:tc>
      </w:tr>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4"/>
                <w:szCs w:val="14"/>
              </w:rPr>
            </w:pPr>
            <w:r>
              <w:rPr>
                <w:b/>
                <w:bCs/>
                <w:sz w:val="14"/>
                <w:szCs w:val="14"/>
              </w:rPr>
              <w:t xml:space="preserve">B: RAMOS ADMINISTRATIVOS </w:t>
            </w:r>
          </w:p>
        </w:tc>
        <w:tc>
          <w:tcPr>
            <w:tcW w:w="1675" w:type="dxa"/>
            <w:tcBorders>
              <w:bottom w:val="single" w:sz="4" w:space="0" w:color="000000"/>
              <w:right w:val="single" w:sz="4" w:space="0" w:color="000000"/>
            </w:tcBorders>
          </w:tcPr>
          <w:p>
            <w:pPr>
              <w:pStyle w:val="Texto"/>
              <w:spacing w:lineRule="auto" w:line="240" w:before="0" w:after="0"/>
              <w:ind w:hanging="0"/>
              <w:jc w:val="right"/>
              <w:rPr>
                <w:b/>
                <w:b/>
                <w:bCs/>
                <w:sz w:val="14"/>
                <w:szCs w:val="14"/>
              </w:rPr>
            </w:pPr>
            <w:r>
              <w:rPr>
                <w:b/>
                <w:bCs/>
                <w:sz w:val="14"/>
                <w:szCs w:val="14"/>
              </w:rPr>
              <w:t>656,514,168,303</w:t>
            </w:r>
          </w:p>
        </w:tc>
      </w:tr>
      <w:tr>
        <w:trPr>
          <w:trHeight w:val="23" w:hRule="atLeast"/>
        </w:trPr>
        <w:tc>
          <w:tcPr>
            <w:tcW w:w="2362" w:type="dxa"/>
            <w:gridSpan w:val="6"/>
            <w:tcBorders>
              <w:top w:val="single" w:sz="4" w:space="0" w:color="000000"/>
              <w:left w:val="single" w:sz="4" w:space="0" w:color="000000"/>
              <w:bottom w:val="single" w:sz="4" w:space="0" w:color="000000"/>
            </w:tcBorders>
          </w:tcPr>
          <w:p>
            <w:pPr>
              <w:pStyle w:val="Texto"/>
              <w:spacing w:lineRule="auto" w:line="240" w:before="0" w:after="0"/>
              <w:ind w:left="216" w:hanging="0"/>
              <w:rPr>
                <w:b/>
                <w:b/>
                <w:bCs/>
                <w:sz w:val="14"/>
                <w:szCs w:val="14"/>
              </w:rPr>
            </w:pPr>
            <w:r>
              <w:rPr>
                <w:b/>
                <w:bCs/>
                <w:sz w:val="14"/>
                <w:szCs w:val="14"/>
              </w:rPr>
              <w:t>Gasto Programable</w:t>
            </w:r>
          </w:p>
        </w:tc>
        <w:tc>
          <w:tcPr>
            <w:tcW w:w="4675" w:type="dxa"/>
            <w:gridSpan w:val="3"/>
            <w:tcBorders>
              <w:bottom w:val="single" w:sz="4" w:space="0" w:color="000000"/>
              <w:right w:val="single" w:sz="4" w:space="0" w:color="000000"/>
            </w:tcBorders>
          </w:tcPr>
          <w:p>
            <w:pPr>
              <w:pStyle w:val="Texto"/>
              <w:snapToGrid w:val="false"/>
              <w:spacing w:lineRule="auto" w:line="240" w:before="0" w:after="0"/>
              <w:ind w:hanging="0"/>
              <w:rPr>
                <w:b/>
                <w:b/>
                <w:bCs/>
                <w:sz w:val="14"/>
                <w:szCs w:val="14"/>
              </w:rPr>
            </w:pPr>
            <w:r>
              <w:rPr>
                <w:b/>
                <w:bCs/>
                <w:sz w:val="14"/>
                <w:szCs w:val="14"/>
              </w:rPr>
            </w:r>
          </w:p>
        </w:tc>
        <w:tc>
          <w:tcPr>
            <w:tcW w:w="1675" w:type="dxa"/>
            <w:tcBorders>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02</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residencia de la República</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689,885,1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04</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obernación</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736,9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05</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Relaciones Exteriores</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348,2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06</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Hacienda y Crédito Público</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6,139,0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07</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Defensa Nacional</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4,861,005,9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08</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gricultura, Ganadería, Desarrollo Rural, Pesca y Alimentación</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4,447,3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09</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omunicaciones y Transportes</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8,279,298,3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10</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conomía</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806,9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11</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ducación Pública</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73,497,8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12</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Salud</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9,426,1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13</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arina</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3,382,746,1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14</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rabajo y Previsión Social</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419,546,5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15</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Reforma Agraria</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272,788,9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16</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edio Ambiente y Recursos Naturales</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9,064,608,2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17</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rocuraduría General de la República</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9,307,808,8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18</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nergía</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5,981,445,203</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20</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Desarrollo Social</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88,709,4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21</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urismo</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382,4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27</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Función Pública</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20,895,5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31</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ribunales Agrarios</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924,918,7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32</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ribunal Federal de Justicia Fiscal y Administrativa</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250,757,7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36</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Seguridad Pública</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9,711,622,600</w:t>
            </w:r>
          </w:p>
        </w:tc>
      </w:tr>
      <w:tr>
        <w:trPr>
          <w:trHeight w:val="23" w:hRule="atLeast"/>
        </w:trPr>
        <w:tc>
          <w:tcPr>
            <w:tcW w:w="17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top w:val="single" w:sz="4" w:space="0" w:color="000000"/>
              <w:bottom w:val="single" w:sz="4" w:space="0" w:color="000000"/>
            </w:tcBorders>
          </w:tcPr>
          <w:p>
            <w:pPr>
              <w:pStyle w:val="Texto"/>
              <w:spacing w:lineRule="auto" w:line="240" w:before="0" w:after="0"/>
              <w:ind w:hanging="0"/>
              <w:rPr>
                <w:sz w:val="14"/>
                <w:szCs w:val="14"/>
              </w:rPr>
            </w:pPr>
            <w:r>
              <w:rPr>
                <w:sz w:val="14"/>
                <w:szCs w:val="14"/>
              </w:rPr>
              <w:t>37</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onsejería Jurídica del Ejecutivo Federal</w:t>
            </w:r>
          </w:p>
        </w:tc>
        <w:tc>
          <w:tcPr>
            <w:tcW w:w="167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97,527,700</w:t>
            </w:r>
          </w:p>
        </w:tc>
      </w:tr>
      <w:tr>
        <w:trPr>
          <w:trHeight w:val="23" w:hRule="atLeast"/>
        </w:trPr>
        <w:tc>
          <w:tcPr>
            <w:tcW w:w="17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top w:val="single" w:sz="4" w:space="0" w:color="000000"/>
              <w:bottom w:val="single" w:sz="4" w:space="0" w:color="000000"/>
            </w:tcBorders>
          </w:tcPr>
          <w:p>
            <w:pPr>
              <w:pStyle w:val="Texto"/>
              <w:spacing w:lineRule="auto" w:line="240" w:before="0" w:after="0"/>
              <w:ind w:hanging="0"/>
              <w:rPr>
                <w:sz w:val="14"/>
                <w:szCs w:val="14"/>
              </w:rPr>
            </w:pPr>
            <w:r>
              <w:rPr>
                <w:sz w:val="14"/>
                <w:szCs w:val="14"/>
              </w:rPr>
              <w:t>38</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onsejo Nacional de Ciencia y Tecnología</w:t>
            </w:r>
          </w:p>
        </w:tc>
        <w:tc>
          <w:tcPr>
            <w:tcW w:w="1675"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1,876,003,700</w:t>
            </w:r>
          </w:p>
        </w:tc>
      </w:tr>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4"/>
                <w:szCs w:val="14"/>
              </w:rPr>
            </w:pPr>
            <w:r>
              <w:rPr>
                <w:b/>
                <w:bCs/>
                <w:sz w:val="14"/>
                <w:szCs w:val="14"/>
              </w:rPr>
              <w:t>C: RAMOS GENERALES</w:t>
            </w:r>
          </w:p>
        </w:tc>
        <w:tc>
          <w:tcPr>
            <w:tcW w:w="1675" w:type="dxa"/>
            <w:tcBorders>
              <w:bottom w:val="single" w:sz="4" w:space="0" w:color="000000"/>
              <w:right w:val="single" w:sz="4" w:space="0" w:color="000000"/>
            </w:tcBorders>
          </w:tcPr>
          <w:p>
            <w:pPr>
              <w:pStyle w:val="Texto"/>
              <w:spacing w:lineRule="auto" w:line="240" w:before="0" w:after="0"/>
              <w:ind w:hanging="0"/>
              <w:jc w:val="right"/>
              <w:rPr>
                <w:b/>
                <w:b/>
                <w:bCs/>
                <w:sz w:val="14"/>
                <w:szCs w:val="14"/>
              </w:rPr>
            </w:pPr>
            <w:r>
              <w:rPr>
                <w:b/>
                <w:bCs/>
                <w:sz w:val="14"/>
                <w:szCs w:val="14"/>
              </w:rPr>
              <w:t>1,288,067,204,966</w:t>
            </w:r>
          </w:p>
        </w:tc>
      </w:tr>
      <w:tr>
        <w:trPr>
          <w:trHeight w:val="23" w:hRule="atLeast"/>
        </w:trPr>
        <w:tc>
          <w:tcPr>
            <w:tcW w:w="2280" w:type="dxa"/>
            <w:gridSpan w:val="5"/>
            <w:tcBorders>
              <w:top w:val="single" w:sz="4" w:space="0" w:color="000000"/>
              <w:left w:val="single" w:sz="4" w:space="0" w:color="000000"/>
              <w:bottom w:val="single" w:sz="4" w:space="0" w:color="000000"/>
            </w:tcBorders>
          </w:tcPr>
          <w:p>
            <w:pPr>
              <w:pStyle w:val="Texto"/>
              <w:spacing w:lineRule="auto" w:line="240" w:before="0" w:after="0"/>
              <w:ind w:left="216" w:hanging="0"/>
              <w:rPr>
                <w:b/>
                <w:b/>
                <w:bCs/>
                <w:sz w:val="14"/>
                <w:szCs w:val="14"/>
              </w:rPr>
            </w:pPr>
            <w:r>
              <w:rPr>
                <w:b/>
                <w:bCs/>
                <w:sz w:val="14"/>
                <w:szCs w:val="14"/>
              </w:rPr>
              <w:t>Gasto Programable</w:t>
            </w:r>
          </w:p>
        </w:tc>
        <w:tc>
          <w:tcPr>
            <w:tcW w:w="4757" w:type="dxa"/>
            <w:gridSpan w:val="4"/>
            <w:tcBorders>
              <w:bottom w:val="single" w:sz="4" w:space="0" w:color="000000"/>
              <w:right w:val="single" w:sz="4" w:space="0" w:color="000000"/>
            </w:tcBorders>
          </w:tcPr>
          <w:p>
            <w:pPr>
              <w:pStyle w:val="Texto"/>
              <w:snapToGrid w:val="false"/>
              <w:spacing w:lineRule="auto" w:line="240" w:before="0" w:after="0"/>
              <w:ind w:hanging="0"/>
              <w:rPr>
                <w:b/>
                <w:b/>
                <w:bCs/>
                <w:sz w:val="14"/>
                <w:szCs w:val="14"/>
              </w:rPr>
            </w:pPr>
            <w:r>
              <w:rPr>
                <w:b/>
                <w:bCs/>
                <w:sz w:val="14"/>
                <w:szCs w:val="14"/>
              </w:rPr>
            </w:r>
          </w:p>
        </w:tc>
        <w:tc>
          <w:tcPr>
            <w:tcW w:w="1675" w:type="dxa"/>
            <w:tcBorders>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19</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portaciones a Seguridad Social</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90,178,7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23</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rovisiones Salariales y Económicas</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1,737,029,005</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25</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revisiones y Aportaciones para los Sistemas de Educación Básica, Normal, Tecnológica y de Adultos</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2,183,434,661</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33</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portaciones Federales para Entidades Federativas y Municipios</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69,569,077,483</w:t>
            </w:r>
          </w:p>
        </w:tc>
      </w:tr>
      <w:tr>
        <w:trPr>
          <w:trHeight w:val="23" w:hRule="atLeast"/>
        </w:trPr>
        <w:tc>
          <w:tcPr>
            <w:tcW w:w="2538" w:type="dxa"/>
            <w:gridSpan w:val="8"/>
            <w:tcBorders>
              <w:top w:val="single" w:sz="4" w:space="0" w:color="000000"/>
              <w:left w:val="single" w:sz="4" w:space="0" w:color="000000"/>
              <w:bottom w:val="single" w:sz="4" w:space="0" w:color="000000"/>
            </w:tcBorders>
          </w:tcPr>
          <w:p>
            <w:pPr>
              <w:pStyle w:val="Texto"/>
              <w:spacing w:lineRule="auto" w:line="240" w:before="0" w:after="0"/>
              <w:ind w:left="216" w:hanging="0"/>
              <w:rPr>
                <w:b/>
                <w:b/>
                <w:bCs/>
                <w:sz w:val="14"/>
                <w:szCs w:val="14"/>
              </w:rPr>
            </w:pPr>
            <w:r>
              <w:rPr>
                <w:b/>
                <w:bCs/>
                <w:sz w:val="14"/>
                <w:szCs w:val="14"/>
              </w:rPr>
              <w:t>Gasto No Programable</w:t>
            </w:r>
          </w:p>
        </w:tc>
        <w:tc>
          <w:tcPr>
            <w:tcW w:w="4499" w:type="dxa"/>
            <w:tcBorders>
              <w:bottom w:val="single" w:sz="4" w:space="0" w:color="000000"/>
              <w:right w:val="single" w:sz="4" w:space="0" w:color="000000"/>
            </w:tcBorders>
          </w:tcPr>
          <w:p>
            <w:pPr>
              <w:pStyle w:val="Texto"/>
              <w:snapToGrid w:val="false"/>
              <w:spacing w:lineRule="auto" w:line="240" w:before="0" w:after="0"/>
              <w:ind w:hanging="0"/>
              <w:rPr>
                <w:b/>
                <w:b/>
                <w:bCs/>
                <w:sz w:val="14"/>
                <w:szCs w:val="14"/>
              </w:rPr>
            </w:pPr>
            <w:r>
              <w:rPr>
                <w:b/>
                <w:bCs/>
                <w:sz w:val="14"/>
                <w:szCs w:val="14"/>
              </w:rPr>
            </w:r>
          </w:p>
        </w:tc>
        <w:tc>
          <w:tcPr>
            <w:tcW w:w="1675" w:type="dxa"/>
            <w:tcBorders>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24</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Deuda Pública</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99,970,700,732</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28</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articipaciones a Entidades Federativas y Municipios</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160,554,785</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29</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rogaciones para las Operaciones y Programas de Saneamiento Financiero</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30</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deudos de Ejercicios Fiscales Anteriores</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278,0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470" w:type="dxa"/>
            <w:tcBorders>
              <w:bottom w:val="single" w:sz="4" w:space="0" w:color="000000"/>
            </w:tcBorders>
          </w:tcPr>
          <w:p>
            <w:pPr>
              <w:pStyle w:val="Texto"/>
              <w:spacing w:lineRule="auto" w:line="240" w:before="0" w:after="0"/>
              <w:ind w:hanging="0"/>
              <w:rPr>
                <w:sz w:val="14"/>
                <w:szCs w:val="14"/>
              </w:rPr>
            </w:pPr>
            <w:r>
              <w:rPr>
                <w:sz w:val="14"/>
                <w:szCs w:val="14"/>
              </w:rPr>
              <w:t>34</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rogaciones para los Programas de Apoyo a Ahorradores y Deudores de la Banca</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9,989,708,300</w:t>
            </w:r>
          </w:p>
        </w:tc>
      </w:tr>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4"/>
                <w:szCs w:val="14"/>
              </w:rPr>
            </w:pPr>
            <w:r>
              <w:rPr>
                <w:b/>
                <w:bCs/>
                <w:sz w:val="14"/>
                <w:szCs w:val="14"/>
              </w:rPr>
              <w:t>D: ENTIDADES SUJETAS A CONTROL PRESUPUESTARIO DIRECTO</w:t>
            </w:r>
          </w:p>
        </w:tc>
        <w:tc>
          <w:tcPr>
            <w:tcW w:w="1675" w:type="dxa"/>
            <w:tcBorders>
              <w:bottom w:val="single" w:sz="4" w:space="0" w:color="000000"/>
              <w:right w:val="single" w:sz="4" w:space="0" w:color="000000"/>
            </w:tcBorders>
          </w:tcPr>
          <w:p>
            <w:pPr>
              <w:pStyle w:val="Texto"/>
              <w:spacing w:lineRule="auto" w:line="240" w:before="0" w:after="0"/>
              <w:ind w:hanging="0"/>
              <w:jc w:val="right"/>
              <w:rPr>
                <w:b/>
                <w:b/>
                <w:bCs/>
                <w:sz w:val="14"/>
                <w:szCs w:val="14"/>
              </w:rPr>
            </w:pPr>
            <w:r>
              <w:rPr>
                <w:b/>
                <w:bCs/>
                <w:sz w:val="14"/>
                <w:szCs w:val="14"/>
              </w:rPr>
              <w:t>795,942,631,086</w:t>
            </w:r>
          </w:p>
        </w:tc>
      </w:tr>
      <w:tr>
        <w:trPr>
          <w:trHeight w:val="23" w:hRule="atLeast"/>
        </w:trPr>
        <w:tc>
          <w:tcPr>
            <w:tcW w:w="7037" w:type="dxa"/>
            <w:gridSpan w:val="9"/>
            <w:tcBorders>
              <w:left w:val="single" w:sz="4" w:space="0" w:color="000000"/>
              <w:bottom w:val="single" w:sz="4" w:space="0" w:color="000000"/>
              <w:right w:val="single" w:sz="4" w:space="0" w:color="000000"/>
            </w:tcBorders>
          </w:tcPr>
          <w:p>
            <w:pPr>
              <w:pStyle w:val="Texto"/>
              <w:spacing w:lineRule="auto" w:line="240" w:before="0" w:after="0"/>
              <w:ind w:left="216" w:hanging="0"/>
              <w:rPr>
                <w:sz w:val="14"/>
                <w:szCs w:val="14"/>
              </w:rPr>
            </w:pPr>
            <w:r>
              <w:rPr>
                <w:b/>
                <w:bCs/>
                <w:sz w:val="14"/>
                <w:szCs w:val="14"/>
              </w:rPr>
              <w:t>Gasto Programable</w:t>
            </w:r>
          </w:p>
        </w:tc>
        <w:tc>
          <w:tcPr>
            <w:tcW w:w="1675" w:type="dxa"/>
            <w:tcBorders>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552" w:type="dxa"/>
            <w:tcBorders>
              <w:bottom w:val="single" w:sz="4" w:space="0" w:color="000000"/>
            </w:tcBorders>
          </w:tcPr>
          <w:p>
            <w:pPr>
              <w:pStyle w:val="Texto"/>
              <w:spacing w:lineRule="auto" w:line="240" w:before="0" w:after="0"/>
              <w:ind w:hanging="0"/>
              <w:rPr>
                <w:sz w:val="14"/>
                <w:szCs w:val="14"/>
              </w:rPr>
            </w:pPr>
            <w:r>
              <w:rPr>
                <w:sz w:val="14"/>
                <w:szCs w:val="14"/>
              </w:rPr>
              <w:t>GYN</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Instituto de Seguridad y Servicios Sociales de los Trabajadores del Estado</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9,218,800,000</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552" w:type="dxa"/>
            <w:tcBorders>
              <w:bottom w:val="single" w:sz="4" w:space="0" w:color="000000"/>
            </w:tcBorders>
          </w:tcPr>
          <w:p>
            <w:pPr>
              <w:pStyle w:val="Texto"/>
              <w:spacing w:lineRule="auto" w:line="240" w:before="0" w:after="0"/>
              <w:ind w:hanging="0"/>
              <w:rPr>
                <w:sz w:val="14"/>
                <w:szCs w:val="14"/>
              </w:rPr>
            </w:pPr>
            <w:r>
              <w:rPr>
                <w:sz w:val="14"/>
                <w:szCs w:val="14"/>
              </w:rPr>
              <w:t>GYR</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Instituto Mexicano del Seguro Social</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72,088,700,000</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552" w:type="dxa"/>
            <w:tcBorders>
              <w:bottom w:val="single" w:sz="4" w:space="0" w:color="000000"/>
            </w:tcBorders>
          </w:tcPr>
          <w:p>
            <w:pPr>
              <w:pStyle w:val="Texto"/>
              <w:spacing w:lineRule="auto" w:line="240" w:before="0" w:after="0"/>
              <w:ind w:hanging="0"/>
              <w:rPr>
                <w:sz w:val="14"/>
                <w:szCs w:val="14"/>
              </w:rPr>
            </w:pPr>
            <w:r>
              <w:rPr>
                <w:sz w:val="14"/>
                <w:szCs w:val="14"/>
              </w:rPr>
              <w:t>TOQ</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omisión Federal de Electricidad</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96,518,232,000</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552" w:type="dxa"/>
            <w:tcBorders>
              <w:bottom w:val="single" w:sz="4" w:space="0" w:color="000000"/>
            </w:tcBorders>
          </w:tcPr>
          <w:p>
            <w:pPr>
              <w:pStyle w:val="Texto"/>
              <w:spacing w:lineRule="auto" w:line="240" w:before="0" w:after="0"/>
              <w:ind w:hanging="0"/>
              <w:rPr>
                <w:sz w:val="14"/>
                <w:szCs w:val="14"/>
              </w:rPr>
            </w:pPr>
            <w:r>
              <w:rPr>
                <w:sz w:val="14"/>
                <w:szCs w:val="14"/>
              </w:rPr>
              <w:t>T1O</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uz y Fuerza del Centro</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370,191,649</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552" w:type="dxa"/>
            <w:tcBorders>
              <w:bottom w:val="single" w:sz="4" w:space="0" w:color="000000"/>
            </w:tcBorders>
          </w:tcPr>
          <w:p>
            <w:pPr>
              <w:pStyle w:val="Texto"/>
              <w:spacing w:lineRule="auto" w:line="240" w:before="0" w:after="0"/>
              <w:ind w:hanging="0"/>
              <w:rPr>
                <w:sz w:val="14"/>
                <w:szCs w:val="14"/>
              </w:rPr>
            </w:pPr>
            <w:r>
              <w:rPr>
                <w:sz w:val="14"/>
                <w:szCs w:val="14"/>
              </w:rPr>
              <w:t>TZZ</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etróleos Mexicanos (Consolidado)</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82,620,498,637</w:t>
            </w:r>
          </w:p>
        </w:tc>
      </w:tr>
      <w:tr>
        <w:trPr>
          <w:trHeight w:val="23" w:hRule="atLeast"/>
        </w:trPr>
        <w:tc>
          <w:tcPr>
            <w:tcW w:w="2455" w:type="dxa"/>
            <w:gridSpan w:val="7"/>
            <w:tcBorders>
              <w:top w:val="single" w:sz="4" w:space="0" w:color="000000"/>
              <w:left w:val="single" w:sz="4" w:space="0" w:color="000000"/>
              <w:bottom w:val="single" w:sz="4" w:space="0" w:color="000000"/>
            </w:tcBorders>
          </w:tcPr>
          <w:p>
            <w:pPr>
              <w:pStyle w:val="Texto"/>
              <w:spacing w:lineRule="auto" w:line="240" w:before="0" w:after="0"/>
              <w:ind w:left="216" w:hanging="0"/>
              <w:rPr>
                <w:b/>
                <w:b/>
                <w:bCs/>
                <w:sz w:val="14"/>
                <w:szCs w:val="14"/>
              </w:rPr>
            </w:pPr>
            <w:r>
              <w:rPr>
                <w:b/>
                <w:bCs/>
                <w:sz w:val="14"/>
                <w:szCs w:val="14"/>
              </w:rPr>
              <w:t>Gasto No Programable</w:t>
            </w:r>
          </w:p>
        </w:tc>
        <w:tc>
          <w:tcPr>
            <w:tcW w:w="4582" w:type="dxa"/>
            <w:gridSpan w:val="2"/>
            <w:tcBorders>
              <w:bottom w:val="single" w:sz="4" w:space="0" w:color="000000"/>
              <w:right w:val="single" w:sz="4" w:space="0" w:color="000000"/>
            </w:tcBorders>
          </w:tcPr>
          <w:p>
            <w:pPr>
              <w:pStyle w:val="Texto"/>
              <w:snapToGrid w:val="false"/>
              <w:spacing w:lineRule="auto" w:line="240" w:before="0" w:after="0"/>
              <w:ind w:hanging="0"/>
              <w:rPr>
                <w:b/>
                <w:b/>
                <w:bCs/>
                <w:sz w:val="14"/>
                <w:szCs w:val="14"/>
              </w:rPr>
            </w:pPr>
            <w:r>
              <w:rPr>
                <w:b/>
                <w:bCs/>
                <w:sz w:val="14"/>
                <w:szCs w:val="14"/>
              </w:rPr>
            </w:r>
          </w:p>
        </w:tc>
        <w:tc>
          <w:tcPr>
            <w:tcW w:w="1675" w:type="dxa"/>
            <w:tcBorders>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552" w:type="dxa"/>
            <w:tcBorders>
              <w:bottom w:val="single" w:sz="4" w:space="0" w:color="000000"/>
            </w:tcBorders>
          </w:tcPr>
          <w:p>
            <w:pPr>
              <w:pStyle w:val="Texto"/>
              <w:snapToGrid w:val="false"/>
              <w:spacing w:lineRule="auto" w:line="240" w:before="0" w:after="0"/>
              <w:ind w:hanging="0"/>
              <w:rPr>
                <w:sz w:val="14"/>
                <w:szCs w:val="14"/>
              </w:rPr>
            </w:pPr>
            <w:r>
              <w:rPr>
                <w:sz w:val="14"/>
                <w:szCs w:val="14"/>
              </w:rPr>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osto Financiero, que se distribuye para erogaciones de:</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5,126,208,800</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552" w:type="dxa"/>
            <w:tcBorders>
              <w:bottom w:val="single" w:sz="4" w:space="0" w:color="000000"/>
            </w:tcBorders>
          </w:tcPr>
          <w:p>
            <w:pPr>
              <w:pStyle w:val="Texto"/>
              <w:spacing w:lineRule="auto" w:line="240" w:before="0" w:after="0"/>
              <w:ind w:hanging="0"/>
              <w:rPr>
                <w:sz w:val="14"/>
                <w:szCs w:val="14"/>
              </w:rPr>
            </w:pPr>
            <w:r>
              <w:rPr>
                <w:sz w:val="14"/>
                <w:szCs w:val="14"/>
              </w:rPr>
              <w:t>TOQ</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omisión Federal de Electricidad</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509,508,800</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552" w:type="dxa"/>
            <w:tcBorders>
              <w:bottom w:val="single" w:sz="4" w:space="0" w:color="000000"/>
            </w:tcBorders>
          </w:tcPr>
          <w:p>
            <w:pPr>
              <w:pStyle w:val="Texto"/>
              <w:spacing w:lineRule="auto" w:line="240" w:before="0" w:after="0"/>
              <w:ind w:hanging="0"/>
              <w:rPr>
                <w:sz w:val="14"/>
                <w:szCs w:val="14"/>
              </w:rPr>
            </w:pPr>
            <w:r>
              <w:rPr>
                <w:sz w:val="14"/>
                <w:szCs w:val="14"/>
              </w:rPr>
              <w:t>TZZ</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etróleos Mexicanos (Consolidado)</w:t>
            </w:r>
          </w:p>
        </w:tc>
        <w:tc>
          <w:tcPr>
            <w:tcW w:w="1675" w:type="dxa"/>
            <w:tcBorders>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6,616,700,000</w:t>
            </w:r>
          </w:p>
        </w:tc>
      </w:tr>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rPr>
                <w:b/>
                <w:b/>
                <w:bCs/>
                <w:sz w:val="14"/>
                <w:szCs w:val="14"/>
              </w:rPr>
            </w:pPr>
            <w:r>
              <w:rPr>
                <w:b/>
                <w:bCs/>
                <w:sz w:val="14"/>
                <w:szCs w:val="14"/>
              </w:rPr>
              <w:t>Resta por concepto de subsidios , transferencias y aportaciones a seguridad social incluidas en el gasto de la Administración Pública Federal Centralizada y que cubren parcialmente los presupuestos de las entidades a que se refiere el Anexo 1.D</w:t>
            </w:r>
          </w:p>
        </w:tc>
        <w:tc>
          <w:tcPr>
            <w:tcW w:w="1675" w:type="dxa"/>
            <w:tcBorders>
              <w:bottom w:val="single" w:sz="4" w:space="0" w:color="000000"/>
              <w:right w:val="single" w:sz="4" w:space="0" w:color="000000"/>
            </w:tcBorders>
            <w:shd w:fill="FFFFFF" w:val="clear"/>
          </w:tcPr>
          <w:p>
            <w:pPr>
              <w:pStyle w:val="Texto"/>
              <w:spacing w:lineRule="auto" w:line="240" w:before="0" w:after="0"/>
              <w:ind w:hanging="0"/>
              <w:jc w:val="right"/>
              <w:rPr>
                <w:b/>
                <w:b/>
                <w:bCs/>
                <w:sz w:val="14"/>
                <w:szCs w:val="14"/>
              </w:rPr>
            </w:pPr>
            <w:r>
              <w:rPr>
                <w:b/>
                <w:bCs/>
                <w:sz w:val="14"/>
                <w:szCs w:val="14"/>
              </w:rPr>
              <w:t>218,848,688,242</w:t>
            </w:r>
          </w:p>
        </w:tc>
      </w:tr>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4"/>
                <w:szCs w:val="14"/>
              </w:rPr>
            </w:pPr>
            <w:r>
              <w:rPr>
                <w:b/>
                <w:bCs/>
                <w:sz w:val="14"/>
                <w:szCs w:val="14"/>
              </w:rPr>
              <w:t>GASTO NETO TOTAL</w:t>
            </w:r>
          </w:p>
        </w:tc>
        <w:tc>
          <w:tcPr>
            <w:tcW w:w="1675" w:type="dxa"/>
            <w:tcBorders>
              <w:bottom w:val="single" w:sz="4" w:space="0" w:color="000000"/>
              <w:right w:val="single" w:sz="4" w:space="0" w:color="000000"/>
            </w:tcBorders>
          </w:tcPr>
          <w:p>
            <w:pPr>
              <w:pStyle w:val="Texto"/>
              <w:spacing w:lineRule="auto" w:line="240" w:before="0" w:after="0"/>
              <w:ind w:hanging="0"/>
              <w:jc w:val="right"/>
              <w:rPr>
                <w:b/>
                <w:b/>
                <w:bCs/>
                <w:sz w:val="14"/>
                <w:szCs w:val="14"/>
              </w:rPr>
            </w:pPr>
            <w:r>
              <w:rPr>
                <w:b/>
                <w:bCs/>
                <w:sz w:val="14"/>
                <w:szCs w:val="14"/>
              </w:rPr>
              <w:t>2,569,450,200,000</w:t>
            </w:r>
          </w:p>
        </w:tc>
      </w:tr>
    </w:tbl>
    <w:p>
      <w:pPr>
        <w:pStyle w:val="Texto"/>
        <w:spacing w:lineRule="auto" w:line="240" w:before="0" w:after="0"/>
        <w:rPr>
          <w:b/>
          <w:b/>
          <w:sz w:val="16"/>
          <w:szCs w:val="16"/>
        </w:rPr>
      </w:pPr>
      <w:r>
        <w:rPr>
          <w:b/>
          <w:sz w:val="16"/>
          <w:szCs w:val="16"/>
        </w:rPr>
      </w:r>
    </w:p>
    <w:p>
      <w:pPr>
        <w:pStyle w:val="Texto"/>
        <w:spacing w:lineRule="auto" w:line="240" w:before="0" w:after="0"/>
        <w:rPr/>
      </w:pPr>
      <w:r>
        <w:rPr/>
        <w:t>ANEXO 2. GASTOS OBLIGATORIOS (millones de pesos)</w:t>
      </w:r>
    </w:p>
    <w:tbl>
      <w:tblPr>
        <w:tblW w:w="8712" w:type="dxa"/>
        <w:jc w:val="center"/>
        <w:tblInd w:w="0" w:type="dxa"/>
        <w:tblLayout w:type="fixed"/>
        <w:tblCellMar>
          <w:top w:w="0" w:type="dxa"/>
          <w:left w:w="70" w:type="dxa"/>
          <w:bottom w:w="0" w:type="dxa"/>
          <w:right w:w="70" w:type="dxa"/>
        </w:tblCellMar>
      </w:tblPr>
      <w:tblGrid>
        <w:gridCol w:w="7034"/>
        <w:gridCol w:w="1678"/>
      </w:tblGrid>
      <w:tr>
        <w:trPr>
          <w:trHeight w:val="163" w:hRule="atLeast"/>
        </w:trPr>
        <w:tc>
          <w:tcPr>
            <w:tcW w:w="7034" w:type="dxa"/>
            <w:tcBorders>
              <w:top w:val="single" w:sz="6" w:space="0" w:color="000000"/>
              <w:left w:val="single" w:sz="6" w:space="0" w:color="000000"/>
              <w:bottom w:val="single" w:sz="6" w:space="0" w:color="000000"/>
              <w:right w:val="single" w:sz="2" w:space="0" w:color="000000"/>
            </w:tcBorders>
          </w:tcPr>
          <w:p>
            <w:pPr>
              <w:pStyle w:val="Texto"/>
              <w:spacing w:lineRule="auto" w:line="240" w:before="0" w:after="0"/>
              <w:ind w:hanging="0"/>
              <w:rPr>
                <w:b/>
                <w:b/>
                <w:color w:val="000000"/>
                <w:sz w:val="16"/>
                <w:szCs w:val="16"/>
              </w:rPr>
            </w:pPr>
            <w:r>
              <w:rPr>
                <w:b/>
                <w:color w:val="000000"/>
                <w:sz w:val="16"/>
                <w:szCs w:val="16"/>
              </w:rPr>
              <w:t>Previsiones para Gastos Obligatorios</w:t>
            </w:r>
          </w:p>
        </w:tc>
        <w:tc>
          <w:tcPr>
            <w:tcW w:w="1678" w:type="dxa"/>
            <w:tcBorders>
              <w:top w:val="single" w:sz="6" w:space="0" w:color="000000"/>
              <w:left w:val="single" w:sz="2" w:space="0" w:color="000000"/>
              <w:bottom w:val="single" w:sz="6" w:space="0" w:color="000000"/>
              <w:right w:val="single" w:sz="6" w:space="0" w:color="000000"/>
            </w:tcBorders>
          </w:tcPr>
          <w:p>
            <w:pPr>
              <w:pStyle w:val="Texto"/>
              <w:spacing w:lineRule="auto" w:line="240" w:before="0" w:after="0"/>
              <w:ind w:hanging="0"/>
              <w:jc w:val="right"/>
              <w:rPr>
                <w:b/>
                <w:b/>
                <w:color w:val="000000"/>
                <w:sz w:val="16"/>
                <w:szCs w:val="16"/>
              </w:rPr>
            </w:pPr>
            <w:r>
              <w:rPr>
                <w:b/>
                <w:color w:val="000000"/>
                <w:sz w:val="16"/>
                <w:szCs w:val="16"/>
              </w:rPr>
              <w:t>1,796,941.0</w:t>
            </w:r>
          </w:p>
        </w:tc>
      </w:tr>
    </w:tbl>
    <w:p>
      <w:pPr>
        <w:pStyle w:val="Texto"/>
        <w:spacing w:lineRule="auto" w:line="240" w:before="0" w:after="0"/>
        <w:rPr>
          <w:b/>
          <w:b/>
          <w:bCs/>
          <w:color w:val="000000"/>
          <w:sz w:val="16"/>
          <w:szCs w:val="16"/>
        </w:rPr>
      </w:pPr>
      <w:r>
        <w:rPr>
          <w:b/>
          <w:bCs/>
          <w:color w:val="000000"/>
          <w:sz w:val="16"/>
          <w:szCs w:val="16"/>
        </w:rPr>
      </w:r>
    </w:p>
    <w:p>
      <w:pPr>
        <w:pStyle w:val="Texto"/>
        <w:spacing w:lineRule="auto" w:line="240" w:before="0" w:after="0"/>
        <w:rPr/>
      </w:pPr>
      <w:r>
        <w:rPr/>
        <w:t>ANEXO 3. COMPROMISOS PLURIANUALES (millones de pesos)</w:t>
      </w:r>
    </w:p>
    <w:tbl>
      <w:tblPr>
        <w:tblW w:w="8712" w:type="dxa"/>
        <w:jc w:val="center"/>
        <w:tblInd w:w="0" w:type="dxa"/>
        <w:tblLayout w:type="fixed"/>
        <w:tblCellMar>
          <w:top w:w="0" w:type="dxa"/>
          <w:left w:w="70" w:type="dxa"/>
          <w:bottom w:w="0" w:type="dxa"/>
          <w:right w:w="70" w:type="dxa"/>
        </w:tblCellMar>
      </w:tblPr>
      <w:tblGrid>
        <w:gridCol w:w="7034"/>
        <w:gridCol w:w="1678"/>
      </w:tblGrid>
      <w:tr>
        <w:trPr>
          <w:trHeight w:val="163" w:hRule="atLeast"/>
        </w:trPr>
        <w:tc>
          <w:tcPr>
            <w:tcW w:w="7034" w:type="dxa"/>
            <w:tcBorders>
              <w:top w:val="single" w:sz="6" w:space="0" w:color="000000"/>
              <w:left w:val="single" w:sz="6" w:space="0" w:color="000000"/>
              <w:bottom w:val="single" w:sz="6" w:space="0" w:color="000000"/>
              <w:right w:val="single" w:sz="2" w:space="0" w:color="000000"/>
            </w:tcBorders>
          </w:tcPr>
          <w:p>
            <w:pPr>
              <w:pStyle w:val="Texto"/>
              <w:spacing w:lineRule="auto" w:line="240" w:before="0" w:after="0"/>
              <w:ind w:hanging="0"/>
              <w:rPr>
                <w:b/>
                <w:b/>
                <w:color w:val="000000"/>
                <w:sz w:val="16"/>
                <w:szCs w:val="16"/>
              </w:rPr>
            </w:pPr>
            <w:r>
              <w:rPr>
                <w:b/>
                <w:color w:val="000000"/>
                <w:sz w:val="16"/>
                <w:szCs w:val="16"/>
              </w:rPr>
              <w:t>Previsiones para Compromisos Plurianuales</w:t>
            </w:r>
          </w:p>
        </w:tc>
        <w:tc>
          <w:tcPr>
            <w:tcW w:w="1678" w:type="dxa"/>
            <w:tcBorders>
              <w:top w:val="single" w:sz="6" w:space="0" w:color="000000"/>
              <w:left w:val="single" w:sz="2" w:space="0" w:color="000000"/>
              <w:bottom w:val="single" w:sz="6" w:space="0" w:color="000000"/>
              <w:right w:val="single" w:sz="6" w:space="0" w:color="000000"/>
            </w:tcBorders>
          </w:tcPr>
          <w:p>
            <w:pPr>
              <w:pStyle w:val="Texto"/>
              <w:spacing w:lineRule="auto" w:line="240" w:before="0" w:after="0"/>
              <w:ind w:hanging="0"/>
              <w:jc w:val="right"/>
              <w:rPr>
                <w:b/>
                <w:b/>
                <w:color w:val="000000"/>
                <w:sz w:val="16"/>
                <w:szCs w:val="16"/>
              </w:rPr>
            </w:pPr>
            <w:r>
              <w:rPr>
                <w:b/>
                <w:color w:val="000000"/>
                <w:sz w:val="16"/>
                <w:szCs w:val="16"/>
              </w:rPr>
              <w:t>45,801.8</w:t>
            </w:r>
          </w:p>
        </w:tc>
      </w:tr>
    </w:tbl>
    <w:p>
      <w:pPr>
        <w:pStyle w:val="Texto"/>
        <w:spacing w:lineRule="auto" w:line="240" w:before="0" w:after="0"/>
        <w:rPr>
          <w:b/>
          <w:b/>
          <w:bCs/>
          <w:color w:val="000000"/>
          <w:sz w:val="16"/>
          <w:szCs w:val="16"/>
        </w:rPr>
      </w:pPr>
      <w:r>
        <w:rPr>
          <w:b/>
          <w:bCs/>
          <w:color w:val="000000"/>
          <w:sz w:val="16"/>
          <w:szCs w:val="16"/>
        </w:rPr>
      </w:r>
    </w:p>
    <w:p>
      <w:pPr>
        <w:pStyle w:val="Texto"/>
        <w:spacing w:lineRule="auto" w:line="240" w:before="0" w:after="0"/>
        <w:rPr>
          <w:b/>
          <w:b/>
          <w:bCs/>
          <w:color w:val="000000"/>
          <w:sz w:val="16"/>
          <w:szCs w:val="16"/>
        </w:rPr>
      </w:pPr>
      <w:r>
        <w:rPr>
          <w:b/>
          <w:bCs/>
          <w:color w:val="000000"/>
          <w:sz w:val="16"/>
          <w:szCs w:val="16"/>
        </w:rPr>
        <w:t>ANEXO 4. PROYECTOS DE INFRAESTRUCTURA PRODUCTIVA DE LARGO PLAZO (pesos)</w:t>
      </w:r>
    </w:p>
    <w:p>
      <w:pPr>
        <w:pStyle w:val="Texto"/>
        <w:spacing w:lineRule="auto" w:line="240" w:before="0" w:after="0"/>
        <w:rPr>
          <w:b/>
          <w:b/>
          <w:bCs/>
          <w:color w:val="000000"/>
          <w:sz w:val="16"/>
          <w:szCs w:val="16"/>
        </w:rPr>
      </w:pPr>
      <w:r>
        <w:rPr>
          <w:b/>
          <w:bCs/>
          <w:color w:val="000000"/>
          <w:sz w:val="16"/>
          <w:szCs w:val="16"/>
        </w:rPr>
      </w:r>
    </w:p>
    <w:tbl>
      <w:tblPr>
        <w:tblW w:w="8712" w:type="dxa"/>
        <w:jc w:val="center"/>
        <w:tblInd w:w="0" w:type="dxa"/>
        <w:tblLayout w:type="fixed"/>
        <w:tblCellMar>
          <w:top w:w="0" w:type="dxa"/>
          <w:left w:w="70" w:type="dxa"/>
          <w:bottom w:w="0" w:type="dxa"/>
          <w:right w:w="70" w:type="dxa"/>
        </w:tblCellMar>
      </w:tblPr>
      <w:tblGrid>
        <w:gridCol w:w="2555"/>
        <w:gridCol w:w="1983"/>
        <w:gridCol w:w="2168"/>
        <w:gridCol w:w="2006"/>
      </w:tblGrid>
      <w:tr>
        <w:trPr>
          <w:trHeight w:val="23" w:hRule="atLeast"/>
        </w:trPr>
        <w:tc>
          <w:tcPr>
            <w:tcW w:w="8712" w:type="dxa"/>
            <w:gridSpan w:val="4"/>
            <w:tcBorders/>
            <w:vAlign w:val="bottom"/>
          </w:tcPr>
          <w:p>
            <w:pPr>
              <w:pStyle w:val="Texto"/>
              <w:spacing w:lineRule="auto" w:line="240" w:before="0" w:after="0"/>
              <w:ind w:hanging="0"/>
              <w:rPr>
                <w:b/>
                <w:b/>
                <w:bCs/>
                <w:sz w:val="16"/>
                <w:szCs w:val="16"/>
              </w:rPr>
            </w:pPr>
            <w:r>
              <w:rPr>
                <w:b/>
                <w:bCs/>
                <w:sz w:val="16"/>
                <w:szCs w:val="16"/>
              </w:rPr>
              <w:t>4.A. Monto autorizado para nuevos proyectos</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1983"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color w:val="000000"/>
                <w:sz w:val="16"/>
                <w:szCs w:val="16"/>
              </w:rPr>
            </w:pPr>
            <w:r>
              <w:rPr>
                <w:b/>
                <w:bCs/>
                <w:color w:val="000000"/>
                <w:sz w:val="16"/>
                <w:szCs w:val="16"/>
              </w:rPr>
              <w:t>Inversión Directa</w:t>
            </w:r>
          </w:p>
        </w:tc>
        <w:tc>
          <w:tcPr>
            <w:tcW w:w="216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color w:val="000000"/>
                <w:sz w:val="16"/>
                <w:szCs w:val="16"/>
              </w:rPr>
            </w:pPr>
            <w:r>
              <w:rPr>
                <w:b/>
                <w:bCs/>
                <w:color w:val="000000"/>
                <w:sz w:val="16"/>
                <w:szCs w:val="16"/>
              </w:rPr>
              <w:t>Inversión Condicionada</w:t>
            </w:r>
          </w:p>
        </w:tc>
        <w:tc>
          <w:tcPr>
            <w:tcW w:w="200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Suma</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Comisión Federal de Electricidad</w:t>
            </w:r>
          </w:p>
        </w:tc>
        <w:tc>
          <w:tcPr>
            <w:tcW w:w="1983"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25,575,241,943</w:t>
            </w:r>
          </w:p>
        </w:tc>
        <w:tc>
          <w:tcPr>
            <w:tcW w:w="216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2,716,641,891</w:t>
            </w:r>
          </w:p>
        </w:tc>
        <w:tc>
          <w:tcPr>
            <w:tcW w:w="2006"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38,291,883,834</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 xml:space="preserve">Petróleos Mexicanos </w:t>
            </w:r>
          </w:p>
        </w:tc>
        <w:tc>
          <w:tcPr>
            <w:tcW w:w="1983"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4,575,803,590</w:t>
            </w:r>
          </w:p>
        </w:tc>
        <w:tc>
          <w:tcPr>
            <w:tcW w:w="216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0</w:t>
            </w:r>
          </w:p>
        </w:tc>
        <w:tc>
          <w:tcPr>
            <w:tcW w:w="2006"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4,575,803,59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color w:val="000000"/>
                <w:sz w:val="16"/>
                <w:szCs w:val="16"/>
              </w:rPr>
            </w:pPr>
            <w:r>
              <w:rPr>
                <w:b/>
                <w:bCs/>
                <w:color w:val="000000"/>
                <w:sz w:val="16"/>
                <w:szCs w:val="16"/>
              </w:rPr>
              <w:t>Total</w:t>
            </w:r>
          </w:p>
        </w:tc>
        <w:tc>
          <w:tcPr>
            <w:tcW w:w="1983" w:type="dxa"/>
            <w:tcBorders>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40,151,045,533</w:t>
            </w:r>
          </w:p>
        </w:tc>
        <w:tc>
          <w:tcPr>
            <w:tcW w:w="216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12,716,641,891</w:t>
            </w:r>
          </w:p>
        </w:tc>
        <w:tc>
          <w:tcPr>
            <w:tcW w:w="2006" w:type="dxa"/>
            <w:tcBorders>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52,867,687,424</w:t>
            </w:r>
          </w:p>
        </w:tc>
      </w:tr>
    </w:tbl>
    <w:p>
      <w:pPr>
        <w:pStyle w:val="Texto"/>
        <w:spacing w:lineRule="auto" w:line="240" w:before="0" w:after="0"/>
        <w:rPr>
          <w:sz w:val="16"/>
          <w:szCs w:val="16"/>
        </w:rPr>
      </w:pPr>
      <w:r>
        <w:rPr>
          <w:sz w:val="16"/>
          <w:szCs w:val="16"/>
        </w:rPr>
      </w:r>
    </w:p>
    <w:tbl>
      <w:tblPr>
        <w:tblW w:w="8712" w:type="dxa"/>
        <w:jc w:val="center"/>
        <w:tblInd w:w="0" w:type="dxa"/>
        <w:tblLayout w:type="fixed"/>
        <w:tblCellMar>
          <w:top w:w="0" w:type="dxa"/>
          <w:left w:w="70" w:type="dxa"/>
          <w:bottom w:w="0" w:type="dxa"/>
          <w:right w:w="70" w:type="dxa"/>
        </w:tblCellMar>
      </w:tblPr>
      <w:tblGrid>
        <w:gridCol w:w="2555"/>
        <w:gridCol w:w="1983"/>
        <w:gridCol w:w="2168"/>
        <w:gridCol w:w="2006"/>
      </w:tblGrid>
      <w:tr>
        <w:trPr>
          <w:trHeight w:val="23" w:hRule="atLeast"/>
        </w:trPr>
        <w:tc>
          <w:tcPr>
            <w:tcW w:w="8712" w:type="dxa"/>
            <w:gridSpan w:val="4"/>
            <w:tcBorders/>
            <w:vAlign w:val="bottom"/>
          </w:tcPr>
          <w:p>
            <w:pPr>
              <w:pStyle w:val="Texto"/>
              <w:spacing w:lineRule="auto" w:line="240" w:before="0" w:after="0"/>
              <w:ind w:hanging="0"/>
              <w:rPr>
                <w:b/>
                <w:b/>
                <w:bCs/>
                <w:sz w:val="16"/>
                <w:szCs w:val="16"/>
              </w:rPr>
            </w:pPr>
            <w:r>
              <w:rPr>
                <w:b/>
                <w:bCs/>
                <w:sz w:val="16"/>
                <w:szCs w:val="16"/>
              </w:rPr>
              <w:t>4.B. Monto autorizado para proyectos aprobados en ejercicios fiscales anteriores de inversión directa e inversión condicionada</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1983"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color w:val="000000"/>
                <w:sz w:val="16"/>
                <w:szCs w:val="16"/>
              </w:rPr>
            </w:pPr>
            <w:r>
              <w:rPr>
                <w:b/>
                <w:bCs/>
                <w:color w:val="000000"/>
                <w:sz w:val="16"/>
                <w:szCs w:val="16"/>
              </w:rPr>
              <w:t>Inversión Directa</w:t>
            </w:r>
          </w:p>
        </w:tc>
        <w:tc>
          <w:tcPr>
            <w:tcW w:w="216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color w:val="000000"/>
                <w:sz w:val="16"/>
                <w:szCs w:val="16"/>
              </w:rPr>
            </w:pPr>
            <w:r>
              <w:rPr>
                <w:b/>
                <w:bCs/>
                <w:color w:val="000000"/>
                <w:sz w:val="16"/>
                <w:szCs w:val="16"/>
              </w:rPr>
              <w:t>Inversión Condicionada</w:t>
            </w:r>
          </w:p>
        </w:tc>
        <w:tc>
          <w:tcPr>
            <w:tcW w:w="200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Suma</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Comisión Federal de Electricidad</w:t>
            </w:r>
          </w:p>
        </w:tc>
        <w:tc>
          <w:tcPr>
            <w:tcW w:w="1983"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247,522,803,527</w:t>
            </w:r>
          </w:p>
        </w:tc>
        <w:tc>
          <w:tcPr>
            <w:tcW w:w="216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03,517,419,932</w:t>
            </w:r>
          </w:p>
        </w:tc>
        <w:tc>
          <w:tcPr>
            <w:tcW w:w="2006"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351,040,223,459</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 xml:space="preserve">Petróleos Mexicanos </w:t>
            </w:r>
          </w:p>
        </w:tc>
        <w:tc>
          <w:tcPr>
            <w:tcW w:w="1983"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607,752,587,568</w:t>
            </w:r>
          </w:p>
        </w:tc>
        <w:tc>
          <w:tcPr>
            <w:tcW w:w="216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0,967,565,300</w:t>
            </w:r>
          </w:p>
        </w:tc>
        <w:tc>
          <w:tcPr>
            <w:tcW w:w="2006"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618,720,152,868</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color w:val="000000"/>
                <w:sz w:val="16"/>
                <w:szCs w:val="16"/>
              </w:rPr>
            </w:pPr>
            <w:r>
              <w:rPr>
                <w:b/>
                <w:bCs/>
                <w:color w:val="000000"/>
                <w:sz w:val="16"/>
                <w:szCs w:val="16"/>
              </w:rPr>
              <w:t>Total</w:t>
            </w:r>
          </w:p>
        </w:tc>
        <w:tc>
          <w:tcPr>
            <w:tcW w:w="1983" w:type="dxa"/>
            <w:tcBorders>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1,855,275,391,095</w:t>
            </w:r>
          </w:p>
        </w:tc>
        <w:tc>
          <w:tcPr>
            <w:tcW w:w="216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114,484,985,232</w:t>
            </w:r>
          </w:p>
        </w:tc>
        <w:tc>
          <w:tcPr>
            <w:tcW w:w="2006" w:type="dxa"/>
            <w:tcBorders>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1,969,760,376,327</w:t>
            </w:r>
          </w:p>
        </w:tc>
      </w:tr>
    </w:tbl>
    <w:p>
      <w:pPr>
        <w:pStyle w:val="Texto"/>
        <w:spacing w:lineRule="auto" w:line="240" w:before="0" w:after="0"/>
        <w:rPr>
          <w:sz w:val="16"/>
          <w:szCs w:val="16"/>
        </w:rPr>
      </w:pPr>
      <w:r>
        <w:rPr>
          <w:sz w:val="16"/>
          <w:szCs w:val="16"/>
        </w:rPr>
      </w:r>
    </w:p>
    <w:tbl>
      <w:tblPr>
        <w:tblW w:w="8712" w:type="dxa"/>
        <w:jc w:val="center"/>
        <w:tblInd w:w="0" w:type="dxa"/>
        <w:tblLayout w:type="fixed"/>
        <w:tblCellMar>
          <w:top w:w="0" w:type="dxa"/>
          <w:left w:w="70" w:type="dxa"/>
          <w:bottom w:w="0" w:type="dxa"/>
          <w:right w:w="70" w:type="dxa"/>
        </w:tblCellMar>
      </w:tblPr>
      <w:tblGrid>
        <w:gridCol w:w="2555"/>
        <w:gridCol w:w="1983"/>
        <w:gridCol w:w="2168"/>
        <w:gridCol w:w="2006"/>
      </w:tblGrid>
      <w:tr>
        <w:trPr>
          <w:trHeight w:val="23" w:hRule="atLeast"/>
        </w:trPr>
        <w:tc>
          <w:tcPr>
            <w:tcW w:w="8712" w:type="dxa"/>
            <w:gridSpan w:val="4"/>
            <w:tcBorders/>
            <w:vAlign w:val="bottom"/>
          </w:tcPr>
          <w:p>
            <w:pPr>
              <w:pStyle w:val="Texto"/>
              <w:spacing w:lineRule="auto" w:line="240" w:before="0" w:after="0"/>
              <w:ind w:hanging="0"/>
              <w:rPr>
                <w:b/>
                <w:b/>
                <w:bCs/>
                <w:sz w:val="16"/>
                <w:szCs w:val="16"/>
              </w:rPr>
            </w:pPr>
            <w:r>
              <w:rPr>
                <w:b/>
                <w:bCs/>
                <w:sz w:val="16"/>
                <w:szCs w:val="16"/>
              </w:rPr>
              <w:t>4.C. Monto autorizado para proyectos aprobados para ejercicios fiscales anteriores y para nuevos proyectos</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1983"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color w:val="000000"/>
                <w:sz w:val="16"/>
                <w:szCs w:val="16"/>
              </w:rPr>
            </w:pPr>
            <w:r>
              <w:rPr>
                <w:b/>
                <w:bCs/>
                <w:color w:val="000000"/>
                <w:sz w:val="16"/>
                <w:szCs w:val="16"/>
              </w:rPr>
              <w:t>Inversión Directa</w:t>
            </w:r>
          </w:p>
        </w:tc>
        <w:tc>
          <w:tcPr>
            <w:tcW w:w="216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color w:val="000000"/>
                <w:sz w:val="16"/>
                <w:szCs w:val="16"/>
              </w:rPr>
            </w:pPr>
            <w:r>
              <w:rPr>
                <w:b/>
                <w:bCs/>
                <w:color w:val="000000"/>
                <w:sz w:val="16"/>
                <w:szCs w:val="16"/>
              </w:rPr>
              <w:t>Inversión Condicionada</w:t>
            </w:r>
          </w:p>
        </w:tc>
        <w:tc>
          <w:tcPr>
            <w:tcW w:w="200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Suma</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Comisión Federal de Electricidad</w:t>
            </w:r>
          </w:p>
        </w:tc>
        <w:tc>
          <w:tcPr>
            <w:tcW w:w="1983"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273,098,045,470</w:t>
            </w:r>
          </w:p>
        </w:tc>
        <w:tc>
          <w:tcPr>
            <w:tcW w:w="216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16,234,061,823</w:t>
            </w:r>
          </w:p>
        </w:tc>
        <w:tc>
          <w:tcPr>
            <w:tcW w:w="2006"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389,332,107,293</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 xml:space="preserve">Petróleos Mexicanos </w:t>
            </w:r>
          </w:p>
        </w:tc>
        <w:tc>
          <w:tcPr>
            <w:tcW w:w="1983"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622,328,391,158</w:t>
            </w:r>
          </w:p>
        </w:tc>
        <w:tc>
          <w:tcPr>
            <w:tcW w:w="216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0,967,565,300</w:t>
            </w:r>
          </w:p>
        </w:tc>
        <w:tc>
          <w:tcPr>
            <w:tcW w:w="2006"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633,295,956,458</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color w:val="000000"/>
                <w:sz w:val="16"/>
                <w:szCs w:val="16"/>
              </w:rPr>
            </w:pPr>
            <w:r>
              <w:rPr>
                <w:b/>
                <w:bCs/>
                <w:color w:val="000000"/>
                <w:sz w:val="16"/>
                <w:szCs w:val="16"/>
              </w:rPr>
              <w:t>Total</w:t>
            </w:r>
          </w:p>
        </w:tc>
        <w:tc>
          <w:tcPr>
            <w:tcW w:w="1983" w:type="dxa"/>
            <w:tcBorders>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1,895,426,436,628</w:t>
            </w:r>
          </w:p>
        </w:tc>
        <w:tc>
          <w:tcPr>
            <w:tcW w:w="216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127,201,627,123</w:t>
            </w:r>
          </w:p>
        </w:tc>
        <w:tc>
          <w:tcPr>
            <w:tcW w:w="2006" w:type="dxa"/>
            <w:tcBorders>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2,022,628,063,751</w:t>
            </w:r>
          </w:p>
        </w:tc>
      </w:tr>
    </w:tbl>
    <w:p>
      <w:pPr>
        <w:pStyle w:val="Texto"/>
        <w:spacing w:lineRule="auto" w:line="240" w:before="0" w:after="0"/>
        <w:rPr>
          <w:sz w:val="16"/>
          <w:szCs w:val="16"/>
        </w:rPr>
      </w:pPr>
      <w:r>
        <w:rPr>
          <w:sz w:val="16"/>
          <w:szCs w:val="16"/>
        </w:rPr>
      </w:r>
    </w:p>
    <w:tbl>
      <w:tblPr>
        <w:tblW w:w="8712" w:type="dxa"/>
        <w:jc w:val="center"/>
        <w:tblInd w:w="0" w:type="dxa"/>
        <w:tblLayout w:type="fixed"/>
        <w:tblCellMar>
          <w:top w:w="0" w:type="dxa"/>
          <w:left w:w="70" w:type="dxa"/>
          <w:bottom w:w="0" w:type="dxa"/>
          <w:right w:w="70" w:type="dxa"/>
        </w:tblCellMar>
      </w:tblPr>
      <w:tblGrid>
        <w:gridCol w:w="2555"/>
        <w:gridCol w:w="1983"/>
        <w:gridCol w:w="2168"/>
        <w:gridCol w:w="2006"/>
      </w:tblGrid>
      <w:tr>
        <w:trPr>
          <w:trHeight w:val="23" w:hRule="atLeast"/>
        </w:trPr>
        <w:tc>
          <w:tcPr>
            <w:tcW w:w="8712" w:type="dxa"/>
            <w:gridSpan w:val="4"/>
            <w:tcBorders/>
            <w:vAlign w:val="bottom"/>
          </w:tcPr>
          <w:p>
            <w:pPr>
              <w:pStyle w:val="Texto"/>
              <w:spacing w:lineRule="auto" w:line="240" w:before="0" w:after="0"/>
              <w:ind w:hanging="0"/>
              <w:rPr>
                <w:b/>
                <w:b/>
                <w:bCs/>
                <w:sz w:val="16"/>
                <w:szCs w:val="16"/>
              </w:rPr>
            </w:pPr>
            <w:r>
              <w:rPr>
                <w:b/>
                <w:bCs/>
                <w:sz w:val="16"/>
                <w:szCs w:val="16"/>
              </w:rPr>
              <w:t>4.D. Monto comprometido de proyectos de inversión directa autorizados en ejercicios fiscales anteriores</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1983"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color w:val="000000"/>
                <w:sz w:val="16"/>
                <w:szCs w:val="16"/>
              </w:rPr>
            </w:pPr>
            <w:r>
              <w:rPr>
                <w:b/>
                <w:bCs/>
                <w:color w:val="000000"/>
                <w:sz w:val="16"/>
                <w:szCs w:val="16"/>
              </w:rPr>
              <w:t>Monto Autorizado</w:t>
            </w:r>
          </w:p>
        </w:tc>
        <w:tc>
          <w:tcPr>
            <w:tcW w:w="216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color w:val="000000"/>
                <w:sz w:val="16"/>
                <w:szCs w:val="16"/>
              </w:rPr>
            </w:pPr>
            <w:r>
              <w:rPr>
                <w:b/>
                <w:bCs/>
                <w:color w:val="000000"/>
                <w:sz w:val="16"/>
                <w:szCs w:val="16"/>
              </w:rPr>
              <w:t>Monto Contratado</w:t>
            </w:r>
          </w:p>
        </w:tc>
        <w:tc>
          <w:tcPr>
            <w:tcW w:w="200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Monto Comprometido</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Comisión Federal de Electricidad</w:t>
            </w:r>
          </w:p>
        </w:tc>
        <w:tc>
          <w:tcPr>
            <w:tcW w:w="1983"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38,894,556,241</w:t>
            </w:r>
          </w:p>
        </w:tc>
        <w:tc>
          <w:tcPr>
            <w:tcW w:w="216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30,449,569,775</w:t>
            </w:r>
          </w:p>
        </w:tc>
        <w:tc>
          <w:tcPr>
            <w:tcW w:w="2006"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26,457,637,792</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 xml:space="preserve">Petróleos Mexicanos </w:t>
            </w:r>
          </w:p>
        </w:tc>
        <w:tc>
          <w:tcPr>
            <w:tcW w:w="1983"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2,031,810,472,761</w:t>
            </w:r>
          </w:p>
        </w:tc>
        <w:tc>
          <w:tcPr>
            <w:tcW w:w="216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082,123,431,354</w:t>
            </w:r>
          </w:p>
        </w:tc>
        <w:tc>
          <w:tcPr>
            <w:tcW w:w="2006"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903,644,609,921</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color w:val="000000"/>
                <w:sz w:val="16"/>
                <w:szCs w:val="16"/>
              </w:rPr>
            </w:pPr>
            <w:r>
              <w:rPr>
                <w:b/>
                <w:bCs/>
                <w:color w:val="000000"/>
                <w:sz w:val="16"/>
                <w:szCs w:val="16"/>
              </w:rPr>
              <w:t>Total</w:t>
            </w:r>
          </w:p>
        </w:tc>
        <w:tc>
          <w:tcPr>
            <w:tcW w:w="1983" w:type="dxa"/>
            <w:tcBorders>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2,170,705,029,002</w:t>
            </w:r>
          </w:p>
        </w:tc>
        <w:tc>
          <w:tcPr>
            <w:tcW w:w="216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1,212,573,001,129</w:t>
            </w:r>
          </w:p>
        </w:tc>
        <w:tc>
          <w:tcPr>
            <w:tcW w:w="2006" w:type="dxa"/>
            <w:tcBorders>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1,030,102,247,713</w:t>
            </w:r>
          </w:p>
        </w:tc>
      </w:tr>
    </w:tbl>
    <w:p>
      <w:pPr>
        <w:pStyle w:val="Texto"/>
        <w:spacing w:lineRule="auto" w:line="240" w:before="0" w:after="0"/>
        <w:rPr>
          <w:sz w:val="16"/>
          <w:szCs w:val="16"/>
        </w:rPr>
      </w:pPr>
      <w:r>
        <w:rPr>
          <w:sz w:val="16"/>
          <w:szCs w:val="16"/>
        </w:rPr>
      </w:r>
    </w:p>
    <w:tbl>
      <w:tblPr>
        <w:tblW w:w="8712" w:type="dxa"/>
        <w:jc w:val="center"/>
        <w:tblInd w:w="0" w:type="dxa"/>
        <w:tblLayout w:type="fixed"/>
        <w:tblCellMar>
          <w:top w:w="0" w:type="dxa"/>
          <w:left w:w="70" w:type="dxa"/>
          <w:bottom w:w="0" w:type="dxa"/>
          <w:right w:w="70" w:type="dxa"/>
        </w:tblCellMar>
      </w:tblPr>
      <w:tblGrid>
        <w:gridCol w:w="2555"/>
        <w:gridCol w:w="1983"/>
        <w:gridCol w:w="2168"/>
        <w:gridCol w:w="2006"/>
      </w:tblGrid>
      <w:tr>
        <w:trPr>
          <w:trHeight w:val="23" w:hRule="atLeast"/>
        </w:trPr>
        <w:tc>
          <w:tcPr>
            <w:tcW w:w="8712" w:type="dxa"/>
            <w:gridSpan w:val="4"/>
            <w:tcBorders/>
            <w:vAlign w:val="bottom"/>
          </w:tcPr>
          <w:p>
            <w:pPr>
              <w:pStyle w:val="Texto"/>
              <w:spacing w:lineRule="auto" w:line="240" w:before="0" w:after="0"/>
              <w:ind w:hanging="0"/>
              <w:rPr>
                <w:b/>
                <w:b/>
                <w:bCs/>
                <w:sz w:val="16"/>
                <w:szCs w:val="16"/>
              </w:rPr>
            </w:pPr>
            <w:r>
              <w:rPr>
                <w:b/>
                <w:bCs/>
                <w:sz w:val="16"/>
                <w:szCs w:val="16"/>
              </w:rPr>
              <w:t>4.E. Monto máximo de compromiso de proyectos de inversión condicionada autorizados en ejercicios fiscales anteriores</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1983"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color w:val="000000"/>
                <w:sz w:val="16"/>
                <w:szCs w:val="16"/>
              </w:rPr>
            </w:pPr>
            <w:r>
              <w:rPr>
                <w:b/>
                <w:bCs/>
                <w:color w:val="000000"/>
                <w:sz w:val="16"/>
                <w:szCs w:val="16"/>
              </w:rPr>
              <w:t>Monto Autorizado</w:t>
            </w:r>
          </w:p>
        </w:tc>
        <w:tc>
          <w:tcPr>
            <w:tcW w:w="2168"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color w:val="000000"/>
                <w:sz w:val="16"/>
                <w:szCs w:val="16"/>
              </w:rPr>
            </w:pPr>
            <w:r>
              <w:rPr>
                <w:b/>
                <w:bCs/>
                <w:color w:val="000000"/>
                <w:sz w:val="16"/>
                <w:szCs w:val="16"/>
              </w:rPr>
              <w:t>Monto Contratado</w:t>
            </w:r>
          </w:p>
        </w:tc>
        <w:tc>
          <w:tcPr>
            <w:tcW w:w="2006"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Máximo Comprometido</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Comisión Federal de Electricidad</w:t>
            </w:r>
          </w:p>
        </w:tc>
        <w:tc>
          <w:tcPr>
            <w:tcW w:w="1983"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85,497,994,880</w:t>
            </w:r>
          </w:p>
        </w:tc>
        <w:tc>
          <w:tcPr>
            <w:tcW w:w="216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84,734,118,879</w:t>
            </w:r>
          </w:p>
        </w:tc>
        <w:tc>
          <w:tcPr>
            <w:tcW w:w="2006"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75,735,137,776</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 xml:space="preserve">Petróleos Mexicanos </w:t>
            </w:r>
          </w:p>
        </w:tc>
        <w:tc>
          <w:tcPr>
            <w:tcW w:w="1983"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0,967,565,300</w:t>
            </w:r>
          </w:p>
        </w:tc>
        <w:tc>
          <w:tcPr>
            <w:tcW w:w="216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0,967,565,300</w:t>
            </w:r>
          </w:p>
        </w:tc>
        <w:tc>
          <w:tcPr>
            <w:tcW w:w="2006"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3,282,537,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color w:val="000000"/>
                <w:sz w:val="16"/>
                <w:szCs w:val="16"/>
              </w:rPr>
            </w:pPr>
            <w:r>
              <w:rPr>
                <w:b/>
                <w:bCs/>
                <w:color w:val="000000"/>
                <w:sz w:val="16"/>
                <w:szCs w:val="16"/>
              </w:rPr>
              <w:t>Total</w:t>
            </w:r>
          </w:p>
        </w:tc>
        <w:tc>
          <w:tcPr>
            <w:tcW w:w="1983" w:type="dxa"/>
            <w:tcBorders>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96,465,560,180</w:t>
            </w:r>
          </w:p>
        </w:tc>
        <w:tc>
          <w:tcPr>
            <w:tcW w:w="2168"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95,701,684,179</w:t>
            </w:r>
          </w:p>
        </w:tc>
        <w:tc>
          <w:tcPr>
            <w:tcW w:w="2006" w:type="dxa"/>
            <w:tcBorders>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79,017,674,776</w:t>
            </w:r>
          </w:p>
        </w:tc>
      </w:tr>
    </w:tbl>
    <w:p>
      <w:pPr>
        <w:pStyle w:val="Texto"/>
        <w:spacing w:lineRule="auto" w:line="240" w:before="0" w:after="0"/>
        <w:rPr>
          <w:sz w:val="16"/>
          <w:szCs w:val="16"/>
        </w:rPr>
      </w:pPr>
      <w:r>
        <w:rPr>
          <w:sz w:val="16"/>
          <w:szCs w:val="16"/>
        </w:rPr>
      </w:r>
    </w:p>
    <w:tbl>
      <w:tblPr>
        <w:tblW w:w="8712" w:type="dxa"/>
        <w:jc w:val="center"/>
        <w:tblInd w:w="0" w:type="dxa"/>
        <w:tblLayout w:type="fixed"/>
        <w:tblCellMar>
          <w:top w:w="0" w:type="dxa"/>
          <w:left w:w="70" w:type="dxa"/>
          <w:bottom w:w="0" w:type="dxa"/>
          <w:right w:w="70" w:type="dxa"/>
        </w:tblCellMar>
      </w:tblPr>
      <w:tblGrid>
        <w:gridCol w:w="2057"/>
        <w:gridCol w:w="3411"/>
        <w:gridCol w:w="1602"/>
        <w:gridCol w:w="1642"/>
      </w:tblGrid>
      <w:tr>
        <w:trPr>
          <w:trHeight w:val="23" w:hRule="atLeast"/>
        </w:trPr>
        <w:tc>
          <w:tcPr>
            <w:tcW w:w="8712" w:type="dxa"/>
            <w:gridSpan w:val="4"/>
            <w:tcBorders/>
            <w:vAlign w:val="bottom"/>
          </w:tcPr>
          <w:p>
            <w:pPr>
              <w:pStyle w:val="Texto"/>
              <w:spacing w:lineRule="auto" w:line="240" w:before="0" w:after="0"/>
              <w:ind w:hanging="0"/>
              <w:rPr>
                <w:b/>
                <w:b/>
                <w:bCs/>
                <w:sz w:val="16"/>
                <w:szCs w:val="16"/>
              </w:rPr>
            </w:pPr>
            <w:r>
              <w:rPr>
                <w:b/>
                <w:bCs/>
                <w:sz w:val="16"/>
                <w:szCs w:val="16"/>
              </w:rPr>
              <w:t>4.F. Previsiones para pago de amortizaciones y costo financiero de proyectos de inversión directa</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3411"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color w:val="000000"/>
                <w:sz w:val="16"/>
                <w:szCs w:val="16"/>
              </w:rPr>
            </w:pPr>
            <w:r>
              <w:rPr>
                <w:b/>
                <w:bCs/>
                <w:color w:val="000000"/>
                <w:sz w:val="16"/>
                <w:szCs w:val="16"/>
              </w:rPr>
              <w:t>Inversión Física (Amortizaciones)</w:t>
            </w:r>
          </w:p>
        </w:tc>
        <w:tc>
          <w:tcPr>
            <w:tcW w:w="1602"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color w:val="000000"/>
                <w:sz w:val="16"/>
                <w:szCs w:val="16"/>
              </w:rPr>
            </w:pPr>
            <w:r>
              <w:rPr>
                <w:b/>
                <w:bCs/>
                <w:color w:val="000000"/>
                <w:sz w:val="16"/>
                <w:szCs w:val="16"/>
              </w:rPr>
              <w:t>Costo Financiero</w:t>
            </w:r>
          </w:p>
        </w:tc>
        <w:tc>
          <w:tcPr>
            <w:tcW w:w="1642"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Suma</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Comisión Federal de Electricidad</w:t>
            </w:r>
          </w:p>
        </w:tc>
        <w:tc>
          <w:tcPr>
            <w:tcW w:w="341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8,606,796,942</w:t>
            </w:r>
          </w:p>
        </w:tc>
        <w:tc>
          <w:tcPr>
            <w:tcW w:w="1602"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5,655,648,513</w:t>
            </w:r>
          </w:p>
        </w:tc>
        <w:tc>
          <w:tcPr>
            <w:tcW w:w="1642"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4,262,445,455</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 xml:space="preserve">Petróleos Mexicanos </w:t>
            </w:r>
          </w:p>
        </w:tc>
        <w:tc>
          <w:tcPr>
            <w:tcW w:w="341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72,000,500,006</w:t>
            </w:r>
          </w:p>
        </w:tc>
        <w:tc>
          <w:tcPr>
            <w:tcW w:w="1602"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31,274,730,778</w:t>
            </w:r>
          </w:p>
        </w:tc>
        <w:tc>
          <w:tcPr>
            <w:tcW w:w="1642" w:type="dxa"/>
            <w:tcBorders>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03,275,230,784</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color w:val="000000"/>
                <w:sz w:val="16"/>
                <w:szCs w:val="16"/>
              </w:rPr>
            </w:pPr>
            <w:r>
              <w:rPr>
                <w:b/>
                <w:bCs/>
                <w:color w:val="000000"/>
                <w:sz w:val="16"/>
                <w:szCs w:val="16"/>
              </w:rPr>
              <w:t>Total</w:t>
            </w:r>
          </w:p>
        </w:tc>
        <w:tc>
          <w:tcPr>
            <w:tcW w:w="341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80,607,296,948</w:t>
            </w:r>
          </w:p>
        </w:tc>
        <w:tc>
          <w:tcPr>
            <w:tcW w:w="1602" w:type="dxa"/>
            <w:tcBorders>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36,930,379,291</w:t>
            </w:r>
          </w:p>
        </w:tc>
        <w:tc>
          <w:tcPr>
            <w:tcW w:w="1642" w:type="dxa"/>
            <w:tcBorders>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117,537,676,239</w:t>
            </w:r>
          </w:p>
        </w:tc>
      </w:tr>
    </w:tbl>
    <w:p>
      <w:pPr>
        <w:pStyle w:val="Texto"/>
        <w:spacing w:lineRule="auto" w:line="240" w:before="0" w:after="0"/>
        <w:rPr>
          <w:b/>
          <w:b/>
          <w:bCs/>
          <w:color w:val="000000"/>
          <w:sz w:val="16"/>
          <w:szCs w:val="16"/>
        </w:rPr>
      </w:pPr>
      <w:r>
        <w:rPr>
          <w:color w:val="000000"/>
          <w:sz w:val="16"/>
          <w:szCs w:val="16"/>
        </w:rPr>
        <w:t>Nota: Para estos anexos los totales pueden no sumar respecto al total debido al redondeo</w:t>
      </w:r>
    </w:p>
    <w:p>
      <w:pPr>
        <w:pStyle w:val="Texto"/>
        <w:spacing w:lineRule="auto" w:line="240" w:before="0" w:after="0"/>
        <w:rPr>
          <w:b/>
          <w:b/>
          <w:bCs/>
          <w:color w:val="000000"/>
          <w:sz w:val="16"/>
          <w:szCs w:val="16"/>
        </w:rPr>
      </w:pPr>
      <w:r>
        <w:rPr>
          <w:b/>
          <w:bCs/>
          <w:color w:val="000000"/>
          <w:sz w:val="16"/>
          <w:szCs w:val="16"/>
        </w:rPr>
      </w:r>
    </w:p>
    <w:p>
      <w:pPr>
        <w:pStyle w:val="Texto"/>
        <w:spacing w:lineRule="auto" w:line="240" w:before="0" w:after="0"/>
        <w:rPr/>
      </w:pPr>
      <w:r>
        <w:rPr/>
        <w:t>ANEXO 5. PREVISIONES SALARIALES Y ECONÓMICAS (pesos)</w:t>
      </w:r>
    </w:p>
    <w:tbl>
      <w:tblPr>
        <w:tblW w:w="8712" w:type="dxa"/>
        <w:jc w:val="center"/>
        <w:tblInd w:w="0" w:type="dxa"/>
        <w:tblLayout w:type="fixed"/>
        <w:tblCellMar>
          <w:top w:w="0" w:type="dxa"/>
          <w:left w:w="70" w:type="dxa"/>
          <w:bottom w:w="0" w:type="dxa"/>
          <w:right w:w="70" w:type="dxa"/>
        </w:tblCellMar>
      </w:tblPr>
      <w:tblGrid>
        <w:gridCol w:w="406"/>
        <w:gridCol w:w="2554"/>
        <w:gridCol w:w="1531"/>
        <w:gridCol w:w="1287"/>
        <w:gridCol w:w="1519"/>
        <w:gridCol w:w="1415"/>
      </w:tblGrid>
      <w:tr>
        <w:trPr>
          <w:trHeight w:val="23" w:hRule="atLeast"/>
        </w:trPr>
        <w:tc>
          <w:tcPr>
            <w:tcW w:w="2960" w:type="dxa"/>
            <w:gridSpan w:val="2"/>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0" w:after="0"/>
              <w:ind w:hanging="0"/>
              <w:rPr>
                <w:b/>
                <w:b/>
                <w:bCs/>
                <w:sz w:val="15"/>
                <w:szCs w:val="15"/>
              </w:rPr>
            </w:pPr>
            <w:r>
              <w:rPr>
                <w:b/>
                <w:bCs/>
                <w:sz w:val="15"/>
                <w:szCs w:val="15"/>
              </w:rPr>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5"/>
                <w:szCs w:val="15"/>
              </w:rPr>
            </w:pPr>
            <w:r>
              <w:rPr>
                <w:b/>
                <w:bCs/>
                <w:sz w:val="15"/>
                <w:szCs w:val="15"/>
              </w:rPr>
              <w:t>Incremento a las percepciones</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5"/>
                <w:szCs w:val="15"/>
              </w:rPr>
            </w:pPr>
            <w:r>
              <w:rPr>
                <w:b/>
                <w:bCs/>
                <w:sz w:val="15"/>
                <w:szCs w:val="15"/>
              </w:rPr>
              <w:t>Creación de plazas</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5"/>
                <w:szCs w:val="15"/>
              </w:rPr>
            </w:pPr>
            <w:r>
              <w:rPr>
                <w:b/>
                <w:bCs/>
                <w:sz w:val="15"/>
                <w:szCs w:val="15"/>
              </w:rPr>
              <w:t>Otras medidas de carácter económico, laboral y contingente</w:t>
            </w:r>
          </w:p>
        </w:tc>
        <w:tc>
          <w:tcPr>
            <w:tcW w:w="1415"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center"/>
              <w:rPr>
                <w:b/>
                <w:b/>
                <w:bCs/>
                <w:sz w:val="15"/>
                <w:szCs w:val="15"/>
              </w:rPr>
            </w:pPr>
            <w:r>
              <w:rPr>
                <w:b/>
                <w:bCs/>
                <w:sz w:val="15"/>
                <w:szCs w:val="15"/>
              </w:rPr>
              <w:t>Total</w:t>
            </w:r>
          </w:p>
        </w:tc>
      </w:tr>
      <w:tr>
        <w:trPr>
          <w:trHeight w:val="23" w:hRule="atLeast"/>
        </w:trPr>
        <w:tc>
          <w:tcPr>
            <w:tcW w:w="2960" w:type="dxa"/>
            <w:gridSpan w:val="2"/>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bCs/>
                <w:sz w:val="15"/>
                <w:szCs w:val="15"/>
              </w:rPr>
            </w:pPr>
            <w:r>
              <w:rPr>
                <w:rFonts w:cs="Arial"/>
                <w:b/>
                <w:bCs/>
                <w:sz w:val="15"/>
                <w:szCs w:val="15"/>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5"/>
                <w:szCs w:val="15"/>
              </w:rPr>
            </w:pPr>
            <w:r>
              <w:rPr>
                <w:b/>
                <w:bCs/>
                <w:sz w:val="15"/>
                <w:szCs w:val="15"/>
              </w:rPr>
              <w:t>I</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5"/>
                <w:szCs w:val="15"/>
              </w:rPr>
            </w:pPr>
            <w:r>
              <w:rPr>
                <w:b/>
                <w:bCs/>
                <w:sz w:val="15"/>
                <w:szCs w:val="15"/>
              </w:rPr>
              <w:t>II</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5"/>
                <w:szCs w:val="15"/>
              </w:rPr>
            </w:pPr>
            <w:r>
              <w:rPr>
                <w:b/>
                <w:bCs/>
                <w:sz w:val="15"/>
                <w:szCs w:val="15"/>
              </w:rPr>
              <w:t>III</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Texto"/>
              <w:snapToGrid w:val="false"/>
              <w:spacing w:lineRule="auto" w:line="240" w:before="0" w:after="0"/>
              <w:ind w:hanging="0"/>
              <w:jc w:val="center"/>
              <w:rPr>
                <w:b/>
                <w:b/>
                <w:bCs/>
                <w:sz w:val="15"/>
                <w:szCs w:val="15"/>
              </w:rPr>
            </w:pPr>
            <w:r>
              <w:rPr>
                <w:b/>
                <w:bCs/>
                <w:sz w:val="15"/>
                <w:szCs w:val="15"/>
              </w:rPr>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02</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Presidencia de la Repúbl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3,677,7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807,4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4,485,1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04</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Gobernació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48,802,8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50,7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5,563,6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105,066,4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05</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Relaciones Exteriore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5,725,7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70,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743,6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77,469,3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06</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Hacienda y Crédito Públic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214,699,9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62,4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4,772,0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291,871,9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07</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Defensa Nacional</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552,205,9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200,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752,205,9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08</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pPr>
            <w:r>
              <w:rPr>
                <w:sz w:val="15"/>
                <w:szCs w:val="15"/>
              </w:rPr>
              <w:t>Agricultura, Ganadería, Desarrollo Rural, Pesca y Alimentació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19,398,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7,5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31,551,5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168,449,5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09</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Comunicaciones y Transporte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04,968,3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200,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24,530,0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329,498,3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10</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Economí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23,711,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1,5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6,159,4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41,370,4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11</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Educación Públ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603,456,1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28,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615,953,1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2,347,409,2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12</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Salud</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349,654,8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50,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28,981,6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528,636,4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13</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Marin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210,491,3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0,4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35,654,8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256,546,1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14</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Trabajo y Previsión Social</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5,208,3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50,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4,038,2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69,246,5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15</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Reforma Agrari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20,535,9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4,053,0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24,588,9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16</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Medio Ambiente y Recursos Naturale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64,692,5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33,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8,915,7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116,608,2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17</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Procuraduría General de la Repúbl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42,329,4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70,2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4,779,4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217,308,8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18</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Energí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22,967,7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239,6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24,207,3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20</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Desarrollo Social</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22,250,7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23,9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5,158,7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51,309,4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21</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Turism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5,102,6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2,2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729,4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19,032,0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27</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Función Públ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5,179,5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24,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616,0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29,795,5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31</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Tribunales Agrario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3,592,7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0,3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826,0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14,718,7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32</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Tribunal Federal de Justicia Fiscal y Administrativ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5,649,5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908,2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6,557,7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36</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Seguridad Públ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654,101,2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599,9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35,021,4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1,289,022,6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0" w:after="0"/>
              <w:ind w:hanging="0"/>
              <w:rPr>
                <w:sz w:val="15"/>
                <w:szCs w:val="15"/>
              </w:rPr>
            </w:pPr>
            <w:r>
              <w:rPr>
                <w:sz w:val="15"/>
                <w:szCs w:val="15"/>
              </w:rPr>
              <w:t>37</w:t>
            </w:r>
          </w:p>
        </w:tc>
        <w:tc>
          <w:tcPr>
            <w:tcW w:w="2554" w:type="dxa"/>
            <w:tcBorders>
              <w:top w:val="single" w:sz="6"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Consejería Jurídica del Ejecutivo Federal</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214,9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9,6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sz w:val="15"/>
                <w:szCs w:val="15"/>
              </w:rPr>
            </w:pPr>
            <w:r>
              <w:rPr>
                <w:sz w:val="15"/>
                <w:szCs w:val="15"/>
              </w:rPr>
              <w:t>12,8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5"/>
                <w:szCs w:val="15"/>
              </w:rPr>
            </w:pPr>
            <w:r>
              <w:rPr>
                <w:sz w:val="15"/>
                <w:szCs w:val="15"/>
              </w:rPr>
              <w:t>9,827,700</w:t>
            </w:r>
          </w:p>
        </w:tc>
      </w:tr>
      <w:tr>
        <w:trPr>
          <w:trHeight w:val="23" w:hRule="atLeast"/>
        </w:trPr>
        <w:tc>
          <w:tcPr>
            <w:tcW w:w="406" w:type="dxa"/>
            <w:tcBorders>
              <w:top w:val="single" w:sz="6" w:space="0" w:color="000000"/>
              <w:left w:val="single" w:sz="4" w:space="0" w:color="000000"/>
              <w:bottom w:val="single" w:sz="4" w:space="0" w:color="000000"/>
            </w:tcBorders>
          </w:tcPr>
          <w:p>
            <w:pPr>
              <w:pStyle w:val="Texto"/>
              <w:spacing w:lineRule="auto" w:line="240" w:before="0" w:after="0"/>
              <w:ind w:hanging="0"/>
              <w:rPr>
                <w:sz w:val="15"/>
                <w:szCs w:val="15"/>
              </w:rPr>
            </w:pPr>
            <w:r>
              <w:rPr>
                <w:sz w:val="15"/>
                <w:szCs w:val="15"/>
              </w:rPr>
              <w:t>38</w:t>
            </w:r>
          </w:p>
        </w:tc>
        <w:tc>
          <w:tcPr>
            <w:tcW w:w="2554" w:type="dxa"/>
            <w:tcBorders>
              <w:top w:val="single" w:sz="6" w:space="0" w:color="000000"/>
              <w:bottom w:val="single" w:sz="4" w:space="0" w:color="000000"/>
              <w:right w:val="single" w:sz="6" w:space="0" w:color="000000"/>
            </w:tcBorders>
          </w:tcPr>
          <w:p>
            <w:pPr>
              <w:pStyle w:val="Texto"/>
              <w:spacing w:lineRule="auto" w:line="240" w:before="0" w:after="0"/>
              <w:ind w:hanging="0"/>
              <w:rPr>
                <w:sz w:val="15"/>
                <w:szCs w:val="15"/>
              </w:rPr>
            </w:pPr>
            <w:r>
              <w:rPr>
                <w:sz w:val="15"/>
                <w:szCs w:val="15"/>
              </w:rPr>
              <w:t>Consejo Nacional de Ciencia y Tecnología</w:t>
            </w:r>
          </w:p>
        </w:tc>
        <w:tc>
          <w:tcPr>
            <w:tcW w:w="1531" w:type="dxa"/>
            <w:tcBorders>
              <w:top w:val="single" w:sz="6" w:space="0" w:color="000000"/>
              <w:left w:val="single" w:sz="6" w:space="0" w:color="000000"/>
              <w:bottom w:val="single" w:sz="4" w:space="0" w:color="000000"/>
              <w:right w:val="single" w:sz="6" w:space="0" w:color="000000"/>
            </w:tcBorders>
          </w:tcPr>
          <w:p>
            <w:pPr>
              <w:pStyle w:val="Texto"/>
              <w:spacing w:lineRule="auto" w:line="240" w:before="0" w:after="0"/>
              <w:ind w:hanging="0"/>
              <w:jc w:val="right"/>
              <w:rPr>
                <w:sz w:val="15"/>
                <w:szCs w:val="15"/>
              </w:rPr>
            </w:pPr>
            <w:r>
              <w:rPr>
                <w:sz w:val="15"/>
                <w:szCs w:val="15"/>
              </w:rPr>
              <w:t>63,407,200</w:t>
            </w:r>
          </w:p>
        </w:tc>
        <w:tc>
          <w:tcPr>
            <w:tcW w:w="1287" w:type="dxa"/>
            <w:tcBorders>
              <w:top w:val="single" w:sz="6" w:space="0" w:color="000000"/>
              <w:left w:val="single" w:sz="6" w:space="0" w:color="000000"/>
              <w:bottom w:val="single" w:sz="4" w:space="0" w:color="000000"/>
              <w:right w:val="single" w:sz="6" w:space="0" w:color="000000"/>
            </w:tcBorders>
          </w:tcPr>
          <w:p>
            <w:pPr>
              <w:pStyle w:val="Texto"/>
              <w:spacing w:lineRule="auto" w:line="240" w:before="0" w:after="0"/>
              <w:ind w:hanging="0"/>
              <w:jc w:val="right"/>
              <w:rPr>
                <w:sz w:val="15"/>
                <w:szCs w:val="15"/>
              </w:rPr>
            </w:pPr>
            <w:r>
              <w:rPr>
                <w:sz w:val="15"/>
                <w:szCs w:val="15"/>
              </w:rPr>
              <w:t>70,000,000</w:t>
            </w:r>
          </w:p>
        </w:tc>
        <w:tc>
          <w:tcPr>
            <w:tcW w:w="1519" w:type="dxa"/>
            <w:tcBorders>
              <w:top w:val="single" w:sz="6" w:space="0" w:color="000000"/>
              <w:left w:val="single" w:sz="6" w:space="0" w:color="000000"/>
              <w:bottom w:val="single" w:sz="4" w:space="0" w:color="000000"/>
              <w:right w:val="single" w:sz="6" w:space="0" w:color="000000"/>
            </w:tcBorders>
          </w:tcPr>
          <w:p>
            <w:pPr>
              <w:pStyle w:val="Texto"/>
              <w:spacing w:lineRule="auto" w:line="240" w:before="0" w:after="0"/>
              <w:ind w:hanging="0"/>
              <w:jc w:val="right"/>
              <w:rPr>
                <w:sz w:val="15"/>
                <w:szCs w:val="15"/>
              </w:rPr>
            </w:pPr>
            <w:r>
              <w:rPr>
                <w:sz w:val="15"/>
                <w:szCs w:val="15"/>
              </w:rPr>
              <w:t>6,596,500</w:t>
            </w:r>
          </w:p>
        </w:tc>
        <w:tc>
          <w:tcPr>
            <w:tcW w:w="1415" w:type="dxa"/>
            <w:tcBorders>
              <w:top w:val="single" w:sz="6" w:space="0" w:color="000000"/>
              <w:left w:val="single" w:sz="6"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0,003,700</w:t>
            </w:r>
          </w:p>
        </w:tc>
      </w:tr>
    </w:tbl>
    <w:p>
      <w:pPr>
        <w:pStyle w:val="Texto"/>
        <w:spacing w:lineRule="auto" w:line="240" w:before="0" w:after="0"/>
        <w:rPr>
          <w:sz w:val="16"/>
          <w:szCs w:val="16"/>
        </w:rPr>
      </w:pPr>
      <w:r>
        <w:rPr>
          <w:sz w:val="16"/>
          <w:szCs w:val="16"/>
        </w:rPr>
      </w:r>
    </w:p>
    <w:p>
      <w:pPr>
        <w:pStyle w:val="Texto"/>
        <w:spacing w:lineRule="auto" w:line="240" w:before="0" w:after="0"/>
        <w:rPr>
          <w:b/>
          <w:b/>
          <w:bCs/>
          <w:color w:val="000000"/>
          <w:sz w:val="16"/>
          <w:szCs w:val="16"/>
        </w:rPr>
      </w:pPr>
      <w:r>
        <w:rPr>
          <w:b/>
          <w:bCs/>
          <w:color w:val="000000"/>
          <w:sz w:val="16"/>
          <w:szCs w:val="16"/>
        </w:rPr>
        <w:t>ANEXO 6. EROGACIONES PARA ATENDER A LA POBLACIÓN INDÍGENA (millones de pesos)</w:t>
      </w:r>
    </w:p>
    <w:tbl>
      <w:tblPr>
        <w:tblW w:w="8719" w:type="dxa"/>
        <w:jc w:val="center"/>
        <w:tblInd w:w="0" w:type="dxa"/>
        <w:tblLayout w:type="fixed"/>
        <w:tblCellMar>
          <w:top w:w="0" w:type="dxa"/>
          <w:left w:w="70" w:type="dxa"/>
          <w:bottom w:w="0" w:type="dxa"/>
          <w:right w:w="70" w:type="dxa"/>
        </w:tblCellMar>
      </w:tblPr>
      <w:tblGrid>
        <w:gridCol w:w="606"/>
        <w:gridCol w:w="1960"/>
        <w:gridCol w:w="4560"/>
        <w:gridCol w:w="1593"/>
      </w:tblGrid>
      <w:tr>
        <w:trPr>
          <w:trHeight w:val="23" w:hRule="atLeast"/>
        </w:trPr>
        <w:tc>
          <w:tcPr>
            <w:tcW w:w="2566" w:type="dxa"/>
            <w:gridSpan w:val="2"/>
            <w:tcBorders>
              <w:top w:val="single" w:sz="4" w:space="0" w:color="000000"/>
              <w:left w:val="single" w:sz="4" w:space="0" w:color="000000"/>
              <w:bottom w:val="single" w:sz="4" w:space="0" w:color="000000"/>
            </w:tcBorders>
            <w:vAlign w:val="center"/>
          </w:tcPr>
          <w:p>
            <w:pPr>
              <w:pStyle w:val="Texto"/>
              <w:spacing w:lineRule="auto" w:line="240" w:before="0" w:after="0"/>
              <w:ind w:hanging="0"/>
              <w:jc w:val="center"/>
              <w:rPr>
                <w:b/>
                <w:b/>
                <w:bCs/>
                <w:color w:val="000000"/>
                <w:sz w:val="16"/>
                <w:szCs w:val="16"/>
              </w:rPr>
            </w:pPr>
            <w:r>
              <w:rPr>
                <w:b/>
                <w:bCs/>
                <w:color w:val="000000"/>
                <w:sz w:val="16"/>
                <w:szCs w:val="16"/>
              </w:rPr>
              <w:t>Ramo</w:t>
            </w:r>
          </w:p>
        </w:tc>
        <w:tc>
          <w:tcPr>
            <w:tcW w:w="4560"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color w:val="000000"/>
                <w:sz w:val="16"/>
                <w:szCs w:val="16"/>
              </w:rPr>
            </w:pPr>
            <w:r>
              <w:rPr>
                <w:b/>
                <w:bCs/>
                <w:color w:val="000000"/>
                <w:sz w:val="16"/>
                <w:szCs w:val="16"/>
              </w:rPr>
              <w:t>Concep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color w:val="000000"/>
                <w:sz w:val="16"/>
                <w:szCs w:val="16"/>
              </w:rPr>
            </w:pPr>
            <w:r>
              <w:rPr>
                <w:b/>
                <w:bCs/>
                <w:color w:val="000000"/>
                <w:sz w:val="16"/>
                <w:szCs w:val="16"/>
              </w:rPr>
              <w:t>Monto</w:t>
            </w:r>
          </w:p>
          <w:p>
            <w:pPr>
              <w:pStyle w:val="Texto"/>
              <w:spacing w:lineRule="auto" w:line="240" w:before="0" w:after="0"/>
              <w:ind w:hanging="0"/>
              <w:jc w:val="center"/>
              <w:rPr>
                <w:b/>
                <w:b/>
                <w:bCs/>
                <w:color w:val="000000"/>
                <w:sz w:val="16"/>
                <w:szCs w:val="16"/>
              </w:rPr>
            </w:pPr>
            <w:r>
              <w:rPr>
                <w:b/>
                <w:bCs/>
                <w:color w:val="000000"/>
                <w:sz w:val="16"/>
                <w:szCs w:val="16"/>
              </w:rPr>
              <w:t>Aprobado</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color w:val="000000"/>
                <w:sz w:val="16"/>
                <w:szCs w:val="16"/>
              </w:rPr>
            </w:pPr>
            <w:r>
              <w:rPr>
                <w:b/>
                <w:bCs/>
                <w:color w:val="000000"/>
                <w:sz w:val="16"/>
                <w:szCs w:val="16"/>
              </w:rPr>
              <w:t>TO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color w:val="000000"/>
                <w:sz w:val="16"/>
                <w:szCs w:val="16"/>
              </w:rPr>
            </w:pPr>
            <w:r>
              <w:rPr>
                <w:b/>
                <w:bCs/>
                <w:color w:val="000000"/>
                <w:sz w:val="16"/>
                <w:szCs w:val="16"/>
              </w:rPr>
              <w:t>31,024.7</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color w:val="000000"/>
                <w:sz w:val="16"/>
                <w:szCs w:val="16"/>
              </w:rPr>
            </w:pPr>
            <w:r>
              <w:rPr>
                <w:b/>
                <w:bCs/>
                <w:color w:val="000000"/>
                <w:sz w:val="16"/>
                <w:szCs w:val="16"/>
              </w:rPr>
              <w:t>06</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bCs/>
                <w:color w:val="000000"/>
                <w:sz w:val="16"/>
                <w:szCs w:val="16"/>
              </w:rPr>
            </w:pPr>
            <w:r>
              <w:rPr>
                <w:b/>
                <w:bCs/>
                <w:color w:val="000000"/>
                <w:sz w:val="16"/>
                <w:szCs w:val="16"/>
              </w:rPr>
              <w:t>Hacienda y Crédito Público (CD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7,330.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color w:val="000000"/>
                <w:sz w:val="16"/>
                <w:szCs w:val="16"/>
              </w:rPr>
            </w:pPr>
            <w:r>
              <w:rPr>
                <w:rFonts w:cs="Arial"/>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Albergues Escolares Indígenas (PAE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55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de Fomento y Desarrollo de las Culturas Indígenas (PFDC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4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moción de Convenios en Materia de Justicia (PCMJ)</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37.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Organización Productiva para Mujeres Indígenas (POPM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8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Turístico Alternativo en Zonas Indígenas (PTAZ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7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Fondos Regionales Indígenas (PFR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295.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de Coordinación para el Apoyo a la Producción Indígena (PROCAP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15.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de Infraestructura Social Básica (PIBA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4,124.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Atención a Indígenas Desplazados (Indígenas urbanos y migrantes desplazado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3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moción, investigación, capacitación y otro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046.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Bienestar Soci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5.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Formulación y Concertación de Políticas del Sector Público</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727.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color w:val="000000"/>
                <w:sz w:val="16"/>
                <w:szCs w:val="16"/>
              </w:rPr>
            </w:pPr>
            <w:r>
              <w:rPr>
                <w:b/>
                <w:bCs/>
                <w:color w:val="000000"/>
                <w:sz w:val="16"/>
                <w:szCs w:val="16"/>
              </w:rPr>
              <w:t>08</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bCs/>
                <w:color w:val="000000"/>
                <w:sz w:val="16"/>
                <w:szCs w:val="16"/>
              </w:rPr>
            </w:pPr>
            <w:r>
              <w:rPr>
                <w:b/>
                <w:bCs/>
                <w:color w:val="000000"/>
                <w:sz w:val="16"/>
                <w:szCs w:val="16"/>
              </w:rPr>
              <w:t>Agricultura, Ganadería, Desarrollo Rural, Pesca y Alimentación</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1,821.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color w:val="000000"/>
                <w:sz w:val="16"/>
                <w:szCs w:val="16"/>
              </w:rPr>
            </w:pPr>
            <w:r>
              <w:rPr>
                <w:rFonts w:cs="Arial"/>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CAMPO</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821.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color w:val="000000"/>
                <w:sz w:val="16"/>
                <w:szCs w:val="16"/>
              </w:rPr>
            </w:pPr>
            <w:r>
              <w:rPr>
                <w:b/>
                <w:bCs/>
                <w:color w:val="000000"/>
                <w:sz w:val="16"/>
                <w:szCs w:val="16"/>
              </w:rPr>
              <w:t>09</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bCs/>
                <w:color w:val="000000"/>
                <w:sz w:val="16"/>
                <w:szCs w:val="16"/>
              </w:rPr>
            </w:pPr>
            <w:r>
              <w:rPr>
                <w:b/>
                <w:bCs/>
                <w:color w:val="000000"/>
                <w:sz w:val="16"/>
                <w:szCs w:val="16"/>
              </w:rPr>
              <w:t>Comunicaciones y Transport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948.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color w:val="000000"/>
                <w:sz w:val="16"/>
                <w:szCs w:val="16"/>
              </w:rPr>
            </w:pPr>
            <w:r>
              <w:rPr>
                <w:rFonts w:cs="Arial"/>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de Empleo Temporal, SCT</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34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Caminos rurales, SCT</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608.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color w:val="000000"/>
                <w:sz w:val="16"/>
                <w:szCs w:val="16"/>
              </w:rPr>
            </w:pPr>
            <w:r>
              <w:rPr>
                <w:b/>
                <w:bCs/>
                <w:color w:val="000000"/>
                <w:sz w:val="16"/>
                <w:szCs w:val="16"/>
              </w:rPr>
              <w:t>10</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bCs/>
                <w:color w:val="000000"/>
                <w:sz w:val="16"/>
                <w:szCs w:val="16"/>
              </w:rPr>
            </w:pPr>
            <w:r>
              <w:rPr>
                <w:b/>
                <w:bCs/>
                <w:color w:val="000000"/>
                <w:sz w:val="16"/>
                <w:szCs w:val="16"/>
              </w:rPr>
              <w:t>Economí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113.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color w:val="000000"/>
                <w:sz w:val="16"/>
                <w:szCs w:val="16"/>
              </w:rPr>
            </w:pPr>
            <w:r>
              <w:rPr>
                <w:rFonts w:cs="Arial"/>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Nacional de Financiamiento al Microempresario (PRONAFIM)</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7.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pPr>
            <w:r>
              <w:rPr>
                <w:color w:val="000000"/>
                <w:sz w:val="16"/>
                <w:szCs w:val="16"/>
              </w:rPr>
              <w:t>Fondo Nacional de Apoyos para Empresas en Solidaridad (FONA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75.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Apoyo a Proyectos Productivos de Mujeres, FONA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3.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para el Desarrollo Local (Microrregiones), FONA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8.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Fondo de Microfinanciamiento a Mujeres Rurales (FOMMUR)</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8.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color w:val="000000"/>
                <w:sz w:val="16"/>
                <w:szCs w:val="16"/>
              </w:rPr>
            </w:pPr>
            <w:r>
              <w:rPr>
                <w:b/>
                <w:bCs/>
                <w:color w:val="000000"/>
                <w:sz w:val="16"/>
                <w:szCs w:val="16"/>
              </w:rPr>
              <w:t>11</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bCs/>
                <w:color w:val="000000"/>
                <w:sz w:val="16"/>
                <w:szCs w:val="16"/>
              </w:rPr>
            </w:pPr>
            <w:r>
              <w:rPr>
                <w:b/>
                <w:bCs/>
                <w:color w:val="000000"/>
                <w:sz w:val="16"/>
                <w:szCs w:val="16"/>
              </w:rPr>
              <w:t>Educación Públic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4,716.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color w:val="000000"/>
                <w:sz w:val="16"/>
                <w:szCs w:val="16"/>
              </w:rPr>
            </w:pPr>
            <w:r>
              <w:rPr>
                <w:rFonts w:cs="Arial"/>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s Compensatorios, CONAFE</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12.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 xml:space="preserve">Cursos comunitarios, CONAFE </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17.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Educación Indígena, SEP</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44.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Fortalecimiento a la Telesecundari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1.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de Educación Preescolar y Primaria para Niños y Niñas de Familias Jornaleras Agricolas Migrant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1.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Fomento y Difusión de la Cultura, CONACULT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35.3</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Coordinación General de Educación Intercultural Bilingüe</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34.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Instituto Nacional de Lenguas Indígena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84.3</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de Desarrollo Humano Oportunidad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4,164.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color w:val="000000"/>
                <w:sz w:val="16"/>
                <w:szCs w:val="16"/>
              </w:rPr>
            </w:pPr>
            <w:r>
              <w:rPr>
                <w:b/>
                <w:bCs/>
                <w:color w:val="000000"/>
                <w:sz w:val="16"/>
                <w:szCs w:val="16"/>
              </w:rPr>
              <w:t>12</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bCs/>
                <w:color w:val="000000"/>
                <w:sz w:val="16"/>
                <w:szCs w:val="16"/>
              </w:rPr>
            </w:pPr>
            <w:r>
              <w:rPr>
                <w:b/>
                <w:bCs/>
                <w:color w:val="000000"/>
                <w:sz w:val="16"/>
                <w:szCs w:val="16"/>
              </w:rPr>
              <w:t>Salud</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1,998.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color w:val="000000"/>
                <w:sz w:val="16"/>
                <w:szCs w:val="16"/>
              </w:rPr>
            </w:pPr>
            <w:r>
              <w:rPr>
                <w:rFonts w:cs="Arial"/>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Comunidades Saludabl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9.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para mexicanos en el exterior</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4.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evención y atención a la violencia familiar, sexual y contra las mujer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Arranque Parejo en la Vid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0.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Caravanas de Salud</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6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de Desarrollo Humano Oportunidad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65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Sistema de Protección Social en Salud</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273.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color w:val="000000"/>
                <w:sz w:val="16"/>
                <w:szCs w:val="16"/>
              </w:rPr>
            </w:pPr>
            <w:r>
              <w:rPr>
                <w:b/>
                <w:bCs/>
                <w:color w:val="000000"/>
                <w:sz w:val="16"/>
                <w:szCs w:val="16"/>
              </w:rPr>
              <w:t>15</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bCs/>
                <w:color w:val="000000"/>
                <w:sz w:val="16"/>
                <w:szCs w:val="16"/>
              </w:rPr>
            </w:pPr>
            <w:r>
              <w:rPr>
                <w:b/>
                <w:bCs/>
                <w:color w:val="000000"/>
                <w:sz w:val="16"/>
                <w:szCs w:val="16"/>
              </w:rPr>
              <w:t>Reforma Agrari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325.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color w:val="000000"/>
                <w:sz w:val="16"/>
                <w:szCs w:val="16"/>
              </w:rPr>
            </w:pPr>
            <w:r>
              <w:rPr>
                <w:rFonts w:cs="Arial"/>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Fondo para el Apoyo a Proyectos Productivos de las Organizaciones Agrarias (FAPP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60.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de la Mujer en el Sector Agrario (PROMUSAG)</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64.1</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color w:val="000000"/>
                <w:sz w:val="16"/>
                <w:szCs w:val="16"/>
              </w:rPr>
            </w:pPr>
            <w:r>
              <w:rPr>
                <w:b/>
                <w:bCs/>
                <w:color w:val="000000"/>
                <w:sz w:val="16"/>
                <w:szCs w:val="16"/>
              </w:rPr>
              <w:t>16</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bCs/>
                <w:color w:val="000000"/>
                <w:sz w:val="16"/>
                <w:szCs w:val="16"/>
              </w:rPr>
            </w:pPr>
            <w:r>
              <w:rPr>
                <w:b/>
                <w:bCs/>
                <w:color w:val="000000"/>
                <w:sz w:val="16"/>
                <w:szCs w:val="16"/>
              </w:rPr>
              <w:t>Medio Ambiente y Recursos Natural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449.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color w:val="000000"/>
                <w:sz w:val="16"/>
                <w:szCs w:val="16"/>
              </w:rPr>
            </w:pPr>
            <w:r>
              <w:rPr>
                <w:rFonts w:cs="Arial"/>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 xml:space="preserve">Programa de Empleo Temporal </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36.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de Desarrollo Forest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58.5</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de Desarrollo Regional Sustentable (PRODER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54.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Nacional de Reforestación</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200.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bCs/>
                <w:color w:val="000000"/>
                <w:sz w:val="16"/>
                <w:szCs w:val="16"/>
              </w:rPr>
            </w:pPr>
            <w:r>
              <w:rPr>
                <w:b/>
                <w:bCs/>
                <w:color w:val="000000"/>
                <w:sz w:val="16"/>
                <w:szCs w:val="16"/>
              </w:rPr>
              <w:t>CN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363.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color w:val="000000"/>
                <w:sz w:val="16"/>
                <w:szCs w:val="16"/>
              </w:rPr>
            </w:pPr>
            <w:r>
              <w:rPr>
                <w:rFonts w:cs="Arial"/>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Infraestructura Hidroagrícola en Zonas Marginada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39.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de Agua Potable y Saneamiento</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323.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color w:val="000000"/>
                <w:sz w:val="16"/>
                <w:szCs w:val="16"/>
              </w:rPr>
            </w:pPr>
            <w:r>
              <w:rPr>
                <w:b/>
                <w:bCs/>
                <w:color w:val="000000"/>
                <w:sz w:val="16"/>
                <w:szCs w:val="16"/>
              </w:rPr>
              <w:t>19</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bCs/>
                <w:color w:val="000000"/>
                <w:sz w:val="16"/>
                <w:szCs w:val="16"/>
              </w:rPr>
            </w:pPr>
            <w:r>
              <w:rPr>
                <w:b/>
                <w:bCs/>
                <w:color w:val="000000"/>
                <w:sz w:val="16"/>
                <w:szCs w:val="16"/>
              </w:rPr>
              <w:t>Aportaciones a Seguridad Soci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1,758.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color w:val="000000"/>
                <w:sz w:val="16"/>
                <w:szCs w:val="16"/>
              </w:rPr>
            </w:pPr>
            <w:r>
              <w:rPr>
                <w:rFonts w:cs="Arial"/>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 xml:space="preserve">Programa IMSS-Oportunidades </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758.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color w:val="000000"/>
                <w:sz w:val="16"/>
                <w:szCs w:val="16"/>
              </w:rPr>
            </w:pPr>
            <w:r>
              <w:rPr>
                <w:b/>
                <w:bCs/>
                <w:color w:val="000000"/>
                <w:sz w:val="16"/>
                <w:szCs w:val="16"/>
              </w:rPr>
              <w:t>20</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bCs/>
                <w:color w:val="000000"/>
                <w:sz w:val="16"/>
                <w:szCs w:val="16"/>
              </w:rPr>
            </w:pPr>
            <w:r>
              <w:rPr>
                <w:b/>
                <w:bCs/>
                <w:color w:val="000000"/>
                <w:sz w:val="16"/>
                <w:szCs w:val="16"/>
              </w:rPr>
              <w:t>Desarrollo Soci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6,284.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color w:val="000000"/>
                <w:sz w:val="16"/>
                <w:szCs w:val="16"/>
              </w:rPr>
            </w:pPr>
            <w:r>
              <w:rPr>
                <w:rFonts w:cs="Arial"/>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Abasto Social de Leche, LICONS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8.5</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Abasto Rural, DICONS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290.7</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Coinversión Social, INDESO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5.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de Desarrollo Humano Oportunidad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4,425.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de Empleo Tempor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82.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Jornaleros Agrícola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69.1</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de Guarderías y estancias infantiles para apoyar a madres trabajadora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72.1</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Programa de Ahorro, Subsidio y Crédito para la Vivienda "Tu Cas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45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Vivienda Rur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24.5</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Desarrollo Local (Microrregiones), SEDESO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807.5</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3 x 1 para Migrant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13.5</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color w:val="000000"/>
                <w:sz w:val="16"/>
                <w:szCs w:val="16"/>
              </w:rPr>
            </w:pPr>
            <w:r>
              <w:rPr>
                <w:rFonts w:cs="Arial"/>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Fondo Nacional para el Fomento de las Artesanías (FONART)</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24.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color w:val="000000"/>
                <w:sz w:val="16"/>
                <w:szCs w:val="16"/>
              </w:rPr>
            </w:pPr>
            <w:r>
              <w:rPr>
                <w:b/>
                <w:bCs/>
                <w:color w:val="000000"/>
                <w:sz w:val="16"/>
                <w:szCs w:val="16"/>
              </w:rPr>
              <w:t>33</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0" w:after="0"/>
              <w:ind w:hanging="0"/>
              <w:rPr>
                <w:bCs/>
                <w:color w:val="000000"/>
                <w:sz w:val="16"/>
                <w:szCs w:val="16"/>
              </w:rPr>
            </w:pPr>
            <w:r>
              <w:rPr>
                <w:b/>
                <w:bCs/>
                <w:color w:val="000000"/>
                <w:sz w:val="16"/>
                <w:szCs w:val="16"/>
              </w:rPr>
              <w:t>Aportaciones Federales para Entidades y Municipio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4,915.6</w:t>
            </w:r>
          </w:p>
        </w:tc>
      </w:tr>
    </w:tbl>
    <w:p>
      <w:pPr>
        <w:pStyle w:val="Texto"/>
        <w:spacing w:lineRule="auto" w:line="240" w:before="0" w:after="0"/>
        <w:rPr>
          <w:b/>
          <w:b/>
          <w:bCs/>
          <w:sz w:val="16"/>
          <w:szCs w:val="16"/>
        </w:rPr>
      </w:pPr>
      <w:r>
        <w:rPr>
          <w:b/>
          <w:bCs/>
          <w:sz w:val="16"/>
          <w:szCs w:val="16"/>
        </w:rPr>
      </w:r>
    </w:p>
    <w:p>
      <w:pPr>
        <w:pStyle w:val="Texto"/>
        <w:spacing w:lineRule="auto" w:line="240" w:before="0" w:after="0"/>
        <w:rPr>
          <w:bCs/>
          <w:sz w:val="16"/>
          <w:szCs w:val="16"/>
        </w:rPr>
      </w:pPr>
      <w:r>
        <w:rPr>
          <w:b/>
          <w:bCs/>
          <w:sz w:val="16"/>
          <w:szCs w:val="16"/>
        </w:rPr>
        <w:t xml:space="preserve">ANEXO 7. PROGRAMA ESPECIAL CONCURRENTE PARA EL DESARROLLO RURAL SUSTENTABLE </w:t>
      </w:r>
      <w:r>
        <w:rPr>
          <w:bCs/>
          <w:sz w:val="16"/>
          <w:szCs w:val="16"/>
        </w:rPr>
        <w:t>(millones de pesos)</w:t>
      </w:r>
    </w:p>
    <w:p>
      <w:pPr>
        <w:pStyle w:val="Texto"/>
        <w:spacing w:lineRule="auto" w:line="240" w:before="0" w:after="0"/>
        <w:rPr>
          <w:bCs/>
          <w:sz w:val="16"/>
          <w:szCs w:val="16"/>
        </w:rPr>
      </w:pPr>
      <w:r>
        <w:rPr>
          <w:bCs/>
          <w:sz w:val="16"/>
          <w:szCs w:val="16"/>
        </w:rPr>
      </w:r>
    </w:p>
    <w:p>
      <w:pPr>
        <w:pStyle w:val="Texto"/>
        <w:spacing w:lineRule="auto" w:line="240" w:before="0" w:after="0"/>
        <w:rPr/>
      </w:pPr>
      <w:r>
        <w:rPr/>
        <w:t>FUENTES</w:t>
      </w:r>
    </w:p>
    <w:tbl>
      <w:tblPr>
        <w:tblW w:w="8712" w:type="dxa"/>
        <w:jc w:val="center"/>
        <w:tblInd w:w="0" w:type="dxa"/>
        <w:tblLayout w:type="fixed"/>
        <w:tblCellMar>
          <w:top w:w="0" w:type="dxa"/>
          <w:left w:w="70" w:type="dxa"/>
          <w:bottom w:w="0" w:type="dxa"/>
          <w:right w:w="70" w:type="dxa"/>
        </w:tblCellMar>
      </w:tblPr>
      <w:tblGrid>
        <w:gridCol w:w="1666"/>
        <w:gridCol w:w="5883"/>
        <w:gridCol w:w="1163"/>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Vertientes</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center"/>
              <w:rPr>
                <w:b/>
                <w:b/>
                <w:bCs/>
                <w:sz w:val="16"/>
                <w:szCs w:val="16"/>
              </w:rPr>
            </w:pPr>
            <w:r>
              <w:rPr>
                <w:b/>
                <w:bCs/>
                <w:sz w:val="16"/>
                <w:szCs w:val="16"/>
              </w:rPr>
              <w:t>Descripc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
                <w:b/>
                <w:bCs/>
                <w:sz w:val="16"/>
                <w:szCs w:val="16"/>
              </w:rPr>
            </w:pPr>
            <w:r>
              <w:rPr>
                <w:b/>
                <w:bCs/>
                <w:sz w:val="16"/>
                <w:szCs w:val="16"/>
              </w:rPr>
            </w:r>
          </w:p>
        </w:tc>
      </w:tr>
      <w:tr>
        <w:trPr>
          <w:trHeight w:val="23" w:hRule="atLeast"/>
        </w:trPr>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816" w:hanging="0"/>
              <w:rPr>
                <w:b/>
                <w:b/>
                <w:bCs/>
                <w:sz w:val="16"/>
                <w:szCs w:val="16"/>
              </w:rPr>
            </w:pPr>
            <w:r>
              <w:rPr>
                <w:b/>
                <w:bCs/>
                <w:sz w:val="16"/>
                <w:szCs w:val="16"/>
              </w:rPr>
              <w:t>To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04,0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 Programa de financiamiento y aseguramiento al medi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313.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Financiera</w:t>
            </w:r>
          </w:p>
        </w:tc>
        <w:tc>
          <w:tcPr>
            <w:tcW w:w="5883" w:type="dxa"/>
            <w:tcBorders>
              <w:top w:val="single" w:sz="4" w:space="0" w:color="000000"/>
              <w:bottom w:val="single" w:sz="4" w:space="0" w:color="000000"/>
            </w:tcBorders>
          </w:tcPr>
          <w:p>
            <w:pPr>
              <w:pStyle w:val="Texto"/>
              <w:spacing w:lineRule="auto" w:line="240" w:before="0" w:after="0"/>
              <w:ind w:hanging="0"/>
              <w:rPr/>
            </w:pPr>
            <w:r>
              <w:rPr>
                <w:b/>
                <w:bCs/>
                <w:sz w:val="16"/>
                <w:szCs w:val="16"/>
              </w:rPr>
              <w:t>Ramo 06 Hacienda y Crédito Público</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313.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AGROASEMEX (Fondos de Aseguramiento y de Microseguro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FINANCIERA RURAL</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63.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Fondo de Capitalización e Inversión Rural (FOCIR)</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w:t>
            </w:r>
          </w:p>
        </w:tc>
      </w:tr>
      <w:tr>
        <w:trPr>
          <w:trHeight w:val="23" w:hRule="atLeast"/>
        </w:trPr>
        <w:tc>
          <w:tcPr>
            <w:tcW w:w="1666"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FIRA (Fideicomisos Instituídos en Relación a la Agricultur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5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2. Programa para la adquisición de activos productivo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6,26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3,673.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Alianza para el Campo</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673.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475" w:hanging="0"/>
              <w:rPr>
                <w:sz w:val="16"/>
                <w:szCs w:val="16"/>
              </w:rPr>
            </w:pPr>
            <w:r>
              <w:rPr>
                <w:sz w:val="16"/>
                <w:szCs w:val="16"/>
              </w:rPr>
              <w:t>Agrícol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601.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470" w:hanging="0"/>
              <w:rPr>
                <w:sz w:val="16"/>
                <w:szCs w:val="16"/>
              </w:rPr>
            </w:pPr>
            <w:r>
              <w:rPr>
                <w:sz w:val="16"/>
                <w:szCs w:val="16"/>
              </w:rPr>
              <w:t>Ganadero</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46.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470" w:hanging="0"/>
              <w:rPr>
                <w:sz w:val="16"/>
                <w:szCs w:val="16"/>
              </w:rPr>
            </w:pPr>
            <w:r>
              <w:rPr>
                <w:sz w:val="16"/>
                <w:szCs w:val="16"/>
              </w:rPr>
              <w:t>Pesc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25.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0" w:hanging="0"/>
              <w:rPr>
                <w:sz w:val="16"/>
                <w:szCs w:val="16"/>
              </w:rPr>
            </w:pPr>
            <w:r>
              <w:rPr>
                <w:sz w:val="16"/>
                <w:szCs w:val="16"/>
              </w:rPr>
              <w:t>Desarrollo Rural</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3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10 Economí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918.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Fondo de Microfinanciamiento a Mujeres Rurales (FOMMUR)</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2.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Fondo Nacional de Apoyos para Empresas en Solidaridad (FONA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90.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Microrregion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Programa Nacional de Financiamiento al Microempresario (PRONAFIM)</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15 Reforma Agrari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533.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Fondo de Apoyo para Proyectos Productivos (FAPP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11.0 </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Programa de la Mujer en el Sector Agrario (PROMUSAG)</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922.1 </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21 Turismo</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3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Ecoturismo y Turismo Rural</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3. Programa de Apoyos Directos al Campo</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6,67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6,67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PROCAMPO</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67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4. Programa de Inducción y Desarrollo del Financiamiento al Medio Rural</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215.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686.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Apoyo a intermediarios financiero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29.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Garantías y Otros Apoyo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1.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Fondos de Garantí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55.9</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15 Reforma Agrari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Joven Emprendedor Rural y Fondo de Tierra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20 Desarrollo Social</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9.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Fondo Nacional de Fomento a las Artesanías (FONART)</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9.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5. Programa de atención a problemas estructurale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1,763.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1,763.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Diesel agropecuario y marino y gasolina ribereñ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964.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Reconversión Productiv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51.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Apoyo al ingreso objetivo y a la comercialización</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447.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6. Programa de soporte</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724.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0" w:after="0"/>
              <w:ind w:hanging="0"/>
              <w:rPr/>
            </w:pPr>
            <w:r>
              <w:rPr>
                <w:b/>
                <w:bCs/>
                <w:sz w:val="16"/>
                <w:szCs w:val="16"/>
              </w:rPr>
              <w:t>Ramo 06 Hacienda y Crédito Público</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11.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230" w:hanging="0"/>
              <w:rPr>
                <w:sz w:val="16"/>
                <w:szCs w:val="16"/>
              </w:rPr>
            </w:pPr>
            <w:r>
              <w:rPr>
                <w:sz w:val="16"/>
                <w:szCs w:val="16"/>
              </w:rPr>
              <w:t>INEGI</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11.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0" w:hanging="0"/>
              <w:rPr>
                <w:sz w:val="16"/>
                <w:szCs w:val="16"/>
              </w:rPr>
            </w:pPr>
            <w:r>
              <w:rPr>
                <w:sz w:val="16"/>
                <w:szCs w:val="16"/>
              </w:rPr>
              <w:t>Censo Agropecuario</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11.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513.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Sanidades e inocuidad</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219.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Sistema nacional de información para el desarrollo rural sustentable (SNIDRU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3.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Capacitación y servicios de asistencia técnica, innovación y transferencia de tecnologí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8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Planeación y prospectiv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Promoción de exportaciones y feria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7. Programa de Atención a Contingencias Climatológic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9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9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Contingencias Climatológica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8. Programas de apoyo a la participación de actores para el desarrollo rural</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749.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7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Apoyo a organizaciones sociale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7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Organismos Territoriale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15 Reforma Agrari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7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Apoyo a organizaciones sociale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7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20 Desarrollo Social</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99.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Coinversión Social Ramo 20</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9.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9. Programas de educación</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7,137.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442.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230" w:hanging="0"/>
              <w:rPr>
                <w:i/>
                <w:i/>
                <w:iCs/>
                <w:sz w:val="16"/>
                <w:szCs w:val="16"/>
              </w:rPr>
            </w:pPr>
            <w:r>
              <w:rPr>
                <w:sz w:val="16"/>
                <w:szCs w:val="16"/>
              </w:rPr>
              <w:t>CSAEGRO</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1.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i/>
                <w:i/>
                <w:iCs/>
                <w:sz w:val="16"/>
                <w:szCs w:val="16"/>
              </w:rPr>
            </w:pPr>
            <w:r>
              <w:rPr>
                <w:sz w:val="16"/>
                <w:szCs w:val="16"/>
              </w:rPr>
              <w:t>Colegio de Postgraduado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90.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i/>
                <w:i/>
                <w:iCs/>
                <w:sz w:val="16"/>
                <w:szCs w:val="16"/>
              </w:rPr>
            </w:pPr>
            <w:r>
              <w:rPr>
                <w:sz w:val="16"/>
                <w:szCs w:val="16"/>
              </w:rPr>
              <w:t>Universidad Autónoma Chapingo</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11 Educación Públic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4,694.9</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Educación Agropecuari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176.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Programa Educativo Rural</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5.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Universidad Antonio Narro</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25.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230" w:hanging="0"/>
              <w:rPr>
                <w:sz w:val="16"/>
                <w:szCs w:val="16"/>
              </w:rPr>
            </w:pPr>
            <w:r>
              <w:rPr>
                <w:sz w:val="16"/>
                <w:szCs w:val="16"/>
              </w:rPr>
              <w:t>Oportunidade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324.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Desarrollo de Capacidade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512.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0. Programa de uso sustentable de recursos naturales para la producción Primari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3,187.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Medio Ambiente</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935.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Conservación y uso sustentable de suelo y agua (Incluye 150 MP para el Distrito Federal)</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6.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Programa Ganadero (PROGAN)</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2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Recursos biogenéticos y biodiversidad</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1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Bioenergía y fuentes alternativa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230" w:hanging="0"/>
              <w:rPr>
                <w:sz w:val="16"/>
                <w:szCs w:val="16"/>
              </w:rPr>
            </w:pPr>
            <w:r>
              <w:rPr>
                <w:sz w:val="16"/>
                <w:szCs w:val="16"/>
              </w:rPr>
              <w:t>Pesc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19.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Medio Ambiente</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16 Medio Ambiente y Recursos Naturale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7,252.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Protección al medio ambiente en el medio rural</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74.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5" w:hanging="0"/>
              <w:rPr>
                <w:sz w:val="16"/>
                <w:szCs w:val="16"/>
              </w:rPr>
            </w:pPr>
            <w:r>
              <w:rPr>
                <w:sz w:val="16"/>
                <w:szCs w:val="16"/>
              </w:rPr>
              <w:t>Áreas Naturales Protegida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16.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475" w:hanging="0"/>
              <w:rPr>
                <w:sz w:val="16"/>
                <w:szCs w:val="16"/>
              </w:rPr>
            </w:pPr>
            <w:r>
              <w:rPr>
                <w:sz w:val="16"/>
                <w:szCs w:val="16"/>
              </w:rPr>
              <w:t>PROFEP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1.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5" w:hanging="0"/>
              <w:rPr>
                <w:sz w:val="16"/>
                <w:szCs w:val="16"/>
              </w:rPr>
            </w:pPr>
            <w:r>
              <w:rPr>
                <w:sz w:val="16"/>
                <w:szCs w:val="16"/>
              </w:rPr>
              <w:t>Vida Silvestre</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8.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5" w:hanging="0"/>
              <w:rPr>
                <w:sz w:val="16"/>
                <w:szCs w:val="16"/>
              </w:rPr>
            </w:pPr>
            <w:r>
              <w:rPr>
                <w:sz w:val="16"/>
                <w:szCs w:val="16"/>
              </w:rPr>
              <w:t>Desarrollo Regional Sustentable</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5" w:hanging="0"/>
              <w:rPr>
                <w:sz w:val="16"/>
                <w:szCs w:val="16"/>
              </w:rPr>
            </w:pPr>
            <w:r>
              <w:rPr>
                <w:sz w:val="16"/>
                <w:szCs w:val="16"/>
              </w:rPr>
              <w:t>PET (Incendios Forestale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3.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5" w:hanging="0"/>
              <w:rPr>
                <w:sz w:val="16"/>
                <w:szCs w:val="16"/>
              </w:rPr>
            </w:pPr>
            <w:r>
              <w:rPr>
                <w:sz w:val="16"/>
                <w:szCs w:val="16"/>
              </w:rPr>
              <w:t>Otros de Medio Ambiente</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65.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Forestal (Incluye Proárbol)</w:t>
            </w:r>
          </w:p>
        </w:tc>
        <w:tc>
          <w:tcPr>
            <w:tcW w:w="1163"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37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11. Programa de mejoramiento de condiciones laborales en el medi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679.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Laboral</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04 Gobern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Fondo para Pago de Adeudos a Braceros Rurales del 42 al 64</w:t>
            </w:r>
          </w:p>
        </w:tc>
        <w:tc>
          <w:tcPr>
            <w:tcW w:w="116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Laboral</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09 Comunicaciones y Transporte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85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PET</w:t>
            </w:r>
          </w:p>
        </w:tc>
        <w:tc>
          <w:tcPr>
            <w:tcW w:w="116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5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Laboral</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xml:space="preserve">Ramo 14 Trabajo y Previsión Social </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11.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Trabajadores Agrícolas Temporales</w:t>
            </w:r>
          </w:p>
        </w:tc>
        <w:tc>
          <w:tcPr>
            <w:tcW w:w="116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1.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Laboral</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20 Desarrollo Social</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1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PET</w:t>
            </w:r>
          </w:p>
        </w:tc>
        <w:tc>
          <w:tcPr>
            <w:tcW w:w="116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1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2. Programa de atención a la pobreza en el medio rural</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3,184.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Social</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05 Relaciones Exteriore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9.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Atención a migrantes</w:t>
            </w:r>
          </w:p>
        </w:tc>
        <w:tc>
          <w:tcPr>
            <w:tcW w:w="116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9.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Social</w:t>
            </w:r>
          </w:p>
        </w:tc>
        <w:tc>
          <w:tcPr>
            <w:tcW w:w="5883" w:type="dxa"/>
            <w:tcBorders>
              <w:top w:val="single" w:sz="4" w:space="0" w:color="000000"/>
              <w:bottom w:val="single" w:sz="4" w:space="0" w:color="000000"/>
            </w:tcBorders>
          </w:tcPr>
          <w:p>
            <w:pPr>
              <w:pStyle w:val="Texto"/>
              <w:spacing w:lineRule="auto" w:line="240" w:before="0" w:after="0"/>
              <w:ind w:hanging="0"/>
              <w:rPr/>
            </w:pPr>
            <w:r>
              <w:rPr>
                <w:b/>
                <w:bCs/>
                <w:sz w:val="16"/>
                <w:szCs w:val="16"/>
              </w:rPr>
              <w:t>Ramo 06 Hacienda y Crédito Público</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7,270.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Atención a Indígenas (CONADEPI)</w:t>
            </w:r>
          </w:p>
        </w:tc>
        <w:tc>
          <w:tcPr>
            <w:tcW w:w="1163"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270.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Social</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20 Desarrollo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5,844.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Atención a la población</w:t>
            </w:r>
          </w:p>
        </w:tc>
        <w:tc>
          <w:tcPr>
            <w:tcW w:w="116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844.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5" w:hanging="0"/>
              <w:rPr>
                <w:sz w:val="16"/>
                <w:szCs w:val="16"/>
              </w:rPr>
            </w:pPr>
            <w:r>
              <w:rPr>
                <w:sz w:val="16"/>
                <w:szCs w:val="16"/>
              </w:rPr>
              <w:t>Adultos Mayores de 70 años y Más en Zonas Rurale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353.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5" w:hanging="0"/>
              <w:rPr>
                <w:sz w:val="16"/>
                <w:szCs w:val="16"/>
              </w:rPr>
            </w:pPr>
            <w:r>
              <w:rPr>
                <w:sz w:val="16"/>
                <w:szCs w:val="16"/>
              </w:rPr>
              <w:t>Microrregione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89.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5" w:hanging="0"/>
              <w:rPr>
                <w:sz w:val="16"/>
                <w:szCs w:val="16"/>
              </w:rPr>
            </w:pPr>
            <w:r>
              <w:rPr>
                <w:sz w:val="16"/>
                <w:szCs w:val="16"/>
              </w:rPr>
              <w:t>Jornaleros Agrícola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5" w:hanging="0"/>
              <w:rPr>
                <w:sz w:val="16"/>
                <w:szCs w:val="16"/>
              </w:rPr>
            </w:pPr>
            <w:r>
              <w:rPr>
                <w:sz w:val="16"/>
                <w:szCs w:val="16"/>
              </w:rPr>
              <w:t>Vivienda Rural (Incluye "tu casa" -rural-)</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40.0</w:t>
            </w:r>
          </w:p>
        </w:tc>
      </w:tr>
      <w:tr>
        <w:trPr>
          <w:trHeight w:val="23" w:hRule="atLeast"/>
        </w:trPr>
        <w:tc>
          <w:tcPr>
            <w:tcW w:w="1666"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5" w:hanging="0"/>
              <w:rPr>
                <w:sz w:val="16"/>
                <w:szCs w:val="16"/>
              </w:rPr>
            </w:pPr>
            <w:r>
              <w:rPr>
                <w:sz w:val="16"/>
                <w:szCs w:val="16"/>
              </w:rPr>
              <w:t>Apoyo alimentario en zonas de atención prioritari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5" w:hanging="0"/>
              <w:rPr>
                <w:sz w:val="16"/>
                <w:szCs w:val="16"/>
              </w:rPr>
            </w:pPr>
            <w:r>
              <w:rPr>
                <w:sz w:val="16"/>
                <w:szCs w:val="16"/>
              </w:rPr>
              <w:t>Programas Alimentario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5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5" w:hanging="0"/>
              <w:rPr>
                <w:sz w:val="16"/>
                <w:szCs w:val="16"/>
              </w:rPr>
            </w:pPr>
            <w:r>
              <w:rPr>
                <w:sz w:val="16"/>
                <w:szCs w:val="16"/>
              </w:rPr>
              <w:t>Oportunidade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377.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3. Programa de infraestructura en el medio rural</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1,972.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Infraestructura</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09 Comunicaciones y Transporte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695.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Infraestructur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695.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5" w:hanging="0"/>
              <w:rPr>
                <w:sz w:val="16"/>
                <w:szCs w:val="16"/>
              </w:rPr>
            </w:pPr>
            <w:r>
              <w:rPr>
                <w:sz w:val="16"/>
                <w:szCs w:val="16"/>
              </w:rPr>
              <w:t>Caminos Rurale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695.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Infraestructura</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16 Medio Ambiente y Recursos Naturale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0,268.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Infraestructura Hidroagrícol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538.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230" w:hanging="0"/>
              <w:rPr>
                <w:sz w:val="16"/>
                <w:szCs w:val="16"/>
              </w:rPr>
            </w:pPr>
            <w:r>
              <w:rPr>
                <w:sz w:val="16"/>
                <w:szCs w:val="16"/>
              </w:rPr>
              <w:t>IMT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3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Programas Hidráulico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5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Infraestructura</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23 Previsiones Salariales y Económica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5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Infraestructura</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33 Aportaciones Federales para Entidades Federativas y Municipio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4,758.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4. Programa de atención a las condiciones de salud en el medio rural</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8,943.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Salud</w:t>
            </w:r>
          </w:p>
        </w:tc>
        <w:tc>
          <w:tcPr>
            <w:tcW w:w="5883" w:type="dxa"/>
            <w:tcBorders>
              <w:bottom w:val="single" w:sz="4" w:space="0" w:color="000000"/>
            </w:tcBorders>
          </w:tcPr>
          <w:p>
            <w:pPr>
              <w:pStyle w:val="Texto"/>
              <w:spacing w:lineRule="auto" w:line="240" w:before="0" w:after="0"/>
              <w:ind w:hanging="0"/>
              <w:rPr>
                <w:b/>
                <w:b/>
                <w:bCs/>
                <w:sz w:val="16"/>
                <w:szCs w:val="16"/>
              </w:rPr>
            </w:pPr>
            <w:r>
              <w:rPr>
                <w:b/>
                <w:bCs/>
                <w:sz w:val="16"/>
                <w:szCs w:val="16"/>
              </w:rPr>
              <w:t>Ramo 12 Salud</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2,643.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Salud en población rural</w:t>
            </w:r>
          </w:p>
        </w:tc>
        <w:tc>
          <w:tcPr>
            <w:tcW w:w="116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643.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5" w:hanging="0"/>
              <w:rPr>
                <w:sz w:val="16"/>
                <w:szCs w:val="16"/>
              </w:rPr>
            </w:pPr>
            <w:r>
              <w:rPr>
                <w:sz w:val="16"/>
                <w:szCs w:val="16"/>
              </w:rPr>
              <w:t>Oportunidade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168.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75" w:hanging="0"/>
              <w:rPr>
                <w:sz w:val="16"/>
                <w:szCs w:val="16"/>
              </w:rPr>
            </w:pPr>
            <w:r>
              <w:rPr>
                <w:sz w:val="16"/>
                <w:szCs w:val="16"/>
              </w:rPr>
              <w:t>Desarrollo de Capacidad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5.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75" w:hanging="0"/>
              <w:rPr>
                <w:sz w:val="16"/>
                <w:szCs w:val="16"/>
              </w:rPr>
            </w:pPr>
            <w:r>
              <w:rPr>
                <w:sz w:val="16"/>
                <w:szCs w:val="16"/>
              </w:rPr>
              <w:t>Sistema de Protección Social en Salud (SPS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419.9</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Salud</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19 Aportaciones a Seguridad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3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IMSS-Oportunidades</w:t>
            </w:r>
          </w:p>
        </w:tc>
        <w:tc>
          <w:tcPr>
            <w:tcW w:w="116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000.0</w:t>
            </w:r>
          </w:p>
        </w:tc>
      </w:tr>
      <w:tr>
        <w:trPr>
          <w:trHeight w:val="23" w:hRule="atLeast"/>
        </w:trPr>
        <w:tc>
          <w:tcPr>
            <w:tcW w:w="1666"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Seguridad Social Cañeros</w:t>
            </w:r>
          </w:p>
        </w:tc>
        <w:tc>
          <w:tcPr>
            <w:tcW w:w="116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5. Programa para la atención de aspectos agrario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24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Agraria</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15 Reforma Agrari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24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Atención de aspectos agrarios</w:t>
            </w:r>
          </w:p>
        </w:tc>
        <w:tc>
          <w:tcPr>
            <w:tcW w:w="1163"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4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5" w:hanging="0"/>
              <w:rPr>
                <w:sz w:val="16"/>
                <w:szCs w:val="16"/>
              </w:rPr>
            </w:pPr>
            <w:r>
              <w:rPr>
                <w:sz w:val="16"/>
                <w:szCs w:val="16"/>
              </w:rPr>
              <w:t>Conflictos Agrarios y Obligaciones Jurídica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82.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5" w:hanging="0"/>
              <w:rPr>
                <w:sz w:val="16"/>
                <w:szCs w:val="16"/>
              </w:rPr>
            </w:pPr>
            <w:r>
              <w:rPr>
                <w:sz w:val="16"/>
                <w:szCs w:val="16"/>
              </w:rPr>
              <w:t>Fondo de Apoyo para los Núcleos Agrarios sin Regularizar (FANAR)</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475" w:hanging="0"/>
              <w:rPr>
                <w:sz w:val="16"/>
                <w:szCs w:val="16"/>
              </w:rPr>
            </w:pPr>
            <w:r>
              <w:rPr>
                <w:sz w:val="16"/>
                <w:szCs w:val="16"/>
              </w:rPr>
              <w:t>Archivo General Agrario</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16. Gasto administrativo</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0,044.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Administrativa</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7,374.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230" w:hanging="0"/>
              <w:rPr>
                <w:i/>
                <w:i/>
                <w:iCs/>
                <w:sz w:val="16"/>
                <w:szCs w:val="16"/>
              </w:rPr>
            </w:pPr>
            <w:r>
              <w:rPr>
                <w:sz w:val="16"/>
                <w:szCs w:val="16"/>
              </w:rPr>
              <w:t>Dependenci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48.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230" w:hanging="0"/>
              <w:rPr>
                <w:i/>
                <w:i/>
                <w:iCs/>
                <w:sz w:val="16"/>
                <w:szCs w:val="16"/>
              </w:rPr>
            </w:pPr>
            <w:r>
              <w:rPr>
                <w:sz w:val="16"/>
                <w:szCs w:val="16"/>
              </w:rPr>
              <w:t>CONAZ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2.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230" w:hanging="0"/>
              <w:rPr>
                <w:sz w:val="16"/>
                <w:szCs w:val="16"/>
              </w:rPr>
            </w:pPr>
            <w:r>
              <w:rPr>
                <w:sz w:val="16"/>
                <w:szCs w:val="16"/>
              </w:rPr>
              <w:t>FEES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230" w:hanging="0"/>
              <w:rPr>
                <w:i/>
                <w:i/>
                <w:iCs/>
                <w:sz w:val="16"/>
                <w:szCs w:val="16"/>
              </w:rPr>
            </w:pPr>
            <w:r>
              <w:rPr>
                <w:sz w:val="16"/>
                <w:szCs w:val="16"/>
              </w:rPr>
              <w:t>FIRCO</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63.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230" w:hanging="0"/>
              <w:rPr>
                <w:i/>
                <w:i/>
                <w:iCs/>
                <w:sz w:val="16"/>
                <w:szCs w:val="16"/>
              </w:rPr>
            </w:pPr>
            <w:r>
              <w:rPr>
                <w:sz w:val="16"/>
                <w:szCs w:val="16"/>
              </w:rPr>
              <w:t>INIFAP</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26.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i/>
                <w:i/>
                <w:iCs/>
                <w:sz w:val="16"/>
                <w:szCs w:val="16"/>
              </w:rPr>
            </w:pPr>
            <w:r>
              <w:rPr>
                <w:sz w:val="16"/>
                <w:szCs w:val="16"/>
              </w:rPr>
              <w:t>INCA RURAL</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5.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230" w:hanging="0"/>
              <w:rPr>
                <w:i/>
                <w:i/>
                <w:iCs/>
                <w:sz w:val="16"/>
                <w:szCs w:val="16"/>
              </w:rPr>
            </w:pPr>
            <w:r>
              <w:rPr>
                <w:sz w:val="16"/>
                <w:szCs w:val="16"/>
              </w:rPr>
              <w:t>SENASIC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65.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230" w:hanging="0"/>
              <w:rPr>
                <w:sz w:val="16"/>
                <w:szCs w:val="16"/>
              </w:rPr>
            </w:pPr>
            <w:r>
              <w:rPr>
                <w:sz w:val="16"/>
                <w:szCs w:val="16"/>
              </w:rPr>
              <w:t>SIAP</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230" w:hanging="0"/>
              <w:rPr>
                <w:sz w:val="16"/>
                <w:szCs w:val="16"/>
              </w:rPr>
            </w:pPr>
            <w:r>
              <w:rPr>
                <w:sz w:val="16"/>
                <w:szCs w:val="16"/>
              </w:rPr>
              <w:t>SNIC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230" w:hanging="0"/>
              <w:rPr>
                <w:i/>
                <w:i/>
                <w:iCs/>
                <w:sz w:val="16"/>
                <w:szCs w:val="16"/>
              </w:rPr>
            </w:pPr>
            <w:r>
              <w:rPr>
                <w:sz w:val="16"/>
                <w:szCs w:val="16"/>
              </w:rPr>
              <w:t>ASERC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46.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230" w:hanging="0"/>
              <w:rPr>
                <w:i/>
                <w:i/>
                <w:iCs/>
                <w:sz w:val="16"/>
                <w:szCs w:val="16"/>
              </w:rPr>
            </w:pPr>
            <w:r>
              <w:rPr>
                <w:sz w:val="16"/>
                <w:szCs w:val="16"/>
              </w:rPr>
              <w:t>INPESC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34.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i/>
                <w:i/>
                <w:iCs/>
                <w:sz w:val="16"/>
                <w:szCs w:val="16"/>
              </w:rPr>
            </w:pPr>
            <w:r>
              <w:rPr>
                <w:sz w:val="16"/>
                <w:szCs w:val="16"/>
              </w:rPr>
              <w:t>CONAPESC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99.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Administrativa</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15 Reforma Agrari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879.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bottom w:val="single" w:sz="4" w:space="0" w:color="000000"/>
            </w:tcBorders>
          </w:tcPr>
          <w:p>
            <w:pPr>
              <w:pStyle w:val="Texto"/>
              <w:spacing w:lineRule="auto" w:line="240" w:before="0" w:after="0"/>
              <w:ind w:left="230" w:hanging="0"/>
              <w:rPr>
                <w:sz w:val="16"/>
                <w:szCs w:val="16"/>
              </w:rPr>
            </w:pPr>
            <w:r>
              <w:rPr>
                <w:sz w:val="16"/>
                <w:szCs w:val="16"/>
              </w:rPr>
              <w:t>Dependenci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88.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Procuraduría Agraria</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63.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5883" w:type="dxa"/>
            <w:tcBorders>
              <w:top w:val="single" w:sz="4" w:space="0" w:color="000000"/>
              <w:bottom w:val="single" w:sz="4" w:space="0" w:color="000000"/>
            </w:tcBorders>
          </w:tcPr>
          <w:p>
            <w:pPr>
              <w:pStyle w:val="Texto"/>
              <w:spacing w:lineRule="auto" w:line="240" w:before="0" w:after="0"/>
              <w:ind w:left="230" w:hanging="0"/>
              <w:rPr>
                <w:sz w:val="16"/>
                <w:szCs w:val="16"/>
              </w:rPr>
            </w:pPr>
            <w:r>
              <w:rPr>
                <w:sz w:val="16"/>
                <w:szCs w:val="16"/>
              </w:rPr>
              <w:t>Registro Agrario Nacional</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27.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Administrativa</w:t>
            </w:r>
          </w:p>
        </w:tc>
        <w:tc>
          <w:tcPr>
            <w:tcW w:w="5883" w:type="dxa"/>
            <w:tcBorders>
              <w:top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Ramo 31 Tribunales Agrarios</w:t>
            </w:r>
          </w:p>
        </w:tc>
        <w:tc>
          <w:tcPr>
            <w:tcW w:w="1163"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790.2</w:t>
            </w:r>
          </w:p>
        </w:tc>
      </w:tr>
    </w:tbl>
    <w:p>
      <w:pPr>
        <w:pStyle w:val="Texto"/>
        <w:spacing w:lineRule="auto" w:line="240" w:before="0" w:after="0"/>
        <w:rPr>
          <w:b/>
          <w:b/>
          <w:sz w:val="16"/>
          <w:szCs w:val="16"/>
        </w:rPr>
      </w:pPr>
      <w:r>
        <w:rPr>
          <w:b/>
          <w:sz w:val="16"/>
          <w:szCs w:val="16"/>
        </w:rPr>
      </w:r>
    </w:p>
    <w:p>
      <w:pPr>
        <w:pStyle w:val="Texto"/>
        <w:spacing w:lineRule="auto" w:line="240" w:before="0" w:after="0"/>
        <w:rPr/>
      </w:pPr>
      <w:r>
        <w:rPr/>
        <w:t>USOS</w:t>
      </w:r>
    </w:p>
    <w:tbl>
      <w:tblPr>
        <w:tblW w:w="8712" w:type="dxa"/>
        <w:jc w:val="center"/>
        <w:tblInd w:w="0" w:type="dxa"/>
        <w:tblLayout w:type="fixed"/>
        <w:tblCellMar>
          <w:top w:w="0" w:type="dxa"/>
          <w:left w:w="70" w:type="dxa"/>
          <w:bottom w:w="0" w:type="dxa"/>
          <w:right w:w="70" w:type="dxa"/>
        </w:tblCellMar>
      </w:tblPr>
      <w:tblGrid>
        <w:gridCol w:w="7549"/>
        <w:gridCol w:w="1163"/>
      </w:tblGrid>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bCs/>
                <w:sz w:val="16"/>
                <w:szCs w:val="16"/>
              </w:rPr>
            </w:pPr>
            <w:r>
              <w:rPr>
                <w:b/>
                <w:bCs/>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6"/>
                <w:szCs w:val="16"/>
              </w:rPr>
            </w:pPr>
            <w:r>
              <w:rPr>
                <w:b/>
                <w:bCs/>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bCs/>
                <w:sz w:val="16"/>
                <w:szCs w:val="16"/>
              </w:rPr>
              <w:t>Presupuesto mínimo destinado a la Competitividad</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1,769.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sz w:val="16"/>
                <w:szCs w:val="16"/>
              </w:rPr>
            </w:pPr>
            <w:r>
              <w:rPr>
                <w:rFonts w:cs="Arial"/>
                <w:b/>
                <w:bCs/>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6"/>
                <w:szCs w:val="16"/>
              </w:rPr>
            </w:pPr>
            <w:r>
              <w:rPr>
                <w:b/>
                <w:bCs/>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bCs/>
                <w:sz w:val="16"/>
                <w:szCs w:val="16"/>
              </w:rPr>
              <w:t>Presupuesto mínimo destinado a la Competitividad de Ramas Productiv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6,119.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b/>
                <w:b/>
                <w:bCs/>
                <w:sz w:val="16"/>
                <w:szCs w:val="16"/>
              </w:rPr>
            </w:pPr>
            <w:r>
              <w:rPr>
                <w:b/>
                <w:bCs/>
                <w:sz w:val="16"/>
                <w:szCs w:val="16"/>
              </w:rPr>
              <w:t>GANADER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624.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b/>
                <w:b/>
                <w:bCs/>
                <w:sz w:val="16"/>
                <w:szCs w:val="16"/>
              </w:rPr>
            </w:pPr>
            <w:r>
              <w:rPr>
                <w:b/>
                <w:bCs/>
                <w:sz w:val="16"/>
                <w:szCs w:val="16"/>
              </w:rPr>
              <w:t>Bovi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Producción de Lech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pPr>
            <w:r>
              <w:rPr>
                <w:sz w:val="16"/>
                <w:szCs w:val="16"/>
              </w:rPr>
              <w:t>Fondo de estabilización para la comercialización de lech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Rastros TIF 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Pies de Cría en el trópico (Incluye doble propósit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PROGAN Bovin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Abrevaderos ganad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b/>
                <w:b/>
                <w:bCs/>
                <w:sz w:val="16"/>
                <w:szCs w:val="16"/>
              </w:rPr>
            </w:pPr>
            <w:r>
              <w:rPr>
                <w:b/>
                <w:bCs/>
                <w:sz w:val="16"/>
                <w:szCs w:val="16"/>
              </w:rPr>
              <w:t>Capri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8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Rastros TIF Capri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PROGAN Caprin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b/>
                <w:b/>
                <w:bCs/>
                <w:sz w:val="16"/>
                <w:szCs w:val="16"/>
              </w:rPr>
            </w:pPr>
            <w:r>
              <w:rPr>
                <w:b/>
                <w:bCs/>
                <w:sz w:val="16"/>
                <w:szCs w:val="16"/>
              </w:rPr>
              <w:t>Cerd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78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Rastros TIF Cerd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Fondo de estabilización para la comercializ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Infraestructura para granj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8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b/>
                <w:b/>
                <w:bCs/>
                <w:sz w:val="16"/>
                <w:szCs w:val="16"/>
              </w:rPr>
            </w:pPr>
            <w:r>
              <w:rPr>
                <w:b/>
                <w:bCs/>
                <w:sz w:val="16"/>
                <w:szCs w:val="16"/>
              </w:rPr>
              <w:t>Ovin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59.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Rastros TIF Corder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PROGAN Ovin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4.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b/>
                <w:b/>
                <w:bCs/>
                <w:sz w:val="16"/>
                <w:szCs w:val="16"/>
              </w:rPr>
            </w:pPr>
            <w:r>
              <w:rPr>
                <w:b/>
                <w:bCs/>
                <w:sz w:val="16"/>
                <w:szCs w:val="16"/>
              </w:rPr>
              <w:t>Abej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PROGAN Apícol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b/>
                <w:b/>
                <w:bCs/>
                <w:sz w:val="16"/>
                <w:szCs w:val="16"/>
              </w:rPr>
            </w:pPr>
            <w:r>
              <w:rPr>
                <w:b/>
                <w:bCs/>
                <w:sz w:val="16"/>
                <w:szCs w:val="16"/>
              </w:rPr>
              <w:t>Infraestructura de Rastros y Obradores TIF</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Bovi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Porci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b/>
                <w:b/>
                <w:bCs/>
                <w:sz w:val="16"/>
                <w:szCs w:val="16"/>
              </w:rPr>
            </w:pPr>
            <w:r>
              <w:rPr>
                <w:b/>
                <w:bCs/>
                <w:sz w:val="16"/>
                <w:szCs w:val="16"/>
              </w:rPr>
              <w:t>CAÑA DE AZÚCA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62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Garantías líquidas cañer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Seguridad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Otros apoy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7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b/>
                <w:b/>
                <w:bCs/>
                <w:sz w:val="16"/>
                <w:szCs w:val="16"/>
              </w:rPr>
            </w:pPr>
            <w:r>
              <w:rPr>
                <w:b/>
                <w:bCs/>
                <w:sz w:val="16"/>
                <w:szCs w:val="16"/>
              </w:rPr>
              <w:t>FRIJO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5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b/>
                <w:b/>
                <w:bCs/>
                <w:sz w:val="16"/>
                <w:szCs w:val="16"/>
              </w:rPr>
            </w:pPr>
            <w:r>
              <w:rPr>
                <w:b/>
                <w:bCs/>
                <w:sz w:val="16"/>
                <w:szCs w:val="16"/>
              </w:rPr>
              <w:t>MAÍZ</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b/>
                <w:b/>
                <w:bCs/>
                <w:sz w:val="16"/>
                <w:szCs w:val="16"/>
              </w:rPr>
            </w:pPr>
            <w:r>
              <w:rPr>
                <w:b/>
                <w:bCs/>
                <w:sz w:val="16"/>
                <w:szCs w:val="16"/>
              </w:rPr>
              <w:t>CAFÉ</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5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Fondo de garantía para Infraestructura agroindustrial para el café</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Otr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16" w:hanging="0"/>
              <w:rPr>
                <w:sz w:val="16"/>
                <w:szCs w:val="16"/>
              </w:rPr>
            </w:pPr>
            <w:r>
              <w:rPr>
                <w:sz w:val="16"/>
                <w:szCs w:val="16"/>
              </w:rPr>
              <w:t>Fondo de estabilización del café</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16" w:hanging="0"/>
              <w:rPr>
                <w:sz w:val="16"/>
                <w:szCs w:val="16"/>
              </w:rPr>
            </w:pPr>
            <w:r>
              <w:rPr>
                <w:sz w:val="16"/>
                <w:szCs w:val="16"/>
              </w:rPr>
              <w:t>Broca del café</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16" w:hanging="0"/>
              <w:rPr>
                <w:sz w:val="16"/>
                <w:szCs w:val="16"/>
              </w:rPr>
            </w:pPr>
            <w:r>
              <w:rPr>
                <w:sz w:val="16"/>
                <w:szCs w:val="16"/>
              </w:rPr>
              <w:t>Padrón</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sz w:val="16"/>
                <w:szCs w:val="16"/>
              </w:rPr>
            </w:pPr>
            <w:r>
              <w:rPr>
                <w:sz w:val="16"/>
                <w:szCs w:val="16"/>
              </w:rPr>
              <w:t>Renovación de cafetales</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16" w:hanging="0"/>
              <w:rPr>
                <w:sz w:val="16"/>
                <w:szCs w:val="16"/>
              </w:rPr>
            </w:pPr>
            <w:r>
              <w:rPr>
                <w:sz w:val="16"/>
                <w:szCs w:val="16"/>
              </w:rPr>
              <w:t>Instrumentos financieros para reducción de riesgos</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sz w:val="16"/>
                <w:szCs w:val="16"/>
              </w:rPr>
            </w:pPr>
            <w:r>
              <w:rPr>
                <w:sz w:val="16"/>
                <w:szCs w:val="16"/>
              </w:rPr>
              <w:t>Promoción de consumo</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b/>
                <w:b/>
                <w:bCs/>
                <w:sz w:val="16"/>
                <w:szCs w:val="16"/>
              </w:rPr>
            </w:pPr>
            <w:r>
              <w:rPr>
                <w:b/>
                <w:bCs/>
                <w:sz w:val="16"/>
                <w:szCs w:val="16"/>
              </w:rPr>
              <w:t>PESCA y ACUACULTUR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b/>
                <w:b/>
                <w:bCs/>
                <w:sz w:val="16"/>
                <w:szCs w:val="16"/>
              </w:rPr>
            </w:pPr>
            <w:r>
              <w:rPr>
                <w:b/>
                <w:bCs/>
                <w:sz w:val="16"/>
                <w:szCs w:val="16"/>
              </w:rPr>
              <w:t>SISTEMAS PRODUCT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37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Agav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sz w:val="16"/>
                <w:szCs w:val="16"/>
              </w:rPr>
            </w:pPr>
            <w:r>
              <w:rPr>
                <w:sz w:val="16"/>
                <w:szCs w:val="16"/>
              </w:rPr>
              <w:t>Mezcal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sz w:val="16"/>
                <w:szCs w:val="16"/>
              </w:rPr>
            </w:pPr>
            <w:r>
              <w:rPr>
                <w:sz w:val="16"/>
                <w:szCs w:val="16"/>
              </w:rPr>
              <w:t>Tequil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Arroz</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Cebad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Cítric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2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Hule Nat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Oleaginosas (Apoyo a Copra, Palma de Aceite, Algodón, Otr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Productos de clima templado (Durazno, Pera, Manzan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Sorg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Trig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Otros productos (Candelilla, Lechuguilla, Henequén, Ixtle, Nopal verdulero, Nopal forrajero, Nopal tunero, Avestruz, Mango, Cacao, Vainilla, Guayaba, Piña, Tabaco, Chile Seco y otr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Presupuesto mínimo destinado para la competitividad en Temas Estratégico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5,6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b/>
                <w:b/>
                <w:bCs/>
                <w:sz w:val="16"/>
                <w:szCs w:val="16"/>
              </w:rPr>
            </w:pPr>
            <w:r>
              <w:rPr>
                <w:b/>
                <w:bCs/>
                <w:sz w:val="16"/>
                <w:szCs w:val="16"/>
              </w:rPr>
              <w:t>EQUIPO/TECNOLOG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5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Mecanización y Equipamient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Transport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Tecnificación de rieg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Fondo para la adquisición de activos agropecuarios para uso eficiente de energ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Equipamiento de agroindustria y centrales de comercialización de productores agropecuari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pPr>
            <w:r>
              <w:rPr>
                <w:sz w:val="16"/>
                <w:szCs w:val="16"/>
              </w:rPr>
              <w:t>Fondo para la adquisición compactada de Fertilizante para explotaciones de menos</w:t>
              <w:br/>
              <w:t>de 3 H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Agricultura controlad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b/>
                <w:b/>
                <w:bCs/>
                <w:sz w:val="16"/>
                <w:szCs w:val="16"/>
              </w:rPr>
            </w:pPr>
            <w:r>
              <w:rPr>
                <w:b/>
                <w:bCs/>
                <w:sz w:val="16"/>
                <w:szCs w:val="16"/>
              </w:rPr>
              <w:t>PESA Guerrero, Chiapas, Oaxaca, Mixteca Poblana y Sur-Oriente de Morel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100.0</w:t>
            </w:r>
          </w:p>
        </w:tc>
      </w:tr>
      <w:tr>
        <w:trPr>
          <w:trHeight w:val="23" w:hRule="atLeast"/>
        </w:trPr>
        <w:tc>
          <w:tcPr>
            <w:tcW w:w="7549" w:type="dxa"/>
            <w:tcBorders>
              <w:top w:val="single" w:sz="4" w:space="0" w:color="000000"/>
              <w:left w:val="single" w:sz="4" w:space="0" w:color="000000"/>
              <w:right w:val="single" w:sz="4" w:space="0" w:color="000000"/>
            </w:tcBorders>
          </w:tcPr>
          <w:p>
            <w:pPr>
              <w:pStyle w:val="Texto"/>
              <w:snapToGrid w:val="false"/>
              <w:spacing w:lineRule="auto" w:line="240" w:before="0" w:after="0"/>
              <w:ind w:left="230" w:hanging="0"/>
              <w:rPr>
                <w:rFonts w:ascii="Arial" w:hAnsi="Arial" w:cs="Arial"/>
                <w:b/>
                <w:b/>
                <w:bCs/>
                <w:sz w:val="16"/>
                <w:szCs w:val="16"/>
              </w:rPr>
            </w:pPr>
            <w:r>
              <w:rPr>
                <w:rFonts w:cs="Arial"/>
                <w:b/>
                <w:bCs/>
                <w:sz w:val="16"/>
                <w:szCs w:val="16"/>
              </w:rPr>
            </w:r>
          </w:p>
        </w:tc>
        <w:tc>
          <w:tcPr>
            <w:tcW w:w="1163" w:type="dxa"/>
            <w:tcBorders>
              <w:top w:val="single" w:sz="4" w:space="0" w:color="000000"/>
              <w:left w:val="single" w:sz="4" w:space="0" w:color="000000"/>
              <w:right w:val="single" w:sz="4" w:space="0" w:color="000000"/>
            </w:tcBorders>
          </w:tcPr>
          <w:p>
            <w:pPr>
              <w:pStyle w:val="Texto"/>
              <w:snapToGrid w:val="false"/>
              <w:spacing w:lineRule="auto" w:line="240" w:before="0" w:after="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6"/>
                <w:szCs w:val="16"/>
              </w:rPr>
            </w:pPr>
            <w:r>
              <w:rPr>
                <w:b/>
                <w:bCs/>
                <w:sz w:val="16"/>
                <w:szCs w:val="16"/>
              </w:rPr>
              <w:t>Programas para la atención de la Competitividad de Temas y Ramas Productiva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42,869.3</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61" w:hanging="245"/>
              <w:rPr/>
            </w:pPr>
            <w:r>
              <w:rPr>
                <w:b/>
                <w:bCs/>
                <w:sz w:val="16"/>
                <w:szCs w:val="16"/>
              </w:rPr>
              <w:t>1.</w:t>
              <w:tab/>
              <w:t>Programa de financiamiento y aseguramiento al medi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313.5</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AGROASEMEX (Fondos de Aseguramiento y de Microsegur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FINANCIERA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63.5</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Fondo de Capitalización e Inversión Rural (FOCI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FIRA (Fideicomisos Instituídos en Relación a la Agricultur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61" w:hanging="245"/>
              <w:rPr/>
            </w:pPr>
            <w:r>
              <w:rPr>
                <w:b/>
                <w:bCs/>
                <w:sz w:val="16"/>
                <w:szCs w:val="16"/>
              </w:rPr>
              <w:t>2.</w:t>
              <w:tab/>
              <w:t>Programa para la adquisición de activos productiv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6,04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61" w:hanging="245"/>
              <w:rPr/>
            </w:pPr>
            <w:r>
              <w:rPr>
                <w:b/>
                <w:bCs/>
                <w:sz w:val="16"/>
                <w:szCs w:val="16"/>
              </w:rPr>
              <w:tab/>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3,673.7</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Alianza para el Camp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673.7</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sz w:val="16"/>
                <w:szCs w:val="16"/>
              </w:rPr>
            </w:pPr>
            <w:r>
              <w:rPr>
                <w:sz w:val="16"/>
                <w:szCs w:val="16"/>
              </w:rPr>
              <w:t>Agrícol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601.6</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sz w:val="16"/>
                <w:szCs w:val="16"/>
              </w:rPr>
            </w:pPr>
            <w:r>
              <w:rPr>
                <w:sz w:val="16"/>
                <w:szCs w:val="16"/>
              </w:rPr>
              <w:t>Ganad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46.5</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sz w:val="16"/>
                <w:szCs w:val="16"/>
              </w:rPr>
            </w:pPr>
            <w:r>
              <w:rPr>
                <w:sz w:val="16"/>
                <w:szCs w:val="16"/>
              </w:rPr>
              <w:t>Pes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25.6</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sz w:val="16"/>
                <w:szCs w:val="16"/>
              </w:rPr>
            </w:pPr>
            <w:r>
              <w:rPr>
                <w:sz w:val="16"/>
                <w:szCs w:val="16"/>
              </w:rPr>
              <w:t>Desarroll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61" w:hanging="245"/>
              <w:rPr/>
            </w:pPr>
            <w:r>
              <w:rPr>
                <w:b/>
                <w:bCs/>
                <w:sz w:val="16"/>
                <w:szCs w:val="16"/>
              </w:rPr>
              <w:tab/>
              <w:t>Ramo 10 Econom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838.2</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Fondo de Microfinanciamiento a Mujeres Rurales (FOMMU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2.4</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Fondo Nacional de Apoyos para Empresas en Solidaridad (FONA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90.3</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Programa Nacional de Financiamiento al Microempresario (PRONAFIM)</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5</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61" w:hanging="245"/>
              <w:rPr/>
            </w:pPr>
            <w:r>
              <w:rPr>
                <w:b/>
                <w:bCs/>
                <w:sz w:val="16"/>
                <w:szCs w:val="16"/>
              </w:rPr>
              <w:tab/>
              <w:t>Ramo 15 Reforma Agrari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533.1</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Fondo de Apoyo para Proyectos Productivos (FAPP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11.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Programa de la Mujer en el Sector Agrario (PROMUSAG)</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22.1</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61" w:hanging="245"/>
              <w:rPr/>
            </w:pPr>
            <w:r>
              <w:rPr>
                <w:b/>
                <w:bCs/>
                <w:sz w:val="16"/>
                <w:szCs w:val="16"/>
              </w:rPr>
              <w:t>4.</w:t>
              <w:tab/>
              <w:t>Programa de Inducción y Desarrollo del Financiamiento al Medi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356.9</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61" w:hanging="245"/>
              <w:rPr/>
            </w:pPr>
            <w:r>
              <w:rPr>
                <w:b/>
                <w:bCs/>
                <w:sz w:val="16"/>
                <w:szCs w:val="16"/>
              </w:rPr>
              <w:tab/>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356.9</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Garantías y Otros Apoy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1.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Fondos de Garant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55.9</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61" w:hanging="245"/>
              <w:rPr/>
            </w:pPr>
            <w:r>
              <w:rPr>
                <w:b/>
                <w:bCs/>
                <w:sz w:val="16"/>
                <w:szCs w:val="16"/>
              </w:rPr>
              <w:t>5.</w:t>
              <w:tab/>
              <w:t>Programa de atención a problemas estructural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8,799.3</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61" w:hanging="245"/>
              <w:rPr/>
            </w:pPr>
            <w:r>
              <w:rPr>
                <w:b/>
                <w:bCs/>
                <w:sz w:val="16"/>
                <w:szCs w:val="16"/>
              </w:rPr>
              <w:tab/>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8,799.3</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Reconversión Productiv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51.6</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Apoyo al ingreso objetivo y a la comercializ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447.7</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61" w:hanging="245"/>
              <w:rPr/>
            </w:pPr>
            <w:r>
              <w:rPr>
                <w:b/>
                <w:bCs/>
                <w:sz w:val="16"/>
                <w:szCs w:val="16"/>
              </w:rPr>
              <w:t>6.</w:t>
              <w:tab/>
              <w:t>Programa de soport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399.4</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61" w:hanging="245"/>
              <w:rPr/>
            </w:pPr>
            <w:r>
              <w:rPr>
                <w:b/>
                <w:bCs/>
                <w:sz w:val="16"/>
                <w:szCs w:val="16"/>
              </w:rPr>
              <w:tab/>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399.4</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Sanidades e inocuidad</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219.4</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Capacitación y servicios de asistencia técnica, innovación y transferencia de tecnolog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8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Promoción de exportaciones y feri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61" w:hanging="245"/>
              <w:rPr/>
            </w:pPr>
            <w:r>
              <w:rPr>
                <w:b/>
                <w:bCs/>
                <w:sz w:val="16"/>
                <w:szCs w:val="16"/>
              </w:rPr>
              <w:t>7.</w:t>
              <w:tab/>
              <w:t>Programa de Atención a Contingencias Climatológic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9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61" w:hanging="245"/>
              <w:rPr/>
            </w:pPr>
            <w:r>
              <w:rPr>
                <w:b/>
                <w:bCs/>
                <w:sz w:val="16"/>
                <w:szCs w:val="16"/>
              </w:rPr>
              <w:t>10.</w:t>
              <w:tab/>
              <w:t>Programa de uso sustentable de recursos naturales para la producción Primari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425.2</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61" w:hanging="245"/>
              <w:rPr/>
            </w:pPr>
            <w:r>
              <w:rPr>
                <w:b/>
                <w:bCs/>
                <w:sz w:val="16"/>
                <w:szCs w:val="16"/>
              </w:rPr>
              <w:tab/>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425.2</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Conservación y uso sustentable de suelo y agu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6.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Programa Ganadero (PROGA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Pes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19.2</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61" w:hanging="245"/>
              <w:rPr/>
            </w:pPr>
            <w:r>
              <w:rPr>
                <w:b/>
                <w:bCs/>
                <w:sz w:val="16"/>
                <w:szCs w:val="16"/>
              </w:rPr>
              <w:t>12.</w:t>
              <w:tab/>
              <w:t>Programa de atención a la pobreza en el medi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25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61" w:hanging="245"/>
              <w:rPr/>
            </w:pPr>
            <w:r>
              <w:rPr>
                <w:b/>
                <w:bCs/>
                <w:sz w:val="16"/>
                <w:szCs w:val="16"/>
              </w:rPr>
              <w:tab/>
              <w:t>Ramo 20 Desarrollo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25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6"/>
                <w:szCs w:val="16"/>
              </w:rPr>
            </w:pPr>
            <w:r>
              <w:rPr>
                <w:sz w:val="16"/>
                <w:szCs w:val="16"/>
              </w:rPr>
              <w:t>Atención a la pobl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5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sz w:val="16"/>
                <w:szCs w:val="16"/>
              </w:rPr>
            </w:pPr>
            <w:r>
              <w:rPr>
                <w:sz w:val="16"/>
                <w:szCs w:val="16"/>
              </w:rPr>
              <w:t>Programas Alimentari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5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61" w:hanging="245"/>
              <w:rPr/>
            </w:pPr>
            <w:r>
              <w:rPr>
                <w:b/>
                <w:bCs/>
                <w:sz w:val="16"/>
                <w:szCs w:val="16"/>
              </w:rPr>
              <w:t>13.</w:t>
              <w:tab/>
              <w:t>Programa de infraestructura en el medio rural (25% de Programas Hidráulic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375.0</w:t>
            </w:r>
          </w:p>
        </w:tc>
      </w:tr>
    </w:tbl>
    <w:p>
      <w:pPr>
        <w:pStyle w:val="Texto"/>
        <w:spacing w:lineRule="auto" w:line="240" w:before="0" w:after="0"/>
        <w:rPr>
          <w:b/>
          <w:b/>
          <w:bCs/>
          <w:sz w:val="16"/>
          <w:szCs w:val="16"/>
        </w:rPr>
      </w:pPr>
      <w:r>
        <w:rPr>
          <w:b/>
          <w:bCs/>
          <w:sz w:val="16"/>
          <w:szCs w:val="16"/>
        </w:rPr>
      </w:r>
    </w:p>
    <w:p>
      <w:pPr>
        <w:pStyle w:val="Texto"/>
        <w:spacing w:lineRule="auto" w:line="240" w:before="0" w:after="0"/>
        <w:rPr>
          <w:b/>
          <w:b/>
          <w:sz w:val="16"/>
          <w:szCs w:val="16"/>
        </w:rPr>
      </w:pPr>
      <w:r>
        <w:rPr>
          <w:b/>
          <w:bCs/>
          <w:sz w:val="16"/>
          <w:szCs w:val="16"/>
        </w:rPr>
        <w:t xml:space="preserve">ANEXO 7A. RECURSOS FEDERALIZADOS POR ENTIDAD FEDERATIVA DEL PROGRAMA DE ADQUISICIÓN DE ACTIVOS (ALIANZA PARA EL CAMPO) </w:t>
      </w:r>
      <w:r>
        <w:rPr>
          <w:b/>
          <w:sz w:val="16"/>
          <w:szCs w:val="16"/>
        </w:rPr>
        <w:t>(millones de pesos)</w:t>
      </w:r>
    </w:p>
    <w:tbl>
      <w:tblPr>
        <w:tblW w:w="8712" w:type="dxa"/>
        <w:jc w:val="center"/>
        <w:tblInd w:w="0" w:type="dxa"/>
        <w:tblLayout w:type="fixed"/>
        <w:tblCellMar>
          <w:top w:w="0" w:type="dxa"/>
          <w:left w:w="70" w:type="dxa"/>
          <w:bottom w:w="0" w:type="dxa"/>
          <w:right w:w="70" w:type="dxa"/>
        </w:tblCellMar>
      </w:tblPr>
      <w:tblGrid>
        <w:gridCol w:w="7546"/>
        <w:gridCol w:w="1166"/>
      </w:tblGrid>
      <w:tr>
        <w:trPr>
          <w:trHeight w:val="23" w:hRule="atLeast"/>
        </w:trPr>
        <w:tc>
          <w:tcPr>
            <w:tcW w:w="75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center"/>
              <w:rPr>
                <w:b/>
                <w:b/>
                <w:bCs/>
                <w:sz w:val="16"/>
                <w:szCs w:val="16"/>
              </w:rPr>
            </w:pPr>
            <w:r>
              <w:rPr>
                <w:b/>
                <w:bCs/>
                <w:sz w:val="16"/>
                <w:szCs w:val="16"/>
              </w:rPr>
              <w:t>NACION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9,799.1</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guascalientes</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8.9</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Baja Californi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2.9</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Baja California Sur</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6.1</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ampeche</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74.4</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hiapas</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25.0</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Chihuahua </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19.8</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ahuil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28.5</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lim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6.5</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istrito Federal</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7.4</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urang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6.8</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Guanajuat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24.3</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Guerrer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83.2</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Hidalg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40.8</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Jalisc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87.4</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éxic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15.1</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ichoacán</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32.8</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Morelos</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10.9</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Nayarit</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3.5</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Nuevo León</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2.3</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Oaxac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67.6</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uebl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41.4</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Querétar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94.2</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Quintana Ro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1.5</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an Luis Potosí</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60.2</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inalo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21.5</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Sonor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44.7</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abasc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77.0</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amaulipas</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38.0</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laxcal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46.6</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Veracruz</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88.1</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Yucatán</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85.6</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Zacatecas</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66.4</w:t>
            </w:r>
          </w:p>
        </w:tc>
      </w:tr>
    </w:tbl>
    <w:p>
      <w:pPr>
        <w:pStyle w:val="Texto"/>
        <w:spacing w:lineRule="auto" w:line="240" w:before="0" w:after="0"/>
        <w:ind w:left="120" w:hanging="0"/>
        <w:rPr>
          <w:color w:val="000000"/>
          <w:sz w:val="16"/>
          <w:szCs w:val="16"/>
        </w:rPr>
      </w:pPr>
      <w:r>
        <w:rPr>
          <w:b/>
          <w:color w:val="000000"/>
          <w:sz w:val="16"/>
          <w:szCs w:val="16"/>
        </w:rPr>
        <w:t>Nota:</w:t>
      </w:r>
      <w:r>
        <w:rPr>
          <w:color w:val="000000"/>
          <w:sz w:val="16"/>
          <w:szCs w:val="16"/>
        </w:rPr>
        <w:t xml:space="preserve"> La Secretaría de Agricultura, Ganadería, Desarrollo Rural, Pesca y Alimentación, deberá precisar los importes aquí consignados, a más tardar durante el mes de febrero, a la H. Cámara de Diputados y a la Secretaría.</w:t>
      </w:r>
    </w:p>
    <w:p>
      <w:pPr>
        <w:pStyle w:val="Texto"/>
        <w:spacing w:lineRule="auto" w:line="240" w:before="0" w:after="0"/>
        <w:rPr>
          <w:color w:val="000000"/>
          <w:sz w:val="16"/>
          <w:szCs w:val="16"/>
        </w:rPr>
      </w:pPr>
      <w:r>
        <w:rPr>
          <w:color w:val="000000"/>
          <w:sz w:val="16"/>
          <w:szCs w:val="16"/>
        </w:rPr>
      </w:r>
    </w:p>
    <w:p>
      <w:pPr>
        <w:pStyle w:val="Texto"/>
        <w:spacing w:lineRule="auto" w:line="240" w:before="0" w:after="0"/>
        <w:rPr/>
      </w:pPr>
      <w:r>
        <w:rPr/>
        <w:t>ANEXO 8. PROGRAMA DE CIENCIA Y TECNOLOGÍA (millones de pesos)</w:t>
      </w:r>
    </w:p>
    <w:tbl>
      <w:tblPr>
        <w:tblW w:w="8712" w:type="dxa"/>
        <w:jc w:val="center"/>
        <w:tblInd w:w="0" w:type="dxa"/>
        <w:tblLayout w:type="fixed"/>
        <w:tblCellMar>
          <w:top w:w="0" w:type="dxa"/>
          <w:left w:w="70" w:type="dxa"/>
          <w:bottom w:w="0" w:type="dxa"/>
          <w:right w:w="70" w:type="dxa"/>
        </w:tblCellMar>
      </w:tblPr>
      <w:tblGrid>
        <w:gridCol w:w="7549"/>
        <w:gridCol w:w="1163"/>
      </w:tblGrid>
      <w:tr>
        <w:trPr>
          <w:trHeight w:val="163" w:hRule="atLeast"/>
        </w:trPr>
        <w:tc>
          <w:tcPr>
            <w:tcW w:w="7549" w:type="dxa"/>
            <w:tcBorders>
              <w:top w:val="single" w:sz="6" w:space="0" w:color="000000"/>
              <w:left w:val="single" w:sz="6" w:space="0" w:color="000000"/>
              <w:bottom w:val="single" w:sz="6" w:space="0" w:color="000000"/>
              <w:right w:val="single" w:sz="2" w:space="0" w:color="000000"/>
            </w:tcBorders>
          </w:tcPr>
          <w:p>
            <w:pPr>
              <w:pStyle w:val="Texto"/>
              <w:spacing w:lineRule="auto" w:line="240" w:before="0" w:after="0"/>
              <w:ind w:hanging="0"/>
              <w:rPr>
                <w:b/>
                <w:b/>
                <w:color w:val="000000"/>
                <w:sz w:val="16"/>
                <w:szCs w:val="16"/>
              </w:rPr>
            </w:pPr>
            <w:r>
              <w:rPr>
                <w:b/>
                <w:color w:val="000000"/>
                <w:sz w:val="16"/>
                <w:szCs w:val="16"/>
              </w:rPr>
              <w:t>Erogaciones de las dependencias y entidades destinadas al Programa de Ciencia y Tecnología</w:t>
            </w:r>
          </w:p>
        </w:tc>
        <w:tc>
          <w:tcPr>
            <w:tcW w:w="1163" w:type="dxa"/>
            <w:tcBorders>
              <w:top w:val="single" w:sz="6" w:space="0" w:color="000000"/>
              <w:left w:val="single" w:sz="2" w:space="0" w:color="000000"/>
              <w:bottom w:val="single" w:sz="6" w:space="0" w:color="000000"/>
              <w:right w:val="single" w:sz="6" w:space="0" w:color="000000"/>
            </w:tcBorders>
          </w:tcPr>
          <w:p>
            <w:pPr>
              <w:pStyle w:val="Texto"/>
              <w:spacing w:lineRule="auto" w:line="240" w:before="0" w:after="0"/>
              <w:ind w:hanging="0"/>
              <w:jc w:val="right"/>
              <w:rPr>
                <w:b/>
                <w:b/>
                <w:color w:val="000000"/>
                <w:sz w:val="16"/>
                <w:szCs w:val="16"/>
              </w:rPr>
            </w:pPr>
            <w:r>
              <w:rPr>
                <w:b/>
                <w:color w:val="000000"/>
                <w:sz w:val="16"/>
                <w:szCs w:val="16"/>
              </w:rPr>
              <w:t>39,082.8</w:t>
            </w:r>
          </w:p>
        </w:tc>
      </w:tr>
    </w:tbl>
    <w:p>
      <w:pPr>
        <w:pStyle w:val="Texto"/>
        <w:spacing w:lineRule="auto" w:line="240" w:before="0" w:after="0"/>
        <w:rPr/>
      </w:pPr>
      <w:r>
        <w:rPr/>
      </w:r>
    </w:p>
    <w:p>
      <w:pPr>
        <w:pStyle w:val="Texto"/>
        <w:spacing w:lineRule="auto" w:line="240" w:before="0" w:after="0"/>
        <w:rPr/>
      </w:pPr>
      <w:r>
        <w:rPr>
          <w:b/>
          <w:bCs/>
          <w:color w:val="000000"/>
          <w:sz w:val="16"/>
          <w:szCs w:val="16"/>
        </w:rPr>
        <w:t xml:space="preserve">ANEXO 9. EROGACIONES DE PROGRAMAS QUE INCORPORAN LA PERSPECTIVA DE GÉNERO (millones </w:t>
      </w:r>
      <w:r>
        <w:rPr/>
        <w:t>de pesos)</w:t>
      </w:r>
    </w:p>
    <w:tbl>
      <w:tblPr>
        <w:tblW w:w="8712" w:type="dxa"/>
        <w:jc w:val="center"/>
        <w:tblInd w:w="0" w:type="dxa"/>
        <w:tblLayout w:type="fixed"/>
        <w:tblCellMar>
          <w:top w:w="0" w:type="dxa"/>
          <w:left w:w="70" w:type="dxa"/>
          <w:bottom w:w="0" w:type="dxa"/>
          <w:right w:w="70" w:type="dxa"/>
        </w:tblCellMar>
      </w:tblPr>
      <w:tblGrid>
        <w:gridCol w:w="7549"/>
        <w:gridCol w:w="1163"/>
      </w:tblGrid>
      <w:tr>
        <w:trPr>
          <w:trHeight w:val="23" w:hRule="atLeast"/>
        </w:trPr>
        <w:tc>
          <w:tcPr>
            <w:tcW w:w="7549" w:type="dxa"/>
            <w:tcBorders>
              <w:top w:val="single" w:sz="6" w:space="0" w:color="000000"/>
              <w:left w:val="single" w:sz="6" w:space="0" w:color="000000"/>
              <w:bottom w:val="single" w:sz="6" w:space="0" w:color="000000"/>
              <w:right w:val="single" w:sz="2" w:space="0" w:color="000000"/>
            </w:tcBorders>
          </w:tcPr>
          <w:p>
            <w:pPr>
              <w:pStyle w:val="Texto"/>
              <w:spacing w:lineRule="auto" w:line="240" w:before="0" w:after="0"/>
              <w:ind w:hanging="0"/>
              <w:rPr>
                <w:b/>
                <w:b/>
                <w:color w:val="000000"/>
                <w:sz w:val="16"/>
                <w:szCs w:val="16"/>
              </w:rPr>
            </w:pPr>
            <w:r>
              <w:rPr>
                <w:b/>
                <w:color w:val="000000"/>
                <w:sz w:val="16"/>
                <w:szCs w:val="16"/>
              </w:rPr>
              <w:t>Previsiones para las Erogaciones de Programas que Incorporan la Perspectiva de Género</w:t>
            </w:r>
          </w:p>
        </w:tc>
        <w:tc>
          <w:tcPr>
            <w:tcW w:w="1163" w:type="dxa"/>
            <w:tcBorders>
              <w:top w:val="single" w:sz="6" w:space="0" w:color="000000"/>
              <w:left w:val="single" w:sz="2" w:space="0" w:color="000000"/>
              <w:bottom w:val="single" w:sz="6" w:space="0" w:color="000000"/>
              <w:right w:val="single" w:sz="6" w:space="0" w:color="000000"/>
            </w:tcBorders>
          </w:tcPr>
          <w:p>
            <w:pPr>
              <w:pStyle w:val="Texto"/>
              <w:spacing w:lineRule="auto" w:line="240" w:before="0" w:after="0"/>
              <w:ind w:hanging="0"/>
              <w:jc w:val="right"/>
              <w:rPr>
                <w:b/>
                <w:b/>
                <w:color w:val="000000"/>
                <w:sz w:val="16"/>
                <w:szCs w:val="16"/>
              </w:rPr>
            </w:pPr>
            <w:r>
              <w:rPr>
                <w:b/>
                <w:color w:val="000000"/>
                <w:sz w:val="16"/>
                <w:szCs w:val="16"/>
              </w:rPr>
              <w:t>31,003.2</w:t>
            </w:r>
          </w:p>
        </w:tc>
      </w:tr>
    </w:tbl>
    <w:p>
      <w:pPr>
        <w:pStyle w:val="Texto"/>
        <w:spacing w:lineRule="auto" w:line="240" w:before="0" w:after="0"/>
        <w:rPr>
          <w:b/>
          <w:b/>
          <w:bCs/>
          <w:color w:val="000000"/>
          <w:sz w:val="16"/>
          <w:szCs w:val="16"/>
        </w:rPr>
      </w:pPr>
      <w:r>
        <w:rPr>
          <w:b/>
          <w:bCs/>
          <w:color w:val="000000"/>
          <w:sz w:val="16"/>
          <w:szCs w:val="16"/>
        </w:rPr>
      </w:r>
    </w:p>
    <w:p>
      <w:pPr>
        <w:pStyle w:val="Texto"/>
        <w:spacing w:lineRule="auto" w:line="240" w:before="0" w:after="0"/>
        <w:rPr/>
      </w:pPr>
      <w:r>
        <w:rPr/>
        <w:t>ANEXO 9A. PRESUPUESTO PARA MUJERES Y LA IGUALDAD DE GÉNERO (millones de pesos)</w:t>
      </w:r>
    </w:p>
    <w:tbl>
      <w:tblPr>
        <w:tblW w:w="8712" w:type="dxa"/>
        <w:jc w:val="center"/>
        <w:tblInd w:w="0" w:type="dxa"/>
        <w:tblLayout w:type="fixed"/>
        <w:tblCellMar>
          <w:top w:w="0" w:type="dxa"/>
          <w:left w:w="70" w:type="dxa"/>
          <w:bottom w:w="0" w:type="dxa"/>
          <w:right w:w="70" w:type="dxa"/>
        </w:tblCellMar>
      </w:tblPr>
      <w:tblGrid>
        <w:gridCol w:w="646"/>
        <w:gridCol w:w="6903"/>
        <w:gridCol w:w="1163"/>
      </w:tblGrid>
      <w:tr>
        <w:trPr>
          <w:trHeight w:val="23" w:hRule="atLeast"/>
        </w:trPr>
        <w:tc>
          <w:tcPr>
            <w:tcW w:w="646" w:type="dxa"/>
            <w:tcBorders>
              <w:top w:val="single" w:sz="4" w:space="0" w:color="000000"/>
              <w:left w:val="single" w:sz="4" w:space="0" w:color="000000"/>
              <w:bottom w:val="single" w:sz="4" w:space="0" w:color="000000"/>
            </w:tcBorders>
            <w:vAlign w:val="center"/>
          </w:tcPr>
          <w:p>
            <w:pPr>
              <w:pStyle w:val="Texto"/>
              <w:spacing w:lineRule="auto" w:line="240" w:before="0" w:after="0"/>
              <w:ind w:hanging="0"/>
              <w:jc w:val="center"/>
              <w:rPr>
                <w:b/>
                <w:b/>
                <w:sz w:val="16"/>
                <w:szCs w:val="16"/>
              </w:rPr>
            </w:pPr>
            <w:r>
              <w:rPr>
                <w:b/>
                <w:sz w:val="16"/>
                <w:szCs w:val="16"/>
              </w:rPr>
              <w:t>Ramo</w:t>
            </w:r>
          </w:p>
        </w:tc>
        <w:tc>
          <w:tcPr>
            <w:tcW w:w="6903"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sz w:val="16"/>
                <w:szCs w:val="16"/>
              </w:rPr>
            </w:pPr>
            <w:r>
              <w:rPr>
                <w:b/>
                <w:sz w:val="16"/>
                <w:szCs w:val="16"/>
              </w:rPr>
              <w:t>Concep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onto</w:t>
            </w:r>
          </w:p>
          <w:p>
            <w:pPr>
              <w:pStyle w:val="Texto"/>
              <w:spacing w:lineRule="auto" w:line="240" w:before="0" w:after="0"/>
              <w:ind w:hanging="0"/>
              <w:jc w:val="center"/>
              <w:rPr>
                <w:b/>
                <w:b/>
                <w:bCs/>
                <w:sz w:val="16"/>
                <w:szCs w:val="16"/>
              </w:rPr>
            </w:pPr>
            <w:r>
              <w:rPr>
                <w:b/>
                <w:bCs/>
                <w:sz w:val="16"/>
                <w:szCs w:val="16"/>
              </w:rPr>
              <w:t>Aprobado</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TOT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7,024.8</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01</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Poder Legislativ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Comisión de Equidad y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sz w:val="16"/>
                <w:szCs w:val="16"/>
              </w:rPr>
            </w:pPr>
            <w:r>
              <w:rPr>
                <w:rFonts w:cs="Arial"/>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Comisión Especial para conocer las Políticas y la Procuración de Justicia vinculada a los Feminicidios en el Paí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03</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Poder Judi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Consejo de la Judicatura Federal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04</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Gobern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7.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Fondo Nacional para la Alerta de Violencia de Género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Conducción de la política interior y las relaciones del Ejecutivo Federal con el Congreso (Cumplimiento de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Comisión para erradicar la violencia contra las mujeres en Ciudad Juárez</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7.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Consejo Nacional para Prevenir la Discriminación CONAPRED, (Cumplimiento de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05</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Relaciones Exterio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5.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mover y difundir los acuerdos internacionales en materia de equidad de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9</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pPr>
            <w:r>
              <w:rPr>
                <w:sz w:val="16"/>
                <w:szCs w:val="16"/>
              </w:rPr>
              <w:t>Apoyo a las mujeres, niñas y niños migrantes en situación de maltrato en Estados</w:t>
              <w:br/>
              <w:t xml:space="preserve">Unidos de América </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8</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06</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Hacienda y Crédito Públic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808.2</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Instituto Nacional de las Mujeres INMUJERES (Cumplimiento a la LGAMVLV y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43.2</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Instituto Nacional de Estadística, Geografía e Informática INEGI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Comisión Nacional para el Desarrollo de los Pueblos Indígenas CDI,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49.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07</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Defensa Nacion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Dirección General de Administración (capacitación y sensibilización para efectiv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08</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Colegio de Postgraduados (Equidad de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Capacitación de servidores públicos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09</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Comunicaciones y Transport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Unidad de Tecnologías de Información y Comunicacion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10</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Econom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61.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Fondo de Microfinanciamiento para Mujeres Rurales (FOMMU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2.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Fondo Nacional de Empresas en Solidaridad (FONAES), Microrregion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Apoyo a proyectos productivos de mujeres, FONA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7.1</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11</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Educación Públi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59.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Diseño y aplicación de la política educativa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 de capacitación al magisterio para prevenir la violencia contra las muje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 becas de apoyo a la educación básica de madres jóvenes y jóvenes embarazad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7.2</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moción y difusión de los derechos de las madres jóvenes y jóvenes embarazad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 de educación preescolar y primaria para niños y niñas de familias jornaleras agrícolas migrant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6.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 de investigación con enfoque de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s de estudio para la prevención de violencia contra las muje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12</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Salud</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597.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laneación y desarrollo del Sistema Nacional de Salud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2.1</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Centro Nacional de Equidad de Género y Salud Reproductiva CNEGSR, (Refugios, Programa piloto vacuna VPH, CERESOS Saludables y los programas del CNEGS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91.8</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Instituto Nacional de Salud Pública (Reeducación de agresores de violencia,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Centro Nacional para la Atención del Sida (CENSIDA), Prevención y atención de VIH SIDA y otras IT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1.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Instituto Nacional de Perinatolog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33.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Instituto Nacional de Cancerología - Prevención detección y atención de CaCu y CaMa, citologí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4.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Subsecretaría de Prevención y Promoción de la Salud (Cumplimiento a la LGAMVLV, NOM190-SSA1-1999)</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Sistema Nacional para el Desarrollo Integral de la Familia (atención de mujeres embarazadas en situación de call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Hospital de la Muje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9.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Instituto Nacional de Enfermedades Respiratori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9</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Desarrollar acciones específicas para promover la atención integral de la salud de la Muje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4.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14</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Trabajo y Previsión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9.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Dirección General de Equidad de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9.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15</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Reforma Agrari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703.9</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 de la Mujer en el Sector Agrario (PROMUSAG)</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Dirección General de Política y Planeación Agraria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9</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16</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Medio Ambiente y Recursos Natural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06.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 Hacia la Igualdad de Género y la Sustentabilidad Ambient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 de Empleo Tempo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7.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 de Desarrollo Regional Sustentable (PRODER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17</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Procuraduría General de la Repúbli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36.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Investigar desapariciones y asesinatos de muje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6.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 Refugio de Mujeres Víctimas de Violencia y de Trata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19</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Aportaciones a Seguridad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Apoyo económico a viudas de veteranos de la Revolución Mexican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20</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Desarrollo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54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 de guarderías y estancias infantiles para apoyar a madres trabajador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 de coinversión social, INDESOL (Observatorio de Violencia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Subsecretaría de Prospectiva, Planeación y Evaluación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9.9</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Rescate de Espacios Públicos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 Hábitat (incluyendo construcción de refugios,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4.1</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 de Ahorro, Subsidio y Crédito para la Vivienda "Tu Cas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27.8</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 de Vivienda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7.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ograma de Apoyo a las Instancias de Mujeres en las Entidades Federativas, para Implementar y Ejecutar Programas de Prevención de la Violencia Contra las Muje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22</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Instituto Federal Electo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1.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Dirección Ejecutiva de Capacitación Electoral y Educación Cívica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1.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27</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Función Públi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8.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Unidad de Vinculación para la Transparencia, Rendición de Cuentas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Dirección General de Operación Regional y Contraloría Social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35</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Comisión Nacional de los Derechos Huma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7.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Primera Visitaduría General- Atender asuntos de la mujer, niñez y la famili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8</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pPr>
            <w:r>
              <w:rPr>
                <w:sz w:val="16"/>
                <w:szCs w:val="16"/>
              </w:rPr>
              <w:t>Segunda Visitaduría General- Promover, divulgar, dar seguimiento, evaluar y monitorear la política nacional en materia de igualdad entre mujeres y homb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36</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Seguridad Públi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Desarrollo de Instrumentos para la Prevención del Delito (Banco Nacional de datos,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Fomento de la cultura de la participación ciudadana en la prevención del delito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Dirección General de Recursos Humanos, Capacitación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38</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Consejo Nacional de Ciencia y Tecnolog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Apoyos institucionales para actividades científicas, tecnológicas y de innovación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0" w:after="0"/>
              <w:ind w:hanging="0"/>
              <w:jc w:val="center"/>
              <w:rPr>
                <w:b/>
                <w:b/>
                <w:bCs/>
                <w:sz w:val="16"/>
                <w:szCs w:val="16"/>
              </w:rPr>
            </w:pPr>
            <w:r>
              <w:rPr>
                <w:b/>
                <w:bCs/>
                <w:sz w:val="16"/>
                <w:szCs w:val="16"/>
              </w:rPr>
              <w:t>GYN</w:t>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ISSST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58.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b/>
                <w:b/>
                <w:bCs/>
                <w:sz w:val="16"/>
                <w:szCs w:val="16"/>
              </w:rPr>
            </w:pPr>
            <w:r>
              <w:rPr>
                <w:rFonts w:cs="Arial"/>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Control del Estado de Salud de la Embarazad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8.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center"/>
              <w:rPr>
                <w:rFonts w:ascii="Arial" w:hAnsi="Arial" w:cs="Arial"/>
                <w:sz w:val="16"/>
                <w:szCs w:val="16"/>
              </w:rPr>
            </w:pPr>
            <w:r>
              <w:rPr>
                <w:rFonts w:cs="Arial"/>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0" w:after="0"/>
              <w:ind w:left="288" w:hanging="0"/>
              <w:rPr>
                <w:sz w:val="16"/>
                <w:szCs w:val="16"/>
              </w:rPr>
            </w:pPr>
            <w:r>
              <w:rPr>
                <w:sz w:val="16"/>
                <w:szCs w:val="16"/>
              </w:rPr>
              <w:t>Equidad de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3</w:t>
            </w:r>
          </w:p>
        </w:tc>
      </w:tr>
    </w:tbl>
    <w:p>
      <w:pPr>
        <w:pStyle w:val="Texto"/>
        <w:spacing w:lineRule="auto" w:line="240" w:before="0" w:after="0"/>
        <w:ind w:firstLine="144"/>
        <w:rPr>
          <w:b/>
          <w:b/>
          <w:color w:val="000000"/>
          <w:sz w:val="16"/>
          <w:szCs w:val="16"/>
        </w:rPr>
      </w:pPr>
      <w:r>
        <w:rPr>
          <w:color w:val="000000"/>
          <w:sz w:val="16"/>
          <w:szCs w:val="16"/>
        </w:rPr>
        <w:t>Nota: los recursos del ISSSTE no se suman, debido a que son recursos propios.</w:t>
      </w:r>
    </w:p>
    <w:p>
      <w:pPr>
        <w:pStyle w:val="Texto"/>
        <w:spacing w:lineRule="auto" w:line="240" w:before="0" w:after="0"/>
        <w:ind w:left="135" w:firstLine="18"/>
        <w:rPr>
          <w:color w:val="000000"/>
          <w:sz w:val="16"/>
          <w:szCs w:val="16"/>
        </w:rPr>
      </w:pPr>
      <w:r>
        <w:rPr>
          <w:color w:val="000000"/>
          <w:sz w:val="16"/>
          <w:szCs w:val="16"/>
        </w:rPr>
        <w:t>Nota: Los programas derivados de las Leyes Generales de Igualdad entre Mujeres y Hombres y de Acceso de las Mujeres a una Vida Libre de Violencia, serán revisados durante el primer semestre del 2008 y se entregará una versión definitiva en julio del mismo año.</w:t>
      </w:r>
    </w:p>
    <w:p>
      <w:pPr>
        <w:pStyle w:val="Texto"/>
        <w:spacing w:lineRule="auto" w:line="240" w:before="0" w:after="0"/>
        <w:ind w:left="135" w:firstLine="18"/>
        <w:rPr>
          <w:color w:val="000000"/>
          <w:sz w:val="16"/>
          <w:szCs w:val="16"/>
        </w:rPr>
      </w:pPr>
      <w:r>
        <w:rPr>
          <w:color w:val="000000"/>
          <w:sz w:val="16"/>
          <w:szCs w:val="16"/>
        </w:rPr>
      </w:r>
    </w:p>
    <w:p>
      <w:pPr>
        <w:pStyle w:val="Texto"/>
        <w:spacing w:lineRule="auto" w:line="240" w:before="0" w:after="0"/>
        <w:rPr/>
      </w:pPr>
      <w:r>
        <w:rPr/>
        <w:t>ANEXO 10. COSTO FINANCIERO DE LA DEUDA Y OTRAS EROGACIONES (pesos)</w:t>
      </w:r>
    </w:p>
    <w:tbl>
      <w:tblPr>
        <w:tblW w:w="8712" w:type="dxa"/>
        <w:jc w:val="center"/>
        <w:tblInd w:w="0" w:type="dxa"/>
        <w:tblLayout w:type="fixed"/>
        <w:tblCellMar>
          <w:top w:w="0" w:type="dxa"/>
          <w:left w:w="70" w:type="dxa"/>
          <w:bottom w:w="0" w:type="dxa"/>
          <w:right w:w="70" w:type="dxa"/>
        </w:tblCellMar>
      </w:tblPr>
      <w:tblGrid>
        <w:gridCol w:w="7032"/>
        <w:gridCol w:w="1680"/>
      </w:tblGrid>
      <w:tr>
        <w:trPr>
          <w:trHeight w:val="23" w:hRule="atLeast"/>
        </w:trPr>
        <w:tc>
          <w:tcPr>
            <w:tcW w:w="7032" w:type="dxa"/>
            <w:tcBorders>
              <w:top w:val="single" w:sz="4"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Costo financiero de la deuda del Gobierno Federal incluido en el ramo general 24 Deuda Pública</w:t>
            </w:r>
          </w:p>
        </w:tc>
        <w:tc>
          <w:tcPr>
            <w:tcW w:w="1680" w:type="dxa"/>
            <w:tcBorders>
              <w:top w:val="single" w:sz="4"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199,970,700,732</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Costo financiero de la deuda de las entidades incluidas en el Anexo 1.D de este Decreto</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35,126,208,8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Erogaciones incluidas en el ramo general 29 Erogaciones para las Operaciones y Programas de Saneamiento Financiero</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Erogaciones incluidas en el ramo general 34 Erogaciones para los Programas de Apoyo a Ahorradores y Deudores de la Banc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29,989,708,3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336" w:hanging="0"/>
              <w:rPr>
                <w:sz w:val="16"/>
                <w:szCs w:val="16"/>
              </w:rPr>
            </w:pPr>
            <w:r>
              <w:rPr>
                <w:sz w:val="16"/>
                <w:szCs w:val="16"/>
              </w:rPr>
              <w:t>Obligaciones incurridas a través de los programas de apoyo a deudore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3,466,308,3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336" w:hanging="0"/>
              <w:rPr>
                <w:sz w:val="16"/>
                <w:szCs w:val="16"/>
              </w:rPr>
            </w:pPr>
            <w:r>
              <w:rPr>
                <w:sz w:val="16"/>
                <w:szCs w:val="16"/>
              </w:rPr>
              <w:t>Obligaciones surgidas de los programas de apoyo a ahorradore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26,523,400,000</w:t>
            </w:r>
          </w:p>
        </w:tc>
      </w:tr>
      <w:tr>
        <w:trPr>
          <w:trHeight w:val="23" w:hRule="atLeast"/>
        </w:trPr>
        <w:tc>
          <w:tcPr>
            <w:tcW w:w="7032" w:type="dxa"/>
            <w:tcBorders>
              <w:top w:val="single" w:sz="6" w:space="0" w:color="000000"/>
              <w:left w:val="single" w:sz="4" w:space="0" w:color="000000"/>
              <w:bottom w:val="single" w:sz="4" w:space="0" w:color="000000"/>
              <w:right w:val="single" w:sz="6" w:space="0" w:color="000000"/>
            </w:tcBorders>
          </w:tcPr>
          <w:p>
            <w:pPr>
              <w:pStyle w:val="Texto"/>
              <w:spacing w:lineRule="auto" w:line="240" w:before="0" w:after="0"/>
              <w:ind w:hanging="0"/>
              <w:rPr>
                <w:b/>
                <w:b/>
                <w:bCs/>
                <w:sz w:val="16"/>
                <w:szCs w:val="16"/>
              </w:rPr>
            </w:pPr>
            <w:r>
              <w:rPr>
                <w:b/>
                <w:bCs/>
                <w:sz w:val="16"/>
                <w:szCs w:val="16"/>
              </w:rPr>
              <w:t>Total</w:t>
            </w:r>
          </w:p>
        </w:tc>
        <w:tc>
          <w:tcPr>
            <w:tcW w:w="1680" w:type="dxa"/>
            <w:tcBorders>
              <w:top w:val="single" w:sz="6" w:space="0" w:color="000000"/>
              <w:left w:val="single" w:sz="6"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65,086,617,832</w:t>
            </w:r>
          </w:p>
        </w:tc>
      </w:tr>
    </w:tbl>
    <w:p>
      <w:pPr>
        <w:pStyle w:val="Texto"/>
        <w:spacing w:lineRule="auto" w:line="240" w:before="0" w:after="0"/>
        <w:rPr>
          <w:b/>
          <w:b/>
          <w:bCs/>
          <w:color w:val="000000"/>
          <w:sz w:val="16"/>
          <w:szCs w:val="16"/>
        </w:rPr>
      </w:pPr>
      <w:r>
        <w:rPr>
          <w:b/>
          <w:bCs/>
          <w:color w:val="000000"/>
          <w:sz w:val="16"/>
          <w:szCs w:val="16"/>
        </w:rPr>
      </w:r>
    </w:p>
    <w:p>
      <w:pPr>
        <w:pStyle w:val="Texto"/>
        <w:spacing w:lineRule="auto" w:line="240" w:before="0" w:after="0"/>
        <w:rPr/>
      </w:pPr>
      <w:r>
        <w:rPr/>
        <w:t>ANEXO 11. PROGRAMAS DEL RAMO 23 PROVISIONES SALARIALES Y ECONÓMICAS (pesos)</w:t>
      </w:r>
    </w:p>
    <w:tbl>
      <w:tblPr>
        <w:tblW w:w="8712" w:type="dxa"/>
        <w:jc w:val="center"/>
        <w:tblInd w:w="0" w:type="dxa"/>
        <w:tblLayout w:type="fixed"/>
        <w:tblCellMar>
          <w:top w:w="0" w:type="dxa"/>
          <w:left w:w="70" w:type="dxa"/>
          <w:bottom w:w="0" w:type="dxa"/>
          <w:right w:w="70" w:type="dxa"/>
        </w:tblCellMar>
      </w:tblPr>
      <w:tblGrid>
        <w:gridCol w:w="7032"/>
        <w:gridCol w:w="1680"/>
      </w:tblGrid>
      <w:tr>
        <w:trPr>
          <w:trHeight w:val="23" w:hRule="atLeast"/>
        </w:trPr>
        <w:tc>
          <w:tcPr>
            <w:tcW w:w="7032" w:type="dxa"/>
            <w:tcBorders>
              <w:top w:val="single" w:sz="4"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Programa Salarial</w:t>
            </w:r>
          </w:p>
        </w:tc>
        <w:tc>
          <w:tcPr>
            <w:tcW w:w="1680" w:type="dxa"/>
            <w:tcBorders>
              <w:top w:val="single" w:sz="4"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2,360,515,009</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Provisiones Económica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4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230" w:hanging="0"/>
              <w:rPr>
                <w:sz w:val="16"/>
                <w:szCs w:val="16"/>
              </w:rPr>
            </w:pPr>
            <w:r>
              <w:rPr>
                <w:sz w:val="16"/>
                <w:szCs w:val="16"/>
              </w:rPr>
              <w:t>Fondo de Desastres Naturales (FONDEN)</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1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230" w:hanging="0"/>
              <w:rPr>
                <w:sz w:val="16"/>
                <w:szCs w:val="16"/>
              </w:rPr>
            </w:pPr>
            <w:r>
              <w:rPr>
                <w:sz w:val="16"/>
                <w:szCs w:val="16"/>
              </w:rPr>
              <w:t>Fondo para la Prevención de Desastres Naturales (FOPREDEN)</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3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Otras Provisiones Económica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14,963,413,996</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230" w:hanging="0"/>
              <w:rPr>
                <w:sz w:val="16"/>
                <w:szCs w:val="16"/>
              </w:rPr>
            </w:pPr>
            <w:r>
              <w:rPr>
                <w:sz w:val="16"/>
                <w:szCs w:val="16"/>
              </w:rPr>
              <w:t>Programas Regionale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899,513,996</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230" w:hanging="0"/>
              <w:rPr>
                <w:sz w:val="16"/>
                <w:szCs w:val="16"/>
              </w:rPr>
            </w:pPr>
            <w:r>
              <w:rPr>
                <w:sz w:val="16"/>
                <w:szCs w:val="16"/>
              </w:rPr>
              <w:t>Fondo de Desincorporación de Entidade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1,6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230" w:hanging="0"/>
              <w:rPr>
                <w:sz w:val="16"/>
                <w:szCs w:val="16"/>
              </w:rPr>
            </w:pPr>
            <w:r>
              <w:rPr>
                <w:sz w:val="16"/>
                <w:szCs w:val="16"/>
              </w:rPr>
              <w:t>Fondos Metropolitano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5,5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576" w:hanging="0"/>
              <w:rPr>
                <w:sz w:val="16"/>
                <w:szCs w:val="16"/>
              </w:rPr>
            </w:pPr>
            <w:r>
              <w:rPr>
                <w:sz w:val="16"/>
                <w:szCs w:val="16"/>
              </w:rPr>
              <w:t>Zona Metropolitana del Valle de México</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3,5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576" w:hanging="0"/>
              <w:rPr>
                <w:sz w:val="16"/>
                <w:szCs w:val="16"/>
              </w:rPr>
            </w:pPr>
            <w:r>
              <w:rPr>
                <w:sz w:val="16"/>
                <w:szCs w:val="16"/>
              </w:rPr>
              <w:t>Zona Metropolitana de la Ciudad de Guadalajar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1,1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576" w:hanging="0"/>
              <w:rPr>
                <w:sz w:val="16"/>
                <w:szCs w:val="16"/>
              </w:rPr>
            </w:pPr>
            <w:r>
              <w:rPr>
                <w:sz w:val="16"/>
                <w:szCs w:val="16"/>
              </w:rPr>
              <w:t>Zona Metropolitana de la Ciudad de Monterrey</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1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576" w:hanging="0"/>
              <w:rPr>
                <w:sz w:val="16"/>
                <w:szCs w:val="16"/>
              </w:rPr>
            </w:pPr>
            <w:r>
              <w:rPr>
                <w:sz w:val="16"/>
                <w:szCs w:val="16"/>
              </w:rPr>
              <w:t>Zona Metropolitana de la Ciudad de León</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3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576" w:hanging="0"/>
              <w:rPr>
                <w:sz w:val="16"/>
                <w:szCs w:val="16"/>
              </w:rPr>
            </w:pPr>
            <w:r>
              <w:rPr>
                <w:sz w:val="16"/>
                <w:szCs w:val="16"/>
              </w:rPr>
              <w:t>Zona Metropolitana de Puebl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1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576" w:hanging="0"/>
              <w:rPr>
                <w:sz w:val="16"/>
                <w:szCs w:val="16"/>
              </w:rPr>
            </w:pPr>
            <w:r>
              <w:rPr>
                <w:sz w:val="16"/>
                <w:szCs w:val="16"/>
              </w:rPr>
              <w:t>Zona Metropolitana de la Ciudad de Queretaro</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1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576" w:hanging="0"/>
              <w:rPr>
                <w:sz w:val="16"/>
                <w:szCs w:val="16"/>
              </w:rPr>
            </w:pPr>
            <w:r>
              <w:rPr>
                <w:sz w:val="16"/>
                <w:szCs w:val="16"/>
              </w:rPr>
              <w:t>Zona Metropolitana de La Lagun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2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230" w:hanging="0"/>
              <w:rPr>
                <w:sz w:val="16"/>
                <w:szCs w:val="16"/>
              </w:rPr>
            </w:pPr>
            <w:r>
              <w:rPr>
                <w:sz w:val="16"/>
                <w:szCs w:val="16"/>
              </w:rPr>
              <w:t>Programa de Fiscalización Gasto Federalizado</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332,3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230" w:hanging="0"/>
              <w:rPr>
                <w:sz w:val="16"/>
                <w:szCs w:val="16"/>
              </w:rPr>
            </w:pPr>
            <w:r>
              <w:rPr>
                <w:sz w:val="16"/>
                <w:szCs w:val="16"/>
              </w:rPr>
              <w:t>Fondo Regiona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3,0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230" w:hanging="0"/>
              <w:rPr>
                <w:sz w:val="16"/>
                <w:szCs w:val="16"/>
              </w:rPr>
            </w:pPr>
            <w:r>
              <w:rPr>
                <w:sz w:val="16"/>
                <w:szCs w:val="16"/>
              </w:rPr>
              <w:t>Fondo de Modernización de los Municipio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5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230" w:hanging="0"/>
              <w:rPr>
                <w:sz w:val="16"/>
                <w:szCs w:val="16"/>
              </w:rPr>
            </w:pPr>
            <w:r>
              <w:rPr>
                <w:sz w:val="16"/>
                <w:szCs w:val="16"/>
              </w:rPr>
              <w:t>Fondo de Apoyo para el Desarrollo Rural Sustentable</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2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230" w:hanging="0"/>
              <w:rPr>
                <w:sz w:val="16"/>
                <w:szCs w:val="16"/>
              </w:rPr>
            </w:pPr>
            <w:r>
              <w:rPr>
                <w:sz w:val="16"/>
                <w:szCs w:val="16"/>
              </w:rPr>
              <w:t>Programa de Mejora de la Gestión</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8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230" w:hanging="0"/>
              <w:rPr>
                <w:sz w:val="16"/>
                <w:szCs w:val="16"/>
              </w:rPr>
            </w:pPr>
            <w:r>
              <w:rPr>
                <w:sz w:val="16"/>
                <w:szCs w:val="16"/>
              </w:rPr>
              <w:t>Infraestructura en la Demarcación Territorial donde se asientan los Poderes Legislativo y Judicia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2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230" w:hanging="0"/>
              <w:rPr>
                <w:sz w:val="16"/>
                <w:szCs w:val="16"/>
              </w:rPr>
            </w:pPr>
            <w:r>
              <w:rPr>
                <w:sz w:val="16"/>
                <w:szCs w:val="16"/>
              </w:rPr>
              <w:t>Evaluación Seguridad Públic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230" w:hanging="0"/>
              <w:rPr>
                <w:sz w:val="16"/>
                <w:szCs w:val="16"/>
              </w:rPr>
            </w:pPr>
            <w:r>
              <w:rPr>
                <w:sz w:val="16"/>
                <w:szCs w:val="16"/>
              </w:rPr>
              <w:t>Poder Judicia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5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230" w:hanging="0"/>
              <w:rPr>
                <w:sz w:val="16"/>
                <w:szCs w:val="16"/>
              </w:rPr>
            </w:pPr>
            <w:r>
              <w:rPr>
                <w:sz w:val="16"/>
                <w:szCs w:val="16"/>
              </w:rPr>
              <w:t>Poder Judicial Estata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3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230" w:hanging="0"/>
              <w:rPr>
                <w:sz w:val="16"/>
                <w:szCs w:val="16"/>
              </w:rPr>
            </w:pPr>
            <w:r>
              <w:rPr>
                <w:sz w:val="16"/>
                <w:szCs w:val="16"/>
              </w:rPr>
              <w:t>Desarrollo Regional ( Fondo del Sur)</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2,0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230" w:hanging="0"/>
              <w:rPr>
                <w:sz w:val="16"/>
                <w:szCs w:val="16"/>
              </w:rPr>
            </w:pPr>
            <w:r>
              <w:rPr>
                <w:sz w:val="16"/>
                <w:szCs w:val="16"/>
              </w:rPr>
              <w:t>Distrito Federa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1,2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576" w:hanging="0"/>
              <w:rPr>
                <w:sz w:val="16"/>
                <w:szCs w:val="16"/>
              </w:rPr>
            </w:pPr>
            <w:r>
              <w:rPr>
                <w:sz w:val="16"/>
                <w:szCs w:val="16"/>
              </w:rPr>
              <w:t>Seguridad Públic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5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576" w:hanging="0"/>
              <w:rPr>
                <w:sz w:val="16"/>
                <w:szCs w:val="16"/>
              </w:rPr>
            </w:pPr>
            <w:r>
              <w:rPr>
                <w:sz w:val="16"/>
                <w:szCs w:val="16"/>
              </w:rPr>
              <w:t>Protección Civi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7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Gastos Asociados a Ingresos Petrolero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33,963,100,000</w:t>
            </w:r>
          </w:p>
        </w:tc>
      </w:tr>
      <w:tr>
        <w:trPr>
          <w:trHeight w:val="23" w:hRule="atLeast"/>
        </w:trPr>
        <w:tc>
          <w:tcPr>
            <w:tcW w:w="7032"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0" w:after="0"/>
              <w:ind w:hanging="0"/>
              <w:rPr>
                <w:b/>
                <w:b/>
                <w:bCs/>
                <w:sz w:val="16"/>
                <w:szCs w:val="16"/>
              </w:rPr>
            </w:pPr>
            <w:r>
              <w:rPr>
                <w:b/>
                <w:bCs/>
                <w:sz w:val="16"/>
                <w:szCs w:val="16"/>
              </w:rPr>
              <w:t>Total</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51,737,029,005</w:t>
            </w:r>
          </w:p>
        </w:tc>
      </w:tr>
    </w:tbl>
    <w:p>
      <w:pPr>
        <w:pStyle w:val="Texto"/>
        <w:spacing w:lineRule="auto" w:line="240" w:before="0" w:after="0"/>
        <w:rPr>
          <w:sz w:val="16"/>
          <w:szCs w:val="16"/>
        </w:rPr>
      </w:pPr>
      <w:r>
        <w:rPr>
          <w:sz w:val="16"/>
          <w:szCs w:val="16"/>
        </w:rPr>
      </w:r>
    </w:p>
    <w:p>
      <w:pPr>
        <w:pStyle w:val="Texto"/>
        <w:spacing w:lineRule="auto" w:line="240" w:before="0" w:after="0"/>
        <w:rPr/>
      </w:pPr>
      <w:r>
        <w:rPr/>
        <w:t>ANEXO 12. RAMO 25 PREVISIONES Y APORTACIONES PARA LOS SISTEMAS DE EDUCACIÓN BÁSICA, NORMAL, TECNOLÓGICA Y DE ADULTOS (pesos)</w:t>
      </w:r>
    </w:p>
    <w:tbl>
      <w:tblPr>
        <w:tblW w:w="8712" w:type="dxa"/>
        <w:jc w:val="center"/>
        <w:tblInd w:w="0" w:type="dxa"/>
        <w:tblLayout w:type="fixed"/>
        <w:tblCellMar>
          <w:top w:w="0" w:type="dxa"/>
          <w:left w:w="70" w:type="dxa"/>
          <w:bottom w:w="0" w:type="dxa"/>
          <w:right w:w="70" w:type="dxa"/>
        </w:tblCellMar>
      </w:tblPr>
      <w:tblGrid>
        <w:gridCol w:w="7032"/>
        <w:gridCol w:w="1680"/>
      </w:tblGrid>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680" w:type="dxa"/>
            <w:tcBorders>
              <w:top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1,592,611,4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Aportaciones para los servicios de educación básica y normal en el Distrito Federal</w:t>
            </w:r>
          </w:p>
        </w:tc>
        <w:tc>
          <w:tcPr>
            <w:tcW w:w="1680" w:type="dxa"/>
            <w:tcBorders>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0,590,823,261</w:t>
            </w:r>
          </w:p>
        </w:tc>
      </w:tr>
    </w:tbl>
    <w:p>
      <w:pPr>
        <w:pStyle w:val="Texto"/>
        <w:spacing w:lineRule="auto" w:line="240" w:before="0" w:after="0"/>
        <w:jc w:val="center"/>
        <w:rPr>
          <w:b/>
          <w:b/>
          <w:bCs/>
          <w:color w:val="000000"/>
          <w:sz w:val="16"/>
          <w:szCs w:val="16"/>
        </w:rPr>
      </w:pPr>
      <w:r>
        <w:rPr>
          <w:b/>
          <w:bCs/>
          <w:color w:val="000000"/>
          <w:sz w:val="16"/>
          <w:szCs w:val="16"/>
        </w:rPr>
      </w:r>
    </w:p>
    <w:p>
      <w:pPr>
        <w:pStyle w:val="Texto"/>
        <w:spacing w:lineRule="auto" w:line="240" w:before="0" w:after="0"/>
        <w:rPr/>
      </w:pPr>
      <w:r>
        <w:rPr/>
        <w:t>ANEXO 13. RAMO 33 APORTACIONES FEDERALES PARA ENTIDADES FEDERATIVAS Y MUNICIPIOS (pesos)</w:t>
      </w:r>
    </w:p>
    <w:tbl>
      <w:tblPr>
        <w:tblW w:w="8712" w:type="dxa"/>
        <w:jc w:val="center"/>
        <w:tblInd w:w="0" w:type="dxa"/>
        <w:tblLayout w:type="fixed"/>
        <w:tblCellMar>
          <w:top w:w="0" w:type="dxa"/>
          <w:left w:w="70" w:type="dxa"/>
          <w:bottom w:w="0" w:type="dxa"/>
          <w:right w:w="70" w:type="dxa"/>
        </w:tblCellMar>
      </w:tblPr>
      <w:tblGrid>
        <w:gridCol w:w="7032"/>
        <w:gridCol w:w="1680"/>
      </w:tblGrid>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rtaciones para la Educación Básica y Normal</w:t>
            </w:r>
          </w:p>
        </w:tc>
        <w:tc>
          <w:tcPr>
            <w:tcW w:w="168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4,026,993,5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rtaciones para los Servicios de Salud</w:t>
            </w:r>
          </w:p>
        </w:tc>
        <w:tc>
          <w:tcPr>
            <w:tcW w:w="168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3,995,351,1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rtaciones para la Infraestructura Social, que se distribuye en</w:t>
            </w:r>
            <w:r>
              <w:rPr>
                <w:b/>
                <w:bCs/>
                <w:sz w:val="16"/>
                <w:szCs w:val="16"/>
              </w:rPr>
              <w:t>:</w:t>
            </w:r>
          </w:p>
        </w:tc>
        <w:tc>
          <w:tcPr>
            <w:tcW w:w="168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8,297,092,5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Estatal</w:t>
            </w:r>
          </w:p>
        </w:tc>
        <w:tc>
          <w:tcPr>
            <w:tcW w:w="168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641,607,611</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Municipal</w:t>
            </w:r>
          </w:p>
        </w:tc>
        <w:tc>
          <w:tcPr>
            <w:tcW w:w="168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3,655,484,889</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rtaciones para el Fortalecimiento de los Municipios y de las Demarcaciones Territoriales del Distrito Federal</w:t>
            </w:r>
          </w:p>
        </w:tc>
        <w:tc>
          <w:tcPr>
            <w:tcW w:w="168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9,251,456,045</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rtaciones Múltiples, que se distribuye para erogaciones de:</w:t>
            </w:r>
          </w:p>
        </w:tc>
        <w:tc>
          <w:tcPr>
            <w:tcW w:w="168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469,533,318</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Asistencia Social</w:t>
            </w:r>
          </w:p>
        </w:tc>
        <w:tc>
          <w:tcPr>
            <w:tcW w:w="168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687,419,67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Infraestructura Educativa</w:t>
            </w:r>
          </w:p>
        </w:tc>
        <w:tc>
          <w:tcPr>
            <w:tcW w:w="168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782,113,648</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rtaciones para la Educación Tecnológica y de Adultos, que se distribuye para erogaciones de:</w:t>
            </w:r>
          </w:p>
        </w:tc>
        <w:tc>
          <w:tcPr>
            <w:tcW w:w="1680" w:type="dxa"/>
            <w:tcBorders>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82,279,22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Educación Tecnológica</w:t>
            </w:r>
          </w:p>
        </w:tc>
        <w:tc>
          <w:tcPr>
            <w:tcW w:w="168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443,987,965</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30" w:hanging="0"/>
              <w:rPr>
                <w:sz w:val="16"/>
                <w:szCs w:val="16"/>
              </w:rPr>
            </w:pPr>
            <w:r>
              <w:rPr>
                <w:sz w:val="16"/>
                <w:szCs w:val="16"/>
              </w:rPr>
              <w:t>Educación de Adultos</w:t>
            </w:r>
          </w:p>
        </w:tc>
        <w:tc>
          <w:tcPr>
            <w:tcW w:w="168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38,291,255</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rtaciones para la Seguridad Pública de los Estados y del Distrito Federal</w:t>
            </w:r>
          </w:p>
        </w:tc>
        <w:tc>
          <w:tcPr>
            <w:tcW w:w="168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000,000,0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Fondo de Aportaciones para el Fortalecimiento de las Entidades Federativas</w:t>
            </w:r>
          </w:p>
        </w:tc>
        <w:tc>
          <w:tcPr>
            <w:tcW w:w="168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1,446,371,8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Total</w:t>
            </w:r>
          </w:p>
        </w:tc>
        <w:tc>
          <w:tcPr>
            <w:tcW w:w="1680" w:type="dxa"/>
            <w:tcBorders>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369,569,077,483</w:t>
            </w:r>
          </w:p>
        </w:tc>
      </w:tr>
    </w:tbl>
    <w:p>
      <w:pPr>
        <w:pStyle w:val="Texto"/>
        <w:spacing w:lineRule="auto" w:line="240" w:before="0" w:after="0"/>
        <w:rPr>
          <w:sz w:val="16"/>
          <w:szCs w:val="16"/>
        </w:rPr>
      </w:pPr>
      <w:r>
        <w:rPr>
          <w:sz w:val="16"/>
          <w:szCs w:val="16"/>
        </w:rPr>
      </w:r>
    </w:p>
    <w:p>
      <w:pPr>
        <w:pStyle w:val="Texto"/>
        <w:spacing w:lineRule="auto" w:line="240" w:before="0" w:after="0"/>
        <w:rPr/>
      </w:pPr>
      <w:r>
        <w:rPr/>
        <w:t>ANEXO 14. PREVISIONES SALARIALES Y ECONÓMICAS DE LOS RAMOS 25 Y 33 (pesos)</w:t>
      </w:r>
    </w:p>
    <w:tbl>
      <w:tblPr>
        <w:tblW w:w="8712" w:type="dxa"/>
        <w:jc w:val="center"/>
        <w:tblInd w:w="0" w:type="dxa"/>
        <w:tblLayout w:type="fixed"/>
        <w:tblCellMar>
          <w:top w:w="0" w:type="dxa"/>
          <w:left w:w="70" w:type="dxa"/>
          <w:bottom w:w="0" w:type="dxa"/>
          <w:right w:w="70" w:type="dxa"/>
        </w:tblCellMar>
      </w:tblPr>
      <w:tblGrid>
        <w:gridCol w:w="488"/>
        <w:gridCol w:w="2546"/>
        <w:gridCol w:w="1574"/>
        <w:gridCol w:w="1253"/>
        <w:gridCol w:w="1471"/>
        <w:gridCol w:w="1380"/>
      </w:tblGrid>
      <w:tr>
        <w:trPr>
          <w:trHeight w:val="23"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b/>
                <w:b/>
                <w:bCs/>
                <w:sz w:val="15"/>
                <w:szCs w:val="15"/>
              </w:rPr>
            </w:pPr>
            <w:r>
              <w:rPr>
                <w:b/>
                <w:bCs/>
                <w:sz w:val="15"/>
                <w:szCs w:val="15"/>
              </w:rPr>
            </w:r>
          </w:p>
        </w:tc>
        <w:tc>
          <w:tcPr>
            <w:tcW w:w="1574"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5"/>
                <w:szCs w:val="15"/>
              </w:rPr>
            </w:pPr>
            <w:r>
              <w:rPr>
                <w:b/>
                <w:bCs/>
                <w:sz w:val="15"/>
                <w:szCs w:val="15"/>
              </w:rPr>
              <w:t>Incremento a las percepciones</w:t>
            </w:r>
          </w:p>
        </w:tc>
        <w:tc>
          <w:tcPr>
            <w:tcW w:w="1253"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5"/>
                <w:szCs w:val="15"/>
              </w:rPr>
            </w:pPr>
            <w:r>
              <w:rPr>
                <w:b/>
                <w:bCs/>
                <w:sz w:val="15"/>
                <w:szCs w:val="15"/>
              </w:rPr>
              <w:t>Creación de plazas</w:t>
            </w:r>
          </w:p>
        </w:tc>
        <w:tc>
          <w:tcPr>
            <w:tcW w:w="1471"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5"/>
                <w:szCs w:val="15"/>
              </w:rPr>
            </w:pPr>
            <w:r>
              <w:rPr>
                <w:b/>
                <w:bCs/>
                <w:sz w:val="15"/>
                <w:szCs w:val="15"/>
              </w:rPr>
              <w:t>Otras medidas de carácter económico, laboral y contingente</w:t>
            </w:r>
          </w:p>
        </w:tc>
        <w:tc>
          <w:tcPr>
            <w:tcW w:w="1380"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5"/>
                <w:szCs w:val="15"/>
              </w:rPr>
            </w:pPr>
            <w:r>
              <w:rPr>
                <w:b/>
                <w:bCs/>
                <w:sz w:val="15"/>
                <w:szCs w:val="15"/>
              </w:rPr>
              <w:t>Total</w:t>
            </w:r>
          </w:p>
        </w:tc>
      </w:tr>
      <w:tr>
        <w:trPr>
          <w:trHeight w:val="23" w:hRule="atLeast"/>
        </w:trPr>
        <w:tc>
          <w:tcPr>
            <w:tcW w:w="488" w:type="dxa"/>
            <w:tcBorders>
              <w:left w:val="single" w:sz="4" w:space="0" w:color="000000"/>
              <w:bottom w:val="single" w:sz="4" w:space="0" w:color="000000"/>
            </w:tcBorders>
          </w:tcPr>
          <w:p>
            <w:pPr>
              <w:pStyle w:val="Texto"/>
              <w:spacing w:lineRule="auto" w:line="240" w:before="0" w:after="0"/>
              <w:ind w:hanging="0"/>
              <w:rPr>
                <w:sz w:val="15"/>
                <w:szCs w:val="15"/>
              </w:rPr>
            </w:pPr>
            <w:r>
              <w:rPr>
                <w:sz w:val="15"/>
                <w:szCs w:val="15"/>
              </w:rPr>
              <w:t>25</w:t>
            </w:r>
          </w:p>
        </w:tc>
        <w:tc>
          <w:tcPr>
            <w:tcW w:w="2546" w:type="dxa"/>
            <w:tcBorders>
              <w:top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revisiones y Aportaciones para los Sistemas de Educación Básica, Normal, Tecnológica y de Adultos</w:t>
            </w:r>
          </w:p>
        </w:tc>
        <w:tc>
          <w:tcPr>
            <w:tcW w:w="1574" w:type="dxa"/>
            <w:tcBorders>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278,555,800</w:t>
            </w:r>
          </w:p>
        </w:tc>
        <w:tc>
          <w:tcPr>
            <w:tcW w:w="1253" w:type="dxa"/>
            <w:tcBorders>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95,000,000</w:t>
            </w:r>
          </w:p>
        </w:tc>
        <w:tc>
          <w:tcPr>
            <w:tcW w:w="1471" w:type="dxa"/>
            <w:tcBorders>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119,055,600</w:t>
            </w:r>
          </w:p>
        </w:tc>
        <w:tc>
          <w:tcPr>
            <w:tcW w:w="1380" w:type="dxa"/>
            <w:tcBorders>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592,611,400</w:t>
            </w:r>
          </w:p>
        </w:tc>
      </w:tr>
      <w:tr>
        <w:trPr>
          <w:trHeight w:val="23" w:hRule="atLeast"/>
        </w:trPr>
        <w:tc>
          <w:tcPr>
            <w:tcW w:w="488"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2546" w:type="dxa"/>
            <w:tcBorders>
              <w:top w:val="single" w:sz="4" w:space="0" w:color="000000"/>
              <w:bottom w:val="single" w:sz="4" w:space="0" w:color="000000"/>
              <w:right w:val="single" w:sz="4" w:space="0" w:color="000000"/>
            </w:tcBorders>
          </w:tcPr>
          <w:p>
            <w:pPr>
              <w:pStyle w:val="Texto"/>
              <w:spacing w:lineRule="auto" w:line="240" w:before="0" w:after="0"/>
              <w:ind w:left="202" w:hanging="0"/>
              <w:rPr>
                <w:sz w:val="15"/>
                <w:szCs w:val="15"/>
              </w:rPr>
            </w:pPr>
            <w:r>
              <w:rPr>
                <w:sz w:val="15"/>
                <w:szCs w:val="15"/>
              </w:rPr>
              <w:t>Ramo</w:t>
            </w:r>
          </w:p>
        </w:tc>
        <w:tc>
          <w:tcPr>
            <w:tcW w:w="1574" w:type="dxa"/>
            <w:tcBorders>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79,343,200</w:t>
            </w:r>
          </w:p>
        </w:tc>
        <w:tc>
          <w:tcPr>
            <w:tcW w:w="1253" w:type="dxa"/>
            <w:tcBorders>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95,000,000</w:t>
            </w:r>
          </w:p>
        </w:tc>
        <w:tc>
          <w:tcPr>
            <w:tcW w:w="1471" w:type="dxa"/>
            <w:tcBorders>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19,042,500</w:t>
            </w:r>
          </w:p>
        </w:tc>
        <w:tc>
          <w:tcPr>
            <w:tcW w:w="1380" w:type="dxa"/>
            <w:tcBorders>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693,385,700</w:t>
            </w:r>
          </w:p>
        </w:tc>
      </w:tr>
      <w:tr>
        <w:trPr>
          <w:trHeight w:val="23" w:hRule="atLeast"/>
        </w:trPr>
        <w:tc>
          <w:tcPr>
            <w:tcW w:w="488"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2546" w:type="dxa"/>
            <w:tcBorders>
              <w:top w:val="single" w:sz="4" w:space="0" w:color="000000"/>
              <w:bottom w:val="single" w:sz="4" w:space="0" w:color="000000"/>
              <w:right w:val="single" w:sz="4" w:space="0" w:color="000000"/>
            </w:tcBorders>
          </w:tcPr>
          <w:p>
            <w:pPr>
              <w:pStyle w:val="Texto"/>
              <w:spacing w:lineRule="auto" w:line="240" w:before="0" w:after="0"/>
              <w:ind w:left="202" w:hanging="0"/>
              <w:rPr>
                <w:sz w:val="15"/>
                <w:szCs w:val="15"/>
              </w:rPr>
            </w:pPr>
            <w:r>
              <w:rPr>
                <w:sz w:val="15"/>
                <w:szCs w:val="15"/>
              </w:rPr>
              <w:t>Fondo de Aportaciones para la Educación Básica y Normal</w:t>
            </w:r>
          </w:p>
        </w:tc>
        <w:tc>
          <w:tcPr>
            <w:tcW w:w="1574" w:type="dxa"/>
            <w:tcBorders>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731,516,900</w:t>
            </w:r>
          </w:p>
        </w:tc>
        <w:tc>
          <w:tcPr>
            <w:tcW w:w="1253" w:type="dxa"/>
            <w:tcBorders>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471" w:type="dxa"/>
            <w:tcBorders>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66,856,900</w:t>
            </w:r>
          </w:p>
        </w:tc>
        <w:tc>
          <w:tcPr>
            <w:tcW w:w="1380" w:type="dxa"/>
            <w:tcBorders>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798,373,800</w:t>
            </w:r>
          </w:p>
        </w:tc>
      </w:tr>
      <w:tr>
        <w:trPr>
          <w:trHeight w:val="23" w:hRule="atLeast"/>
        </w:trPr>
        <w:tc>
          <w:tcPr>
            <w:tcW w:w="488" w:type="dxa"/>
            <w:tcBorders>
              <w:left w:val="single" w:sz="4" w:space="0" w:color="000000"/>
              <w:bottom w:val="single" w:sz="4" w:space="0" w:color="000000"/>
            </w:tcBorders>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2546" w:type="dxa"/>
            <w:tcBorders>
              <w:top w:val="single" w:sz="4" w:space="0" w:color="000000"/>
              <w:bottom w:val="single" w:sz="4" w:space="0" w:color="000000"/>
              <w:right w:val="single" w:sz="4" w:space="0" w:color="000000"/>
            </w:tcBorders>
          </w:tcPr>
          <w:p>
            <w:pPr>
              <w:pStyle w:val="Texto"/>
              <w:spacing w:lineRule="auto" w:line="240" w:before="0" w:after="0"/>
              <w:ind w:left="202" w:hanging="0"/>
              <w:rPr>
                <w:sz w:val="15"/>
                <w:szCs w:val="15"/>
              </w:rPr>
            </w:pPr>
            <w:r>
              <w:rPr>
                <w:sz w:val="15"/>
                <w:szCs w:val="15"/>
              </w:rPr>
              <w:t>Fondo de Aportaciones para la Educación Tecnológica y de Adultos</w:t>
            </w:r>
          </w:p>
        </w:tc>
        <w:tc>
          <w:tcPr>
            <w:tcW w:w="1574" w:type="dxa"/>
            <w:tcBorders>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7,695,700</w:t>
            </w:r>
          </w:p>
        </w:tc>
        <w:tc>
          <w:tcPr>
            <w:tcW w:w="1253" w:type="dxa"/>
            <w:tcBorders>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471" w:type="dxa"/>
            <w:tcBorders>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3,156,200</w:t>
            </w:r>
          </w:p>
        </w:tc>
        <w:tc>
          <w:tcPr>
            <w:tcW w:w="1380" w:type="dxa"/>
            <w:tcBorders>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851,900</w:t>
            </w:r>
          </w:p>
        </w:tc>
      </w:tr>
      <w:tr>
        <w:trPr>
          <w:trHeight w:val="23" w:hRule="atLeast"/>
        </w:trPr>
        <w:tc>
          <w:tcPr>
            <w:tcW w:w="488" w:type="dxa"/>
            <w:tcBorders>
              <w:top w:val="single" w:sz="4" w:space="0" w:color="000000"/>
              <w:left w:val="single" w:sz="4" w:space="0" w:color="000000"/>
              <w:bottom w:val="single" w:sz="4" w:space="0" w:color="000000"/>
            </w:tcBorders>
          </w:tcPr>
          <w:p>
            <w:pPr>
              <w:pStyle w:val="Texto"/>
              <w:spacing w:lineRule="auto" w:line="240" w:before="0" w:after="0"/>
              <w:ind w:hanging="0"/>
              <w:rPr>
                <w:sz w:val="15"/>
                <w:szCs w:val="15"/>
              </w:rPr>
            </w:pPr>
            <w:r>
              <w:rPr>
                <w:sz w:val="15"/>
                <w:szCs w:val="15"/>
              </w:rPr>
              <w:t>33</w:t>
            </w:r>
          </w:p>
        </w:tc>
        <w:tc>
          <w:tcPr>
            <w:tcW w:w="2546" w:type="dxa"/>
            <w:tcBorders>
              <w:top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portaciones Federales para Entidades Federativas y Municipios</w:t>
            </w:r>
          </w:p>
        </w:tc>
        <w:tc>
          <w:tcPr>
            <w:tcW w:w="1574"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96,520,200</w:t>
            </w:r>
          </w:p>
        </w:tc>
        <w:tc>
          <w:tcPr>
            <w:tcW w:w="1253"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47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5,330,900</w:t>
            </w:r>
          </w:p>
        </w:tc>
        <w:tc>
          <w:tcPr>
            <w:tcW w:w="138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71,851,100</w:t>
            </w:r>
          </w:p>
        </w:tc>
      </w:tr>
      <w:tr>
        <w:trPr>
          <w:trHeight w:val="23" w:hRule="atLeast"/>
        </w:trPr>
        <w:tc>
          <w:tcPr>
            <w:tcW w:w="488"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2546" w:type="dxa"/>
            <w:tcBorders>
              <w:top w:val="single" w:sz="4" w:space="0" w:color="000000"/>
              <w:bottom w:val="single" w:sz="4" w:space="0" w:color="000000"/>
              <w:right w:val="single" w:sz="4" w:space="0" w:color="000000"/>
            </w:tcBorders>
          </w:tcPr>
          <w:p>
            <w:pPr>
              <w:pStyle w:val="Texto"/>
              <w:spacing w:lineRule="auto" w:line="240" w:before="0" w:after="0"/>
              <w:ind w:left="202" w:hanging="0"/>
              <w:rPr>
                <w:sz w:val="15"/>
                <w:szCs w:val="15"/>
              </w:rPr>
            </w:pPr>
            <w:r>
              <w:rPr>
                <w:sz w:val="15"/>
                <w:szCs w:val="15"/>
              </w:rPr>
              <w:t>Fondo de Aportaciones para los Servicios de Salud</w:t>
            </w:r>
          </w:p>
        </w:tc>
        <w:tc>
          <w:tcPr>
            <w:tcW w:w="1574"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96,520,200</w:t>
            </w:r>
          </w:p>
        </w:tc>
        <w:tc>
          <w:tcPr>
            <w:tcW w:w="1253"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471"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5,330,900</w:t>
            </w:r>
          </w:p>
        </w:tc>
        <w:tc>
          <w:tcPr>
            <w:tcW w:w="1380" w:type="dxa"/>
            <w:tcBorders>
              <w:top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71,851,100</w:t>
            </w:r>
          </w:p>
        </w:tc>
      </w:tr>
    </w:tbl>
    <w:p>
      <w:pPr>
        <w:pStyle w:val="Texto"/>
        <w:spacing w:lineRule="auto" w:line="240" w:before="0" w:after="0"/>
        <w:rPr>
          <w:sz w:val="16"/>
          <w:szCs w:val="16"/>
        </w:rPr>
      </w:pPr>
      <w:r>
        <w:rPr>
          <w:sz w:val="16"/>
          <w:szCs w:val="16"/>
        </w:rPr>
      </w:r>
    </w:p>
    <w:p>
      <w:pPr>
        <w:pStyle w:val="Texto"/>
        <w:spacing w:lineRule="auto" w:line="240" w:before="0" w:after="0"/>
        <w:rPr>
          <w:b/>
          <w:b/>
          <w:bCs/>
          <w:color w:val="000000"/>
          <w:sz w:val="16"/>
          <w:szCs w:val="16"/>
        </w:rPr>
      </w:pPr>
      <w:r>
        <w:rPr>
          <w:b/>
          <w:bCs/>
          <w:color w:val="000000"/>
          <w:sz w:val="16"/>
          <w:szCs w:val="16"/>
        </w:rPr>
        <w:t>ANEXO 15. LÍMITES DE PERCEPCIÓN ORDINARIA NETA MENSUAL (SUELDOS Y SALARIOS)</w:t>
      </w:r>
    </w:p>
    <w:tbl>
      <w:tblPr>
        <w:tblW w:w="8712" w:type="dxa"/>
        <w:jc w:val="center"/>
        <w:tblInd w:w="0" w:type="dxa"/>
        <w:tblLayout w:type="fixed"/>
        <w:tblCellMar>
          <w:top w:w="0" w:type="dxa"/>
          <w:left w:w="70" w:type="dxa"/>
          <w:bottom w:w="0" w:type="dxa"/>
          <w:right w:w="70" w:type="dxa"/>
        </w:tblCellMar>
      </w:tblPr>
      <w:tblGrid>
        <w:gridCol w:w="1040"/>
        <w:gridCol w:w="2778"/>
        <w:gridCol w:w="984"/>
        <w:gridCol w:w="1495"/>
        <w:gridCol w:w="1115"/>
        <w:gridCol w:w="1300"/>
      </w:tblGrid>
      <w:tr>
        <w:trPr>
          <w:trHeight w:val="23" w:hRule="atLeast"/>
        </w:trPr>
        <w:tc>
          <w:tcPr>
            <w:tcW w:w="1040" w:type="dxa"/>
            <w:tcBorders>
              <w:top w:val="single" w:sz="4" w:space="0" w:color="000000"/>
              <w:left w:val="single" w:sz="4" w:space="0" w:color="000000"/>
              <w:bottom w:val="single" w:sz="6" w:space="0" w:color="000000"/>
              <w:right w:val="single" w:sz="6" w:space="0" w:color="000000"/>
            </w:tcBorders>
          </w:tcPr>
          <w:p>
            <w:pPr>
              <w:pStyle w:val="Texto"/>
              <w:spacing w:lineRule="auto" w:line="240" w:before="0" w:after="0"/>
              <w:ind w:hanging="0"/>
              <w:jc w:val="center"/>
              <w:rPr>
                <w:b/>
                <w:b/>
                <w:bCs/>
                <w:color w:val="000000"/>
                <w:sz w:val="16"/>
                <w:szCs w:val="16"/>
              </w:rPr>
            </w:pPr>
            <w:r>
              <w:rPr>
                <w:b/>
                <w:bCs/>
                <w:color w:val="000000"/>
                <w:sz w:val="16"/>
                <w:szCs w:val="16"/>
              </w:rPr>
              <w:t>Indicador de grupo jerárquico</w:t>
            </w:r>
          </w:p>
        </w:tc>
        <w:tc>
          <w:tcPr>
            <w:tcW w:w="277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color w:val="000000"/>
                <w:sz w:val="16"/>
                <w:szCs w:val="16"/>
              </w:rPr>
            </w:pPr>
            <w:r>
              <w:rPr>
                <w:b/>
                <w:bCs/>
                <w:color w:val="000000"/>
                <w:sz w:val="16"/>
                <w:szCs w:val="16"/>
              </w:rPr>
              <w:t>Puestos de referencia</w:t>
            </w:r>
          </w:p>
        </w:tc>
        <w:tc>
          <w:tcPr>
            <w:tcW w:w="2479"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color w:val="000000"/>
                <w:sz w:val="16"/>
                <w:szCs w:val="16"/>
              </w:rPr>
            </w:pPr>
            <w:r>
              <w:rPr>
                <w:b/>
                <w:bCs/>
                <w:color w:val="000000"/>
                <w:sz w:val="16"/>
                <w:szCs w:val="16"/>
              </w:rPr>
              <w:t>Valor del puesto por grado de responsabilidad expresada en puntos</w:t>
            </w:r>
          </w:p>
        </w:tc>
        <w:tc>
          <w:tcPr>
            <w:tcW w:w="2415" w:type="dxa"/>
            <w:gridSpan w:val="2"/>
            <w:tcBorders>
              <w:top w:val="single" w:sz="4" w:space="0" w:color="000000"/>
              <w:left w:val="single" w:sz="6" w:space="0" w:color="000000"/>
              <w:bottom w:val="single" w:sz="6" w:space="0" w:color="000000"/>
              <w:right w:val="single" w:sz="4" w:space="0" w:color="000000"/>
            </w:tcBorders>
          </w:tcPr>
          <w:p>
            <w:pPr>
              <w:pStyle w:val="Texto"/>
              <w:spacing w:lineRule="auto" w:line="240" w:before="0" w:after="0"/>
              <w:ind w:hanging="0"/>
              <w:jc w:val="center"/>
              <w:rPr>
                <w:b/>
                <w:b/>
                <w:bCs/>
                <w:color w:val="000000"/>
                <w:sz w:val="16"/>
                <w:szCs w:val="16"/>
              </w:rPr>
            </w:pPr>
            <w:r>
              <w:rPr>
                <w:b/>
                <w:bCs/>
                <w:color w:val="000000"/>
                <w:sz w:val="16"/>
                <w:szCs w:val="16"/>
              </w:rPr>
              <w:t>Percepción ordinaria neta mensual (pesos)</w:t>
            </w:r>
          </w:p>
        </w:tc>
      </w:tr>
      <w:tr>
        <w:trPr>
          <w:trHeight w:val="23" w:hRule="atLeast"/>
        </w:trPr>
        <w:tc>
          <w:tcPr>
            <w:tcW w:w="3818" w:type="dxa"/>
            <w:gridSpan w:val="2"/>
            <w:tcBorders>
              <w:top w:val="single" w:sz="6" w:space="0" w:color="000000"/>
              <w:left w:val="single" w:sz="4" w:space="0" w:color="000000"/>
              <w:bottom w:val="single" w:sz="6" w:space="0" w:color="000000"/>
              <w:right w:val="single" w:sz="6" w:space="0" w:color="000000"/>
            </w:tcBorders>
            <w:vAlign w:val="bottom"/>
          </w:tcPr>
          <w:p>
            <w:pPr>
              <w:pStyle w:val="Texto"/>
              <w:snapToGrid w:val="false"/>
              <w:spacing w:lineRule="auto" w:line="240" w:before="0" w:after="0"/>
              <w:ind w:hanging="0"/>
              <w:jc w:val="center"/>
              <w:rPr>
                <w:rFonts w:ascii="Arial" w:hAnsi="Arial" w:cs="Arial"/>
                <w:b/>
                <w:b/>
                <w:bCs/>
                <w:color w:val="000000"/>
                <w:sz w:val="16"/>
                <w:szCs w:val="16"/>
              </w:rPr>
            </w:pPr>
            <w:r>
              <w:rPr>
                <w:rFonts w:cs="Arial"/>
                <w:b/>
                <w:bCs/>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0"/>
              <w:ind w:hanging="0"/>
              <w:jc w:val="center"/>
              <w:rPr>
                <w:b/>
                <w:b/>
                <w:bCs/>
                <w:color w:val="000000"/>
                <w:sz w:val="16"/>
                <w:szCs w:val="16"/>
              </w:rPr>
            </w:pPr>
            <w:r>
              <w:rPr>
                <w:b/>
                <w:bCs/>
                <w:color w:val="000000"/>
                <w:sz w:val="16"/>
                <w:szCs w:val="16"/>
              </w:rPr>
              <w:t>Mínimo</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0"/>
              <w:ind w:hanging="0"/>
              <w:jc w:val="center"/>
              <w:rPr>
                <w:b/>
                <w:b/>
                <w:bCs/>
                <w:color w:val="000000"/>
                <w:sz w:val="16"/>
                <w:szCs w:val="16"/>
              </w:rPr>
            </w:pPr>
            <w:r>
              <w:rPr>
                <w:b/>
                <w:bCs/>
                <w:color w:val="000000"/>
                <w:sz w:val="16"/>
                <w:szCs w:val="16"/>
              </w:rPr>
              <w:t>Máximo</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0"/>
              <w:ind w:hanging="0"/>
              <w:jc w:val="center"/>
              <w:rPr>
                <w:b/>
                <w:b/>
                <w:bCs/>
                <w:color w:val="000000"/>
                <w:sz w:val="16"/>
                <w:szCs w:val="16"/>
              </w:rPr>
            </w:pPr>
            <w:r>
              <w:rPr>
                <w:b/>
                <w:bCs/>
                <w:color w:val="000000"/>
                <w:sz w:val="16"/>
                <w:szCs w:val="16"/>
              </w:rPr>
              <w:t>Mínimo</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Texto"/>
              <w:spacing w:lineRule="auto" w:line="240" w:before="0" w:after="0"/>
              <w:ind w:hanging="0"/>
              <w:jc w:val="center"/>
              <w:rPr>
                <w:b/>
                <w:b/>
                <w:bCs/>
                <w:color w:val="000000"/>
                <w:sz w:val="16"/>
                <w:szCs w:val="16"/>
              </w:rPr>
            </w:pPr>
            <w:r>
              <w:rPr>
                <w:b/>
                <w:bCs/>
                <w:color w:val="000000"/>
                <w:sz w:val="16"/>
                <w:szCs w:val="16"/>
              </w:rPr>
              <w:t>Máximo</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P</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Enlace</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200</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304</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7,331.47</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center"/>
              <w:rPr>
                <w:sz w:val="16"/>
                <w:szCs w:val="16"/>
              </w:rPr>
            </w:pPr>
            <w:r>
              <w:rPr>
                <w:sz w:val="16"/>
                <w:szCs w:val="16"/>
              </w:rPr>
              <w:t>15,442.24</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O</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Jefatura de Departament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305</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46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13,202.55</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center"/>
              <w:rPr>
                <w:sz w:val="16"/>
                <w:szCs w:val="16"/>
              </w:rPr>
            </w:pPr>
            <w:r>
              <w:rPr>
                <w:sz w:val="16"/>
                <w:szCs w:val="16"/>
              </w:rPr>
              <w:t>29,797.20</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N</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 xml:space="preserve">Subdirección de Área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461</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70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18,011.77</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center"/>
              <w:rPr>
                <w:sz w:val="16"/>
                <w:szCs w:val="16"/>
              </w:rPr>
            </w:pPr>
            <w:r>
              <w:rPr>
                <w:sz w:val="16"/>
                <w:szCs w:val="16"/>
              </w:rPr>
              <w:t>48,595.57</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M</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 xml:space="preserve">Dirección de Área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701</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97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34,575.30</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center"/>
              <w:rPr>
                <w:sz w:val="16"/>
                <w:szCs w:val="16"/>
              </w:rPr>
            </w:pPr>
            <w:r>
              <w:rPr>
                <w:sz w:val="16"/>
                <w:szCs w:val="16"/>
              </w:rPr>
              <w:t>96,301.95</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L</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Dirección General Adjunta o Titular de Entidad</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971</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121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57,320.04</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center"/>
              <w:rPr>
                <w:sz w:val="16"/>
                <w:szCs w:val="16"/>
              </w:rPr>
            </w:pPr>
            <w:r>
              <w:rPr>
                <w:sz w:val="16"/>
                <w:szCs w:val="16"/>
              </w:rPr>
              <w:t>126,814.61</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K</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Dirección General y Coordinación General o Titular de Entidad</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1217</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149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76,273.10</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center"/>
              <w:rPr>
                <w:sz w:val="16"/>
                <w:szCs w:val="16"/>
              </w:rPr>
            </w:pPr>
            <w:r>
              <w:rPr>
                <w:sz w:val="16"/>
                <w:szCs w:val="16"/>
              </w:rPr>
              <w:t>151,775.09</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J</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Jefatura de Unidad o Titular de Entidad</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1497</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184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89,393.16</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center"/>
              <w:rPr>
                <w:sz w:val="16"/>
                <w:szCs w:val="16"/>
              </w:rPr>
            </w:pPr>
            <w:r>
              <w:rPr>
                <w:sz w:val="16"/>
                <w:szCs w:val="16"/>
              </w:rPr>
              <w:t>145,704.08</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I</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Oficialía Mayor o Titular de Entidad</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1841</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320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107,792.90</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center"/>
              <w:rPr>
                <w:sz w:val="16"/>
                <w:szCs w:val="16"/>
              </w:rPr>
            </w:pPr>
            <w:r>
              <w:rPr>
                <w:sz w:val="16"/>
                <w:szCs w:val="16"/>
              </w:rPr>
              <w:t>146,091.76</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H</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Subsecretaría de Estado o Titular de Entidad</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3201</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489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107,792.90</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center"/>
              <w:rPr>
                <w:sz w:val="16"/>
                <w:szCs w:val="16"/>
              </w:rPr>
            </w:pPr>
            <w:r>
              <w:rPr>
                <w:sz w:val="16"/>
                <w:szCs w:val="16"/>
              </w:rPr>
              <w:t>149,771.55</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G</w:t>
            </w:r>
          </w:p>
        </w:tc>
        <w:tc>
          <w:tcPr>
            <w:tcW w:w="525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sz w:val="16"/>
                <w:szCs w:val="16"/>
              </w:rPr>
            </w:pPr>
            <w:r>
              <w:rPr>
                <w:sz w:val="16"/>
                <w:szCs w:val="16"/>
              </w:rPr>
              <w:t>Secretaría de Estado</w:t>
            </w:r>
          </w:p>
        </w:tc>
        <w:tc>
          <w:tcPr>
            <w:tcW w:w="2415" w:type="dxa"/>
            <w:gridSpan w:val="2"/>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center"/>
              <w:rPr>
                <w:sz w:val="16"/>
                <w:szCs w:val="16"/>
              </w:rPr>
            </w:pPr>
            <w:r>
              <w:rPr>
                <w:sz w:val="16"/>
                <w:szCs w:val="16"/>
              </w:rPr>
              <w:t>150,018.48</w:t>
            </w:r>
          </w:p>
        </w:tc>
      </w:tr>
      <w:tr>
        <w:trPr>
          <w:trHeight w:val="23" w:hRule="atLeast"/>
        </w:trPr>
        <w:tc>
          <w:tcPr>
            <w:tcW w:w="1040" w:type="dxa"/>
            <w:tcBorders>
              <w:top w:val="single" w:sz="6" w:space="0" w:color="000000"/>
              <w:left w:val="single" w:sz="4" w:space="0" w:color="000000"/>
              <w:bottom w:val="single" w:sz="4" w:space="0" w:color="000000"/>
              <w:right w:val="single" w:sz="6" w:space="0" w:color="000000"/>
            </w:tcBorders>
          </w:tcPr>
          <w:p>
            <w:pPr>
              <w:pStyle w:val="Texto"/>
              <w:snapToGrid w:val="false"/>
              <w:spacing w:lineRule="auto" w:line="240" w:before="0" w:after="0"/>
              <w:ind w:hanging="0"/>
              <w:jc w:val="center"/>
              <w:rPr>
                <w:rFonts w:ascii="Arial" w:hAnsi="Arial" w:cs="Arial"/>
                <w:sz w:val="16"/>
                <w:szCs w:val="16"/>
              </w:rPr>
            </w:pPr>
            <w:r>
              <w:rPr>
                <w:rFonts w:cs="Arial"/>
                <w:sz w:val="16"/>
                <w:szCs w:val="16"/>
              </w:rPr>
            </w:r>
          </w:p>
        </w:tc>
        <w:tc>
          <w:tcPr>
            <w:tcW w:w="5257" w:type="dxa"/>
            <w:gridSpan w:val="3"/>
            <w:tcBorders>
              <w:top w:val="single" w:sz="6" w:space="0" w:color="000000"/>
              <w:left w:val="single" w:sz="6" w:space="0" w:color="000000"/>
              <w:bottom w:val="single" w:sz="4" w:space="0" w:color="000000"/>
              <w:right w:val="single" w:sz="6" w:space="0" w:color="000000"/>
            </w:tcBorders>
          </w:tcPr>
          <w:p>
            <w:pPr>
              <w:pStyle w:val="Texto"/>
              <w:spacing w:lineRule="auto" w:line="240" w:before="0" w:after="0"/>
              <w:ind w:hanging="0"/>
              <w:jc w:val="left"/>
              <w:rPr>
                <w:sz w:val="16"/>
                <w:szCs w:val="16"/>
              </w:rPr>
            </w:pPr>
            <w:r>
              <w:rPr>
                <w:sz w:val="16"/>
                <w:szCs w:val="16"/>
              </w:rPr>
              <w:t>Presidente de la República</w:t>
            </w:r>
          </w:p>
        </w:tc>
        <w:tc>
          <w:tcPr>
            <w:tcW w:w="2415" w:type="dxa"/>
            <w:gridSpan w:val="2"/>
            <w:tcBorders>
              <w:top w:val="single" w:sz="6" w:space="0" w:color="000000"/>
              <w:left w:val="single" w:sz="6"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52,467.17</w:t>
            </w:r>
          </w:p>
        </w:tc>
      </w:tr>
      <w:tr>
        <w:trPr>
          <w:trHeight w:val="23" w:hRule="atLeast"/>
        </w:trPr>
        <w:tc>
          <w:tcPr>
            <w:tcW w:w="8712" w:type="dxa"/>
            <w:gridSpan w:val="6"/>
            <w:tcBorders/>
            <w:vAlign w:val="bottom"/>
          </w:tcPr>
          <w:p>
            <w:pPr>
              <w:pStyle w:val="Texto"/>
              <w:spacing w:lineRule="auto" w:line="240" w:before="0" w:after="0"/>
              <w:ind w:hanging="0"/>
              <w:rPr>
                <w:sz w:val="16"/>
                <w:szCs w:val="16"/>
              </w:rPr>
            </w:pPr>
            <w:r>
              <w:rPr>
                <w:sz w:val="16"/>
                <w:szCs w:val="16"/>
              </w:rPr>
              <w:t>Nota: Los límites de la percepción ordinaria neta mensual se actualizarán conforme a las disposiciones fiscales aplicables para el ejercicio fiscal 2008</w:t>
            </w:r>
          </w:p>
        </w:tc>
      </w:tr>
    </w:tbl>
    <w:p>
      <w:pPr>
        <w:pStyle w:val="Texto"/>
        <w:spacing w:lineRule="auto" w:line="240" w:before="0" w:after="0"/>
        <w:rPr>
          <w:b/>
          <w:b/>
          <w:bCs/>
          <w:color w:val="000000"/>
          <w:sz w:val="16"/>
          <w:szCs w:val="16"/>
        </w:rPr>
      </w:pPr>
      <w:r>
        <w:rPr>
          <w:b/>
          <w:bCs/>
          <w:color w:val="000000"/>
          <w:sz w:val="16"/>
          <w:szCs w:val="16"/>
        </w:rPr>
      </w:r>
    </w:p>
    <w:p>
      <w:pPr>
        <w:pStyle w:val="Texto"/>
        <w:spacing w:lineRule="auto" w:line="240" w:before="0" w:after="0"/>
        <w:rPr/>
      </w:pPr>
      <w:r>
        <w:rPr/>
        <w:t>ANEXO 16. MONTOS MÁXIMOS PARA ADJUDICACIONES MEDIANTE INVITACIÓN A CUANDO MENOS TRES PERSONAS O MEDIANTE ADJUDICACIONES DIRECTAS (miles de pesos)</w:t>
      </w:r>
    </w:p>
    <w:tbl>
      <w:tblPr>
        <w:tblW w:w="8712" w:type="dxa"/>
        <w:jc w:val="center"/>
        <w:tblInd w:w="0" w:type="dxa"/>
        <w:tblLayout w:type="fixed"/>
        <w:tblCellMar>
          <w:top w:w="0" w:type="dxa"/>
          <w:left w:w="70" w:type="dxa"/>
          <w:bottom w:w="0" w:type="dxa"/>
          <w:right w:w="70" w:type="dxa"/>
        </w:tblCellMar>
      </w:tblPr>
      <w:tblGrid>
        <w:gridCol w:w="970"/>
        <w:gridCol w:w="386"/>
        <w:gridCol w:w="860"/>
        <w:gridCol w:w="521"/>
        <w:gridCol w:w="855"/>
        <w:gridCol w:w="1598"/>
        <w:gridCol w:w="411"/>
        <w:gridCol w:w="1152"/>
        <w:gridCol w:w="1959"/>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 xml:space="preserve">Adquisiciones, Arrendamientos y Servicios </w:t>
            </w:r>
            <w:r>
              <w:rPr>
                <w:b/>
                <w:bCs/>
                <w:color w:val="000000"/>
                <w:position w:val="4"/>
                <w:sz w:val="12"/>
                <w:szCs w:val="12"/>
              </w:rPr>
              <w:t>2</w:t>
            </w:r>
          </w:p>
        </w:tc>
      </w:tr>
      <w:tr>
        <w:trPr>
          <w:trHeight w:val="23" w:hRule="atLeast"/>
        </w:trPr>
        <w:tc>
          <w:tcPr>
            <w:tcW w:w="2737"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color w:val="000000"/>
                <w:sz w:val="16"/>
                <w:szCs w:val="16"/>
              </w:rPr>
            </w:pPr>
            <w:r>
              <w:rPr>
                <w:b/>
                <w:bCs/>
                <w:color w:val="000000"/>
                <w:sz w:val="16"/>
                <w:szCs w:val="16"/>
              </w:rPr>
              <w:t>Presupuesto autorizado de adquisiciones, arrendamientos y servicios</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color w:val="000000"/>
                <w:sz w:val="16"/>
                <w:szCs w:val="16"/>
              </w:rPr>
            </w:pPr>
            <w:r>
              <w:rPr>
                <w:b/>
                <w:bCs/>
                <w:color w:val="000000"/>
                <w:sz w:val="16"/>
                <w:szCs w:val="16"/>
              </w:rPr>
              <w:t>Monto máximo total de cada operación que podrá adjudicarse directamente</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color w:val="000000"/>
                <w:sz w:val="16"/>
                <w:szCs w:val="16"/>
              </w:rPr>
            </w:pPr>
            <w:r>
              <w:rPr>
                <w:b/>
                <w:bCs/>
                <w:color w:val="000000"/>
                <w:sz w:val="16"/>
                <w:szCs w:val="16"/>
              </w:rPr>
              <w:t>Monto máximo total de cada operación que podrá adjudicarse mediante invitación a cuando menos tres personas</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color w:val="000000"/>
                <w:sz w:val="16"/>
                <w:szCs w:val="16"/>
              </w:rPr>
            </w:pPr>
            <w:r>
              <w:rPr>
                <w:b/>
                <w:bCs/>
                <w:color w:val="000000"/>
                <w:sz w:val="16"/>
                <w:szCs w:val="16"/>
              </w:rPr>
              <w:t>Mayor de</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color w:val="000000"/>
                <w:sz w:val="16"/>
                <w:szCs w:val="16"/>
              </w:rPr>
            </w:pPr>
            <w:r>
              <w:rPr>
                <w:b/>
                <w:bCs/>
                <w:color w:val="000000"/>
                <w:sz w:val="16"/>
                <w:szCs w:val="16"/>
              </w:rPr>
              <w:t>Hasta</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color w:val="000000"/>
                <w:sz w:val="16"/>
                <w:szCs w:val="16"/>
              </w:rPr>
            </w:pPr>
            <w:r>
              <w:rPr>
                <w:b/>
                <w:bCs/>
                <w:color w:val="000000"/>
                <w:sz w:val="16"/>
                <w:szCs w:val="16"/>
              </w:rPr>
              <w:t>Dependencias y Entidades</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color w:val="000000"/>
                <w:sz w:val="16"/>
                <w:szCs w:val="16"/>
              </w:rPr>
            </w:pPr>
            <w:r>
              <w:rPr>
                <w:b/>
                <w:bCs/>
                <w:color w:val="000000"/>
                <w:sz w:val="16"/>
                <w:szCs w:val="16"/>
              </w:rPr>
              <w:t xml:space="preserve">Dependencias y Entidades </w:t>
            </w:r>
            <w:r>
              <w:rPr>
                <w:b/>
                <w:bCs/>
                <w:color w:val="000000"/>
                <w:position w:val="4"/>
                <w:sz w:val="12"/>
                <w:szCs w:val="12"/>
              </w:rPr>
              <w:t>(1)</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rFonts w:ascii="Arial" w:hAnsi="Arial" w:cs="Arial"/>
                <w:b/>
                <w:b/>
                <w:bCs/>
                <w:color w:val="000000"/>
                <w:sz w:val="16"/>
                <w:szCs w:val="16"/>
              </w:rPr>
            </w:pPr>
            <w:r>
              <w:rPr>
                <w:rFonts w:cs="Arial"/>
                <w:b/>
                <w:bCs/>
                <w:color w:val="000000"/>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5,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2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42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5,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3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4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63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3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6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84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0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8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06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0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0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30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2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50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3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4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63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3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4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6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80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4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60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7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00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60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7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9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10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7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00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31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27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00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color w:val="000000"/>
                <w:sz w:val="16"/>
                <w:szCs w:val="16"/>
              </w:rPr>
            </w:pPr>
            <w:r>
              <w:rPr>
                <w:color w:val="000000"/>
                <w:sz w:val="16"/>
                <w:szCs w:val="16"/>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33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300</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b/>
                <w:bCs/>
                <w:sz w:val="16"/>
                <w:szCs w:val="16"/>
              </w:rPr>
              <w:t xml:space="preserve">Obras Públicas y Servicios Relacionados con las Mismas </w:t>
            </w:r>
            <w:r>
              <w:rPr>
                <w:b/>
                <w:bCs/>
                <w:color w:val="000000"/>
                <w:position w:val="4"/>
                <w:sz w:val="12"/>
                <w:szCs w:val="12"/>
              </w:rPr>
              <w:t>2</w:t>
            </w:r>
          </w:p>
        </w:tc>
      </w:tr>
      <w:tr>
        <w:trPr>
          <w:trHeight w:val="23"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Presupuesto autorizado para realizar obras públicas y servicios relacionados con las mismas</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Monto máximo total de cada obra que podrá adjudicarse directamente</w:t>
            </w:r>
          </w:p>
        </w:tc>
        <w:tc>
          <w:tcPr>
            <w:tcW w:w="15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Monto máximo total de cada servicio relacionado con obra pública que podrá adjudicarse directament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Monto máximo total de cada obra que podrá adjudicarse mediante invitación a cuando menos tres personas</w:t>
            </w:r>
          </w:p>
        </w:tc>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bCs/>
                <w:sz w:val="16"/>
                <w:szCs w:val="16"/>
              </w:rPr>
            </w:pPr>
            <w:r>
              <w:rPr>
                <w:b/>
                <w:bCs/>
                <w:sz w:val="16"/>
                <w:szCs w:val="16"/>
              </w:rPr>
              <w:t>Monto máximo total de cada servicio relacionado con obra pública que podrá adjudicarse mediante invitación a cuando menos tres personas</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color w:val="000000"/>
                <w:sz w:val="16"/>
                <w:szCs w:val="16"/>
              </w:rPr>
            </w:pPr>
            <w:r>
              <w:rPr>
                <w:b/>
                <w:bCs/>
                <w:color w:val="000000"/>
                <w:sz w:val="16"/>
                <w:szCs w:val="16"/>
              </w:rPr>
              <w:t>Mayor de</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color w:val="000000"/>
                <w:sz w:val="16"/>
                <w:szCs w:val="16"/>
              </w:rPr>
            </w:pPr>
            <w:r>
              <w:rPr>
                <w:b/>
                <w:bCs/>
                <w:color w:val="000000"/>
                <w:sz w:val="16"/>
                <w:szCs w:val="16"/>
              </w:rPr>
              <w:t>Hasta</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color w:val="000000"/>
                <w:sz w:val="16"/>
                <w:szCs w:val="16"/>
              </w:rPr>
            </w:pPr>
            <w:r>
              <w:rPr>
                <w:b/>
                <w:bCs/>
                <w:color w:val="000000"/>
                <w:sz w:val="16"/>
                <w:szCs w:val="16"/>
              </w:rPr>
              <w:t>Dependencias y Entidad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color w:val="000000"/>
                <w:sz w:val="16"/>
                <w:szCs w:val="16"/>
              </w:rPr>
            </w:pPr>
            <w:r>
              <w:rPr>
                <w:b/>
                <w:bCs/>
                <w:color w:val="000000"/>
                <w:sz w:val="16"/>
                <w:szCs w:val="16"/>
              </w:rPr>
              <w:t>Dependencias y Entidade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color w:val="000000"/>
                <w:sz w:val="16"/>
                <w:szCs w:val="16"/>
              </w:rPr>
            </w:pPr>
            <w:r>
              <w:rPr>
                <w:b/>
                <w:bCs/>
                <w:color w:val="000000"/>
                <w:sz w:val="16"/>
                <w:szCs w:val="16"/>
              </w:rPr>
              <w:t>Dependencias y Entidad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color w:val="000000"/>
                <w:sz w:val="16"/>
                <w:szCs w:val="16"/>
              </w:rPr>
            </w:pPr>
            <w:r>
              <w:rPr>
                <w:b/>
                <w:bCs/>
                <w:color w:val="000000"/>
                <w:sz w:val="16"/>
                <w:szCs w:val="16"/>
              </w:rPr>
              <w:t>Dependencias y</w:t>
            </w:r>
          </w:p>
          <w:p>
            <w:pPr>
              <w:pStyle w:val="Texto"/>
              <w:spacing w:lineRule="auto" w:line="240" w:before="0" w:after="0"/>
              <w:ind w:hanging="0"/>
              <w:jc w:val="center"/>
              <w:rPr>
                <w:b/>
                <w:b/>
                <w:bCs/>
                <w:color w:val="000000"/>
                <w:sz w:val="16"/>
                <w:szCs w:val="16"/>
              </w:rPr>
            </w:pPr>
            <w:r>
              <w:rPr>
                <w:b/>
                <w:bCs/>
                <w:color w:val="000000"/>
                <w:sz w:val="16"/>
                <w:szCs w:val="16"/>
              </w:rPr>
              <w:t xml:space="preserve">Entidades </w:t>
            </w:r>
            <w:r>
              <w:rPr>
                <w:b/>
                <w:bCs/>
                <w:color w:val="000000"/>
                <w:position w:val="4"/>
                <w:sz w:val="12"/>
                <w:szCs w:val="12"/>
              </w:rPr>
              <w:t>(1)</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rFonts w:ascii="Arial" w:hAnsi="Arial" w:cs="Arial"/>
                <w:b/>
                <w:b/>
                <w:bCs/>
                <w:color w:val="000000"/>
                <w:sz w:val="16"/>
                <w:szCs w:val="16"/>
              </w:rPr>
            </w:pPr>
            <w:r>
              <w:rPr>
                <w:rFonts w:cs="Arial"/>
                <w:b/>
                <w:bCs/>
                <w:color w:val="000000"/>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5,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3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42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5,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3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4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7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63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3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6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84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0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8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4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06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0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3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8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3,2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3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4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4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3,8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63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3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4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5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6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4,3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4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60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6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7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4,9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60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7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6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9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5,6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7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00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7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3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6,3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27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1,00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color w:val="000000"/>
                <w:sz w:val="16"/>
                <w:szCs w:val="16"/>
              </w:rPr>
            </w:pPr>
            <w:r>
              <w:rPr>
                <w:color w:val="000000"/>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8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33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7,0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color w:val="000000"/>
                <w:sz w:val="16"/>
                <w:szCs w:val="16"/>
              </w:rPr>
            </w:pPr>
            <w:r>
              <w:rPr>
                <w:color w:val="000000"/>
                <w:sz w:val="16"/>
                <w:szCs w:val="16"/>
              </w:rPr>
              <w:t>2,300</w:t>
            </w:r>
          </w:p>
        </w:tc>
      </w:tr>
    </w:tbl>
    <w:p>
      <w:pPr>
        <w:pStyle w:val="Texto"/>
        <w:spacing w:lineRule="auto" w:line="240" w:before="0" w:after="0"/>
        <w:rPr>
          <w:sz w:val="16"/>
          <w:szCs w:val="16"/>
        </w:rPr>
      </w:pPr>
      <w:r>
        <w:rPr>
          <w:sz w:val="16"/>
          <w:szCs w:val="16"/>
        </w:rPr>
      </w:r>
    </w:p>
    <w:tbl>
      <w:tblPr>
        <w:tblW w:w="8712" w:type="dxa"/>
        <w:jc w:val="center"/>
        <w:tblInd w:w="0" w:type="dxa"/>
        <w:tblLayout w:type="fixed"/>
        <w:tblCellMar>
          <w:top w:w="0" w:type="dxa"/>
          <w:left w:w="70" w:type="dxa"/>
          <w:bottom w:w="0" w:type="dxa"/>
          <w:right w:w="70" w:type="dxa"/>
        </w:tblCellMar>
      </w:tblPr>
      <w:tblGrid>
        <w:gridCol w:w="8712"/>
      </w:tblGrid>
      <w:tr>
        <w:trPr>
          <w:trHeight w:val="435" w:hRule="atLeast"/>
        </w:trPr>
        <w:tc>
          <w:tcPr>
            <w:tcW w:w="8712" w:type="dxa"/>
            <w:tcBorders/>
            <w:vAlign w:val="bottom"/>
          </w:tcPr>
          <w:p>
            <w:pPr>
              <w:pStyle w:val="Texto"/>
              <w:spacing w:lineRule="auto" w:line="240" w:before="0" w:after="0"/>
              <w:ind w:hanging="0"/>
              <w:rPr>
                <w:b/>
                <w:b/>
                <w:sz w:val="16"/>
                <w:szCs w:val="16"/>
              </w:rPr>
            </w:pPr>
            <w:r>
              <w:rPr>
                <w:bCs/>
                <w:color w:val="000000"/>
                <w:position w:val="4"/>
                <w:sz w:val="12"/>
                <w:szCs w:val="12"/>
              </w:rPr>
              <w:t xml:space="preserve">(1) </w:t>
            </w:r>
            <w:r>
              <w:rPr>
                <w:sz w:val="16"/>
                <w:szCs w:val="16"/>
              </w:rPr>
              <w:t xml:space="preserve">En el caso de las dependencias y órganos administrativos desconcentrados listados en los capítulos de compras del sector público de los tratados de libre comercio, las contrataciones previstas por dichos tratados relativas a adquisiciones, arrendamien </w:t>
            </w:r>
            <w:r>
              <w:rPr>
                <w:b/>
                <w:sz w:val="16"/>
                <w:szCs w:val="16"/>
              </w:rPr>
              <w:t>(sic)</w:t>
            </w:r>
          </w:p>
          <w:p>
            <w:pPr>
              <w:pStyle w:val="Texto"/>
              <w:spacing w:lineRule="auto" w:line="240" w:before="0" w:after="0"/>
              <w:ind w:hanging="0"/>
              <w:rPr/>
            </w:pPr>
            <w:r>
              <w:rPr>
                <w:bCs/>
                <w:color w:val="000000"/>
                <w:position w:val="4"/>
                <w:sz w:val="12"/>
                <w:szCs w:val="12"/>
              </w:rPr>
              <w:t xml:space="preserve">(2) </w:t>
            </w:r>
            <w:r>
              <w:rPr>
                <w:sz w:val="16"/>
                <w:szCs w:val="16"/>
              </w:rPr>
              <w:t>Los precios determinados en este anexo son sin Impuesto al valor agregado.</w:t>
            </w:r>
          </w:p>
        </w:tc>
      </w:tr>
    </w:tbl>
    <w:p>
      <w:pPr>
        <w:pStyle w:val="Texto"/>
        <w:spacing w:lineRule="auto" w:line="240" w:before="0" w:after="0"/>
        <w:rPr>
          <w:b/>
          <w:b/>
          <w:sz w:val="16"/>
          <w:szCs w:val="16"/>
        </w:rPr>
      </w:pPr>
      <w:r>
        <w:rPr>
          <w:b/>
          <w:sz w:val="16"/>
          <w:szCs w:val="16"/>
        </w:rPr>
      </w:r>
    </w:p>
    <w:p>
      <w:pPr>
        <w:pStyle w:val="Texto"/>
        <w:spacing w:lineRule="auto" w:line="240" w:before="0" w:after="0"/>
        <w:rPr/>
      </w:pPr>
      <w:r>
        <w:rPr/>
        <w:t>ANEXO 17. PROGRAMAS SUJETOS A REGLAS DE OPERACIÓN</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bCs/>
                <w:sz w:val="14"/>
                <w:szCs w:val="14"/>
              </w:rPr>
              <w:t>06 Hacienda y Crédito Públ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s de la Comisión Nacional para el Desarrollo de los Pueblos Indíge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esquema de financiamiento y subsidio federal para vivie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Financiamiento y Aseguramiento al Medi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Agroasemex</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Financiera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Sistema FI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FOCI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4"/>
                <w:szCs w:val="14"/>
              </w:rPr>
            </w:pPr>
            <w:r>
              <w:rPr>
                <w:b/>
                <w:bCs/>
                <w:sz w:val="14"/>
                <w:szCs w:val="14"/>
              </w:rPr>
              <w:t>08 Agricultura, Ganadería, Desarrollo Rural, Pesca y Aliment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para la Adquisición de Activos Productivos (Alianza para el 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Agricul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Ganader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Pes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Desarroll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Apoyos Directos al 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Pro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Ley de Capitalización, Pro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pPr>
            <w:r>
              <w:rPr>
                <w:sz w:val="14"/>
                <w:szCs w:val="14"/>
              </w:rPr>
              <w:t>Programa de Inducción y Desarrollo del Financiamiento al Medi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Capital de Riesgo Comparti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pPr>
            <w:r>
              <w:rPr>
                <w:sz w:val="14"/>
                <w:szCs w:val="14"/>
              </w:rPr>
              <w:t>Apoyo a Intermediarios Financier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Garantías y Otros Apoy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Uso Sustentable de Recursos Naturales para la Producción Prim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Conservación y Uso Sustentable de Suelo y Agu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 xml:space="preserve">Recursos Filogenéticos y Biodivers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Programa Ganadero (PROGA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 xml:space="preserve">Bioenergia y Fuentes Alternativ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Pes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 xml:space="preserve">Programa de Atención a Problemas Estructurale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Diesel Agropecuario y Marino y Gasolina Ribereñ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Reconversión Produc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 xml:space="preserve">Productiv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Apoyo al Ingreso Objetivo y a la Comercial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Sopo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Sistema Nac. de Informac.para el Des. Rural Sustent. (SNIDRU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Innovación y Transferencia de Tecnolog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Capacit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Plantación y Prospec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 xml:space="preserve">Desarrollo de Mercado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 xml:space="preserve">Sanidades e Inocu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 xml:space="preserve">Programa de Apoyo a Contingencias Climatologic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 xml:space="preserve">Contingencias Climatologic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 xml:space="preserve">Programa de Apoyo a la Participación de Actores para el Desarrollo Rural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Apoyo a las Organizaciones Sociales del Sector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76" w:hanging="0"/>
              <w:rPr>
                <w:sz w:val="14"/>
                <w:szCs w:val="14"/>
              </w:rPr>
            </w:pPr>
            <w:r>
              <w:rPr>
                <w:sz w:val="14"/>
                <w:szCs w:val="14"/>
              </w:rPr>
              <w:t>Organismos territori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09 Comunicaciones y Transpor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Programa de Empleo Temporal (PE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4"/>
                <w:szCs w:val="14"/>
              </w:rPr>
            </w:pPr>
            <w:r>
              <w:rPr>
                <w:b/>
                <w:bCs/>
                <w:sz w:val="14"/>
                <w:szCs w:val="14"/>
              </w:rPr>
              <w:t>10 Econom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Fondo de Microfinanciamiento a Mujeres Rurales (FOMMU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Fondo de Apoyo para la Micro, Pequeña y Mediana Empresa (Fondo PYM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Nacional de Financiamiento al Microempres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pPr>
            <w:r>
              <w:rPr>
                <w:sz w:val="14"/>
                <w:szCs w:val="14"/>
              </w:rPr>
              <w:t>Fondo Nacional de Apoyos para Empresas en Solidaridad (FONA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para el Desarrollo Local (Microrreg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4"/>
                <w:szCs w:val="14"/>
              </w:rPr>
            </w:pPr>
            <w:r>
              <w:rPr>
                <w:b/>
                <w:bCs/>
                <w:sz w:val="14"/>
                <w:szCs w:val="14"/>
              </w:rPr>
              <w:t>11 Educación Públ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Modelo Comunitario de Educación Inicial y Básica para Población Mestiza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Atención a la Demanda de Educación para Adultos (IN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Cultura Fís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Depo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Alta Compete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Apoyo a las Culturas Municipales y Comunitarias (PACMY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 xml:space="preserve">Programa de Apoyo a Comunidades para Restauración de Monumentos y Bienes Artísticos de Propiedad Federal (FOREMOB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 xml:space="preserve">Programa de Apoyo a la Infraestructura Cultural de los Estados (PAICE)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Mejoramiento del Profesorado (PROMEP)</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Nacional de Becas y Financiamiento (PRONAB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Escuelas de Cal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Fondo de Modernización para la Educación Superior (FOM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Fondo de Inversión de Universidades Públicas Estatales con Evaluación de la ANUIES (FIUP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Fortalecimiento de la Educación Especial y de la Integración Educa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Mejoramiento Institucional de las Escuelas Normales Públic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Desarrollo Humano 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Acciones Compensatorias para Abatir el Rezago Educativo en Educación Inicial y Básica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Modelo de Educación para la Vida y el Trabajo (IN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Modelo Comunitario de Educación Inicial y Básica para Población Indígena y Migrante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Becas de Apoyo a la Educación Básica de Madres Jóvenes y Jóvenes Embaraz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Educación Preescolar y Primaria para Niños y Niñas de Familias Jornaleras Agrícolas Migra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Asesor Técnico Pedagóg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Educativ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Nacional de Lec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para el Fortalecimiento del Servicio a la Educación Telesecund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Beca de Apoyo a la Práctica Intensiva y al Servicio Social para Estudiantes de Séptimo y Octavo Semestres de Escuelas Normales Públic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 xml:space="preserve">Programa Nacional para la Actualización Permanente de los Maestros de Educación Básica en Servici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4"/>
                <w:szCs w:val="14"/>
              </w:rPr>
            </w:pPr>
            <w:r>
              <w:rPr>
                <w:b/>
                <w:bCs/>
                <w:sz w:val="14"/>
                <w:szCs w:val="14"/>
              </w:rPr>
              <w:t>12 Sal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Desarrollo Humano 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Seguro Médico para una Nueva Gener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Caravanas de la Sal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Atención a Familias y Población Vulnerabl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Atención a Personas con Discapac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para la Protección y Desarrollo Integral de la Infa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Sistema Integral de Calidad en Sal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Comunidades Saludab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4"/>
                <w:szCs w:val="14"/>
              </w:rPr>
            </w:pPr>
            <w:r>
              <w:rPr>
                <w:b/>
                <w:bCs/>
                <w:sz w:val="14"/>
                <w:szCs w:val="14"/>
              </w:rPr>
              <w:t>14 Trabajo y Previsión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Apoyo a la Capacitación (PA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Apoyo al Empleo (PA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para el Desarrollo Local (Microrreg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15 Reforma Agr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Programa de la Mujer en el Sector Agrario (PROMUSAG)</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Fondo de Apoyo para Proyectos Productivos (FAPP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Joven Emprendedor Rural y Fondo de Tier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16 Medio Ambiente y Recursos Nat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 xml:space="preserve">Proárbol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Programa de Desarrollo Regional Sustentable (PRODER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Programa de Agua Limp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Programa de Desarrollo Institucional Ambiental (PD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Programa de Empleo Temporal (PE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Programa de Agua Potable, Alcantarillado y Saneamiento en Zonas Urba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Programa para la Construcción y Rehabilitación de Sistemas de Agua Potable y Saneamiento en Zonas R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Programa de Desarrollo de Infraestructura de Tempo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Programa de Conservación y Rehabilitación de Áreas de Tempo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Programa de Ampliación de Distritos de Rieg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Programa de Rehabilitación y Modernización de Distritos de Rieg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Programa de Desarrollo Parcel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Programa de Uso Eficiente del Agua y la Energía Eléctr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Programa de Ampliación de Unidades de Rieg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331" w:hanging="0"/>
              <w:rPr>
                <w:sz w:val="14"/>
                <w:szCs w:val="14"/>
              </w:rPr>
            </w:pPr>
            <w:r>
              <w:rPr>
                <w:sz w:val="14"/>
                <w:szCs w:val="14"/>
              </w:rPr>
              <w:t>Programa de Uso Pleno de la Infraestructura Hidroagrícol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4"/>
                <w:szCs w:val="14"/>
              </w:rPr>
            </w:pPr>
            <w:r>
              <w:rPr>
                <w:b/>
                <w:bCs/>
                <w:sz w:val="14"/>
                <w:szCs w:val="14"/>
              </w:rPr>
              <w:t>19 Aportaciones a Seguridad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IMSS-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4"/>
                <w:szCs w:val="14"/>
              </w:rPr>
            </w:pPr>
            <w:r>
              <w:rPr>
                <w:b/>
                <w:bCs/>
                <w:sz w:val="14"/>
                <w:szCs w:val="14"/>
              </w:rPr>
              <w:t>20 Desarrollo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Hábita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Abasto Social de Leche a cargo de Liconsa, S.A. de C.V.</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Ahorro, Subsidio y Crédito para la Vivienda "Tu Ca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para el Desarrollo Local (Microrreg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3 x 1 para Migra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Atención a Jornaleros Agrícol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pPr>
            <w:r>
              <w:rPr>
                <w:sz w:val="14"/>
                <w:szCs w:val="14"/>
              </w:rPr>
              <w:t>Programa de Coinversión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Empleo Temporal (PE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Desarrollo Humano 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Vivienda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Apoyo Alimentario y Abasto Rural a cargo de Diconsa, S.A. de C.V.</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Apoyo a las Instancias de Mujeres en las Entidades Federativ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Guarderías y Estancias Infantiles para Apoyar a Madres Trabajado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Rescate de Espacios Públic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Atención a los Adultos Mayores de 70 años y más en Zonas R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Programa de Apoyo a los Avecindados en condiciones de Pobreza Patrimonial para Regularizar Asentamientos Humanos Irregula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4"/>
                <w:szCs w:val="14"/>
              </w:rPr>
            </w:pPr>
            <w:r>
              <w:rPr>
                <w:b/>
                <w:bCs/>
                <w:sz w:val="14"/>
                <w:szCs w:val="14"/>
              </w:rPr>
              <w:t>38 Consejo Nacional de Ciencia y Tecnolog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Becas para Realizar Estudios de Posgr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Sistema Nacional de Investigado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4"/>
                <w:szCs w:val="14"/>
              </w:rPr>
            </w:pPr>
            <w:r>
              <w:rPr>
                <w:sz w:val="14"/>
                <w:szCs w:val="14"/>
              </w:rPr>
              <w:t>Fomento a la Realización de Proyectos que Incrementen la Capacidad Científica y Tecnológica, a Nivel Sectorial y Regional</w:t>
            </w:r>
          </w:p>
        </w:tc>
      </w:tr>
    </w:tbl>
    <w:p>
      <w:pPr>
        <w:pStyle w:val="Texto"/>
        <w:spacing w:lineRule="auto" w:line="240" w:before="0" w:after="0"/>
        <w:rPr>
          <w:b/>
          <w:b/>
          <w:bCs/>
          <w:color w:val="000000"/>
          <w:sz w:val="16"/>
          <w:szCs w:val="16"/>
        </w:rPr>
      </w:pPr>
      <w:r>
        <w:rPr>
          <w:b/>
          <w:bCs/>
          <w:color w:val="000000"/>
          <w:sz w:val="16"/>
          <w:szCs w:val="16"/>
        </w:rPr>
      </w:r>
    </w:p>
    <w:p>
      <w:pPr>
        <w:pStyle w:val="Texto"/>
        <w:spacing w:lineRule="auto" w:line="240" w:before="0" w:after="0"/>
        <w:rPr/>
      </w:pPr>
      <w:r>
        <w:rPr/>
        <w:t>ANEXO 18. PROGRAMA DE DESARROLLO HUMANO OPORTUNIDADES (millones de pesos)</w:t>
      </w:r>
    </w:p>
    <w:tbl>
      <w:tblPr>
        <w:tblW w:w="8712" w:type="dxa"/>
        <w:jc w:val="center"/>
        <w:tblInd w:w="0" w:type="dxa"/>
        <w:tblLayout w:type="fixed"/>
        <w:tblCellMar>
          <w:top w:w="0" w:type="dxa"/>
          <w:left w:w="70" w:type="dxa"/>
          <w:bottom w:w="0" w:type="dxa"/>
          <w:right w:w="70" w:type="dxa"/>
        </w:tblCellMar>
      </w:tblPr>
      <w:tblGrid>
        <w:gridCol w:w="7032"/>
        <w:gridCol w:w="1680"/>
      </w:tblGrid>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Desarrollo Social</w:t>
            </w:r>
          </w:p>
        </w:tc>
        <w:tc>
          <w:tcPr>
            <w:tcW w:w="1680" w:type="dxa"/>
            <w:tcBorders>
              <w:top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431.9</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Educación Pública</w:t>
            </w:r>
          </w:p>
        </w:tc>
        <w:tc>
          <w:tcPr>
            <w:tcW w:w="1680" w:type="dxa"/>
            <w:tcBorders>
              <w:right w:val="single" w:sz="4" w:space="0" w:color="000000"/>
            </w:tcBorders>
            <w:vAlign w:val="bottom"/>
          </w:tcPr>
          <w:p>
            <w:pPr>
              <w:pStyle w:val="Texto"/>
              <w:spacing w:lineRule="auto" w:line="240" w:before="0" w:after="0"/>
              <w:ind w:hanging="0"/>
              <w:jc w:val="right"/>
              <w:rPr>
                <w:sz w:val="16"/>
                <w:szCs w:val="16"/>
              </w:rPr>
            </w:pPr>
            <w:r>
              <w:rPr>
                <w:sz w:val="16"/>
                <w:szCs w:val="16"/>
              </w:rPr>
              <w:t>17,35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color w:val="000000"/>
                <w:sz w:val="16"/>
                <w:szCs w:val="16"/>
              </w:rPr>
              <w:t>Salu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89.7</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color w:val="000000"/>
                <w:sz w:val="16"/>
                <w:szCs w:val="16"/>
              </w:rPr>
            </w:pPr>
            <w:r>
              <w:rPr>
                <w:b/>
                <w:bCs/>
                <w:color w:val="000000"/>
                <w:sz w:val="16"/>
                <w:szCs w:val="16"/>
              </w:rPr>
              <w:t>Total</w:t>
            </w:r>
          </w:p>
        </w:tc>
        <w:tc>
          <w:tcPr>
            <w:tcW w:w="1680" w:type="dxa"/>
            <w:tcBorders>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8,071.6</w:t>
            </w:r>
          </w:p>
        </w:tc>
      </w:tr>
    </w:tbl>
    <w:p>
      <w:pPr>
        <w:pStyle w:val="Texto"/>
        <w:spacing w:lineRule="auto" w:line="240" w:before="0" w:after="0"/>
        <w:rPr>
          <w:sz w:val="16"/>
          <w:szCs w:val="16"/>
        </w:rPr>
      </w:pPr>
      <w:r>
        <w:rPr>
          <w:sz w:val="16"/>
          <w:szCs w:val="16"/>
        </w:rPr>
      </w:r>
    </w:p>
    <w:p>
      <w:pPr>
        <w:pStyle w:val="Texto"/>
        <w:spacing w:lineRule="auto" w:line="240" w:before="0" w:after="0"/>
        <w:rPr/>
      </w:pPr>
      <w:r>
        <w:rPr/>
        <w:t>ANEXO 19. PRINCIPALES PROGRAMAS</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Modernización Integral del Registro Civi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Sistema Nacional de Coordinación Fisc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Modernizar los registros públicos de la propiedad de los Esta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Apoyos para la adquisición de vivie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utoconstrucción de vivie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esquemas de financiamiento y subsidio federal para vivie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s de la Comisión Nacional para el Desarrollo de los Pueblos Indíge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s de Financiamiento y Aseguramiento al Medi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para la Adquisición de Activos Productiv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Agricul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Ganader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Pes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Desarroll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Fondo Nacional de Apoyos para empresas en Solidaridad (FONA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Programa de la Mujer en el Sector Agrario (PROMUSAG)</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 xml:space="preserve">Fondo de Apoyo para Proyectos Productivos (FAPP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poyos Directos al Campo (Pro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Procampo (Tradicio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Ley de Capitalización, Pro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pPr>
            <w:r>
              <w:rPr>
                <w:color w:val="000000"/>
                <w:sz w:val="14"/>
                <w:szCs w:val="14"/>
              </w:rPr>
              <w:t>Programa de Inducción y Desarrollo del Financiamiento al Medi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Capital de Riesgo Comparti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pPr>
            <w:r>
              <w:rPr>
                <w:color w:val="000000"/>
                <w:sz w:val="14"/>
                <w:szCs w:val="14"/>
              </w:rPr>
              <w:t>Apoyo a Intermediarios Financier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Garantías y Otros Apoy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Joven Emprendedor Rural y Fondo de Tier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Uso Sustentable de Recursos Naturales para la Producción Prim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Conservación y Uso Sustentable de Suelo y Agu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 xml:space="preserve">Recursos Fitogeneticos y Biodivers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Programa Ganadero (PROGA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 xml:space="preserve">Bioenergia y Fuentes Alternativ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Pes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 xml:space="preserve">Programa de Atención a Problemas Estructurale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Diesel Agropecuario y Marino y Gasolina Ribereñ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Reconversión Produc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 xml:space="preserve">Productiv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Apoyo al Ingreso Objetivo y a la Comercial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Sopo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Sistema Nac. de Informac.para el Des. Rural Sustent. (SNIDRU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Innovación y Transferencia de Tecnolog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Capacit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Planeacion y Prospec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 xml:space="preserve">Desarrollo de Mercado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 xml:space="preserve">Sanidades e Inocu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 xml:space="preserve">Programa de Apoyo a Contingencias Climatologic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pPr>
            <w:r>
              <w:rPr>
                <w:color w:val="000000"/>
                <w:sz w:val="14"/>
                <w:szCs w:val="14"/>
              </w:rPr>
              <w:t>Contingencias Climatologicas (FAPRAC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poyo a la Participación de Actores para el Desarroll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Apoyo a las Organizaciones Sociales del Sector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821" w:hanging="0"/>
              <w:rPr>
                <w:color w:val="000000"/>
                <w:sz w:val="14"/>
                <w:szCs w:val="14"/>
              </w:rPr>
            </w:pPr>
            <w:r>
              <w:rPr>
                <w:color w:val="000000"/>
                <w:sz w:val="14"/>
                <w:szCs w:val="14"/>
              </w:rPr>
              <w:t>Organismos territori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Infraestructura Carrete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Fondo de Microfinanciamiento a Mujeres Rurales (FOMMU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poyos para PYM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Nacional de Financiamiento al Microempres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Fortalecimiento del programa de bec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Fondo Concursable para el desarrollo de proyectos educativ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Modelo Comunitario de Educación Inicial y Básica para Población Mestiza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Cultura Fís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Depo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Alta Compete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poyo a las Culturas Municipales y Comunitarias (PACMY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color w:val="000000"/>
                <w:sz w:val="14"/>
                <w:szCs w:val="14"/>
              </w:rPr>
            </w:pPr>
            <w:r>
              <w:rPr>
                <w:color w:val="000000"/>
                <w:sz w:val="14"/>
                <w:szCs w:val="14"/>
              </w:rPr>
              <w:t xml:space="preserve">Programa de Apoyo a Comunidades para Restauración de Monumentos y Bienes Artísticos de Propiedad Federal (FOREMOB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 xml:space="preserve">Programa de Apoyo a la Infraestructura Cultural de los Estados (PAICE)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Mejoramiento del Profesorado (PROMEP)</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Nacional de Becas y Financiamiento (PRONAB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Escuelas de Cal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Fondo de Modernización para la Educación Superior (FOM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Fondo de Inversión de Universidades Públicas Estatales con Evaluación de la ANUIES (FIUP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Fortalecimiento de la Educación Especial y de la Integración Educa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Mejoramiento Institucional de las Escuelas Normales Públic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Desarrollo Humano 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Becas de Apoyo a la Educación Básica de Madres Jóvenes y Jóvenes Embaraz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Educación Preescolar y Primaria para Niños y Niñas de Familias Jornaleras Agrícolas Migra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Asesor Técnico Pedagóg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Nacional de Lec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para el Fortalecimiento del Servicio a la Educación Telesecund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504" w:hanging="216"/>
              <w:rPr>
                <w:sz w:val="14"/>
                <w:szCs w:val="14"/>
              </w:rPr>
            </w:pPr>
            <w:r>
              <w:rPr>
                <w:sz w:val="14"/>
                <w:szCs w:val="14"/>
              </w:rPr>
              <w:t>Atención a la Demanda de Educación para Adultos (IN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504" w:hanging="216"/>
              <w:rPr>
                <w:sz w:val="14"/>
                <w:szCs w:val="14"/>
              </w:rPr>
            </w:pPr>
            <w:r>
              <w:rPr>
                <w:sz w:val="14"/>
                <w:szCs w:val="14"/>
              </w:rPr>
              <w:t>Modelo de Educación para la Vida y el Trabajo (IN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504" w:hanging="216"/>
              <w:rPr>
                <w:sz w:val="14"/>
                <w:szCs w:val="14"/>
              </w:rPr>
            </w:pPr>
            <w:r>
              <w:rPr>
                <w:sz w:val="14"/>
                <w:szCs w:val="14"/>
              </w:rPr>
              <w:t>Acciones Compensatorias para Abatir el Rezago Educativo en Educación Inicial y Básica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504" w:hanging="216"/>
              <w:rPr>
                <w:sz w:val="14"/>
                <w:szCs w:val="14"/>
              </w:rPr>
            </w:pPr>
            <w:r>
              <w:rPr>
                <w:sz w:val="14"/>
                <w:szCs w:val="14"/>
              </w:rPr>
              <w:t>Modelo Comunitario de Educación Inicial y Básica para Población Indígena y Migrante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504" w:hanging="216"/>
              <w:rPr>
                <w:sz w:val="14"/>
                <w:szCs w:val="14"/>
              </w:rPr>
            </w:pPr>
            <w:r>
              <w:rPr>
                <w:sz w:val="14"/>
                <w:szCs w:val="14"/>
              </w:rPr>
              <w:t>Programa Educativ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color w:val="000000"/>
                <w:sz w:val="14"/>
                <w:szCs w:val="14"/>
              </w:rPr>
            </w:pPr>
            <w:r>
              <w:rPr>
                <w:color w:val="000000"/>
                <w:sz w:val="14"/>
                <w:szCs w:val="14"/>
              </w:rPr>
              <w:t xml:space="preserve">Programa Nacional para la Actualización Permante de los Maestros de Educación Básica en Servici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288" w:hanging="0"/>
              <w:rPr>
                <w:sz w:val="14"/>
                <w:szCs w:val="14"/>
              </w:rPr>
            </w:pPr>
            <w:r>
              <w:rPr>
                <w:sz w:val="14"/>
                <w:szCs w:val="14"/>
              </w:rPr>
              <w:t>Programa Beca de Apoyo a la Práctica Intensiva y al Servicio Social para Estudiantes de Séptimo y Octavo Semestres de Escuelas Normales Públic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color w:val="000000"/>
                <w:sz w:val="14"/>
                <w:szCs w:val="14"/>
              </w:rPr>
            </w:pPr>
            <w:r>
              <w:rPr>
                <w:color w:val="000000"/>
                <w:sz w:val="14"/>
                <w:szCs w:val="14"/>
              </w:rPr>
              <w:t>Seguro Médico para una Nueva Gener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color w:val="000000"/>
                <w:sz w:val="14"/>
                <w:szCs w:val="14"/>
              </w:rPr>
            </w:pPr>
            <w:r>
              <w:rPr>
                <w:color w:val="000000"/>
                <w:sz w:val="14"/>
                <w:szCs w:val="14"/>
              </w:rPr>
              <w:t>Caravanas de la Sal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88" w:hanging="0"/>
              <w:rPr>
                <w:color w:val="000000"/>
                <w:sz w:val="14"/>
                <w:szCs w:val="14"/>
              </w:rPr>
            </w:pPr>
            <w:r>
              <w:rPr>
                <w:color w:val="000000"/>
                <w:sz w:val="14"/>
                <w:szCs w:val="14"/>
              </w:rPr>
              <w:t>Programas Educativos en Materia de Prevención de Adicc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Nacional de Horario Extendido en Prim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Enciclomed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ducción y Distribución de Libros de Texto Gratuit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tención a Familias y Población Vulnerabl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tención a Personas con Discapac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para la Protección y Desarrollo Integral de la Infa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Sistema Integral de Calidad en Sal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Comunidades Saludab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poyo a la Capacitación (PA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poyo al Empleo (PA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para el Desarrollo Local (Microrreg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Desarrollo y Ordenamiento Ambiental por Cuencas y Ecosistem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Manejo Integral del Sistema Hidrológ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Capacitación Ambiental y Desarrollo Sustentabl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Instalación de Medidores en Fuentes de Abastecimien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árbo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Desarrollo Regional Sustentable (PRODER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gua Limp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Desarrollo Institucional Ambiental (PD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gua Potable, Alcantarillado y Saneamiento en Zonas Urba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para la Construcción y Rehabilitación de Sistemas de Agua Potable y Saneamiento en Zonas R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Rehabilitación y Modernización de Distritos de Rieg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Desarrollo Parcel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Uso Eficiente del Agua y la Energía Eléctr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Uso Pleno de la Infraestructura Hidroagrícol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poyos para el Consumo de Energía Eléctrica y G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IMSS-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Financiamientos de proyectos para la producción de artesaní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Hábita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horro, Subsidio y Crédito para la Vivienda "Tu Ca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3 x 1 para Migra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tención a Jornaleros Agrícol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Coinversión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Vivienda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poyo Alimentario y abasto rural a cargo de Diconsa, S.A. de C.V.</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Guarderías y Estancias Infantiles para Apoyar a Madres Trabajado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tención a los Adultos Mayores de 70 años y más en Zonas R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poyo a las Instancias de Mujeres en las Entidades Federativ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tención a Zonas Altamente Margin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poyo a los Avecindados en condiciones de Pobreza Patrimon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Rescate de espacios públic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Fondo de Desastres Naturales (FONDE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Fondo para la Prevención de Desastres Naturales (FOPREDE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Fondo Metropolitan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Sistema único de Información Crimi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Programa de apoyos para el consumo de energ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4" w:hanging="216"/>
              <w:rPr>
                <w:color w:val="000000"/>
                <w:sz w:val="14"/>
                <w:szCs w:val="14"/>
              </w:rPr>
            </w:pPr>
            <w:r>
              <w:rPr>
                <w:color w:val="000000"/>
                <w:sz w:val="14"/>
                <w:szCs w:val="14"/>
              </w:rPr>
              <w:t>Becas para Realizar Estudios de Posgrado (CONACYT)</w:t>
            </w:r>
          </w:p>
        </w:tc>
      </w:tr>
    </w:tbl>
    <w:p>
      <w:pPr>
        <w:pStyle w:val="Texto"/>
        <w:spacing w:lineRule="auto" w:line="240" w:before="0" w:after="0"/>
        <w:rPr>
          <w:b/>
          <w:b/>
          <w:bCs/>
          <w:color w:val="000000"/>
          <w:sz w:val="16"/>
          <w:szCs w:val="16"/>
        </w:rPr>
      </w:pPr>
      <w:r>
        <w:rPr>
          <w:b/>
          <w:bCs/>
          <w:color w:val="000000"/>
          <w:sz w:val="16"/>
          <w:szCs w:val="16"/>
        </w:rPr>
      </w:r>
    </w:p>
    <w:p>
      <w:pPr>
        <w:pStyle w:val="Texto"/>
        <w:spacing w:lineRule="auto" w:line="240" w:before="0" w:after="0"/>
        <w:rPr/>
      </w:pPr>
      <w:r>
        <w:rPr/>
        <w:t>ANEXO 20. ADECUACIONES APROBADAS POR LA H. CÁMARA DE DIPUTADOS (pesos)</w:t>
      </w:r>
    </w:p>
    <w:tbl>
      <w:tblPr>
        <w:tblW w:w="8712" w:type="dxa"/>
        <w:jc w:val="center"/>
        <w:tblInd w:w="0" w:type="dxa"/>
        <w:tblLayout w:type="fixed"/>
        <w:tblCellMar>
          <w:top w:w="0" w:type="dxa"/>
          <w:left w:w="70" w:type="dxa"/>
          <w:bottom w:w="0" w:type="dxa"/>
          <w:right w:w="70" w:type="dxa"/>
        </w:tblCellMar>
      </w:tblPr>
      <w:tblGrid>
        <w:gridCol w:w="526"/>
        <w:gridCol w:w="2066"/>
        <w:gridCol w:w="1209"/>
        <w:gridCol w:w="1164"/>
        <w:gridCol w:w="1211"/>
        <w:gridCol w:w="1245"/>
        <w:gridCol w:w="1291"/>
      </w:tblGrid>
      <w:tr>
        <w:trPr>
          <w:trHeight w:val="23" w:hRule="atLeast"/>
        </w:trPr>
        <w:tc>
          <w:tcPr>
            <w:tcW w:w="2592" w:type="dxa"/>
            <w:gridSpan w:val="2"/>
            <w:tcBorders>
              <w:bottom w:val="single" w:sz="4" w:space="0" w:color="000000"/>
            </w:tcBorders>
            <w:vAlign w:val="center"/>
          </w:tcPr>
          <w:p>
            <w:pPr>
              <w:pStyle w:val="Texto"/>
              <w:snapToGrid w:val="false"/>
              <w:spacing w:lineRule="auto" w:line="240" w:before="0" w:after="0"/>
              <w:ind w:hanging="0"/>
              <w:jc w:val="center"/>
              <w:rPr>
                <w:sz w:val="12"/>
                <w:szCs w:val="12"/>
              </w:rPr>
            </w:pPr>
            <w:r>
              <w:rPr>
                <w:sz w:val="12"/>
                <w:szCs w:val="12"/>
              </w:rPr>
            </w:r>
          </w:p>
        </w:tc>
        <w:tc>
          <w:tcPr>
            <w:tcW w:w="1209" w:type="dxa"/>
            <w:tcBorders>
              <w:bottom w:val="single" w:sz="4" w:space="0" w:color="000000"/>
            </w:tcBorders>
            <w:vAlign w:val="center"/>
          </w:tcPr>
          <w:p>
            <w:pPr>
              <w:pStyle w:val="Texto"/>
              <w:spacing w:lineRule="auto" w:line="240" w:before="0" w:after="0"/>
              <w:ind w:hanging="0"/>
              <w:jc w:val="center"/>
              <w:rPr>
                <w:b/>
                <w:b/>
                <w:bCs/>
                <w:sz w:val="12"/>
                <w:szCs w:val="12"/>
              </w:rPr>
            </w:pPr>
            <w:r>
              <w:rPr>
                <w:b/>
                <w:bCs/>
                <w:sz w:val="12"/>
                <w:szCs w:val="12"/>
              </w:rPr>
              <w:t>Proyecto PEF</w:t>
            </w:r>
          </w:p>
        </w:tc>
        <w:tc>
          <w:tcPr>
            <w:tcW w:w="1164" w:type="dxa"/>
            <w:tcBorders>
              <w:bottom w:val="single" w:sz="4" w:space="0" w:color="000000"/>
            </w:tcBorders>
            <w:vAlign w:val="center"/>
          </w:tcPr>
          <w:p>
            <w:pPr>
              <w:pStyle w:val="Texto"/>
              <w:spacing w:lineRule="auto" w:line="240" w:before="0" w:after="0"/>
              <w:ind w:hanging="0"/>
              <w:jc w:val="center"/>
              <w:rPr>
                <w:b/>
                <w:b/>
                <w:bCs/>
                <w:sz w:val="12"/>
                <w:szCs w:val="12"/>
              </w:rPr>
            </w:pPr>
            <w:r>
              <w:rPr>
                <w:b/>
                <w:bCs/>
                <w:sz w:val="12"/>
                <w:szCs w:val="12"/>
              </w:rPr>
              <w:t>Reducciones</w:t>
            </w:r>
          </w:p>
        </w:tc>
        <w:tc>
          <w:tcPr>
            <w:tcW w:w="1211" w:type="dxa"/>
            <w:tcBorders>
              <w:bottom w:val="single" w:sz="4" w:space="0" w:color="000000"/>
            </w:tcBorders>
            <w:vAlign w:val="center"/>
          </w:tcPr>
          <w:p>
            <w:pPr>
              <w:pStyle w:val="Texto"/>
              <w:spacing w:lineRule="auto" w:line="240" w:before="0" w:after="0"/>
              <w:ind w:hanging="0"/>
              <w:jc w:val="center"/>
              <w:rPr>
                <w:b/>
                <w:b/>
                <w:bCs/>
                <w:sz w:val="12"/>
                <w:szCs w:val="12"/>
              </w:rPr>
            </w:pPr>
            <w:r>
              <w:rPr>
                <w:b/>
                <w:bCs/>
                <w:sz w:val="12"/>
                <w:szCs w:val="12"/>
              </w:rPr>
              <w:t>Ampliaciones</w:t>
            </w:r>
          </w:p>
        </w:tc>
        <w:tc>
          <w:tcPr>
            <w:tcW w:w="1245" w:type="dxa"/>
            <w:tcBorders>
              <w:bottom w:val="single" w:sz="4" w:space="0" w:color="000000"/>
            </w:tcBorders>
            <w:vAlign w:val="center"/>
          </w:tcPr>
          <w:p>
            <w:pPr>
              <w:pStyle w:val="Texto"/>
              <w:spacing w:lineRule="auto" w:line="240" w:before="0" w:after="0"/>
              <w:ind w:hanging="0"/>
              <w:jc w:val="center"/>
              <w:rPr>
                <w:b/>
                <w:b/>
                <w:bCs/>
                <w:sz w:val="12"/>
                <w:szCs w:val="12"/>
              </w:rPr>
            </w:pPr>
            <w:r>
              <w:rPr>
                <w:b/>
                <w:bCs/>
                <w:sz w:val="12"/>
                <w:szCs w:val="12"/>
              </w:rPr>
              <w:t>Reasignaciones</w:t>
            </w:r>
          </w:p>
        </w:tc>
        <w:tc>
          <w:tcPr>
            <w:tcW w:w="1291" w:type="dxa"/>
            <w:tcBorders>
              <w:bottom w:val="single" w:sz="4" w:space="0" w:color="000000"/>
            </w:tcBorders>
            <w:vAlign w:val="center"/>
          </w:tcPr>
          <w:p>
            <w:pPr>
              <w:pStyle w:val="Texto"/>
              <w:spacing w:lineRule="auto" w:line="240" w:before="0" w:after="0"/>
              <w:ind w:hanging="0"/>
              <w:jc w:val="center"/>
              <w:rPr>
                <w:b/>
                <w:b/>
                <w:bCs/>
                <w:sz w:val="12"/>
                <w:szCs w:val="12"/>
              </w:rPr>
            </w:pPr>
            <w:r>
              <w:rPr>
                <w:b/>
                <w:bCs/>
                <w:sz w:val="12"/>
                <w:szCs w:val="12"/>
              </w:rPr>
              <w:t>Presupuesto Aprobado</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2"/>
                <w:szCs w:val="12"/>
              </w:rPr>
            </w:pPr>
            <w:r>
              <w:rPr>
                <w:b/>
                <w:bCs/>
                <w:sz w:val="12"/>
                <w:szCs w:val="12"/>
              </w:rPr>
              <w:t>A: RAMOS AUTÓNOM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50,736,483,88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3,193,6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232,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 2,961,6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47,774,883,887</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87" w:hanging="0"/>
              <w:rPr>
                <w:b/>
                <w:b/>
                <w:bCs/>
                <w:sz w:val="12"/>
                <w:szCs w:val="12"/>
              </w:rPr>
            </w:pPr>
            <w:r>
              <w:rPr>
                <w:b/>
                <w:bCs/>
                <w:sz w:val="12"/>
                <w:szCs w:val="12"/>
              </w:rPr>
              <w:t>Gast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01</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Poder Legislativ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746,599,92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32,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32,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978,599,92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right"/>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Cámara de Senador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212,740,998</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6,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6,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318,740,998</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right"/>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Cámara de Diputad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604,471,09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26,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26,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730,471,09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right"/>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Auditoría Superior de la Federac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929,387,824</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929,387,824</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03</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Poder Judi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2,392,749,98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429,5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2,429,5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9,963,249,98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right"/>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Suprema Corte de Justicia de la Nac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117,115,61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8,8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308,8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808,315,61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right"/>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Consejo de la Judicatura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6,725,165,75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004,4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2,004,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4,720,765,75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Tribunal Electoral del Poder Judicial de la Federac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50,468,62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16,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116,3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434,168,62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22</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Instituto Federal Electo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613,033,48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46,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646,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967,033,48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35</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Comisión Nacional de los Derechos Human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984,100,50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18,1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118,1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66,000,503</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2"/>
                <w:szCs w:val="12"/>
              </w:rPr>
            </w:pPr>
            <w:r>
              <w:rPr>
                <w:b/>
                <w:bCs/>
                <w:sz w:val="12"/>
                <w:szCs w:val="12"/>
              </w:rPr>
              <w:t>B: RAMOS ADMINISTRATIV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575,587,168,30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11,472,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92,399,3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80,927,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656,514,168,303</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87" w:hanging="0"/>
              <w:rPr>
                <w:b/>
                <w:b/>
                <w:bCs/>
                <w:sz w:val="12"/>
                <w:szCs w:val="12"/>
              </w:rPr>
            </w:pPr>
            <w:r>
              <w:rPr>
                <w:b/>
                <w:bCs/>
                <w:sz w:val="12"/>
                <w:szCs w:val="12"/>
              </w:rPr>
              <w:t>Gast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02</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Presidencia de la Re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774,785,1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4,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84,9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689,885,1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04</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Gobernac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651,7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49,8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35,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5,2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736,9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05</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Relaciones Exterior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492,2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44,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144,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348,2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06</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Hacienda y Crédito Públic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5,322,4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722,6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539,2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16,6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6,139,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07</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Defensa Nacion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4,712,705,9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1,7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48,3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4,861,005,9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08</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Agricultura, Ganadería, Desarrollo Rural, Pesca y Alimentac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8,369,9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94,1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971,5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077,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4,447,3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09</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Comunicaciones y Transport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2,645,898,3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24,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6,158,3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5,633,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8,279,298,3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10</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Economí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105,3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68,1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969,7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701,6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806,9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11</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Educación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9,387,9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400,4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6,510,3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4,109,9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73,497,8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12</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Salud</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4,686,3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980,1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719,9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739,8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9,426,1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13</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Marin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3,420,246,1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7,5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37,5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3,382,746,1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14</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Trabajo y Previsión So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529,546,5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6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11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419,546,5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15</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Reforma Agrari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755,388,9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45,5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62,9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17,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272,788,9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16</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Medio Ambiente y Recursos Natural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9,802,308,2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37,7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0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9,262,3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9,064,608,2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17</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Procuraduría General de la Re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100,208,8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62,4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792,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9,307,808,8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18</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Energí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4,392,745,20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91,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68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88,7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5,981,445,20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20</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Desarrollo So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7,582,909,4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42,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3,048,1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2,505,8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088,709,4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21</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Turism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927,6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5,2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54,8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382,4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27</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Función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73,195,5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32,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52,3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20,895,5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31</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Tribunales Agrari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90,218,7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5,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34,7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924,918,7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32</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Tribunal Federal de Justicia Fiscal y Administrativ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355,057,7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4,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104,3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250,757,7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36</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Seguridad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7,048,722,6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941,5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604,4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662,9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9,711,622,6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37</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Consejería Jurídica del Ejecutiv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6,027,7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5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8,5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97,527,7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38</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Consejo Nacional de Ciencia y Tecnologí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1,053,903,7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77,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22,1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1,876,003,700</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2"/>
                <w:szCs w:val="12"/>
              </w:rPr>
            </w:pPr>
            <w:r>
              <w:rPr>
                <w:b/>
                <w:bCs/>
                <w:sz w:val="12"/>
                <w:szCs w:val="12"/>
              </w:rPr>
              <w:t>C: RAMOS GENERAL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1,248,278,104,96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22,793,4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62,582,5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39,789,1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1,288,067,204,966</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87" w:hanging="0"/>
              <w:rPr>
                <w:b/>
                <w:b/>
                <w:bCs/>
                <w:sz w:val="12"/>
                <w:szCs w:val="12"/>
              </w:rPr>
            </w:pPr>
            <w:r>
              <w:rPr>
                <w:b/>
                <w:bCs/>
                <w:sz w:val="12"/>
                <w:szCs w:val="12"/>
              </w:rPr>
              <w:t>Gast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19</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Aportaciones a Seguridad So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90,246,1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67,4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67,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90,178,7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23</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Provisiones Salariales y Económic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2,240,315,00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9,313,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810,013,99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503,286,00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1,737,029,00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right"/>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Programa Salar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360,515,00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360,515,00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right"/>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Provisiones Económic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5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Fondo de Desastres Naturales (FONDE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Fondo para la Prevención de Desastres Naturales (FOPREDE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Otras Provision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293,7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140,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810,013,99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669,713,99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4,963,413,996</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Infraestructura de comunicaciones del área metropolitan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0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2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Programas Regional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19,8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80,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60,013,99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79,713,99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99,513,996</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Fdo. de Desincorporación de Entidad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6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6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Fondos Metropolitan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0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9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5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5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648" w:hanging="0"/>
              <w:rPr>
                <w:sz w:val="12"/>
                <w:szCs w:val="12"/>
              </w:rPr>
            </w:pPr>
            <w:r>
              <w:rPr>
                <w:sz w:val="12"/>
                <w:szCs w:val="12"/>
              </w:rPr>
              <w:t>Zona Metropolitana del Valle de Méxic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0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5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650" w:hanging="0"/>
              <w:rPr>
                <w:sz w:val="12"/>
                <w:szCs w:val="12"/>
              </w:rPr>
            </w:pPr>
            <w:r>
              <w:rPr>
                <w:sz w:val="12"/>
                <w:szCs w:val="12"/>
              </w:rPr>
              <w:t>Zona Metropolitana de la Ciudad de Guadalajar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1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650" w:hanging="0"/>
              <w:rPr>
                <w:sz w:val="12"/>
                <w:szCs w:val="12"/>
              </w:rPr>
            </w:pPr>
            <w:r>
              <w:rPr>
                <w:sz w:val="12"/>
                <w:szCs w:val="12"/>
              </w:rPr>
              <w:t>Zona Metropolitana de la Ciudad de Monterrey</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0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4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650" w:hanging="0"/>
              <w:rPr>
                <w:sz w:val="12"/>
                <w:szCs w:val="12"/>
              </w:rPr>
            </w:pPr>
            <w:r>
              <w:rPr>
                <w:sz w:val="12"/>
                <w:szCs w:val="12"/>
              </w:rPr>
              <w:t>Zona Metropolitana de la Ciudad de León</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650" w:hanging="0"/>
              <w:rPr>
                <w:sz w:val="12"/>
                <w:szCs w:val="12"/>
              </w:rPr>
            </w:pPr>
            <w:r>
              <w:rPr>
                <w:sz w:val="12"/>
                <w:szCs w:val="12"/>
              </w:rPr>
              <w:t>Zona Metropolitana de Puebla</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650" w:hanging="0"/>
              <w:rPr>
                <w:sz w:val="12"/>
                <w:szCs w:val="12"/>
              </w:rPr>
            </w:pPr>
            <w:r>
              <w:rPr>
                <w:sz w:val="12"/>
                <w:szCs w:val="12"/>
              </w:rPr>
              <w:t>Zona Metropolitana de la Ciudad de Queretaro</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650" w:hanging="0"/>
              <w:rPr>
                <w:sz w:val="12"/>
                <w:szCs w:val="12"/>
              </w:rPr>
            </w:pPr>
            <w:r>
              <w:rPr>
                <w:sz w:val="12"/>
                <w:szCs w:val="12"/>
              </w:rPr>
              <w:t>Zona Metropolitana de La Laguna</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Programa de Fiscalización del Gasto Federalizad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32,3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32,3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Fondo Region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0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 xml:space="preserve">Fondo de Modernización de los Municipios </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Fondo de Apoyo para el Desarrollo Rural Sustentable</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5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Programa de Mejora de la Gest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Infraestructura en la Demarcación Territorial donde se asientan los poderes Legislativo y Judi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5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Seguridad y Logíst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6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6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36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Evaluación Seguridad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Poder Judicial</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Poder Judicial Estatal</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Desarrollo Regional (Fondo del Sur)</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0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0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0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Distrit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2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2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2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Seguridad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Protección Civil</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Gastos Asociados a Ingresos Petroler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2,136,1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173,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8,173,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3,963,1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25</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Previsiones y Aportaciones para los Sistemas de Educación Básica, Normal, Tecnológica y de Adult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2,574,134,66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90,7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390,7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2,183,434,66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right"/>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1,592,611,4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1,592,611,4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right"/>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Aportaciones para los servicios de educación básica y normal en el Distrit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981,523,26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90,7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390,7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590,823,26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33</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Aportaciones Federales para Entidades Federativas y Municipi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58,605,727,20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963,350,27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963,350,27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69,569,077,48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jc w:val="right"/>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Fondo de Aportaciones para la Educación Básica y Norm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04,026,993,5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04,026,993,5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Fondo de Aportaciones para los Servicios de Salud</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3,995,351,1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3,995,351,1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Fondo de Aportaciones para la Infraestructura Social, que se distribuye e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4,873,872,5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423,22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423,22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8,297,092,5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Estat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226,713,34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14,894,26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14,894,26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641,607,61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Municip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647,159,15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08,325,73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08,325,73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3,655,484,88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Fondo de Aportaciones para el Fortalecimiento de los Municipios y de las Demarcaciones Territoriales del Distrit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5,742,929,40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508,526,64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508,526,64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9,251,456,04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Fondo de Aportaciones Múltiples, que se distribuye para erogaciones de:</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1,354,932,88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114,600,43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114,600,43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2,469,533,318</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Asistencia So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179,044,55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8,375,11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8,375,11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687,419,67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Infraestructura Educativ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175,888,33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06,225,318</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06,225,318</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782,113,648</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Fondo de Aportaciones para la Educación Tecnológica y de Adultos, que se distribuye para erogaciones de:</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082,279,22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082,279,22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Educación Tecnológ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443,987,96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443,987,96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Educación de Adult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638,291,25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638,291,25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Fondo de Aportaciones para la Seguridad Pública de los Estados y del Distrit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0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0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Fondo de Aportaciones para el Fortalecimiento de las Entidades Federativ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9,529,368,6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917,003,2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917,003,2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1,446,371,8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Aguascalient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88,203,474</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8,474,05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8,474,05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06,677,53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Baja Californi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64,845,17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4,893,217</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4,893,217</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949,738,387</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Baja California Sur</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25,805,33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2,349,05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2,349,05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38,154,39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Campeche</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26,244,88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2,208,20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2,208,203</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48,453,084</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Coahuil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64,141,13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5,560,10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5,560,103</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9,701,236</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Colim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3,679,60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085,19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085,19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68,764,8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Chiap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84,517,27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7,008,23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7,008,23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61,525,50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Chihuahu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22,573,54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0,743,83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0,743,83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903,317,38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Distrit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609,346,76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7,973,509</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7,973,509</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767,320,27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Durang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61,089,31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5,444,53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5,444,53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96,533,847</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Guanajuat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30,624,02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1,718,069</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1,718,069</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02,342,094</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Guerrer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21,655,87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1,205,751</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1,205,751</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72,861,627</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Hidalg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98,893,21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9,155,36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9,155,36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38,048,578</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Jalisc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373,187,27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34,792,089</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34,792,089</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07,979,362</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Méxic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366,464,928</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32,292,24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32,292,243</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598,757,17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Michoacá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65,509,80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5,326,45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5,326,45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30,836,26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Morel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19,788,32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1,574,42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1,574,42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41,362,747</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Nayarit</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33,176,30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2,888,589</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2,888,589</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56,064,89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Nuevo Le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93,743,52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7,729,88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7,729,88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981,473,40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Oaxa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59,866,45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5,140,5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5,140,5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05,006,95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Puebl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62,663,288</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4,679,04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4,679,04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947,342,33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Querétar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2,862,048</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9,728,94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9,728,94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32,590,99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Quintana Ro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82,385,074</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7,902,92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7,902,92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00,287,996</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San Luis Potosí</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84,599,818</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7,752,32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7,752,32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22,352,14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Sinalo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65,292,89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5,489,16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5,489,16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20,782,05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Sonor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19,319,84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0,792,448</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0,792,448</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80,112,29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Tabasc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74,961,30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6,622,211</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6,622,211</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21,583,517</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Tamaulip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85,389,82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7,461,87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7,461,87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42,851,69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Tlaxcal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77,902,63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7,462,92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7,462,92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95,365,55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Veracruz</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223,218,24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20,071,127</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20,071,127</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343,289,374</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Yucatá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04,622,52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9,717,75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9,717,75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44,340,284</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418" w:hanging="0"/>
              <w:rPr>
                <w:sz w:val="12"/>
                <w:szCs w:val="12"/>
              </w:rPr>
            </w:pPr>
            <w:r>
              <w:rPr>
                <w:sz w:val="12"/>
                <w:szCs w:val="12"/>
              </w:rPr>
              <w:t>Zacatec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82,794,87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7,759,151</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7,759,151</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10,554,022</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87" w:hanging="0"/>
              <w:rPr>
                <w:b/>
                <w:b/>
                <w:bCs/>
                <w:sz w:val="12"/>
                <w:szCs w:val="12"/>
              </w:rPr>
            </w:pPr>
            <w:r>
              <w:rPr>
                <w:b/>
                <w:bCs/>
                <w:sz w:val="12"/>
                <w:szCs w:val="12"/>
              </w:rPr>
              <w:t>Gasto N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24</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Deuda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05,970,700,732</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00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6,0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99,970,700,732</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28</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Participaciones a Entidades Federativas y Municipi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57,651,419,05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2,509,135,73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2,509,135,73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00,160,554,78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29</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Erogaciones para las Operaciones y Programas de Saneamiento Financier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30</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Adeudos de Ejercicios Fiscales Anterior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1,0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6,722,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 6,722,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4,278,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34</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Erogaciones para los Programas de Apoyo a Ahorradores y Deudores de la Ban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9,989,708,3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9,989,708,3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Obligaciones incurridas a través de los programas de apoyo a deudor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466,308,3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466,308,3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left="173" w:hanging="0"/>
              <w:rPr>
                <w:sz w:val="12"/>
                <w:szCs w:val="12"/>
              </w:rPr>
            </w:pPr>
            <w:r>
              <w:rPr>
                <w:sz w:val="12"/>
                <w:szCs w:val="12"/>
              </w:rPr>
              <w:t>Obligaciones surgidas de los programas de apoyo a ahorrador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6,523,4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6,523,400,000</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2"/>
                <w:szCs w:val="12"/>
              </w:rPr>
            </w:pPr>
            <w:r>
              <w:rPr>
                <w:b/>
                <w:bCs/>
                <w:sz w:val="12"/>
                <w:szCs w:val="12"/>
              </w:rPr>
              <w:t>D: ENTIDADES SUJETAS A CONTROL PRESUPUESTARIO DIRECT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759,664,531,08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328,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36,607,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36,278,1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795,942,631,086</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30" w:hanging="0"/>
              <w:rPr>
                <w:b/>
                <w:b/>
                <w:bCs/>
                <w:sz w:val="12"/>
                <w:szCs w:val="12"/>
              </w:rPr>
            </w:pPr>
            <w:r>
              <w:rPr>
                <w:b/>
                <w:bCs/>
                <w:sz w:val="12"/>
                <w:szCs w:val="12"/>
              </w:rPr>
              <w:t>Gast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GYN</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Instituto de Seguridad y Servicios Sociales de los Trabajadores del Estad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9,218,8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79,218,8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GYR</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Instituto Mexicano del Seguro So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66,201,9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886,8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5,886,8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72,088,7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TOQ</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Comisión Federal de Electricidad</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96,518,232,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96,518,232,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T1O</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Luz y Fuerza del Centr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9,199,091,64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28,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171,1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0,370,191,64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TZZ</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Petróleos Mexicanos (Consolidad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53,400,298,63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9,220,2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9,220,2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182,620,498,637</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30" w:hanging="0"/>
              <w:rPr>
                <w:b/>
                <w:b/>
                <w:bCs/>
                <w:sz w:val="12"/>
                <w:szCs w:val="12"/>
              </w:rPr>
            </w:pPr>
            <w:r>
              <w:rPr>
                <w:b/>
                <w:bCs/>
                <w:sz w:val="12"/>
                <w:szCs w:val="12"/>
              </w:rPr>
              <w:t>Gasto N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0" w:after="0"/>
              <w:ind w:hanging="0"/>
              <w:rPr>
                <w:rFonts w:ascii="Arial" w:hAnsi="Arial" w:cs="Arial"/>
                <w:b/>
                <w:b/>
                <w:bCs/>
                <w:sz w:val="12"/>
                <w:szCs w:val="12"/>
              </w:rPr>
            </w:pPr>
            <w:r>
              <w:rPr>
                <w:rFonts w:cs="Arial"/>
                <w:b/>
                <w:bCs/>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Costo Financiero, que se distribuye para erogaciones de:</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5,126,208,8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35,126,208,8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TOQ</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Comisión Federal de Electricidad</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509,508,8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8,509,508,8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0" w:after="0"/>
              <w:ind w:hanging="0"/>
              <w:jc w:val="right"/>
              <w:rPr>
                <w:sz w:val="12"/>
                <w:szCs w:val="12"/>
              </w:rPr>
            </w:pPr>
            <w:r>
              <w:rPr>
                <w:sz w:val="12"/>
                <w:szCs w:val="12"/>
              </w:rPr>
              <w:t>TZZ</w:t>
            </w:r>
          </w:p>
        </w:tc>
        <w:tc>
          <w:tcPr>
            <w:tcW w:w="2066" w:type="dxa"/>
            <w:tcBorders>
              <w:top w:val="single" w:sz="4" w:space="0" w:color="000000"/>
              <w:bottom w:val="single" w:sz="4" w:space="0" w:color="000000"/>
              <w:right w:val="single" w:sz="4" w:space="0" w:color="000000"/>
            </w:tcBorders>
          </w:tcPr>
          <w:p>
            <w:pPr>
              <w:pStyle w:val="Texto"/>
              <w:spacing w:lineRule="auto" w:line="240" w:before="0" w:after="0"/>
              <w:ind w:hanging="0"/>
              <w:rPr>
                <w:sz w:val="12"/>
                <w:szCs w:val="12"/>
              </w:rPr>
            </w:pPr>
            <w:r>
              <w:rPr>
                <w:sz w:val="12"/>
                <w:szCs w:val="12"/>
              </w:rPr>
              <w:t>Petróleos Mexicanos (Consolidad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6,616,7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2"/>
                <w:szCs w:val="12"/>
              </w:rPr>
            </w:pPr>
            <w:r>
              <w:rPr>
                <w:sz w:val="12"/>
                <w:szCs w:val="12"/>
              </w:rPr>
              <w:t>26,616,700,000</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2"/>
                <w:szCs w:val="12"/>
              </w:rPr>
            </w:pPr>
            <w:r>
              <w:rPr>
                <w:b/>
                <w:bCs/>
                <w:sz w:val="12"/>
                <w:szCs w:val="12"/>
              </w:rPr>
              <w:t>Resta por concepto de subsidios , transferencias y aportaciones a seguridad social incluidas en el gasto de la Administración Pública Federal Centralizada y que cubren parcialmente los presupuestos de las entidades a que se refiere el Anexo 1.D</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217,348,688,242</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1,5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1,5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218,848,688,242</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2"/>
                <w:szCs w:val="12"/>
              </w:rPr>
            </w:pPr>
            <w:r>
              <w:rPr>
                <w:b/>
                <w:bCs/>
                <w:sz w:val="12"/>
                <w:szCs w:val="12"/>
              </w:rPr>
              <w:t>GASTO NETO TOT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2,416,917,6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37,788,2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190,320,8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152,532,6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2"/>
                <w:szCs w:val="12"/>
              </w:rPr>
            </w:pPr>
            <w:r>
              <w:rPr>
                <w:b/>
                <w:bCs/>
                <w:sz w:val="12"/>
                <w:szCs w:val="12"/>
              </w:rPr>
              <w:t>2,569,450,200,000</w:t>
            </w:r>
          </w:p>
        </w:tc>
      </w:tr>
    </w:tbl>
    <w:p>
      <w:pPr>
        <w:pStyle w:val="Texto"/>
        <w:spacing w:lineRule="auto" w:line="240" w:before="0" w:after="0"/>
        <w:rPr>
          <w:b/>
          <w:b/>
          <w:bCs/>
          <w:color w:val="000000"/>
          <w:sz w:val="16"/>
          <w:szCs w:val="16"/>
        </w:rPr>
      </w:pPr>
      <w:r>
        <w:rPr>
          <w:b/>
          <w:bCs/>
          <w:color w:val="000000"/>
          <w:sz w:val="16"/>
          <w:szCs w:val="16"/>
        </w:rPr>
      </w:r>
    </w:p>
    <w:p>
      <w:pPr>
        <w:pStyle w:val="Texto"/>
        <w:spacing w:lineRule="auto" w:line="240" w:before="0" w:after="0"/>
        <w:rPr>
          <w:b/>
          <w:b/>
          <w:bCs/>
          <w:color w:val="000000"/>
          <w:sz w:val="16"/>
          <w:szCs w:val="16"/>
        </w:rPr>
      </w:pPr>
      <w:r>
        <w:rPr>
          <w:b/>
          <w:bCs/>
          <w:color w:val="000000"/>
          <w:sz w:val="16"/>
          <w:szCs w:val="16"/>
        </w:rPr>
        <w:t>21. AMPLIACIONES EN INFRAESTRUCTURA CARRETERA, FERROVIARIA, PORTUARIA, AEROPORTUARIA Y OTROS</w:t>
      </w:r>
    </w:p>
    <w:p>
      <w:pPr>
        <w:pStyle w:val="Texto"/>
        <w:spacing w:lineRule="auto" w:line="240" w:before="0" w:after="0"/>
        <w:rPr>
          <w:b/>
          <w:b/>
          <w:bCs/>
          <w:color w:val="000000"/>
          <w:sz w:val="16"/>
          <w:szCs w:val="16"/>
        </w:rPr>
      </w:pPr>
      <w:r>
        <w:rPr>
          <w:b/>
          <w:bCs/>
          <w:color w:val="000000"/>
          <w:sz w:val="16"/>
          <w:szCs w:val="16"/>
        </w:rPr>
      </w:r>
    </w:p>
    <w:p>
      <w:pPr>
        <w:pStyle w:val="Texto"/>
        <w:spacing w:lineRule="auto" w:line="240" w:before="0" w:after="0"/>
        <w:rPr/>
      </w:pPr>
      <w:r>
        <w:rPr/>
        <w:t>A. CONSTRUCCIÓN Y MODERNIZACIÓN (pesos)</w:t>
      </w:r>
    </w:p>
    <w:tbl>
      <w:tblPr>
        <w:tblW w:w="8719" w:type="dxa"/>
        <w:jc w:val="center"/>
        <w:tblInd w:w="0" w:type="dxa"/>
        <w:tblLayout w:type="fixed"/>
        <w:tblCellMar>
          <w:top w:w="0" w:type="dxa"/>
          <w:left w:w="70" w:type="dxa"/>
          <w:bottom w:w="0" w:type="dxa"/>
          <w:right w:w="70" w:type="dxa"/>
        </w:tblCellMar>
      </w:tblPr>
      <w:tblGrid>
        <w:gridCol w:w="3646"/>
        <w:gridCol w:w="1236"/>
        <w:gridCol w:w="7"/>
        <w:gridCol w:w="1197"/>
        <w:gridCol w:w="6"/>
        <w:gridCol w:w="1233"/>
        <w:gridCol w:w="7"/>
        <w:gridCol w:w="1380"/>
        <w:gridCol w:w="7"/>
      </w:tblGrid>
      <w:tr>
        <w:trPr>
          <w:trHeight w:val="23" w:hRule="atLeast"/>
        </w:trPr>
        <w:tc>
          <w:tcPr>
            <w:tcW w:w="3646" w:type="dxa"/>
            <w:tcBorders>
              <w:top w:val="single" w:sz="4" w:space="0" w:color="000000"/>
              <w:left w:val="single" w:sz="4" w:space="0" w:color="000000"/>
              <w:bottom w:val="single" w:sz="4" w:space="0" w:color="000000"/>
            </w:tcBorders>
            <w:vAlign w:val="center"/>
          </w:tcPr>
          <w:p>
            <w:pPr>
              <w:pStyle w:val="Texto"/>
              <w:snapToGrid w:val="false"/>
              <w:spacing w:lineRule="auto" w:line="240" w:before="0" w:after="0"/>
              <w:ind w:hanging="0"/>
              <w:jc w:val="center"/>
              <w:rPr>
                <w:b/>
                <w:b/>
                <w:bCs/>
                <w:sz w:val="14"/>
                <w:szCs w:val="14"/>
              </w:rPr>
            </w:pPr>
            <w:r>
              <w:rPr>
                <w:b/>
                <w:bCs/>
                <w:sz w:val="14"/>
                <w:szCs w:val="14"/>
              </w:rPr>
            </w:r>
          </w:p>
        </w:tc>
        <w:tc>
          <w:tcPr>
            <w:tcW w:w="1236" w:type="dxa"/>
            <w:tcBorders>
              <w:top w:val="single" w:sz="4" w:space="0" w:color="000000"/>
              <w:bottom w:val="single" w:sz="4" w:space="0" w:color="000000"/>
            </w:tcBorders>
            <w:vAlign w:val="center"/>
          </w:tcPr>
          <w:p>
            <w:pPr>
              <w:pStyle w:val="Texto"/>
              <w:spacing w:lineRule="auto" w:line="240" w:before="0" w:after="0"/>
              <w:ind w:hanging="0"/>
              <w:jc w:val="center"/>
              <w:rPr>
                <w:b/>
                <w:b/>
                <w:bCs/>
                <w:sz w:val="14"/>
                <w:szCs w:val="14"/>
              </w:rPr>
            </w:pPr>
            <w:r>
              <w:rPr>
                <w:b/>
                <w:bCs/>
                <w:sz w:val="14"/>
                <w:szCs w:val="14"/>
              </w:rPr>
              <w:t>Proyecto PEF</w:t>
            </w:r>
          </w:p>
        </w:tc>
        <w:tc>
          <w:tcPr>
            <w:tcW w:w="1204" w:type="dxa"/>
            <w:gridSpan w:val="2"/>
            <w:tcBorders>
              <w:top w:val="single" w:sz="4" w:space="0" w:color="000000"/>
              <w:bottom w:val="single" w:sz="4" w:space="0" w:color="000000"/>
            </w:tcBorders>
            <w:vAlign w:val="center"/>
          </w:tcPr>
          <w:p>
            <w:pPr>
              <w:pStyle w:val="Texto"/>
              <w:spacing w:lineRule="auto" w:line="240" w:before="0" w:after="0"/>
              <w:ind w:hanging="0"/>
              <w:jc w:val="center"/>
              <w:rPr>
                <w:b/>
                <w:b/>
                <w:bCs/>
                <w:sz w:val="14"/>
                <w:szCs w:val="14"/>
              </w:rPr>
            </w:pPr>
            <w:r>
              <w:rPr>
                <w:b/>
                <w:bCs/>
                <w:sz w:val="14"/>
                <w:szCs w:val="14"/>
              </w:rPr>
              <w:t>Reducciones</w:t>
            </w:r>
          </w:p>
        </w:tc>
        <w:tc>
          <w:tcPr>
            <w:tcW w:w="1239" w:type="dxa"/>
            <w:gridSpan w:val="2"/>
            <w:tcBorders>
              <w:top w:val="single" w:sz="4" w:space="0" w:color="000000"/>
              <w:bottom w:val="single" w:sz="4" w:space="0" w:color="000000"/>
            </w:tcBorders>
            <w:vAlign w:val="center"/>
          </w:tcPr>
          <w:p>
            <w:pPr>
              <w:pStyle w:val="Texto"/>
              <w:spacing w:lineRule="auto" w:line="240" w:before="0" w:after="0"/>
              <w:ind w:hanging="0"/>
              <w:jc w:val="center"/>
              <w:rPr>
                <w:b/>
                <w:b/>
                <w:bCs/>
                <w:sz w:val="14"/>
                <w:szCs w:val="14"/>
              </w:rPr>
            </w:pPr>
            <w:r>
              <w:rPr>
                <w:b/>
                <w:bCs/>
                <w:sz w:val="14"/>
                <w:szCs w:val="14"/>
              </w:rPr>
              <w:t>Ampliaciones</w:t>
            </w:r>
          </w:p>
        </w:tc>
        <w:tc>
          <w:tcPr>
            <w:tcW w:w="1394" w:type="dxa"/>
            <w:gridSpan w:val="2"/>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4"/>
                <w:szCs w:val="14"/>
              </w:rPr>
            </w:pPr>
            <w:r>
              <w:rPr>
                <w:b/>
                <w:bCs/>
                <w:sz w:val="14"/>
                <w:szCs w:val="14"/>
              </w:rPr>
              <w:t>Presupuesto Aprobado</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sz w:val="14"/>
                <w:szCs w:val="14"/>
              </w:rPr>
            </w:pPr>
            <w:r>
              <w:rPr>
                <w:rFonts w:cs="Arial"/>
                <w:b/>
                <w:bCs/>
                <w:sz w:val="14"/>
                <w:szCs w:val="14"/>
              </w:rPr>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4"/>
                <w:szCs w:val="14"/>
              </w:rPr>
            </w:pPr>
            <w:r>
              <w:rPr>
                <w:bCs/>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4"/>
                <w:szCs w:val="14"/>
              </w:rPr>
            </w:pPr>
            <w:r>
              <w:rPr>
                <w:bCs/>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4"/>
                <w:szCs w:val="14"/>
              </w:rPr>
            </w:pPr>
            <w:r>
              <w:rPr>
                <w:bCs/>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Cs/>
                <w:sz w:val="14"/>
                <w:szCs w:val="14"/>
              </w:rPr>
            </w:pPr>
            <w:r>
              <w:rPr>
                <w:rFonts w:cs="Arial"/>
                <w:bCs/>
                <w:sz w:val="14"/>
                <w:szCs w:val="14"/>
              </w:rPr>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4"/>
                <w:szCs w:val="14"/>
              </w:rPr>
            </w:pPr>
            <w:r>
              <w:rPr>
                <w:bCs/>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4"/>
                <w:szCs w:val="14"/>
              </w:rPr>
            </w:pPr>
            <w:r>
              <w:rPr>
                <w:bCs/>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4"/>
                <w:szCs w:val="14"/>
              </w:rPr>
            </w:pPr>
            <w:r>
              <w:rPr>
                <w:bCs/>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AGUASCALIENT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58,800,0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13,500,00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72,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guascalientes - Ojuelos, Tramo: El Retoño - Lím. de Edos. Ags.- Jal.</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guascalientes - Calvillo</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ircuito de circunvalación continua. Primer anillo</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odernización Boulevard Pabellón de Arteaga-San José de García</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3,5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3,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800,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ascii="Arial" w:hAnsi="Arial" w:cs="Arial"/>
                <w:bCs/>
                <w:sz w:val="14"/>
                <w:szCs w:val="14"/>
              </w:rPr>
            </w:pPr>
            <w:r>
              <w:rPr>
                <w:rFonts w:cs="Arial"/>
                <w:bCs/>
                <w:sz w:val="14"/>
                <w:szCs w:val="1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BAJA CALIFORNI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58,800,0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82,000,000</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325,000,00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401,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Sonoita - Mexicali/Tramo San Luís Río Colorado - Mexicali</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2,000,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8,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de Ensenada</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exicali San Felipe</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ecate-Tijuana</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ijuana-Rosarit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ascii="Arial" w:hAnsi="Arial" w:cs="Arial"/>
                <w:bCs/>
                <w:sz w:val="14"/>
                <w:szCs w:val="14"/>
              </w:rPr>
            </w:pPr>
            <w:r>
              <w:rPr>
                <w:rFonts w:cs="Arial"/>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BAJA CALIFORNIA SUR</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277,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8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457,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uentes paralelos el Piojito carretera Cabo San Lucas-La Pa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2,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2,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San Pedro-Cabo San Lucas Tramo: San Pedro-Cabo San Lucas y Libramiento de Todos los Santos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9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9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La Paz-Los Cabos y Puente Álvaro Obregón. Tramo: Km. 184+500-Km. 200+000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San Ignacio-La Lagun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San Javier-Loret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Benito Juárez-Villa Hidalgo-Ramadit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ascii="Arial" w:hAnsi="Arial" w:cs="Arial"/>
                <w:bCs/>
                <w:sz w:val="14"/>
                <w:szCs w:val="14"/>
              </w:rPr>
            </w:pPr>
            <w:r>
              <w:rPr>
                <w:rFonts w:cs="Arial"/>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CAMPECHE</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51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295,2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806,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scárcega-Xpuji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Ciudad Del Carmen-Lím. Edos. Tab-Cam. Tramo: San Pedro-Zacatal.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Villahermosa-Escárcega. Tramo: Escárcega-Lim. Edo. Tabasco/Camp</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d. Del Carmen-Campeche-Libramiento de Champot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scárcega - Champotón; Entronque Ley de la Reforma Agraria-Champot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5,2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45,2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Desvío C.F. 180 Km. 121-131(Proyecto Playa del Carmen-Champot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ascii="Arial" w:hAnsi="Arial" w:cs="Arial"/>
                <w:bCs/>
                <w:sz w:val="14"/>
                <w:szCs w:val="14"/>
              </w:rPr>
            </w:pPr>
            <w:r>
              <w:rPr>
                <w:rFonts w:cs="Arial"/>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COAHUIL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402,3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8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582,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Zacatecas-Saltillo, tramo Concepción del Oro-Saltillo.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San Buenaventura-Cuatro Ciéneg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orelos Cd. Acuña Tr. Zaragoza Cd. Acuñ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Acuña-Piedras Negras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orreón-Saltillo Tr: La Cuchilla-El Porveni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Poniente de Saltill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ascii="Arial" w:hAnsi="Arial" w:cs="Arial"/>
                <w:bCs/>
                <w:sz w:val="14"/>
                <w:szCs w:val="14"/>
              </w:rPr>
            </w:pPr>
            <w:r>
              <w:rPr>
                <w:rFonts w:cs="Arial"/>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COLIM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1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72,1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82,9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anzanillo-Cihuatlá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C. (Manzanillo-Coquimatlàn) Tr. Veladreo de Comatlàn-La Rosa-La Fundición)</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anzanillo-Melaque, Tr: Libramiento Cihuatlá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2,1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2,1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4"/>
                <w:szCs w:val="14"/>
              </w:rPr>
            </w:pPr>
            <w:r>
              <w:rPr>
                <w:sz w:val="14"/>
                <w:szCs w:val="14"/>
              </w:rPr>
              <w:t>1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4"/>
                <w:szCs w:val="14"/>
              </w:rPr>
            </w:pPr>
            <w:r>
              <w:rPr>
                <w:sz w:val="14"/>
                <w:szCs w:val="14"/>
              </w:rPr>
              <w:t>1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ascii="Arial" w:hAnsi="Arial" w:cs="Arial"/>
                <w:bCs/>
                <w:sz w:val="14"/>
                <w:szCs w:val="14"/>
              </w:rPr>
            </w:pPr>
            <w:r>
              <w:rPr>
                <w:rFonts w:cs="Arial"/>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CHIAPA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03,3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45,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248,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Ocozocoautla - Tuxtla Gutiér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Tapanatepec-Tuxtla Gutiérrez, Tramo: Entronque Carretera (Las Choapas-Ocozocoautla)- Entronque La Pochota. </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Ocozocoautla--Arraig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sur de Tuxtla Gutiér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uxtla Gutiérrez-Angostura, Tr. Ramal América Libr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de Ocosing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ascii="Arial" w:hAnsi="Arial" w:cs="Arial"/>
                <w:bCs/>
                <w:sz w:val="14"/>
                <w:szCs w:val="14"/>
              </w:rPr>
            </w:pPr>
            <w:r>
              <w:rPr>
                <w:rFonts w:cs="Arial"/>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CHIHUAHU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42,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5,000,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556,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683,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uauhtémoc-La Jun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a Junta-San Pedr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1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1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hihuahua-Delici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9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9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leana-Janos, Tr: Galeano-Nuevo Casas Grande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arral-Matamoros-Lim. Edo. Durang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Chihuahua - Parral (Vía Corta); tramos: km 92+000 - km 103+000, km 122+000 al km 138+000 km y 166+000 al km 180+000 </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4"/>
                <w:szCs w:val="14"/>
              </w:rPr>
            </w:pPr>
            <w:r>
              <w:rPr>
                <w:sz w:val="14"/>
                <w:szCs w:val="14"/>
              </w:rPr>
              <w:t>66,0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4"/>
                <w:szCs w:val="14"/>
              </w:rPr>
            </w:pPr>
            <w:r>
              <w:rPr>
                <w:sz w:val="14"/>
                <w:szCs w:val="14"/>
              </w:rPr>
              <w:t>76,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4"/>
                <w:szCs w:val="14"/>
              </w:rPr>
            </w:pPr>
            <w:r>
              <w:rPr>
                <w:sz w:val="14"/>
                <w:szCs w:val="14"/>
              </w:rPr>
              <w:t>142,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uerto Sabinal Badiraguato Tr. Pto Sabinal- Los Frailes ( Lim. Edos. Sin./Dgo./Chih.)</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San Rafael-Bahuichiv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DURANG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21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475,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69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Durango - Lim. Edos. Zac/Dgo T. Der. Independencia y Libertad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Sur de Durang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Ramales de acceso a Libramiento Noroes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Durango-Parra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9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orredor vial del norte-Prolongaciòn Circunvalac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Boulevard Miguel Alemán de Gómez Palaci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GUANAJUAT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7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448,5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624,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San Felipe - Entr. Carretera 57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de Guanajuato (Norponien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3,5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3,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elaya-Salvatierr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Salvatierra-Acámbar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Irapuato-Le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1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9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4"/>
                <w:szCs w:val="14"/>
              </w:rPr>
              <w:t>Dolores Hidalgo-San Miguel Allende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GUERRER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323,7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268,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591,7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uernavaca-Chilpancingo Tr: Zumpango-Chilpancing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3,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3,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Acapulco-Huatulco Tramo: Blv. Las Vigas-San Marcos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capulco-Huatulco Tr: Cayaco-San Marc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68,3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93,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capulco-Zihuatanejo Tr. Sn Jerónimo-Lib. de Tec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Feliciano-Zihuatanejo Tr: Uruapan-Lázaro Cárden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Mozimba Pie de la Cuest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4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4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HIDALG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35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75,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43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totonilco El Grande-Mineral del Mon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2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Jorobas-Tu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2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achuca -Cd. Sahagun Tramo: ( Entr. Carr. Pirámides -Tulancingo)- Cd. Sahagu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aso a desnivel en la C.F. Actopan-Ixmiquilpan y E.C.E. Actopan Tul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F. Pachuca-Cd. Valles Tr Ixmiquilpan-Portezuel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Sur Pachuca, 1a etap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JALISC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50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58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08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4"/>
                <w:szCs w:val="14"/>
              </w:rPr>
              <w:t>Lagos de Moreno-San Luís Potosí Tr. Lagos de Moreno-Las Amarill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1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4"/>
                <w:szCs w:val="14"/>
              </w:rPr>
              <w:t>Lagos de Moreno-San Luís Potosí Tr. Las Amarillas-Villa de Arriag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ntronque Periférico Guadalajara - Los Camach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Zihuatlán-Melaqu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uadalajara-Zapotlanej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meca-Amec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9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Guadalajara Barra de Navidad, tramo Entronque Acatlán--Cocul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Santa Rosa Ocotlán la Barca Carr. Sta Rosa la Barc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nt. Tecoman Melaque Tr. Cihuatlán Melaque Amp de 7 a 12 mt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Guadalajara-Zacatecas-Saltillo Tr. Entr. Periférico de Guadalajara-Los Camacho, Carr-54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Sayula-Tapalpa-San Gabriel-Minatitlà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o. Túnel Libramiento Luís Donaldo Colosio, Municipio de Puerto Vallar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hapala-San Nicolás de Ibarra-Lim. Poncitlà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Guadalajara-Barra de Navidad ( Carr. Federal 80 Tr. Cocula-Ahutlan) Estudios y proyectos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anzanillo-Puerto Vallarta ( Carretera Fed. Tr. Vallarta-Tuito)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utopista Guadalajara -Colima Tr. Sayula-Tonila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4"/>
                <w:szCs w:val="14"/>
              </w:rPr>
              <w:t>Ferrovìa Guadalajara-Aguascalientes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MÉXIC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31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869,3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185,1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excoco-Calpulal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Distribuidor Carretera Libre México-Pachuca-Periférico Norte ( San Juan Ixhuatepec, Tlalnepantla, Mex.)</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ntronque la Marquesa ( Carretera federal México Toluc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éxico-Cuautla Tr. Chalco Nepantla Lim. Edos. Mex. Mo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oluca - Palmillas, Tramo: Atlacomulco - Palmillas (Lim. Edos. Mex/Qr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Naucalpan-Toluca (Tr: Ampliación a 4 carriles-Xonacatlán Blvd. Aeropuert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os Reyes-Texcoco (Entronque Piedras Negr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mpliación del Puente en carretera federal México-Pachuca km 31+6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Vialidad paralela al Río de los Remedios Naucal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9,3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9,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MICHOACÁN</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94,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25,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319,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Lázaro Cárdenas Pte. Dr. Ignacio Chávez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orelia-Jiquil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orelia - Salamanc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Zacapu Ent. Autopista Maravatío Zapotlanej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4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Urua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Uruapan-Zamor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MORELO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12,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228,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34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ntr. Puente de Ixt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uautla-Izucar de Matamoros (Jantetel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23,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73,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Acatlipa-Alpuyec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9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miliano Zapata-Zacatepec</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tlatlahuacan-Totola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3,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3,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de Norponiente de Cuernavaca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4"/>
                <w:szCs w:val="14"/>
              </w:rPr>
            </w:pPr>
            <w:r>
              <w:rPr>
                <w:b/>
                <w:bCs/>
                <w:sz w:val="14"/>
                <w:szCs w:val="14"/>
              </w:rPr>
              <w:t>NAYARIT</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2,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5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52,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epic-Aguascalientes Tr. El Cajón-Lim. Edos. Nay./Ja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amino Ruiz-Zacatec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NUEVO LEÓN</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33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741,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076,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Libramiento Noroeste de Monterrey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Cd. Victoria Monterrey Tr. Allende-Monterrey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ontemorelos-General Terán Chin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onterrey-Cd. Mier Tr. Monterrey-Lim. Edos N.L/Tamp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onterrey-Reynosa Tr. Cadereyta- La Sierri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Sabinas-Colombi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onterrey-Sabinas Hidalgo-Colombia Tr. Monterrey Sabin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aso a desnivel en Vìa Tampico incluye drenaje pluvial de Vìa Tampico a Rìo Santa Catarin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1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1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aso a desnivel en Av. Juan Pablo Segundo y Av. Repùblica Mexican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1,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1,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uerta de Garza (Paso a desnivel en San Nicolas de los Garza y Juan Pablo Segundo. Municipio de San Nicolas de los Garz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OAXAC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283,6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41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693,6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Arriaga - La Ventos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4"/>
                <w:szCs w:val="14"/>
              </w:rPr>
              <w:t>Acceso al Puerto Salina Cru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itla-Ent. Tequisistlà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itla-Tehuantepec (puente Lachiguiri)</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92,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92,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cayucan-Entr. La Ventos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Oaxaca-Puerto Escondido Tr. La "Y" Ejutla-Puerto Escondid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uerto Escondido-Huatul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inotepa Nacional-Puerto Escondido Tr. Rìo Grande-Puerto Escondid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4"/>
                <w:szCs w:val="14"/>
              </w:rPr>
            </w:pPr>
            <w:r>
              <w:rPr>
                <w:b/>
                <w:bCs/>
                <w:sz w:val="14"/>
                <w:szCs w:val="14"/>
              </w:rPr>
              <w:t>PUEBL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7,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66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667,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Izucar de Matamoros Limite de Morelos Cuaut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4"/>
                <w:szCs w:val="14"/>
              </w:rPr>
              <w:t>Arco Norte de la Zona Metropolitana de la Cd. De Méxi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Huejotzingo-San Martín Texmeluc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utipista Federal Puebla-Orizaba (Construcción del arco oriente de la ciudad de Pueb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Distribuidor vial Arco Oriente Carretera Federal (Puebla-Tehuacan), Construcción del arco oriente en la ciudad de Puebla distribuidor vial carretera federal Puebla - Tehuac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Interestatal Puebla-Nahutla Libramiento Teziutlàn (Puebla-Naut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QUERETAR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354,0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43,200,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466,3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677,1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Libramiento Surponiente de Querétaro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ntr. Galeras, Esequiel Monte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nillo 2 de la Cd. de Querétar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San Juan del Río Xilitla Tr. San juan del Río Lim Edos Qro/SLP</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3,2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43,200,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leras Berna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1,3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1,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QUINTANA RO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31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32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63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afetal-Tulúm</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ulúm - Playa del Carme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r. Tulúm-Cobá, lim. Edos. Q. Roo/Yucatà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aso Desnivel Kabah/ Cancú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aso Desnivel Puerto Morelos Benito Juà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aso a desnivel Av. Juàrez, Playa del Carmen km 289+900/Av. 34, Playa del Carmen km 290+799/av. Constituyentes, Playa del Carme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Tulum</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Playa del Carme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SAN LUIS POTOSI</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361,3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28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641,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4"/>
                <w:szCs w:val="14"/>
              </w:rPr>
              <w:t xml:space="preserve">Cd. Valles San Luis Potosí: P.S.V. Circuito Oriente, km. 260+590=1+693.53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2,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2,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SV José de Galv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5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4"/>
                <w:szCs w:val="14"/>
              </w:rPr>
              <w:t xml:space="preserve">Cd. Valles-San Luis Potosí: Ciudad Fernández-Ríoverde: P.S.V. Cd. Fernández Km. 136+660 y P.S.V. San Ciro de Acosta Km. 134+500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7,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7,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Villa de Arriaga-San Luis Potosí</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7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7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San Felipe - Entr. Carretera 5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96,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96,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Tamazunchal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as Arcinas San Luis Potosì</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 xml:space="preserve">SINALOA </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322,4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5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472,4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Mazatlán-Culiacán, Tramo: Acceso Sur Culiacán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Mazatlán-Culiacán, Tramo: Acceso Norte Mazatlàn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4"/>
                <w:szCs w:val="14"/>
              </w:rPr>
              <w:t>PSV Entr. Topolobamp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C. México 15 - Rancho Viejo-Entr. Autopista Bènito Juà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SV Juan José Rí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je carretero Topolobampo-Ojinaga T Tr. San Blas-El fuerte Choix</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4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4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SONOR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20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32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52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Caborca-Sonoyt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Sonoyta-San Luis Río Colorad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de Hermosill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ostera de Sonora, Tr. Golfo de Santa Clara-Puerto Peñas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TABASC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40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465,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87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Villahermosa- Cd. Del Carmen Tr. Villarhermosa-Macultepec</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stación Chontalpa-Entr. Autopista Las Choapas-Ocozocoaut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Villahermosa-Escárcega Tr: Macuspana-Lím. Edos. Tab./Camp.</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9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Cárdenas -Huimanguillo Carr Malpaso-El Bellote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Villahermosa-Teapa-Tr. Villahermosa-Entr. Jalap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9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Raudales de Malpaso-El Bellote Tr: Comacalco-Paraíso-El Bello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Villahermosa-Tuxtla Gutiér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uerto Fronterizo El Ceibo, Tenosique, Tabasco-Lagunitas, Petén, Guatema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9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Santa Cruz Jalapita-El Bello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TAMAULIPA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267,4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00,000,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443,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610,4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Reynosa-Cd Mi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onterrey - Tampico- Tr. Libramiento Gonzalez y Manue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anuel Aldama-Soto la Marina-Rayone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ampico-Cd. Mante Tr. Gonzàlez-Cd. Man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Entr. Tula-Cd. Victoria/Lib. Victoria, Entr./Chihue/Naciones Unidas-Zaragoza/Victori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43,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43,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7,4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7,4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TLAXCAL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21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98,5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409,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Calpulalpan-Ocotoxco.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pizaco-Tlax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4,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4,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de Tlaxca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Entronque Humantl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de Apiza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Calpulal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Conclusiòn Zacatelco-Lim. Ed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de Poniente Tlaxca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4"/>
                <w:szCs w:val="14"/>
              </w:rPr>
              <w:t>Tlaxcala-Puebla (Via Zacatelco)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roncal Cuapiaxtla-Lim Edos (estudios y proey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laxcala-Xoxtla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excoco-Libramiento Calpulalpan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VERACRUZ</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20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33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53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Cardel-Tihuatlán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éxico Tuxpan Tr Nuevo Necaxa-Tihuatlá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cceso al Puerto de Coatzacoalc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uente Prieto-Canoas-Pánu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cceso al Puerto de Veracru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cayucan-Ent. La Ventos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Ferroviario de Córdob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uente San Cristòba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uente de los Paìses Baj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ibramiento Coatepec</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YUCATÁN</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251,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39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641,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érida-Tizimi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eriférico de Mérid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érida -Progreso II</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uente Yucalpeté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7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érida-Tetiz, ramales a Sisal y Celestù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Kantunil-Pistè-Valladolid</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Puerto de Abrigo Yucalpetec-Chelèm-Chuburnà Puert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èrida-Li. Edos. Yucatàn/Camp</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Teya-Lìm. Edos. Yuc./Q. Ro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ZACATECA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41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300,000,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83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94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Zacatecas-San Luis Potosí Tr. Las Arcinas-San Luis Potosí</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200,000,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Las Palmas-Límite de Estados Zacatecas/Durango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Zacatecas-Saltillo, Tramo Entr. Villa de Cos-Lím. Edos. Zac.-Coah.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4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5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Las Arcinas-Carretera a Aguascalientes, Tr: Las Arcinas-Ojo Calien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Aguascalientes-Zacatecas Tr. Ojo Caliente-Las Arcin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uadalajara-Zacatecas, Tr. La Escondida-Cieneguill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Fresnillo-Durang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Malpaso-Jè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4"/>
                <w:szCs w:val="14"/>
              </w:rPr>
            </w:pPr>
            <w:r>
              <w:rPr>
                <w:sz w:val="14"/>
                <w:szCs w:val="14"/>
              </w:rPr>
              <w:t>1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4"/>
                <w:szCs w:val="14"/>
              </w:rPr>
            </w:pPr>
            <w:r>
              <w:rPr>
                <w:rFonts w:cs="Arial"/>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4"/>
                <w:szCs w:val="14"/>
              </w:rPr>
            </w:pPr>
            <w:r>
              <w:rPr>
                <w:b/>
                <w:bCs/>
                <w:sz w:val="14"/>
                <w:szCs w:val="14"/>
              </w:rPr>
              <w:t>CENTRALIZAD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557,9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4"/>
                <w:szCs w:val="14"/>
              </w:rPr>
            </w:pPr>
            <w:r>
              <w:rPr>
                <w:b/>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4"/>
                <w:szCs w:val="14"/>
              </w:rPr>
            </w:pPr>
            <w:r>
              <w:rPr>
                <w:b/>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557,9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4"/>
                <w:szCs w:val="14"/>
              </w:rPr>
            </w:pPr>
            <w:r>
              <w:rPr>
                <w:b/>
                <w:bCs/>
                <w:sz w:val="14"/>
                <w:szCs w:val="14"/>
              </w:rPr>
              <w:t>GASTO NETO TOTAL</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8,450,3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640,200,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1,089,4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4"/>
                <w:szCs w:val="14"/>
              </w:rPr>
            </w:pPr>
            <w:r>
              <w:rPr>
                <w:b/>
                <w:bCs/>
                <w:sz w:val="14"/>
                <w:szCs w:val="14"/>
              </w:rPr>
              <w:t>18,899,500,000</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4"/>
                <w:szCs w:val="14"/>
              </w:rPr>
            </w:pPr>
            <w:r>
              <w:rPr>
                <w:sz w:val="14"/>
                <w:szCs w:val="14"/>
              </w:rPr>
              <w:t>Nota:</w:t>
            </w:r>
            <w:r>
              <w:rPr>
                <w:b/>
                <w:sz w:val="14"/>
                <w:szCs w:val="14"/>
              </w:rPr>
              <w:t xml:space="preserve"> </w:t>
            </w:r>
            <w:r>
              <w:rPr>
                <w:sz w:val="14"/>
                <w:szCs w:val="14"/>
              </w:rPr>
              <w:t>La Secretaría de Comunicaciones y Transportes y la Secretaría de Hacienda y Crédito Público, podrán realizar las adecuaciones presupuestarias que soliciten las entidades federativas cuando exista la necesidad de reasignar recursos entre proyectos de inversión en una misma entidad federativa.</w:t>
            </w:r>
          </w:p>
        </w:tc>
      </w:tr>
    </w:tbl>
    <w:p>
      <w:pPr>
        <w:pStyle w:val="Texto"/>
        <w:spacing w:lineRule="auto" w:line="240" w:before="0" w:after="0"/>
        <w:rPr>
          <w:b/>
          <w:b/>
          <w:bCs/>
          <w:color w:val="000000"/>
          <w:sz w:val="16"/>
          <w:szCs w:val="16"/>
        </w:rPr>
      </w:pPr>
      <w:r>
        <w:rPr>
          <w:b/>
          <w:bCs/>
          <w:color w:val="000000"/>
          <w:sz w:val="16"/>
          <w:szCs w:val="16"/>
        </w:rPr>
      </w:r>
    </w:p>
    <w:p>
      <w:pPr>
        <w:pStyle w:val="Texto"/>
        <w:spacing w:lineRule="auto" w:line="240" w:before="0" w:after="0"/>
        <w:rPr>
          <w:b/>
          <w:b/>
          <w:bCs/>
          <w:color w:val="000000"/>
          <w:sz w:val="16"/>
          <w:szCs w:val="16"/>
        </w:rPr>
      </w:pPr>
      <w:r>
        <w:rPr>
          <w:b/>
          <w:bCs/>
          <w:color w:val="000000"/>
          <w:sz w:val="16"/>
          <w:szCs w:val="16"/>
        </w:rPr>
        <w:t>21. AMPLIACIONES EN INFRAESTRUCTURA CARRETERA, FERROVIARIA, PORTUARIA, AEROPORTUARIA Y OTROS</w:t>
      </w:r>
    </w:p>
    <w:p>
      <w:pPr>
        <w:pStyle w:val="Texto"/>
        <w:spacing w:lineRule="auto" w:line="240" w:before="0" w:after="0"/>
        <w:rPr>
          <w:b/>
          <w:b/>
          <w:bCs/>
          <w:color w:val="000000"/>
          <w:sz w:val="16"/>
          <w:szCs w:val="16"/>
        </w:rPr>
      </w:pPr>
      <w:r>
        <w:rPr>
          <w:b/>
          <w:bCs/>
          <w:color w:val="000000"/>
          <w:sz w:val="16"/>
          <w:szCs w:val="16"/>
        </w:rPr>
      </w:r>
    </w:p>
    <w:p>
      <w:pPr>
        <w:pStyle w:val="Texto"/>
        <w:spacing w:lineRule="auto" w:line="240" w:before="0" w:after="0"/>
        <w:rPr/>
      </w:pPr>
      <w:r>
        <w:rPr/>
        <w:t>B. CAMINOS RURALES Y CARRETERAS ALIMENTADORAS (pesos)</w:t>
      </w:r>
    </w:p>
    <w:tbl>
      <w:tblPr>
        <w:tblW w:w="8712" w:type="dxa"/>
        <w:jc w:val="center"/>
        <w:tblInd w:w="0" w:type="dxa"/>
        <w:tblLayout w:type="fixed"/>
        <w:tblCellMar>
          <w:top w:w="0" w:type="dxa"/>
          <w:left w:w="70" w:type="dxa"/>
          <w:bottom w:w="0" w:type="dxa"/>
          <w:right w:w="70" w:type="dxa"/>
        </w:tblCellMar>
      </w:tblPr>
      <w:tblGrid>
        <w:gridCol w:w="3775"/>
        <w:gridCol w:w="1169"/>
        <w:gridCol w:w="19"/>
        <w:gridCol w:w="1197"/>
        <w:gridCol w:w="12"/>
        <w:gridCol w:w="1243"/>
        <w:gridCol w:w="1297"/>
      </w:tblGrid>
      <w:tr>
        <w:trPr>
          <w:trHeight w:val="23" w:hRule="atLeast"/>
        </w:trPr>
        <w:tc>
          <w:tcPr>
            <w:tcW w:w="3775" w:type="dxa"/>
            <w:tcBorders>
              <w:top w:val="single" w:sz="4" w:space="0" w:color="000000"/>
              <w:left w:val="single" w:sz="4" w:space="0" w:color="000000"/>
              <w:bottom w:val="single" w:sz="4" w:space="0" w:color="000000"/>
            </w:tcBorders>
            <w:vAlign w:val="center"/>
          </w:tcPr>
          <w:p>
            <w:pPr>
              <w:pStyle w:val="Texto"/>
              <w:snapToGrid w:val="false"/>
              <w:spacing w:lineRule="auto" w:line="240" w:before="0" w:after="0"/>
              <w:ind w:hanging="0"/>
              <w:jc w:val="center"/>
              <w:rPr>
                <w:b/>
                <w:b/>
                <w:bCs/>
                <w:sz w:val="15"/>
                <w:szCs w:val="15"/>
              </w:rPr>
            </w:pPr>
            <w:r>
              <w:rPr>
                <w:b/>
                <w:bCs/>
                <w:sz w:val="15"/>
                <w:szCs w:val="15"/>
              </w:rPr>
            </w:r>
          </w:p>
        </w:tc>
        <w:tc>
          <w:tcPr>
            <w:tcW w:w="1169" w:type="dxa"/>
            <w:tcBorders>
              <w:top w:val="single" w:sz="4" w:space="0" w:color="000000"/>
              <w:bottom w:val="single" w:sz="4" w:space="0" w:color="000000"/>
            </w:tcBorders>
            <w:vAlign w:val="center"/>
          </w:tcPr>
          <w:p>
            <w:pPr>
              <w:pStyle w:val="Texto"/>
              <w:spacing w:lineRule="auto" w:line="240" w:before="0" w:after="0"/>
              <w:ind w:hanging="0"/>
              <w:jc w:val="center"/>
              <w:rPr>
                <w:b/>
                <w:b/>
                <w:bCs/>
                <w:sz w:val="15"/>
                <w:szCs w:val="15"/>
              </w:rPr>
            </w:pPr>
            <w:r>
              <w:rPr>
                <w:b/>
                <w:bCs/>
                <w:sz w:val="15"/>
                <w:szCs w:val="15"/>
              </w:rPr>
              <w:t>Proyecto PEF</w:t>
            </w:r>
          </w:p>
        </w:tc>
        <w:tc>
          <w:tcPr>
            <w:tcW w:w="1216" w:type="dxa"/>
            <w:gridSpan w:val="2"/>
            <w:tcBorders>
              <w:top w:val="single" w:sz="4" w:space="0" w:color="000000"/>
              <w:bottom w:val="single" w:sz="4" w:space="0" w:color="000000"/>
            </w:tcBorders>
            <w:vAlign w:val="center"/>
          </w:tcPr>
          <w:p>
            <w:pPr>
              <w:pStyle w:val="Texto"/>
              <w:spacing w:lineRule="auto" w:line="240" w:before="0" w:after="0"/>
              <w:ind w:hanging="0"/>
              <w:jc w:val="center"/>
              <w:rPr>
                <w:b/>
                <w:b/>
                <w:bCs/>
                <w:sz w:val="15"/>
                <w:szCs w:val="15"/>
              </w:rPr>
            </w:pPr>
            <w:r>
              <w:rPr>
                <w:b/>
                <w:bCs/>
                <w:sz w:val="15"/>
                <w:szCs w:val="15"/>
              </w:rPr>
              <w:t>Reducciones</w:t>
            </w:r>
          </w:p>
        </w:tc>
        <w:tc>
          <w:tcPr>
            <w:tcW w:w="1255" w:type="dxa"/>
            <w:gridSpan w:val="2"/>
            <w:tcBorders>
              <w:top w:val="single" w:sz="4" w:space="0" w:color="000000"/>
              <w:bottom w:val="single" w:sz="4" w:space="0" w:color="000000"/>
            </w:tcBorders>
            <w:vAlign w:val="center"/>
          </w:tcPr>
          <w:p>
            <w:pPr>
              <w:pStyle w:val="Texto"/>
              <w:spacing w:lineRule="auto" w:line="240" w:before="0" w:after="0"/>
              <w:ind w:hanging="0"/>
              <w:jc w:val="center"/>
              <w:rPr>
                <w:b/>
                <w:b/>
                <w:bCs/>
                <w:sz w:val="15"/>
                <w:szCs w:val="15"/>
              </w:rPr>
            </w:pPr>
            <w:r>
              <w:rPr>
                <w:b/>
                <w:bCs/>
                <w:sz w:val="15"/>
                <w:szCs w:val="15"/>
              </w:rPr>
              <w:t>Ampliaciones</w:t>
            </w:r>
          </w:p>
        </w:tc>
        <w:tc>
          <w:tcPr>
            <w:tcW w:w="1297"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5"/>
                <w:szCs w:val="15"/>
              </w:rPr>
            </w:pPr>
            <w:r>
              <w:rPr>
                <w:b/>
                <w:bCs/>
                <w:sz w:val="15"/>
                <w:szCs w:val="15"/>
              </w:rPr>
              <w:t>Presupuesto Aprobado</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sz w:val="15"/>
                <w:szCs w:val="15"/>
              </w:rPr>
            </w:pPr>
            <w:r>
              <w:rPr>
                <w:rFonts w:cs="Arial"/>
                <w:b/>
                <w:bCs/>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5"/>
                <w:szCs w:val="15"/>
              </w:rPr>
            </w:pPr>
            <w:r>
              <w:rPr>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5"/>
                <w:szCs w:val="15"/>
              </w:rPr>
            </w:pPr>
            <w:r>
              <w:rPr>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5"/>
                <w:szCs w:val="15"/>
              </w:rPr>
            </w:pPr>
            <w:r>
              <w:rPr>
                <w:bCs/>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5"/>
                <w:szCs w:val="15"/>
              </w:rPr>
            </w:pPr>
            <w:r>
              <w:rPr>
                <w:bCs/>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Cs/>
                <w:sz w:val="15"/>
                <w:szCs w:val="15"/>
              </w:rPr>
            </w:pPr>
            <w:r>
              <w:rPr>
                <w:rFonts w:cs="Arial"/>
                <w:bCs/>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5"/>
                <w:szCs w:val="15"/>
              </w:rPr>
            </w:pPr>
            <w:r>
              <w:rPr>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5"/>
                <w:szCs w:val="15"/>
              </w:rPr>
            </w:pPr>
            <w:r>
              <w:rPr>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5"/>
                <w:szCs w:val="15"/>
              </w:rPr>
            </w:pPr>
            <w:r>
              <w:rPr>
                <w:bCs/>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5"/>
                <w:szCs w:val="15"/>
              </w:rPr>
            </w:pPr>
            <w:r>
              <w:rPr>
                <w:bCs/>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AGUASCALIENTES</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96,5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9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Jilotepec-Jesús Ter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lvillo, Ags.-Tabasco, Za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sz w:val="15"/>
                <w:szCs w:val="15"/>
              </w:rPr>
            </w:pPr>
            <w:r>
              <w:rPr>
                <w:sz w:val="15"/>
                <w:szCs w:val="15"/>
              </w:rPr>
              <w:t xml:space="preserve">Puertecitos de la Virgen Prolongación Av. </w:t>
            </w:r>
            <w:r>
              <w:rPr>
                <w:spacing w:val="-4"/>
                <w:sz w:val="15"/>
                <w:szCs w:val="15"/>
              </w:rPr>
              <w:t>Constitució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lvd. San Marcos, Puente S/ Río San Pedro, Calzada Su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rto de Concepción Tepezalà</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9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arrotes E.C.-José M. Morelos-Clavellin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conejal-San Antonio de la Pedro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3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3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jido Morelos-E.C. Túnel de Potrerill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9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BAJA CALIFORNI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2,0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40,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9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Francisco Zarco - El Porvenir</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Km. 75.5 (San Felipe-Laguna Chapala) Puertecitos - Laguna Chapala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Sauzal-San Antonio de las Minas - Francisco Zar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Km. 75+000-Bahía de Asunció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ijuana -Ensenada Tramo Rosarito-primo Tap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BAJA CALIFORNIA SUR</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57,2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58,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s Barrancas-San Juan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Km. 75+000-Bahía de Asunció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6,9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6,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mpo Fisher-Punta Abreoj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9,3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9,3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Ramal a Melitón Albañ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os Planes-San Antoni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Francisco de la Sierr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Vizcaíno-Bahía de Tortug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AMPECH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0,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Hopelchen - Dzibalche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lkini-Uxm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OAHUIL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45,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47,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Sauz-Palau</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Ramal a Nueva Victor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Ramal a San Patrici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Muzquiz-Ojinag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Viesca-Ahuichi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ta Mónica-Guadalup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Ramal a Ricardo Flores Mag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cceso a Allende (Carretera 57)</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8,7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8,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OLIM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8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94,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94,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Rincón de López - Banco de Jicot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 Estación - Caler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Ixtlahuacán-La Pres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gua de la Virgen-Santa Iné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studio y Proyecto Entr. Paseo Gaviot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ibramiento Manzanillo-El Naranj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ntr. Chandiabl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oquimatlàn-Ja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rta de Aznar-Tepam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ntr. Planta de tratamient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Antonio Agua Salada - La Lom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rta de Aznar-Estapil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stampilla-La Tuna Tr. 0+000 - 11+000</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os Asmoles-Jilotupa-Tamala Tr. 1+000 - 14+000</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 Fundiciòn-La Atravesada-Coalatil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s Tunas-Las Conch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HIAPAS</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88,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824,5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9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Yajalón - Amado Nerv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Nueva Tenochtitlán - Ejido Breme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apilula - Portaceli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Huitiupan - Sombra Carrizal</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s Margaritas-Nuevo Momón-San Quntí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Ángel Albino Corzo-Siltepec (229+300-239+3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C. (Fronteriza del Sur)-Roberto Barrios-San Antoni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mino Las Pilas (Municipio de Metapa de Domíngu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mino Cantón del Carmen (Municipio de Frontera Hidal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jido Francisco I. Madero (Municipio de Frontera Hidal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ntón-El Aguinal-Galicia (Municipio de Tuxtla Ch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umbala-Xhani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Niquivil-Pavencu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opòn-Tapachulit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Mapastepec-Acacoyahu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arra de San Simón-Mazat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sh-San Miguel Tinaj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5"/>
                <w:szCs w:val="15"/>
              </w:rPr>
              <w:t>Playa de Catazajà-Palenqu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Venustianso Carranza-Puxcat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Nueva Esperanza-Chiñinti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Nuevo Limar-Usi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Contento-Sibaca-Guaqui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ojtomil-Jetja-El Diamant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Miguel Alemán-Raya de Tabas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Montecristo-Las Suiz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Valdivia (Mapastepec)-Palmarcito (Pijijia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capetagua-El Arenal-Embarcadero-Rió Arrib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C. Cd. Cuauhtèmoc-Chihuahua-Ángel Albino Corz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jido Francisco Mujica-Rancherìa la Campan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Cristòbal-Saclamantòn-San Juan Chamu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eje de Oro-El Pina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C. Amatenago del Valle-Comitán)-San José Cruz Quemada-La Merced</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elizario Domínguez-Vicente Guerre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Juan del Río-San Caralampi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elizario Dominguez-San José Ix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ila Chulum Juár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banilla-Moy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Yajalón - Làzaro Càrden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blo-Nuevo-Ponte Duro-El Manguit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blo-Nuevo-Solistahuacán-Chapay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ijijiapàn-Tapaculita-Topon-Palo Blan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Pedro-Buenavista-Zarago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C. Pulpitullo-Tocob Leglem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Ambar-Nueva Libertad</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ochil-Ixvonti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ta Catarina - Los Naranj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Pedro Pavochil-Crucero Coron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C. (Yajalòn Sabanilla)-Paraìs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Oxchuc-Plaza Yochib</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te. Vehícular Tr. Cristóbal Colón-Bebede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Mazatán-Barra de San José</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rucero Tonina-Crucero Monteliban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imojovel-Sitalá</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hicomuselo - Rizo de O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Jaritas-Cd. Hidal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hanal la Mendo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Jobito-Nueva Independenc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Desvìo Baja California-Baja Californ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Nueva Independencia-Josè Marìa Pino Suar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HIHUAHU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2,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0,000,00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54,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56,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Julimes - El Cuerv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Nonoava-Norogachi-Rocheachi-E.C. (Guachochi-Creel)</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Lorenzo-Santa Clar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boreachi-Yoquuivo-Polanco-Morel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Francisco de Borja-Nonoava-Rocheachi Tr. Nanoava-Rocheachi, Subtramo. Nanoava-km 38+ 000</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Francisco de Borja-Nonoav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Julimes -Estaciòn Chilicot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ibramiento Sur de Cuauhtèmo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ibramiento Norte-Sur Parr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Villa Lòpez -Salaic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Mesa del Huracàn-Juan Mata Orti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Villa Coronado-San Ped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DURANG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2,0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86,5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38,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os Herrera-Tamazu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Durango-Tepic</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nte San Juan del Rí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Nazareno - Cuencamé</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Villa Juárez -Lerd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Navios-Regocij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Inde-E.C. (El Palmito-La Zarc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8,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8,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ompuertas San Fernando-Villa Juár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Bernardino de Milpillas -La Flo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opia-La Cañada del Mach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 Ferrerìa-E.C. Durango-El Mezquit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epehuanes-San Juan del Neg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os Altares-Ota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ibramiento Sta. Marìa del O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totonilco-E.C. Guanacevi</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eòn Guzmàn-Juan e. Garcì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ino Gordo-E.C. Durango-Maza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Otinapa-Zarago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GUANAJUAT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73,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73,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rincipes-Cabr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Mesa de San Agustìn-El Borre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3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3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gunillas-Mezquite de Lun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totonilco Cruz del Palmar E. C. (Guanajuato San Miguel de Allende), (camino que bordea la pres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Miguel Actopan-San Ram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2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 Barranca-Candel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nte Vehicular S/Rìo Lerma "Pastor Ortì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arimoro-La Montad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GUERRER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6,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67,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93,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Rancho Nuevo de la Democracia-Jicayan del Tova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Xalitla San Francisco Ozomatlán-Ahuetixt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Juliantla-Tlamacazap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José Poliutla-San Miguel Tecomatlá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C. (Coyuca de Benítez - Tepetixtla) - Pueblo Viej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d. Altamirano - Zihuatanejo Entr. Teretaro Mpio. Coyuca de Catalá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Luis San Pedro-Fresnos de Puerto R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Xochistlahuaca-Plan de Guadalupe</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tana Ayahualul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tzacoaloya-El Jaguey-Zizicaz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Nicolás-Tierra Colorad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opalillo-Tlalcozotitlá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ibramiento Ometepec</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toyac-Pie de la Cuesta /Tr. Atoyac-San Juan de las Flore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Ramal de San Cristob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mino de la "Y" de Arcelia -Cuahulotitlàn-Colon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tanadel Àguila-Santa Rosa-Ixcapuzalco-Las Juntas-El Ahuaje-El Nanche Colorado-San Pablo Orient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nte de San Bartolo (E.C. Estatal)-Santa Rosa Primer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nte La Montaña, de las Comunidades de la Montaña y El Tamarind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rto de Gallo-Filo de Caball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Luis San Pedro-Rancho Nuevo-Ajuchitlàn (Origen en Ajichi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 Providencia-Santa Ros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ierra Colorada-El Terrero-El Tabac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lapa-Marquel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rovidencia-Pueblos Sant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ta Rosa-El Mameyal-Coyuca de Cata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 Uniòn-Cuahuayu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tzacoaloya-Hueyicantena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Ocotito-Tlahuizapa-Coacoyulillo-Jaleca de Cata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nte Vehicular en la Colonia Obrera, Chilpancin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nte Vehicular S/Carretera Chilpancingo-Maza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etatlàn-San Josè de los Oliv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ta Rosa-San Antonio-Durazno-El Porveni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os Bajitos, Cordòn Grande-Platanill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ecpan-El Balc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 Galera-Fresnos de Puerto R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duardo Neri-C.F. Mèxico-Acapul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Metlatonoc-Tlacoachistlahuac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HIDALG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23,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84,5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70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ctopan-Atotonilco (10+000 - 19+0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 Estancia-Pacu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Otongo-Tepehuacan de Guerrero-Huatepango-Santa Ana de Allende, tr. San Juan Ahuehueco-Huatepang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2,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lang w:val="en-US"/>
              </w:rPr>
            </w:pPr>
            <w:r>
              <w:rPr>
                <w:sz w:val="15"/>
                <w:szCs w:val="15"/>
                <w:lang w:val="en-US"/>
              </w:rPr>
              <w:t>Tepemaxac-Amaxac-E.C. (San Felipe Orizatlàn-Huejut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Nicolás Flores-Cerrito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Huehuetla-San Lorenzo-Lim. Ixhuatlàn de Madero, Pueb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gua Blanca, Hgo.-Zacualpan, Ver.</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ibramiento Tizayuc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Maravillas-San Sebastián de Juárez, Segunda Etap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Libramiento de Tepantepec, tramo: Bocamiño - La Puerta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rogreso-El Teph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Zacualtipan-Zoyatla, 2da Et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aso a Desnivel de la C.E. Pachuca-Tulancingo E. C. Pachuca Real del Monte, 2da Et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Juàrez Hidalgo, Tlahuiltepa, 2da Etapa, Tramo Tr. Acatitlàn-Iztlacoyotla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Huichapan-Tecozau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ibramiento Tepa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E. C. F. Mèxico-Tuxpan, con E.C. Huapalcalco en Tulancingo, 2da. Etapa (Acceso a Universidad Politècnica)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C. Molango-Xochicuatlàn-Texca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lvd. De Acceso a la Universidad Politècnica E. C. F. Mèxico-Tuxpan, 2da. Et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 F. Mèxico-Tampico, Acceso a Huejutla, 2da. Et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Distribuidor Vial Cubitos- La Paz E.C. F. Pachuca-Cd. Sahagu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nte Vehicular "Colonial", S/Rìo Ros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Distribuidor Vial Panoràmico Entr. Antigua C.E. La Paz-Blvd. Everardo Màrqu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Huapalcalco-El Acocul-Estaciòn de Apul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 Aserradero-San Gabriel-Tepoz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ecamatl-Teocal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Dañhu-E.C. Llano Largo-Poloti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tiago tulantepec-Ventopica-Cua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titalaquia-Apaxco (Lim. Edos. Hidalgo/Mèx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lahuelipan-Atitalaqu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aso por Acaxochi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pan-La Uni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Distribuidor Vial Tepeji del Rì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JALISC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1,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60,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72,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Grullo-Zenzontla-Tuxcacuexc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alpa-Llano Grande-Tomatl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1,2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1,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Tule-Presa Cajón de Peñ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Zapotitlán- Coma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Villa Purificación Chame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Salvador-Presa de Santa Ros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rto Vallarta-Tuhito 200 Nort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os Tazumbos, Jilotlàn-Crucero de la Ruan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aboraciòn de Proyecto de Villa Corona-Au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uen Paìs-Tonilita-Toni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nte Zipoco y la Carrasc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becera Municipal de Zapotilti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cceso a la Higuera, Municipio de Tux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Ixtlahuacan de los Membrillos-Atequi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MÉXIC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5,9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5,000,00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27,8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28,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El Quelite-Pueblo Nuevo-E.C. (Villa Victoria-El Oro)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Juan de las Tablas-Los Dolores (Arcos del Siti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Concepción-La Venta-Tepetates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 Huerta - La Cuadrilla - San Francisco Solís - San Vicente Solis Temazcalcin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Martín-Palmar de Guadalupe-Pachuquilla-El Zapote-Agua Dulce-Lím. Mpal. Zumpahuaca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uadalupe Chico-La Mesa E. C. Villa Victoria elO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C. San Felipe del Progreso-La Cienega-Dios Padre Ejido San Miguel Agua Bendit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 Tinaja-Arroyo Zarco-Quince Letras-E. K. 28.4 (Toluca-Amanalco de Becerr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 K. 18.8 (Ixtlahuaca-San Felipe del Progreso)-Santa Ana la Ladera-San Antonio del Rìo Tr.Km. 2+000 al km. 4+000</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Emiliano Zapata San Marcos Nepantla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huatenco-Col. Campesina, San Antonio del Progreso (Pavimentaci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Juan Teacalco-San Bartolomè Acto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hapa de Mota-Doxchicho-Jilotepec-Chapa de Mot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8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Santiago Casandeje-San Miguel Tenochtitlàn E. K. 5.5 (Atlacomulco-El Oro)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Km. 46.9 (Villa del Carbòn-Atalcomulco)-San Pedro del Rosal-San Antonio Enchisi-San Francisco Chalchihuapan (Reconst.)</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mino acceso a Santo Domingo Aztacameca (Amp. A 4 carril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ibramiento Sur de Coyo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ta Bàrbara-Los Piñones- Potrero Arrib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ultenago-El Mogote E.C. autopista Atlacomulco-Maravatì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Francisco del Rìo-San Cristobal de los Baños-Jalpa, (Municipio de San Felipe del Progres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cambay-San Mateo el Viej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Martìn Ahuatepec-Hda. Cuaten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 Estaciòn-La Fàbrica-La Concepciòn-San Felipe de Jesù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Lorenzo-Talco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lvd. Chiau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excaltitlàn-Sultepec-Huyaten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ol. Âlvaro Obregòn Barranca Grande (Municipio de Lerm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MICHOACAN</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3,0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71,2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24,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hurumuco-Cuatro Caminos (0+000-32+3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2,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cuitzio-Las Canoa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erecuato-Ucare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epehuaje-Las Guacamaya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eribán-Los Rey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répero-Caurio de Guadalup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inguindin-Los Rey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Villamar-Cotij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nte José Sixto-Teteca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rta de Rayo-Las Gallinas-Los Puent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Paraíso-San Juan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Oro-Tepetongo, Mich.</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epehuaje-Alzangar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2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ircuito Turìstico Lago de Zirahue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rmino Tierras Blancas-Santa Marì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Isidro-Cuamacua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aso de la Virgen-El Oliv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atamba-La Canter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omaro-Maruat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Villa Victoria-Tehuan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otija-Galliner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oca de Apiza-Laticla (Eje Costero Colima-Michoacàn-Guerre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Paraíso-La Esperan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Aguililla-Colcoman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os Olivos-Tumbiscati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umbiscatio-Los Chivos-Las Cruc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MORELOS</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8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31,9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32,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layacapan-Totola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8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Huautla-Santio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ol. Loma Linda Tetlam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3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3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aso a Desnivel Galeana (en el crucero Galanea – Zaca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ruz de Lima-Yecapix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Valle de Vázquez-Chilamacatl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1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cceso aTetela del Volc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etecala-Contlal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Otilio Montaño-Santa Rosa 30-Chinconcua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laquiltenango-Tlaltiza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7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laquiltenango-Joju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6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6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ar Vial Oax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Fierro del Toro-El Capulín-Jalatla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Ramal Ejido Lomas de Chapul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layca-Los Estanqu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1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 Nopalera-Santa Ùrsu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8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NAYARI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1,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14,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66,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Pedro Ixcatán-Jesús María (64+900-101+9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Valle de Banderas-Bucerí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 C. (Tepic-Aguascalientes)-La Yesc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Novillero-Santiago Ixcuin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C.I.16- Toro Moch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Jomulco-Los Ahuaj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7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rrillo-Puerto Zapot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ta Cruz Papalar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mpos los Limon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Francisco I. Madero-Pochotitán 3era Etapa km. 3+800-Km.15+343</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s Varas-San Bl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Fernando-Santiago-Pochotitán-Agua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Novillero-Palmar de Cuahu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NUEVO LEÓN</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1,0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78,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0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C. (Doctor Arroyo-La Poza)-Lím. De Edos. N.L./Tamp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9,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dereyta-San Mate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jido San Isidro-Lim. De Edos. NL/ tamp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hina-Mend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Charquillo-San Ramón Martín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Iturbide-Santa Ros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os Herrera-E.C. (Monterrey-Reynos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Joya de Bocaccely-Límite de Edos. N. L./Tamp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Zaragoza-Tepozanes-El Refugi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Dicieiocho de Marzo-Ciènegas del To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Goche-Emilio Caran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Vapor-Tierr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OAXAC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55,0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785,2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940,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Km 55+000 E.C. (San Pedro y San Pablo Ayutla)-Asunción Cacalotepec-San Isidro Huayapan-Santa María Alotepec</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d. Ixtepec-Santiago Laollaga-Guerrero de Humbolt</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oca del Perro-San Juan Teit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Sta. Ma. Ayu (Oax.) - Ahuehuetitlan - Magdalena Tetaltepec- Chila (Pu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tiago Chazumba-Olleras de Bustamante-Santo Domingo Tianguistengo E.C. (Acatlán de Osorio-San Juan Ixcaquist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Nochistlán-San Miguel Piedra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ezoatlán de Segura y Luna-Santos Reyes-Tepejillo-Juan Mixtepec-San Martín Itunyos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5,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ezoatlán de Segura y Luna-San Juan Diquiyu</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Miguel el Grande-Tlaxia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Km.65+000 E,C. (Huahuapan de León Tehuacán) Chazumba-San Miguel Ixt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Km.30+400 E.C. Miahuatlán-San José la Chiguirí-San Andrés Mixtepec-Sta Catarina Quioquit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tiago Tamazola-Santa Cruz de Brav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Pedro Chayuco-Unión de los Angel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La Luz-Tataltepec de Valdés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Ojite-Cuahtémoc-Santa Cruz Itunduj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Cazadero-Cerro Iguana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chixova-Hondura Luce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cceso Loma Bonita- Entr. Con Tlacojalpan Tr. Km 0+000 - 15+000</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lapa-Guerrero-Huajuapan de Leòn-Oaxaca Vìa Luz de Juàrez-Calihua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Km 16+000 E.C. (Ayotzintepec-Rìo Chiquito) San Pedro Tepinapa comunal-San Pedro tepinapa Ejidal-Santa Marìa Lovani</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mate Colorado-Zaragoza Itunduj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Pablo Tijaltepec-Santa Catarina Ticu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Km. 1+000 E.C. (Ayotzintepec-La Alicia)-Llano Tortuga-La Chachalaca-Arroyo Macho-Asunciòn Lachixi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Miahuatlàn-San Carlos Yau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Km. 89+000 E.C. (Mitla-Zacatepec)-Santa Marìa Yacochi-Totoltepec Villa de Morelos- Lim. Edo. De Veracru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Km. 14+655 E.C. (Tuxtepec-Palomares)-La Reforma- Ayotzin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1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Miahuatlàn-San Pablo Cuatlàn- San Jeròniimo Cuatlàn- Piedra Larga- La Palm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Juquila- San Miguel Panixtlahuac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8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ta Catarina Juquila- san Marcos Zacatepec- Rìo Grand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 Venta- San Miguel Chimal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3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3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Km. 222+600 E.C. (Coatzacoalcos-Salina Cruz)-El Mezquite- Santa Marìa Chimal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himalapa- La Libertad</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C. Tehuantepec-Juchitàn-Àlvaro Obreg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Pedro Huilotepec-San Mateo del Ma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studios y Proyectos del Libramiento sur De Oaxa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Pedro Topiltepec-Magdalena Yodocono-San Pedro Tidaa-San Juan Diuxi</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rinidad Huaxtepec-Acaquizapàn-Joluxtla-Cosoltepec-Chinango-Tultitlàn de Guadalcazar-San Miguel Ixtapa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tla-San Juan Lagunas-La Palizada-El Amat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sunciòn atoyaquillo-Putla de Guerre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Zaachila-CBTA 78-San Miguel Per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Juan Mixtepec-Tejocotes-Santiago Juxtlahua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Reforma-Neja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C. Los Llanos de Amuzgos- Santa Marìa- El Rincò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toyaquillo-La Victori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nte S/Rìo Coicoyàn (Guadalupe La Libertad- Tlalixtaquilla, G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uatunaco-Pochutla-E. C. Pochutla- Huatul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PUEBLA</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6,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38,6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95,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Huitlapan-Cuatro Caminos (Hueytlapan-Cuatro Camin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ibramiento Chiahutla de Tapia (Estudi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onahuiztla .E.C Principal-Segunda Etapa (Pavimentación y Modernización del Camin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Ramal a Tejal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Izucar de Matamoros San Juan Epatlan (2da.Etap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Ramal a Hermenegildo Galeana-Rancho Nuev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rco Norte de la Zona Metropolitana de la Cd. De Méxi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Jeronimo-Xayacatlán-Gabino Barred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Xicotlán -Chila de la Sal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nte Vehícular Sobre Río Tizac-Gabino Barred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Xochitepec-Mitepec</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uena Vista Chinant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litrillo-Ibarra Ramos ( Carretera Panamericana, 2da.Eta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Ahuatempan-Acatlán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aboración de Proyecto 2da. Etapa Santa Cruz el Organal-Puente Márquez</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yoxuztla de Zapata-Coetzala (2da.Etapa), (Ayoxuxtla de Zapata-Cohetza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ulancingo-San Miguel-Tlalpexi-Xixingo de Reyes (2da.Etapa), (Tulcingo-San Miguel-Tlaltepexi-Xixingo de Rey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gunillas de Rayon-San José los Laureles-San José Chietla-Zompahuacan-Cuayu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Olomatlán-Yetla-El Progres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ibramiento de Atlix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hichiquila-Yalotepec</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uadalupe Vicitoria-Maravillas-González Orteg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uadalupe Sarabia-La Garita (Carretera Tepeyahual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 Cumbre-Acocomot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lta Luz-El Triunf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uadalupe Victoria-Cuauhtémoc</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speranza-San José Cuayachapa (Modernización y Ampliación Esperanza-San Jóse Cuayicha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valos-Llano Grande-Tlachichu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almarito-Guadalupe Enrriquez</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rFonts w:eastAsia="Arial"/>
                <w:sz w:val="15"/>
                <w:szCs w:val="15"/>
              </w:rPr>
              <w:t xml:space="preserve"> </w:t>
            </w:r>
            <w:r>
              <w:rPr>
                <w:sz w:val="15"/>
                <w:szCs w:val="15"/>
              </w:rPr>
              <w:t xml:space="preserve">E.C. km. 3+500 (Cuacnopalan - Santa Catarina Los Reyes) - Bellavist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1,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QUERETARO</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0,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0,000,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37,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37,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 C.(Toliman-Peña Miller)-San Miguel Palm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olimán-Mesa de Chagoy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olimàn-Bomintz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Llano-San Pedro Escane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Colon Fuenteñ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C.Peña Miller-San Miguel Palmas-La Ordeñ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Jalpan-Sabino Chi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Landa de Matamoros - Pacul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margo-Rió Blan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Maconi-Piñon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Obejas-Apartade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QUINTANA ROO</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0,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47,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67,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eona Vicario - Central Vallarta - Puerto Morel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obas - Arroyo Neg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C.F. Reforma-Puerto Juarez-Miguel Hidalgo-Caanlumil-maya-Balam-Kuchumata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C.F. Lázaro Cardenas-Polyuc-Tr, Altamirano Nuevo Plan de la Noria-San Isidro Poniente-Oton P. Blan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 Pimientita-Gabilan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C.F. ( Chetuma-Escarcega) San José de la Montaña-Tomas Garrido-Dos Aguad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Ucum-La Unión Primera Eta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Ramal a Pimientit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SAN LUIS POTOSI</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1,5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73,3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84,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quismon-El Sauci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nte Arquillo de Santa María del Rí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4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4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Aguazarra-San Francisco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4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4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harcas-Libramien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Xilitla - Plan de Juárez - El Sabino - Tlaletl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Ampliaciòn Puente Vehìcular Veastegui-Rìo Verd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lvd. Universidad ( Rió Verde-Sanciro de Acost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lvd. Guadalcazar</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mino Alaquines-San José del Cori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nte "El Detalle" (Cd. Vall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Xantol-Las Huertas (Cd. Vall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almas-Huayal-Higuito-Carrizo-Palmar Alto-San José de las Adjuntas (Mpio. San Martín Chalchicuaut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 xml:space="preserve">SINALOA </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32,5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59,1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91,6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adiraguato-Santiago de los Caballer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epuche-San Antonio-Encino Gord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nte Jalpa San Antonio Km. 3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Ocoroni-San Bl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Dorado-El Salad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Quila-Valle Escondid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Dorado-El Mangui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rretera Internacional No. 15 El Os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rretera Autopista Mazatlán Culiacán-Higuera de Abuy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rretera Internacional Méx 15-Chiquerit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9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rretera Internacional Méx 15-Obisp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2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inaloa de Leyba-Bacura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stación Naranjo-Playa segund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C. México 15-Cosa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home -El Porvenir-Zapotitla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Macapule-El Colorad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Calle 100 E:C. Las Glorias a Calle 11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Distribuidor Víal Culiacanci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SONORA</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37,5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10,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47,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rto Libertad-El Desemboqu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Miguel de Horcasitas Entr. Hermosillo -Ur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oyopa-Entronque Hermosillo-Sahuari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oyopa-Entronque Hermosillo-Yécor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Crucero (Huasabas) Villa Hidalg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blo de Alamos-Nacori Grand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epache-San Pedro de la Cuev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Vialidad Yaqui-May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5,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La Pera-La Valdeza-Bacoachi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ric-El Sasab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Nogales-Santa Cruz</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Carretera a La Misa (Guaymas)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tchojoa-Huatabamp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Ruta Corta Chihuahua-Guaymas Ortiz-La Misa-E.C.(Hermosillo Chichuahu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Ures_Ray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TABASCO</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02,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02,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oca del Río Chico-Boda de San Antoni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mino E.W.O.-Apatzinga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apijulapa-Oxolotlá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himalapa 1ra-Chimalapa 2d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d. Pemex -Monte Grand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TAMAULIPAS</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2,5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33,6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46,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ldama-El Higuer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ula-Santa Ana de Naho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rramberri-Villa Hidalg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urgos-Linar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Victoria-Villa de Cas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Vista Hermosa-El Costeñ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7,6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7,6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Miquihuana San José del Llan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oto La Marina-La Pes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TLAXCALA</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9,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99,2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09,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tzayanca(Tlaxcala)-Libres(Pueb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5"/>
                <w:szCs w:val="15"/>
              </w:rPr>
              <w:t>Colonia Aurora , Tlax. Papalotla de Xicoténcatl, Pu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ta Cruz Pocitos-La Soledad-El Carme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uapliaxtla (Tlax.)-Rafael Lara Grajal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2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Distribuidor Ocotox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Xaltocan-E.C.(Apizaco-Muñoz)</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nte a Desnivel Papalotla-San Cosme ( Estudios y Proyect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Marcos-Contla-, Mpío Panalotla (Estudios y Poyect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VERACRUZ</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0,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47,5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78,4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Huatusco-Elotepec-Tr. Congregaciónsan Diego Elotepec, Lim. Edo. Pueb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lamatoca-Acapula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Antonio Plaza-Encan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Hipolito Landero-La Virge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 Chinatla-Poblado II</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Otapa 5 de May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mino Costero Huaste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recha a la Huasteca (Camino Viejo a la Huaste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Pueblito - Ursulo Galván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Juan Rodriguez Clara-E.C. (Autopista la Tinaj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oapan-La Breñ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Omealca-Matatenatito-Tierra Blan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l Postre-Rincon de Poxt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uente Xotla-Paso Lim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hontla-Mata de Otat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oyata-Juan Jacob Torr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lapan el Laur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San Isidro-Peña Blan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Jaltipa-Lomas de Tacamichapa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Tatahutapan-Benigno Mendoz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5"/>
                <w:szCs w:val="15"/>
              </w:rPr>
              <w:t>E. C. Acceso a carretera Estatal en el Km.87 de la Autopista La Tinaja-Cosoleacaque) (Tr. Chalcaltianguis-Carlos a Carrill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4,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4,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YUCATÁN</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23,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23,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alkini-Uxma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onkal-Chiubchulub</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Muna-Pe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Uayma-Valladolid</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Izamal-Temax</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Nablam-Hunuku</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hunchucmil-San Mate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Chaat Pat-Chunztzalam</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eto Valladolid</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ZACATECAS</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3,0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9,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62,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Huejuquilla-San Juan Capistrano Límite de Estados Zac./Nay. (175+500-204+5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Entr. Huejucar-Monte Escobedo-San Lui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Laguna Grande la Masit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El Tule- Santa Elen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Boca de Río Chico-Rincon de la Florida, Entr. Fresnillo Vlaparais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7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Morfin Chávez-Entr. Fresnillo-Estación San José</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Parque Industrial Ojocaliente-E.C. vía del Ferrocarri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Valparaiso-Trojes-San Mate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 xml:space="preserve">Valparaiso-San Martín-Santa Ana de Arrib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rPr>
                <w:rFonts w:ascii="Arial" w:hAnsi="Arial" w:cs="Arial"/>
                <w:sz w:val="15"/>
                <w:szCs w:val="15"/>
              </w:rPr>
            </w:pPr>
            <w:r>
              <w:rPr>
                <w:rFonts w:cs="Arial"/>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ENTRALIZADO</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1,5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675,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696,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GASTO NETO TOTAL</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200,0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85,000,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9,197,4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0,312,400,000</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sz w:val="16"/>
                <w:szCs w:val="16"/>
              </w:rPr>
              <w:t>Nota:</w:t>
            </w:r>
            <w:r>
              <w:rPr>
                <w:b/>
                <w:sz w:val="16"/>
                <w:szCs w:val="16"/>
              </w:rPr>
              <w:t xml:space="preserve"> </w:t>
            </w:r>
            <w:r>
              <w:rPr>
                <w:sz w:val="16"/>
                <w:szCs w:val="16"/>
              </w:rPr>
              <w:t>La Secretaría de Comunicaciones y Transportes y la Secretaría de Hacienda y Crédito Público, podrán realizar las adecuaciones presupuestarias que soliciten las entidades federativas cuando exista la necesidad de reasignar recursos entre proyectos de inversión en una misma entidad federativa.</w:t>
            </w:r>
          </w:p>
        </w:tc>
      </w:tr>
    </w:tbl>
    <w:p>
      <w:pPr>
        <w:pStyle w:val="Texto"/>
        <w:spacing w:lineRule="auto" w:line="240" w:before="0" w:after="0"/>
        <w:rPr>
          <w:b/>
          <w:b/>
          <w:bCs/>
          <w:color w:val="000000"/>
          <w:sz w:val="16"/>
          <w:szCs w:val="16"/>
        </w:rPr>
      </w:pPr>
      <w:r>
        <w:rPr>
          <w:b/>
          <w:bCs/>
          <w:color w:val="000000"/>
          <w:sz w:val="16"/>
          <w:szCs w:val="16"/>
        </w:rPr>
      </w:r>
    </w:p>
    <w:p>
      <w:pPr>
        <w:pStyle w:val="Texto"/>
        <w:spacing w:lineRule="auto" w:line="240" w:before="0" w:after="0"/>
        <w:rPr>
          <w:b/>
          <w:b/>
          <w:bCs/>
          <w:color w:val="000000"/>
          <w:sz w:val="16"/>
          <w:szCs w:val="16"/>
        </w:rPr>
      </w:pPr>
      <w:r>
        <w:rPr>
          <w:b/>
          <w:bCs/>
          <w:color w:val="000000"/>
          <w:sz w:val="16"/>
          <w:szCs w:val="16"/>
        </w:rPr>
        <w:t>21. AMPLIACIONES EN INFRAESTRUCTURA CARRETERA, FERROVIARIA, PORTUARIA, AEROPORTUARIA Y OTROS</w:t>
      </w:r>
    </w:p>
    <w:p>
      <w:pPr>
        <w:pStyle w:val="Texto"/>
        <w:spacing w:lineRule="auto" w:line="240" w:before="0" w:after="0"/>
        <w:rPr>
          <w:b/>
          <w:b/>
          <w:bCs/>
          <w:color w:val="000000"/>
          <w:sz w:val="16"/>
          <w:szCs w:val="16"/>
        </w:rPr>
      </w:pPr>
      <w:r>
        <w:rPr>
          <w:b/>
          <w:bCs/>
          <w:color w:val="000000"/>
          <w:sz w:val="16"/>
          <w:szCs w:val="16"/>
        </w:rPr>
      </w:r>
    </w:p>
    <w:p>
      <w:pPr>
        <w:pStyle w:val="Texto"/>
        <w:spacing w:lineRule="auto" w:line="240" w:before="0" w:after="0"/>
        <w:rPr/>
      </w:pPr>
      <w:r>
        <w:rPr/>
        <w:t>C. CONSERVACIÓN Y MANTENIMIENTO (pesos)</w:t>
      </w:r>
    </w:p>
    <w:tbl>
      <w:tblPr>
        <w:tblW w:w="8712" w:type="dxa"/>
        <w:jc w:val="center"/>
        <w:tblInd w:w="0" w:type="dxa"/>
        <w:tblLayout w:type="fixed"/>
        <w:tblCellMar>
          <w:top w:w="0" w:type="dxa"/>
          <w:left w:w="70" w:type="dxa"/>
          <w:bottom w:w="0" w:type="dxa"/>
          <w:right w:w="70" w:type="dxa"/>
        </w:tblCellMar>
      </w:tblPr>
      <w:tblGrid>
        <w:gridCol w:w="2585"/>
        <w:gridCol w:w="1552"/>
        <w:gridCol w:w="1436"/>
        <w:gridCol w:w="1448"/>
        <w:gridCol w:w="1691"/>
      </w:tblGrid>
      <w:tr>
        <w:trPr>
          <w:trHeight w:val="23" w:hRule="atLeast"/>
        </w:trPr>
        <w:tc>
          <w:tcPr>
            <w:tcW w:w="2585" w:type="dxa"/>
            <w:tcBorders>
              <w:top w:val="single" w:sz="4" w:space="0" w:color="000000"/>
              <w:left w:val="single" w:sz="4" w:space="0" w:color="000000"/>
              <w:bottom w:val="single" w:sz="4" w:space="0" w:color="000000"/>
            </w:tcBorders>
            <w:vAlign w:val="center"/>
          </w:tcPr>
          <w:p>
            <w:pPr>
              <w:pStyle w:val="Texto"/>
              <w:snapToGrid w:val="false"/>
              <w:spacing w:lineRule="auto" w:line="240" w:before="0" w:after="0"/>
              <w:ind w:hanging="0"/>
              <w:jc w:val="center"/>
              <w:rPr>
                <w:b/>
                <w:b/>
                <w:bCs/>
                <w:sz w:val="15"/>
                <w:szCs w:val="15"/>
              </w:rPr>
            </w:pPr>
            <w:r>
              <w:rPr>
                <w:b/>
                <w:bCs/>
                <w:sz w:val="15"/>
                <w:szCs w:val="15"/>
              </w:rPr>
            </w:r>
          </w:p>
        </w:tc>
        <w:tc>
          <w:tcPr>
            <w:tcW w:w="1552" w:type="dxa"/>
            <w:tcBorders>
              <w:top w:val="single" w:sz="4" w:space="0" w:color="000000"/>
              <w:bottom w:val="single" w:sz="4" w:space="0" w:color="000000"/>
            </w:tcBorders>
            <w:vAlign w:val="center"/>
          </w:tcPr>
          <w:p>
            <w:pPr>
              <w:pStyle w:val="Texto"/>
              <w:spacing w:lineRule="auto" w:line="240" w:before="0" w:after="0"/>
              <w:ind w:hanging="0"/>
              <w:jc w:val="center"/>
              <w:rPr>
                <w:b/>
                <w:b/>
                <w:bCs/>
                <w:sz w:val="15"/>
                <w:szCs w:val="15"/>
              </w:rPr>
            </w:pPr>
            <w:r>
              <w:rPr>
                <w:b/>
                <w:bCs/>
                <w:sz w:val="15"/>
                <w:szCs w:val="15"/>
              </w:rPr>
              <w:t>Proyecto PEF</w:t>
            </w:r>
          </w:p>
        </w:tc>
        <w:tc>
          <w:tcPr>
            <w:tcW w:w="1436" w:type="dxa"/>
            <w:tcBorders>
              <w:top w:val="single" w:sz="4" w:space="0" w:color="000000"/>
              <w:bottom w:val="single" w:sz="4" w:space="0" w:color="000000"/>
            </w:tcBorders>
            <w:vAlign w:val="center"/>
          </w:tcPr>
          <w:p>
            <w:pPr>
              <w:pStyle w:val="Texto"/>
              <w:spacing w:lineRule="auto" w:line="240" w:before="0" w:after="0"/>
              <w:ind w:hanging="0"/>
              <w:jc w:val="center"/>
              <w:rPr>
                <w:b/>
                <w:b/>
                <w:bCs/>
                <w:sz w:val="15"/>
                <w:szCs w:val="15"/>
              </w:rPr>
            </w:pPr>
            <w:r>
              <w:rPr>
                <w:b/>
                <w:bCs/>
                <w:sz w:val="15"/>
                <w:szCs w:val="15"/>
              </w:rPr>
              <w:t>Reducciones</w:t>
            </w:r>
          </w:p>
        </w:tc>
        <w:tc>
          <w:tcPr>
            <w:tcW w:w="1448" w:type="dxa"/>
            <w:tcBorders>
              <w:top w:val="single" w:sz="4" w:space="0" w:color="000000"/>
              <w:bottom w:val="single" w:sz="4" w:space="0" w:color="000000"/>
            </w:tcBorders>
            <w:vAlign w:val="center"/>
          </w:tcPr>
          <w:p>
            <w:pPr>
              <w:pStyle w:val="Texto"/>
              <w:spacing w:lineRule="auto" w:line="240" w:before="0" w:after="0"/>
              <w:ind w:hanging="0"/>
              <w:jc w:val="center"/>
              <w:rPr>
                <w:b/>
                <w:b/>
                <w:bCs/>
                <w:sz w:val="15"/>
                <w:szCs w:val="15"/>
              </w:rPr>
            </w:pPr>
            <w:r>
              <w:rPr>
                <w:b/>
                <w:bCs/>
                <w:sz w:val="15"/>
                <w:szCs w:val="15"/>
              </w:rPr>
              <w:t>Ampliaciones</w:t>
            </w:r>
          </w:p>
        </w:tc>
        <w:tc>
          <w:tcPr>
            <w:tcW w:w="1691"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5"/>
                <w:szCs w:val="15"/>
              </w:rPr>
            </w:pPr>
            <w:r>
              <w:rPr>
                <w:b/>
                <w:bCs/>
                <w:sz w:val="15"/>
                <w:szCs w:val="15"/>
              </w:rPr>
              <w:t>Presupuesto Aprobado</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sz w:val="15"/>
                <w:szCs w:val="15"/>
              </w:rPr>
            </w:pPr>
            <w:r>
              <w:rPr>
                <w:rFonts w:cs="Arial"/>
                <w:b/>
                <w:bCs/>
                <w:sz w:val="15"/>
                <w:szCs w:val="15"/>
              </w:rPr>
            </w:r>
          </w:p>
        </w:tc>
        <w:tc>
          <w:tcPr>
            <w:tcW w:w="15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5"/>
                <w:szCs w:val="15"/>
              </w:rPr>
            </w:pPr>
            <w:r>
              <w:rPr>
                <w:bCs/>
                <w:sz w:val="15"/>
                <w:szCs w:val="15"/>
              </w:rPr>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5"/>
                <w:szCs w:val="15"/>
              </w:rPr>
            </w:pPr>
            <w:r>
              <w:rPr>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5"/>
                <w:szCs w:val="15"/>
              </w:rPr>
            </w:pPr>
            <w:r>
              <w:rPr>
                <w:bCs/>
                <w:sz w:val="15"/>
                <w:szCs w:val="15"/>
              </w:rPr>
            </w:r>
          </w:p>
        </w:tc>
        <w:tc>
          <w:tcPr>
            <w:tcW w:w="16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5"/>
                <w:szCs w:val="15"/>
              </w:rPr>
            </w:pPr>
            <w:r>
              <w:rPr>
                <w:bCs/>
                <w:sz w:val="15"/>
                <w:szCs w:val="15"/>
              </w:rPr>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AGUASCALIENTES</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87,9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82,3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70,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BAJA CALIFORNI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98,7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01,5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00,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BAJA CALIFORNIA SUR</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80,6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30,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11,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AMPECHE</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39,7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70,3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1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OAHUI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57,8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45,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03,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OLIM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94,8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69,3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64,1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HIAP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58,1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80,1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38,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HIHUAHU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02,4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4,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27,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DURANG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26,3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4,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50,7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GUANAJUAT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14,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68,7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82,7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GUERRERO</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37,1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74,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11,9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HIDALG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93,9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4,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28,7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JALIS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08,3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29,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37,5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MÉXI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37,1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63,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00,9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MICHOACA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95,6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23,3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18,9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MORELO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07,2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06,1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13,3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NAYARIT</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27,9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85,6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13,5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NUEVO LEÓ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01,3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9,9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41,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OAXAC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45,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65,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10,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PUEB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13,4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13,4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QUERETAR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20,1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23,1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QUINTANA RO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98,8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85,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84,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SAN LUIS POTOSI</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85,2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14,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99,4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 xml:space="preserve">SINALOA </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47,6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71,6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19,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SONOR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0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61,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61,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TABAS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27,4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37,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65,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TAMAULIP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43,4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5,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58,6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TLAXCA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15,8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72,7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88,5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VERACRUZ</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76,9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78,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55,7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YUCATÁ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47,9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01,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49,1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ZACATEC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29,700,000</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0,700,000</w:t>
            </w:r>
          </w:p>
        </w:tc>
        <w:tc>
          <w:tcPr>
            <w:tcW w:w="14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99,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ENTRALIZAD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80,1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449,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629,9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2448" w:leader="none"/>
              </w:tabs>
              <w:spacing w:lineRule="auto" w:line="240" w:before="0" w:after="0"/>
              <w:ind w:hanging="0"/>
              <w:rPr>
                <w:b/>
                <w:b/>
                <w:bCs/>
                <w:sz w:val="15"/>
                <w:szCs w:val="15"/>
              </w:rPr>
            </w:pPr>
            <w:r>
              <w:rPr>
                <w:b/>
                <w:bCs/>
                <w:sz w:val="15"/>
                <w:szCs w:val="15"/>
              </w:rPr>
              <w:t>GASTO NETO TOTAL</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7,000,0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0,700,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110,6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0,079,900,000</w:t>
            </w:r>
          </w:p>
        </w:tc>
      </w:tr>
    </w:tbl>
    <w:p>
      <w:pPr>
        <w:pStyle w:val="Texto"/>
        <w:spacing w:lineRule="auto" w:line="240" w:before="0" w:after="0"/>
        <w:rPr>
          <w:sz w:val="16"/>
          <w:szCs w:val="16"/>
        </w:rPr>
      </w:pPr>
      <w:r>
        <w:rPr>
          <w:sz w:val="16"/>
          <w:szCs w:val="16"/>
        </w:rPr>
      </w:r>
    </w:p>
    <w:p>
      <w:pPr>
        <w:pStyle w:val="Texto"/>
        <w:spacing w:lineRule="auto" w:line="240" w:before="0" w:after="0"/>
        <w:rPr>
          <w:b/>
          <w:b/>
          <w:bCs/>
          <w:color w:val="000000"/>
          <w:sz w:val="16"/>
          <w:szCs w:val="16"/>
        </w:rPr>
      </w:pPr>
      <w:r>
        <w:rPr>
          <w:b/>
          <w:bCs/>
          <w:color w:val="000000"/>
          <w:sz w:val="16"/>
          <w:szCs w:val="16"/>
        </w:rPr>
        <w:t>21. AMPLIACIONES EN INFRAESTRUCTURA CARRETERA, FERROVIARIA, PORTUARIA, AEROPORTUARIA Y OTROS</w:t>
      </w:r>
    </w:p>
    <w:p>
      <w:pPr>
        <w:pStyle w:val="Texto"/>
        <w:spacing w:lineRule="auto" w:line="240" w:before="0" w:after="0"/>
        <w:rPr>
          <w:b/>
          <w:b/>
          <w:bCs/>
          <w:color w:val="000000"/>
          <w:sz w:val="16"/>
          <w:szCs w:val="16"/>
        </w:rPr>
      </w:pPr>
      <w:r>
        <w:rPr>
          <w:b/>
          <w:bCs/>
          <w:color w:val="000000"/>
          <w:sz w:val="16"/>
          <w:szCs w:val="16"/>
        </w:rPr>
      </w:r>
    </w:p>
    <w:p>
      <w:pPr>
        <w:pStyle w:val="Texto"/>
        <w:spacing w:lineRule="auto" w:line="240" w:before="0" w:after="0"/>
        <w:rPr/>
      </w:pPr>
      <w:r>
        <w:rPr/>
        <w:t>D. PROGRAMA DE EMPLEO TEMPORAL (pesos)</w:t>
      </w:r>
    </w:p>
    <w:tbl>
      <w:tblPr>
        <w:tblW w:w="8712" w:type="dxa"/>
        <w:jc w:val="center"/>
        <w:tblInd w:w="0" w:type="dxa"/>
        <w:tblLayout w:type="fixed"/>
        <w:tblCellMar>
          <w:top w:w="0" w:type="dxa"/>
          <w:left w:w="70" w:type="dxa"/>
          <w:bottom w:w="0" w:type="dxa"/>
          <w:right w:w="70" w:type="dxa"/>
        </w:tblCellMar>
      </w:tblPr>
      <w:tblGrid>
        <w:gridCol w:w="2585"/>
        <w:gridCol w:w="1552"/>
        <w:gridCol w:w="1436"/>
        <w:gridCol w:w="1448"/>
        <w:gridCol w:w="1691"/>
      </w:tblGrid>
      <w:tr>
        <w:trPr>
          <w:trHeight w:val="23" w:hRule="atLeast"/>
        </w:trPr>
        <w:tc>
          <w:tcPr>
            <w:tcW w:w="2585" w:type="dxa"/>
            <w:tcBorders>
              <w:top w:val="single" w:sz="4" w:space="0" w:color="000000"/>
              <w:left w:val="single" w:sz="4" w:space="0" w:color="000000"/>
              <w:bottom w:val="single" w:sz="4" w:space="0" w:color="000000"/>
            </w:tcBorders>
            <w:vAlign w:val="center"/>
          </w:tcPr>
          <w:p>
            <w:pPr>
              <w:pStyle w:val="Texto"/>
              <w:snapToGrid w:val="false"/>
              <w:spacing w:lineRule="auto" w:line="240" w:before="0" w:after="0"/>
              <w:ind w:hanging="0"/>
              <w:jc w:val="center"/>
              <w:rPr>
                <w:b/>
                <w:b/>
                <w:bCs/>
                <w:sz w:val="15"/>
                <w:szCs w:val="15"/>
              </w:rPr>
            </w:pPr>
            <w:r>
              <w:rPr>
                <w:b/>
                <w:bCs/>
                <w:sz w:val="15"/>
                <w:szCs w:val="15"/>
              </w:rPr>
            </w:r>
          </w:p>
        </w:tc>
        <w:tc>
          <w:tcPr>
            <w:tcW w:w="1552" w:type="dxa"/>
            <w:tcBorders>
              <w:top w:val="single" w:sz="4" w:space="0" w:color="000000"/>
              <w:bottom w:val="single" w:sz="4" w:space="0" w:color="000000"/>
            </w:tcBorders>
            <w:vAlign w:val="center"/>
          </w:tcPr>
          <w:p>
            <w:pPr>
              <w:pStyle w:val="Texto"/>
              <w:spacing w:lineRule="auto" w:line="240" w:before="0" w:after="0"/>
              <w:ind w:hanging="0"/>
              <w:jc w:val="center"/>
              <w:rPr>
                <w:b/>
                <w:b/>
                <w:bCs/>
                <w:sz w:val="15"/>
                <w:szCs w:val="15"/>
              </w:rPr>
            </w:pPr>
            <w:r>
              <w:rPr>
                <w:b/>
                <w:bCs/>
                <w:sz w:val="15"/>
                <w:szCs w:val="15"/>
              </w:rPr>
              <w:t>Proyecto PEF</w:t>
            </w:r>
          </w:p>
        </w:tc>
        <w:tc>
          <w:tcPr>
            <w:tcW w:w="1436" w:type="dxa"/>
            <w:tcBorders>
              <w:top w:val="single" w:sz="4" w:space="0" w:color="000000"/>
              <w:bottom w:val="single" w:sz="4" w:space="0" w:color="000000"/>
            </w:tcBorders>
            <w:vAlign w:val="center"/>
          </w:tcPr>
          <w:p>
            <w:pPr>
              <w:pStyle w:val="Texto"/>
              <w:spacing w:lineRule="auto" w:line="240" w:before="0" w:after="0"/>
              <w:ind w:hanging="0"/>
              <w:jc w:val="center"/>
              <w:rPr>
                <w:b/>
                <w:b/>
                <w:bCs/>
                <w:sz w:val="15"/>
                <w:szCs w:val="15"/>
              </w:rPr>
            </w:pPr>
            <w:r>
              <w:rPr>
                <w:b/>
                <w:bCs/>
                <w:sz w:val="15"/>
                <w:szCs w:val="15"/>
              </w:rPr>
              <w:t>Reducciones</w:t>
            </w:r>
          </w:p>
        </w:tc>
        <w:tc>
          <w:tcPr>
            <w:tcW w:w="1448" w:type="dxa"/>
            <w:tcBorders>
              <w:top w:val="single" w:sz="4" w:space="0" w:color="000000"/>
              <w:bottom w:val="single" w:sz="4" w:space="0" w:color="000000"/>
            </w:tcBorders>
            <w:vAlign w:val="center"/>
          </w:tcPr>
          <w:p>
            <w:pPr>
              <w:pStyle w:val="Texto"/>
              <w:spacing w:lineRule="auto" w:line="240" w:before="0" w:after="0"/>
              <w:ind w:hanging="0"/>
              <w:jc w:val="center"/>
              <w:rPr>
                <w:b/>
                <w:b/>
                <w:bCs/>
                <w:sz w:val="15"/>
                <w:szCs w:val="15"/>
              </w:rPr>
            </w:pPr>
            <w:r>
              <w:rPr>
                <w:b/>
                <w:bCs/>
                <w:sz w:val="15"/>
                <w:szCs w:val="15"/>
              </w:rPr>
              <w:t>Ampliaciones</w:t>
            </w:r>
          </w:p>
        </w:tc>
        <w:tc>
          <w:tcPr>
            <w:tcW w:w="1691"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5"/>
                <w:szCs w:val="15"/>
              </w:rPr>
            </w:pPr>
            <w:r>
              <w:rPr>
                <w:b/>
                <w:bCs/>
                <w:sz w:val="15"/>
                <w:szCs w:val="15"/>
              </w:rPr>
              <w:t>Presupuesto Aprobado</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AGUASCALIENTES</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9,6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5,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BAJA CALIFORNI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8,5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5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BAJA CALIFORNIA SUR</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8,6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6,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5,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CAMPECHE</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4,6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COAHUI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6,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3,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9,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COLIM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2,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5,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CHIAP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48,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2,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7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CHIHUAHU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4,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3,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7,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DURANG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8,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0,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8,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GUANAJUAT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3,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8,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1,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GUERRERO</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4,0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1,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5,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HIDALG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0,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JALIS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9,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8,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7,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MÉXI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2,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MICHOACA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3,6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5,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8,6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MORELO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7,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5,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NAYARIT</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5,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7,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NUEVO LEÓ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8,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8,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6,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OAXAC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57,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5,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8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PUEB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5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0,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7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QUERETAR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5,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8,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QUINTANA RO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7,6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6,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4,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SAN LUIS POTOSI</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9,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8,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7,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 xml:space="preserve">SINALOA </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6,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6,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SONOR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8,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1,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9,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TABAS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8,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5,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3,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TAMAULIP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2,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4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TLAXCA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4,5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5,5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VERACRUZ</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4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7,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57,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YUCATÁ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4,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4,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8,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ZACATEC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5,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25,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CENTRALIZAD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7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7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2346" w:leader="none"/>
              </w:tabs>
              <w:spacing w:lineRule="auto" w:line="240" w:before="0" w:after="0"/>
              <w:ind w:hanging="0"/>
              <w:rPr>
                <w:b/>
                <w:b/>
                <w:bCs/>
                <w:sz w:val="15"/>
                <w:szCs w:val="15"/>
              </w:rPr>
            </w:pPr>
            <w:r>
              <w:rPr>
                <w:b/>
                <w:bCs/>
                <w:sz w:val="15"/>
                <w:szCs w:val="15"/>
              </w:rPr>
              <w:t>GASTO NETO TOTAL</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850,0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36,6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186,600,000</w:t>
            </w:r>
          </w:p>
        </w:tc>
      </w:tr>
    </w:tbl>
    <w:p>
      <w:pPr>
        <w:pStyle w:val="Texto"/>
        <w:spacing w:lineRule="auto" w:line="240" w:before="0" w:after="0"/>
        <w:rPr>
          <w:sz w:val="16"/>
          <w:szCs w:val="16"/>
        </w:rPr>
      </w:pPr>
      <w:r>
        <w:rPr>
          <w:sz w:val="16"/>
          <w:szCs w:val="16"/>
        </w:rPr>
      </w:r>
    </w:p>
    <w:p>
      <w:pPr>
        <w:pStyle w:val="Texto"/>
        <w:spacing w:lineRule="auto" w:line="240" w:before="0" w:after="0"/>
        <w:rPr>
          <w:b/>
          <w:b/>
          <w:bCs/>
          <w:color w:val="000000"/>
          <w:sz w:val="16"/>
          <w:szCs w:val="16"/>
        </w:rPr>
      </w:pPr>
      <w:r>
        <w:rPr>
          <w:b/>
          <w:bCs/>
          <w:color w:val="000000"/>
          <w:sz w:val="16"/>
          <w:szCs w:val="16"/>
        </w:rPr>
        <w:t>21. AMPLIACIONES EN INFRAESTRUCTURA CARRETERA, FERROVIARIA, PORTUARIA, AEROPORTUARIA Y OTROS</w:t>
      </w:r>
    </w:p>
    <w:p>
      <w:pPr>
        <w:pStyle w:val="Texto"/>
        <w:spacing w:lineRule="auto" w:line="240" w:before="0" w:after="0"/>
        <w:rPr>
          <w:b/>
          <w:b/>
          <w:bCs/>
          <w:color w:val="000000"/>
          <w:sz w:val="16"/>
          <w:szCs w:val="16"/>
        </w:rPr>
      </w:pPr>
      <w:r>
        <w:rPr>
          <w:b/>
          <w:bCs/>
          <w:color w:val="000000"/>
          <w:sz w:val="16"/>
          <w:szCs w:val="16"/>
        </w:rPr>
      </w:r>
    </w:p>
    <w:p>
      <w:pPr>
        <w:pStyle w:val="Texto"/>
        <w:spacing w:lineRule="auto" w:line="240" w:before="0" w:after="0"/>
        <w:rPr/>
      </w:pPr>
      <w:r>
        <w:rPr/>
        <w:t>E. INFRAESTRUCTURA FERROVIARIA, PORTUARIA, AEROPORTUARIA Y OTROS (pesos)</w:t>
      </w:r>
    </w:p>
    <w:tbl>
      <w:tblPr>
        <w:tblW w:w="8712" w:type="dxa"/>
        <w:jc w:val="center"/>
        <w:tblInd w:w="0" w:type="dxa"/>
        <w:tblLayout w:type="fixed"/>
        <w:tblCellMar>
          <w:top w:w="0" w:type="dxa"/>
          <w:left w:w="70" w:type="dxa"/>
          <w:bottom w:w="0" w:type="dxa"/>
          <w:right w:w="70" w:type="dxa"/>
        </w:tblCellMar>
      </w:tblPr>
      <w:tblGrid>
        <w:gridCol w:w="3746"/>
        <w:gridCol w:w="1219"/>
        <w:gridCol w:w="1211"/>
        <w:gridCol w:w="1245"/>
        <w:gridCol w:w="1291"/>
      </w:tblGrid>
      <w:tr>
        <w:trPr>
          <w:trHeight w:val="23" w:hRule="atLeast"/>
        </w:trPr>
        <w:tc>
          <w:tcPr>
            <w:tcW w:w="3746" w:type="dxa"/>
            <w:tcBorders>
              <w:top w:val="single" w:sz="4" w:space="0" w:color="000000"/>
              <w:left w:val="single" w:sz="4" w:space="0" w:color="000000"/>
              <w:bottom w:val="single" w:sz="4" w:space="0" w:color="000000"/>
            </w:tcBorders>
            <w:vAlign w:val="center"/>
          </w:tcPr>
          <w:p>
            <w:pPr>
              <w:pStyle w:val="Texto"/>
              <w:snapToGrid w:val="false"/>
              <w:spacing w:lineRule="auto" w:line="240" w:before="0" w:after="0"/>
              <w:ind w:hanging="0"/>
              <w:jc w:val="center"/>
              <w:rPr>
                <w:b/>
                <w:b/>
                <w:bCs/>
                <w:sz w:val="15"/>
                <w:szCs w:val="15"/>
              </w:rPr>
            </w:pPr>
            <w:r>
              <w:rPr>
                <w:b/>
                <w:bCs/>
                <w:sz w:val="15"/>
                <w:szCs w:val="15"/>
              </w:rPr>
            </w:r>
          </w:p>
        </w:tc>
        <w:tc>
          <w:tcPr>
            <w:tcW w:w="1219" w:type="dxa"/>
            <w:tcBorders>
              <w:top w:val="single" w:sz="4" w:space="0" w:color="000000"/>
              <w:bottom w:val="single" w:sz="4" w:space="0" w:color="000000"/>
            </w:tcBorders>
            <w:vAlign w:val="center"/>
          </w:tcPr>
          <w:p>
            <w:pPr>
              <w:pStyle w:val="Texto"/>
              <w:spacing w:lineRule="auto" w:line="240" w:before="0" w:after="0"/>
              <w:ind w:hanging="0"/>
              <w:jc w:val="center"/>
              <w:rPr>
                <w:b/>
                <w:b/>
                <w:bCs/>
                <w:sz w:val="15"/>
                <w:szCs w:val="15"/>
              </w:rPr>
            </w:pPr>
            <w:r>
              <w:rPr>
                <w:b/>
                <w:bCs/>
                <w:sz w:val="15"/>
                <w:szCs w:val="15"/>
              </w:rPr>
              <w:t>Proyecto PEF</w:t>
            </w:r>
          </w:p>
        </w:tc>
        <w:tc>
          <w:tcPr>
            <w:tcW w:w="1211" w:type="dxa"/>
            <w:tcBorders>
              <w:top w:val="single" w:sz="4" w:space="0" w:color="000000"/>
              <w:bottom w:val="single" w:sz="4" w:space="0" w:color="000000"/>
            </w:tcBorders>
            <w:vAlign w:val="center"/>
          </w:tcPr>
          <w:p>
            <w:pPr>
              <w:pStyle w:val="Texto"/>
              <w:spacing w:lineRule="auto" w:line="240" w:before="0" w:after="0"/>
              <w:ind w:hanging="0"/>
              <w:jc w:val="center"/>
              <w:rPr>
                <w:b/>
                <w:b/>
                <w:bCs/>
                <w:sz w:val="15"/>
                <w:szCs w:val="15"/>
              </w:rPr>
            </w:pPr>
            <w:r>
              <w:rPr>
                <w:b/>
                <w:bCs/>
                <w:sz w:val="15"/>
                <w:szCs w:val="15"/>
              </w:rPr>
              <w:t>Reducciones</w:t>
            </w:r>
          </w:p>
        </w:tc>
        <w:tc>
          <w:tcPr>
            <w:tcW w:w="1245" w:type="dxa"/>
            <w:tcBorders>
              <w:top w:val="single" w:sz="4" w:space="0" w:color="000000"/>
              <w:bottom w:val="single" w:sz="4" w:space="0" w:color="000000"/>
            </w:tcBorders>
            <w:vAlign w:val="center"/>
          </w:tcPr>
          <w:p>
            <w:pPr>
              <w:pStyle w:val="Texto"/>
              <w:spacing w:lineRule="auto" w:line="240" w:before="0" w:after="0"/>
              <w:ind w:hanging="0"/>
              <w:jc w:val="center"/>
              <w:rPr>
                <w:b/>
                <w:b/>
                <w:bCs/>
                <w:sz w:val="15"/>
                <w:szCs w:val="15"/>
              </w:rPr>
            </w:pPr>
            <w:r>
              <w:rPr>
                <w:b/>
                <w:bCs/>
                <w:sz w:val="15"/>
                <w:szCs w:val="15"/>
              </w:rPr>
              <w:t>Ampliaciones</w:t>
            </w:r>
          </w:p>
        </w:tc>
        <w:tc>
          <w:tcPr>
            <w:tcW w:w="1291" w:type="dxa"/>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5"/>
                <w:szCs w:val="15"/>
              </w:rPr>
            </w:pPr>
            <w:r>
              <w:rPr>
                <w:b/>
                <w:bCs/>
                <w:sz w:val="15"/>
                <w:szCs w:val="15"/>
              </w:rPr>
              <w:t>Presupuesto Aprobado</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AGUASCALIENT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BAJA CALIFORNI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5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03,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353,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r>
      <w:tr>
        <w:trPr>
          <w:trHeight w:val="23" w:hRule="atLeast"/>
        </w:trPr>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216" w:hanging="0"/>
              <w:rPr>
                <w:b/>
                <w:b/>
                <w:bCs/>
                <w:sz w:val="15"/>
                <w:szCs w:val="15"/>
              </w:rPr>
            </w:pPr>
            <w:r>
              <w:rPr>
                <w:sz w:val="15"/>
                <w:szCs w:val="15"/>
              </w:rPr>
              <w:t>API Ensenada adquisiciòn de reserva territorial (El Sauzal) Y Dragado de Construcciòn</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3,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3,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Ferrovi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216" w:hanging="0"/>
              <w:rPr>
                <w:sz w:val="15"/>
                <w:szCs w:val="15"/>
              </w:rPr>
            </w:pPr>
            <w:r>
              <w:rPr>
                <w:sz w:val="15"/>
                <w:szCs w:val="15"/>
              </w:rPr>
              <w:t>Programa Bahìa Colonet</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5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BAJA CALIFORNIA SU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AMPECH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OAHUIL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OLIM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403,7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403,7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216" w:hanging="0"/>
              <w:rPr>
                <w:sz w:val="15"/>
                <w:szCs w:val="15"/>
              </w:rPr>
            </w:pPr>
            <w:r>
              <w:rPr>
                <w:sz w:val="15"/>
                <w:szCs w:val="15"/>
              </w:rPr>
              <w:t>Manzanillo, Laguna de Cuyutlàn</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23,7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323,7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Ferrovi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216" w:hanging="0"/>
              <w:rPr>
                <w:sz w:val="15"/>
                <w:szCs w:val="15"/>
              </w:rPr>
            </w:pPr>
            <w:r>
              <w:rPr>
                <w:sz w:val="15"/>
                <w:szCs w:val="15"/>
              </w:rPr>
              <w:t>Libramiento ferroviario de Manzanill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HIAPAS</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Aero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216" w:hanging="0"/>
              <w:rPr>
                <w:sz w:val="15"/>
                <w:szCs w:val="15"/>
              </w:rPr>
            </w:pPr>
            <w:r>
              <w:rPr>
                <w:sz w:val="15"/>
                <w:szCs w:val="15"/>
              </w:rPr>
              <w:t>Ampliaciòn del Aeropuerto de Palenque</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HIHUAHU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8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8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Aero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sz w:val="15"/>
                <w:szCs w:val="15"/>
              </w:rPr>
            </w:pPr>
            <w:r>
              <w:rPr>
                <w:sz w:val="15"/>
                <w:szCs w:val="15"/>
              </w:rPr>
              <w:t>Creel, Bocoyna, Chihuahu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Ferrovi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216" w:hanging="0"/>
              <w:rPr>
                <w:sz w:val="15"/>
                <w:szCs w:val="15"/>
              </w:rPr>
            </w:pPr>
            <w:r>
              <w:rPr>
                <w:sz w:val="15"/>
                <w:szCs w:val="15"/>
              </w:rPr>
              <w:t>Libramiento ferroviario de Cd. Juàrez</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DURANG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GUANAJUAT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GUERRER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HIDALG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JALISC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MÉXICO</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0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0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Aero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216" w:hanging="0"/>
              <w:rPr>
                <w:sz w:val="15"/>
                <w:szCs w:val="15"/>
              </w:rPr>
            </w:pPr>
            <w:r>
              <w:rPr>
                <w:sz w:val="15"/>
                <w:szCs w:val="15"/>
              </w:rPr>
              <w:t>Ampliaciòn del Aeropuerto de Toluc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1,0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MICHOACAN</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MORELOS</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NAYARIT</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NUEVO LEÓN</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OAXAC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PUEBL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QUERETAR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QUINTANA RO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SAN LUIS POTOSI</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 xml:space="preserve">SINALOA </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3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3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API Mazatlàn Alineaciòn de Muelles</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Modernizaciòn del Puerto de Topolobamp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Ferrovi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left="216" w:hanging="0"/>
              <w:rPr>
                <w:sz w:val="15"/>
                <w:szCs w:val="15"/>
              </w:rPr>
            </w:pPr>
            <w:r>
              <w:rPr>
                <w:sz w:val="15"/>
                <w:szCs w:val="15"/>
              </w:rPr>
              <w:t>Libramiento ferroviario de Culiacàn</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5"/>
                <w:szCs w:val="15"/>
              </w:rPr>
            </w:pPr>
            <w:r>
              <w:rPr>
                <w:sz w:val="15"/>
                <w:szCs w:val="15"/>
              </w:rPr>
              <w:t>8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SONOR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5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r>
      <w:tr>
        <w:trPr>
          <w:trHeight w:val="23"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API Guaymas rehabilitaciòn de jmuelle, terminal de cruceros, dragado</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TABASC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TAMAULIPAS</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Otros</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Cs/>
                <w:sz w:val="15"/>
                <w:szCs w:val="15"/>
              </w:rPr>
            </w:pPr>
            <w:r>
              <w:rPr>
                <w:bCs/>
                <w:sz w:val="15"/>
                <w:szCs w:val="15"/>
              </w:rPr>
              <w:t>Fondo para el Fortalecimiento de la Infraestructura del Estad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Cs/>
                <w:sz w:val="15"/>
                <w:szCs w:val="15"/>
              </w:rPr>
            </w:pPr>
            <w:r>
              <w:rPr>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TLAXCAL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VERACRUZ</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71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71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API Veracruz Obras de ampliaciòn del Puert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5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API Tuxpan Libramiento de acceso definitivo al Puert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API Cotazacoalcos Desarrollo del Puert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YUCATÁN</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ZACATECAS</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CENTRALIZADO</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726,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972,5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698,5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Dragado y obras complementarias (Ver., Tab., Tamps., Yuc., Q. Roo, Son. Sin. y Oax.)</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87,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87,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Construcciòn y ampliaciòn de la infraestructura marìtimo portuari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8,8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8,8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Mantenimiento y mejoramiento de la informaciòn marìtimo portuari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3,8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3,8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Rehabilitaciòn de la infraestructura marìtim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7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7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Infraestructura Marìtimo Portuari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9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Programa de Capitanìas de puerto para REMAFE</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9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Programa de modernización Administrativa de Capitania de Puerto y señalamiento marìtimo</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7,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7,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Modernizaciòn de la flota de barcos balizadores</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Otros programas</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6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6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Aero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Proyectos Aeropuertos SCT</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0</w:t>
            </w:r>
          </w:p>
        </w:tc>
      </w:tr>
      <w:tr>
        <w:trPr>
          <w:trHeight w:val="23"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Rehab. De pistas, Plataformas y Rodaje, Drenaje, Const. De Nvos. Rodajes e inst. elect.</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25,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25,000,000</w:t>
            </w:r>
          </w:p>
        </w:tc>
      </w:tr>
      <w:tr>
        <w:trPr>
          <w:trHeight w:val="23"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Remodelaciones y prog. De adq. De autotransp. Fed. y Aeronautica Civil</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8,5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8,5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Conversiòn de aeropuertos Internacionales DGAC</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Telecomunicaciones</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sz w:val="15"/>
                <w:szCs w:val="15"/>
              </w:rPr>
            </w:pPr>
            <w:r>
              <w:rPr>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COFETEL</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b/>
                <w:b/>
                <w:bCs/>
                <w:sz w:val="15"/>
                <w:szCs w:val="15"/>
              </w:rPr>
            </w:pPr>
            <w:r>
              <w:rPr>
                <w:b/>
                <w:bCs/>
                <w:sz w:val="15"/>
                <w:szCs w:val="15"/>
              </w:rPr>
              <w:t>Ferrovi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0" w:after="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Programa de convivencia Urbano-Ferre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Programa de Seguridad ferroviari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46,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6,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Confinamiento del corredor Orizaba-Rìo Blanco-Cd.Mendoz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5"/>
                <w:szCs w:val="15"/>
              </w:rPr>
            </w:pPr>
            <w:r>
              <w:rPr>
                <w:sz w:val="15"/>
                <w:szCs w:val="15"/>
              </w:rPr>
              <w:t>Otros</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300,000</w:t>
            </w:r>
          </w:p>
        </w:tc>
      </w:tr>
    </w:tbl>
    <w:p>
      <w:pPr>
        <w:pStyle w:val="Texto"/>
        <w:spacing w:lineRule="auto" w:line="240" w:before="0" w:after="0"/>
        <w:rPr>
          <w:b/>
          <w:b/>
          <w:bCs/>
          <w:sz w:val="16"/>
          <w:szCs w:val="16"/>
        </w:rPr>
      </w:pPr>
      <w:r>
        <w:rPr>
          <w:b/>
          <w:bCs/>
          <w:sz w:val="16"/>
          <w:szCs w:val="16"/>
        </w:rPr>
      </w:r>
    </w:p>
    <w:p>
      <w:pPr>
        <w:pStyle w:val="Texto"/>
        <w:spacing w:lineRule="auto" w:line="240" w:before="0" w:after="0"/>
        <w:rPr>
          <w:b/>
          <w:b/>
          <w:sz w:val="16"/>
          <w:szCs w:val="16"/>
        </w:rPr>
      </w:pPr>
      <w:r>
        <w:rPr>
          <w:b/>
          <w:bCs/>
          <w:sz w:val="16"/>
          <w:szCs w:val="16"/>
        </w:rPr>
        <w:t xml:space="preserve">ANEXO 22. RECURSOS DESTINADOS AL PROGRAMA HIDRÁULICO </w:t>
      </w:r>
      <w:r>
        <w:rPr>
          <w:b/>
          <w:sz w:val="16"/>
          <w:szCs w:val="16"/>
        </w:rPr>
        <w:t>(millones de pesos)</w:t>
      </w:r>
    </w:p>
    <w:tbl>
      <w:tblPr>
        <w:tblW w:w="8712" w:type="dxa"/>
        <w:jc w:val="center"/>
        <w:tblInd w:w="0" w:type="dxa"/>
        <w:tblLayout w:type="fixed"/>
        <w:tblCellMar>
          <w:top w:w="0" w:type="dxa"/>
          <w:left w:w="70" w:type="dxa"/>
          <w:bottom w:w="0" w:type="dxa"/>
          <w:right w:w="70" w:type="dxa"/>
        </w:tblCellMar>
      </w:tblPr>
      <w:tblGrid>
        <w:gridCol w:w="7546"/>
        <w:gridCol w:w="1166"/>
      </w:tblGrid>
      <w:tr>
        <w:trPr>
          <w:trHeight w:val="23" w:hRule="atLeast"/>
        </w:trPr>
        <w:tc>
          <w:tcPr>
            <w:tcW w:w="7546" w:type="dxa"/>
            <w:tcBorders>
              <w:top w:val="single" w:sz="4" w:space="0" w:color="000000"/>
              <w:left w:val="single" w:sz="4" w:space="0" w:color="000000"/>
              <w:bottom w:val="single" w:sz="6" w:space="0" w:color="000000"/>
              <w:right w:val="single" w:sz="6" w:space="0" w:color="000000"/>
            </w:tcBorders>
            <w:vAlign w:val="bottom"/>
          </w:tcPr>
          <w:p>
            <w:pPr>
              <w:pStyle w:val="Texto"/>
              <w:spacing w:lineRule="auto" w:line="240" w:before="0" w:after="0"/>
              <w:ind w:hanging="0"/>
              <w:jc w:val="center"/>
              <w:rPr>
                <w:b/>
                <w:b/>
                <w:bCs/>
                <w:sz w:val="16"/>
                <w:szCs w:val="16"/>
              </w:rPr>
            </w:pPr>
            <w:r>
              <w:rPr>
                <w:b/>
                <w:bCs/>
                <w:sz w:val="16"/>
                <w:szCs w:val="16"/>
              </w:rPr>
              <w:t>NACIONAL</w:t>
            </w:r>
          </w:p>
        </w:tc>
        <w:tc>
          <w:tcPr>
            <w:tcW w:w="1166"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9,848.0</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Aguascaliente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512.6</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Baja Californi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450.3</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Baja California Sur</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356.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Campeche</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251.5</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Coahuil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499.4</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Colim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517.5</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Chiapa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541.3</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Chihuahu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698.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Distrito Federal</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4,990.8</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Durang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780.9</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Guanajuat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600.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Guerrer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701.1</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Hidalg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763.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Jalisc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1,455.3</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Méxic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5,901.9</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Michoacán</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706.0</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Morelo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356.6</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Nayarit</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419.4</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Nuevo León</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594.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Oaxac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502.9</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Puebl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688.1</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Querétar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237.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Quintana Ro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258.3</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San Luis Potosí</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589.1</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Sinalo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1,341.6</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Sonor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645.5</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Tabasc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632.1</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Tamaulipa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654.8</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Tlaxcal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266.8</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Veracruz</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840.1</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Yucatán</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405.8</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Zacateca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486.0</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Fondo Concursable para Tratamiento de Aguas Residuales en Zonas Turística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700.0</w:t>
            </w:r>
          </w:p>
        </w:tc>
      </w:tr>
      <w:tr>
        <w:trPr>
          <w:trHeight w:val="23" w:hRule="atLeast"/>
        </w:trPr>
        <w:tc>
          <w:tcPr>
            <w:tcW w:w="7546" w:type="dxa"/>
            <w:tcBorders>
              <w:top w:val="single" w:sz="6" w:space="0" w:color="000000"/>
              <w:left w:val="single" w:sz="4" w:space="0" w:color="000000"/>
              <w:bottom w:val="single" w:sz="4" w:space="0" w:color="000000"/>
              <w:right w:val="single" w:sz="6" w:space="0" w:color="000000"/>
            </w:tcBorders>
          </w:tcPr>
          <w:p>
            <w:pPr>
              <w:pStyle w:val="Texto"/>
              <w:spacing w:lineRule="auto" w:line="240" w:before="0" w:after="0"/>
              <w:ind w:hanging="0"/>
              <w:rPr>
                <w:sz w:val="16"/>
                <w:szCs w:val="16"/>
              </w:rPr>
            </w:pPr>
            <w:r>
              <w:rPr>
                <w:sz w:val="16"/>
                <w:szCs w:val="16"/>
              </w:rPr>
              <w:t>Programa para insentivar la inversión en Plantas de Tratatmiento de Aguas Residuales</w:t>
            </w:r>
          </w:p>
        </w:tc>
        <w:tc>
          <w:tcPr>
            <w:tcW w:w="1166" w:type="dxa"/>
            <w:tcBorders>
              <w:top w:val="single" w:sz="6" w:space="0" w:color="000000"/>
              <w:left w:val="single" w:sz="6"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w:t>
            </w:r>
          </w:p>
        </w:tc>
      </w:tr>
    </w:tbl>
    <w:p>
      <w:pPr>
        <w:pStyle w:val="Texto"/>
        <w:spacing w:lineRule="auto" w:line="240" w:before="0" w:after="0"/>
        <w:rPr>
          <w:sz w:val="16"/>
          <w:szCs w:val="16"/>
        </w:rPr>
      </w:pPr>
      <w:r>
        <w:rPr>
          <w:sz w:val="16"/>
          <w:szCs w:val="16"/>
        </w:rPr>
      </w:r>
    </w:p>
    <w:p>
      <w:pPr>
        <w:pStyle w:val="Texto"/>
        <w:spacing w:lineRule="auto" w:line="240" w:before="0" w:after="0"/>
        <w:rPr>
          <w:b/>
          <w:b/>
          <w:bCs/>
          <w:sz w:val="16"/>
          <w:szCs w:val="16"/>
        </w:rPr>
      </w:pPr>
      <w:r>
        <w:rPr>
          <w:b/>
          <w:bCs/>
          <w:sz w:val="16"/>
          <w:szCs w:val="16"/>
        </w:rPr>
        <w:t>La distribución geográfica considera:</w:t>
      </w:r>
    </w:p>
    <w:tbl>
      <w:tblPr>
        <w:tblW w:w="8712" w:type="dxa"/>
        <w:jc w:val="center"/>
        <w:tblInd w:w="0" w:type="dxa"/>
        <w:tblLayout w:type="fixed"/>
        <w:tblCellMar>
          <w:top w:w="0" w:type="dxa"/>
          <w:left w:w="70" w:type="dxa"/>
          <w:bottom w:w="0" w:type="dxa"/>
          <w:right w:w="70" w:type="dxa"/>
        </w:tblCellMar>
      </w:tblPr>
      <w:tblGrid>
        <w:gridCol w:w="7546"/>
        <w:gridCol w:w="1166"/>
      </w:tblGrid>
      <w:tr>
        <w:trPr>
          <w:trHeight w:val="23" w:hRule="atLeast"/>
        </w:trPr>
        <w:tc>
          <w:tcPr>
            <w:tcW w:w="7546" w:type="dxa"/>
            <w:tcBorders>
              <w:top w:val="single" w:sz="4" w:space="0" w:color="000000"/>
              <w:left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Programas y Proyectos de Agua y Saneamiento</w:t>
            </w:r>
          </w:p>
        </w:tc>
        <w:tc>
          <w:tcPr>
            <w:tcW w:w="1166" w:type="dxa"/>
            <w:tcBorders>
              <w:top w:val="single" w:sz="4" w:space="0" w:color="000000"/>
              <w:left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754.0</w:t>
            </w:r>
          </w:p>
        </w:tc>
      </w:tr>
      <w:tr>
        <w:trPr>
          <w:trHeight w:val="23" w:hRule="atLeast"/>
        </w:trPr>
        <w:tc>
          <w:tcPr>
            <w:tcW w:w="7546" w:type="dxa"/>
            <w:tcBorders>
              <w:left w:val="single" w:sz="4" w:space="0" w:color="000000"/>
              <w:right w:val="single" w:sz="4" w:space="0" w:color="000000"/>
            </w:tcBorders>
          </w:tcPr>
          <w:p>
            <w:pPr>
              <w:pStyle w:val="Texto"/>
              <w:spacing w:lineRule="auto" w:line="240" w:before="0" w:after="0"/>
              <w:ind w:hanging="0"/>
              <w:rPr>
                <w:sz w:val="16"/>
                <w:szCs w:val="16"/>
              </w:rPr>
            </w:pPr>
            <w:r>
              <w:rPr>
                <w:sz w:val="16"/>
                <w:szCs w:val="16"/>
              </w:rPr>
              <w:t>-Proyecto El Zapotillo para abastecimiento de agua potable a la Ciudad de León, Guanajuato y localidades de Los Altos de Jalisco.</w:t>
            </w:r>
          </w:p>
        </w:tc>
        <w:tc>
          <w:tcPr>
            <w:tcW w:w="1166" w:type="dxa"/>
            <w:tcBorders>
              <w:left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w:t>
            </w:r>
          </w:p>
        </w:tc>
      </w:tr>
      <w:tr>
        <w:trPr>
          <w:trHeight w:val="23" w:hRule="atLeast"/>
        </w:trPr>
        <w:tc>
          <w:tcPr>
            <w:tcW w:w="7546" w:type="dxa"/>
            <w:tcBorders>
              <w:left w:val="single" w:sz="4" w:space="0" w:color="000000"/>
              <w:right w:val="single" w:sz="4" w:space="0" w:color="000000"/>
            </w:tcBorders>
          </w:tcPr>
          <w:p>
            <w:pPr>
              <w:pStyle w:val="Texto"/>
              <w:spacing w:lineRule="auto" w:line="240" w:before="0" w:after="0"/>
              <w:ind w:hanging="0"/>
              <w:rPr>
                <w:sz w:val="16"/>
                <w:szCs w:val="16"/>
              </w:rPr>
            </w:pPr>
            <w:r>
              <w:rPr>
                <w:sz w:val="16"/>
                <w:szCs w:val="16"/>
              </w:rPr>
              <w:t>-Proyecto El Realito para abastecimiento de agua potable para la Zona Metropolitana de San Luis Potosí y localidades de Guanajuato.</w:t>
            </w:r>
          </w:p>
        </w:tc>
        <w:tc>
          <w:tcPr>
            <w:tcW w:w="1166" w:type="dxa"/>
            <w:tcBorders>
              <w:left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w:t>
            </w:r>
          </w:p>
        </w:tc>
      </w:tr>
      <w:tr>
        <w:trPr>
          <w:trHeight w:val="23" w:hRule="atLeast"/>
        </w:trPr>
        <w:tc>
          <w:tcPr>
            <w:tcW w:w="7546" w:type="dxa"/>
            <w:tcBorders>
              <w:left w:val="single" w:sz="4" w:space="0" w:color="000000"/>
              <w:right w:val="single" w:sz="4" w:space="0" w:color="000000"/>
            </w:tcBorders>
          </w:tcPr>
          <w:p>
            <w:pPr>
              <w:pStyle w:val="Texto"/>
              <w:spacing w:lineRule="auto" w:line="240" w:before="0" w:after="0"/>
              <w:ind w:hanging="0"/>
              <w:rPr>
                <w:sz w:val="16"/>
                <w:szCs w:val="16"/>
              </w:rPr>
            </w:pPr>
            <w:r>
              <w:rPr>
                <w:sz w:val="16"/>
                <w:szCs w:val="16"/>
              </w:rPr>
              <w:t>-Proyecto Arcediano para abastecimiento de agua potable a la Zona Conurbada de Guadalajara.</w:t>
            </w:r>
          </w:p>
        </w:tc>
        <w:tc>
          <w:tcPr>
            <w:tcW w:w="1166" w:type="dxa"/>
            <w:tcBorders>
              <w:left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20.0</w:t>
            </w:r>
          </w:p>
        </w:tc>
      </w:tr>
      <w:tr>
        <w:trPr>
          <w:trHeight w:val="23" w:hRule="atLeast"/>
        </w:trPr>
        <w:tc>
          <w:tcPr>
            <w:tcW w:w="7546" w:type="dxa"/>
            <w:tcBorders>
              <w:left w:val="single" w:sz="4" w:space="0" w:color="000000"/>
              <w:right w:val="single" w:sz="4" w:space="0" w:color="000000"/>
            </w:tcBorders>
          </w:tcPr>
          <w:p>
            <w:pPr>
              <w:pStyle w:val="Texto"/>
              <w:spacing w:lineRule="auto" w:line="240" w:before="0" w:after="0"/>
              <w:ind w:hanging="0"/>
              <w:rPr>
                <w:sz w:val="16"/>
                <w:szCs w:val="16"/>
              </w:rPr>
            </w:pPr>
            <w:r>
              <w:rPr>
                <w:sz w:val="16"/>
                <w:szCs w:val="16"/>
              </w:rPr>
              <w:t>-Conservación, Mantenimiento y Rehabilitación del Sistema Cutzamala para Abastecimiento de Agua en Bloque.</w:t>
            </w:r>
          </w:p>
        </w:tc>
        <w:tc>
          <w:tcPr>
            <w:tcW w:w="1166" w:type="dxa"/>
            <w:tcBorders>
              <w:left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w:t>
            </w:r>
          </w:p>
        </w:tc>
      </w:tr>
      <w:tr>
        <w:trPr>
          <w:trHeight w:val="23" w:hRule="atLeast"/>
        </w:trPr>
        <w:tc>
          <w:tcPr>
            <w:tcW w:w="7546" w:type="dxa"/>
            <w:tcBorders>
              <w:left w:val="single" w:sz="4" w:space="0" w:color="000000"/>
              <w:right w:val="single" w:sz="4" w:space="0" w:color="000000"/>
            </w:tcBorders>
          </w:tcPr>
          <w:p>
            <w:pPr>
              <w:pStyle w:val="Texto"/>
              <w:spacing w:lineRule="auto" w:line="240" w:before="0" w:after="0"/>
              <w:ind w:hanging="0"/>
              <w:rPr>
                <w:sz w:val="16"/>
                <w:szCs w:val="16"/>
              </w:rPr>
            </w:pPr>
            <w:r>
              <w:rPr>
                <w:sz w:val="16"/>
                <w:szCs w:val="16"/>
              </w:rPr>
              <w:t>-Emisor Oriente y Central del Valle de México.</w:t>
            </w:r>
          </w:p>
        </w:tc>
        <w:tc>
          <w:tcPr>
            <w:tcW w:w="1166" w:type="dxa"/>
            <w:tcBorders>
              <w:left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700.0</w:t>
            </w:r>
          </w:p>
        </w:tc>
      </w:tr>
      <w:tr>
        <w:trPr>
          <w:trHeight w:val="23" w:hRule="atLeast"/>
        </w:trPr>
        <w:tc>
          <w:tcPr>
            <w:tcW w:w="7546" w:type="dxa"/>
            <w:tcBorders>
              <w:left w:val="single" w:sz="4" w:space="0" w:color="000000"/>
              <w:right w:val="single" w:sz="4" w:space="0" w:color="000000"/>
            </w:tcBorders>
          </w:tcPr>
          <w:p>
            <w:pPr>
              <w:pStyle w:val="Texto"/>
              <w:spacing w:lineRule="auto" w:line="240" w:before="0" w:after="0"/>
              <w:ind w:hanging="0"/>
              <w:rPr>
                <w:sz w:val="16"/>
                <w:szCs w:val="16"/>
              </w:rPr>
            </w:pPr>
            <w:r>
              <w:rPr>
                <w:sz w:val="16"/>
                <w:szCs w:val="16"/>
              </w:rPr>
              <w:t>-Planta de Tratamiento de Aguas Residuales "El Salto".</w:t>
            </w:r>
          </w:p>
        </w:tc>
        <w:tc>
          <w:tcPr>
            <w:tcW w:w="1166" w:type="dxa"/>
            <w:tcBorders>
              <w:left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94.0</w:t>
            </w:r>
          </w:p>
        </w:tc>
      </w:tr>
      <w:tr>
        <w:trPr>
          <w:trHeight w:val="23" w:hRule="atLeast"/>
        </w:trPr>
        <w:tc>
          <w:tcPr>
            <w:tcW w:w="7546" w:type="dxa"/>
            <w:tcBorders>
              <w:left w:val="single" w:sz="4" w:space="0" w:color="000000"/>
              <w:right w:val="single" w:sz="4" w:space="0" w:color="000000"/>
            </w:tcBorders>
          </w:tcPr>
          <w:p>
            <w:pPr>
              <w:pStyle w:val="Texto"/>
              <w:spacing w:lineRule="auto" w:line="240" w:before="0" w:after="0"/>
              <w:ind w:hanging="0"/>
              <w:rPr>
                <w:sz w:val="16"/>
                <w:szCs w:val="16"/>
              </w:rPr>
            </w:pPr>
            <w:r>
              <w:rPr>
                <w:sz w:val="16"/>
                <w:szCs w:val="16"/>
              </w:rPr>
              <w:t>-Saneamiento de la Presa de Valsequillo.</w:t>
            </w:r>
          </w:p>
        </w:tc>
        <w:tc>
          <w:tcPr>
            <w:tcW w:w="1166" w:type="dxa"/>
            <w:tcBorders>
              <w:left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0.0</w:t>
            </w:r>
          </w:p>
        </w:tc>
      </w:tr>
      <w:tr>
        <w:trPr>
          <w:trHeight w:val="23" w:hRule="atLeast"/>
        </w:trPr>
        <w:tc>
          <w:tcPr>
            <w:tcW w:w="7546" w:type="dxa"/>
            <w:tcBorders>
              <w:left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Programas Hidroagrícolas</w:t>
            </w:r>
          </w:p>
        </w:tc>
        <w:tc>
          <w:tcPr>
            <w:tcW w:w="1166" w:type="dxa"/>
            <w:tcBorders>
              <w:left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14.0</w:t>
            </w:r>
          </w:p>
        </w:tc>
      </w:tr>
      <w:tr>
        <w:trPr>
          <w:trHeight w:val="23" w:hRule="atLeast"/>
        </w:trPr>
        <w:tc>
          <w:tcPr>
            <w:tcW w:w="7546" w:type="dxa"/>
            <w:tcBorders>
              <w:left w:val="single" w:sz="4" w:space="0" w:color="000000"/>
              <w:right w:val="single" w:sz="4" w:space="0" w:color="000000"/>
            </w:tcBorders>
          </w:tcPr>
          <w:p>
            <w:pPr>
              <w:pStyle w:val="Texto"/>
              <w:spacing w:lineRule="auto" w:line="240" w:before="0" w:after="0"/>
              <w:ind w:hanging="0"/>
              <w:rPr>
                <w:sz w:val="16"/>
                <w:szCs w:val="16"/>
              </w:rPr>
            </w:pPr>
            <w:r>
              <w:rPr>
                <w:sz w:val="16"/>
                <w:szCs w:val="16"/>
              </w:rPr>
              <w:t>-Uso Sustentable de la Cuenca del Río Bravo.</w:t>
            </w:r>
          </w:p>
        </w:tc>
        <w:tc>
          <w:tcPr>
            <w:tcW w:w="1166" w:type="dxa"/>
            <w:tcBorders>
              <w:left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0.0</w:t>
            </w:r>
          </w:p>
        </w:tc>
      </w:tr>
      <w:tr>
        <w:trPr>
          <w:trHeight w:val="23" w:hRule="atLeast"/>
        </w:trPr>
        <w:tc>
          <w:tcPr>
            <w:tcW w:w="7546" w:type="dxa"/>
            <w:tcBorders>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uenca Lerma Chapala.</w:t>
            </w:r>
          </w:p>
        </w:tc>
        <w:tc>
          <w:tcPr>
            <w:tcW w:w="1166" w:type="dxa"/>
            <w:tcBorders>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94.0</w:t>
            </w:r>
          </w:p>
        </w:tc>
      </w:tr>
    </w:tbl>
    <w:p>
      <w:pPr>
        <w:pStyle w:val="Texto"/>
        <w:spacing w:lineRule="auto" w:line="240" w:before="0" w:after="0"/>
        <w:rPr>
          <w:b/>
          <w:b/>
          <w:bCs/>
          <w:sz w:val="16"/>
          <w:szCs w:val="16"/>
        </w:rPr>
      </w:pPr>
      <w:r>
        <w:rPr>
          <w:b/>
          <w:bCs/>
          <w:sz w:val="16"/>
          <w:szCs w:val="16"/>
        </w:rPr>
      </w:r>
    </w:p>
    <w:p>
      <w:pPr>
        <w:pStyle w:val="Texto"/>
        <w:spacing w:lineRule="auto" w:line="240" w:before="0" w:after="0"/>
        <w:rPr/>
      </w:pPr>
      <w:r>
        <w:rPr>
          <w:b/>
          <w:bCs/>
          <w:sz w:val="16"/>
          <w:szCs w:val="16"/>
        </w:rPr>
        <w:t xml:space="preserve">ANEXO 22A: RECURSOS DESTINADOS AL PROGRAMA HIDRÁULICO </w:t>
      </w:r>
      <w:r>
        <w:rPr/>
        <w:t>(millones de pesos)</w:t>
      </w:r>
    </w:p>
    <w:tbl>
      <w:tblPr>
        <w:tblW w:w="8712" w:type="dxa"/>
        <w:jc w:val="center"/>
        <w:tblInd w:w="0" w:type="dxa"/>
        <w:tblLayout w:type="fixed"/>
        <w:tblCellMar>
          <w:top w:w="0" w:type="dxa"/>
          <w:left w:w="70" w:type="dxa"/>
          <w:bottom w:w="0" w:type="dxa"/>
          <w:right w:w="70" w:type="dxa"/>
        </w:tblCellMar>
      </w:tblPr>
      <w:tblGrid>
        <w:gridCol w:w="7557"/>
        <w:gridCol w:w="1155"/>
      </w:tblGrid>
      <w:tr>
        <w:trPr>
          <w:trHeight w:val="23" w:hRule="atLeast"/>
        </w:trPr>
        <w:tc>
          <w:tcPr>
            <w:tcW w:w="7557" w:type="dxa"/>
            <w:tcBorders>
              <w:top w:val="single" w:sz="4" w:space="0" w:color="000000"/>
              <w:left w:val="single" w:sz="4" w:space="0" w:color="000000"/>
              <w:bottom w:val="single" w:sz="4" w:space="0" w:color="000000"/>
            </w:tcBorders>
            <w:vAlign w:val="bottom"/>
          </w:tcPr>
          <w:p>
            <w:pPr>
              <w:pStyle w:val="Texto"/>
              <w:spacing w:lineRule="auto" w:line="240" w:before="0" w:after="0"/>
              <w:ind w:hanging="0"/>
              <w:jc w:val="center"/>
              <w:rPr>
                <w:b/>
                <w:b/>
                <w:bCs/>
                <w:sz w:val="16"/>
                <w:szCs w:val="16"/>
              </w:rPr>
            </w:pPr>
            <w:r>
              <w:rPr>
                <w:b/>
                <w:bCs/>
                <w:sz w:val="16"/>
                <w:szCs w:val="16"/>
              </w:rPr>
              <w:t>NACION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9,848.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AGUASCALIENT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12.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97.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91.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6.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7.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BAJA CALIFORNI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50.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92.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5.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2.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BAJA CALIFORNIA SUR</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56.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9.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4.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2.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xml:space="preserve">CAMPECHE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51.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76.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7.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4.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xml:space="preserve">COAHUIL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99.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3.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9.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8.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xml:space="preserve">COLIM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17.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1.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23.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8.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CHIAPA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41.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89.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1.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xml:space="preserve">CHIHUAHU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98.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83.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2.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7.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6.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DISTRITO FEDERAL</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990.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329.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7.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04.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40.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xml:space="preserve">DURANGO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780.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28.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17.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3.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1.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GUANAJUA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00.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62.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4.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3.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0.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GUERRER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701.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18.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46.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5.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xml:space="preserve">HIDALGO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763.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43.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9.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91.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9.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JALISC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455.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89.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28.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6.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1.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ESTADO DE MÉXIC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901.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981.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4.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86.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MICHOACÁN</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706.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11.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83.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6.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5.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MORELO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56.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91.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1.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0.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NAYARIT</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19.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9.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18.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6.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4.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xml:space="preserve">NUEVO LEÓN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94.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18.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1.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8.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5.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xml:space="preserve">OAXAC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02.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1.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2.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2.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6.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xml:space="preserve">PUEBL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88.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23.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8.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QUERÉTAR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37.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2.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9.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2.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xml:space="preserve">QUINTANA ROO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58.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75.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7.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9.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4.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SAN LUIS POTOSÍ</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589.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39.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9.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8.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xml:space="preserve">SINALO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341.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92.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98.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4.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6.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xml:space="preserve">SONOR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45.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47.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38.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0.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9.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xml:space="preserve">TABASCO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32.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13.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2.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10.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6.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AMAULIPA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654.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69.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27.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17.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TLAXCA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66.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7.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3.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1.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 xml:space="preserve">VERACRUZ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840.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7.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1.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4.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5.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YUCATÁN</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05.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16.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3.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5.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0.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ZACATECA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86.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64.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5.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2.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b/>
                <w:b/>
                <w:bCs/>
                <w:sz w:val="16"/>
                <w:szCs w:val="16"/>
              </w:rPr>
            </w:pPr>
            <w:r>
              <w:rPr>
                <w:b/>
                <w:bCs/>
                <w:sz w:val="16"/>
                <w:szCs w:val="16"/>
              </w:rPr>
              <w:t>NO DISTRIBUIBL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200.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Fondo Concursable para Tratamiento de Aguas Residuales en Zonas Turística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0" w:after="0"/>
              <w:ind w:hanging="0"/>
              <w:rPr>
                <w:sz w:val="16"/>
                <w:szCs w:val="16"/>
              </w:rPr>
            </w:pPr>
            <w:r>
              <w:rPr>
                <w:sz w:val="16"/>
                <w:szCs w:val="16"/>
              </w:rPr>
              <w:t>Programa para incentivar la inversión en Plantas de Tratamiento de Aguas Residu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w:t>
            </w:r>
          </w:p>
        </w:tc>
      </w:tr>
    </w:tbl>
    <w:p>
      <w:pPr>
        <w:pStyle w:val="Texto"/>
        <w:spacing w:lineRule="auto" w:line="240" w:before="0" w:after="0"/>
        <w:rPr>
          <w:b/>
          <w:b/>
          <w:bCs/>
          <w:sz w:val="16"/>
          <w:szCs w:val="16"/>
        </w:rPr>
      </w:pPr>
      <w:r>
        <w:rPr>
          <w:b/>
          <w:bCs/>
          <w:sz w:val="16"/>
          <w:szCs w:val="16"/>
        </w:rPr>
      </w:r>
    </w:p>
    <w:p>
      <w:pPr>
        <w:pStyle w:val="Texto"/>
        <w:spacing w:lineRule="auto" w:line="240" w:before="0" w:after="0"/>
        <w:rPr>
          <w:b/>
          <w:b/>
          <w:bCs/>
          <w:sz w:val="16"/>
          <w:szCs w:val="16"/>
        </w:rPr>
      </w:pPr>
      <w:r>
        <w:rPr>
          <w:b/>
          <w:bCs/>
          <w:sz w:val="16"/>
          <w:szCs w:val="16"/>
        </w:rPr>
        <w:t>ANEXO 23. DISTRIBUCIÓN DEL FONDO PARA LA CONSOLIDACIÓN DE LAS UNIVERSIDADES PÚBLICAS ESTATALES Y CON APOYO SOLIDARIO (pesos)</w:t>
      </w:r>
    </w:p>
    <w:tbl>
      <w:tblPr>
        <w:tblW w:w="8712" w:type="dxa"/>
        <w:jc w:val="center"/>
        <w:tblInd w:w="0" w:type="dxa"/>
        <w:tblLayout w:type="fixed"/>
        <w:tblCellMar>
          <w:top w:w="0" w:type="dxa"/>
          <w:left w:w="70" w:type="dxa"/>
          <w:bottom w:w="0" w:type="dxa"/>
          <w:right w:w="70" w:type="dxa"/>
        </w:tblCellMar>
      </w:tblPr>
      <w:tblGrid>
        <w:gridCol w:w="7298"/>
        <w:gridCol w:w="1414"/>
      </w:tblGrid>
      <w:tr>
        <w:trPr>
          <w:trHeight w:val="23"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Institu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Monto</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Aguascaliente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195,84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Baja Californi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1,084,82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Baja California Sur</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540,89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Campech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812,09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l Carme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586,949</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Coahui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468,10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de Colim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8,438,79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Chiap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487,59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Chihuahu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014,48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Ciudad Juáre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978,51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Juárez del Edo. de Duran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880,95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de Guanajuat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4,420,48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Guerrer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905,99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l Edo. de Hidal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1,818,95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de Guadalajar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9,929,46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l Edo. de Méxi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9,734,584</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Michoacana de S. N. H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4,257,07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l Edo. de Morelo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132,51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Nayari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3,130,06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Nuevo Leó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3,411,82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Benito Juárez de Oaxac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801,06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Benemérita U. A. de Pueb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1,154,55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Querétar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2,485,629</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San Luis Potosí</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6,647,40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Sinalo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6,781,35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de Sonor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9,564,16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stituto Tecnológico de Sonor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737,40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J. A. de Tabas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207,52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Tamaulip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2,373,91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Tlaxca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170,37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Veracruzan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9,439,03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Yucatá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6,677,32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A. de Zacatec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967,77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de Quintana Ro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535,79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del Mar</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64,45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Tecnológica de la Mixtec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52,64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de Occident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22,30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ESUE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99,63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de Ciencias y Artes de Chiap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33,42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pular de la Chontalp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39,34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IDHEM</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9,01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del Carib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41,779</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E. del Valle de Ecatepec</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34,98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San Luis Potosí</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74,07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Aguascaliente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10,519</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Tulancin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92,29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del Istm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24,10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de la Sierra Sur</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46,31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del Papaloapa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6,59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de la Sierr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7,39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Zacatec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4,44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Pachuc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21,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Intercultural del Edo. Méxi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819,49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l Valle de Méxi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69,63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Pueb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16,59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Morelo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69,63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Chiap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22,66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Sinalo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704,44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Tlaxca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69,63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Intercultural de Chiap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85,24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Intercultural de Tabas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58,29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Intercultural de Pueb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4,37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Guanajuat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8,74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Duran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8,74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Gómez Palacio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8,74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Baja Californi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8,74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Francisco I. Madero (H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28,74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Querétar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80,4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Jalis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99,18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Intercultural de Guerrer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4,37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Intercultural de Michoacá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64,37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intercultural de Quintana Ro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3,92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Cd. Victoria (Tamp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7,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Altamira (Tamp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7,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Tenosique (Tab)</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7,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 Paraiso (Tab)</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7,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Politécnica del Valle de Toluca (Metepec, Mex)</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7,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de Valladolid (Yuc)</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2,71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 Interserrana del Edo. de Pueb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69,63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legio de Chihuahu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93,92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TOTAL</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00,000,000</w:t>
            </w:r>
          </w:p>
        </w:tc>
      </w:tr>
    </w:tbl>
    <w:p>
      <w:pPr>
        <w:pStyle w:val="Texto"/>
        <w:spacing w:lineRule="auto" w:line="240" w:before="0" w:after="0"/>
        <w:ind w:left="72" w:right="58" w:hanging="0"/>
        <w:rPr>
          <w:sz w:val="16"/>
          <w:szCs w:val="16"/>
        </w:rPr>
      </w:pPr>
      <w:r>
        <w:rPr>
          <w:sz w:val="16"/>
          <w:szCs w:val="16"/>
        </w:rPr>
        <w:t>Nota: Incluye la desagregación de los recursos para el Fondo para la Consolidación de las Universidades Públicas Estatales y con Apoyo Solidario que se encuentran considerados desde el Proyecto de Presupuesto de Egresos de la Federación 2008.</w:t>
      </w:r>
    </w:p>
    <w:p>
      <w:pPr>
        <w:pStyle w:val="Texto"/>
        <w:spacing w:lineRule="auto" w:line="240" w:before="0" w:after="0"/>
        <w:ind w:left="72" w:right="58" w:hanging="0"/>
        <w:rPr>
          <w:sz w:val="16"/>
          <w:szCs w:val="16"/>
        </w:rPr>
      </w:pPr>
      <w:r>
        <w:rPr>
          <w:sz w:val="16"/>
          <w:szCs w:val="16"/>
        </w:rPr>
      </w:r>
    </w:p>
    <w:p>
      <w:pPr>
        <w:pStyle w:val="Texto"/>
        <w:spacing w:lineRule="auto" w:line="240" w:before="0" w:after="0"/>
        <w:rPr/>
      </w:pPr>
      <w:r>
        <w:rPr/>
        <w:t>ANEXO 23.A. AMPLIACIONES A EDUCACIÓN (pesos)</w:t>
      </w:r>
    </w:p>
    <w:tbl>
      <w:tblPr>
        <w:tblW w:w="8712" w:type="dxa"/>
        <w:jc w:val="center"/>
        <w:tblInd w:w="0" w:type="dxa"/>
        <w:tblLayout w:type="fixed"/>
        <w:tblCellMar>
          <w:top w:w="0" w:type="dxa"/>
          <w:left w:w="70" w:type="dxa"/>
          <w:bottom w:w="0" w:type="dxa"/>
          <w:right w:w="70" w:type="dxa"/>
        </w:tblCellMar>
      </w:tblPr>
      <w:tblGrid>
        <w:gridCol w:w="7293"/>
        <w:gridCol w:w="1419"/>
      </w:tblGrid>
      <w:tr>
        <w:trPr>
          <w:trHeight w:val="23"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b/>
                <w:b/>
                <w:bCs/>
                <w:sz w:val="15"/>
                <w:szCs w:val="15"/>
              </w:rPr>
            </w:pPr>
            <w:r>
              <w:rPr>
                <w:b/>
                <w:bCs/>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5"/>
                <w:szCs w:val="15"/>
              </w:rPr>
            </w:pPr>
            <w:r>
              <w:rPr>
                <w:b/>
                <w:bCs/>
                <w:sz w:val="15"/>
                <w:szCs w:val="15"/>
              </w:rPr>
              <w:t>Monto</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RAMO 11: EDUCACIÓN PÚBLI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14,134,3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REZAGO EDUCATIV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919,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Instituto Nacional de Educación de los Adult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Instituto Nacional de Lenguas Indígen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5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Coordinación General de Educación Intercultural y Bilingüe</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5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Consejo Nacional de Fomento Educativ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EDUCACIÓN BÁSI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17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 xml:space="preserve">Fortalecimiento a la educación temprana y el desarrollo infantil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Acciones de educación para discapacitad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Fondo de Transición por entrada en vigor de nueva Ley de Coordinación Fiscal</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Programa Nacional para la Actualización Permanente de los Maestros de Educación Básica en Servici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2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Educación Indígen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Fondo consursable para infraestructura educativa en educación básic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Reforma a la educación secundari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Reforma a la educación primari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EDUCACIÓN MEDIA SUPERIO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3,559,3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Fortalecimiento de la infraestructura en educación media superio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Expansión de la oferta educativa en educación media superio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Becas de educación media superio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8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Fortalecimiento de la educación media superior en la UNAM</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7,3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Fortalecimiento de la educación media superior en el IP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Acciones de educación para discapacitad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Fortalecimiento de la educación media superior en COBACH y CECYT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72,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EDUCACIÓN SUPERIO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5"/>
                <w:szCs w:val="15"/>
              </w:rPr>
            </w:pPr>
            <w:r>
              <w:rPr>
                <w:b/>
                <w:bCs/>
                <w:sz w:val="15"/>
                <w:szCs w:val="15"/>
              </w:rPr>
              <w:t>6,481,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 xml:space="preserve">UNAM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IP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 xml:space="preserve">UAM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 xml:space="preserve">UPN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 xml:space="preserve">COLMEX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 xml:space="preserve">CINVESTAV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 xml:space="preserve">UAAANarro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 xml:space="preserve">CETI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Universidad Autónoma de la Ciudad de Méxi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pPr>
            <w:r>
              <w:rPr>
                <w:sz w:val="15"/>
                <w:szCs w:val="15"/>
              </w:rPr>
              <w:t>Institutos Tecnológicos (Federales y Descentralizad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Universidades Tecnológic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 xml:space="preserve">Resarcimiento del Subsidio Ordinario (irreductible) a UPES y UPEAS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691,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Aguascalient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1,406,85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Baja Californi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2,360,839</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Baja California Su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602,65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Campeche</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4,220,16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l Carme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173,89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Coahui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7,290,33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de Colim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6,877,58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Chiap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2,133,25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Chihuahu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7,406,55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Ciudad Juárez</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2,002,56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Juárez del Estado de Duran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8,062,43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de Guanajuat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771,42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Guerrer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1,506,04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l Estado de Hidal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454,62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de Guadalaja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70,897,92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l estado de méxi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7,051,81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Michoacana de san nicolás de hidal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6,785,65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l Estado de Morel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1,650,67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Nayarit</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9,443,82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Nuevo Leó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3,511,51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Benito Juárez" de Oaxac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162,847</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Benemérita U. A. de Pueb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98,965,51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Querétar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2,683,167</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San Luis Potosí</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5,364,21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Sinalo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6,191,36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de Sono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4,534,245</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I. Tecnológico de Sono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9,994,23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Juárez A. de Tabas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6,618,22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Tamaulip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4,747,83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Tlaxca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4,093,169</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Veracruzan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8,723,22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Yucatá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2,902,93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A. de Zacatec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6,723,97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de Quintana Ro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231,11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del Ma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328,90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T. de la Mixtec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105,29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de Occidente</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644,61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C. de Estudios Superiores del Edo. de Sono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99,26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de Ciencias y Artes de Chiap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266,84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pular de la Chontalp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278,69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C. Inv. y Doc. en Humanidades del Edo. de Morel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8,03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del Caribe</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483,55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Estatal del Valle de Ecatepec</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69,96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San Luis Potosí</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348,1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Aguascalient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21,03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Tulancin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84,59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del Istm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48,21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de la Sierra Su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2,62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del Papaloapa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73,19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de la Sier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14,78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Zacatec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08,89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Pachuc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43,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Intercultural del Edo. de Méxi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38,98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l Valle de Méxi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39,26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Pueb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33,18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Morel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39,26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Chiap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45,33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Sinalo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08,89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Tlaxca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39,26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Intercultural de Chiap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70,49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Intercultural de Tabas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16,59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Intercultural de Pueb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28,74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Guanajuat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57,48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Duran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57,48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Gómez Palaci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57,48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Baja Californi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57,48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Francisco I. Madero (H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57,48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Querétar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60,8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la Zona Metropolitana de Guadalaja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98,37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Intercultural de Guerrer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28,74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Intercultural de Michoacá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28,74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Intercultural de la Zona May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7,85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Cd. Victoria (Tamp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75,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 Altamira (Tamp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75,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1" w:hanging="0"/>
              <w:rPr>
                <w:sz w:val="15"/>
                <w:szCs w:val="15"/>
              </w:rPr>
            </w:pPr>
            <w:r>
              <w:rPr>
                <w:sz w:val="15"/>
                <w:szCs w:val="15"/>
              </w:rPr>
              <w:t>U. Politécnica Mesoamerican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75,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l Golfo de Méxi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75,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Politécnica del Valle de Toluca (Metepec, Mex)</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75,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6" w:hanging="0"/>
              <w:rPr>
                <w:sz w:val="15"/>
                <w:szCs w:val="15"/>
              </w:rPr>
            </w:pPr>
            <w:r>
              <w:rPr>
                <w:sz w:val="15"/>
                <w:szCs w:val="15"/>
              </w:rPr>
              <w:t>U. de Oriente</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25,42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1" w:hanging="0"/>
              <w:rPr>
                <w:sz w:val="15"/>
                <w:szCs w:val="15"/>
              </w:rPr>
            </w:pPr>
            <w:r>
              <w:rPr>
                <w:sz w:val="15"/>
                <w:szCs w:val="15"/>
              </w:rPr>
              <w:t>U. Interserrana del Edo. de Pueb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39,26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1" w:hanging="0"/>
              <w:rPr>
                <w:sz w:val="15"/>
                <w:szCs w:val="15"/>
              </w:rPr>
            </w:pPr>
            <w:r>
              <w:rPr>
                <w:sz w:val="15"/>
                <w:szCs w:val="15"/>
              </w:rPr>
              <w:t>Colegio de Chihuahu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7,85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Programa de Carrera Docente (UP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Ampliación de la oferta educativa de los Institutos Tecnológic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1" w:hanging="0"/>
              <w:rPr>
                <w:sz w:val="15"/>
                <w:szCs w:val="15"/>
              </w:rPr>
            </w:pPr>
            <w:r>
              <w:rPr>
                <w:sz w:val="15"/>
                <w:szCs w:val="15"/>
              </w:rPr>
              <w:t>Equipamiento e infraestructura educativ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8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691" w:hanging="0"/>
              <w:rPr>
                <w:sz w:val="15"/>
                <w:szCs w:val="15"/>
              </w:rPr>
            </w:pPr>
            <w:r>
              <w:rPr>
                <w:sz w:val="15"/>
                <w:szCs w:val="15"/>
              </w:rPr>
              <w:t>Gasto Corriente Asociado a la Ampliación de Cobertu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Ampliación de la oferta educativa de nivel superior (Incluye equipamiento e infraestructu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Fortalecimiento de la Calidad de las Escuelas Normales (fondo de concurs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Programa Nacional de Becas y Financiamient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Programa de Apoyo a la Formación Profesional y Proyecto de Fundación Educación Superior-Empresa (ANUI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Sistema Nacional de Educación a Distanci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Fondo SEP CONACYT para la investigación en Ciencia Básic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Programas de investigación con enfoque de Géner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Programa de Estudios para la Prevención de la Violencia contra las Mujer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31" w:hanging="0"/>
              <w:rPr>
                <w:sz w:val="15"/>
                <w:szCs w:val="15"/>
              </w:rPr>
            </w:pPr>
            <w:r>
              <w:rPr>
                <w:sz w:val="15"/>
                <w:szCs w:val="15"/>
              </w:rPr>
              <w:t>Acciones de educación para discapacitad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bl>
    <w:p>
      <w:pPr>
        <w:pStyle w:val="Texto"/>
        <w:spacing w:lineRule="auto" w:line="240" w:before="0" w:after="0"/>
        <w:rPr>
          <w:b/>
          <w:b/>
          <w:bCs/>
          <w:sz w:val="16"/>
          <w:szCs w:val="16"/>
        </w:rPr>
      </w:pPr>
      <w:r>
        <w:rPr>
          <w:b/>
          <w:bCs/>
          <w:sz w:val="16"/>
          <w:szCs w:val="16"/>
        </w:rPr>
      </w:r>
    </w:p>
    <w:p>
      <w:pPr>
        <w:pStyle w:val="Texto"/>
        <w:spacing w:lineRule="auto" w:line="240" w:before="0" w:after="0"/>
        <w:rPr/>
      </w:pPr>
      <w:r>
        <w:rPr/>
        <w:t>ANEXO 23.B. AMPLIACIONES A CULTURA (pesos)</w:t>
      </w:r>
    </w:p>
    <w:tbl>
      <w:tblPr>
        <w:tblW w:w="8719" w:type="dxa"/>
        <w:jc w:val="center"/>
        <w:tblInd w:w="0" w:type="dxa"/>
        <w:tblLayout w:type="fixed"/>
        <w:tblCellMar>
          <w:top w:w="0" w:type="dxa"/>
          <w:left w:w="70" w:type="dxa"/>
          <w:bottom w:w="0" w:type="dxa"/>
          <w:right w:w="70" w:type="dxa"/>
        </w:tblCellMar>
      </w:tblPr>
      <w:tblGrid>
        <w:gridCol w:w="7337"/>
        <w:gridCol w:w="1382"/>
      </w:tblGrid>
      <w:tr>
        <w:trPr>
          <w:trHeight w:val="23" w:hRule="atLeast"/>
        </w:trPr>
        <w:tc>
          <w:tcPr>
            <w:tcW w:w="7337" w:type="dxa"/>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382" w:type="dxa"/>
            <w:tcBorders>
              <w:top w:val="single" w:sz="4"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Total</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color w:val="000000"/>
                <w:sz w:val="16"/>
                <w:szCs w:val="16"/>
              </w:rPr>
            </w:pPr>
            <w:r>
              <w:rPr>
                <w:b/>
                <w:bCs/>
                <w:color w:val="000000"/>
                <w:sz w:val="16"/>
                <w:szCs w:val="16"/>
              </w:rPr>
              <w:t>RAMO 11: EDUCACIÓN PÚBLI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 xml:space="preserve">1,80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color w:val="000000"/>
                <w:sz w:val="16"/>
                <w:szCs w:val="16"/>
              </w:rPr>
            </w:pPr>
            <w:r>
              <w:rPr>
                <w:b/>
                <w:bCs/>
                <w:color w:val="000000"/>
                <w:sz w:val="16"/>
                <w:szCs w:val="16"/>
              </w:rPr>
              <w:t>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1,80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AGUASCALIENTE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LEER PARA CRECER / INSTITUTO DE CULTURA DE AGUASCALIENTE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ESCUELA INFANTIL DE MÚSICA/ INSTITUTO DE CULTURA DE AGUASCALIENTE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BAJA CALIFORNIA NORT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46,456,25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USEO INTERACTIVO TIJUANA "EL TROMPO" / MUSEO INTERACTIVO TIJUAN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2,626,25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OMPLEMENTO FINANCIERO PARA CONSTRUCCION DE LA SEDE DE LA ORQUESTA DE BAJA CALIFORNIA Y CONCIERTOS EXTRAMUROS OTOÑO/INVIERNO/ PATRONATO DE AMIGOS DE LA ORQUESTA DE BAJA CALIFORNI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 xml:space="preserve">19,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color w:val="000000"/>
                <w:sz w:val="16"/>
                <w:szCs w:val="16"/>
              </w:rPr>
            </w:pPr>
            <w:r>
              <w:rPr>
                <w:color w:val="000000"/>
                <w:sz w:val="16"/>
                <w:szCs w:val="16"/>
              </w:rPr>
              <w:t>CENTRO DE ARTES MUSICALES ORQUESTA DE BAJA CALIFORNIA / PATRONATO DE AMIGOS DE LA ORQUESTA DE BAJA CALIFORNI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 xml:space="preserve">4,83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BAJA CALIFORNIA SUR</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ABELLÓN CULTURAL DE LA REPÚBLICA. "EL ARCO DE LA REPUBLICA MISIÓN CULTURAL"/ INSTITUTO SUDCALIFORNIANO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CAMPECH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ROYECTO DE DIFUSIÓN CULTURAL (PROGRAMA DE DIFUSIÓN CULTURAL)/ UNIVERSIDAD AUTÓNOMA DEL CARMEN, CAMPECH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32,091,519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ODERNIZACIÓN TECNOLÓGICA EN BIBILIOTECA PÚBLICA CENTRAL DE CHIAPAS/ CONSEJO ESTATAL PARA LA CULTURA Y LAS ARTES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66,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EQUIPAMIENTO DE MOBILIARIO PARA 40 BIBLIOTECAS PÚBLICAS MUNICIPALES Y BIBLIOTECA PÚBLICA CENTRAL/ CONSEJO ESTATAL PARA LA CULTURA Y LAS ARTES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625,519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TEMPLO Y EX CONVENTO DE SANTO DOMINGO DE GUZMAN (TEMPLO Y ATRIO) / CONSEJO ESTATAL PARA LA CULTURA Y LAS ARTES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ORQUESTA SINFÓNICA DE CHIAPAS/ CONSEJO ESTATAL PARA LA CULTURA Y LAS ARTES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USEO DE ARTE LITÚRGICO EN TECPATÁN/ CONSEJO ESTATAL PARA LA CULTURA Y LAS ARTES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COAHUI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27,841,644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TEATRO DE LA CIUDAD/ MUNICIPO DE MUZQUIZ, COAHUI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171,644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ASA DE LA CULTURA "MARIA DEL PILAR TIJERINA DE GUADIANA"/ PRESIDENCIA MUNICIPAL SAN JUAN DE SABINAS COAHUI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67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ARQUE CULTURAL DEL CINCUENTENARIO / UNIVERSIDAD AUTÓNOMA DE COAHUI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OMPLEMENTO FINANCIERO PARA CONSTRUCCIÓN DE EDIFICIO DE BELLAS ARTES/ MUNICIPIO DE SABINAS, COAHUI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COLIM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3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COMPLEMENTO FINANCIERO PARA CONSTRUCCIÓN DEL COMPLEJO RECREATIVO CULTURAL Y DEPORTIVO PIEDRA LISA (ROTONDA DE COLIMENSES ILUSTRES Y MUSEOS DE LA CIENCIAS Y TECNOLOGÍAS)/ SECRETARIA DE CULTURA DE COLIM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DISTRITO FEDER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91,565,755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ACADEMIA MEXICANA DE LA LENGUA, A.C. (MODERNIZACIÓN DE RECINTO, INFORMACIÓN, DIFUSIÓN, ADECUACIÓN DE ESPACIOS, CONSERVACIÓN DE ACERVOS, PUBLICACIONES OPERACIÓN Y FORTALECIMIENTO INSTITUCION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ARTE Y DISCAPACIDAD (TRABAJO A FAVOR DE LAS PERSONAS CON CAPACIDADES DIFERENTES, TALLERES Y PRESENTACIÓN DE LA PRODUCCIÓN BAHAY)/ ARTE ACCIÓN TEATRO DE MOVIMIENT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ENCUENTROS REGIONALES DE CREADORES, ARTISTAS Y PROMOTORES CULTURALES/ ASAMBLEA PARA LA CULTURA Y LA DEMOCRACI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DIFUSIÓN DE LA CULTURA AFROMESTIZA DE MÉXICO/ ASOCIACIÓN CULTURAL XQUEND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ASOCIACIÓN DE ESCRITORES DE MÉXICO. A.C. (EDICIÓN INDEPENDIENTE, DIFUSIÓN Y FOMENTO A LA LECTURA; FORMACIÓN, REFLEXIÓN E INVESTIGACIÓN, ARTE INDEPENDIENTE, MEJORAMIENTO DEL CENTRO CULTURAL LA PIRAMI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ASOCIACIÓN MANUEL ÁLVAREZ BRAVO A.C. (CONSERVACIÓN, MANTENIMIENTO E INVESTIGACIÓN DEL ARCHIVO MANUEL ALVAREZ BRAV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RESCATE DE LA ZONA DE MONUMENTOS HISTÓRICOS DEL CENTRO DE TLALPAN (RESTAURACIÓN DE LA CASA DEL VIRREY DE MENDOZA) / DELEGACIÓN</w:t>
              <w:br/>
              <w:t>TLALPAN-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SCATE DE LA ZONA DE MONUMENTOS HISTÓRICOS DEL CENTRO DE TLALPAN. PRIMERA FASE DE LA RESTAURACIÓN DE LA ANTIGUA CASA DE MONEDA DE TLALPAN - SECUNDARIA PUBLICA NO. 29 / DELEGACIÓN TLALPAN-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USEO DOLORES OLMEDO (ADECUACIÓN DE ÁREAS Y SERVICIOS PARA PERSONAS CON CAPACIDADES DIFERENTES; PUBLICACIÓN DEL CATALOGO DE LA COLECCIÓN PREHISPÁNICA DEL MUSEO; CATALOGO DE LA COLECCIÓN PREH) / FIDEICOMISO DEL MUSEO DOLORES OLMED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IDEICOMISO DIEGO RIVERA Y FRIDA KAHL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USEO FRANZ MAYER</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CUPERACIÓN CULTURAL DEL TEATRO DEL PUEBLO "MERCADO ABELARDO L. RODRIGUEZ" / BANDA DO SACI CAPOEIRA MEXIC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ORO MEXICANO DE LA CULTURA / CAMPING FERIA DE ARTE EMERGENT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ERIA DE ARTE PARA ESCUELAS DE ARTES PLÁSTICAS, GALERIAS INDEPENDIENTES Y EMPRESAS CULTURALES INDEPENDIENTES / CAMPING FERIA DE ARTE EMERGENT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ASA REFUGIO CITLALTEPET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8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ONTIGO AMERICA INSTITUCION TEATRAL INDEPENDIENTE, A.C. (MANTENIMIENTO Y REHABILITACION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ENCUENTRO INTERNACIONAL DE MUJERES EN EL ARTE / EL COLECTIVO DE MUJERES EN LA MUSIC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ESTIVAL INTERNACIONAL DE CINE CONTEMPORÁNEO DE LA CIUDAD DE MÉXICO FICCO / FESTIVAL INTERNACIONAL DE CINE CONTEMPORANE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ATALOGACIÓN DE ACERVOS HISTÓRICOS (ARCHIVO JOAQUIN AMARO, ABELARDO L. RODRIGUEZ, Y COLECCIÓN ADOLFO DE LA HUERTA) / FIDEICOMISO ARCHIVOS PLUTARCO ELIAS CALLES Y FERNANDO TORREBLAN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OMENTO AUTORAL MEXICANO, A.C. (ESCUELA DE ESCRITORES, CASA DEL ESCRITOR, TEATROS DE SOGEM, BIBLIOTECA, VIDEOTECA Y PROMOCIÓN CULTUR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UNDACIÓN AMIGOS DE LA LETRA IMPRESA, A.C. (FOMENTO, PROMOCION Y DIFUSION DE LA LEC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UNDACION CONMEMORACIONES 2010 A.C. (RESTAURAR LA CASA DE LA FAMILIA RIVAS MERCADO/ CONJUNTO CULTURAL RIVAS MERCAD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ONSERVACIÓN Y CATALOGACIÓN DEL ARCHIVO FOTOGRAFICO DE MARIANA YAMPOLSKY/ FUNDACIÓN CULTURAL MARIANA YAMPOLSKY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EXPOSICIÓN FOTOGRÁFICA DE LA COLECCIÓN DE MIGUEL Y ROSA COVARRUBIAS. CASA LUIS BARRAGÁN/ FUNDACIÓN LUIS BARRAGÁN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SEMANA MÉXICO EN BERLÍN / GOBIERNO DEL DISTRITO FEDERAL,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IRCUITO METROPOLITANO CINEMATOGRÁFICO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ROGRAMA DE ARTE URBANO/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ERIA DEL LIBRO EN EL ZOCALO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ORQUESTA FILARMÓNICA Y AGRUPACIONES MUSICALES, GIRAS DELEGACIONALES Y NACIONALES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ENTRO CULTURAL OLLÍN YOLIZTLI, ESCUELAS DE MÚSICA Y DANZA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EQUIPAMIENTO TEATRO DE LAS VIZCAINAS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ESTIVALES POPULARES/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ROGRAMAS DE FOMENTO A LA LECTURA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ACONDICIONAMIENTO Y EQUIPAMIENTO DEL ARCHIVO HISTÓRICO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OMPLEMENTO DE OPERACIÓN Y PROGRAMA CULTURAL DE LAS FÁBRICAS DE ARTES Y OFICIOS (FAROS)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665,755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USEO DEL ESTANQUILLO / MUSEO DEL ESTANQUILL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EQUIPAMIENTO TÉCNICO PARA RADIOS COMUNITARIAS / RED DE RADIOS COMUNITARIAS DE MÉXIC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ANTIGUA BASÍLICA DE GUADALUPE (PROGRAMA GENERAL DE REHABILITACIÓN 2007-2012)</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DIAGNÓSTICO DE LA CULTURA EN MÉXICO Y SU PAPEL EN LA CONFORMACIÓN DE LA IDENTIDAD NACIONAL / U.N.A.M.</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OMPLEMENTO FINANCIERO PARA CONSTRUCCIÓN DE LA CASA DE CULTURA "LA CARPA DOS" / UNIÓN DE COLONOS DE SAN MIGUEL TEOTONG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V ENCUENTRO HISPANOAMERICANO DE CINE Y VIDEO DOCUMENTAL INDEPENDIENTE "VOCES CONTRA EL SILENCIO" / VIDEO INDEPENDIENT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DURAN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18,68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ONOTECA "SILVESTRE REVUELTAS" / GOBIERNO DEL ESTADO DE DURANGO, INSTITUTO DE CULTURA DE DURAN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BIBLIOTECA CENTRAL "SALA DE COLECCIONES ESPECIALES" / GOBIERNO DEL ESTADO DE DURANGO, INSTITUTO DE CULTURA DE DURAN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8,48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ASA DE LA CULTURA "FRANCISCO ZARCO" CIUDAD LERDO / GOBIERNO DEL ESTADO DE DURANGO, INSTITUTO DE CULTURA DE DURAN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ENTRO ESTATAL DE LAS ARTES "CENTAURO DEL NORTE" / GOBIERNO DEL ESTADO DE DURANGO, INSTITUTO DE CULTURA DE DURAN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89,065,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USEO DE SITIO "VALLE DE BRAVO" /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IGLESIA SAN JUAN BAUTISTA /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UNIDAD CULTURAL OCUILAN /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D ESTATAL DE BIBLIOTECAS /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AUDITORIO NEXQUIPAYAC / AYUNTAMIENTO DE ATENCO, EDO. ME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AFÉBRERIA GNOSOS/ACTUAR MEXIQUENS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STAURACIÓN Y CONSERVACIÓN DE LA PARROQUIA SAN JERÓNIMO TEPETLACALCO ARQUIDIÓCECIS DE TLALNEPANTLA,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MUSEO DE SITIO "SAN LUCAS DEL PULQUE" / AYUNTAMIENTO DE TEMASCALTEPE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ESTIVAL DE INTERCAMBIO CULTURAL CUBA-JALTENCO / AYUNTAMIENTO DE JALTENCO,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EQUIPAMIENTO Y REHABILITACIÓN DEL TEATRO MUNICIPAL / AYUNTAMIENTO DE JILOTEPE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1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ASA DE LA CULTURA "ALVARO OBREGÓN" / AYUNTAMIENTO DE LERMA,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MODELACIÓN Y REHABILITACIÓN DE LA CASA DE CULTURA /[ AYUNTAMIENTO DE MEXICALTZINGO,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COMPLEMENTO FINANCIERO PARA CONSTRUCCIÓN DE LA CASA DE LA CULTURA DE "SANTA MA. LA ASUNCIÓN" / AYUNTAMIENTO DE OCOYOACA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LA REVOLUCIÓN MEXICANA EN CORRIDO / AYUNTAMIENTO DE OCUI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ACONDICIONAMIENTO COMO CINE Y TEATRO DE LA UNIDAD SOCIO CULTURAL "DR. JORGE JIMENEZ CANTÚ" / AYUNTAMIENTO DE POLOTIT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MODELACIÓN Y AMPLIACIÓN DEL CENTRO CULTURAL REGIONAL "JOSE MA. VELASCO" / AYUNTAMIENTO DE TEMASCALCINGO,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STAURACIÓN DEL AUDITORIO MUNICIPAL / AYUNTAMIENTO DE TEZOYUC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SCATE Y REHABILITACIÓN DEL MURAL DEL PUEBLO DE TULTEPEC "TULTEPEC PUEBLO DE ARTISTAS" / AYUNTAMIENTO DE TULTEPE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HABILITACIÓN DE LA ESCUELA DE BELLAS ARTES DE TULTEPEC "TEPOCHCALLI"/ AYUNTAMIENTO DE TULTEPE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TERMINACIÓN DEL AUDITORIO Y MÓDULO CULTURAL CTM " SAN PABLO". AYUNTAMIENTO DE TULTILT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ASA DE CULTURA MUNICIPAL "VÍCTOR URBAN VELAZCO" / AYUNTAMIENTO DE TULTEPE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MODELACIÓN CULTURAL DEL CENTRO DE TULTITLÁN (CONCHA ACÚSTICA) / AYUNTAMIENTO DE TULTIT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ESTIVAL CULTURAL / AYUNTAMIENTO DE TULTIT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INFRAESTRUCTURA Y MANTENIMIENTO DE LA CASA DE LA CULTURA / AYUNTAMIENTO DE TULTIT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STAURACION DE LOS TEATROS Y AUDITORIOS MUNICIPALES DE VALLE DE CHALCO / AYUNTAMIENTO DE VALLE DE CHALCO SOLIDARIDAD,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HABILITACIÓN Y EQUIPAMIENTO DEL AUDITORIO MUNICIPAL / AYUNTAMIENTO DE VILLA GUERRERO,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HABILITACIÓN Y MANTENIMIENTO DE LA CASA DE CULTURA /AYUNTAMIENTO DE VILLA VICTORIA,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HABILITACIÓN DE BIBLIOTECAS Y CASA DE CULTURA / AYUNTAMIENTO DE XONACATLÁ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D PRO-CULTURA, ESPACIOS MÓVILES COMUNITARIOS / FORO CIUDADANO A.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TRAVESÍA MUSICAL / FUNDACIÓN MEXICANA DE ARTE JOVEN A.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ENTRO DE DESARROLLO DE ARTE Y CULTURA/ FUNDACIÓN NUEVO MILENI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ADQUISICIÓN DE INSTRUMENTOS MUSICALES ORQUESTA SINFÓNICA DEL ESTADO DE MÉXICO / GOBIERNO DEL ESTADO DE MÉXICO,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OMPLEMENTO FINANCIERO PARA CONSTRUCCIÓN DE DOS CASAS DE LA CULTURA (PUEBLO DE SAN LUIS AYUCAN Y SANTANA JILOTZINGO) /GOBIERNO DEL ESTADO DE MEXICO,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NÚCLEO MULTIDISCIPLINARIO DE CULTURA Y ARTE/ IZCALLI ICNIUHTLIS A.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MODELACIÓN Y ACONDICIONAMIENTO DE CENTRO CULTURAL Y MULTIDISCIPLINARIO "TORRE CULTURAL DE NEZAHUALCÓYOTL" / MOVIMIENTO DE LUCHA EN NEZAHUALCOYOT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OMPLEMENTO FINANCIERO PARA CONSTRUCCIÓN DEL AUDITORIO DE USOS MÚLTIPLES / MOVIMIENTO MAZAHUA: APRENDIENDO A SERVIR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OMPLEMENTO FINANCIERO PARA READECUACIÓN DE UN ESPACIO PARA EL DESARROLLO CULTURAL / NEZA EDUC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STITUCIÓN CÓDICE MEXIQUENSE "TIRA DE TEPEXPAN" / OLLINKA AMIGOS DE TEPEXPAN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2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EL ARTE EN TU CAMELLÓN 2008, "EL ARTE AL ALCANCE DE TODOS" / UNIÓN VECINAL ATIZAPENS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4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ROYECTO CULTURAL " LA FÁBRICA" CULTURA Y ARTE / UNIÓN VECINAL ATIZAPENS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SCATE HISTÓRICO DE LOS TEMPLOS RELIGIOSOS DEL MUNICIPIO DE TECÁMAC DE FELIPE VILLANUEVA / AYUNTAMIENTO DE TECAMA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95,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ROYECTO ADECUACIÓN DE ESPACIOS DEL CENTRO DE ARTES Y OFICIOS / CENTRO DE ARTES Y OFICIOS SAN CRISTOB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ASA DE CULTURA COMUNAL "EL JAGÜEY" / COMISARIADO DE BIENES COMUNALES DE SANTA MARÍA DE LA ASUNCÍO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IGRANDO CON MI CULTURA/ CONSTRUYENDO PUENTES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ENTRO CULTURAL OBISPADO / EDUCA NEZ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 xml:space="preserve">AULAS PARA EL DESARROLLO DE HABILIDADES CULTURALES / TECNOLÓGICO DE ESTUDIOS SUPERIORES DE ORIENTE, IXTAPALUCA, CHIMALHUACAN, CHALCO, UNIVERSIDAD INTER CULTURAL, SRIA DE EDUCACIÓN. EDO. DE MÉX.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RIMER ENCUENTRO CULTURAL Y ARTÍSTICO DE ESTUDIANTES DEL NIVEL SUPERIOR / UNIVERSIDAD TECNOLÓGICA DE NEZAHUALCOYOTL,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TEATRO UNIVERSITARIO / UNIVERSIDAD TECNOLÓGICA DE NEZAHUALCOYOTL,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 xml:space="preserve">FESTIVAL INTERNACIONAL ECATEPEC 2008 / AYUNTAMIENTO DE ECATEPEC DE MORELOS, EDO. DE MÉXICO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OMPLEMENTO FINANCIERO PARA CONSTRUCCIÓN, REHABILITACIÓN Y EQUIPAMIENTO DE CASA DE CULTURA /AYUNTAMIENTO DE ECATEPEC DE MORELOS,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ÁBRICA DE ARTES Y OFICIOS "FARO" DEL VIENTO / AYUNTAMIENTO DE ECATEPEC DE MORELOS,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HABILITACIÓN Y EQUIPAMIENTO DE LA CASA DE CULTURA DE LA PIRÁMIDE Y PROGRAMA MUNICIPAL DE APOYO EDITORIAL Y FOMENTO A LA LECTURA. (CASA DE CULTURA LA PIRAMIDE) /AYUNTAMIENTO DE ECATEPEC DE MORELOS,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LAN ANUAL DE ACTIVIDADES A DESARROLLAR EN LA CASA DE CULTURA "SOR JUANA INES DE LA CRUZ"; FUNDACION DE UN MUSEO DE LA ETNIA OTOMI; COLOCACION DE MURALES SOBRE LA HISTORIA DE JIQUIPILCO ; ROTONDA DE HOMBRES ILUSTRES DE JIQUIPILCO Y MONUMENTO AL TLACHIQUER</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COMPLEMENTO FINANCIERO PARA CONSTRUCCIÓN DE 2 CENTROS CULTURALES INDÍGENAS/ AYUNTAMIENTO DE TEMOAYA,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ESTIVAL CULTURAL TULTITLAN "2008" / AYUNTAMIENTO DE TULTIT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GUAN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54,1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USEO DE HISTORIA DE CELAYA / AYUNTAMIENTO DE CELAYA,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9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USEO DE ARTE OCTAVIO OCAMPO / AYUNTAMIENTO DE CELAYA,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USEO DE HISTORIA NATURAL DE CELAYA / AYUNTAMIENTO DE CELAYA,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STAURACIÓN DEL TEMPLO DEL CORAZÓN DE MARÍA / AYUNTAMIENTO DE CELAYA,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MODELACIÓN TEATRO DE LA CIUDAD / AYUNTAMIENTO DE SAN FRANCISCO DEL RINCÓN,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STAURACIÓN Y MANTENIMIENTO DE LA ANTIGUA FÁBRICA EL ANILLO DE HIERRO / AYUNTAMIENTO DE SAN FRANCISCO DEL RINCÓN,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ORQUESTA SINFÓNICA JUVENIL "SILVESTRE REVUELTAS" / CONSERVATORIO DE MÚSICA Y ARTES DE CELAY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ONSERVATORIO DE MÚSICA Y ARTES DE CELAYA, A.C. ( ACTIVIDADES CULTURALE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ESTABLECIMIENTO DEL CENTRO CULTURAL Y DOCUMENTACIÓN TEATRAL ENRIQUE RUELAS / FUNDACIÓN CERVANTISTA ENRIQUE Y ALICIA RUELAS.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ORUM CULTURAL GUANAJUATO, FOMENTO Y DIFUSIÓN DE LAS ARTES PLÁSTICAS Y ESCÉNICAS / GOBIERNO DEL ESTADO DE GUANU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ORUM CULTURAL DE GUANAJUATO, EQUIPAMIENTO DEL MUSEO DE ARTE E HISTORIA DE GUANAJUATO/ GOBIERNO DEL ESTADO DE GUANU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ORQUESTA SINFÓNICA DE LA UNIVERSIDAD DE GUANAJUATO / UNIVERSIDAD AUTÓNOMA DE GUAN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CENTRO CULTURAL DE IRAPUATO TERMINACIÓN PROYECTO EJECUTIVO / GOBIERNO DEL ESTADO DE GUAN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ARQUE TEMÁTICO MINERO "MINERAL DE LA LUZ" / GOBIERNO DEL ESTADO DE GUAN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GUERRER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24,083,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STAURACIÓN DE 7 RETABLOS DE ARTE SACRO DEL TEMPLO DEL "PATRÓN SAN JOSÉ " Y EL CAMPANARIO DEL TEMPLO "SAN JOSÉ"</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OSTROS DE GUERRERO (EDICIÓN Y PUBLICACIÓN) / ARCA ARTE Y CULTURA DE ACAPULC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45,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ASA DE LA CULTURAL EN ZIHUATANEJO / AYUNTAMIENTO DE JOSE AZUETA, GR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ESTIVAL FRANCISCANO YOHUALA 2008 / CONSEJO DE FOMENTO A LA CULTURA IGUAL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INE - CLUB CULTURAL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72,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APACITACIÓN DE PROMOTORES CULTURALES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USEOS COMUNITARIOS MONTAÑA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REMIO ESTATAL DE LITERATURA INDÍGENA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ROMOCIÓN DE CULTURA COMUNITARIA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ROGRAMAS EN LA MONTAÑA DE GUERRERO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GUERRERO ANCESTRAL. SERIE DOCUMENTAL / GOBIERNO DEL ESTADO DE GUERRERO, REPRESENTACIÓN EN EL DISTRITO FEDER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STAURACIÓN DEL MUSEO DE CASA DE LA MÁSCARA / GOBIERNO DEL ESTADO DE GUERRERO, REPRESENTACIÓN EN EL DISTRITO FEDER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REHABILITACIÓN DEL FORTÍN DE ÁLVAREZ; RESTAURACIÓN DE LA CAPILLA</w:t>
              <w:br/>
              <w:t>DE LA EX - HACIENDA DE JUAN ÁLVAREZ ; RESTAURACIÓN DEL MUSEO DE LA MÁSCARA ; EVENTO DE LA NAO, FESTIVAL INTERNACIONAL ACAPULCO / SECRETARIA DE DESARROLLO SOCIAL DEL AYUNTAMIENTO DE ACAPUL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PROGRAMA DE FORTALECIMIENTO Y CONSOLIDACIÓN DE LA INFRAESTRUCTURA CULTURAL DE LA UNIVERSIDAD AUTÓNOMA DE GUERRER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PROGRAMA DE FORTALECIMIENTO Y CONSOLIDACIÓN DE LA INFRAESTRUCTURA CULTURAL DE LA UNIVERSIDAD AUTÓNOMA DE GUERRER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IMÁGENES, VOCES Y MÚSICA DE LOS PUEBLOS DE GUERRERO. PROGRAMA DE FORTALECIMIENTO Y CONSOLIDACIÓN DE LA INFRAESTRUCTURA CULTURAL DE LA UNIVERSIDAD AUTÓNOMA DE GUERRER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66,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CUPERACION DEL MUSEO A LA BANDERA Y SANTUARIO A LA PATRIA / AYUNTAMIENTO DE IGUALA, MUSEO A LA BANDE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13,989,511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OBILIARIO PARA BIBLIOTECAS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BIBLIOTECA DIGITAL (MODERNIZACIÓN DE RECINTOS, INCORPORACIÓN DE NUEVAS TECNOLOGÍAS, AUTOMATIZAR GESTIÓN BIBLIOTECARIA. PRIMERA ETAPA 12 BIBLIOTECAS REGIONALES)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ORTALECIMIENTO DE ACERVOS, BIBLIOTECAS REGIONALES DEL ESTADO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889,511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USEOS REGIONALES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6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RODUCCION EDITORIAL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COMPLEMENTO FINANCIERO PARA LA CONSTRUCCIÓN DE LA CASA DE MÚSICA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JALIS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53,970,267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 xml:space="preserve">CREACIÓN DE UN PABELLÓN GEOLÓGICO EN EL MUSEO DE PALEONOLOGÍA / AYUNTAMIENTO DE GUADALAJARA, JAL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REACIÓN DE MUSEO FUNERARIO. INTERVENCIÓN INTEGRAL DEL PANTEÓN DE SANTA PAULA O DE BELEM / AYUNTAMIENTO DE GUADALAJARA, J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8,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CINTO FORTIFICADO LA ISLA DE MEZCALA / AYUNTAMIENTO DE GUADALAJARA, J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ESCUELA DE CONSERVACIÓN Y RESTAURACIÓN DE OCCIDENT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270,267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DESARROLLO DE PROGRAMA SOCIO-CULTURAL ASOCIADO A LA CONSTRUCCIÓN DEL MUSEO GUGGENHEIM / GUADALAJARA CAPITAL CULTUR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ASA DE CULTURA DE COCULA / AYUNTAMIENTO DE COCULA, J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USEO HOSPITAL DE INDIOS / AYUNTAMIENTO DE TAPALPA, J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ADOPTE UNA OBRA DE ARTE (RESTAURACIÓN INTEGRAL DE IGLESIA DE SANTA MONI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MICHOACÁN</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9,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OLECTIVO DE TRABAJADORES DEL ARTE Y LA CULTURA DE MICHOACÁN, FÁBRICA DE ARTES Y OFICIOS DE MORELIA, PUERTO CULTURAL EN LATINOAMÉRICA/ ADOPTE UNA OBRA DE ART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ESTIVAL INTERNACIONAL DE CINE DE MORELI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MORELO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9,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STAURACIÓN DE CENTRO HISTÓRICO. MUNICIPIO DE TEPALCINGO, MORELO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DISEÑO, ELABORACIÓN Y OPERACIÓN DEL SITIO WEB DE LA CONAIMUC/ CONFERENCIA NACIONAL DE INSTITUCIONES MUNICIPALES DE CULTUR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VISIÓN DEL MARCO LEGAL Y ADMINISTRATIVO PARA EL DESARROLLO CULTURAL MUNICIPAL / CONFERENCIA NACIONAL DE INSTITUCIONES MUNICIPALES DE CULTUR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8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INCO SEMINARIOS REGIONALES CON LA TEMÁTICA "CULTURA Y DESARROLLO DESDE LO LOCAL" / CONFERENCIA NACIONAL DE INSTITUCIONES MUNICIPALES DE CULTUR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NAYARIT</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CENTRO DE ARTE CONTEMPORANEO EMILIA ORTÍZ. (CENACEO)/ GOBIERNO DEL ESTADO DE NAYARITCONSEJO ESTATAL PARA LA CULTURA Y LAS ARTES DE NAYARIT</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NUEVO LEÓN</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1,552,119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HABILITACIÓN DE LA HACIENDA DE SAN ANTONIO ARISTAS MINA, NUEVO LEÓN HACIENDA DEL MUERTO/ PATRONATO PROMOCIÓN SOCIO CULTURAL DE MINA, NUEVO LEÓN A.B.P</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52,119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OAXA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63,700,8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USEO DE LOS PINTORES OAXAQUEÑOS, RESTAURACIÓN DE ACERVO EN PROPIEDAD DEL MUSEO Y DEL RECINTO / ASOCIACIÓN DE AMIGOS DEL MUSEO DE LOS PINTORES OAXAQUEÑOS,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BARRIOS DE OAXACA / AYUNTAMIENTO DE OAXACA DE JUARE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000,8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IMPULSO A LAS CASAS DEL PUEBLO / GOBIERNO DEL ESTADO DE OAXACA,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CENTROS REGIONALES DE CULTURA/ GOBIERNO DEL ESTADO DE OAXACA,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STAURACIÓN DEL MUSEO DE ARTE CONTEMPORÁNEO / GOBIERNO DEL ESTADO DE OAXACA, SECRETARIA DE CULTURA, INSTITUTO DEL PATRIMONIO CULTUR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 xml:space="preserve">FIESTAS DE LOS LUNES DEL CERRO "GUELAGUETZA" / GOBIERNO DEL ESTADO DE OAXACA, SECRETARÍAS DE CULTURA Y DE TURISMO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ROYECTO BANDAS MIXE / INDEPENDENT RECORDINGS S.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OMPLEMENTO FINANCIERO PARA CONSTRUCCIÓN Y EQUIPAMIENTO DE LA FACULTAD DE ARTES DE LA UNIVERSIDAD AUTÓNOMA BENITO JUÁREZ DE OAXA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8,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BIBLIOTECA PÚBLICA CULTURAL/ GOBIERNO DEL ESTADO DE OAXA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PUEB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31,195,555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OMPLEJO CULTURAL PALAFOXIANO, "BIBLIOTECA PALAFOXIANA" / GOBIERNO DEL ESTADO DE PUEBLA,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USEO CASA DE ALFEÑIQUE SECRETARIA DE CULTURA, GOBIERNO DEL ESTADO DE PUEB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ARTOGRAFIA CULTURAL DEL ESTADO. SECRETARIA DE CULTURA DEL ESTADO DE PUEB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195,555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SCATE ARQUITECTÓNICO MUSEO DE ARTE SAN PEDRO, CENTRO CULTURAL SANTA ROSA, MUSEO ERASTO CORTÉZ /GOBIERNO DEL ESTADO DE PUEBLA,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TEMPLO DE SAN FRANCISCO DE ASIS/ GOBIERNO DEL ESTADO DE PUEBLA,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QUINTANA RO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7,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REMODELACIÓN Y REHABILITACIÓN DE LA CASA DEL ESCRITOR DE BACALAR/ GOBIERNO DEL ESTADO DE QUINTANA ROO, INSTITUTO QUINTANARO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MODELACIÓN Y EQUIPAMIENTO DEL MUSEO DE LA CULTURA MAYA DE CHETUMAL / GOBIERNO DEL ESTADO DE QUINANA ROO, INSTITUTO QUINTANARO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UESTA EN VALOR DEL FUERTE DE BACALAR (ANFITEATRO) / GOBIERNO DEL ESTADO DE QUINANA ROO, INSTITUTO QUINTANARO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SAN LUIS POTOSÍ</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 xml:space="preserve">4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ROYECTOS PRIORITARIOS PARA EL DESARROLLO CULTURAL DE SAN LUÍS POTOSÍ (CASA DE CULTURA "AHUALULCO" ; CASA DE CULTURA "CERRITOS" ; CASA DE CULTURA "CIUDAD DEL MAÍZ" ; MUSEO DE ARTE SACRO; CENTRO CULTURAL Y RECREATIVO "OJO DE AGUA" ; CASA DE CULTURA "VENAD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SINALO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MODELACIÓN DEL AUDITORIO INÉS ARREDONDO / AYUNTAMIENTO DE CULIACAN DE ROSALES, SINALO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13,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ENTRO CULTURAL, SOCIAL, ARTISTICO Y DEPORTIVO VILLA JUAREZ / AYUNTAMIENTO BENITO JUÁREZ,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ENTRO CULTURAL CABORCA/ AYUNTAMIENTO CABORCA,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 xml:space="preserve">CASA DE LA CULTURA DE AGUA PRIETA. SONORA.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ESTIVAL DE LAS CALACAS (FESTIVAL REGIONAL DE LOS MUNICIPIOS DE SONORA) / AYUNTAMIENTO DE GUAYMAS,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IESTAS DEL PITIC, 2008 AYUNTAMIENTO DE HERMOSILLO / AYUNTAMIENTO DE HERMOSILLO,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HABILITACIÓN GENERAL DEL TEATRO AUDITORIO ROMERO GÓMEZ AGUILAR / AYUNTAMIENTO DE NAVOJOA,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CENTRO CULTURAL MUNICIPAL, NOGALES SONORA / GOBIERNO DE SONORA, INSTITUTO SONOR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STAURACIÓN DEL ANTIGUO TEMPLO DE SAN ANTONIO DE PADUA, HERMOSILLO SONORA. INSTITUTO SONOR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TABAS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34,908,58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MODELACIÓN DE LA CASA DE CULTURA. FOMENTAR LA CULTURA Y LAS ARTES PARA UN MEJOR MAÑANA DE LOS NIÑOS Y JOVENES JALPANENSES/ AYUNTAMIENTO DE JALPA DE MENDEZ,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36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CUPERACIÓN Y MANTENIMIENTO MAYOR DE LA INFRAESTRUCTURA CULTURAL DEL ESTADO DE TABAS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7,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SECRETARIA DE EDUCACIÓN DE BACHILLERES "CABINA 39 RADIO COMUNITARIA" / AYUNTAMIENTO DE NACAJUCA,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25,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TALLERES CULTURALES DE LA LENGUA CHONTAL MÚSICA TRADICIONAL Y DANZA TRADICIONAL (PUESTA EN MARCHA DE 16 TALLERES DE LA LENGUA CHONTAL 16 DE LA MÚSICA, 16 DE DANZA Y TRADICIONES INDIGENAS CHONTAL)/ AYUNTAMIENTO DE NACAJUCA,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ROYECTO ESTRATÉGICO: REHABILITACIÓN DEL PLANETARIO " TABASCO 2000" INSTITUTO ESTATAL DE CULTURA / GOBIERNO DEL ESTADO DE TABASCO, INSTITUTO DE CULTURA DE TABAS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ROYECTO CULTURAL EJECUTIVO SOBRE LA ZONA ARQUEOLÓGICA DE MALPASITO DEL MUNICIPIO DE HUIMANGUILLO,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713,58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CREACIÓN DE LA ORQUESTA SINFÓNICA DEL MUNICIPIO/ AYUNTAMIENTO DE NACAJUCA,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27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ADIO - DIFUSORA CULTURAL DE LA VOZ DE LOS CHONTALES / AYUNTAMIENTO DE NACAJUCA,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color w:val="000000"/>
                <w:sz w:val="16"/>
                <w:szCs w:val="16"/>
              </w:rPr>
            </w:pPr>
            <w:r>
              <w:rPr>
                <w:color w:val="000000"/>
                <w:sz w:val="16"/>
                <w:szCs w:val="16"/>
              </w:rPr>
              <w:t xml:space="preserve">3,14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OMPAÑÍA DE TAETRO CHONTAL (PONER EN ESCENA LAS OBRAS "LA TRAGEDIA DEL JAGUAR" Y "EL HOMBRE DEL SURESTE") / AYUNTAMIENTO DE NACAJU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6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TAMAULI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color w:val="000000"/>
                <w:sz w:val="16"/>
                <w:szCs w:val="16"/>
              </w:rPr>
            </w:pPr>
            <w:r>
              <w:rPr>
                <w:b/>
                <w:bCs/>
                <w:color w:val="000000"/>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USEO DE HISTORIA DEL CONDE DE SIERRA GORDA SANTANDER JIMENEZ/ GOBIERNO DEL ESTADO DE TAMAULIPAS, INSTITUTO TAMAULIPECO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TLAXCA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MUSEO DE ARTE DE TLAXCALA (CONSERVACIÓN Y RESTAURACIÓN DE OBRA PLÁSTICA, TALLERES Y EXPOSICIONES) / GOBIERNO DEL ESTADO DE TLAXCA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VERACRU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1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ASTILLO DE TEAYO (CONSERVACIÓN RESTAURACIÓN DE ZONA ARQUEOLÓGICA)/ AYUNTAMIENTO DE TEAYO, VER.</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ILUMINACIÓN ESCÉNICA DE LA ZONA ARQUEOLÓGICA EL TAJIN/GOBIERNO DEL ESTADO DE VERACRU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ONSOLIDACIÓN DEL MUSEO FRANCISCO GABILONDO SOLER CRI CRI, MUNICIPIO DE ORIZABA VERACRU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UMBRE TAJIN/ GOBIERNO DEL ESTADO DE VERACRU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color w:val="000000"/>
                <w:sz w:val="16"/>
                <w:szCs w:val="16"/>
              </w:rPr>
            </w:pPr>
            <w:r>
              <w:rPr>
                <w:color w:val="000000"/>
                <w:sz w:val="16"/>
                <w:szCs w:val="16"/>
              </w:rPr>
              <w:t xml:space="preserve">"RED PRO-CULTURA: ESPACIOS MÓVILES COMUNITARIOS" / CENTRO DE ESTUDIOS INTERDICIPLINARIOS EN BIO, ANTROPOLOGIA Y PATRIMONIO A.C, FORO CIUDADANO A.C.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color w:val="000000"/>
                <w:sz w:val="16"/>
                <w:szCs w:val="16"/>
              </w:rPr>
            </w:pPr>
            <w:r>
              <w:rPr>
                <w:b/>
                <w:bCs/>
                <w:color w:val="000000"/>
                <w:sz w:val="16"/>
                <w:szCs w:val="16"/>
              </w:rPr>
              <w:t>ESTADO DE YUCATÁN</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2,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ESTIVAL DE LA CIUDAD MÉRIDA 2008/ AYUNTAMIENTO DE MÉRIDA, YU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ORGANIZACIÓN MACAY (CONSERVACIÓN Y MANTENIMIENTO PASEO ESCULTÓRICO)/ MACAY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b/>
                <w:b/>
                <w:bCs/>
                <w:sz w:val="16"/>
                <w:szCs w:val="16"/>
              </w:rPr>
            </w:pPr>
            <w:r>
              <w:rPr>
                <w:b/>
                <w:bCs/>
                <w:sz w:val="16"/>
                <w:szCs w:val="16"/>
              </w:rPr>
              <w:t>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 xml:space="preserve">42,7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FORTALECIMIENTO DE LA INFRAESTRUCTURA Y EQUIPAMIENTO DEL ANTIGUO TEMPLO DE SAN AGUSTÍN,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D ESTATAL DE FESTIVALES CULTURALES, INST.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ENTRO CULTURAL UNIVERSITARIO,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ROGRAMA ESPECIAL DE DESARROLLO CULTURAL INFANTIL,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ENTRO CULTURAL DE ZACATECAS,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ENTRO CULTURAL VILLA DE GUADALUPE,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ENTRO CULTURAL JOSÉ GONZÁLEZ ECHEVERRÍA,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color w:val="333333"/>
                <w:sz w:val="16"/>
                <w:szCs w:val="16"/>
              </w:rPr>
            </w:pPr>
            <w:r>
              <w:rPr>
                <w:color w:val="333333"/>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ORTALECIMIENTO DEL MUSEO PEDRO CORONEL,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color w:val="333333"/>
                <w:sz w:val="16"/>
                <w:szCs w:val="16"/>
              </w:rPr>
            </w:pPr>
            <w:r>
              <w:rPr>
                <w:color w:val="333333"/>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CONVERSIÓN PRODUCTIVA DE LOS ARTESANOS ZACATECANOS / IDEA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color w:val="333333"/>
                <w:sz w:val="16"/>
                <w:szCs w:val="16"/>
              </w:rPr>
            </w:pPr>
            <w:r>
              <w:rPr>
                <w:color w:val="333333"/>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DESARROLLO DE MUJERES ARTESANAS EN EL MEDIO RURAL Y COLONIAS POPULARES, INSTITUTO DE DESARROLLO ARTESANAL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color w:val="333333"/>
                <w:sz w:val="16"/>
                <w:szCs w:val="16"/>
              </w:rPr>
            </w:pPr>
            <w:r>
              <w:rPr>
                <w:color w:val="333333"/>
                <w:sz w:val="16"/>
                <w:szCs w:val="16"/>
              </w:rPr>
              <w:t xml:space="preserve">3,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RECUPERACIÓN, PRESERVACIÓN Y DIFUSIÓN DE LOS OFICIOS ARTESANALES DE LAS DIFERENTES REGIONES DEL ESTADO, INSTITUTO DE DESARROLLO ARTESANAL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color w:val="333333"/>
                <w:sz w:val="16"/>
                <w:szCs w:val="16"/>
              </w:rPr>
            </w:pPr>
            <w:r>
              <w:rPr>
                <w:color w:val="333333"/>
                <w:sz w:val="16"/>
                <w:szCs w:val="16"/>
              </w:rPr>
              <w:t xml:space="preserve">3,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ESTABLECIMIENTO DE UN CENTRO REGIONAL PARA LA INVESTIGACIÓN CULTURAL E HISTÓRICA DE LA ARTESANÍA ZACATECANA Y EL DESARROLLO DEL DISEÑO. INSTITUTO DE DESARROLLO ARTESANAL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1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DESARROLLO ARTESANAL DEL MUNICIPIO DE TEÚL DE GONZÁLEZ ORTEGA, INSTITUTO DE DESARROLLO ARTESANAL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EQUIPAMIENTO MUSEOGRÁFICO (CASA MUSEO RAMÓN LÓPEZ VELARDE), SECRETARÍA DE TURISMO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TRABAJOS DE MANTENIMIENTO Y PROTECCIÓN DEL FRONTISPICIO DEL SANTUARIO DE LA SOLEDAD, ESTADO DE ZACATECAS-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RIMER ETAPA, RETABLO MAYOR EN EL INTERIOR DE CATEDRAL DE ZACATECAS, SECRETARÍA DE TURISMO DEL ESTADO DE ZACATECAS-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SCATE DE LOS FONDOS DOCUMENTALES Y ARTÍSTICOS DE LA CATEDRAL DE ZACATECAS, SECRETARÍA DE TURISMO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PROYECTO DE REINTEGRACIÓN DEL ATRIO DEL CONVENTO DE GUADALUPE (PINTURA, PROTECCIÓN ANTI AVES, REFORESTACIÓN), ESTADO DE ZACATECAS-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4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ESTAURACIÓN DEL SANTUARIO DE SAN JUDAS TADEO Y DE SU PINTURA INTERIOR, ESTADO DE ZACATECAS-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6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EL ARTE EN TU CAMELLON" / TENDIENDO PUENTES A. 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9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ENTRO DE CAPACITACIÓN CINEMATOGRÁFIC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pPr>
            <w:r>
              <w:rPr>
                <w:sz w:val="16"/>
                <w:szCs w:val="16"/>
              </w:rPr>
              <w:t>COMPAÑÍA OPERADORA DEL CENTRO CULTURAL Y TURÍSTICO DE TIJUANA S.A. DE C.V.</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EDUCAL S.A. DE C.V.</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ESTUDIOS CHURUBUSCO AZTECA, S.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IDEICOMISO PARA LA CINETECA NACION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INSTITUTO MEXICANO DE CINEMATOGRAFÍ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4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INSTITUTO NACIONAL DE ANTROPOLOGÍA E HISTORI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9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FONDO ARQUEOLÓGICO (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INSTITUTO NACIONAL DE BELLAS ARTES Y LITERA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30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RADIO EDUCACIÓN</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TELEVISIÓN METROPOLITAN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6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left="691" w:hanging="0"/>
              <w:rPr>
                <w:sz w:val="16"/>
                <w:szCs w:val="16"/>
              </w:rPr>
            </w:pPr>
            <w:r>
              <w:rPr>
                <w:sz w:val="16"/>
                <w:szCs w:val="16"/>
              </w:rPr>
              <w:t>CONSEJO NACIONAL PARA LA CULTURA Y LAS ARTES BICENTENARI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20,000,000 </w:t>
            </w:r>
          </w:p>
        </w:tc>
      </w:tr>
      <w:tr>
        <w:trPr>
          <w:trHeight w:val="23" w:hRule="atLeast"/>
        </w:trPr>
        <w:tc>
          <w:tcPr>
            <w:tcW w:w="7337" w:type="dxa"/>
            <w:tcBorders>
              <w:top w:val="single" w:sz="6" w:space="0" w:color="000000"/>
              <w:left w:val="single" w:sz="4" w:space="0" w:color="000000"/>
              <w:bottom w:val="single" w:sz="4" w:space="0" w:color="000000"/>
              <w:right w:val="single" w:sz="6" w:space="0" w:color="000000"/>
            </w:tcBorders>
          </w:tcPr>
          <w:p>
            <w:pPr>
              <w:pStyle w:val="Texto"/>
              <w:spacing w:lineRule="auto" w:line="240" w:before="0" w:after="0"/>
              <w:ind w:left="691" w:hanging="0"/>
              <w:rPr>
                <w:sz w:val="16"/>
                <w:szCs w:val="16"/>
              </w:rPr>
            </w:pPr>
            <w:r>
              <w:rPr>
                <w:sz w:val="16"/>
                <w:szCs w:val="16"/>
              </w:rPr>
              <w:t xml:space="preserve">CIUDADES PATRIMONIO MUNDIAL </w:t>
            </w:r>
          </w:p>
        </w:tc>
        <w:tc>
          <w:tcPr>
            <w:tcW w:w="1382" w:type="dxa"/>
            <w:tcBorders>
              <w:top w:val="single" w:sz="6" w:space="0" w:color="000000"/>
              <w:left w:val="single" w:sz="6"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 xml:space="preserve">5,900,000 </w:t>
            </w:r>
          </w:p>
        </w:tc>
      </w:tr>
    </w:tbl>
    <w:p>
      <w:pPr>
        <w:pStyle w:val="Texto"/>
        <w:spacing w:lineRule="auto" w:line="240" w:before="0" w:after="0"/>
        <w:rPr>
          <w:b/>
          <w:b/>
          <w:bCs/>
          <w:sz w:val="16"/>
          <w:szCs w:val="16"/>
        </w:rPr>
      </w:pPr>
      <w:r>
        <w:rPr>
          <w:b/>
          <w:bCs/>
          <w:sz w:val="16"/>
          <w:szCs w:val="16"/>
        </w:rPr>
      </w:r>
    </w:p>
    <w:p>
      <w:pPr>
        <w:pStyle w:val="Texto"/>
        <w:spacing w:lineRule="auto" w:line="240" w:before="0" w:after="0"/>
        <w:rPr>
          <w:b/>
          <w:b/>
          <w:bCs/>
          <w:sz w:val="16"/>
          <w:szCs w:val="16"/>
        </w:rPr>
      </w:pPr>
      <w:r>
        <w:rPr>
          <w:b/>
          <w:bCs/>
          <w:sz w:val="16"/>
          <w:szCs w:val="16"/>
        </w:rPr>
        <w:t>ANEXO 23.C. AMPLIACIONES A DEPORTE Y JUVENTUD (pesos)</w:t>
      </w:r>
    </w:p>
    <w:tbl>
      <w:tblPr>
        <w:tblW w:w="8712" w:type="dxa"/>
        <w:jc w:val="center"/>
        <w:tblInd w:w="0" w:type="dxa"/>
        <w:tblLayout w:type="fixed"/>
        <w:tblCellMar>
          <w:top w:w="0" w:type="dxa"/>
          <w:left w:w="70" w:type="dxa"/>
          <w:bottom w:w="0" w:type="dxa"/>
          <w:right w:w="70" w:type="dxa"/>
        </w:tblCellMar>
      </w:tblPr>
      <w:tblGrid>
        <w:gridCol w:w="259"/>
        <w:gridCol w:w="431"/>
        <w:gridCol w:w="2752"/>
        <w:gridCol w:w="948"/>
        <w:gridCol w:w="939"/>
        <w:gridCol w:w="972"/>
        <w:gridCol w:w="987"/>
        <w:gridCol w:w="1424"/>
      </w:tblGrid>
      <w:tr>
        <w:trPr>
          <w:trHeight w:val="23" w:hRule="atLeast"/>
        </w:trPr>
        <w:tc>
          <w:tcPr>
            <w:tcW w:w="3442"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RAMO 11: EDUCACIÓN PÚBLICA</w:t>
            </w:r>
          </w:p>
        </w:tc>
        <w:tc>
          <w:tcPr>
            <w:tcW w:w="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bCs/>
                <w:sz w:val="16"/>
                <w:szCs w:val="16"/>
              </w:rPr>
            </w:pPr>
            <w:r>
              <w:rPr>
                <w:b/>
                <w:bCs/>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350,000,000</w:t>
            </w:r>
          </w:p>
        </w:tc>
      </w:tr>
      <w:tr>
        <w:trPr>
          <w:trHeight w:val="23" w:hRule="atLeast"/>
        </w:trPr>
        <w:tc>
          <w:tcPr>
            <w:tcW w:w="3442"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b/>
                <w:bCs/>
                <w:sz w:val="16"/>
                <w:szCs w:val="16"/>
              </w:rPr>
              <w:t>DEPORTE Y JUVENTUD</w:t>
            </w:r>
          </w:p>
        </w:tc>
        <w:tc>
          <w:tcPr>
            <w:tcW w:w="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b/>
                <w:bCs/>
                <w:sz w:val="16"/>
                <w:szCs w:val="16"/>
              </w:rPr>
              <w:t>350,000,000</w:t>
            </w:r>
          </w:p>
        </w:tc>
      </w:tr>
      <w:tr>
        <w:trPr>
          <w:trHeight w:val="23" w:hRule="atLeast"/>
        </w:trPr>
        <w:tc>
          <w:tcPr>
            <w:tcW w:w="4390"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misión Nacional de Cultura Física y Depor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16,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000000"/>
                <w:sz w:val="16"/>
                <w:szCs w:val="16"/>
              </w:rPr>
            </w:pPr>
            <w:r>
              <w:rPr>
                <w:b/>
                <w:bCs/>
                <w:sz w:val="16"/>
                <w:szCs w:val="16"/>
              </w:rPr>
              <w:t>Aguascalientes</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b/>
                <w:bCs/>
                <w:sz w:val="16"/>
                <w:szCs w:val="16"/>
              </w:rPr>
              <w:t>17,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canchas populares de usos múltiples en el municipio de Aguascaliente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Patinódromo en el municipio de Aguascaliente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la 1a. etapa de Villa Deportiva en el municipio de Aguascaliente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gimnasio de boxeo y lucha en el municipio de Aguascaliente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Baja Californi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b/>
                <w:bCs/>
                <w:sz w:val="16"/>
                <w:szCs w:val="16"/>
              </w:rPr>
              <w:t>1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yecto de obra deportiva en el municipio de Tijuan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sz w:val="16"/>
                <w:szCs w:val="16"/>
              </w:rPr>
              <w:t>1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Campeche</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b/>
                <w:bCs/>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centros deportivos populares de usos múltiples en el municipio de Cd. Carmen</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Chiap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3,2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2a. etapa de la construcción del Polideportivo en el municipio de Comitán de Domínguez</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2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8</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tribunas en el estadio de futbol en el municipio de Comitán de Domínguez</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9</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Unidad Deportiva en el municipio de Jiquipilas</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0</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canchas populares de usos múltiples en varios municipios Chiapaneco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Chihuahu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8,056,617</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1</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gimnasio de usos múltiples en el municipio de Parral</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2</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habilitación de cancha sintética de futbol y pista de atletismo en el municipio de Cd. Juárez</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56,617</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Coahuil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ión de canchas populares de usos múltiples en el municipio de Fronter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Colim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4</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ión de canchas populares de usos múltiples en el municipio de Colim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Durang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551,99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5</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domos en 4 canchas de basquetbol en el municipio de San Juan del Rí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51,99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Guanajua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6</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habilitación de instalaciones deportivas en el municipio de Leó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Hidalg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6,985,92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7</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dormitorios del Centro Estatal de Alto Rendimiento en el municipio de Pachuc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8</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la 1a. etapa de canchas de futbol, gradas, vestidores, canchas y exteriores en el municipio de Tula de Allende</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9</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pista atlética en el estadio de futbol "Revolución Mexicana" en el municipio de Pachuc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985,92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Jalisc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7,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0</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habilitación de la Unidad Deportivaen el municipio de Colotlá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1</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la Unidad Deportiva en el municipio de Etzatlá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2</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stadio de futbol en el municipio de Tlaquepaque</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3</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habilitación de la unidad deportiva en el municipio de Zapopa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4</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Domo de usos multiples en el municipio de Tequil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5</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1a. etapa del Complejo Acuático del Centro Universitario del Sur en el municipio de Zapotlán El Grande</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6</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modelación de la Unidad Deportiva de Ahualulco en el municipio de Ahualulc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Estado de Méxic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35,425,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espacios deportivos populares en el municipio de Temoay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8</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espacios deportivos populares en el municipio de Valle de Chalc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29</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espacios deportivos populares en el municipio de Temascaltepec</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0</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espacios deportivos populares en el municipio de Temascalcing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1</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espacios deportivos populares en el municipio de Lerm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2</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Pista de Canotaje en la Presa Villa Victoria en el municipio de Villa Victoria </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7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habilitación de instalaciones deportivas populares en el municipio de Nezahualcoyotl</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4</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Unidad Deportiva en el municipio de Xonacatlá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425,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5</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la Unidad Deportiva Capultitlán en el municipio de Capultitlán, Toluc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6</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gradas del campo deportivo San Francisco Mihualtepec en el municipio de San Francisco Mihualtepec, Donato Guerr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Unidad Deportiva Tutuapan en el municipio de Tutuapan, Ixtapan del Or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8</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instalaciones de la Escuela del Deporte en el municipio de Cabecera Capulhuác de Mira Fuentes</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39</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canchas de futbol en el municipio de Miahuatlán de Hidalgo, Ixtapan del Or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0</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2a. etapa de la construcción de gradas del Campo Deportivo en el municipio de San Lucas Texcaltitlán, Donato Guerr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1</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erminación de la 1a. etapa de la Unidad Deportiva Santa Mónica en el municipio de Atenc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2</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Ampliación y rehabilitación del Centro de Alto Rendimiento Ciudad Deportiva Juan Fernández Albarrán en el municipio de Zinacantepec </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Morel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3</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nidad deportiva José María Morelos en el municipio de Cuautl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4</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espacios deportivos populares en el municipio de Zacatepetl</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Michoac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5,705,461</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5</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habilitación de la Unidad Deportiva “Benito Juárez” y empastado de campo deportivo en el municipio de Puruándir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6</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ampo deportivo con empastado de en el municipio de Tenencia Morelo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7</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Campo deportivo con empastado en el municipio de Zináparo </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8</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ampo deportivo con empastado en el municipio de Huandacareo</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49</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ampo deportivo con empastado en el municipio de Copando</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0</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ampo deportivo con empastado en el municipio de Panindícuaro</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1</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echado de la Alberca Olímpica del Complejo Acuático Aquiles Serdán del Centro Deportivo Ejército de la Revolución en el municipio de Moreli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2</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Techado de la Alberca de la Comisión Estatal de Cultura Física y Deporte en el municipio de Moreli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3</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pista de atletismo de arcilla en el municipio de Moreli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4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4</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Campo deportivo con empastado en el municipio Santa Ana Maya </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Nayari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7,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5</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la 1a. etapa de la Unidad Deportiva en el municipio de Bahía de Bandera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7,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Nuevo Leó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9,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6</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Gimnasio multiusos Zona Sur en el municipio de Apodac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clusión de obras de la Ciudad Deportiva Municipal en el municipio de Guadalupe</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8</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habilitación de la unidad deportiva "Alfonso Domínguez" en el municipio de Salinas Victori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59</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entro Municipal Rural de Desarrollo Deportivo en el municipio de Cerralv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Oaxac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12,811,21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0</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cancha-auditorio en el municipio de Nochixtlán (San Miguel Chicahu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601</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1</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cancha-auditorio en el municipio de Nochixtlán (El Fortín Alt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70,889</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2</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campo de pelota mixteca en el municipio de San Pedro Pochutl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39,72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espacios deportivos populares en el municipio de Juchitán</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Puebl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4</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1a. etapa de Velódromo techado en el municipio de Cuautlancingo</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6,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5</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Unidad Deportiva en el municipio de Chiautla de Tapi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8,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Querétar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7,3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6</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nidad Deportiva El Pueblito en el municipio de Corregidor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6 canchas de usos múltiples en el municipio de Querétar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4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8</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versión de cancha de frontón de 30 metros ya existente en cancha de frontón trinquete en el municipio de Querétar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69</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 xml:space="preserve">Equipamiento del Centro Deportivo Multidisciplinario Cadereyta en el municipio de Cadereyta de Montes </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Quintana Ro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0,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70</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rFonts w:eastAsia="Arial"/>
                <w:sz w:val="16"/>
                <w:szCs w:val="16"/>
              </w:rPr>
              <w:t xml:space="preserve"> </w:t>
            </w:r>
            <w:r>
              <w:rPr>
                <w:sz w:val="16"/>
                <w:szCs w:val="16"/>
              </w:rPr>
              <w:t>2a. etapa de fosa de clavados en el municipio de Chetumal</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71</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la 2a. etapa de la Alberca olímpica en el municipio de Chetumal</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San Luis Potos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72</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entro deportivo de alto rendimiento en el municipio de San Luis Potosi</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Sinalo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7,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73</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la 1a. etapa del Centro Estatal de Alto Rendimiento en el municipio de Culiacán</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74</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anchas de usos múltiples para Escuelas Deportivas Municipales Sinaloa, varios municipios</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Sono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0,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75</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la unidad deportiva en el municipio de Hermosillo</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76</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módulos populares de usos múltiples en el municipio de Navojo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Tabasc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4,163,783</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7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habilitación de instalaciones deportivas populares en el municipio de Villahermos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78</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módulos populares de usos múltiples en el municipio de Villahermos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79</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habilitación de la pista de tartán en el municipio de Villahermos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80</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l Palacio de los Deportes (Primera Etapa) en el municipio de Jalpa de Méndez</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263,783</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81</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habilitación del estadio de beisbol Fernando Aguirre Colorado en el municipio de Huimanguill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6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82</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habilitación y equipamiento del gimnasio municipal en el municipio de Huimanguill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8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Rehabilitación de la Unidad Deportiva (Primera Etapa) en el municipio de Nacajuc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1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Tamaulip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84</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canchas populares de usos múltiples en el municipio de Cd. Victori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Veracruz</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6,3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85</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unidad deportiva en el municipio de Atoyac</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86</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l campo de futbol en el municipio de Xochiap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8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parque de beisbol en el municipio de Juan Rodríguez Clar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88</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l estadio de futbol en el municipio de Acayuca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89</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Gimnasio para lucha en el municipio de Xalapa</w:t>
            </w:r>
          </w:p>
        </w:tc>
        <w:tc>
          <w:tcPr>
            <w:tcW w:w="9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90</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la 2a. etapa de la Pista de Canotaje en el municipio de Tuxpan</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91</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Estudios Técnicos para el Centro Estatal de Alto Rendimiento en el municipio de Veracruz</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92</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canchas populares de usos múltiples en el municipio de Coatepec</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9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l parque urbano "Rosa Borunda" en el municipio de Minatitlán</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6,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94</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l Centro Deportivo Comunitario en el municipio de Acayucan</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95</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canchas populares de usos múltiples en el municipio de Xalap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96</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Unidad Deportiva San Sebastián en el municipio de Ixtaczoquitlá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97</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módulos populares deportivos de usos múltiples en el municipio de Omealc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98</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módulos populares deportivos de usos múltiples en el municipio de Santiago Tuxtl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99</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l Gimnasio Municipal en el municipio de Yecuautl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8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00</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Gradas, baños y alumbrado de 2 campos de futbol en el municipio de Jalcomulc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sz w:val="16"/>
                <w:szCs w:val="16"/>
              </w:rPr>
            </w:pPr>
            <w:r>
              <w:rPr>
                <w:b/>
                <w:bCs/>
                <w:sz w:val="16"/>
                <w:szCs w:val="16"/>
              </w:rPr>
              <w:t>Yucat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10,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color w:val="000000"/>
                <w:sz w:val="16"/>
                <w:szCs w:val="16"/>
              </w:rPr>
            </w:pPr>
            <w:r>
              <w:rPr>
                <w:rFonts w:cs="Arial"/>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01</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la Unidad Deportiva para personas con discapacidad en el municipio de Mérid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16"/>
                <w:szCs w:val="16"/>
              </w:rPr>
            </w:pPr>
            <w:r>
              <w:rPr>
                <w:rFonts w:cs="Arial"/>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16"/>
                <w:szCs w:val="16"/>
              </w:rPr>
            </w:pPr>
            <w:r>
              <w:rPr>
                <w:sz w:val="16"/>
                <w:szCs w:val="16"/>
              </w:rPr>
              <w:t>102</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nstrucción de 5 unidades deportivas municipales,varios municipios</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0,000</w:t>
            </w:r>
          </w:p>
        </w:tc>
      </w:tr>
      <w:tr>
        <w:trPr>
          <w:trHeight w:val="23" w:hRule="atLeast"/>
        </w:trPr>
        <w:tc>
          <w:tcPr>
            <w:tcW w:w="4390"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Comisión de Apelación y Arbitraje Deportivo</w:t>
            </w:r>
          </w:p>
        </w:tc>
        <w:tc>
          <w:tcPr>
            <w:tcW w:w="9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500,000</w:t>
            </w:r>
          </w:p>
        </w:tc>
      </w:tr>
      <w:tr>
        <w:trPr>
          <w:trHeight w:val="23" w:hRule="atLeast"/>
        </w:trPr>
        <w:tc>
          <w:tcPr>
            <w:tcW w:w="3442"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Instituto Mexicano de la Juventud</w:t>
            </w:r>
          </w:p>
        </w:tc>
        <w:tc>
          <w:tcPr>
            <w:tcW w:w="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00,000</w:t>
            </w:r>
          </w:p>
        </w:tc>
      </w:tr>
    </w:tbl>
    <w:p>
      <w:pPr>
        <w:pStyle w:val="Texto"/>
        <w:spacing w:lineRule="auto" w:line="240" w:before="0" w:after="0"/>
        <w:rPr>
          <w:sz w:val="16"/>
          <w:szCs w:val="16"/>
        </w:rPr>
      </w:pPr>
      <w:r>
        <w:rPr>
          <w:sz w:val="16"/>
          <w:szCs w:val="16"/>
        </w:rPr>
      </w:r>
    </w:p>
    <w:p>
      <w:pPr>
        <w:pStyle w:val="Texto"/>
        <w:spacing w:lineRule="auto" w:line="240" w:before="0" w:after="0"/>
        <w:rPr/>
      </w:pPr>
      <w:r>
        <w:rPr/>
        <w:t>ANEXO 24. AMPLIACIONES AL PROGRAMA DE CIENCIA Y TECNOLOGÍA (pesos)</w:t>
      </w:r>
    </w:p>
    <w:tbl>
      <w:tblPr>
        <w:tblW w:w="8712" w:type="dxa"/>
        <w:jc w:val="center"/>
        <w:tblInd w:w="0" w:type="dxa"/>
        <w:tblLayout w:type="fixed"/>
        <w:tblCellMar>
          <w:top w:w="0" w:type="dxa"/>
          <w:left w:w="70" w:type="dxa"/>
          <w:bottom w:w="0" w:type="dxa"/>
          <w:right w:w="70" w:type="dxa"/>
        </w:tblCellMar>
      </w:tblPr>
      <w:tblGrid>
        <w:gridCol w:w="7298"/>
        <w:gridCol w:w="1414"/>
      </w:tblGrid>
      <w:tr>
        <w:trPr>
          <w:trHeight w:val="23"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color w:val="000000"/>
                <w:sz w:val="16"/>
                <w:szCs w:val="16"/>
              </w:rPr>
            </w:pPr>
            <w:r>
              <w:rPr>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Monto</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Total Ciencia y Tecnologí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0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Ramo 38 Consejo Nacional de Ciencia y Tecnologí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00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6"/>
                <w:szCs w:val="16"/>
              </w:rPr>
            </w:pPr>
            <w:r>
              <w:rPr>
                <w:sz w:val="16"/>
                <w:szCs w:val="16"/>
              </w:rPr>
              <w:t>Fondos Mixto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0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6"/>
                <w:szCs w:val="16"/>
              </w:rPr>
            </w:pPr>
            <w:r>
              <w:rPr>
                <w:sz w:val="16"/>
                <w:szCs w:val="16"/>
              </w:rPr>
              <w:t>Programa de Bec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6"/>
                <w:szCs w:val="16"/>
              </w:rPr>
            </w:pPr>
            <w:r>
              <w:rPr>
                <w:sz w:val="16"/>
                <w:szCs w:val="16"/>
              </w:rPr>
              <w:t>Programa de Sistema Nacional de Investigadore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6"/>
                <w:szCs w:val="16"/>
              </w:rPr>
            </w:pPr>
            <w:r>
              <w:rPr>
                <w:sz w:val="16"/>
                <w:szCs w:val="16"/>
              </w:rPr>
              <w:t>Apoyos Institucionales (LANGEBI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6"/>
                <w:szCs w:val="16"/>
              </w:rPr>
            </w:pPr>
            <w:r>
              <w:rPr>
                <w:sz w:val="16"/>
                <w:szCs w:val="16"/>
              </w:rPr>
              <w:t>Apoyos Institucionales (Inversión en Centros Públicos de Investigació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40,5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216" w:hanging="0"/>
              <w:rPr>
                <w:sz w:val="16"/>
                <w:szCs w:val="16"/>
              </w:rPr>
            </w:pPr>
            <w:r>
              <w:rPr>
                <w:sz w:val="16"/>
                <w:szCs w:val="16"/>
              </w:rPr>
              <w:t>Apoyos Institucionales (programas de investigación en ciencia y tecnologi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9,500,000</w:t>
            </w:r>
          </w:p>
        </w:tc>
      </w:tr>
    </w:tbl>
    <w:p>
      <w:pPr>
        <w:pStyle w:val="Texto"/>
        <w:spacing w:lineRule="auto" w:line="240" w:before="0" w:after="0"/>
        <w:rPr>
          <w:b/>
          <w:b/>
          <w:bCs/>
          <w:sz w:val="16"/>
          <w:szCs w:val="16"/>
        </w:rPr>
      </w:pPr>
      <w:r>
        <w:rPr>
          <w:b/>
          <w:bCs/>
          <w:sz w:val="16"/>
          <w:szCs w:val="16"/>
        </w:rPr>
      </w:r>
    </w:p>
    <w:p>
      <w:pPr>
        <w:pStyle w:val="Texto"/>
        <w:spacing w:lineRule="auto" w:line="240" w:before="0" w:after="0"/>
        <w:rPr/>
      </w:pPr>
      <w:r>
        <w:rPr/>
        <w:t>ANEXO 25. INFRAESTRUCTURA EN SALUD (pesos)</w:t>
      </w:r>
    </w:p>
    <w:tbl>
      <w:tblPr>
        <w:tblW w:w="8712" w:type="dxa"/>
        <w:jc w:val="center"/>
        <w:tblInd w:w="0" w:type="dxa"/>
        <w:tblLayout w:type="fixed"/>
        <w:tblCellMar>
          <w:top w:w="0" w:type="dxa"/>
          <w:left w:w="70" w:type="dxa"/>
          <w:bottom w:w="0" w:type="dxa"/>
          <w:right w:w="70" w:type="dxa"/>
        </w:tblCellMar>
      </w:tblPr>
      <w:tblGrid>
        <w:gridCol w:w="7465"/>
        <w:gridCol w:w="1247"/>
      </w:tblGrid>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NOMBRE DEL PROYEC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5"/>
                <w:szCs w:val="15"/>
              </w:rPr>
            </w:pPr>
            <w:r>
              <w:rPr>
                <w:b/>
                <w:bCs/>
                <w:sz w:val="15"/>
                <w:szCs w:val="15"/>
              </w:rPr>
              <w:t>MONTO</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TOT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4,339,401,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AGUASCALIENT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1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STRUCCIÓN DE LA SUSTITUCIÓN POR OBRA NUEVA DEL CENTENARIO HOSPITAL MIGUEL HIDAL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STRUCCION CENTRO DE SALUD J. GUADALUPE PERAL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BAJA CALIFORNI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01,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AMPLIACION DEL HOSPITAL GENERAL DE TECATE, SEGUND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4,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OBRA NUEVA DEL HOSPITAL DEL NIÑO Y LA MUJER DE MEXICALI, PRIMERA ETAPA (CONSULTA EXTERN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STRUCCION DEL CENTRO DE SALUD, ENSENAD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STRUCCION DEL CENTRO DE SALUD, TIJUAN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MEXICALI</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CLUSIÓN DE OBRA NUEVA DEL HOSPITAL FLORIDO MORI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1,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EQUIPAMIENTO DEL HOSPITAL FLORIDO MORI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BAJA CALIFORNIA SUR</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OBRA NUEVA POR SUSTITUCION DEL HOSPITAL JUAN MARIA SALVATIERRA DE 12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CAMPECH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1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pPr>
            <w:r>
              <w:rPr>
                <w:sz w:val="15"/>
                <w:szCs w:val="15"/>
              </w:rPr>
              <w:t>CONSTRUCCION Y EQUIPAMIENTO DEL HOSPITAL GENERAL CON ESPECIALIDADES DE CAMPECHE, DE 12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SUSTITUCION DEL HOSPITAL GENERAL DE ESCÁRCEGA, DE 4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CLUSION DEL HOSPITAL DE LA COMUNIDAD DE XPUJI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CLUSION DE OBRA NUEVA DEL HOSPITAL DE LA COMUNIDAD DE SABANCUY</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UNEME DE SANGRE E IMAGENOLOGIA EN CAMPECH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COAHUI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80,55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SUSTITUCION POR OBRA NUEVA DEL HOSPITAL DE LA MUJER POR UN HOSPITAL GENERAL EN SALTILLO DE 9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FORTALECIMIENTO DEL CENTRO DE SALUD EN LA ROSI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4,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OBRA NUEVA POR SUSTITUCIÓN DEL HOSPITAL GENERAL DE MONCLOV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FORTALECIMIENTO DE LA RED DE SERVICI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111,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OBRA NUEVA POR SUSTITUCIÓN DEL HOSPITAL DE MUZQUI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COLIM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81,995,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AMPLIACION DEL CENTRO DE SALUD MIRADOR DE LA CUMBR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54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CLUSION DEL CENTRO ESTATAL DE CANCEROLOGIA, COLIM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75,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FORTALECIMIENTO DEL HOSPITAL DE TECOM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LA CULEB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MONTITL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14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JILIOTU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14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LABORATORIO ESTAT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CHIAP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2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DE COMITÁN DE DOMÍNGUEZ 60 CAMAS PRIMER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CLUSIÓN DEL BANCO DE SANGRE DE TUXLA GUTIÉRRE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DE VILLAFLORES PRIMER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AMPLIACIÓN DEL HOSPITAL DE PALENQU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CHIHUAHU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02,3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pPr>
            <w:r>
              <w:rPr>
                <w:sz w:val="15"/>
                <w:szCs w:val="15"/>
              </w:rPr>
              <w:t xml:space="preserve">AMPLIACIÓN DE OBRA Y EQUIPAMIENTO DE 70 CAMAS DEL HOSPITAL DE SALUD MENTAL CD. JUÁREZ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SUSTITUCION DEL HOSPITAL GENERAL EN PARR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CLUSION CESSA EN CREE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8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INFANTIL DE CHIHUAHU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3,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SSA CUAUHTEMO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5"/>
                <w:szCs w:val="15"/>
              </w:rPr>
            </w:pPr>
            <w:r>
              <w:rPr>
                <w:b/>
                <w:bCs/>
                <w:sz w:val="15"/>
                <w:szCs w:val="15"/>
              </w:rPr>
              <w:t>DISTRITO FEDER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50,77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BARTOLO AMEYAL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1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NAYARIT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6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33 CENTR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12 CENTR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DE TOPILEJ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DE TLALP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PEDIÁTRICO DE LA VIL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PEDIÁTRICO IZTACAL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DURAN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33,2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REGIONAL DE ALTA ESPECIALIDAD-CONCLUSION, DURAN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DE LERDO-CONCLUSI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DE LA COMUNIDAD DE NUEVO IDEAL-CONCLUSI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BASICO DE LA COMUNIDAD DEL MEZQUIT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BASICO DE LA COMUNIDAD EN LA GUAJOLO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SANTA MARIA DEL O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ESTADO DE MEXI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23,842,8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DE ALTA ESPECIALIDAD PARA LOS NIÑOS Y LAS MUJERES EN TOLU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5,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G. TEXCO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 COMUNITARIO DE TULTITL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STRUCCIÓN DEL HOSPITAL MATERNO INFANTIL EN CHALCO, ORIENTE DEL ESTAD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FORTALECIMIENTO DE LA RED DE SERVICI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342,8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GUANAJUA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9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DE SALAMAN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4,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DE SILA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COMUNITARIO DE JARAL DEL PROGRES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4,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COMUNITARIO DE MANUEL DOBLAD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DE APASEO EL AL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1,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DE VALLE DE SANTIA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COMUNITARIO DE ABASO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9,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FORTALECIMIENTO DEL SISTEMA DE LA RED DE URGENCI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GUERRE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OBRA NUEVA POR SUSTITUCION DEL HOSPITAL GENERAL DE CHILPANCINGO DE LOS BRAV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SUSTITUCION POR OBRA NUEVA DEL HOSPITAL GENERAL DE RENACIMIENTO 60 CAMAS, ACAPULCO DE JUÁRE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FORTALECIMIENTO DEL HOSPITAL GENERAL DE 60 CAMAS DE OMETEPE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CIVIL DE COYUCA DE BENITE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HIDAL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41,834,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SUSTITUCION DEL HOSPITAL GENERAL DE TULANCINGO (PROYECTO EJECUTIVO Y PRIMER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2,730,969</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CLUSION DEL HOSPITAL GENERAL DE IXMIQUILPAN 6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592</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CLUSION DEL HOSPITAL GENERAL DE HUEJUTLA 3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SEGUNDA ETAPA DEL HOSPITAL INFANTIL DE PACHUCA 6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2,000,94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ESTATAL DE TRANSFUSION SANGUINE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600,373</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OBRA NUEVA HOSPITAL DE ESPECIALIDADES 60 CAMAS DE PACHU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OBRA NUEVA DE SALUD DE SANTA ANA HUEYTLAP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1,273</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DE HUEHUE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44</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JALIS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207,8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OBRA NUEVA POR SUSTITUCION DEL HOSPITAL REGIONAL DE LA BARCA, JAL. (SEGUND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4,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FORTALECIMIENTO, REMODELACION Y EQUIPAMIENTO DEL HOSPITAL GENERAL DE OCCIDENTE, ZAPOP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FORTALECIMIENTO, AMPLIACION Y EQUIPAMIENTO DEL INSTITUTO DE CIRUGIA RECONSTRUCTIVA, GUADALAJA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FORTALECIMIENTO, AMPLIACION Y EQUIPAMIENTO DEL ORGANISMO PUBLICO DESCENTRALIZADO HOSPITALES CIVIL DE GUADALAJARA FRAY ANTONIO ALCALDE Y JUAN I. MENCHA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REGIONAL DE TAMAZU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REGIONAL DE MASCO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REGIONAL SIERRA DE AMAULA EL GRUL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OBRA NUEVA CENTRO DE SALUD ARAND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62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FORTALECIMIENTO DEL CENTRO DE SALUD ARAND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1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OFICINAS ADMINISTRATIVAS DE TEPATITL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IGNACIO CERRO GORD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62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LAGOS DE MOREN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MICHOAC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67,18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FORTALECIMIENTO DEL HOSPITAL GENER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EQUIPAMIENTO PARA CENTR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718,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ZINAP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38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TANAQUIL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1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LA NORI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6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URUAP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5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PITACIO HUER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2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TUMBISCATI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2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color w:val="000000"/>
                <w:sz w:val="15"/>
                <w:szCs w:val="15"/>
              </w:rPr>
            </w:pPr>
            <w:r>
              <w:rPr>
                <w:color w:val="000000"/>
                <w:sz w:val="15"/>
                <w:szCs w:val="15"/>
              </w:rPr>
              <w:t>CENTRO DE SALUD PASTOR ORTI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7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color w:val="000000"/>
                <w:sz w:val="15"/>
                <w:szCs w:val="15"/>
              </w:rPr>
            </w:pPr>
            <w:r>
              <w:rPr>
                <w:color w:val="000000"/>
                <w:sz w:val="15"/>
                <w:szCs w:val="15"/>
              </w:rPr>
              <w:t>CENTRO DE SALUD VISTA HERMOS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5"/>
                <w:szCs w:val="15"/>
              </w:rPr>
            </w:pPr>
            <w:r>
              <w:rPr>
                <w:color w:val="000000"/>
                <w:sz w:val="15"/>
                <w:szCs w:val="15"/>
              </w:rPr>
              <w:t>67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color w:val="000000"/>
                <w:sz w:val="15"/>
                <w:szCs w:val="15"/>
              </w:rPr>
            </w:pPr>
            <w:r>
              <w:rPr>
                <w:color w:val="000000"/>
                <w:sz w:val="15"/>
                <w:szCs w:val="15"/>
              </w:rPr>
              <w:t>CENTRO DE SALUD YURECU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color w:val="000000"/>
                <w:sz w:val="15"/>
                <w:szCs w:val="15"/>
              </w:rPr>
            </w:pPr>
            <w:r>
              <w:rPr>
                <w:color w:val="000000"/>
                <w:sz w:val="15"/>
                <w:szCs w:val="15"/>
              </w:rPr>
              <w:t>67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color w:val="000000"/>
                <w:sz w:val="15"/>
                <w:szCs w:val="15"/>
              </w:rPr>
            </w:pPr>
            <w:r>
              <w:rPr>
                <w:color w:val="000000"/>
                <w:sz w:val="15"/>
                <w:szCs w:val="15"/>
              </w:rPr>
              <w:t>CENTRO DE SALUD ANSIHUAC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color w:val="000000"/>
                <w:sz w:val="15"/>
                <w:szCs w:val="15"/>
              </w:rPr>
            </w:pPr>
            <w:r>
              <w:rPr>
                <w:color w:val="000000"/>
                <w:sz w:val="15"/>
                <w:szCs w:val="15"/>
              </w:rPr>
              <w:t>CENTRO DE SALUD BENITO JUARE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ANTONIO MOLIN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TARIMB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8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TAHUA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8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ZINZINGARE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8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L ENCIN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left="432" w:hanging="0"/>
              <w:rPr>
                <w:sz w:val="15"/>
                <w:szCs w:val="15"/>
              </w:rPr>
            </w:pPr>
            <w:r>
              <w:rPr>
                <w:sz w:val="15"/>
                <w:szCs w:val="15"/>
              </w:rPr>
              <w:t>CENTRO DE SALUD LA JABONERA</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color w:val="000000"/>
                <w:sz w:val="15"/>
                <w:szCs w:val="15"/>
              </w:rPr>
            </w:pPr>
            <w:r>
              <w:rPr>
                <w:color w:val="000000"/>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left="432" w:hanging="0"/>
              <w:rPr>
                <w:color w:val="000000"/>
                <w:sz w:val="15"/>
                <w:szCs w:val="15"/>
              </w:rPr>
            </w:pPr>
            <w:r>
              <w:rPr>
                <w:color w:val="000000"/>
                <w:sz w:val="15"/>
                <w:szCs w:val="15"/>
              </w:rPr>
              <w:t>CENTRO DE SALUD LA GAMBARA</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color w:val="000000"/>
                <w:sz w:val="15"/>
                <w:szCs w:val="15"/>
              </w:rPr>
            </w:pPr>
            <w:r>
              <w:rPr>
                <w:color w:val="000000"/>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LA LA LUZ</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color w:val="000000"/>
                <w:sz w:val="15"/>
                <w:szCs w:val="15"/>
              </w:rPr>
            </w:pPr>
            <w:r>
              <w:rPr>
                <w:color w:val="000000"/>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MELCHOR OCAMP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OCAMP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PAJACUAR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FRANCISCO DE LOS REY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JUAN YURECU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LORENZO QUEREND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TA MARIA DE LOS ANGEL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TACU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TUZANTA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BATUEC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VILLA MAR</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ZINAPECU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CONTEPEC</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color w:val="000000"/>
                <w:sz w:val="15"/>
                <w:szCs w:val="15"/>
              </w:rPr>
            </w:pPr>
            <w:r>
              <w:rPr>
                <w:color w:val="000000"/>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ACUITZERAM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COJUMATLAN DE REGUL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L CENIDOR</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L CARACO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PANINDICU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QUINCE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LA LOBE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CAÑADA DE MAGDALEN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CAUREO DE GUADALUP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CENGUI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L ESPIN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L GRANGEN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L GUYAB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L LLAN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L REVENT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L ZAPOT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HEROES DE CHAPULTEPE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LA ESTANCI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ANTONIO CARUP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JUAN TARARAME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TIAGO PURIATZICU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ZICATA DE GRANDE DE MOREL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LAS RAN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PLAN DE LAS PAL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PEDRO DE LOS SAUC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HUA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NICOLAS TUMBACTATI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TLAPUAHJAU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87,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DR. MIGUEL SILV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INFANTIL EVA SAMANO DE LOPEZ MATE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MOREL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51,89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UNEME DE CIRUGIA AMBULATORIA JOJU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EQUIPAMIENTO DEL HOSPITAL DEL NIÑO MORELENS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DE LA MUJER</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COMUNITARIO OCUITU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1,89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DE TEMIX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CUENTEPEC TEMIX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CASAHUTLAN AMACUZA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RAFAEL ZARAGOZ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left="432" w:hanging="0"/>
              <w:rPr>
                <w:sz w:val="15"/>
                <w:szCs w:val="15"/>
              </w:rPr>
            </w:pPr>
            <w:r>
              <w:rPr>
                <w:sz w:val="15"/>
                <w:szCs w:val="15"/>
              </w:rPr>
              <w:t>HOSPITAL COMUNITARIO DE JUANATEPEC</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sz w:val="15"/>
                <w:szCs w:val="15"/>
              </w:rPr>
            </w:pPr>
            <w:r>
              <w:rPr>
                <w:sz w:val="15"/>
                <w:szCs w:val="15"/>
              </w:rPr>
              <w:t>21,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DE 60 CAMAS DE JOJU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9,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NAYARIT</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50,3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AMPLIACION, REHABILITACION Y EQUIPAMIENTO DEL HOSPITAL INTEGRAL EN IXTLAN DEL RIO (TERCER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5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FORTALECIMIENTO EN HOSPITAL GENERAL DE SAN FRANCIS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OBRA NUEVA DE UNA UNIDAD DE HEMODIÁLISIS EN TEPI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1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FORTALECIMIENTO EN HOSPITAL GENERAL DE ROSA MORAD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FORTALECIMIENTO DE LA RED DE SERVICI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6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LABORATORIO ESTATAL DE SALUD PUBLICA, ROSA MORAD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SUSTITUCIÓN POR OBRA NUEVA DE CESSA DE LA PEÑITA DE JALTEMB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UNEME (SORID COMPOSTE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7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DE TEPI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CLUSIÓN OBRA CENTRO DE SALUD CON SERVICIOS AMPLIADOS DE SANTIAGO IXQUINC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NUEVO LE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08,375,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TERMINACION DE OBRA DEL CENTRO MATERNO INFANTIL EN GUADALUP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9,986,346</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OBRA NUEVA DEL CENTRO DE SALUD EN APODA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99,795</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RED DE SERVICIOS DE SALUD, APODA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889,059</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OAXA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52,256,7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BASICO SAN AGUSTIN LOXICH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DE SANTA MARIALACHIXI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6,956,7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BASICO TEOTITLAN DE FLORES MAG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8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BASICO SAN FELIPE JALAPA DE DIA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DE 12 CAMAS TEOTITLAN DE RIO GRANDE TUTUTEPE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TERMINACIÓN DE EQUIPAMIENTO CENTRO AVANZADO DE ATENCIÓN PRIMARIA PINOTEPAN DE DON LUI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TERMINACIÓN DEL CENTRO AVANZADO DE ATENCIÓN PRIMARIA SAN LUCAS OJITLÁ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TERMINACIÓN DEL HOSPITAL BÁSICO COMUNITARIO SAN MIGUEL SOYALTEPEC (TEMASC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TERMINACIÓN DEL HOSPITAL BÁSICO COMUNITARIO SANTA MARÍA CHILCHO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TERMINACIÓN DEL HOSPITAL BÁSICO COMUNITARIO SANTA MARÍA HUATUL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TERMINACIÓN DEL HOSPITAL BÁSICO COMUNITARIO VILLA SOLA DE VE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TERMINACIÓN DEL HOSPITAL BÁSICO COMUNITARIO NEJAPA DE MADE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TERMINACIÓN DEL HOSPITAL BÁSICO COMUNITARIO SANTOS REYES NOPA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TERMINACIÓN DEL HOSPITAL BÁSICO COMUNITARIO SAN PEDRO HUAMELU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TERMINACIÓN DEL CENTRO DE SALUD CON SERVICIOS AMPLIADOS SAN JOSÉ EL PARAISO TEHUANTEPE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PUEB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4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OBRA NUEVA DEL HOSPITAL GENERAL DE IZUCAR DE MATAMOR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ZONA NORTE, PUEB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QUERET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42,072,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DE QUERETARO 9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84,066,109</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URGENCIAS, TOCOCIRUGIA Y HOSPITALIZACION) CADEREITA DE MONT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9,015,374</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 xml:space="preserve">HOSPITAL GENERAL SAN JUAN DEL RIO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1,016,911</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JOSE LA PEÑUE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81,1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NICOLAS DE LA TORR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481,1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L ATOR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DONI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GALINDIL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JACAL DE LA PIEDA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IDELFONSO TULTEPEC (CENT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80,6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JOSE HI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PEDRO TENA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CHITEJE DE GARABA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COL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80,6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L BLAN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GALER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L ZAMORAN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PUERTO DEL COYOT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left="432" w:hanging="0"/>
              <w:rPr>
                <w:sz w:val="15"/>
                <w:szCs w:val="15"/>
              </w:rPr>
            </w:pPr>
            <w:r>
              <w:rPr>
                <w:sz w:val="15"/>
                <w:szCs w:val="15"/>
              </w:rPr>
              <w:t>CENTRO DE SALUD PEDRO ESCOBEDO</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sz w:val="15"/>
                <w:szCs w:val="15"/>
              </w:rPr>
            </w:pPr>
            <w:r>
              <w:rPr>
                <w:sz w:val="15"/>
                <w:szCs w:val="15"/>
              </w:rPr>
              <w:t>780,6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left="432" w:hanging="0"/>
              <w:rPr>
                <w:sz w:val="15"/>
                <w:szCs w:val="15"/>
              </w:rPr>
            </w:pPr>
            <w:r>
              <w:rPr>
                <w:sz w:val="15"/>
                <w:szCs w:val="15"/>
              </w:rPr>
              <w:t>CENTRO DE SALUD EPIGMENIO GONZALEZ (EL AHORCADO)</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left="432" w:hanging="0"/>
              <w:rPr>
                <w:sz w:val="15"/>
                <w:szCs w:val="15"/>
              </w:rPr>
            </w:pPr>
            <w:r>
              <w:rPr>
                <w:sz w:val="15"/>
                <w:szCs w:val="15"/>
              </w:rPr>
              <w:t>CENTRO DE SALUD LA D</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SCOLASTIC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LA LI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LA PALM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CIRI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CLEMENT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FANDI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L SAUZ (SAUZ ALTO Y SAUZ BAJ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LA VENTA AJUCHITLACI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ARCIL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LA LLAV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L ORGAN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TA BARBARA DE LA CUEV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L SITI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EL LINDE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80,6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SAN MIGUEL GALIND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QUINTANA RO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99,522,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CLUSION DEL HOSPITAL GENERAL 120 CAMAS PLAYA DEL CARME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left="432" w:hanging="0"/>
              <w:rPr>
                <w:sz w:val="15"/>
                <w:szCs w:val="15"/>
              </w:rPr>
            </w:pPr>
            <w:r>
              <w:rPr>
                <w:sz w:val="15"/>
                <w:szCs w:val="15"/>
              </w:rPr>
              <w:t>PROYECTO EJECUTIVO DEL HOSPITAL GENERAL CANCÚ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9,522,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left"/>
              <w:rPr>
                <w:b/>
                <w:b/>
                <w:bCs/>
                <w:sz w:val="15"/>
                <w:szCs w:val="15"/>
              </w:rPr>
            </w:pPr>
            <w:r>
              <w:rPr>
                <w:b/>
                <w:bCs/>
                <w:sz w:val="15"/>
                <w:szCs w:val="15"/>
              </w:rPr>
              <w:t>SAN LUIS POTOSI</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6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SEGUNDA ETAPA DE LA OBRA NUEVA DEL HOSPITAL GENERAL MATERNO INFANTIL DEL NIÑO Y LA MUJER</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FORTALECIMIENTO CON ALTA ESPECIALIDAD DEL HOSPITAL DR. IGNACIO MORONES PRIE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4,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SEGUNDA ETAPA DE LA OBRA NUEVA DEL HOSPITAL GENERAL DE SOLEDAD GRACIANO SANCHE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RED DE SERVICI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SINALO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SEGUNDA ETAPA DE LA SUSTITUCION DEL HOSPITAL GENERAL DE MAZATLAN 12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DE 30 CAMAS EL DORAD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DE 50 CAMAS ESCUIN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SONO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48,795,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TERMINACION DE OBRA NUEVA DEL HOSPITAL DE LA MUJER HEMOSIL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6,095,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EQUIPAMIENTO DE LA SUSTITUCION DEL HOSPITAL GENERAL HUATABAMP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GUAY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OBREG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CABOR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CLUSIÓN HOSPITAL DE ALTA ESPECIALIDAD EN GERONTOLOGÍ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OBRA NUEVA UNEME CIRUGÍA AMBULATORIA NAVOJO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2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TABAS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20,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CLUSION DEL LABORATORIO ESTATAL DE SALUD PUBLICA VILLAHERMOS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3,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GENERAL COMALCAL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STRUCCION DEL HOSPITAL COMUNITARIO JONU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STRUCCION DEL HOSPITAL GENERAL CARDEN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ALTA ESPECIALIDAD DR. JUAN GRAHAM CASASU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TAMAULIP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02,177,5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CLUSION DEL HOSPITAL GENERAL 30 CAMAS RIO BRAV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177,5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STRUCCION DEL BANCO DE SANGR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UNEME CIRUGÍA AMBULATORIA TAMPI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OBRA NUEVA 30 CAMAS HOSPITAL GENERAL ALTAMI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TLAXCA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59,67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left="432" w:hanging="0"/>
              <w:rPr>
                <w:sz w:val="15"/>
                <w:szCs w:val="15"/>
              </w:rPr>
            </w:pPr>
            <w:r>
              <w:rPr>
                <w:sz w:val="15"/>
                <w:szCs w:val="15"/>
              </w:rPr>
              <w:t>HOSPITAL DE LA MUJER</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sz w:val="15"/>
                <w:szCs w:val="15"/>
              </w:rPr>
            </w:pPr>
            <w:r>
              <w:rPr>
                <w:sz w:val="15"/>
                <w:szCs w:val="15"/>
              </w:rPr>
              <w:t>5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left="432" w:hanging="0"/>
              <w:rPr>
                <w:sz w:val="15"/>
                <w:szCs w:val="15"/>
              </w:rPr>
            </w:pPr>
            <w:r>
              <w:rPr>
                <w:sz w:val="15"/>
                <w:szCs w:val="15"/>
              </w:rPr>
              <w:t>SUSTITUCION POR OBRA NUEVA DEL HOSPITAL GENERAL HUAMANTLA</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sz w:val="15"/>
                <w:szCs w:val="15"/>
              </w:rPr>
            </w:pPr>
            <w:r>
              <w:rPr>
                <w:sz w:val="15"/>
                <w:szCs w:val="15"/>
              </w:rPr>
              <w:t>9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left="432" w:hanging="0"/>
              <w:rPr>
                <w:sz w:val="15"/>
                <w:szCs w:val="15"/>
              </w:rPr>
            </w:pPr>
            <w:r>
              <w:rPr>
                <w:sz w:val="15"/>
                <w:szCs w:val="15"/>
              </w:rPr>
              <w:t>SUSTITUCION POR OBRA NUEVA DEL CENTRO DE SALUD 5 CAMAS, APIZACO</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sz w:val="15"/>
                <w:szCs w:val="15"/>
              </w:rPr>
            </w:pPr>
            <w:r>
              <w:rPr>
                <w:sz w:val="15"/>
                <w:szCs w:val="15"/>
              </w:rPr>
              <w:t>11,2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left="432" w:hanging="0"/>
              <w:rPr>
                <w:sz w:val="15"/>
                <w:szCs w:val="15"/>
              </w:rPr>
            </w:pPr>
            <w:r>
              <w:rPr>
                <w:sz w:val="15"/>
                <w:szCs w:val="15"/>
              </w:rPr>
              <w:t>SUSTITUCION POR OBRA NUEVA DEL CENTRO DE SALUD APETATITLAN DE ANTONIO CARBAJAL</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sz w:val="15"/>
                <w:szCs w:val="15"/>
              </w:rPr>
            </w:pPr>
            <w:r>
              <w:rPr>
                <w:sz w:val="15"/>
                <w:szCs w:val="15"/>
              </w:rPr>
              <w:t>3,47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left"/>
              <w:rPr>
                <w:b/>
                <w:b/>
                <w:bCs/>
                <w:sz w:val="15"/>
                <w:szCs w:val="15"/>
              </w:rPr>
            </w:pPr>
            <w:r>
              <w:rPr>
                <w:b/>
                <w:bCs/>
                <w:sz w:val="15"/>
                <w:szCs w:val="15"/>
              </w:rPr>
              <w:t>VERACRUZ</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b/>
                <w:b/>
                <w:bCs/>
                <w:sz w:val="15"/>
                <w:szCs w:val="15"/>
              </w:rPr>
            </w:pPr>
            <w:r>
              <w:rPr>
                <w:b/>
                <w:bCs/>
                <w:sz w:val="15"/>
                <w:szCs w:val="15"/>
              </w:rPr>
              <w:t>209,09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CLUSION DE LA OBRA NUEVA POR SUSTITUCION DEL HOSPITAL GENERAL 30 CAMAS NARANJ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CLUSION DE LA OBRA NUEVA POR SUSTITUCION DEL HOSPITAL GENERAL 30 CAMAS ALAM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AMPLIACION DEL HOSPITAL GENERAL MARTINEZ DE LA TORR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7,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AMPLIACION DEL HOSPITAL GENERAL MISAN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AMPLIACION DEL HOSPITAL GENERAL POZA RI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AMPLIACION DEL HOSPITAL GENERAL ALTOTONG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FORTALECIMIENTO AL HOSPITAL GENERAL TUXP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HOSPITAL DE PSIQUIATRÍA DE ORIZAB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7,14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SUSTITUCIÓN POR OBRA NUEVA DE HOSPITAL GENERAL DE 30 CAMAS EN PEROT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9,4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YUCAT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5"/>
                <w:szCs w:val="15"/>
              </w:rPr>
            </w:pPr>
            <w:r>
              <w:rPr>
                <w:b/>
                <w:bCs/>
                <w:sz w:val="15"/>
                <w:szCs w:val="15"/>
              </w:rPr>
              <w:t>144,2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FORTALECIMIENTO DEL CENTRO DE SALUD TICU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STRUCCION DEL HOSPITAL DE LA COMUNIDAD 12 CAMAS YAXCAB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 xml:space="preserve">UNEME DE CIRUGÍA AMBULATORIA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30,7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 xml:space="preserve">C.S. CON SERVICIOS AMPLIADOS EN PROGRESO YUCATÁN.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color w:val="000000"/>
                <w:sz w:val="15"/>
                <w:szCs w:val="15"/>
              </w:rPr>
            </w:pPr>
            <w:r>
              <w:rPr>
                <w:color w:val="000000"/>
                <w:sz w:val="15"/>
                <w:szCs w:val="15"/>
              </w:rPr>
              <w:t>9,444,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CLUSIÓN DEL HOSPITAL GENERAL DE TKAX</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7,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NCLUSIÓN TERMINACIÓN DEL HOSPITAL GENERAL DE VALLADOLI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25,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ONCOLOGÍ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3,901,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UNEME DE HEMODIÁLISI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2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bCs/>
                <w:sz w:val="15"/>
                <w:szCs w:val="15"/>
              </w:rPr>
            </w:pPr>
            <w:r>
              <w:rPr>
                <w:b/>
                <w:bCs/>
                <w:sz w:val="15"/>
                <w:szCs w:val="15"/>
              </w:rPr>
              <w:t>ZACATECA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b/>
                <w:b/>
                <w:bCs/>
                <w:sz w:val="15"/>
                <w:szCs w:val="15"/>
              </w:rPr>
            </w:pPr>
            <w:r>
              <w:rPr>
                <w:b/>
                <w:bCs/>
                <w:sz w:val="15"/>
                <w:szCs w:val="15"/>
              </w:rPr>
              <w:t>83,9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OSNTRUCCION DE UN CENTRO DE SALUD CON SERVICIOS AMPLIADOS RIO GRANDE</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sz w:val="15"/>
                <w:szCs w:val="15"/>
              </w:rPr>
            </w:pPr>
            <w:r>
              <w:rPr>
                <w:sz w:val="15"/>
                <w:szCs w:val="15"/>
              </w:rPr>
              <w:t>2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TRANSFORMACION DEL CENTRO DE SALUD A UN CENTRO DE SALUD CON SERVICIOS AMPLIADOS PINO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sz w:val="15"/>
                <w:szCs w:val="15"/>
              </w:rPr>
            </w:pPr>
            <w:r>
              <w:rPr>
                <w:sz w:val="15"/>
                <w:szCs w:val="15"/>
              </w:rPr>
              <w:t>2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AMPLIACION DEL HOSPITAL GENERAL GUADALUPE</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TACOALECH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5,9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5"/>
                <w:szCs w:val="15"/>
              </w:rPr>
            </w:pPr>
            <w:r>
              <w:rPr>
                <w:sz w:val="15"/>
                <w:szCs w:val="15"/>
              </w:rPr>
              <w:t>CENTRO DE SALUD FRESNIL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5"/>
                <w:szCs w:val="15"/>
              </w:rPr>
            </w:pPr>
            <w:r>
              <w:rPr>
                <w:sz w:val="15"/>
                <w:szCs w:val="15"/>
              </w:rPr>
              <w:t>15,950,000</w:t>
            </w:r>
          </w:p>
        </w:tc>
      </w:tr>
    </w:tbl>
    <w:p>
      <w:pPr>
        <w:pStyle w:val="Texto"/>
        <w:spacing w:lineRule="auto" w:line="240" w:before="0" w:after="0"/>
        <w:rPr>
          <w:sz w:val="16"/>
          <w:szCs w:val="16"/>
        </w:rPr>
      </w:pPr>
      <w:r>
        <w:rPr>
          <w:sz w:val="16"/>
          <w:szCs w:val="16"/>
        </w:rPr>
      </w:r>
    </w:p>
    <w:p>
      <w:pPr>
        <w:pStyle w:val="Texto"/>
        <w:spacing w:lineRule="auto" w:line="240" w:before="0" w:after="0"/>
        <w:rPr>
          <w:b/>
          <w:b/>
          <w:bCs/>
          <w:sz w:val="16"/>
          <w:szCs w:val="16"/>
        </w:rPr>
      </w:pPr>
      <w:r>
        <w:rPr>
          <w:b/>
          <w:bCs/>
          <w:sz w:val="16"/>
          <w:szCs w:val="16"/>
        </w:rPr>
        <w:t>ANEXO 25A. INVERSIÓN Y OTROS DE SALUD (millones de pesos)</w:t>
      </w:r>
    </w:p>
    <w:tbl>
      <w:tblPr>
        <w:tblW w:w="8712" w:type="dxa"/>
        <w:jc w:val="center"/>
        <w:tblInd w:w="0"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bCs/>
                <w:sz w:val="16"/>
                <w:szCs w:val="16"/>
              </w:rPr>
            </w:pPr>
            <w:r>
              <w:rPr>
                <w:b/>
                <w:bCs/>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MONTO</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b/>
                <w:b/>
                <w:bCs/>
                <w:color w:val="000000"/>
                <w:sz w:val="16"/>
                <w:szCs w:val="16"/>
              </w:rPr>
            </w:pPr>
            <w:r>
              <w:rPr>
                <w:b/>
                <w:bCs/>
                <w:color w:val="000000"/>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color w:val="000000"/>
                <w:sz w:val="16"/>
                <w:szCs w:val="16"/>
              </w:rPr>
            </w:pPr>
            <w:r>
              <w:rPr>
                <w:b/>
                <w:bCs/>
                <w:color w:val="000000"/>
                <w:sz w:val="16"/>
                <w:szCs w:val="16"/>
              </w:rPr>
              <w:t>87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432" w:hanging="0"/>
              <w:rPr>
                <w:color w:val="000000"/>
                <w:sz w:val="16"/>
                <w:szCs w:val="16"/>
              </w:rPr>
            </w:pPr>
            <w:r>
              <w:rPr>
                <w:color w:val="000000"/>
                <w:sz w:val="16"/>
                <w:szCs w:val="16"/>
              </w:rPr>
              <w:t>Programa de acceso de discapacitados en edificios públic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color w:val="000000"/>
                <w:sz w:val="16"/>
                <w:szCs w:val="16"/>
              </w:rPr>
            </w:pPr>
            <w:r>
              <w:rPr>
                <w:color w:val="000000"/>
                <w:sz w:val="16"/>
                <w:szCs w:val="16"/>
              </w:rPr>
              <w:t>3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432" w:hanging="0"/>
              <w:rPr>
                <w:color w:val="000000"/>
                <w:sz w:val="16"/>
                <w:szCs w:val="16"/>
              </w:rPr>
            </w:pPr>
            <w:r>
              <w:rPr>
                <w:color w:val="000000"/>
                <w:sz w:val="16"/>
                <w:szCs w:val="16"/>
              </w:rPr>
              <w:t>Segunda Etapa del Hospital de la Muj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color w:val="000000"/>
                <w:sz w:val="16"/>
                <w:szCs w:val="16"/>
              </w:rPr>
            </w:pPr>
            <w:r>
              <w:rPr>
                <w:color w:val="000000"/>
                <w:sz w:val="16"/>
                <w:szCs w:val="16"/>
              </w:rPr>
              <w:t>4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432" w:hanging="0"/>
              <w:rPr>
                <w:color w:val="000000"/>
                <w:sz w:val="16"/>
                <w:szCs w:val="16"/>
              </w:rPr>
            </w:pPr>
            <w:r>
              <w:rPr>
                <w:color w:val="000000"/>
                <w:sz w:val="16"/>
                <w:szCs w:val="16"/>
              </w:rPr>
              <w:t>Primera etapa de la sustitución Hospital Juárez del Centr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color w:val="000000"/>
                <w:sz w:val="16"/>
                <w:szCs w:val="16"/>
              </w:rPr>
            </w:pPr>
            <w:r>
              <w:rPr>
                <w:color w:val="000000"/>
                <w:sz w:val="16"/>
                <w:szCs w:val="16"/>
              </w:rPr>
              <w:t>49.8</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432" w:hanging="0"/>
              <w:rPr>
                <w:color w:val="000000"/>
                <w:sz w:val="16"/>
                <w:szCs w:val="16"/>
              </w:rPr>
            </w:pPr>
            <w:r>
              <w:rPr>
                <w:color w:val="000000"/>
                <w:sz w:val="16"/>
                <w:szCs w:val="16"/>
              </w:rPr>
              <w:t>Remodelación Hospital Nacional Homeopát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color w:val="000000"/>
                <w:sz w:val="16"/>
                <w:szCs w:val="16"/>
              </w:rPr>
            </w:pPr>
            <w:r>
              <w:rPr>
                <w:color w:val="000000"/>
                <w:sz w:val="16"/>
                <w:szCs w:val="16"/>
              </w:rPr>
              <w:t>9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432" w:hanging="0"/>
              <w:rPr>
                <w:color w:val="000000"/>
                <w:sz w:val="16"/>
                <w:szCs w:val="16"/>
              </w:rPr>
            </w:pPr>
            <w:r>
              <w:rPr>
                <w:color w:val="000000"/>
                <w:sz w:val="16"/>
                <w:szCs w:val="16"/>
              </w:rPr>
              <w:t>Hospital General Gea González</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color w:val="000000"/>
                <w:sz w:val="16"/>
                <w:szCs w:val="16"/>
              </w:rPr>
            </w:pPr>
            <w:r>
              <w:rPr>
                <w:color w:val="000000"/>
                <w:sz w:val="16"/>
                <w:szCs w:val="16"/>
              </w:rPr>
              <w:t>98.1</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432" w:hanging="0"/>
              <w:rPr>
                <w:color w:val="000000"/>
                <w:sz w:val="16"/>
                <w:szCs w:val="16"/>
              </w:rPr>
            </w:pPr>
            <w:r>
              <w:rPr>
                <w:color w:val="000000"/>
                <w:sz w:val="16"/>
                <w:szCs w:val="16"/>
              </w:rPr>
              <w:t>Conclusión de la remodelación del Laboratorio Nacional de Salud Públi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color w:val="000000"/>
                <w:sz w:val="16"/>
                <w:szCs w:val="16"/>
              </w:rPr>
            </w:pPr>
            <w:r>
              <w:rPr>
                <w:color w:val="000000"/>
                <w:sz w:val="16"/>
                <w:szCs w:val="16"/>
              </w:rPr>
              <w:t>57.1</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432" w:hanging="0"/>
              <w:rPr>
                <w:color w:val="000000"/>
                <w:sz w:val="16"/>
                <w:szCs w:val="16"/>
              </w:rPr>
            </w:pPr>
            <w:r>
              <w:rPr>
                <w:color w:val="000000"/>
                <w:sz w:val="16"/>
                <w:szCs w:val="16"/>
              </w:rPr>
              <w:t>Fortalecimiento del Instituto Nacional de Referencia Epidemiológi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color w:val="000000"/>
                <w:sz w:val="16"/>
                <w:szCs w:val="16"/>
              </w:rPr>
            </w:pPr>
            <w:r>
              <w:rPr>
                <w:color w:val="000000"/>
                <w:sz w:val="16"/>
                <w:szCs w:val="16"/>
              </w:rPr>
              <w:t>9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432" w:hanging="0"/>
              <w:rPr>
                <w:color w:val="000000"/>
                <w:sz w:val="16"/>
                <w:szCs w:val="16"/>
              </w:rPr>
            </w:pPr>
            <w:r>
              <w:rPr>
                <w:color w:val="000000"/>
                <w:sz w:val="16"/>
                <w:szCs w:val="16"/>
              </w:rPr>
              <w:t>Unidad de Quemados del Instituto Nacional de Rehabilita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color w:val="000000"/>
                <w:sz w:val="16"/>
                <w:szCs w:val="16"/>
              </w:rPr>
            </w:pPr>
            <w:r>
              <w:rPr>
                <w:color w:val="000000"/>
                <w:sz w:val="16"/>
                <w:szCs w:val="16"/>
              </w:rPr>
              <w:t>9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432" w:hanging="0"/>
              <w:rPr>
                <w:color w:val="000000"/>
                <w:sz w:val="16"/>
                <w:szCs w:val="16"/>
              </w:rPr>
            </w:pPr>
            <w:r>
              <w:rPr>
                <w:color w:val="000000"/>
                <w:sz w:val="16"/>
                <w:szCs w:val="16"/>
              </w:rPr>
              <w:t>Fortalecimiento de la Infraestructura de atención del DI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color w:val="000000"/>
                <w:sz w:val="16"/>
                <w:szCs w:val="16"/>
              </w:rPr>
            </w:pPr>
            <w:r>
              <w:rPr>
                <w:color w:val="000000"/>
                <w:sz w:val="16"/>
                <w:szCs w:val="16"/>
              </w:rPr>
              <w:t>20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432" w:hanging="0"/>
              <w:rPr>
                <w:color w:val="000000"/>
                <w:sz w:val="16"/>
                <w:szCs w:val="16"/>
              </w:rPr>
            </w:pPr>
            <w:r>
              <w:rPr>
                <w:color w:val="000000"/>
                <w:sz w:val="16"/>
                <w:szCs w:val="16"/>
              </w:rPr>
              <w:t>Fondo de apoyo para la adquisición de prótesis, órtesis y ayudas funcionales a las personas con algún tipo de incapacidad físi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color w:val="000000"/>
                <w:sz w:val="16"/>
                <w:szCs w:val="16"/>
              </w:rPr>
            </w:pPr>
            <w:r>
              <w:rPr>
                <w:color w:val="000000"/>
                <w:sz w:val="16"/>
                <w:szCs w:val="16"/>
              </w:rPr>
              <w:t>125.0</w:t>
            </w:r>
          </w:p>
        </w:tc>
      </w:tr>
    </w:tbl>
    <w:p>
      <w:pPr>
        <w:pStyle w:val="Texto"/>
        <w:spacing w:lineRule="auto" w:line="240" w:before="0" w:after="0"/>
        <w:rPr>
          <w:b/>
          <w:b/>
          <w:bCs/>
          <w:sz w:val="16"/>
          <w:szCs w:val="16"/>
        </w:rPr>
      </w:pPr>
      <w:r>
        <w:rPr>
          <w:b/>
          <w:bCs/>
          <w:sz w:val="16"/>
          <w:szCs w:val="16"/>
        </w:rPr>
      </w:r>
    </w:p>
    <w:p>
      <w:pPr>
        <w:pStyle w:val="Texto"/>
        <w:spacing w:lineRule="auto" w:line="240" w:before="0" w:after="0"/>
        <w:rPr>
          <w:b/>
          <w:b/>
          <w:bCs/>
          <w:sz w:val="16"/>
          <w:szCs w:val="16"/>
        </w:rPr>
      </w:pPr>
      <w:r>
        <w:rPr>
          <w:b/>
          <w:bCs/>
          <w:sz w:val="16"/>
          <w:szCs w:val="16"/>
        </w:rPr>
        <w:t>ANEXO 26. GRUPOS VULNERABLES (millones de pesos)</w:t>
      </w:r>
    </w:p>
    <w:tbl>
      <w:tblPr>
        <w:tblW w:w="8712" w:type="dxa"/>
        <w:jc w:val="center"/>
        <w:tblInd w:w="0"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NOMBRE DEL PROGRAMA O PROYEC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MONTO</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45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bCs/>
                <w:sz w:val="16"/>
                <w:szCs w:val="16"/>
              </w:rPr>
            </w:pPr>
            <w:r>
              <w:rPr>
                <w:rFonts w:cs="Arial"/>
                <w:b/>
                <w:bCs/>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bCs/>
                <w:sz w:val="16"/>
                <w:szCs w:val="16"/>
              </w:rPr>
            </w:pPr>
            <w:r>
              <w:rPr>
                <w:b/>
                <w:bCs/>
                <w:sz w:val="16"/>
                <w:szCs w:val="16"/>
              </w:rPr>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SALUD</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1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56" w:hanging="0"/>
              <w:rPr>
                <w:color w:val="000000"/>
                <w:sz w:val="16"/>
                <w:szCs w:val="16"/>
              </w:rPr>
            </w:pPr>
            <w:r>
              <w:rPr>
                <w:color w:val="000000"/>
                <w:sz w:val="16"/>
                <w:szCs w:val="16"/>
              </w:rPr>
              <w:t>FONDO DE APOYO PARA LA ADQUISICIÓN DE PRÓTESIS, ÓRTESIS Y AYUDAS FUNCIONALES A LAS PERSONAS CON ALGÚN TIPO DE INCAPACIDAD FÍSICA</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2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56" w:hanging="0"/>
              <w:rPr>
                <w:sz w:val="16"/>
                <w:szCs w:val="16"/>
              </w:rPr>
            </w:pPr>
            <w:r>
              <w:rPr>
                <w:sz w:val="16"/>
                <w:szCs w:val="16"/>
              </w:rPr>
              <w:t>INSTITUTO NACIONAL DE REHABILITACIÓN, CENTRO ESPECIALIZADO DE INVESTIGACIÓN Y ATENCIÓN A QUEMADOS</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9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sz w:val="16"/>
                <w:szCs w:val="16"/>
              </w:rPr>
            </w:pPr>
            <w:r>
              <w:rPr>
                <w:rFonts w:cs="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16"/>
                <w:szCs w:val="16"/>
              </w:rPr>
            </w:pPr>
            <w:r>
              <w:rPr>
                <w:sz w:val="16"/>
                <w:szCs w:val="16"/>
              </w:rPr>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EDUCACIÓN</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bCs/>
                <w:sz w:val="16"/>
                <w:szCs w:val="16"/>
              </w:rPr>
            </w:pPr>
            <w:r>
              <w:rPr>
                <w:b/>
                <w:bCs/>
                <w:sz w:val="16"/>
                <w:szCs w:val="16"/>
              </w:rPr>
              <w:t>24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PROGRAMA BECAS DE APOYO A LA EDUCACIÓN BÁSICA DE MADRES JÓVENES Y JÓVENES EMBARAZADAS</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3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PROMOCIÓN Y DIFUSIÓN DE LOS DERECHOS DE LAS MADRES JÓVENES Y JÓVENES EMBARAZADAS</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PROGRAMA DE EDUCACIÓN PREESCOLAR Y PRIMARIA PARA NIÑOS Y NIÑAS DE FAMILIAS JORNALERAS AGRÍCOLAS MIGRANTES</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5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ACCIONES DE EDUCACIÓN PARA DISCAPACITADOS (BÁSICA, MEDIA SUPERIOR Y SUPERIOR)</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16"/>
                <w:szCs w:val="16"/>
              </w:rPr>
            </w:pPr>
            <w:r>
              <w:rPr>
                <w:sz w:val="16"/>
                <w:szCs w:val="16"/>
              </w:rPr>
              <w:t>150.0</w:t>
            </w:r>
          </w:p>
        </w:tc>
      </w:tr>
    </w:tbl>
    <w:p>
      <w:pPr>
        <w:pStyle w:val="Texto"/>
        <w:spacing w:lineRule="auto" w:line="240" w:before="0" w:after="0"/>
        <w:ind w:left="120" w:hanging="0"/>
        <w:rPr>
          <w:sz w:val="16"/>
          <w:szCs w:val="16"/>
        </w:rPr>
      </w:pPr>
      <w:r>
        <w:rPr>
          <w:sz w:val="16"/>
          <w:szCs w:val="16"/>
        </w:rPr>
        <w:t>Nota: Montos incluidos en los anexos 23A y 25A</w:t>
      </w:r>
    </w:p>
    <w:p>
      <w:pPr>
        <w:pStyle w:val="Texto"/>
        <w:spacing w:lineRule="auto" w:line="240" w:before="0" w:after="0"/>
        <w:rPr>
          <w:b/>
          <w:b/>
          <w:bCs/>
          <w:sz w:val="16"/>
          <w:szCs w:val="16"/>
        </w:rPr>
      </w:pPr>
      <w:r>
        <w:rPr>
          <w:b/>
          <w:bCs/>
          <w:sz w:val="16"/>
          <w:szCs w:val="16"/>
        </w:rPr>
      </w:r>
    </w:p>
    <w:p>
      <w:pPr>
        <w:pStyle w:val="Texto"/>
        <w:spacing w:lineRule="auto" w:line="240" w:before="0" w:after="0"/>
        <w:rPr>
          <w:b/>
          <w:b/>
          <w:bCs/>
          <w:sz w:val="16"/>
          <w:szCs w:val="16"/>
        </w:rPr>
      </w:pPr>
      <w:r>
        <w:rPr>
          <w:b/>
          <w:bCs/>
          <w:sz w:val="16"/>
          <w:szCs w:val="16"/>
        </w:rPr>
        <w:t>ANEXO 27. AMPLIACIÓN AL SECTOR TURISMO</w:t>
      </w:r>
    </w:p>
    <w:p>
      <w:pPr>
        <w:pStyle w:val="Texto"/>
        <w:spacing w:lineRule="auto" w:line="240" w:before="0" w:after="0"/>
        <w:rPr>
          <w:b/>
          <w:b/>
          <w:bCs/>
          <w:sz w:val="16"/>
          <w:szCs w:val="16"/>
        </w:rPr>
      </w:pPr>
      <w:r>
        <w:rPr>
          <w:b/>
          <w:bCs/>
          <w:sz w:val="16"/>
          <w:szCs w:val="16"/>
        </w:rPr>
      </w:r>
    </w:p>
    <w:p>
      <w:pPr>
        <w:pStyle w:val="Texto"/>
        <w:spacing w:lineRule="auto" w:line="240" w:before="0" w:after="0"/>
        <w:rPr>
          <w:b/>
          <w:b/>
          <w:bCs/>
          <w:sz w:val="16"/>
          <w:szCs w:val="16"/>
        </w:rPr>
      </w:pPr>
      <w:r>
        <w:rPr>
          <w:b/>
          <w:bCs/>
          <w:sz w:val="16"/>
          <w:szCs w:val="16"/>
        </w:rPr>
        <w:t>FONDO PARA DESARROLLO DE PROYECTOS TURÍSTICOS (pesos)</w:t>
      </w:r>
    </w:p>
    <w:tbl>
      <w:tblPr>
        <w:tblW w:w="8712" w:type="dxa"/>
        <w:jc w:val="center"/>
        <w:tblInd w:w="0" w:type="dxa"/>
        <w:tblLayout w:type="fixed"/>
        <w:tblCellMar>
          <w:top w:w="0" w:type="dxa"/>
          <w:left w:w="70" w:type="dxa"/>
          <w:bottom w:w="0" w:type="dxa"/>
          <w:right w:w="70" w:type="dxa"/>
        </w:tblCellMar>
      </w:tblPr>
      <w:tblGrid>
        <w:gridCol w:w="4112"/>
        <w:gridCol w:w="1593"/>
        <w:gridCol w:w="1614"/>
        <w:gridCol w:w="1393"/>
      </w:tblGrid>
      <w:tr>
        <w:trPr>
          <w:trHeight w:val="23" w:hRule="atLeast"/>
        </w:trPr>
        <w:tc>
          <w:tcPr>
            <w:tcW w:w="4112" w:type="dxa"/>
            <w:tcBorders>
              <w:top w:val="single" w:sz="4" w:space="0" w:color="000000"/>
              <w:left w:val="single" w:sz="4" w:space="0" w:color="000000"/>
              <w:bottom w:val="single" w:sz="6" w:space="0" w:color="000000"/>
              <w:right w:val="single" w:sz="6" w:space="0" w:color="000000"/>
            </w:tcBorders>
          </w:tcPr>
          <w:p>
            <w:pPr>
              <w:pStyle w:val="Texto"/>
              <w:spacing w:lineRule="auto" w:line="240" w:before="0" w:after="0"/>
              <w:ind w:hanging="0"/>
              <w:jc w:val="center"/>
              <w:rPr>
                <w:b/>
                <w:b/>
                <w:bCs/>
                <w:sz w:val="15"/>
                <w:szCs w:val="15"/>
              </w:rPr>
            </w:pPr>
            <w:r>
              <w:rPr>
                <w:b/>
                <w:bCs/>
                <w:sz w:val="15"/>
                <w:szCs w:val="15"/>
              </w:rPr>
              <w:t>DESCRIPCIÓN DEL PROYECTO</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5"/>
                <w:szCs w:val="15"/>
              </w:rPr>
            </w:pPr>
            <w:r>
              <w:rPr>
                <w:b/>
                <w:bCs/>
                <w:sz w:val="15"/>
                <w:szCs w:val="15"/>
              </w:rPr>
              <w:t>ESTADO</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5"/>
                <w:szCs w:val="15"/>
              </w:rPr>
            </w:pPr>
            <w:r>
              <w:rPr>
                <w:b/>
                <w:bCs/>
                <w:sz w:val="15"/>
                <w:szCs w:val="15"/>
              </w:rPr>
              <w:t>MUNICIPIO</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center"/>
              <w:rPr>
                <w:b/>
                <w:b/>
                <w:bCs/>
                <w:sz w:val="15"/>
                <w:szCs w:val="15"/>
              </w:rPr>
            </w:pPr>
            <w:r>
              <w:rPr>
                <w:b/>
                <w:bCs/>
                <w:sz w:val="15"/>
                <w:szCs w:val="15"/>
              </w:rPr>
              <w:t>2008</w:t>
            </w:r>
          </w:p>
        </w:tc>
      </w:tr>
      <w:tr>
        <w:trPr>
          <w:trHeight w:val="23" w:hRule="atLeast"/>
        </w:trPr>
        <w:tc>
          <w:tcPr>
            <w:tcW w:w="731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ind w:hanging="0"/>
              <w:jc w:val="center"/>
              <w:rPr>
                <w:b/>
                <w:b/>
                <w:bCs/>
                <w:sz w:val="15"/>
                <w:szCs w:val="15"/>
              </w:rPr>
            </w:pPr>
            <w:r>
              <w:rPr>
                <w:b/>
                <w:bCs/>
                <w:sz w:val="15"/>
                <w:szCs w:val="15"/>
              </w:rPr>
              <w:t>TOTA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b/>
                <w:b/>
                <w:bCs/>
                <w:sz w:val="15"/>
                <w:szCs w:val="15"/>
              </w:rPr>
            </w:pPr>
            <w:r>
              <w:rPr>
                <w:b/>
                <w:bCs/>
                <w:sz w:val="15"/>
                <w:szCs w:val="15"/>
              </w:rPr>
              <w:t>500,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REHABILITACIÓN Y REMODELACIÓN DEL CENTRO HISTÓRICO. EN EL MUNICIPIO DE AGUASCALIE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AGUASCAL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AGUASCALIENTE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6,4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CENTRO DE CONVENCIONES, AGUASCALIE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AGUASCAL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AGUASCALIENTE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30,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MUSEO DEL AGUA, EN EL MUNICIPIO DE AGUASCALIE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AGUASCAL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AGUASCALIENTE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9,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REHABILITACIÓN Y REMODELACIÓN DEL CENTRO HISTÓRICO, EN EL MUNICIPIO DE CALVILL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AGUASCAL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ALVILL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ÁREA DE SERVICIO TURÍSTICOS DE LAGUNA SILVITU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AMPECH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5"/>
                <w:szCs w:val="15"/>
              </w:rPr>
            </w:pPr>
            <w:r>
              <w:rPr>
                <w:sz w:val="15"/>
                <w:szCs w:val="15"/>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9,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CONSTRUCCIÓN DEL CENTRO DE CONVENCIONES DE CD. DEL CARME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AMPECHE</w:t>
            </w:r>
          </w:p>
        </w:tc>
        <w:tc>
          <w:tcPr>
            <w:tcW w:w="1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sz w:val="15"/>
                <w:szCs w:val="15"/>
              </w:rPr>
            </w:pPr>
            <w:r>
              <w:rPr>
                <w:sz w:val="15"/>
                <w:szCs w:val="15"/>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38,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 xml:space="preserve">PROGRAMA DE MEJORAMIENTO DE LA IMAGEN URBANA DE LA CIUDAD DE CHAMPOTON Y DE LA ÁREA DE MALECÓN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AMPECH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HAMPOTO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14,4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PROYECTO DEL CENTRO INTEGRALMENTE PLANEADO DESARROLLO URBANO EN EL EST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OBERTURA REGIONA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7,1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DESARROLLO TURÍSTICO SOCONUS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OBERTURA REGIONA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9,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PARQUE EL HUACAL, EN EL MUNICIPIO DE TAPACHU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TAPACHU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PROYECTO DEL CENTRO INTEGRALMENTE PLANEADO SERVICIOS PÚBLICOS CASCADAS DE AGUA AZU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OBERTURA REGIONA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5,088,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MEJORAMIENTO INTEGRAL DEL PARQUE MORELOS EN EL MUNICIPIO DE TUXTLA GUTIÉRRE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TUXTLA GUTIÉRREZ</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4,512,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PROYECTO DEL CENTRO INTEGRALMENTE PLANEADO ADQUISICIÓN DE TERRENOS, EN CHIAP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OBERTURA REGIONA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PROYECTO DE ECOTURISTICO Y SALUD MUJERES VOLCÁN DE COLIM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OLIM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OLIM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7,620,868</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PROYECTO ECOTURÍSTICO EN LA DELEGACIÓN DE TLAHUA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DISTRITO FEDE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TLAHUAC</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7,64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EQUIPAMIENTO DE LAS GRUTAS DE ROSARIO EN LER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DURAN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LERD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PROYECTO TURÍSTICO DE CAÑÓN DE FERNÁNDE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DURAN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DURANG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CENTRO ECOTURÍSTICO EL CAÑÓN DE CATED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DURAN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DURANG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REHABILITACIÓN DEL CENTRO HISTÓRICO DE GÓMEZ PALAC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DURAN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GÓMEZ PALACI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CORREDOR TURÍSTICO ECATEPEC-TEOTIHUACAN-ACOLMAN- OTUMB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ESTADO DE MÉXI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VARIO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20,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GRUTAS TURÍSTICAS DEL ESTADO DE GUANAJUA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GUANAJUAT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VARIO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9,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MEJORAMIENTO DE LOS ACCESOS PRINCIPALES A PLAYAS DEL MUNICIPIO DE ACAPUL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GUERRER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ACAPUL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18,2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ALUMBRADO DE PLAYAS, EN EL MUNICIPIO DE ACAPUL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GUERRER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ACAPUL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9,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SEÑALIZACIÓN Y SEMAFORIZACIÓN, MUNICIPIO DE ACAPUL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GUERRER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ACAPUL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10,5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CONSTRUCCIÓN DE CUNETAS Y REHABILITACIÓN DE CAMINO MEDIANTE PAVIMENTACIÓN Y REMODELAR VIVIENDAS, "VAINILLA" MUNICIPIO DE JOSÉ AZUE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GUERRER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JOSÉ AZUETA ZIHUATANEJ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MANTENIMIENTO DE LAS CASCADAS MESAS DE BRAVO, MUNICIPIO DE JOSÉ AZUE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GUERRER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JOSÉ AZUETA ZIHUATANEJ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3,706,299</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REHABILITACIÓN DE IMAGEN URBANA CENTRO HISTÓRICO DE SAN AGUSTÍN MEZQUITITLA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SAN AGUSTÍN MEZQUITITLA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10,56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REHABILITACIÓN DE IMAGEN URBANA CENTRO HISTÓRICO DE ATOTONILCO EL GRAND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ATOTONILCO EL GRANDE</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6,6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REHABILITACIÓN DE LA IMAGEN URBANA CENTRO HISTÓRICO DE CUAUTEPE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UAUTEPEC</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5,7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REHABILITACIÓN DE LA IMAGEN URBANA CENTRO HISTÓRICO DE IXMIQUILPA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IXMIQUILPA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DESARROLLO ECOTURÍSTICO SAN JOSÉ 2a. ETAPA, MUNICIPIO DE TLANCHINO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TLANCHINO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432,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EQUIPAMIENTO TURÍSTICO ZOQUILTILPA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YAHUALIC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384,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REHABILITACIÓN DE LA IMAGEN URBANA DEL CENTRO HISTÓRICO DE HUEJUTLA DE REY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HUEJUT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REHABILITACIÓN DE IMAGEN DE LA IMAGEN URBANA DEL CENTRO HISTÓRICO, PACHU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ACHUC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MUSEO RELIGIOSO EN LA EXPLANADA DEL PAPA, MUNICIPIO DE SAN JUAN DE LOS LAG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JALIS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SAN JUAN DE LOS LAGO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PROYECTO IMAGEN URBANA , OBRA CABLEADO SUBTERRÁNEO, CALLES Y BANQUETAS EN EL MUNICIPIO DE MAZAMIT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JALIS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MAZAMIT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2,5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ADOQUINADO EN INGRESO 1A. ETAPA EN LA DEL. CRUZ DE LORETO, EN EL MUNICIPIO DE TOMATLÁ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JALIS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TOMATLA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3,264,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REMODELACIÓN CENTRO HISTÓRICO DE TALPA DE ALLEN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JALIS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TALPA DE ALLEND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3,648,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CONSTRUCCIÓN DE MUELLE PARA LANCHAS, PUERTO VALLAR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JALIS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UERTO VALLART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7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REORDENAMIENTO Y RESTAURACIÓN DE LA IMAGEN Y ACCESO AL SANTUARIO DE LA MARIPOSA MONARCA, MUNICIPIO DE ANGANGUE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MICHOACÁ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ANGANGUE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9,0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MEJORAMIENTO DE IMAGEN URBANA SANTA CLARA DEL COBR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MICHOACÁ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SANTA CLARA DEL COBRE</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3,3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CORREDOR TURÍSTICO, RUTA DE LOS CONVENT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MORELO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VARIAS LOCALIDADE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15,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CONSTRUCCIÓN BOULEVARD PLAYA ZICATELA, MUNICIPIO SANTA MARÍA COLOTEPE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OAXAC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SANTA MARÍA COLOTEPEC</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7,5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CONSTRUCCIÓN BOULEVARD "VIRGILIO URIBE" MUNICIPIO DE OAXA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OAXAC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OAXAC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1,5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MÓDULO DE SERVICIOS PARA PEREGRINOS, MUNICIPIO DE SANTA CATARINA, JUQUI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OAXAC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SANTA CATARINA JUQUI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7,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MEJORAMIENTO DE LA IMAGEN URBANA DE ZACATLAN 2a. ETAP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ZACATLÁ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7,64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MUSEO DE SITIO EN LA ZONA ARQUELÓGICA DE CANTONA 1a. ETAPA MUNICIPIO DE TEPEYAHUALCO DE HIDALG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TEPEYAHUALCO DE HIDALG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2,8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DESARROLLO TURÍSTICO DE CUETZALAN PUEBLO MÁGICO, 5a. ETAP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UETZALAN DEL PROGRES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2,8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ESPECTÁCULO DE LUZ Y SONIDO EN LA ZONA ARQUEOLÓGICA DE CHOLU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SAN ANDRÉS CHOLU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5,76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MEJORAMIENTO DE LA PLATAFORMA CEREMONIAL, ESCALINATAS DE ACCESO, GRADERÍA Y ADQUISICIÓN DEL TOLDO DESMONTABLE, MUNICIPIO DE ATLIX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ATLIX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2,8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ILUMINACIÓN DEL CENTRO HISTÓRICO DE LA CD. DE PUEB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UEB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8,64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PROYECTO INTEGRAL DE ACCESO A PLAYAS EN PUERTO MOREL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QUINTANA RO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BENITO JUÁREZ</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18,2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IMAGEN URBANA DE COZUME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QUINTANA RO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OZUME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CONSTRUCCIÓN DEL MALECÓN TURÍSTICO DE HOLBOX</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QUINTANA RO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LÁZARO CÁRDENA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5,76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IMPULSO AL TURISMO CULTURAL EN LA ZONA MAY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QUINTANA RO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FELIPE CARRILLO PUERT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2,4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CONSTRUCCIÓN DEL MUSEO DEL CARNAVAL, MUNICIPIO DE MAZATLÁ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SINALO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MAZATLA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7,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SEGUNDA ETAPA CENTRO RECREATIVO CERRO DEL MONJ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SINALO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SINALO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1,44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MIRADOR TURÍSTICO EN RAY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SONOR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RAYÓ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96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PROYECTO DE SEÑALIZACIÓN, COATEPEC Y JALCOMUL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VERACRUZ</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OATEPEC Y JALCOMUL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1,9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MEJORAMIENTO DE IMAGEN URBANA, JALCOMUL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VERACRUZ</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JALCOMUL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384,833</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DESARROLLO TURÍSTICO DE SAN ANDRÉS TUXT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VERACRUZ</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SAN ANDRÉS TUXT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4,3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CONSTRUCCIÓN DEL PAVIMENTO DEL CORREDOR ASFÁLTICO, MUNICIPIO ÁNGEL R. CABA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VERACRUZ</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ÁNGEL R. CABAD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3,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1a. ETAPA RESCATE CROMÁTICO DECORATIVO CENTRO HISTÓRICO CORREDOR AUZA-JUÁRE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ZACATECA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3,84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MAQUETA REAL CON LUZ Y SONIDO DE LA CIUDAD DE ZACATE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ZACATECA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16,2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PARQUE TEMÁTICO ZACATECAS EN MINIATU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GUADALUPE</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7,6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REGENERACIÓN URBANA PRIMER CUADRO ZONA A DE PROTECCIÓN CENTRO HISTÓRICO, MUNICIPIO DE JERÉ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JERÉZ</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7,2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5"/>
                <w:szCs w:val="15"/>
              </w:rPr>
            </w:pPr>
            <w:r>
              <w:rPr>
                <w:sz w:val="15"/>
                <w:szCs w:val="15"/>
              </w:rPr>
              <w:t>REGENERACIÓN URBANA PRIMER CUADRO ZONA A DE PROTECCIÓN CENTRO HISTÓRICO, MUNICIPIO DE TEUL DE GONZÁLEZ ORTEG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TEUL DE GONZÁLEZ ORTEG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1,920,000</w:t>
            </w:r>
          </w:p>
        </w:tc>
      </w:tr>
      <w:tr>
        <w:trPr>
          <w:trHeight w:val="23" w:hRule="atLeast"/>
        </w:trPr>
        <w:tc>
          <w:tcPr>
            <w:tcW w:w="4112" w:type="dxa"/>
            <w:tcBorders>
              <w:top w:val="single" w:sz="6" w:space="0" w:color="000000"/>
              <w:left w:val="single" w:sz="4" w:space="0" w:color="000000"/>
              <w:bottom w:val="single" w:sz="4" w:space="0" w:color="000000"/>
              <w:right w:val="single" w:sz="6" w:space="0" w:color="000000"/>
            </w:tcBorders>
          </w:tcPr>
          <w:p>
            <w:pPr>
              <w:pStyle w:val="Texto"/>
              <w:spacing w:lineRule="auto" w:line="240" w:before="0" w:after="0"/>
              <w:ind w:hanging="0"/>
              <w:rPr>
                <w:sz w:val="15"/>
                <w:szCs w:val="15"/>
              </w:rPr>
            </w:pPr>
            <w:r>
              <w:rPr>
                <w:sz w:val="15"/>
                <w:szCs w:val="15"/>
              </w:rPr>
              <w:t>REGENERACIÓN URBANA PRIMER CUADRO ZONA A DE PROTECCIÓN, MUNICIPIO PINOS</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INOS</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0" w:after="0"/>
              <w:ind w:hanging="0"/>
              <w:jc w:val="right"/>
              <w:rPr>
                <w:sz w:val="15"/>
                <w:szCs w:val="15"/>
              </w:rPr>
            </w:pPr>
            <w:r>
              <w:rPr>
                <w:sz w:val="15"/>
                <w:szCs w:val="15"/>
              </w:rPr>
              <w:t>1,920,000</w:t>
            </w:r>
          </w:p>
        </w:tc>
      </w:tr>
    </w:tbl>
    <w:p>
      <w:pPr>
        <w:pStyle w:val="Texto"/>
        <w:spacing w:lineRule="auto" w:line="240" w:before="0" w:after="0"/>
        <w:rPr>
          <w:sz w:val="16"/>
          <w:szCs w:val="16"/>
        </w:rPr>
      </w:pPr>
      <w:r>
        <w:rPr>
          <w:sz w:val="16"/>
          <w:szCs w:val="16"/>
        </w:rPr>
      </w:r>
    </w:p>
    <w:p>
      <w:pPr>
        <w:pStyle w:val="Texto"/>
        <w:spacing w:lineRule="auto" w:line="240" w:before="0" w:after="0"/>
        <w:rPr>
          <w:b/>
          <w:b/>
          <w:bCs/>
          <w:sz w:val="16"/>
          <w:szCs w:val="16"/>
        </w:rPr>
      </w:pPr>
      <w:r>
        <w:rPr>
          <w:b/>
          <w:bCs/>
          <w:sz w:val="16"/>
          <w:szCs w:val="16"/>
        </w:rPr>
        <w:t>ANEXO 28. AMPLIACIONES AL SECTOR DESARROLLO SOCIAL</w:t>
      </w:r>
    </w:p>
    <w:p>
      <w:pPr>
        <w:pStyle w:val="Texto"/>
        <w:spacing w:lineRule="auto" w:line="240" w:before="0" w:after="0"/>
        <w:rPr>
          <w:b/>
          <w:b/>
          <w:bCs/>
          <w:sz w:val="16"/>
          <w:szCs w:val="16"/>
        </w:rPr>
      </w:pPr>
      <w:r>
        <w:rPr>
          <w:b/>
          <w:bCs/>
          <w:sz w:val="16"/>
          <w:szCs w:val="16"/>
        </w:rPr>
        <w:t>(Millones de Pesos)</w:t>
      </w:r>
    </w:p>
    <w:tbl>
      <w:tblPr>
        <w:tblW w:w="8712" w:type="dxa"/>
        <w:jc w:val="center"/>
        <w:tblInd w:w="0"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12,7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Programa de Apoyo a Zonas de Atención Prioritari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86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Programas de Atención a los Adultos Mayores de 70 años y más en Zonas rural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7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Programa de Abasto Social de Leche a cargo de LICONSA S.A. de C.V.</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Programa de Abasto Rural a cargo de DICONSA S.A. de C.V.</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3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Programa de Vivienda Rur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7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Programa de Ahorro, Subsidio para la Vivienda "Tu Cas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Programa de Opciones Productiva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17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3 x 1 para Migrant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bl>
    <w:p>
      <w:pPr>
        <w:pStyle w:val="Texto"/>
        <w:spacing w:lineRule="auto" w:line="240" w:before="0" w:after="0"/>
        <w:rPr>
          <w:sz w:val="16"/>
          <w:szCs w:val="16"/>
        </w:rPr>
      </w:pPr>
      <w:r>
        <w:rPr>
          <w:sz w:val="16"/>
          <w:szCs w:val="16"/>
        </w:rPr>
      </w:r>
    </w:p>
    <w:p>
      <w:pPr>
        <w:pStyle w:val="Texto"/>
        <w:spacing w:lineRule="auto" w:line="240" w:before="0" w:after="0"/>
        <w:rPr>
          <w:b/>
          <w:b/>
          <w:bCs/>
          <w:sz w:val="16"/>
          <w:szCs w:val="16"/>
        </w:rPr>
      </w:pPr>
      <w:r>
        <w:rPr>
          <w:b/>
          <w:bCs/>
          <w:sz w:val="16"/>
          <w:szCs w:val="16"/>
        </w:rPr>
        <w:t>ANEXO 29. COMPOSICIÓN DE RECURSOS PARA EL APOYO A ZONAS DE ATENCIÓN PRIORITARIA</w:t>
      </w:r>
    </w:p>
    <w:p>
      <w:pPr>
        <w:pStyle w:val="Texto"/>
        <w:spacing w:lineRule="auto" w:line="240" w:before="0" w:after="0"/>
        <w:rPr>
          <w:b/>
          <w:b/>
          <w:bCs/>
          <w:sz w:val="16"/>
          <w:szCs w:val="16"/>
        </w:rPr>
      </w:pPr>
      <w:r>
        <w:rPr>
          <w:b/>
          <w:bCs/>
          <w:sz w:val="16"/>
          <w:szCs w:val="16"/>
        </w:rPr>
        <w:t>(Millones de Pesos)</w:t>
      </w:r>
    </w:p>
    <w:tbl>
      <w:tblPr>
        <w:tblW w:w="8712" w:type="dxa"/>
        <w:jc w:val="center"/>
        <w:tblInd w:w="0"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6,879</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para el Desarrollo Local (Microregion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019</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Programa de Apoyo a Zonas de Atención Prioritari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3,6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6"/>
                <w:szCs w:val="16"/>
              </w:rPr>
            </w:pPr>
            <w:r>
              <w:rPr>
                <w:sz w:val="16"/>
                <w:szCs w:val="16"/>
              </w:rPr>
              <w:t>Apoyo Alimentario en Zonas de Atención Prioritari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60</w:t>
            </w:r>
          </w:p>
        </w:tc>
      </w:tr>
    </w:tbl>
    <w:p>
      <w:pPr>
        <w:pStyle w:val="Texto"/>
        <w:spacing w:lineRule="auto" w:line="240" w:before="0" w:after="0"/>
        <w:rPr>
          <w:sz w:val="16"/>
          <w:szCs w:val="16"/>
        </w:rPr>
      </w:pPr>
      <w:r>
        <w:rPr>
          <w:sz w:val="16"/>
          <w:szCs w:val="16"/>
        </w:rPr>
      </w:r>
    </w:p>
    <w:p>
      <w:pPr>
        <w:pStyle w:val="Texto"/>
        <w:spacing w:lineRule="auto" w:line="240" w:before="0" w:after="0"/>
        <w:rPr>
          <w:b/>
          <w:b/>
          <w:bCs/>
          <w:sz w:val="16"/>
          <w:szCs w:val="16"/>
        </w:rPr>
      </w:pPr>
      <w:r>
        <w:rPr>
          <w:b/>
          <w:bCs/>
          <w:sz w:val="16"/>
          <w:szCs w:val="16"/>
        </w:rPr>
        <w:t>ANEXO 30. AMPLIACIONES AL SECTOR ENERGÍA</w:t>
      </w:r>
    </w:p>
    <w:p>
      <w:pPr>
        <w:pStyle w:val="Texto"/>
        <w:spacing w:lineRule="auto" w:line="240" w:before="0" w:after="0"/>
        <w:rPr>
          <w:b/>
          <w:b/>
          <w:bCs/>
          <w:sz w:val="16"/>
          <w:szCs w:val="16"/>
        </w:rPr>
      </w:pPr>
      <w:r>
        <w:rPr>
          <w:b/>
          <w:bCs/>
          <w:sz w:val="16"/>
          <w:szCs w:val="16"/>
        </w:rPr>
        <w:t>(Millones de Pesos)</w:t>
      </w:r>
    </w:p>
    <w:tbl>
      <w:tblPr>
        <w:tblW w:w="8712" w:type="dxa"/>
        <w:jc w:val="center"/>
        <w:tblInd w:w="0"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0,9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Petróleos Mexicano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29,22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Luz y Fuerza del Centro (Subestacion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5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Instituto Nacional de Investigación Nuclear</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80</w:t>
            </w:r>
          </w:p>
        </w:tc>
      </w:tr>
    </w:tbl>
    <w:p>
      <w:pPr>
        <w:pStyle w:val="Texto"/>
        <w:spacing w:lineRule="auto" w:line="240" w:before="0" w:after="0"/>
        <w:rPr>
          <w:b/>
          <w:b/>
          <w:bCs/>
          <w:sz w:val="16"/>
          <w:szCs w:val="16"/>
        </w:rPr>
      </w:pPr>
      <w:r>
        <w:rPr>
          <w:b/>
          <w:bCs/>
          <w:sz w:val="16"/>
          <w:szCs w:val="16"/>
        </w:rPr>
      </w:r>
    </w:p>
    <w:p>
      <w:pPr>
        <w:pStyle w:val="Texto"/>
        <w:spacing w:lineRule="auto" w:line="240" w:before="0" w:after="0"/>
        <w:rPr>
          <w:b/>
          <w:b/>
          <w:bCs/>
          <w:sz w:val="16"/>
          <w:szCs w:val="16"/>
        </w:rPr>
      </w:pPr>
      <w:r>
        <w:rPr>
          <w:b/>
          <w:bCs/>
          <w:sz w:val="16"/>
          <w:szCs w:val="16"/>
        </w:rPr>
        <w:t>ANEXO 31. AMPLIACIONES AL SECTOR ECONOMÍA</w:t>
      </w:r>
    </w:p>
    <w:p>
      <w:pPr>
        <w:pStyle w:val="Texto"/>
        <w:spacing w:lineRule="auto" w:line="240" w:before="0" w:after="0"/>
        <w:rPr>
          <w:b/>
          <w:b/>
          <w:bCs/>
          <w:sz w:val="16"/>
          <w:szCs w:val="16"/>
        </w:rPr>
      </w:pPr>
      <w:r>
        <w:rPr>
          <w:b/>
          <w:bCs/>
          <w:sz w:val="16"/>
          <w:szCs w:val="16"/>
        </w:rPr>
        <w:t>(Millones de Pesos)</w:t>
      </w:r>
    </w:p>
    <w:tbl>
      <w:tblPr>
        <w:tblW w:w="8712" w:type="dxa"/>
        <w:jc w:val="center"/>
        <w:tblInd w:w="0"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2,7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Programa Fondo de Apoyo para la Micro, Pequeña y Mediana Empresa ( PYMES-URBANA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Programa Fondo de Apoyo para la Micro, Pequeña y Mediana Empresa ( PYMES-NORMAL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4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Competitividad en Logística y Centrales de Abast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Fondo Nuevo para Ciencia y Teconologí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5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Porgrama para el Desarrollo de la Industria del Software ( PROSOF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650</w:t>
            </w:r>
          </w:p>
        </w:tc>
      </w:tr>
    </w:tbl>
    <w:p>
      <w:pPr>
        <w:pStyle w:val="Texto"/>
        <w:spacing w:lineRule="auto" w:line="240" w:before="0" w:after="0"/>
        <w:rPr>
          <w:sz w:val="16"/>
          <w:szCs w:val="16"/>
        </w:rPr>
      </w:pPr>
      <w:r>
        <w:rPr>
          <w:sz w:val="16"/>
          <w:szCs w:val="16"/>
        </w:rPr>
      </w:r>
    </w:p>
    <w:p>
      <w:pPr>
        <w:pStyle w:val="Texto"/>
        <w:spacing w:lineRule="auto" w:line="240" w:before="0" w:after="0"/>
        <w:rPr>
          <w:b/>
          <w:b/>
          <w:bCs/>
          <w:sz w:val="16"/>
          <w:szCs w:val="16"/>
        </w:rPr>
      </w:pPr>
      <w:r>
        <w:rPr>
          <w:b/>
          <w:bCs/>
          <w:sz w:val="16"/>
          <w:szCs w:val="16"/>
        </w:rPr>
        <w:t>ANEXO 32. OTRAS AMPLIACIONES</w:t>
      </w:r>
    </w:p>
    <w:p>
      <w:pPr>
        <w:pStyle w:val="Texto"/>
        <w:spacing w:lineRule="auto" w:line="240" w:before="0" w:after="0"/>
        <w:rPr>
          <w:b/>
          <w:b/>
          <w:bCs/>
          <w:sz w:val="16"/>
          <w:szCs w:val="16"/>
        </w:rPr>
      </w:pPr>
      <w:r>
        <w:rPr>
          <w:b/>
          <w:bCs/>
          <w:sz w:val="16"/>
          <w:szCs w:val="16"/>
        </w:rPr>
        <w:t>(Millones de Pesos)</w:t>
      </w:r>
    </w:p>
    <w:tbl>
      <w:tblPr>
        <w:tblW w:w="8712" w:type="dxa"/>
        <w:jc w:val="center"/>
        <w:tblInd w:w="0"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b/>
                <w:b/>
                <w:bCs/>
                <w:sz w:val="16"/>
                <w:szCs w:val="16"/>
              </w:rPr>
            </w:pPr>
            <w:r>
              <w:rPr>
                <w:b/>
                <w:bCs/>
                <w:sz w:val="16"/>
                <w:szCs w:val="16"/>
              </w:rPr>
              <w:t>3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Desarrollo Social: Programa Iniciativa Ciudadana 3X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74</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432" w:hanging="0"/>
              <w:rPr>
                <w:sz w:val="16"/>
                <w:szCs w:val="16"/>
              </w:rPr>
            </w:pPr>
            <w:r>
              <w:rPr>
                <w:sz w:val="16"/>
                <w:szCs w:val="16"/>
              </w:rPr>
              <w:t>Educación: Becas para hijos de migrantes de educación media superior y superior</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jc w:val="right"/>
              <w:rPr>
                <w:sz w:val="16"/>
                <w:szCs w:val="16"/>
              </w:rPr>
            </w:pPr>
            <w:r>
              <w:rPr>
                <w:sz w:val="16"/>
                <w:szCs w:val="16"/>
              </w:rPr>
              <w:t>126</w:t>
            </w:r>
          </w:p>
        </w:tc>
      </w:tr>
    </w:tbl>
    <w:p>
      <w:pPr>
        <w:pStyle w:val="Texto"/>
        <w:spacing w:lineRule="auto" w:line="240" w:before="0" w:after="0"/>
        <w:rPr>
          <w:sz w:val="16"/>
          <w:szCs w:val="16"/>
        </w:rPr>
      </w:pPr>
      <w:r>
        <w:rPr>
          <w:sz w:val="16"/>
          <w:szCs w:val="16"/>
        </w:rPr>
      </w:r>
    </w:p>
    <w:p>
      <w:pPr>
        <w:pStyle w:val="Texto"/>
        <w:spacing w:lineRule="auto" w:line="240" w:before="0" w:after="0"/>
        <w:rPr>
          <w:b/>
          <w:b/>
          <w:bCs/>
          <w:sz w:val="16"/>
          <w:szCs w:val="16"/>
        </w:rPr>
      </w:pPr>
      <w:r>
        <w:rPr>
          <w:b/>
          <w:bCs/>
          <w:sz w:val="16"/>
          <w:szCs w:val="16"/>
        </w:rPr>
        <w:t>ANEXO 33 DESAGREGADO DEL FONDO DE APOYO PARA SANEAMIENTO FINANCIERO DE LAS UPES POR ABAJO DE LA MEDIA NACIONAL EN SUBSIDIO POR ALUMNO (Fondo considerado en el Proyecto de PEF 2008 en el Ramo 11, página 11 del Análisis Funcional Programático Económico)</w:t>
      </w:r>
    </w:p>
    <w:p>
      <w:pPr>
        <w:pStyle w:val="Texto"/>
        <w:spacing w:lineRule="auto" w:line="240" w:before="0" w:after="0"/>
        <w:rPr/>
      </w:pPr>
      <w:r>
        <w:rPr/>
        <w:t>(pesos)</w:t>
      </w:r>
    </w:p>
    <w:tbl>
      <w:tblPr>
        <w:tblW w:w="8712" w:type="dxa"/>
        <w:jc w:val="center"/>
        <w:tblInd w:w="0" w:type="dxa"/>
        <w:tblLayout w:type="fixed"/>
        <w:tblCellMar>
          <w:top w:w="0" w:type="dxa"/>
          <w:left w:w="70" w:type="dxa"/>
          <w:bottom w:w="0" w:type="dxa"/>
          <w:right w:w="70" w:type="dxa"/>
        </w:tblCellMar>
      </w:tblPr>
      <w:tblGrid>
        <w:gridCol w:w="7383"/>
        <w:gridCol w:w="1329"/>
      </w:tblGrid>
      <w:tr>
        <w:trPr>
          <w:trHeight w:val="23" w:hRule="atLeast"/>
        </w:trPr>
        <w:tc>
          <w:tcPr>
            <w:tcW w:w="7383" w:type="dxa"/>
            <w:tcBorders>
              <w:top w:val="single" w:sz="4" w:space="0" w:color="000000"/>
              <w:left w:val="single" w:sz="4" w:space="0" w:color="000000"/>
              <w:bottom w:val="single" w:sz="6" w:space="0" w:color="000000"/>
            </w:tcBorders>
            <w:vAlign w:val="center"/>
          </w:tcPr>
          <w:p>
            <w:pPr>
              <w:pStyle w:val="Texto"/>
              <w:spacing w:lineRule="auto" w:line="240" w:before="0" w:after="0"/>
              <w:ind w:hanging="0"/>
              <w:jc w:val="center"/>
              <w:rPr>
                <w:b/>
                <w:b/>
                <w:sz w:val="16"/>
                <w:szCs w:val="16"/>
              </w:rPr>
            </w:pPr>
            <w:r>
              <w:rPr>
                <w:b/>
                <w:sz w:val="16"/>
                <w:szCs w:val="16"/>
              </w:rPr>
              <w:t>Institución</w:t>
            </w:r>
          </w:p>
        </w:tc>
        <w:tc>
          <w:tcPr>
            <w:tcW w:w="1329" w:type="dxa"/>
            <w:tcBorders>
              <w:top w:val="single" w:sz="4" w:space="0" w:color="000000"/>
              <w:bottom w:val="single" w:sz="6" w:space="0" w:color="000000"/>
              <w:right w:val="single" w:sz="4" w:space="0" w:color="000000"/>
            </w:tcBorders>
            <w:vAlign w:val="center"/>
          </w:tcPr>
          <w:p>
            <w:pPr>
              <w:pStyle w:val="Texto"/>
              <w:spacing w:lineRule="auto" w:line="240" w:before="0" w:after="0"/>
              <w:ind w:left="153" w:hanging="0"/>
              <w:jc w:val="left"/>
              <w:rPr>
                <w:b/>
                <w:b/>
                <w:bCs/>
                <w:sz w:val="16"/>
                <w:szCs w:val="16"/>
              </w:rPr>
            </w:pPr>
            <w:r>
              <w:rPr>
                <w:b/>
                <w:bCs/>
                <w:sz w:val="16"/>
                <w:szCs w:val="16"/>
              </w:rPr>
              <w:t>Monto</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b/>
                <w:b/>
                <w:sz w:val="16"/>
                <w:szCs w:val="16"/>
              </w:rPr>
            </w:pPr>
            <w:r>
              <w:rPr>
                <w:b/>
                <w:sz w:val="16"/>
                <w:szCs w:val="16"/>
              </w:rPr>
              <w:t>TOTAL</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
                <w:b/>
                <w:bCs/>
                <w:sz w:val="16"/>
                <w:szCs w:val="16"/>
              </w:rPr>
            </w:pPr>
            <w:r>
              <w:rPr>
                <w:b/>
                <w:bCs/>
                <w:sz w:val="16"/>
                <w:szCs w:val="16"/>
              </w:rPr>
              <w:t xml:space="preserve">1,000,000,00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Aguascaliente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Baja Californi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Baja California Sur</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175,189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Campeche</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l Carmen</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Coahui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de Colim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Chiap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36,163,475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Chihuahu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30,298,385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Ciudad Juárez</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13,512,217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Juárez del Estado de Durang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2,177,56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de Guanajuat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Guerrer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175,823,553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l Estado de Hidalg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67,531,736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de Guadalaja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28,782,133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l Estado de Méxi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Michoacana de San Nicolás de Hidalg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121,278,582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l Estado de Morelo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Nayarit</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Nuevo León</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Benito Juárez" de Oaxac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147,617,371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Benemérita Universidad Autónoma de Pueb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Querétar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San Luis Potosí</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Sinalo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205,959,492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de Sono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Instituto Tecnológico de Sono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58,094,796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Juárez Autónoma de Tabas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85,381,226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Tamaulip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Tlaxca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27,204,285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Veracruzan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Yucatán</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Autónoma de Zacatec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de Quintana Ro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del Mar</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Tecnológica de la Mixtec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de Occidente</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Centro de Estudios Superiores del Estado de Sono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de Ciencias y Artes de Chiap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pular de la Chontalp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Centro de Investigación y Docencia en Humanidades del Estado de Morelo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del Caribe</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Estatal del Valle de Ecatepec</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San Luis Potosí</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Aguascaliente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Tulancing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del Istm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de la Sierra Sur</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del Papaloapan</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de la Sier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Zacatec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Pachuc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Intercultural del Estado de Méxi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l Valle de Méxi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Pueb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Morelo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Chiap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Sinalo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Tlaxca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Intercultural de Chiap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Intercultural del Estado de Tabas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Intercultural del Estado de Pueb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Guanajuat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Durang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Gómez Palaci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Baja Californi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Francisco I. Mader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Querétar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la Zona Metropolitana de Guadalaja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Intercultural de Guerrer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Intercultural Indígena de Michoacán</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Intercultural y Bilingüe de la Zona May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Victori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 Altami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Mesoamerican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l Golfo de Méxi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Politécnica del Valle de Toluc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de Oriente</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0" w:after="0"/>
              <w:ind w:left="432" w:hanging="0"/>
              <w:rPr>
                <w:sz w:val="16"/>
                <w:szCs w:val="16"/>
              </w:rPr>
            </w:pPr>
            <w:r>
              <w:rPr>
                <w:sz w:val="16"/>
                <w:szCs w:val="16"/>
              </w:rPr>
              <w:t>Universidad Intercultural Serrana del Estado de Pueb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4" w:space="0" w:color="000000"/>
            </w:tcBorders>
            <w:vAlign w:val="center"/>
          </w:tcPr>
          <w:p>
            <w:pPr>
              <w:pStyle w:val="Texto"/>
              <w:spacing w:lineRule="auto" w:line="240" w:before="0" w:after="0"/>
              <w:ind w:left="432" w:hanging="0"/>
              <w:rPr>
                <w:sz w:val="16"/>
                <w:szCs w:val="16"/>
              </w:rPr>
            </w:pPr>
            <w:r>
              <w:rPr>
                <w:sz w:val="16"/>
                <w:szCs w:val="16"/>
              </w:rPr>
              <w:t>Colegio de Chihuahua</w:t>
            </w:r>
          </w:p>
        </w:tc>
        <w:tc>
          <w:tcPr>
            <w:tcW w:w="1329" w:type="dxa"/>
            <w:tcBorders>
              <w:top w:val="single" w:sz="6" w:space="0" w:color="000000"/>
              <w:bottom w:val="single" w:sz="4" w:space="0" w:color="000000"/>
              <w:right w:val="single" w:sz="4" w:space="0" w:color="000000"/>
            </w:tcBorders>
            <w:vAlign w:val="center"/>
          </w:tcPr>
          <w:p>
            <w:pPr>
              <w:pStyle w:val="Texto"/>
              <w:spacing w:lineRule="auto" w:line="240" w:before="0" w:after="0"/>
              <w:ind w:hanging="0"/>
              <w:jc w:val="right"/>
              <w:rPr>
                <w:bCs/>
                <w:sz w:val="16"/>
                <w:szCs w:val="16"/>
              </w:rPr>
            </w:pPr>
            <w:r>
              <w:rPr>
                <w:bCs/>
                <w:sz w:val="16"/>
                <w:szCs w:val="16"/>
              </w:rPr>
              <w:t xml:space="preserve">0 </w:t>
            </w:r>
          </w:p>
        </w:tc>
      </w:tr>
    </w:tbl>
    <w:p>
      <w:pPr>
        <w:pStyle w:val="Texto"/>
        <w:spacing w:lineRule="auto" w:line="240" w:before="0" w:after="0"/>
        <w:rPr>
          <w:sz w:val="20"/>
        </w:rPr>
      </w:pPr>
      <w:r>
        <w:rPr>
          <w:sz w:val="20"/>
        </w:rPr>
      </w:r>
    </w:p>
    <w:p>
      <w:pPr>
        <w:pStyle w:val="Texto"/>
        <w:spacing w:lineRule="auto" w:line="240" w:before="0" w:after="0"/>
        <w:rPr>
          <w:b/>
          <w:b/>
          <w:sz w:val="20"/>
        </w:rPr>
      </w:pPr>
      <w:r>
        <w:rPr>
          <w:sz w:val="20"/>
          <w:lang w:val="es-ES_tradnl"/>
        </w:rPr>
        <w:t xml:space="preserve">SALON DE SESIONES DE LA CAMARA DE DIPUTADOS DEL HONORABLE CONGRESO DE LA UNION.- </w:t>
      </w:r>
      <w:r>
        <w:rPr>
          <w:sz w:val="20"/>
        </w:rPr>
        <w:t xml:space="preserve">México, D.F., a 12 de noviembre de 2007.- Dip. </w:t>
      </w:r>
      <w:r>
        <w:rPr>
          <w:b/>
          <w:sz w:val="20"/>
        </w:rPr>
        <w:t>Ruth Zavaleta Salgado</w:t>
      </w:r>
      <w:r>
        <w:rPr>
          <w:sz w:val="20"/>
        </w:rPr>
        <w:t xml:space="preserve">, Presidenta.- Dip. </w:t>
      </w:r>
      <w:r>
        <w:rPr>
          <w:b/>
          <w:sz w:val="20"/>
        </w:rPr>
        <w:t>Antonio Xavier Ló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diciembre de dos mil siete.-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4"/>
          <w:lang w:val="es-MX"/>
        </w:rPr>
      </w:pPr>
      <w:r>
        <w:rPr>
          <w:rFonts w:cs="Tahoma" w:ascii="Tahoma" w:hAnsi="Tahoma"/>
          <w:b/>
          <w:bCs/>
          <w:color w:val="008000"/>
          <w:sz w:val="20"/>
          <w:szCs w:val="24"/>
          <w:lang w:val="es-MX"/>
        </w:rPr>
      </w:r>
    </w:p>
    <w:p>
      <w:pPr>
        <w:pStyle w:val="Texto"/>
        <w:spacing w:lineRule="auto" w:line="240" w:before="0" w:after="0"/>
        <w:ind w:hanging="0"/>
        <w:rPr>
          <w:b/>
          <w:b/>
          <w:sz w:val="22"/>
          <w:szCs w:val="22"/>
          <w:lang w:val="es-MX"/>
        </w:rPr>
      </w:pPr>
      <w:r>
        <w:rPr>
          <w:b/>
          <w:sz w:val="22"/>
          <w:szCs w:val="22"/>
        </w:rPr>
        <w:t>PRESUPUESTO de Egresos de la Federación para el Ejercicio Fiscal 2009.</w:t>
      </w:r>
    </w:p>
    <w:p>
      <w:pPr>
        <w:pStyle w:val="Texto"/>
        <w:spacing w:lineRule="auto" w:line="240" w:before="0" w:after="0"/>
        <w:ind w:hanging="0"/>
        <w:rPr>
          <w:b/>
          <w:b/>
          <w:sz w:val="20"/>
          <w:szCs w:val="22"/>
          <w:lang w:val="es-MX"/>
        </w:rPr>
      </w:pPr>
      <w:r>
        <w:rPr>
          <w:b/>
          <w:sz w:val="20"/>
          <w:szCs w:val="22"/>
          <w:lang w:val="es-MX"/>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8 de noviembre de 2008</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ANOTACION"/>
        <w:spacing w:lineRule="auto" w:line="240" w:before="0" w:after="0"/>
        <w:rPr>
          <w:rFonts w:ascii="Arial" w:hAnsi="Arial" w:cs="Arial"/>
          <w:sz w:val="20"/>
        </w:rPr>
      </w:pPr>
      <w:r>
        <w:rPr>
          <w:rFonts w:cs="Arial" w:ascii="Arial" w:hAnsi="Arial"/>
          <w:sz w:val="20"/>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PRIMERO.</w:t>
      </w:r>
      <w:r>
        <w:rPr>
          <w:sz w:val="20"/>
        </w:rPr>
        <w:t xml:space="preserve"> El presente Decreto entrará en vigor el primero de enero del año 2009.</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SEGUNDO. </w:t>
      </w:r>
      <w:r>
        <w:rPr>
          <w:sz w:val="20"/>
        </w:rPr>
        <w:t>Las dependencias y entidades que en los años 2005, 2006, 2007 y 2008, hayan aplicado las medidas establecidas en los artículos 8, fracción III, del Decreto de Presupuesto de Egresos de la Federación para el ejercicio fiscal 2005, 9 fracción III, del Decreto de Presupuesto de Egresos de la Federación para el Ejercicio Fiscal de 2006 y 5, fracción II, de los Decretos de Presupuesto de Egresos de la Federación para los ejercicios fiscales 2007 y 2008, respectivamente, así como los Poderes Legislativo y Judicial, deberán restituir con cargo a sus respectivos presupuestos, en los plazos y términos de los artículos citados y de las demás</w:t>
      </w:r>
      <w:r>
        <w:rPr>
          <w:b/>
          <w:sz w:val="20"/>
        </w:rPr>
        <w:t xml:space="preserve"> </w:t>
      </w:r>
      <w:r>
        <w:rPr>
          <w:sz w:val="20"/>
        </w:rPr>
        <w:t>disposiciones aplicables, los montos</w:t>
      </w:r>
      <w:r>
        <w:rPr>
          <w:b/>
          <w:sz w:val="20"/>
        </w:rPr>
        <w:t xml:space="preserve"> </w:t>
      </w:r>
      <w:r>
        <w:rPr>
          <w:sz w:val="20"/>
        </w:rPr>
        <w:t>equivalentes a los recursos que hayan utilizado para cubrir las compensaciones económicas pagadas a los servidores públicos a su cargo. En caso contrario, el Ejecutivo Federal, por conducto de la Secretaría de Hacienda y Crédito Público, descontará los recursos correspondientes de las ministraciones posteriores de recurs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Los recursos para 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20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auto" w:line="240" w:before="0" w:after="0"/>
        <w:rPr>
          <w:sz w:val="20"/>
        </w:rPr>
      </w:pPr>
      <w:r>
        <w:rPr>
          <w:sz w:val="20"/>
        </w:rPr>
      </w:r>
    </w:p>
    <w:p>
      <w:pPr>
        <w:pStyle w:val="Texto"/>
        <w:spacing w:lineRule="auto" w:line="240" w:before="0" w:after="0"/>
        <w:rPr>
          <w:sz w:val="20"/>
          <w:lang w:val="en-US" w:eastAsia="en-US"/>
        </w:rPr>
      </w:pPr>
      <w:r>
        <w:rPr>
          <w:b/>
          <w:sz w:val="20"/>
        </w:rPr>
        <w:t xml:space="preserve">CUARTO. </w:t>
      </w:r>
      <w:r>
        <w:rPr>
          <w:sz w:val="20"/>
          <w:lang w:val="en-US" w:eastAsia="en-US"/>
        </w:rPr>
        <w:t>En los términos de lo dispuesto en el Decreto por el que se expide la Ley del Instituto de Seguridad y Servicios Sociales de los Trabajadores del Estado, publicado el 31 de marzo de 2007 en el Diario Oficial de la Federación, la Secretaría de Hacienda y Crédito Público establecerá, en su caso, los mecanismos presupuestarios y financieros para dar cumplimiento a las obligaciones establecidas en dicha ley.</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b/>
          <w:sz w:val="20"/>
        </w:rPr>
        <w:t xml:space="preserve">QUINTO. </w:t>
      </w:r>
      <w:r>
        <w:rPr>
          <w:sz w:val="20"/>
          <w:lang w:val="en-US" w:eastAsia="en-US"/>
        </w:rPr>
        <w:t>Las dependencias y entidades deberán remitir a la Secretaría de Hacienda y Crédito Público,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el inventario actualizado de los bienes con que cuenten, de conformidad con los manuales y formatos que expida dicha Secretaría, los que determinarán los medios a través de los cuales deberá hacerse llegar dicha información.</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o anterior, a efecto de que la 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La Secretaría de Hacienda y Crédito Público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b/>
          <w:sz w:val="20"/>
        </w:rPr>
        <w:t xml:space="preserve">SEXTO. </w:t>
      </w:r>
      <w:r>
        <w:rPr>
          <w:sz w:val="20"/>
        </w:rPr>
        <w:t>Los recursos del fondo de reserva constituido por el Instituto Mexicano del Seguro Social para garantizar el cumplimiento de las obligaciones derivadas del pago de los subsidios correspondientes al Programa Primer Empleo, aportados por el Ejecutivo Federal en términos del artículo 8 del Decreto de Presupuesto de Egresos de la Federación para el Ejercicio Fiscal de 2007, podrán ser utilizados para apoyar a empresas en el cumplimiento de sus obligaciones de la Seguridad Social, en el marco del Decreto por el que se establece el programa para la creación de empleo en zonas marginadas, publicado en el Diario Oficial de la Federación el 4 de marzo de 2008. Asimismo, podrán ser utilizados en otros programas de fomento al empleo y de fortalecimiento del mercado de trabaj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b/>
          <w:sz w:val="20"/>
        </w:rPr>
        <w:t>SÉPTIMO.</w:t>
      </w:r>
      <w:r>
        <w:rPr>
          <w:sz w:val="20"/>
        </w:rPr>
        <w:t xml:space="preserve"> Una vez que Petróleos Mexicanos haya concluido el proyecto ejecutivo para la construcción de una nueva refinería para el Sistema Nacional de Refinación, deberá informar al respecto a la Cámara de Diput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as familias beneficiarias durante el ejercicio fiscal 2008 del Programa de Apoyo Alimentario en Zonas de Atención Prioritaria seguirán recibiendo los apoyos a través del programa de Apoyo Alimentario a cargo de Diconsa S.A. de C.V. derivado de la fusión de dichos programas, siempre que se cumplan los requisitos señalados en las reglas de operación de este últim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NOVENO. </w:t>
      </w:r>
      <w:r>
        <w:rPr>
          <w:sz w:val="20"/>
        </w:rPr>
        <w:t>El Gobierno Federal promoverá el desarrollo de las personas con discapacidad a fin de alcanzar una verdadera igualdad de oportunidades, a través del fortalecimiento de la perspectiva hacia las personas con discapacidad en la implementación de las políticas públicas, en particular, en aquellas instancias dedicadas al impulso del avance de su desarrollo social.</w:t>
      </w:r>
    </w:p>
    <w:p>
      <w:pPr>
        <w:pStyle w:val="Texto"/>
        <w:spacing w:lineRule="auto" w:line="240" w:before="0" w:after="0"/>
        <w:rPr>
          <w:b/>
          <w:b/>
          <w:sz w:val="20"/>
        </w:rPr>
      </w:pPr>
      <w:r>
        <w:rPr>
          <w:b/>
          <w:sz w:val="20"/>
        </w:rPr>
      </w:r>
    </w:p>
    <w:p>
      <w:pPr>
        <w:pStyle w:val="Texto"/>
        <w:spacing w:lineRule="auto" w:line="240" w:before="0" w:after="0"/>
        <w:rPr>
          <w:sz w:val="20"/>
        </w:rPr>
      </w:pPr>
      <w:r>
        <w:rPr>
          <w:sz w:val="20"/>
        </w:rPr>
        <w:t>El Poder Ejecutivo impulsará que en el ejercicio de los recursos públicos que realiza a través de las dependencias, se incorpore la perspectiva hacia las personas con discapacidad.</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 xml:space="preserve">DÉCIMO. </w:t>
      </w:r>
      <w:r>
        <w:rPr>
          <w:sz w:val="20"/>
          <w:lang w:val="es-MX"/>
        </w:rPr>
        <w:t>En términos de la reforma al artículo 21 constitucional, publicada en el Diario Oficial de la Federación el 18 de junio del 2008, y de las disposiciones legales en la materia, el Ejecutivo Federal realizará las adecuaciones necesarias para que se destinen fondos suficientes para la operación y desarrollo del Sistema Nacional de Seguridad Públ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NEXOS 1 A 32.</w:t>
      </w:r>
      <w:r>
        <w:rPr>
          <w:sz w:val="20"/>
          <w:lang w:val="es-MX"/>
        </w:rPr>
        <w:t xml:space="preserve"> ……….</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ES_tradnl"/>
        </w:rPr>
        <w:t xml:space="preserve">SALÓN DE SESIONES DE LA CÁMARA DE DIPUTADOS DEL HONORABLE CONGRESO DE LA UNIÓN.- </w:t>
      </w:r>
      <w:r>
        <w:rPr>
          <w:sz w:val="20"/>
        </w:rPr>
        <w:t xml:space="preserve">México, D. F., a 11 de noviembre de 2008.- Dip. </w:t>
      </w:r>
      <w:r>
        <w:rPr>
          <w:b/>
          <w:sz w:val="20"/>
        </w:rPr>
        <w:t>Cesar Horacio Duarte Jaquez</w:t>
      </w:r>
      <w:r>
        <w:rPr>
          <w:sz w:val="20"/>
        </w:rPr>
        <w:t xml:space="preserve">, Presidente.- Dip. </w:t>
      </w:r>
      <w:r>
        <w:rPr>
          <w:b/>
          <w:sz w:val="20"/>
        </w:rPr>
        <w:t>Jacinto Gómez Pasilla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0</w:t>
                          </w:r>
                          <w:r>
                            <w:rPr>
                              <w:rStyle w:val="PageNumber"/>
                              <w:sz w:val="18"/>
                              <w:szCs w:val="18"/>
                            </w:rPr>
                            <w:fldChar w:fldCharType="end"/>
                          </w:r>
                          <w:r>
                            <w:rPr>
                              <w:rStyle w:val="PageNumber"/>
                              <w:sz w:val="18"/>
                              <w:szCs w:val="18"/>
                            </w:rPr>
                            <w:t xml:space="preserve"> </w:t>
                          </w:r>
                          <w:r>
                            <w:rPr>
                              <w:rStyle w:val="PageNumber"/>
                              <w:sz w:val="18"/>
                              <w:szCs w:val="18"/>
                            </w:rPr>
                            <w:t>de 120</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0</w:t>
                    </w:r>
                    <w:r>
                      <w:rPr>
                        <w:rStyle w:val="PageNumber"/>
                        <w:sz w:val="18"/>
                        <w:szCs w:val="18"/>
                      </w:rPr>
                      <w:fldChar w:fldCharType="end"/>
                    </w:r>
                    <w:r>
                      <w:rPr>
                        <w:rStyle w:val="PageNumber"/>
                        <w:sz w:val="18"/>
                        <w:szCs w:val="18"/>
                      </w:rPr>
                      <w:t xml:space="preserve"> </w:t>
                    </w:r>
                    <w:r>
                      <w:rPr>
                        <w:rStyle w:val="PageNumber"/>
                        <w:sz w:val="18"/>
                        <w:szCs w:val="18"/>
                      </w:rPr>
                      <w:t>de 12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259493313"/>
          <w:bookmarkStart w:id="1" w:name="_1161102484"/>
          <w:bookmarkStart w:id="2" w:name="_1161073130"/>
          <w:bookmarkEnd w:id="0"/>
          <w:bookmarkEnd w:id="1"/>
          <w:bookmarkEnd w:id="2"/>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3804262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5"/>
              <w:szCs w:val="15"/>
              <w:lang w:val="es-MX"/>
            </w:rPr>
          </w:pPr>
          <w:r>
            <w:rPr>
              <w:rFonts w:cs="Tahoma" w:ascii="Tahoma" w:hAnsi="Tahoma"/>
              <w:b/>
              <w:sz w:val="15"/>
              <w:szCs w:val="15"/>
            </w:rPr>
            <w:t>PRESUPUESTO DE EGRESOS DE LA FEDERACIÓN PARA EL EJERCICIO FISCAL 2008</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szCs w:val="15"/>
              <w:lang w:val="es-MX"/>
            </w:rPr>
          </w:pPr>
          <w:r>
            <w:rPr>
              <w:rFonts w:cs="CG Omega;LuzSans-Book" w:ascii="CG Omega;LuzSans-Book" w:hAnsi="CG Omega;LuzSans-Book"/>
              <w:b/>
              <w:bCs/>
              <w:iCs/>
              <w:sz w:val="16"/>
              <w:szCs w:val="15"/>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Presupuesto Abrogado DOF 28-11-2008</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rFonts w:ascii="Arial" w:hAnsi="Arial" w:cs="Arial"/>
      <w:szCs w:val="20"/>
    </w:rPr>
  </w:style>
  <w:style w:type="paragraph" w:styleId="Decreto">
    <w:name w:val="Decreto"/>
    <w:basedOn w:val="Normal"/>
    <w:qFormat/>
    <w:pPr>
      <w:jc w:val="both"/>
    </w:pPr>
    <w:rPr>
      <w:rFonts w:ascii="Courier;Courier New" w:hAnsi="Courier;Courier New" w:cs="Courier New"/>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51:00Z</dcterms:created>
  <dc:creator>Cámara de Diputados del H. Congreso de la Unión</dc:creator>
  <dc:description/>
  <cp:keywords/>
  <dc:language>en-US</dc:language>
  <cp:lastModifiedBy>Anny</cp:lastModifiedBy>
  <cp:lastPrinted>2007-12-03T11:39:00Z</cp:lastPrinted>
  <dcterms:modified xsi:type="dcterms:W3CDTF">2013-05-12T21:05:00Z</dcterms:modified>
  <cp:revision>3</cp:revision>
  <dc:subject/>
  <dc:title>Abrogado: Presupuesto de Egresos de la Federación para el Ejercicio Fiscal 2008. DOF 13-12-2007</dc:title>
</cp:coreProperties>
</file>