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922" w:right="922" w:hanging="0"/>
        <w:rPr/>
      </w:pPr>
      <w:bookmarkStart w:id="0" w:name="RANGE!A2%3AH392"/>
      <w:r>
        <w:rPr/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bookmarkStart w:id="1" w:name="RANGE!A2%3AH392"/>
      <w:r>
        <w:rPr/>
        <w:t>Fe de Erratas al Presupuesto de Egresos de la Federación para el Ejercicio Fiscal 2007, publicado el 28 de diciembre de 2006</w:t>
      </w:r>
      <w:bookmarkEnd w:id="1"/>
      <w:r>
        <w:rPr/>
        <w:t>.</w:t>
      </w:r>
    </w:p>
    <w:p>
      <w:pPr>
        <w:pStyle w:val="Texto"/>
        <w:rPr/>
      </w:pPr>
      <w:r>
        <w:rPr/>
        <w:t xml:space="preserve">En la Segunda Sección, páginas 33 a 36, en la tabla correspondiente al Anexo 7 PROGRAMA ESPECIAL CONCURRENTE PARA EL DESARROLLO RURAL SUSTENTABLE, </w:t>
      </w:r>
      <w:r>
        <w:rPr>
          <w:b/>
        </w:rPr>
        <w:t>dice:</w:t>
      </w:r>
    </w:p>
    <w:p>
      <w:pPr>
        <w:pStyle w:val="Texto"/>
        <w:rPr/>
      </w:pPr>
      <w:r>
        <w:rPr>
          <w:b/>
          <w:bCs/>
          <w:sz w:val="16"/>
          <w:szCs w:val="16"/>
        </w:rPr>
        <w:t>ANEXO 7. PROGRAMA ESPECIAL CONCURRENTE PARA EL DESARROLLO RURAL SUSTENTABLE</w:t>
        <w:br/>
      </w:r>
      <w:r>
        <w:rPr/>
        <w:t>(millones de pesos)</w:t>
      </w:r>
    </w:p>
    <w:tbl>
      <w:tblPr>
        <w:tblW w:w="871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71"/>
        <w:gridCol w:w="203"/>
        <w:gridCol w:w="99"/>
        <w:gridCol w:w="726"/>
        <w:gridCol w:w="757"/>
        <w:gridCol w:w="788"/>
        <w:gridCol w:w="1270"/>
        <w:gridCol w:w="782"/>
        <w:gridCol w:w="240"/>
        <w:gridCol w:w="75"/>
        <w:gridCol w:w="165"/>
        <w:gridCol w:w="600"/>
        <w:gridCol w:w="398"/>
        <w:gridCol w:w="1428"/>
      </w:tblGrid>
      <w:tr>
        <w:trPr>
          <w:trHeight w:val="23" w:hRule="atLeast"/>
        </w:trPr>
        <w:tc>
          <w:tcPr>
            <w:tcW w:w="375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pacing w:lineRule="exact" w:line="206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pacing w:lineRule="exact" w:line="206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pacing w:lineRule="exact" w:line="206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pacing w:lineRule="exact" w:line="206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/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06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028" w:type="dxa"/>
            <w:gridSpan w:val="3"/>
            <w:tcBorders/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06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57" w:type="dxa"/>
            <w:tcBorders/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06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88" w:type="dxa"/>
            <w:tcBorders/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06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270" w:type="dxa"/>
            <w:tcBorders/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06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62" w:type="dxa"/>
            <w:gridSpan w:val="5"/>
            <w:tcBorders/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06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06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PEF</w:t>
            </w:r>
          </w:p>
        </w:tc>
      </w:tr>
      <w:tr>
        <w:trPr>
          <w:trHeight w:val="23" w:hRule="atLeast"/>
        </w:trPr>
        <w:tc>
          <w:tcPr>
            <w:tcW w:w="3754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pacing w:lineRule="exact" w:line="206" w:before="18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PENDENCIA / ENTIDAD / PROGRAMA</w:t>
            </w:r>
          </w:p>
        </w:tc>
        <w:tc>
          <w:tcPr>
            <w:tcW w:w="1270" w:type="dxa"/>
            <w:tcBorders/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06" w:before="18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862" w:type="dxa"/>
            <w:gridSpan w:val="5"/>
            <w:tcBorders/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06" w:before="18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06" w:before="18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06" w:before="18" w:after="20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APROBADO</w:t>
            </w:r>
          </w:p>
        </w:tc>
      </w:tr>
      <w:tr>
        <w:trPr>
          <w:trHeight w:val="23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0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6,794.3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04 Gobernació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30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Fondo para Pago de Adeudos a Braceros Rurales del 42 al 64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05 Relaciones Exterior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71.4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 a Migrant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7.2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 para la repatriación de cadáveres a Méxic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6.7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s a las Mujeres, Niños y Niñas Migrantes en situación de maltra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.4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cia Jurídica Urgente a Mex EE.UU. y Def Condenados a Muer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3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18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grantes en Situación de Probada Indigenc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18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.5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tección al Migrante Mexicano y a la Campaña de Seguridad al Migrant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3.2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patriación de Personas Vulnerabl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.4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06 Hacienda y Crédito Públic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8,291.9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8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8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ADEP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8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8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,057.9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8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8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AGROASEMEX (Fondos de Aseguramiento y de Microseguros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8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8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25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8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8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8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de Contingencias y Autoasegur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8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8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8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8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8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Apoyo a los Fondos de Aseguramien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8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8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idio a la Prima del Seguro Agropecuario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5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FINANCIERA RURAL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34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ación y Organizació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12.5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6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stitución y Operación de Unidades de Promoción de Crédit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6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62.5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rantías Líquid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2.5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ducción de Costos Acceso al Crédito (Financiera Rural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16.5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Fondo de Capitalización e Inversión Rural (FOCIR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25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ital de Riesgo para Acopio, Comercialización y Transformació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rvicios de Cobertura y Capital de Riesg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25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/>
            </w:pPr>
            <w:r>
              <w:rPr>
                <w:sz w:val="15"/>
                <w:szCs w:val="15"/>
              </w:rPr>
              <w:t>FIRA (Fideicomisos Instituidos en Relación a la Agricultura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5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ación Empresarial y Transferencia de Tecnologí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talecimiento de Competencias y Organizaciones Económic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rvicio de Asistencia Técnica Integr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7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EGI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60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nso Agropecuari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6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4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08 Agricultura, Ganadería, Desarrollo Rural, Pesca y Alimentació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8,536.9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4" w:before="20" w:after="20"/>
              <w:ind w:left="816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- Procampo Tradicion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,857.1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4" w:before="20" w:after="20"/>
              <w:ind w:left="816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- Ley de Capitalizació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178.9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4" w:before="20" w:after="20"/>
              <w:ind w:left="816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- Programa Ganadero (PROGAN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,0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4" w:before="20" w:after="20"/>
              <w:ind w:left="1056" w:hanging="0"/>
              <w:jc w:val="lef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A PROGAN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56.0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4" w:before="20" w:after="20"/>
              <w:ind w:left="1056" w:hanging="0"/>
              <w:jc w:val="lef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B Programa Ganadero: Estímulos a la producción Apícol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4" w:before="20" w:after="20"/>
              <w:ind w:left="1056" w:hanging="0"/>
              <w:jc w:val="lef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C Programa Ganadero: Proporc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4" w:before="20" w:after="20"/>
              <w:ind w:left="1056" w:hanging="0"/>
              <w:jc w:val="lef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D Programa Ganadero: Proovi 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4" w:before="20" w:after="20"/>
              <w:ind w:left="1056" w:hanging="0"/>
              <w:jc w:val="lef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E Programa Ganadero: Proca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4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4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left="1056" w:hanging="0"/>
              <w:jc w:val="lef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3F Programa Ganadero: Reposición de pie de cría (Bovinos de carne)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94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left="816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- Fondo para Atender a la Población Rural Afectada por Contingencias Climatológicas (FAPRACC)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5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left="816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- Fondo de Compensación a Costos Energéticos para el Secto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6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left="816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A.- Fondo Adeudos con CF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left="82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B.- Fondo para la adquisición de fertilizantes en explotaciones menores de 3 h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0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left="816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- Plan Emergente para la Producción de Maíz, Fríjol, Caña de Azúcar, Leche y otr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671.7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1416" w:hanging="360"/>
              <w:jc w:val="left"/>
              <w:rPr/>
            </w:pPr>
            <w:r>
              <w:rPr>
                <w:sz w:val="15"/>
                <w:szCs w:val="15"/>
              </w:rPr>
              <w:t>6.1</w:t>
              <w:tab/>
              <w:t>FOMAGR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75.0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1416" w:hanging="360"/>
              <w:jc w:val="left"/>
              <w:rPr/>
            </w:pPr>
            <w:r>
              <w:rPr>
                <w:sz w:val="15"/>
                <w:szCs w:val="15"/>
              </w:rPr>
              <w:tab/>
              <w:t>Reconversión Productiva (en el 2007 para Tabaco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1416" w:hanging="360"/>
              <w:jc w:val="left"/>
              <w:rPr/>
            </w:pPr>
            <w:r>
              <w:rPr>
                <w:sz w:val="15"/>
                <w:szCs w:val="15"/>
              </w:rPr>
              <w:tab/>
              <w:t>FOMAGRO (Prog. Normal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75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left="1416" w:hanging="360"/>
              <w:jc w:val="left"/>
              <w:rPr/>
            </w:pPr>
            <w:r>
              <w:rPr>
                <w:sz w:val="15"/>
                <w:szCs w:val="15"/>
              </w:rPr>
              <w:tab/>
              <w:t>Plan Emergente en FOMAGRO para la Producción de Maíz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07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left="1416" w:hanging="360"/>
              <w:jc w:val="left"/>
              <w:rPr/>
            </w:pPr>
            <w:r>
              <w:rPr>
                <w:sz w:val="15"/>
                <w:szCs w:val="15"/>
              </w:rPr>
              <w:tab/>
              <w:t>Plan Emergente en FOMAGRO para la Producción de Frijo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93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left="1416" w:hanging="360"/>
              <w:jc w:val="left"/>
              <w:rPr/>
            </w:pPr>
            <w:r>
              <w:rPr>
                <w:sz w:val="15"/>
                <w:szCs w:val="15"/>
              </w:rPr>
              <w:t>6.2</w:t>
              <w:tab/>
              <w:t>Fondo de Apoyo a la Competitividad de las Ramas Productiv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96.7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left="1598" w:hanging="547"/>
              <w:jc w:val="left"/>
              <w:rPr/>
            </w:pPr>
            <w:r>
              <w:rPr>
                <w:sz w:val="15"/>
                <w:szCs w:val="15"/>
              </w:rPr>
              <w:tab/>
              <w:t>Fondo de Apoyo a la Competitividad de las Ramas Productivas (Prog. Normal: Algodón, Candelilla, Lechuguilla, Henequén, Ixtle, Nopal verdulero, forrajero y tunero, Cacao, Copra, Palma de aceite, Vainilla, Guayaba, Apicultura y otros)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left="1411" w:hanging="360"/>
              <w:jc w:val="left"/>
              <w:rPr/>
            </w:pPr>
            <w:r>
              <w:rPr>
                <w:sz w:val="15"/>
                <w:szCs w:val="15"/>
              </w:rPr>
              <w:tab/>
              <w:t>Plan Emergente en Competitividad para la Producción de Maíz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0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left="1411" w:hanging="360"/>
              <w:jc w:val="left"/>
              <w:rPr/>
            </w:pPr>
            <w:r>
              <w:rPr>
                <w:sz w:val="15"/>
                <w:szCs w:val="15"/>
              </w:rPr>
              <w:tab/>
              <w:t>Plan Emergente en Competitividad para la Producción de Frijo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left="1411" w:hanging="360"/>
              <w:jc w:val="left"/>
              <w:rPr/>
            </w:pPr>
            <w:r>
              <w:rPr>
                <w:sz w:val="15"/>
                <w:szCs w:val="15"/>
              </w:rPr>
              <w:tab/>
              <w:t>Plan Emergente en Competitividad para la Producción de Lech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left="1598" w:hanging="547"/>
              <w:jc w:val="left"/>
              <w:rPr/>
            </w:pPr>
            <w:r>
              <w:rPr>
                <w:sz w:val="15"/>
                <w:szCs w:val="15"/>
              </w:rPr>
              <w:tab/>
              <w:t>Apoyo a la Competitividad de Hul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left="1598" w:hanging="547"/>
              <w:jc w:val="left"/>
              <w:rPr/>
            </w:pPr>
            <w:r>
              <w:rPr>
                <w:sz w:val="15"/>
                <w:szCs w:val="15"/>
              </w:rPr>
              <w:tab/>
              <w:t>Apoyo a la Competitividad del Agave Mezcaler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24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24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left="1598" w:hanging="547"/>
              <w:jc w:val="left"/>
              <w:rPr/>
            </w:pPr>
            <w:r>
              <w:rPr>
                <w:sz w:val="15"/>
                <w:szCs w:val="15"/>
              </w:rPr>
              <w:tab/>
              <w:t>Apoyo a la Competitividad del Agave Tequiler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24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24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left="1598" w:hanging="547"/>
              <w:jc w:val="left"/>
              <w:rPr/>
            </w:pPr>
            <w:r>
              <w:rPr>
                <w:sz w:val="15"/>
                <w:szCs w:val="15"/>
              </w:rPr>
              <w:tab/>
              <w:t>Apoyo a la Competitividad de la Cebad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24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24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left="1598" w:hanging="547"/>
              <w:jc w:val="left"/>
              <w:rPr/>
            </w:pPr>
            <w:r>
              <w:rPr>
                <w:sz w:val="15"/>
                <w:szCs w:val="15"/>
              </w:rPr>
              <w:tab/>
              <w:t>Apoyo a la Competitividad de Cítric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24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24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8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left="1598" w:hanging="547"/>
              <w:jc w:val="left"/>
              <w:rPr/>
            </w:pPr>
            <w:r>
              <w:rPr>
                <w:sz w:val="15"/>
                <w:szCs w:val="15"/>
              </w:rPr>
              <w:tab/>
              <w:t>Apoyo a la Competitividad de Sorg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24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24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left="1598" w:hanging="547"/>
              <w:jc w:val="left"/>
              <w:rPr/>
            </w:pPr>
            <w:r>
              <w:rPr>
                <w:sz w:val="15"/>
                <w:szCs w:val="15"/>
              </w:rPr>
              <w:tab/>
              <w:t>Apoyo a la Competitividad de Trig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24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24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left="1598" w:hanging="547"/>
              <w:jc w:val="left"/>
              <w:rPr/>
            </w:pPr>
            <w:r>
              <w:rPr>
                <w:sz w:val="15"/>
                <w:szCs w:val="15"/>
              </w:rPr>
              <w:tab/>
              <w:t>Apoyo a la Competitividad Avestruz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24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24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5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left="1598" w:hanging="547"/>
              <w:jc w:val="left"/>
              <w:rPr/>
            </w:pPr>
            <w:r>
              <w:rPr>
                <w:sz w:val="15"/>
                <w:szCs w:val="15"/>
              </w:rPr>
              <w:tab/>
              <w:t>Apoyo a la Competitividad Arroz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24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24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left="1598" w:hanging="547"/>
              <w:jc w:val="left"/>
              <w:rPr/>
            </w:pPr>
            <w:r>
              <w:rPr>
                <w:sz w:val="15"/>
                <w:szCs w:val="15"/>
              </w:rPr>
              <w:tab/>
              <w:t>Apoyo a la Competitividad del Café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24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24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31.7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left="1598" w:hanging="547"/>
              <w:jc w:val="left"/>
              <w:rPr/>
            </w:pPr>
            <w:r>
              <w:rPr>
                <w:sz w:val="15"/>
                <w:szCs w:val="15"/>
              </w:rPr>
              <w:tab/>
              <w:t>Apoyo a la promoción de agricultura en condiciones controladas para productores menores de 3 h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24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24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.- Mares y Costas </w:t>
            </w:r>
            <w:r>
              <w:rPr>
                <w:sz w:val="15"/>
                <w:szCs w:val="15"/>
                <w:vertAlign w:val="superscript"/>
              </w:rPr>
              <w:t>1_/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20.5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- Dar Continuidad a los Apoyos al Sector Pesquero.</w:t>
            </w:r>
            <w:r>
              <w:rPr>
                <w:sz w:val="15"/>
                <w:szCs w:val="15"/>
                <w:vertAlign w:val="superscript"/>
              </w:rPr>
              <w:t xml:space="preserve"> 2_/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91.5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- PIASRE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- Ingreso Objetivo (Maíz, Frijol, Sorgo, Algodón, Arroz, Trigo, Soya, Cártamo y Cebada)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,65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A.- Promoción a las exportaciones y participación en ferias nacionales e internacionales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5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- Alianza para el Camp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,860.9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A.- Apoyo especial de seguridad alimentaria (PESA) para los estados del sur (Guerrero, Oaxaca y Chiapas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0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- Microcuenc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7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- Sistema Financiero Rural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20.2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- Programa Normal de Sanidad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18.3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- Rastros TIF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5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stros TIF Re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25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stros TIF Cerd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25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stros TIF Corder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50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stros TIF Caprin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- Programas Pesquer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left="82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50.0 </w:t>
            </w:r>
          </w:p>
        </w:tc>
      </w:tr>
      <w:tr>
        <w:trPr>
          <w:trHeight w:val="23" w:hRule="atLeast"/>
        </w:trPr>
        <w:tc>
          <w:tcPr>
            <w:tcW w:w="6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- Fondo de Apoyo a las Organizaciones Sociales, Agropecuarias y Pesquera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left="82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75.0 </w:t>
            </w:r>
          </w:p>
        </w:tc>
      </w:tr>
      <w:tr>
        <w:trPr>
          <w:trHeight w:val="23" w:hRule="atLeast"/>
        </w:trPr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- Inspección y Vigilancia Pesquera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left="82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66.0 </w:t>
            </w:r>
          </w:p>
        </w:tc>
      </w:tr>
      <w:tr>
        <w:trPr>
          <w:trHeight w:val="23" w:hRule="atLeast"/>
        </w:trPr>
        <w:tc>
          <w:tcPr>
            <w:tcW w:w="60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- Programas Emergentes de Sanidades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6" w:before="30" w:after="20"/>
              <w:ind w:left="821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8.0 </w:t>
            </w:r>
          </w:p>
        </w:tc>
      </w:tr>
      <w:tr>
        <w:trPr>
          <w:trHeight w:val="23" w:hRule="atLeast"/>
        </w:trPr>
        <w:tc>
          <w:tcPr>
            <w:tcW w:w="7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left="821"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- Otros Subsidios (Cotecoca, Convenio Sagarpa-Conacyt, Abeja Africana y Varroasis)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.- Gasto Operativo de la SAGARPA, Órganos y Entidades Coordinadas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,801.8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Dependenci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,034.9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Proyecto para la Digitalización del campo Cañero (SS Agricultura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69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Proyecto para la actualización del padrón de la caña de azúcar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7.9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CSAEGR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5.5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Colegio de Postgraduado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0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Comisión Nacional de las Zonas Áridas (CONAZA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1.2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FEES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34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FIRC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34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55.7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Instituto Nacional de Investigaciones Forestales, Agrícolas y Pecuarias (INIFAP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34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20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Instituto Nacional para el Desarrollo de Capacidades del Sector Rural, A.C.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34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4.6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NASICA (Sanidades, Inspección Fitozoosanitaria, Inocuidad y Contingencias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34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58.8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34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ENASICA (Broca del Café)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34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IAP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9.5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SNICS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1.5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Universidad Autónoma Chapingo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425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3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540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ASERCA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29.2 </w:t>
            </w:r>
          </w:p>
        </w:tc>
      </w:tr>
      <w:tr>
        <w:trPr>
          <w:trHeight w:val="23" w:hRule="atLeast"/>
        </w:trPr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09 Comunicaciones y Transportes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2,857.8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efonía Rural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9.9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minos Rurales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602.9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ET 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235.0 </w:t>
            </w:r>
          </w:p>
        </w:tc>
      </w:tr>
      <w:tr>
        <w:trPr>
          <w:trHeight w:val="23" w:hRule="atLeast"/>
        </w:trPr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10 Economía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838.5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de Microfinanciamiento a Mujeres Rurales (FOMMUR)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23.8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Nacional de Apoyos para Empresas en Solidaridad (FONAES)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12.6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crorregiones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Nacional de Financiamiento al Microempresario (PRONAFIM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2.1 </w:t>
            </w:r>
          </w:p>
        </w:tc>
      </w:tr>
      <w:tr>
        <w:trPr>
          <w:trHeight w:val="23" w:hRule="atLeast"/>
        </w:trPr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11 Educación Pública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23,686.8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ucación Agropecuaria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,707.4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ciclomedia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056.4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ortunidades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34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34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,398.5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Educativo Rural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5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s de Desarrollo de Capacidades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0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,469.5 </w:t>
            </w:r>
          </w:p>
        </w:tc>
      </w:tr>
      <w:tr>
        <w:trPr>
          <w:trHeight w:val="23" w:hRule="atLeast"/>
        </w:trPr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12 Salud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15,940.5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ortunidades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527.2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s de Desarrollo de Capacidades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45.6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SS (Sistema de Protección Social en Salud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,167.7 </w:t>
            </w:r>
          </w:p>
        </w:tc>
      </w:tr>
      <w:tr>
        <w:trPr>
          <w:trHeight w:val="23" w:hRule="atLeast"/>
        </w:trPr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Ramo 14 Trabajo y Previsión Social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67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Apoyo a la Movilidad Laboral de Jornaleros Agrícolas (SAEMLI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1.4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Trabajadores Agrícolas Migrantes Temporales Mexicanos con Canadá (SAEMLE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.5 </w:t>
            </w:r>
          </w:p>
        </w:tc>
      </w:tr>
      <w:tr>
        <w:trPr>
          <w:trHeight w:val="23" w:hRule="atLeast"/>
        </w:trPr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15 Reforma Agraria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4,779.8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flictos y Conciliación Agraria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13.3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bligaciones Jurídicas Ineludibles 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82.7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2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mento y Organización Agraria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2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9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de Apoyo para Proyectos Productivos (FAPPA)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87.7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06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de Tierras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06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25.3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la Mujer en el Sector Agrario (PROMUSAG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7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gitalización Archivo General Agrario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5.3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ven Emprendedor Rural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0.1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dernización Catastro Rural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0.1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de Apoyo para los Núcleos Agrarios sin Regularizar (FANAR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curaduría Agraria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77.4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gistro Agrario Nacional (RAN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20.5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to Operativo de la SRA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42.4 </w:t>
            </w:r>
          </w:p>
        </w:tc>
      </w:tr>
      <w:tr>
        <w:trPr>
          <w:trHeight w:val="23" w:hRule="atLeast"/>
        </w:trPr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16 Medio Ambiente y Recursos Naturales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14,289.8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Áreas Naturales Protegidas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78.5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curaduría Federal de Protección al Ambiente (PROFEPA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5.8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estal (Incluye Proárbol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,066.5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raestructura Hidroagrícola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,271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tituto Mexicano de Tecnología del Agua (IMTA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03.3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ros de Medio Ambiente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15.2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Empleo Temporal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13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Vida Silvestre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19.6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s de Desarrollo Regional Sustentable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tros PROGRAMAS 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10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s Hidraúlicos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,176.9 </w:t>
            </w:r>
          </w:p>
        </w:tc>
      </w:tr>
      <w:tr>
        <w:trPr>
          <w:trHeight w:val="23" w:hRule="atLeast"/>
        </w:trPr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19 Aportaciones a Seguridad Social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5,512.9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IMSS-Oportunidades (sin Salud Indígenas y sin Progresa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,512.9 </w:t>
            </w:r>
          </w:p>
        </w:tc>
      </w:tr>
      <w:tr>
        <w:trPr>
          <w:trHeight w:val="23" w:hRule="atLeast"/>
        </w:trPr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20 Desarrollo Social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16,525.1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ultos Mayores en Zonas Rurales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0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inversión Social Ramo 20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4.4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Nacional de Fomento a las Artesanías (FONART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4.7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crorregiones (Incluye FONAES)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1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ortunidades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3,362.7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Atención a Jornaleros Agrícolas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6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Empleo Temporal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5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Opciones Productivas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56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grama de Vivienda Rural 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067.3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s Alimentarios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00.0 </w:t>
            </w:r>
          </w:p>
        </w:tc>
      </w:tr>
      <w:tr>
        <w:trPr>
          <w:trHeight w:val="23" w:hRule="atLeast"/>
        </w:trPr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21 Turismo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76.5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coturismo y Turismo Rural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6.5 </w:t>
            </w:r>
          </w:p>
        </w:tc>
      </w:tr>
      <w:tr>
        <w:trPr>
          <w:trHeight w:val="23" w:hRule="atLeast"/>
        </w:trPr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23 Previsiones Salariales y Económicas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250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de Apoyo para El Desarrollo Rural Sustentable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50.0 </w:t>
            </w:r>
          </w:p>
        </w:tc>
      </w:tr>
      <w:tr>
        <w:trPr>
          <w:trHeight w:val="23" w:hRule="atLeast"/>
        </w:trPr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31 Tribunales Agrarios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694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to Operativo del Organismo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94.0 </w:t>
            </w:r>
          </w:p>
        </w:tc>
      </w:tr>
      <w:tr>
        <w:trPr>
          <w:trHeight w:val="23" w:hRule="atLeast"/>
        </w:trPr>
        <w:tc>
          <w:tcPr>
            <w:tcW w:w="6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33 Aportaciones Federales para Entidades Federativas y Municipios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24,075.6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rtaciones Federales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,255.1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31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para la Infraestructura Social Municipal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,820.5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raestructura Productiva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,202.0 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18" w:before="3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raestructura Social</w:t>
            </w:r>
          </w:p>
        </w:tc>
        <w:tc>
          <w:tcPr>
            <w:tcW w:w="1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18" w:before="3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,618.5 </w:t>
            </w:r>
          </w:p>
        </w:tc>
      </w:tr>
    </w:tbl>
    <w:p>
      <w:pPr>
        <w:pStyle w:val="Texto"/>
        <w:spacing w:lineRule="auto" w:line="240" w:before="120" w:after="40"/>
        <w:ind w:left="720" w:hanging="432"/>
        <w:rPr/>
      </w:pPr>
      <w:r>
        <w:rPr>
          <w:b/>
          <w:bCs/>
          <w:sz w:val="16"/>
          <w:szCs w:val="16"/>
          <w:u w:val="single"/>
        </w:rPr>
        <w:t>1</w:t>
      </w:r>
      <w:r>
        <w:rPr>
          <w:b/>
          <w:bCs/>
          <w:sz w:val="16"/>
          <w:szCs w:val="16"/>
        </w:rPr>
        <w:t>/</w:t>
        <w:tab/>
      </w:r>
      <w:r>
        <w:rPr>
          <w:sz w:val="16"/>
          <w:szCs w:val="16"/>
        </w:rPr>
        <w:t>Se considera el 100% del presupuesto del INPESCA.</w:t>
      </w:r>
    </w:p>
    <w:p>
      <w:pPr>
        <w:pStyle w:val="Texto"/>
        <w:spacing w:lineRule="auto" w:line="240"/>
        <w:ind w:left="720" w:hanging="432"/>
        <w:rPr/>
      </w:pPr>
      <w:r>
        <w:rPr>
          <w:b/>
          <w:bCs/>
          <w:sz w:val="16"/>
          <w:szCs w:val="16"/>
          <w:u w:val="single"/>
        </w:rPr>
        <w:t>2</w:t>
      </w:r>
      <w:r>
        <w:rPr>
          <w:b/>
          <w:bCs/>
          <w:sz w:val="16"/>
          <w:szCs w:val="16"/>
        </w:rPr>
        <w:t>/</w:t>
        <w:tab/>
      </w:r>
      <w:r>
        <w:rPr>
          <w:sz w:val="16"/>
          <w:szCs w:val="16"/>
        </w:rPr>
        <w:t>Estos recursos del gasto operativo serán adicionales a los programas de inspección y vigilancia pesquera, programas pesqueros, y Alianza para el Campo, para alcanzar un total de 1,526.6 millones de pesos en este programa.</w:t>
      </w:r>
    </w:p>
    <w:p>
      <w:pPr>
        <w:pStyle w:val="Texto"/>
        <w:rPr/>
      </w:pPr>
      <w:r>
        <w:rPr/>
        <w:t>Debe decir:</w:t>
      </w:r>
    </w:p>
    <w:p>
      <w:pPr>
        <w:pStyle w:val="Texto"/>
        <w:rPr/>
      </w:pPr>
      <w:r>
        <w:rPr>
          <w:b/>
          <w:bCs/>
          <w:sz w:val="16"/>
          <w:szCs w:val="16"/>
        </w:rPr>
        <w:t>ANEXO 7. PROGRAMA ESPECIAL CONCURRENTE PARA EL DESARROLLO RURAL SUSTENTABLE</w:t>
        <w:br/>
        <w:t>(millones de pesos)</w:t>
      </w:r>
    </w:p>
    <w:tbl>
      <w:tblPr>
        <w:tblW w:w="874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1"/>
        <w:gridCol w:w="220"/>
        <w:gridCol w:w="245"/>
        <w:gridCol w:w="4279"/>
        <w:gridCol w:w="780"/>
        <w:gridCol w:w="1170"/>
        <w:gridCol w:w="1458"/>
      </w:tblGrid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9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PEF</w:t>
              <w:br/>
              <w:t>APROBADO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31" w:type="dxa"/>
            <w:tcBorders/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20" w:type="dxa"/>
            <w:tcBorders/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245" w:type="dxa"/>
            <w:tcBorders/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279" w:type="dxa"/>
            <w:tcBorders/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80" w:type="dxa"/>
            <w:tcBorders/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338" w:type="dxa"/>
            <w:gridSpan w:val="5"/>
            <w:tcBorders>
              <w:left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DEPENDENCIA / ENTIDAD / PROGRAMA</w:t>
            </w:r>
          </w:p>
        </w:tc>
        <w:tc>
          <w:tcPr>
            <w:tcW w:w="780" w:type="dxa"/>
            <w:tcBorders/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o"/>
              <w:snapToGrid w:val="false"/>
              <w:spacing w:lineRule="exact" w:line="220" w:before="20" w:after="20"/>
              <w:ind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176,794.3 </w:t>
            </w:r>
          </w:p>
        </w:tc>
      </w:tr>
      <w:tr>
        <w:trPr>
          <w:trHeight w:val="23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04 Gobernació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30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Fondo para Pago de Adeudos a Braceros Rurales del 42 al 6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00.0 </w:t>
            </w:r>
          </w:p>
        </w:tc>
      </w:tr>
      <w:tr>
        <w:trPr>
          <w:trHeight w:val="23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05 Relaciones Exterior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71.4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 a Migrant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7.2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 para la repatriación de cadáveres a Méxic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6.7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s a las Mujeres, Niños y Niñas Migrantes en situación de maltrat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.4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istencia Jurídica Urgente a Mex EE.UU. y Def Condenados a Muer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3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grantes en Situación de Probada Indigenc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.5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tección al Migrante Mexicano y a la Campaña de Seguridad al Migran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3.2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patriación de Personas Vulnerabl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.4 </w:t>
            </w:r>
          </w:p>
        </w:tc>
      </w:tr>
      <w:tr>
        <w:trPr>
          <w:trHeight w:val="23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/>
            </w:pPr>
            <w:r>
              <w:rPr>
                <w:b/>
                <w:bCs/>
                <w:sz w:val="15"/>
                <w:szCs w:val="15"/>
              </w:rPr>
              <w:t>Ramo 06 Hacienda y Crédito Público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8,291.9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ADEPI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,057.9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AGROASEMEX (Fondos de Aseguramiento y de Microseguros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25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de Contingencias y Autoaseguro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Apoyo a los Fondos de Aseguramient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ubsidio a la Prima del Seguro Agropecu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5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FINANCIERA RURA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34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ación y Organización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12.5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stitución y Operación de Unidades de Promoción de Crédit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62.5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rantías Líquida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2.5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ducción de Costos Acceso al Crédito (Financiera Rural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16.5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Fondo de Capitalización e Inversión Rural (FOCIR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25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ital de Riesgo para Acopio, Comercialización y Transformació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rvicios de Cobertura y Capital de Riesg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25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RA (Fideicomisos Instituidos en Relación a la Agricultur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5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acitación Empresarial y Transferencia de Tecnologí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talecimiento de Competencias y Organizaciones Económic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rvicio de Asistencia Técnica Integra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EGI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60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nso Agropecuario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600.0 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08 Agricultura, Ganadería, Desarrollo Rural, Pesca y Alimentació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8,536.9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- Procampo Tradicion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,857.1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- Ley de Capitalizació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178.9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- Programa Ganadero (PROGAN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8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,946.2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A PROG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56.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B Programa Ganadero: Estímulos a la producción Apícol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3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C Programa Ganadero: Proporc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.9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D Programa Ganadero: Proovi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6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E Programa Ganadero: Proca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F Programa Ganadero: Reposición de pie de cría (Bovinos de carne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6</w:t>
            </w:r>
          </w:p>
        </w:tc>
      </w:tr>
      <w:tr>
        <w:trPr>
          <w:trHeight w:val="23" w:hRule="atLeast"/>
        </w:trPr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- Fondo para Atender a la Población Rural Afectada por Contingencias Climatológicas (FAPRACC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8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07.4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- Fondo de Compensación a Costos Energéticos para el Secto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,810.8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A.- Fondo Adeudos con CF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0.9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B.- Fondo para la adquisición de fertilizantes en explotaciones menores de 3 h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6.3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C.- Programa Diesel Agropecuari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500.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-D.- Programa Diesel Pesquero y Acuícol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6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- Plan Emergente para la Producción de Maíz, Fríjol, Caña de Azúcar, Leche y otro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,957.1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/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6.1 FOMAG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942.7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nversión Productiva (en el 2007 para Tabaco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3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MAGRO (Prog. Normal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9.2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n Emergente en FOMAGRO para la Producción de Maíz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1.9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n Emergente en FOMAGRO para la Producción de Frijol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4.3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/>
            </w:pP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6.2 Fondo de Apoyo a la Competitividad de las Ramas Productiv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14.3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de Apoyo a la Competitividad de las Ramas Productivas (Prog. Normal: Algodón, Candelilla, Lechuguilla, Henequén, Ixtle, Nopal verdulero, forrajero y tunero, Cacao, Copra, Palma de aceite, Vainilla, Guayaba, Apicultura, Avestruz, Chiles Secos, Mango y otros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9.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n Emergente en Competitividad para la Producción de Maíz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6.3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n Emergente en Competitividad para la Producción de Frijol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80.9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lan Emergente en Competitividad para la Producción de Lech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4.5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 a la Competitividad de Hule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4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 a la Competitividad del Agave Mezcaler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6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 a la Competitividad del Agave Tequiler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3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 a la Competitividad de la Cebada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6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 a la Competitividad de Cítrico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5.8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 a la Competitividad de Sorg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 a la Competitividad de Trig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.8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 a la Competitividad Arroz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6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 a la Competitividad del Caf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7.8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 a la Competitividad de la Caña de Azúcar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3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yo a la promoción de agricultura en condiciones controladas para productores menores de 3 has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1.8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- Mares y Cost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20.5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PES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5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- Dar Continuidad a los Apoyos al Sector Pesquero.</w:t>
            </w:r>
            <w:r>
              <w:rPr>
                <w:sz w:val="15"/>
                <w:szCs w:val="15"/>
                <w:vertAlign w:val="subscript"/>
              </w:rPr>
              <w:t xml:space="preserve"> 1_/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53.8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- PIASR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68.1</w:t>
            </w:r>
          </w:p>
        </w:tc>
      </w:tr>
      <w:tr>
        <w:trPr>
          <w:trHeight w:val="23" w:hRule="atLeast"/>
        </w:trPr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.- Ingreso Objetivo (Maíz, Frijol, Sorgo, Algodón, Arroz, Trigo, Soya, Cártamo y Cebada)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,050.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Norm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5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rijo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eudos ciclo p-v, o-i 20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0</w:t>
            </w:r>
          </w:p>
        </w:tc>
      </w:tr>
      <w:tr>
        <w:trPr>
          <w:trHeight w:val="23" w:hRule="atLeast"/>
        </w:trPr>
        <w:tc>
          <w:tcPr>
            <w:tcW w:w="7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 A.- Promoción a las exportaciones y participación en ferias nacionales e internacionales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34.1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- Alianza para el Camp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,783.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ros program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878.6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Especial de seguridad alimentaria (PESA) para los estados del sur (Guerrero, Oaxaca y Chiapas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1.8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ención a productores de café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8.1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ención a productores de caña de azú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4.5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ención a productores de frijo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- Microcuenc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2.1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- Sistema Financiero Rur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93.4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- Programa Normal de Sanidade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32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32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72.5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- Rastros TIF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02.2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stros TIF R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3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stros TIF Cerd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3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stros TIF Cordero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5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stros TIF Caprino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1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- Programas Pesquero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08.6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- Fondo de Apoyo a las Organizaciones Sociales, Agropecuarias y Pesquer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57.5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- Inspección y Vigilancia Pesquer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49.0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- Programas Emergentes de Sanidad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73.0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- Otros Subsidios (Cotecoca, Convenio Sagarpa-Conacyt, Abeja Africana y Varroasis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.5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- Gasto Operativo de la SAGARPA, Órganos y Entidades Coordinad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076.2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pendenci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34.9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yecto para la Digitalización del campo Cañero (SS Agricultur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yecto para la actualización del padrón de la caña de azúca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9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Sistema Nacional de Capacitación y Asistencia Técnica Rural Integral (SINACATRI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4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SAEGR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5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legio de Postgraduado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.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isión Nacional de las Zonas Áridas (CONAZ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.2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ES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RC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.7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tituto Nacional de Investigaciones Forestales, Agrícolas y Pecuarias (INIFAP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00.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tituto Nacional para el Desarrollo de Capacidades del Sector Rural, A.C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NASICA (Sanidades, Inspección Fitozoosanitaria, Inocuidad y Contingencias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8.8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NASICA (Broca del Café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A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5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NIC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5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niversidad Autónoma Chapingo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84.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SER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9.2</w:t>
            </w:r>
          </w:p>
        </w:tc>
      </w:tr>
      <w:tr>
        <w:trPr>
          <w:trHeight w:val="23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09 Comunicaciones y Transport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2,857.8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efonía Rura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9.9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minos Rural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602.9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ET </w:t>
            </w:r>
          </w:p>
        </w:tc>
        <w:tc>
          <w:tcPr>
            <w:tcW w:w="2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235.0 </w:t>
            </w:r>
          </w:p>
        </w:tc>
      </w:tr>
      <w:tr>
        <w:trPr>
          <w:trHeight w:val="23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10 Economía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838.5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de Microfinanciamiento a Mujeres Rurales (FOMMUR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23.8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Nacional de Apoyos para Empresas en Solidaridad (FONAES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12.6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crorregion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Nacional de Financiamiento al Microempresario (PRONAFIM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2.1 </w:t>
            </w:r>
          </w:p>
        </w:tc>
      </w:tr>
      <w:tr>
        <w:trPr>
          <w:trHeight w:val="23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11 Educación Pública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23,686.8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ducación Agropecuaria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,707.4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ciclomedia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056.4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ortunidad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,398.5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Educativo Rura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5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s de Desarrollo de Capacidad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,469.5 </w:t>
            </w:r>
          </w:p>
        </w:tc>
      </w:tr>
      <w:tr>
        <w:trPr>
          <w:trHeight w:val="23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12 Salud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15,940.5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ortunidad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527.2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s de Desarrollo de Capacidad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45.6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PSS (Sistema de Protección Social en Salu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,167.7 </w:t>
            </w:r>
          </w:p>
        </w:tc>
      </w:tr>
      <w:tr>
        <w:trPr>
          <w:trHeight w:val="23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Ramo 14 Trabajo y Previsión Social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67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Apoyo a la Movilidad Laboral de Jornaleros Agrícolas (SAEMLI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1.4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20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Trabajadores Agrícolas Migrantes Temporales Mexicanos con Canadá (SAEMLE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.5 </w:t>
            </w:r>
          </w:p>
        </w:tc>
      </w:tr>
      <w:tr>
        <w:trPr>
          <w:trHeight w:val="23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15 Reforma Agraria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220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20"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4,779.8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nflictos y Conciliación Agraria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13.3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bligaciones Jurídicas Ineludibles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82.7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mento y Organización Agraria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9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de Apoyo para Proyectos Productivos (FAPP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87.7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de Tierra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25.3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la Mujer en el Sector Agrario (PROMUSAG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7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gitalización Archivo General Agrario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5.3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oven Emprendedor Rura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0.1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dernización Catastro Rura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80.1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de Apoyo para los Núcleos Agrarios sin Regularizar (FANAR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curaduría Agraria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77.4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gistro Agrario Nacional (RAN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20.5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to Operativo de la SRA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42.4 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16 Medio Ambiente y Recursos Natura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14,289.8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Áreas Naturales Protegida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78.5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curaduría Federal de Protección al Ambiente (PROFEP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5.8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estal (Incluye Proárbol)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,066.5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raestructura Hidroagrícola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,271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tituto Mexicano de Tecnología del Agua (IMT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03.3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ros de Medio Ambient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15.2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Empleo Tempora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13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Vida Silvestr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19.6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s de Desarrollo Regional Sustent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tros PROGRAMAS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10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s Hidráulico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,176.9 </w:t>
            </w:r>
          </w:p>
        </w:tc>
      </w:tr>
      <w:tr>
        <w:trPr>
          <w:trHeight w:val="23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19 Aportaciones a Seguridad Socia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5,512.9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IMSS-Oportunidades (sin Salud Indígenas y sin Progresa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,512.9 </w:t>
            </w:r>
          </w:p>
        </w:tc>
      </w:tr>
      <w:tr>
        <w:trPr>
          <w:trHeight w:val="23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20 Desarrollo Socia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16,525.1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ultos Mayores en Zonas Rural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0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inversión Social Ramo 20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4.4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Nacional de Fomento a las Artesanías (FONART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4.7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crorregion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41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ortunidad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3,362.7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Atención a Jornaleros Agrícola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6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Empleo Tempora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5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 de Opciones Productiva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356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rograma de Vivienda Rural 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,067.3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gramas Alimentario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00.0 </w:t>
            </w:r>
          </w:p>
        </w:tc>
      </w:tr>
      <w:tr>
        <w:trPr>
          <w:trHeight w:val="23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21 Turismo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76.5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coturismo y Turismo Rura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76.5 </w:t>
            </w:r>
          </w:p>
        </w:tc>
      </w:tr>
      <w:tr>
        <w:trPr>
          <w:trHeight w:val="23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23 Previsiones Salariales y Económica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250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de Apoyo para El Desarrollo Rural Sustentab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250.0 </w:t>
            </w:r>
          </w:p>
        </w:tc>
      </w:tr>
      <w:tr>
        <w:trPr>
          <w:trHeight w:val="23" w:hRule="atLeast"/>
        </w:trPr>
        <w:tc>
          <w:tcPr>
            <w:tcW w:w="5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31 Tribunales Agrario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694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to Operativo del Organismo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694.0 </w:t>
            </w:r>
          </w:p>
        </w:tc>
      </w:tr>
      <w:tr>
        <w:trPr>
          <w:trHeight w:val="23" w:hRule="atLeast"/>
        </w:trPr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Ramo 33 Aportaciones Federales para Entidades Federativas y Municipio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 xml:space="preserve">24,075.6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ortaciones Federales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,255.1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ndo para la Infraestructura Social Municipal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14,820.5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raestructura Productiva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5,202.0 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fraestructura Social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198" w:before="20" w:after="20"/>
              <w:ind w:hanging="0"/>
              <w:jc w:val="right"/>
              <w:rPr/>
            </w:pP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9,618.5 </w:t>
            </w:r>
          </w:p>
        </w:tc>
      </w:tr>
      <w:tr>
        <w:trPr>
          <w:trHeight w:val="23" w:hRule="atLeast"/>
        </w:trPr>
        <w:tc>
          <w:tcPr>
            <w:tcW w:w="363" w:type="dxa"/>
            <w:tcBorders/>
            <w:vAlign w:val="bottom"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Texto"/>
              <w:snapToGrid w:val="false"/>
              <w:spacing w:lineRule="exact" w:line="198" w:before="20" w:after="20"/>
              <w:ind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/>
            <w:vAlign w:val="center"/>
          </w:tcPr>
          <w:p>
            <w:pPr>
              <w:pStyle w:val="Texto"/>
              <w:spacing w:lineRule="exact" w:line="198" w:before="20" w:after="20"/>
              <w:ind w:hanging="0"/>
              <w:rPr>
                <w:b/>
                <w:b/>
                <w:bCs/>
                <w:sz w:val="15"/>
                <w:szCs w:val="15"/>
                <w:u w:val="single"/>
              </w:rPr>
            </w:pPr>
            <w:r>
              <w:rPr>
                <w:b/>
                <w:bCs/>
                <w:sz w:val="15"/>
                <w:szCs w:val="15"/>
                <w:u w:val="single"/>
              </w:rPr>
              <w:t>1</w:t>
            </w:r>
            <w:r>
              <w:rPr>
                <w:b/>
                <w:bCs/>
                <w:sz w:val="15"/>
                <w:szCs w:val="15"/>
              </w:rPr>
              <w:t>/</w:t>
            </w:r>
          </w:p>
        </w:tc>
        <w:tc>
          <w:tcPr>
            <w:tcW w:w="8383" w:type="dxa"/>
            <w:gridSpan w:val="7"/>
            <w:tcBorders/>
          </w:tcPr>
          <w:p>
            <w:pPr>
              <w:pStyle w:val="Texto"/>
              <w:spacing w:lineRule="exact" w:line="198" w:before="20" w:after="20"/>
              <w:ind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stos recursos del gasto operativo serán adicionales a los programas de inspección y vigilancia pesquera, programas pesqueros, y Alianza para el Campo, para alcanzar un total de 1,526.6 millones de pesos en este programa.</w:t>
            </w:r>
          </w:p>
        </w:tc>
      </w:tr>
    </w:tbl>
    <w:p>
      <w:pPr>
        <w:pStyle w:val="Texto"/>
        <w:spacing w:before="0" w:after="101"/>
        <w:ind w:hanging="0"/>
        <w:jc w:val="center"/>
        <w:rPr>
          <w:lang w:val="es-MX"/>
        </w:rPr>
      </w:pPr>
      <w:r>
        <w:rPr>
          <w:lang w:val="es-MX"/>
        </w:rPr>
        <w:t>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>
        <w:rStyle w:val="PageNumber"/>
      </w:rPr>
      <w:t>(Edición Vespertina)</w:t>
      <w:tab/>
      <w:t>DIARIO OFICIAL</w:t>
      <w:tab/>
      <w:t>Miércoles 17 de ener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t>Miércoles 17 de enero de 2007</w:t>
    </w:r>
    <w:r>
      <w:rPr>
        <w:rFonts w:cs="Times New Roman"/>
      </w:rPr>
      <w:tab/>
      <w:t>DIARIO OFICIAL</w:t>
      <w:tab/>
    </w:r>
    <w:r>
      <w:rPr>
        <w:rStyle w:val="PageNumber"/>
      </w:rPr>
      <w:t>(Edición Vespertina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2:01:00Z</dcterms:created>
  <dc:creator/>
  <dc:description/>
  <dc:language>en-US</dc:language>
  <cp:lastModifiedBy>Sistemas</cp:lastModifiedBy>
  <cp:lastPrinted>2007-01-17T20:15:00Z</cp:lastPrinted>
  <dcterms:modified xsi:type="dcterms:W3CDTF">2007-01-18T13:23:00Z</dcterms:modified>
  <cp:revision>17</cp:revision>
  <dc:subject/>
  <dc:title>Fe de erratas: (Abrogado) Presupuesto de Egresos de la Federación para el Ejercicio Fiscal 2007. DOF 17-01-2007</dc:title>
</cp:coreProperties>
</file>