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2"/>
          <w:szCs w:val="22"/>
        </w:rPr>
      </w:pPr>
      <w:r>
        <w:rPr>
          <w:rFonts w:cs="Tahoma" w:ascii="Tahoma" w:hAnsi="Tahoma"/>
          <w:sz w:val="22"/>
          <w:szCs w:val="22"/>
        </w:rPr>
        <w:t>LEY PARA EL TRATAMIENTO DE MENORES INFRACTORES, PARA EL DISTRITO FEDERAL EN MATERIA COMÚN Y PARA TODA LA REPÚBLICA EN MATERIA FEDERAL</w:t>
      </w:r>
    </w:p>
    <w:p>
      <w:pPr>
        <w:pStyle w:val="Normal"/>
        <w:jc w:val="center"/>
        <w:rPr>
          <w:rFonts w:ascii="Tahoma" w:hAnsi="Tahoma" w:cs="Tahoma"/>
          <w:sz w:val="22"/>
          <w:szCs w:val="22"/>
          <w:lang w:val="es-MX"/>
        </w:rPr>
      </w:pPr>
      <w:r>
        <w:rPr>
          <w:rFonts w:cs="Tahoma" w:ascii="Tahoma" w:hAnsi="Tahoma"/>
          <w:sz w:val="22"/>
          <w:szCs w:val="22"/>
          <w:lang w:val="es-MX"/>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4 de diciembre de 1991</w:t>
      </w:r>
    </w:p>
    <w:p>
      <w:pPr>
        <w:pStyle w:val="Normal"/>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
        <w:spacing w:lineRule="auto" w:line="240" w:before="0" w:after="0"/>
        <w:ind w:hanging="0"/>
        <w:jc w:val="center"/>
        <w:rPr>
          <w:rFonts w:ascii="Tahoma" w:hAnsi="Tahoma" w:cs="Tahoma"/>
          <w:b/>
          <w:b/>
          <w:sz w:val="16"/>
          <w:szCs w:val="16"/>
        </w:rPr>
      </w:pPr>
      <w:r>
        <w:rPr>
          <w:rFonts w:cs="Tahoma" w:ascii="Tahoma" w:hAnsi="Tahoma"/>
          <w:b/>
          <w:sz w:val="16"/>
          <w:szCs w:val="16"/>
        </w:rPr>
        <w:t>Última reforma publicada DOF 24-12-2014</w:t>
      </w:r>
    </w:p>
    <w:p>
      <w:pPr>
        <w:pStyle w:val="TextBodyIndent"/>
        <w:ind w:hanging="0"/>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color w:val="CC3300"/>
          <w:sz w:val="16"/>
          <w:lang w:val="en-US"/>
        </w:rPr>
      </w:pPr>
      <w:r>
        <w:rPr>
          <w:rFonts w:cs="Tahoma" w:ascii="Tahoma" w:hAnsi="Tahoma"/>
          <w:b/>
          <w:bCs/>
          <w:color w:val="CC3300"/>
          <w:sz w:val="16"/>
        </w:rPr>
        <w:t xml:space="preserve">Ley Abrogada DOF </w:t>
      </w:r>
      <w:r>
        <w:rPr>
          <w:rFonts w:cs="Tahoma" w:ascii="Tahoma" w:hAnsi="Tahoma"/>
          <w:b/>
          <w:bCs/>
          <w:color w:val="CC3300"/>
          <w:sz w:val="16"/>
          <w:lang w:val="en-US"/>
        </w:rPr>
        <w:t>16-06-2016</w:t>
      </w:r>
    </w:p>
    <w:p>
      <w:pPr>
        <w:pStyle w:val="Normal"/>
        <w:jc w:val="both"/>
        <w:rPr>
          <w:rFonts w:ascii="Arial" w:hAnsi="Arial" w:cs="Arial"/>
          <w:b/>
          <w:b/>
          <w:bCs/>
          <w:color w:val="CC3300"/>
          <w:sz w:val="16"/>
          <w:lang w:val="en-US"/>
        </w:rPr>
      </w:pPr>
      <w:r>
        <w:rPr>
          <w:rFonts w:cs="Arial" w:ascii="Arial" w:hAnsi="Arial"/>
          <w:b/>
          <w:bCs/>
          <w:color w:val="CC3300"/>
          <w:sz w:val="16"/>
          <w:lang w:val="en-US"/>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 E C R E T 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PARA EL TRATAMIENTO DE MENORES INFRACTORES, PARA EL DISTRITO FEDERAL EN MATERIA COMUN Y PARA TODA LA REPUBLICA EN MATERIA FEDERAL.</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ELIMINAR</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o.- </w:t>
      </w:r>
      <w:r>
        <w:rPr>
          <w:rFonts w:cs="Arial" w:ascii="Arial" w:hAnsi="Arial"/>
          <w:lang w:val="es-MX"/>
        </w:rPr>
        <w:t xml:space="preserve">La presente Ley tiene por objeto reglamentar la función del Estado en la protección de los derechos de los menores, así como en la adaptación social de aquéllos cuya conducta se encuentra tipificada en las leyes penales federales y del Distrito Federal y tendrá aplicación en el Distrito Federal en materia común, y en toda la República en materia federal.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ICULO 2o.- </w:t>
      </w:r>
      <w:r>
        <w:rPr/>
        <w:t xml:space="preserve">En la aplicación de esta Ley se deberá garantizar el irrestricto respeto a los derechos consagrados por la Constitución Política de los Estados Unidos Mexicanos y los tratados internacionales. Se promoverá y vigilará la observancia de estos derechos por parte de los funcionarios responsables, procurando siempre la correcta aplicación de los medios legales y materiales pertinentes, para prevenir cualquier violación a los mismos y, en su caso, para restituir al menor en su goce y ejercicio, sin perjuicio de que se aplique a quienes los conculquen, las sanciones señaladas por las leyes penales y administrati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o.- </w:t>
      </w:r>
      <w:r>
        <w:rPr>
          <w:rFonts w:cs="Arial" w:ascii="Arial" w:hAnsi="Arial"/>
          <w:lang w:val="es-MX"/>
        </w:rPr>
        <w:t xml:space="preserve">El menor a quien se atribuya la comisión de una infracción, recibirá un trato justo y humano, quedando prohibidos, en consecuencia, el maltrato, la incomunicación, la coacción psicológica, o cualquier otra acción que atente contra su dignidad o su integridad física o ment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os menores indígenas tienen en todo tiempo el derecho a ser asistidos por intérpretes y defensores que tengan conocimiento de su lengua y cul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5-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DEL CONSEJO DE MENOR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INTEGRACION, ORGANIZACION Y ATRIBUCIONES DEL CONSEJO DE MENOR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4o.- </w:t>
      </w:r>
      <w:r>
        <w:rPr>
          <w:rFonts w:cs="Arial" w:ascii="Arial" w:hAnsi="Arial"/>
          <w:lang w:val="es-MX"/>
        </w:rPr>
        <w:t>Se crea el Consejo de Menores como órgano administrativo desconcentrado de la Secretaría de Gobernación, el cual contará con autonomía técnica y tendrá a su cargo la aplicación de las disposiciones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Respecto de los actos u omisiones de menores de 18 años que se encuentren tipificados en las leyes penales federales, podrán conocer los consejos o tribunales locales para menores del lugar donde se hubieren realizado, conforme a los convenios que al efecto celebren la Federación y los gobiernos de los Est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promoverá que en todo lo relativo al procedimiento, medidas de orientación, de protección y de tratamiento, los consejos y tribunales para menores de cada entidad federativa se ajusten a lo previsto en la presente Ley, conforme a las reglas de competencia establecidas en la ley local respec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o.- </w:t>
      </w:r>
      <w:r>
        <w:rPr>
          <w:rFonts w:cs="Arial" w:ascii="Arial" w:hAnsi="Arial"/>
          <w:lang w:val="es-MX"/>
        </w:rPr>
        <w:t>El Consejo de Menores tendrá las siguientes atrib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plicar las disposiciones contenidas en la presente Ley con total autonom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esahogar el procedimiento y dictar las resoluciones que contengan las medidas de orientación y protección, que señala esta Ley en materia de menores infract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Vigilar el cumplimiento de la legalidad en el procedimiento y el respeto a los derechos de los menores sujetos a esta Le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IV.-</w:t>
      </w:r>
      <w:r>
        <w:rPr>
          <w:sz w:val="20"/>
        </w:rPr>
        <w:t xml:space="preserve"> Cuando los Menores sean indígenas, deberán tomarse en cuenta los usos y costumbres de los pueblos o comunidades a que pertenezcan al aplicarse las disposiciones contenidas en la presente Ley, 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5-06-200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2"/>
      <w:bookmarkStart w:id="2" w:name="OLE_LINK2"/>
      <w:bookmarkEnd w:id="2"/>
    </w:p>
    <w:p>
      <w:pPr>
        <w:pStyle w:val="Texto1"/>
        <w:spacing w:lineRule="auto" w:line="240" w:before="0" w:after="0"/>
        <w:rPr/>
      </w:pPr>
      <w:r>
        <w:rPr>
          <w:b/>
          <w:sz w:val="20"/>
        </w:rPr>
        <w:t>V.-</w:t>
      </w:r>
      <w:r>
        <w:rPr>
          <w:sz w:val="20"/>
        </w:rPr>
        <w:t xml:space="preserve"> Las demás que determinen las leyes y reglamentos, especialmente lo dispuesto en la Ley para la Protección de los Niños y Niñas y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06-2003 (se recorre)</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6o.- </w:t>
      </w:r>
      <w:r>
        <w:rPr>
          <w:rFonts w:cs="Arial" w:ascii="Arial" w:hAnsi="Arial"/>
          <w:lang w:val="es-MX"/>
        </w:rPr>
        <w:t>El Consejo de Menores es competente para conocer de la conducta de las personas mayores de 11 y menores de 18 años de edad, tipificada por las leyes penales señaladas en el artículo 1o. de esta Ley. Los menores de 11 años, serán sujetos de asistencia social por parte de las instituciones de los sectores público, social y privado que se ocupen de esta materia, las cuales se constituirán, en este aspecto, como auxiliares del Consej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Cuando el menor alegue tener la calidad de indígena, la misma se acreditará con su sola manifestación. Cuando exista duda de ella o fuere cuestionada, se solicitará a las autoridades comunitarias la expedición de la constancia que acredite la pertenencia del individuo a un determinado pueblo comun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5-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competencia del Consejo se surtirá atendiendo a la edad que hayan tenido los sujetos infractores, en la fecha de comisión de la infracción que se les atribuya; pudiendo, en consecuencia, conocer de las infracciones y ordenar las medidas de orientación, protección y tratamiento que correspondan, aun cuando aquéllos hayan alcanzado la mayoría de e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ejercicio de sus funciones el Consejo instruirá el procedimiento, resolverá sobre la situación jurídica de los menores y ordenará y evaluará las medidas de orientación, protección y tratamiento que juzgue necesarias para su adaptación so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7o.- </w:t>
      </w:r>
      <w:r>
        <w:rPr>
          <w:rFonts w:cs="Arial" w:ascii="Arial" w:hAnsi="Arial"/>
          <w:lang w:val="es-MX"/>
        </w:rPr>
        <w:t>El procedimiento ante el Consejo de Menores, comprende las siguientes etap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Integración de la investigación de infrac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Resolución ini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Instrucción y diagnóst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Dictamen técn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Resolución defini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Aplicación de las medidas de orientación, de protección y de trat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21-02-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Evaluación de la aplicación de las medidas de orientación, de protección y de trat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21-02-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I.- </w:t>
      </w:r>
      <w:r>
        <w:rPr>
          <w:rFonts w:cs="Arial" w:ascii="Arial" w:hAnsi="Arial"/>
          <w:lang w:val="es-MX"/>
        </w:rPr>
        <w:t>Conclusión del tratamient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Seguimiento técnico ulterior.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OS ORGANOS DEL CONSEJO DE MENORES Y SUS ATRIBU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8o.- </w:t>
      </w:r>
      <w:r>
        <w:rPr>
          <w:rFonts w:cs="Arial" w:ascii="Arial" w:hAnsi="Arial"/>
          <w:lang w:val="es-MX"/>
        </w:rPr>
        <w:t>El Consejo de Menores contará c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Un Presidente del Conse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Una Sala Sup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Un Secretario General de Acuerdos de la Sala Sup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consejeros unitarios que determine el presupues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Un Comité Técnico Interdisciplin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os secretarios de acuerdos de los consejeros unit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os actu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Hasta tres consejeros supernumer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La Unidad de Defensa de Menor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 xml:space="preserve">Las unidades técnicas y administrativas que se determin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9o.- </w:t>
      </w:r>
      <w:r>
        <w:rPr>
          <w:rFonts w:cs="Arial" w:ascii="Arial" w:hAnsi="Arial"/>
          <w:lang w:val="es-MX"/>
        </w:rPr>
        <w:t>El Presidente del Consejo, los consejeros, el Secretario General de Acuerdos de la Sala Superior, los miembros del Comité Técnico Interdisciplinario, los secretarios de acuerdos y los defensores de menores, deberán reunir y acreditar los siguientes requisito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I.-</w:t>
      </w:r>
      <w:r>
        <w:rPr>
          <w:rFonts w:cs="Arial"/>
          <w:sz w:val="20"/>
        </w:rPr>
        <w:t xml:space="preserve"> Ser mexicanos por nacimiento que no adquieran otra nacionalidad y estar en pleno goce y ejercicio de sus derechos políticos y civ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1-199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No haber sido condenados por delito inten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oseer el título que corresponda a la función que desempeñen de acuerdo con la presente Ley, y que el mismo esté registrado en la Dirección General de Profes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Tener conocimientos especializados en la materia de menores infractores, lo cual se acreditará con las constancias respectiv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El Presidente del Consejo, los consejeros, el Secretario General de Acuerdos y los titulares del Comité Técnico Interdisciplinario y de la Unidad de Defensa de Menores, deberán tener una edad mínima de veinticinco años y además, deberán tener por lo menos tres años de ejercicio profesional, contados desde la fecha de autorización legal para el ejercicio de la profesión. Cesarán en sus funciones al cumplir setenta años de e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0.- </w:t>
      </w:r>
      <w:r>
        <w:rPr>
          <w:rFonts w:cs="Arial" w:ascii="Arial" w:hAnsi="Arial"/>
          <w:lang w:val="es-MX"/>
        </w:rPr>
        <w:t xml:space="preserve">El Presidente del Consejo de Menores, deberá ser licenciado en Derecho. Tanto el Presidente del Consejo como los consejeros de la Sala Superior, serán nombrados por el Titular del Ejecutivo Federal, a propuesta del Secretario de Gobernación, durarán en su cargo seis años y podrán ser designados para períodos subsigu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1.- </w:t>
      </w:r>
      <w:r>
        <w:rPr>
          <w:rFonts w:cs="Arial" w:ascii="Arial" w:hAnsi="Arial"/>
          <w:lang w:val="es-MX"/>
        </w:rPr>
        <w:t>Son atribuciones del Presidente del Conse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Representar al Consejo y presidir la Sala Sup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er el conducto para tramitar ante otras autoridades los asuntos del Conse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Recibir y tramitar ante la autoridad competente las quejas sobre las irregularidades en que incurran los servidores públicos del Conse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onocer y resolver las excitativas para que se formulen los proyectos de resolución y las resoluciones que deban emitir, respectivamente, los consejeros que integran la Sala Superior y la propia Sala Sup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Designar de entre los consejeros a aquéllos que desempeñen las funciones de visit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Conocer y resolver las observaciones y propuestas de los consejeros visit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Determinar las funciones y comisiones que habrán de desempeñar, en su caso, los consejeros supernumer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Expedir los manuales de organización interna de las unidades administrativas del Consejo, y aquellos otros manuales e instructivos que se hagan necesarios conforme a las directrices acordadas por la Sala Sup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Dictar las disposiciones pertinentes para la buena marcha del Consejo conforme a los lineamientos generales acordados por la Sala Sup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Designar a los consejeros supernumerarios que suplirán las ausencias de los numer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Proponer a la Sala Superior los acuerdos que juzgue conducentes para el mejor desempeño de las funciones del Conse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Conocer, evaluar y realizar el seguimiento de los proyectos y programas institucionales de traba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Dirigir y coordinar la óptima utilización de los recursos humanos, financieros y materiales asignados al Consejo, para el cumplimiento de sus objetivos, así como elaborar el anteproyecto de presupuesto anual de egre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Nombrar y remover al personal técnico y administrativo al servicio del Consejo, señalándole sus funciones y remuneraciones conforme a lo previsto en el presupuesto anual de egre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w:t>
      </w:r>
      <w:r>
        <w:rPr>
          <w:rFonts w:cs="Arial" w:ascii="Arial" w:hAnsi="Arial"/>
          <w:lang w:val="es-MX"/>
        </w:rPr>
        <w:t>Proveer lo necesario para el debido cumplimiento de los programas de trabajo y el ejercicio del presupuesto del Conse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 </w:t>
      </w:r>
      <w:r>
        <w:rPr>
          <w:rFonts w:cs="Arial" w:ascii="Arial" w:hAnsi="Arial"/>
          <w:lang w:val="es-MX"/>
        </w:rPr>
        <w:t>Convocar y supervisar los concursos de oposición para el otorgamiento, por el Secretario de Gobernación, del cargo de consejero unitario o supernumer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I.- </w:t>
      </w:r>
      <w:r>
        <w:rPr>
          <w:rFonts w:cs="Arial" w:ascii="Arial" w:hAnsi="Arial"/>
          <w:lang w:val="es-MX"/>
        </w:rPr>
        <w:t>Proponer al Secretario de Gobernación la designación y en su caso la remoción por causa justificada de los miembros y Presidente del Comité Técnico Interdisciplinario y del titular de la Unidad de Defensa de Men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II.- </w:t>
      </w:r>
      <w:r>
        <w:rPr>
          <w:rFonts w:cs="Arial" w:ascii="Arial" w:hAnsi="Arial"/>
          <w:lang w:val="es-MX"/>
        </w:rPr>
        <w:t>Establecer los mecanismos para el cumplimiento de las atribuciones de la Unidad de Defensa de Menores y vigilar su buen funcion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X.- </w:t>
      </w:r>
      <w:r>
        <w:rPr>
          <w:rFonts w:cs="Arial" w:ascii="Arial" w:hAnsi="Arial"/>
          <w:lang w:val="es-MX"/>
        </w:rPr>
        <w:t>Vigilar la estricta observancia de la presente Ley y demás ordenamientos legales aplicabl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X.-</w:t>
      </w:r>
      <w:r>
        <w:rPr>
          <w:rFonts w:cs="Arial" w:ascii="Arial" w:hAnsi="Arial"/>
          <w:lang w:val="es-MX"/>
        </w:rPr>
        <w:t xml:space="preserve"> Las demás que determinen las leyes y reglamen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2.- </w:t>
      </w:r>
      <w:r>
        <w:rPr>
          <w:rFonts w:cs="Arial" w:ascii="Arial" w:hAnsi="Arial"/>
          <w:lang w:val="es-MX"/>
        </w:rPr>
        <w:t>La Sala Superior se integrará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Tres licenciados en Derecho, uno de los cuales será el Presidente del Consejo, el cual presidirá la Sala Superior;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El personal técnico y administrativo que se autorice conforme al presupues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3.- </w:t>
      </w:r>
      <w:r>
        <w:rPr>
          <w:rFonts w:cs="Arial" w:ascii="Arial" w:hAnsi="Arial"/>
          <w:lang w:val="es-MX"/>
        </w:rPr>
        <w:t>Son atribuciones de la Sala Sup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Fijar y aplicar las tesis y los precedentes conforme a lo previsto por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ocer y resolver los recursos que se interpongan en contra de las resoluciones inicial y definitiva, según lo dispuesto en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nocer y resolver las excitativas para que los consejeros unitarios emitan las resoluciones que correspondan de acuerdo con las prevenciones de este ordenamiento leg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alificar los impedimentos, excusas y recusaciones respecto de los consejeros de la propia Sala Superior y de los consejeros unitarios y, en su caso, designar al Consejero que deba sustituir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Dictar las medidas necesarias para el despacho pronto y expedito de los asuntos de su competenc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as demás que determinen esta Ley y otros ordenamientos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4.- </w:t>
      </w:r>
      <w:r>
        <w:rPr>
          <w:rFonts w:cs="Arial" w:ascii="Arial" w:hAnsi="Arial"/>
          <w:lang w:val="es-MX"/>
        </w:rPr>
        <w:t>Son atribuciones del Presidente de la Sala Sup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Representar a la Sala;</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II.- </w:t>
      </w:r>
      <w:r>
        <w:rPr/>
        <w:t>Integrar y presidir las sesiones de la Sala y autorizar en presencia del Secretario General de Acuerdos, las resoluciones que se adopt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irigir y vigilar las actividades inherentes al funcionamiento de la Sal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Las demás que determinen las leyes y reglamentos, así como los acuerdos emitidos por la Sala Sup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5.- </w:t>
      </w:r>
      <w:r>
        <w:rPr>
          <w:rFonts w:cs="Arial" w:ascii="Arial" w:hAnsi="Arial"/>
          <w:lang w:val="es-MX"/>
        </w:rPr>
        <w:t>Son atribuciones de los consejeros integrantes de la Sala Sup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sistir a las sesiones de la Sala y emitir libremente su vo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Visitar los establecimientos y órganos técnicos del Consejo que les asigne el Presidente del Consejo y emitir el informe respecto del funcionamiento de los mism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Fungir como ponentes en los asuntos que les correspondan, de acuerdo con el turno establec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Dictar los acuerdos y resoluciones pertinentes dentro del procedimiento en los asuntos que sean competencia de la Sala Sup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resentar por escrito el proyecto de resolución de los asuntos que conozcan, dentro de los plazos que señale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Aplicar las tesis y precedentes emitidos por la Sala Superior;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Las demás que determinen las leyes, los reglamentos y la propia Sala Sup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6.- </w:t>
      </w:r>
      <w:r>
        <w:rPr>
          <w:rFonts w:cs="Arial" w:ascii="Arial" w:hAnsi="Arial"/>
          <w:lang w:val="es-MX"/>
        </w:rPr>
        <w:t>Son atribuciones del Secretario General de Acuerdos de la Sala Sup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cordar con el Presidente de la Sala Superior los asuntos de su compet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levar el turno de los asuntos de que deba conocer la Sala Sup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aborar, dar seguimiento y hacer que se cumpla el turno entre los miembros de la Sala Sup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Firmar conjuntamente con el Presidente de la Sala Superior las actas y resoluciones y dar fe de las mis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Auxiliar al Presidente de la Sala Superior en el despacho de los asuntos que a éste correspond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w:t>
      </w:r>
      <w:r>
        <w:rPr>
          <w:rFonts w:cs="Arial" w:ascii="Arial" w:hAnsi="Arial"/>
          <w:lang w:val="es-MX"/>
        </w:rPr>
        <w:t xml:space="preserve"> Documentar las actuaciones y expedir las constancias que el Presidente de la Sala Superior determin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Librar citaciones y notificaciones en los procedimientos que se tramiten ante la Sala Sup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Guardar y controlar los libros de gobierno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Engrosar, controlar, publicar y archivar los acuerdos, precedentes y tesis de la Sala Sup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Registrar, controlar y publicar las tesis y precedentes de la Sala Sup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 xml:space="preserve">Las demás que determinen las leyes, los reglamentos y la Sala Sup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7.- </w:t>
      </w:r>
      <w:r>
        <w:rPr>
          <w:rFonts w:cs="Arial" w:ascii="Arial" w:hAnsi="Arial"/>
          <w:lang w:val="es-MX"/>
        </w:rPr>
        <w:t xml:space="preserve">La Sala Superior y el Comité Técnico Interdisciplinario sesionarán de manera ordinaria dos veces por semana y el número de veces que se requiera de manera extraordina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8.- </w:t>
      </w:r>
      <w:r>
        <w:rPr>
          <w:rFonts w:cs="Arial" w:ascii="Arial" w:hAnsi="Arial"/>
          <w:lang w:val="es-MX"/>
        </w:rPr>
        <w:t xml:space="preserve">Para que la Sala Superior y el Comité Técnico Interdisciplinario sesionen, se requiere la concurrencia de las dos terceras partes de sus integra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9.- </w:t>
      </w:r>
      <w:r>
        <w:rPr>
          <w:rFonts w:cs="Arial" w:ascii="Arial" w:hAnsi="Arial"/>
          <w:lang w:val="es-MX"/>
        </w:rPr>
        <w:t>La Sala Superior y el Comité Técnico Interdisciplinario emitirán sus resoluciones y dictámenes por unanimidad o por mayoría de votos. En caso de empate, los presidentes de la Sala Superior y del Comité Técnico Interdisciplinario, tendrán voto de c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consejeros que disientan de la mayoría, deberán emitir por escrito su voto particular razon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0.- </w:t>
      </w:r>
      <w:r>
        <w:rPr>
          <w:rFonts w:cs="Arial" w:ascii="Arial" w:hAnsi="Arial"/>
          <w:lang w:val="es-MX"/>
        </w:rPr>
        <w:t>Son atribuciones de los consejeros unit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Resolver la situación jurídica del menor dentro del plazo de cuarenta y ocho horas o, en su caso, dentro de la ampliación solicitada, la que no podrá exceder de otras cuarenta y ocho horas, y emitir por escrito la resolución inicial que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la resolución inicial o la ampliación del plazo de referencia no se notificare a la autoridad responsable de la custodia del menor, dentro de las tres horas siguientes al vencimiento de los plazos antes indicados, ésta lo entregará de inmediato a sus representantes legales o encargados. Cuando ninguna de las personas antes mencionadas reclamare al menor, éste se pondrá a disposición del órgano de asistencia social que corresponda. De todo ello se dejará constancia en el expe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Instruir el procedimiento y emitir la resolución definitiva, en la cual hará el examen exhaustivo del caso, valorará las pruebas y determinará si los hechos son o no constitutivos de la infracción atribuida al menor y si quedó o no plenamente comprobada su participación en la comisión de la misma, señalando las medidas que deban aplicarse de conformidad con el dictamen del Comité Técnico Interdisciplin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Entregar al menor a sus representantes legales o encargados, cuando en la resolución inicial se declare que no ha lugar a proceder, o bien si se trata de infracciones imprudenciales o que correspondan a ilícitos que en las leyes penales admitan la libertad provisional bajo caución. En estos dos últimos casos, se continuará el procedimiento en todas sus etapas, quedando obligados los representantes legales o encargados a presentar al menor, en los términos que lo señale el Consejero Unitario cuando para ello sean requeridos, así como a otorgar las garantías que al efecto se les señal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Ordenar al área técnica que corresponda, la práctica de los estudios biopsicosociales del diagnóst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nviar al Comité Técnico Interdisciplinario el expediente instruido al menor, para los efectos que establec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Recibir y turnar a la Sala Superior los recursos que se interpongan en contra de las resoluciones que emitan los mismos consejeros unit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Recibir y turnar a la Sala Superior los asuntos relacionados con impedimentos, excusas y recusaciones que afecten a los propios consejeros unit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Aplicar los acuerdos, y tomar en cuenta las tesis y precedentes emitidos por la Sala Sup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Conciliar a las partes sobre el pago de la reparación del dañ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 xml:space="preserve">Las demás que determinen esta Ley, los reglamentos, la Sala Superior y el Presidente del Consej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lang w:val="es-MX"/>
        </w:rPr>
        <w:t xml:space="preserve">ARTICULO </w:t>
      </w:r>
      <w:r>
        <w:rPr>
          <w:b/>
          <w:sz w:val="20"/>
        </w:rPr>
        <w:t>21.-</w:t>
      </w:r>
      <w:r>
        <w:rPr>
          <w:sz w:val="20"/>
        </w:rPr>
        <w:t xml:space="preserve"> El Comité Técnico contará con el personal técnico y administrativo que requiera y se integrará con los siguientes miemb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Un méd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Un pedagog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Un licenciado en Trabajo Soci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IV.-</w:t>
      </w:r>
      <w:r>
        <w:rPr>
          <w:sz w:val="20"/>
        </w:rPr>
        <w:t xml:space="preserve"> Un psicólo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06-200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V.-</w:t>
      </w:r>
      <w:r>
        <w:rPr>
          <w:sz w:val="20"/>
        </w:rPr>
        <w:t xml:space="preserve"> Un criminólogo, preferentemente licenciado en derech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06-200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VI.-</w:t>
      </w:r>
      <w:r>
        <w:rPr>
          <w:sz w:val="20"/>
        </w:rPr>
        <w:t xml:space="preserve"> En los casos en que el menor sea indígena, un intérprete con conocimiento de su lengua y cul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22.- </w:t>
      </w:r>
      <w:r>
        <w:rPr>
          <w:rFonts w:cs="Arial" w:ascii="Arial" w:hAnsi="Arial"/>
          <w:lang w:val="es-MX"/>
        </w:rPr>
        <w:t>Son atribuciones del Comité Técnico Interdisciplinario, 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olicitar al área técnica el diagnóstico biopsicosocial del menor y emitir el dictamen técnico que corresponda, respecto de las medidas de orientación, de protección y de tratamiento conducentes a la adaptación social del men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ocer el desarrollo y el resultado de las medidas de orientación, de protección y de tratamiento, y emitir el dictamen técnico correspondiente para efectos de la evaluación prevista en este orden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s demás que le confieran las leyes, los reglamentos y el Presidente del Consej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3.- </w:t>
      </w:r>
      <w:r>
        <w:rPr>
          <w:rFonts w:cs="Arial" w:ascii="Arial" w:hAnsi="Arial"/>
          <w:lang w:val="es-MX"/>
        </w:rPr>
        <w:t>Son atribuciones del Presidente del Comité Técnico Interdisciplin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Representar al Comité Técnico Interdisciplin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residir las sesiones del propio Comité y emitir los dictámenes técnico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er el conducto para tramitar ante el Presidente del Consejo, en lo técnico y lo administrativo, los asuntos de dicho órg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Dirigir y vigilar las actividades inherentes al funcionamiento del Comité Técnico Interdisciplin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as demás que determinen las leyes, los reglamentos y el presidente del Consej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4.- </w:t>
      </w:r>
      <w:r>
        <w:rPr>
          <w:rFonts w:cs="Arial" w:ascii="Arial" w:hAnsi="Arial"/>
          <w:lang w:val="es-MX"/>
        </w:rPr>
        <w:t>Son atribuciones de los miembros del Comité Técnico Interdisciplin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sistir a las sesiones del Comité y emitir su voto libre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Fungir como ponentes en los casos que se les turn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Valorar los estudios biopsicosociales y todos aquéllos tendientes al conocimiento de la etiología de la conducta antisocial del men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aborar y presentar por escrito ante el Comité los proyectos de dictamen técnico respecto de las medidas de orientación, de protección y de tratamiento tendientes a la adaptación social del men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Vigilar la correcta aplicación de las medidas de orientación, protección y tratamiento, y denunciar ante el Presidente del Consejo de Menores las irregularidades de que tengan conoc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Evaluar el desarrollo y el resultado de las medidas de orientación, protección y tratamiento, y presentar por escrito ante el propio Comité Técnico el proyecto respectiv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Las demás que determinen las leyes, los reglamentos y el Presidente del Consej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5.- </w:t>
      </w:r>
      <w:r>
        <w:rPr>
          <w:rFonts w:cs="Arial" w:ascii="Arial" w:hAnsi="Arial"/>
          <w:lang w:val="es-MX"/>
        </w:rPr>
        <w:t>Son atribuciones de los secretarios de acuerdos de los consejeros unit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cordar con el Consejero Unitario los asuntos de su compet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levar el control del turno de los negocios de que conozca el Conseje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ocumentar las actas, diligencias, acuerdos y toda clase de resoluciones que se expidan, o dicten por el Conseje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uxiliar al Consejero en el despacho de las tareas que a éste correspond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w:t>
      </w:r>
      <w:r>
        <w:rPr>
          <w:rFonts w:cs="Arial" w:ascii="Arial" w:hAnsi="Arial"/>
          <w:lang w:val="es-MX"/>
        </w:rPr>
        <w:t xml:space="preserve"> Integrar, tramitar y remitir las actuaciones a las autoridades correspondientes, en los casos de incompet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Integrar, tramitar y remitir la documentación necesaria al área técnica correspondiente, para la práctica del diagnóstico y la aplicación de las medidas de orientación, de protección y de trat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Expedir y certificar las copias de las actu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Requerir a las autoridades depositarias de objetos, para los efectos legales a que haya lug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Requerir a las autoridades, las actuaciones y elementos necesarios para la integración de los expedientes que se instruy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Librar citatorios y notificaciones en el procedimiento que se tramite ante el Conseje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Guardar y controlar los libros de gobier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Remitir al Comité Técnico Interdisciplinario el expediente instruido al menor, para los efectos que se señalan en la presente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 xml:space="preserve">Las demás que determinen las leyes, los reglamentos, la Sala Superior y el Presidente del Consej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6.- </w:t>
      </w:r>
      <w:r>
        <w:rPr>
          <w:rFonts w:cs="Arial" w:ascii="Arial" w:hAnsi="Arial"/>
          <w:lang w:val="es-MX"/>
        </w:rPr>
        <w:t>Son atribuciones de los actu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Notificar los acuerdos y resoluciones en la forma y términos establecidos en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racticar las diligencias que les encomienden los consej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uplir en sus faltas temporales a los secretarios de acuerdos, previa determinación del Consejero Unitario al que estén adscrit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s demás que les señalen las leyes, los reglamentos y el Presidente del Consej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7.- </w:t>
      </w:r>
      <w:r>
        <w:rPr>
          <w:rFonts w:cs="Arial" w:ascii="Arial" w:hAnsi="Arial"/>
          <w:lang w:val="es-MX"/>
        </w:rPr>
        <w:t>Son atribuciones de los consejeros supernumer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uplir las ausencias de los consejeros numer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Realizar las comisiones que les asigne el Presidente del Consej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s demás que determinen las leyes, los reglamentos, la Sala Superior y el Presidente del Consej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8.- </w:t>
      </w:r>
      <w:r>
        <w:rPr>
          <w:rFonts w:cs="Arial" w:ascii="Arial" w:hAnsi="Arial"/>
          <w:lang w:val="es-MX"/>
        </w:rPr>
        <w:t>En el manual de organización se establecerán las unidades técnicas y administrativas, que tendrán a su cargo las siguientes fun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rvicios peri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rogramación, evaluación y control programát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dministr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studios especiales en materia de menores infract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29.- </w:t>
      </w:r>
      <w:r>
        <w:rPr>
          <w:rFonts w:cs="Arial" w:ascii="Arial" w:hAnsi="Arial"/>
          <w:lang w:val="es-MX"/>
        </w:rPr>
        <w:t>Los integrantes de los órganos del Consejo de Menores serán suplidos en sus ausencias temporales, que no excedan de un mes, en la siguiente for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Presidente del Consejo, por el Consejero Numerario de la Sala Superior de designación más antigua; si hubiere varios en esa situación, por quien señale el Presidente del Conse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Los consejeros numerarios, por los consejeros supernumer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Secretario General de Acuerdos de la Sala Superior, por el Secretario de Acuerdos de designación más antigua, o en su defecto por quien señale el Presidente del Conse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secretarios de acuerdos de los consejeros unitarios, por el Actuario adscr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actuarios, por la persona que designe el Presidente del Consejo, la que deberá reunir los requisitos que para tal efecto establece la presente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os demás servidores públicos, quien determine el Presidente del Consej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UNIDAD DE DEFENSA DE MENOR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ARTICULO 30.-</w:t>
      </w:r>
      <w:r>
        <w:rPr>
          <w:rFonts w:cs="Arial" w:ascii="Arial" w:hAnsi="Arial"/>
          <w:lang w:val="es-MX"/>
        </w:rPr>
        <w:t xml:space="preserve"> La Unidad de Defensa de Menores es técnicamente autónoma y tiene por objeto, en el ámbito de la prevención general y especial, la defensa de los intereses legítimos y de los derechos de los menores, ante el Consejo o cualquier otra autoridad administrativa o judicial en materia federal y en el Distrito Federal en materia común.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ICULO 31.- </w:t>
      </w:r>
      <w:r>
        <w:rPr/>
        <w:t xml:space="preserve">El Titular de la Unidad será designado por el Presidente del Consejo de Men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2.- </w:t>
      </w:r>
      <w:r>
        <w:rPr>
          <w:rFonts w:cs="Arial" w:ascii="Arial" w:hAnsi="Arial"/>
          <w:lang w:val="es-MX"/>
        </w:rPr>
        <w:t>La Unidad de Defensa de Menores estará a cargo de un titular y contará con el número de defensores, así como con el personal técnico y administrativo que determine el presupuesto y sus funciones estarán señaladas en el Manual que al efecto se expida, conforme a 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defensa general tiene por objeto defender y asistir a los menores, en los casos de violación de sus derechos en el ámbito de la prevención gener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II.-</w:t>
      </w:r>
      <w:r>
        <w:rPr>
          <w:sz w:val="20"/>
        </w:rPr>
        <w:t xml:space="preserve"> La defensa procesal tiene por objeto la asistencia y defensa de los menores, en cada una de las etapa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06-200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III.-</w:t>
      </w:r>
      <w:r>
        <w:rPr>
          <w:sz w:val="20"/>
        </w:rPr>
        <w:t xml:space="preserve"> La defensa de los derechos de los menores en las fases de tratamiento y de seguimiento, tiene por objeto la asistencia y defensa jurídica de los menores durante las etapas de aplicación de las medidas de orientación, de protección, de tratamiento interno y externo, y en la fase de segu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06-200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IV.-</w:t>
      </w:r>
      <w:r>
        <w:rPr>
          <w:sz w:val="20"/>
        </w:rPr>
        <w:t xml:space="preserve"> En los casos en que los menores tengan la calidad de indígenas, los mismos deberán ser asistidos por defensores que conozcan la lengua y cultura de aqué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DE LA UNIDAD ENCARGADA DE LA PREVENCION Y TRATAMIENTO DE MENOR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33.- </w:t>
      </w:r>
      <w:r>
        <w:rPr>
          <w:rFonts w:cs="Arial" w:ascii="Arial" w:hAnsi="Arial"/>
          <w:lang w:val="es-MX"/>
        </w:rPr>
        <w:t xml:space="preserve">La Secretaría de Gobernación contará con una unidad administrativa cuyo objeto será llevar a cabo las funciones de prevención general y especial, así como las conducentes a alcanzar la adaptación social de los menores infract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4.- </w:t>
      </w:r>
      <w:r>
        <w:rPr>
          <w:rFonts w:cs="Arial" w:ascii="Arial" w:hAnsi="Arial"/>
          <w:lang w:val="es-MX"/>
        </w:rPr>
        <w:t xml:space="preserve">Para los efectos de la presente Ley, se entiende por prevención general el conjunto de actividades dirigidas a evitar la realización de conductas constitutivas de infracciones a las leyes penales y, por prevención especial, el tratamiento individualizado que se proporciona a los menores que han infringido dichas disposiciones, para impedir su reiter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5.- </w:t>
      </w:r>
      <w:r>
        <w:rPr>
          <w:rFonts w:cs="Arial" w:ascii="Arial" w:hAnsi="Arial"/>
          <w:lang w:val="es-MX"/>
        </w:rPr>
        <w:t>La unidad administrativa encargada de la prevención y tratamiento de menores, desempeñará las funciones que a continuación se señal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de prevención, que tiene por objeto realizar las actividades normativas y operativas de prevención en materia de menores infract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de procuración, que se ejercerá por medio de los comisionados y que tiene por objeto proteger los derechos y los intereses legítimos de las personas afectadas por las infracciones que se atribuyan a los menores, así como los intereses de la sociedad en general, conforme a 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Investigar las infracciones cometidas por los menores, que le sean turnadas por el Ministerio Público, conforme a lo previsto en las reglas de integración de la investigación de infraccione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Requerir al Ministerio Público y a sus auxiliares, a fin de que los menores sujetos a investigación le sean remitidos de inmedia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Practicar las diligencias de carácter complementario que sean conducentes a la comprobación de los elementos constitutivos de las infracciones, así como las tendientes a comprobar la participación del menor en los hech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 </w:t>
      </w:r>
      <w:r>
        <w:rPr>
          <w:rFonts w:cs="Arial" w:ascii="Arial" w:hAnsi="Arial"/>
          <w:lang w:val="es-MX"/>
        </w:rPr>
        <w:t>Tomar declaración al menor, ante la presencia de su defens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e).- </w:t>
      </w:r>
      <w:r>
        <w:rPr>
          <w:rFonts w:cs="Arial" w:ascii="Arial" w:hAnsi="Arial"/>
          <w:lang w:val="es-MX"/>
        </w:rPr>
        <w:t>Recibir testimonios, dar fe de los hechos y de las circunstancias del caso, así como de los instrumentos objetos y productos de la infracción, pudiendo allegarse cualquier medio de convicción que permita el conocimiento de la verdad histór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f).- </w:t>
      </w:r>
      <w:r>
        <w:rPr>
          <w:rFonts w:cs="Arial" w:ascii="Arial" w:hAnsi="Arial"/>
          <w:lang w:val="es-MX"/>
        </w:rPr>
        <w:t>Intervenir, conforme a los intereses de la sociedad, en el procedimiento que se instruya a los presuntos infractores ante la Sala Superior y los consejeros, así como en la ejecución de las medidas de orientación, de protección y de tratamiento que se les apliqu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g).- </w:t>
      </w:r>
      <w:r>
        <w:rPr>
          <w:rFonts w:cs="Arial" w:ascii="Arial" w:hAnsi="Arial"/>
          <w:lang w:val="es-MX"/>
        </w:rPr>
        <w:t>Solicitar a los consejeros unitarios se giren las ordenes de localización y presentación que se requieran para el esclarecimiento de los hechos materia del proced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h).- </w:t>
      </w:r>
      <w:r>
        <w:rPr>
          <w:rFonts w:cs="Arial" w:ascii="Arial" w:hAnsi="Arial"/>
          <w:lang w:val="es-MX"/>
        </w:rPr>
        <w:t>Intervenir ante los consejeros unitarios en el procedimiento de conciliación que se lleve a cabo entre los afectados y los representantes del menor y, en su caso, los responsables solidarios y subsidiarios, en relación con el pago de los daños y perjuicios causados como consecuencia de las infracciones cometidas por los men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portar en representación de los intereses sociales, las pruebas pertinentes y promover en el procedimiento las diligencias conducentes al esclarecimiento de los hechos que se le atribuyan al men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j).- </w:t>
      </w:r>
      <w:r>
        <w:rPr>
          <w:rFonts w:cs="Arial" w:ascii="Arial" w:hAnsi="Arial"/>
          <w:lang w:val="es-MX"/>
        </w:rPr>
        <w:t>Formular los alegatos en cada uno de los casos en que intervenga, solicitando la aplicación de las medidas de orientación, de protección y de tratamiento que correspondan, y promover la suspensión o la terminación del proced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k).- </w:t>
      </w:r>
      <w:r>
        <w:rPr>
          <w:rFonts w:cs="Arial" w:ascii="Arial" w:hAnsi="Arial"/>
          <w:lang w:val="es-MX"/>
        </w:rPr>
        <w:t>Interponer, en representación de los intereses sociales, los recursos procedentes, en los términos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l).- </w:t>
      </w:r>
      <w:r>
        <w:rPr>
          <w:rFonts w:cs="Arial" w:ascii="Arial" w:hAnsi="Arial"/>
          <w:lang w:val="es-MX"/>
        </w:rPr>
        <w:t>Promover la recusación de los integrantes de la Sala Superior y de los consejeros unitarios, cuando los mismos no se inhiban de conocer, de conformidad con lo establecido en este ordenamiento leg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m).- </w:t>
      </w:r>
      <w:r>
        <w:rPr>
          <w:rFonts w:cs="Arial" w:ascii="Arial" w:hAnsi="Arial"/>
          <w:lang w:val="es-MX"/>
        </w:rPr>
        <w:t>Poner a los menores a disposición de los consejeros, cuando de las investigaciones realizadas se desprenda su participación en la comisión de una infracción tipificada como delito en las leyes penal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n).- </w:t>
      </w:r>
      <w:r>
        <w:rPr>
          <w:rFonts w:cs="Arial" w:ascii="Arial" w:hAnsi="Arial"/>
          <w:lang w:val="es-MX"/>
        </w:rPr>
        <w:t>Velar porque el principio de legalidad, en el ámbito de su competencia, no sea conculcado, promoviendo que el procedimiento se desahogue en forma expedita y oportu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La de diagnóstico, tratamiento, seguimiento y servicios auxiliares, que tiene por objeto practicar el estudio biopsicosocial, ejecutar las medidas de tratamiento ordenadas por los consejeros unitarios, reforzar y consolidar la adaptación social del menor y auxiliar a la Sala Superior y a los consejeros en el desempeño de sus fun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de carácter administrativo, que tiene por objeto la aplicación de los recursos humanos, materiales y financieros necesarios para el desempeño de las funciones propias de dicha Unidad;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as demás que le competan de conformidad con la presente Ley y sus disposiciones reglamentarias y administrativ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lang w:val="es-MX"/>
        </w:rPr>
      </w:pPr>
      <w:r>
        <w:rPr>
          <w:rFonts w:cs="Arial" w:ascii="Arial" w:hAnsi="Arial"/>
          <w:b/>
          <w:bCs/>
          <w:sz w:val="22"/>
          <w:lang w:val="es-MX"/>
        </w:rPr>
        <w:t>DEL PROCEDIMIENT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REGLA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36.- </w:t>
      </w:r>
      <w:r>
        <w:rPr>
          <w:rFonts w:cs="Arial" w:ascii="Arial" w:hAnsi="Arial"/>
          <w:lang w:val="es-MX"/>
        </w:rPr>
        <w:t>Durante el procedimiento todo menor será tratado con humanidad y respeto, conforme a las necesidades inherentes a su edad y a sus condiciones personales y gozará de las siguientes garantías míni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Mientras no se compruebe plenamente su participación en la comisión de la infracción que se le atribuya, gozará de la presunción de ser ajeno a los hechos constitutivos de la mis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e dará aviso inmediato respecto de su situación a sus representantes legales o encargados cuando se conozca el domicil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Tendrá derecho a designar a sus expensas, por sí o por sus representantes legales o encargados, a un licenciado en derecho de su confianza, en el legal ejercicio de su profesión, para que lo asista jurídicamente durante el procedimiento, así como en la aplicación de las medidas de orientación, de protección o de tratamiento en externación y en intern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n caso de que no se designe un licenciado en derecho de su confianza en el legal ejercicio de su profesión, de oficio se le asignará un defensor de menores, para que lo asista jurídica y gratuitamente desde que quede a disposición del Comisionado y en las diversas etapas del procedimiento ante los órganos del Consejo, así como en la aplicación de las medidas de orientación, de protección o de tratamiento en externación y en internación;</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Para los efectos de lo dispuesto en el párrafo anterior, la asignación de un defensor para los menores indígenas recaerá en personas que tengan conocimiento de su lengua y cul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5-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Una vez que quede a disposición del Consejo y dentro de las veinticuatro horas siguientes se le hará saber en forma clara y sencilla, en presencia de su defensor, el nombre de la persona o personas que hayan declarado en su contra y la naturaleza y causa de la infracción que se le atribuya, así como su derecho a no declarar; rindiendo en este acto, en su caso, su declaración ini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Se recibirán los testimonios y demás pruebas que ofrezca y que tengan relación con el caso, auxiliándosele para obtener la comparecencia de los testigos y para recabar todos aquellos elementos de convicción que se estimen necesarios para el cabal esclarecimiento de los hech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Será careado con la persona o personas que hayan declarado en su cont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Le serán facilitados todos los datos que solicite y que tengan relación con los hechos que se le atribuyan, derivados de las constancias del expe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La resolución inicial, por la que se determinará su situación jurídica respecto de los hechos con que se le relacione, deberá dictarse dentro de las cuarenta y ocho horas siguientes al momento en que el menor haya sido puesto a disposición del Consejo; sin perjuicio de que este plazo se amplíe por cuarenta y ocho horas más, únicamente si así lo solicitare el menor o los encargados de su defensa. En este último caso, la ampliación del plazo se hará de inmediato del conocimiento del funcionario que tenga a su disposición al menor, para los efectos de su custod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 xml:space="preserve">Salvo el caso previsto en la segunda parte de la fracción anterior, ningún menor podrá ser retenido por los órganos del Consejo por más de 48 horas sin que ello se justifique con una resolución inicial, dictada por el Consejero competente, la cual deberá estar debidamente fundada y motiv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7.- </w:t>
      </w:r>
      <w:r>
        <w:rPr>
          <w:rFonts w:cs="Arial" w:ascii="Arial" w:hAnsi="Arial"/>
          <w:lang w:val="es-MX"/>
        </w:rPr>
        <w:t>El Consejero Unitario, en caso de que decrete la sujeción del menor al procedimiento, deberá determinar si el mismo se llevará a cabo estando el menor bajo la guarda y custodia de sus representantes legales o encargados, o si quedará a disposición del Consejo, en los centros de diagnós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21-02-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Consejero Unitario que tome conocimiento de conductas que correspondan a aquéllos ilícitos que en las leyes penales no admitan la libertad provisional bajo caución, al dictar la resolución inicial ordenará que el menor permanezca a su disposición en los centros de diagnóstico, hasta en tanto se dicte la resolución definitiva. Una vez emitida ésta, el menor pasará a los centros de tratamiento interno, en el caso de que haya quedado acreditada la infracción, así como su participación en la comisión de la mis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8.- </w:t>
      </w:r>
      <w:r>
        <w:rPr>
          <w:rFonts w:cs="Arial" w:ascii="Arial" w:hAnsi="Arial"/>
          <w:lang w:val="es-MX"/>
        </w:rPr>
        <w:t xml:space="preserve">En todos los casos en que el menor quede sujeto al procedimiento se practicará el diagnóstico biopsicosocial durante la etapa de la instrucción, mismo que servirá de base para el dictamen que deberá emitir el Comité Técnico Interdisciplin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39.- </w:t>
      </w:r>
      <w:r>
        <w:rPr>
          <w:rFonts w:cs="Arial" w:ascii="Arial" w:hAnsi="Arial"/>
          <w:lang w:val="es-MX"/>
        </w:rPr>
        <w:t xml:space="preserve">Los consejeros unitarios estarán en turno diariamente en forma sucesiva. Cada turno comprenderá las veinticuatro horas del día, incluyendo los días inhábiles, para iniciar el procedimiento, practicar las diligencias pertinentes, y dictar, dentro del plazo legal, la resolución que proced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21-02-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40.- </w:t>
      </w:r>
      <w:r>
        <w:rPr>
          <w:rFonts w:cs="Arial" w:ascii="Arial" w:hAnsi="Arial"/>
          <w:lang w:val="es-MX"/>
        </w:rPr>
        <w:t>Para los efectos de la presente Ley, los plazos serán fatales y empezarán a correr al día siguiente al en que se haga la notificación de la resolución que correspo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on días hábiles todos los del año, con excepción de los sábados y los domingos y los que señale el calendario ofi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días inhábiles no se incluirán en los plazos, a no ser que se trate de resolver sobre la situación jurídica inicial del menor, en cuyo caso se computarán por horas y se contarán de momento a mo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1.- </w:t>
      </w:r>
      <w:r>
        <w:rPr>
          <w:rFonts w:cs="Arial" w:ascii="Arial" w:hAnsi="Arial"/>
          <w:lang w:val="es-MX"/>
        </w:rPr>
        <w:t xml:space="preserve">No se permitirá el acceso al público a las diligencias que se celebren ante los órganos del Consejo de Menores. Deberán concurrir el menor, su defensor, el Comisionado y las demás personas que vayan a ser examinadas o auxilien al Consejo. Podrán estar presentes los representantes legales y en su caso los encargados del menor.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21-02-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42.- </w:t>
      </w:r>
      <w:r>
        <w:rPr>
          <w:rFonts w:cs="Arial" w:ascii="Arial" w:hAnsi="Arial"/>
          <w:lang w:val="es-MX"/>
        </w:rPr>
        <w:t>Los órganos de decisión del Consejo tienen el deber de mantener el orden y de exigir que se les guarde, tanto a ellos como a sus representantes y a las demás autoridades, el respeto y la consideración debidos, aplicando en el acto por faltas que se cometan, las medidas disciplinarias y medios de apremio previstos en la presente Ley.</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Si las faltas llegaren a constituir delito, se pondrá al que se le atribuyan a disposición del Ministerio Público, acompañando también el acta que con motivo de tal hecho deberá levant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3.- </w:t>
      </w:r>
      <w:r>
        <w:rPr>
          <w:rFonts w:cs="Arial" w:ascii="Arial" w:hAnsi="Arial"/>
          <w:lang w:val="es-MX"/>
        </w:rPr>
        <w:t>Son medidas disciplinarias, 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monest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percib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Multa cuyo monto sea entre uno y quince días de salario mínimo general vigente en el Distrito Federal al momento de cometerse la fal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uspensión del empleo hasta por quince días hábiles, tratándose de los servidores públic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Arresto hasta por treinta y seis hor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4.- </w:t>
      </w:r>
      <w:r>
        <w:rPr>
          <w:rFonts w:cs="Arial" w:ascii="Arial" w:hAnsi="Arial"/>
          <w:lang w:val="es-MX"/>
        </w:rPr>
        <w:t>Son medios de apremio, l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Multa cuyo monto sea entre uno y treinta días de salario mínimo general vigente en el Distrito Federal al momento de aplicarse el aprem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uxilio de la fuerza 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rresto hasta por treinta y seis hor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Si fuere insuficiente el apremio, se procederá contra el rebelde por el delito de desobediencia a un mandato legítimo de autor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5.- </w:t>
      </w:r>
      <w:r>
        <w:rPr>
          <w:rFonts w:cs="Arial" w:ascii="Arial" w:hAnsi="Arial"/>
          <w:lang w:val="es-MX"/>
        </w:rPr>
        <w:t xml:space="preserve">Todas las actuaciones que se lleven a cabo en el procedimiento deberán reunir los requisitos establecidos en el Código Federal de Procedimientos Pena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 INTEGRACION DE LA INVESTIGACION DE LAS INFRACCIONES Y DE LA SUSTANCIACION DEL PROCEDIMIENT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46.- </w:t>
      </w:r>
      <w:r>
        <w:rPr>
          <w:rFonts w:cs="Arial" w:ascii="Arial" w:hAnsi="Arial"/>
          <w:lang w:val="es-MX"/>
        </w:rPr>
        <w:t>Cuando en una averiguación previa seguida ante el Ministerio Público se atribuya a un menor la comisión de una infracción que corresponda a un ilícito tipificado por las leyes penales a que se refiere el artículo 1o. de este ordenamiento, dicho representante social lo pondrá de inmediato, en las instalaciones de la unidad administrativa encargada de la prevención y tratamiento de menores, a disposición del Comisionado en turno, para que éste practique las diligencias para comprobar la participación del menor en la comisión de la infra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se trate de conductas no intencionales o culposas, el Ministerio Público o el Comisionado entregarán de inmediato al menor a sus representantes legales o encargados, fijando en el mismo acto la garantía correspondiente para el pago de la reparación de los daños y perjuicios ocasionados. Los representantes legales o encargados quedarán obligados a presentar al menor ante el Comisionado cuando para ello sean requeri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Igual acuerdo se adoptará cuando la infracción corresponda a una conducta tipificada por las leyes penales señaladas en el artículo 1o. de esta Ley, que no merezcan pena privativa de libertad o que permita sanción altern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menor no hubiere sido presentado, el Agente del Ministerio Público que tome conocimiento de los hechos remitirá todas las actuaciones practicadas al Comisionado en tur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Comisionado, dentro de las veinticuatro horas siguientes a aquélla en que tome conocimiento de las infracciones atribuidas a los menores, turnará las actuaciones al Consejero Unitario para que éste resuelva dentro del plazo de ley, lo que conforme a derecho proce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7.- </w:t>
      </w:r>
      <w:r>
        <w:rPr>
          <w:rFonts w:cs="Arial" w:ascii="Arial" w:hAnsi="Arial"/>
          <w:lang w:val="es-MX"/>
        </w:rPr>
        <w:t xml:space="preserve">El Consejero Unitario al recibir las actuaciones por parte del Comisionado, en relación a hechos constitutivos de infracciones que correspondan a un ilícito tipificado por las leyes penales a que se refiere el artículo 1o. de este ordenamiento, radicará de inmediato el asunto y abrirá el expediente del ca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8.- </w:t>
      </w:r>
      <w:r>
        <w:rPr>
          <w:rFonts w:cs="Arial" w:ascii="Arial" w:hAnsi="Arial"/>
          <w:lang w:val="es-MX"/>
        </w:rPr>
        <w:t xml:space="preserve">El Consejero Unitario, recabará y practicará sin demora todas las diligencias que sean pertinentes para el esclarecimiento de los hech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49.- </w:t>
      </w:r>
      <w:r>
        <w:rPr>
          <w:rFonts w:cs="Arial" w:ascii="Arial" w:hAnsi="Arial"/>
          <w:lang w:val="es-MX"/>
        </w:rPr>
        <w:t xml:space="preserve">Cuando el menor no haya sido presentado ante el Consejero Unitario, éste solicitará a las autoridades administrativas competentes su localización, comparecencia o presentación, en los términos de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0.- </w:t>
      </w:r>
      <w:r>
        <w:rPr>
          <w:rFonts w:cs="Arial" w:ascii="Arial" w:hAnsi="Arial"/>
          <w:lang w:val="es-MX"/>
        </w:rPr>
        <w:t>La resolución inicial, que se dictará dentro del plazo previsto en esta ley, deberá reunir los siguientes requis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ugar, fecha y hora en que se em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elementos que, en su caso, integren la infracción que corresponda al ilícito tipificado en las leyes pe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elementos que determinen o no la presunta participación del menor en la comisión de la infra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tiempo, lugar y circunstancias de los hech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fundamentos legales, así como las razones y las causas por las cuales se considere que quedó o no acreditada la infracción o infracciones y la probable participación del menor en su co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a sujeción del menor al procedimiento y a la práctica del diagnóstico correspondiente o, en su caso, la declaración de que no ha lugar a la sujeción del mismo al procedimiento, con las reservas d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21-02-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Las determinaciones de carácter administrativo que proceda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El nombre y la firma del Consejero Unitario que la emita y del Secretario de Acuerdos, quien dará f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1.- </w:t>
      </w:r>
      <w:r>
        <w:rPr>
          <w:rFonts w:cs="Arial" w:ascii="Arial" w:hAnsi="Arial"/>
          <w:lang w:val="es-MX"/>
        </w:rPr>
        <w:t xml:space="preserve">Emitida la resolución inicial de sujeción del menor al procedimiento, quedará abierta la instrucción, dentro de la cual se practicará el diagnóstico y se emitirá el dictamen técnico correspondiente. Dicha etapa tendrá una duración máxima de quince días hábiles, contados a partir del día siguiente al en que se haya hecho la notificación de dicha resol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2.- </w:t>
      </w:r>
      <w:r>
        <w:rPr>
          <w:rFonts w:cs="Arial" w:ascii="Arial" w:hAnsi="Arial"/>
          <w:lang w:val="es-MX"/>
        </w:rPr>
        <w:t>El defensor del menor y el Comisionado contarán hasta con cinco días hábiles, a partir de la fecha en que surta efectos la notificación de la resolución inicial, para ofrecer por escrito las prueba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simismo, dentro del plazo antes señalado, el Consejero Unitario podrá recabar, de oficio, las pruebas y acordar la práctica de las diligencias que considere pertinentes para el esclarecimiento de los hech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3.- </w:t>
      </w:r>
      <w:r>
        <w:rPr>
          <w:rFonts w:cs="Arial" w:ascii="Arial" w:hAnsi="Arial"/>
          <w:lang w:val="es-MX"/>
        </w:rPr>
        <w:t>La audiencia de pruebas y alegatos tendrá verificativo dentro de los diez días hábiles, contados a partir de la fecha en que haya concluido el plazo para el ofrecimiento de prueb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sta audiencia se desarrollará sin interrupción en su solo día, salvo cuando sea necesario suspenderla para concluir el desahogo de las pruebas o por otras causas que lo ameriten a juicio del instructor. En este caso, se citará para continuarla al siguiente día hábi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4.- </w:t>
      </w:r>
      <w:r>
        <w:rPr>
          <w:rFonts w:cs="Arial" w:ascii="Arial" w:hAnsi="Arial"/>
          <w:lang w:val="es-MX"/>
        </w:rPr>
        <w:t>Una vez desahogadas todas las pruebas, formulados los alegatos y recibido el dictamen técnico, quedará cerrada la instru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alegatos deberán formularse por escrito y sin perjuicio de ello se concederá a cada parte, por una sola vez, media hora para exponerlos oral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resolución definitiva deberá emitirse dentro de los cinco días hábiles siguientes y notificarse de inmediato al menor, a sus legítimos representantes o a sus encargados, al defensor del menor y al Comision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5.- </w:t>
      </w:r>
      <w:r>
        <w:rPr>
          <w:rFonts w:cs="Arial" w:ascii="Arial" w:hAnsi="Arial"/>
          <w:lang w:val="es-MX"/>
        </w:rPr>
        <w:t xml:space="preserve">En el procedimiento ante los órganos del Consejo son admisibles todos los medios de prueba, salvo los prohibidos por el Código Federal de Procedimientos Penales; por lo que para conocer la verdad sobre los hechos, podrán aquéllos valerse de cualquier elemento o documento que tenga relación con los mism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6.- </w:t>
      </w:r>
      <w:r>
        <w:rPr>
          <w:rFonts w:cs="Arial" w:ascii="Arial" w:hAnsi="Arial"/>
          <w:lang w:val="es-MX"/>
        </w:rPr>
        <w:t xml:space="preserve">Los órganos del Consejo podrán decretar hasta antes de dictar resolución definitiva, la práctica o ampliación de cualquier diligencia probatoria, siempre que sea conducente para el conocimiento de la verdad sobre la existencia de la infracción y la plena participación del menor en su comisión. En la práctica de estas diligencias el órgano del conocimiento actuará como estime procedente para obtener el mejor resultado de ellas, sin lesionar los derechos fundamentales del menor y los intereses legítimos de la sociedad, dándole participación tanto al defensor del menor como al Comision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7.- </w:t>
      </w:r>
      <w:r>
        <w:rPr>
          <w:rFonts w:cs="Arial" w:ascii="Arial" w:hAnsi="Arial"/>
          <w:lang w:val="es-MX"/>
        </w:rPr>
        <w:t>La valoración de las pruebas se hará de acuerdo con las siguientes reg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n la fase inicial del procedimiento harán prueba plena las actuaciones practicadas por el Ministerio Público y por el Comisionado, por lo que se refiere a la comprobación de los elementos de la infracción. La aceptación del menor de los hechos que se le atribuyan, por sí sola, así como cuando se reciba sin la presencia del defensor del menor, no producirá efecto legal algu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actuaciones y diligencias practicadas por los órganos del Consejo, harán prueba ple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documentos públicos tendrán valor probatorio pleno, en lo que atañe a los hechos afirmados por el funcionario público que los emit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l valor de las pruebas pericial y testimonial, así como los demás elementos de convicción, queda a la prudente apreciación del Consejero o consejeros del conoc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8.- </w:t>
      </w:r>
      <w:r>
        <w:rPr>
          <w:rFonts w:cs="Arial" w:ascii="Arial" w:hAnsi="Arial"/>
          <w:lang w:val="es-MX"/>
        </w:rPr>
        <w:t xml:space="preserve">En la valoración de las pruebas se aplicarán las reglas de la lógica jurídica y las máximas de la experiencia, por lo que el órgano del conocimiento, deberá, en su resolución, exponer cuidadosamente los motivos y los fundamentos de la valoración realiz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59.- </w:t>
      </w:r>
      <w:r>
        <w:rPr>
          <w:rFonts w:cs="Arial" w:ascii="Arial" w:hAnsi="Arial"/>
          <w:lang w:val="es-MX"/>
        </w:rPr>
        <w:t>La resolución definitiva, deberá reunir los siguientes requis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ugar, fecha y hora en que se em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atos personales del men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Una relación sucinta de los hechos que hayan originado el procedimiento y de las pruebas y alega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os considerandos, los motivos y fundamentos legales que la sustent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Los puntos resolutivos, en los cuales se determinará si quedó o no acreditada la existencia de la infracción y la plena participación del menor en su comisión, en cuyo caso se individualizará la aplicación de las medidas conducentes a la adaptación social del menor, tomando en consideración el dictamen técnico emitido al efecto. Cuando se declare que no quedó comprobada la infracción o la plena participación del menor, se ordenará que éste sea entregado a sus representantes legales o encargados, y a falta de éstos, a una institución de asistencia de menores, preferentemente del Estad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El nombre y la firma del Consejero que la emita y los del Secretario de Acuerdos, quien dará f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60.- </w:t>
      </w:r>
      <w:r>
        <w:rPr>
          <w:rFonts w:cs="Arial" w:ascii="Arial" w:hAnsi="Arial"/>
          <w:lang w:val="es-MX"/>
        </w:rPr>
        <w:t>El dictamen técnico deberá reunir los siguientes requis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ugar, fecha y hora en que se em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Una relación sucinta de los estudios biopsicosociales que se le hayan practicado al men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consideraciones mínimas que han de tomarse en cuenta para individualizar la aplicación de las medidas que procedan según el grado de desadaptación social del menor y que son las que a continuación se señal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La naturaleza y gravedad de los hechos que se atribuyan al menor, así como las circunstancias de tiempo, lugar, modo y ocasión de comisión de los mism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Nombre, edad, grado de escolaridad, estado civil, religión, costumbre, nivel socioeconómico y cultural y la conducta precedente del menor;</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 xml:space="preserve">c).- </w:t>
      </w:r>
      <w:r>
        <w:rPr>
          <w:bCs/>
          <w:sz w:val="20"/>
        </w:rPr>
        <w:t>Los</w:t>
      </w:r>
      <w:r>
        <w:rPr>
          <w:sz w:val="20"/>
        </w:rPr>
        <w:t xml:space="preserve"> motivos que impulsaron su conducta y las condiciones especiales en que se encontraba en el momento de la realización de los h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06-200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d).-</w:t>
      </w:r>
      <w:r>
        <w:rPr>
          <w:sz w:val="20"/>
        </w:rPr>
        <w:t xml:space="preserve"> Los vínculos de parentesco, de amistad o nacidos de otras relaciones sociales con las personas presuntamente ofendidas, así como las características personales de las mism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06-200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e).-</w:t>
      </w:r>
      <w:r>
        <w:rPr>
          <w:sz w:val="20"/>
        </w:rPr>
        <w:t xml:space="preserve"> Si el menor fuere indígena, el dictamen deberá considerar también si influyeron en su conducta los usos y costumbres del pueblo o comunidad al que perten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5-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Los puntos conclusivos, en los cuales se determinará la aplicación de las medidas de orientación, de protección y de tratamiento, así como la duración mínima del tratamiento interno, conforme a lo previsto en la presente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21-02-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El nombre y la firma de los integrantes del Comité Técnico Interdisciplin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61.- </w:t>
      </w:r>
      <w:r>
        <w:rPr>
          <w:rFonts w:cs="Arial" w:ascii="Arial" w:hAnsi="Arial"/>
          <w:lang w:val="es-MX"/>
        </w:rPr>
        <w:t>La evaluación respecto de las medidas de orientación, de protección y de tratamiento se efectuará de oficio por los consejeros unitarios con base en el dictamen que al efecto emita el Comité Técnico Interdisciplin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l efecto, se tomará en cuenta el desarrollo de la aplicación de la medidas, con base en los informes que deberá rendir previamente la unidad administrativa encargada de la prevención y tratamiento de menores. El Consejero Unitario, con base en el dictamen técnico y en consideración al desarrollo de las medidas aplicadas, podrá liberar al menor de la medida impuesta, modificarla o mantenerla sin cambio según las circunstancias que se desprendan de la evaluació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En el caso de que los menores infractores sean integrantes de algún pueblo o comunidad indígenas, se deberá tomar en cuenta esta condición, así como su situación sociocultural y económica, tanto en la elaboración del dictamen técnico, como en la consideración final que hace el Consejero Unitario a que se refieren los párrafos an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5-06-200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ICULO 62.- </w:t>
      </w:r>
      <w:r>
        <w:rPr>
          <w:rFonts w:cs="Arial" w:ascii="Arial" w:hAnsi="Arial"/>
          <w:lang w:val="es-MX"/>
        </w:rPr>
        <w:t xml:space="preserve">El personal técnico designado por la unidad administrativa encargada de la prevención y tratamiento de menores, aplicará las medidas ordenadas por el Consejero Unitario y rendirá un informe detallado sobre el desarrollo y avance de las medidas dispuestas, para el efecto de que se practique la evaluación a que se refiere el artículo anterior. El primer informe se rendirá a los seis meses de iniciada la aplicación de las medidas y los subsecuentes, cada tres mes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L RECURSO DE APEL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63.- </w:t>
      </w:r>
      <w:r>
        <w:rPr>
          <w:rFonts w:cs="Arial" w:ascii="Arial" w:hAnsi="Arial"/>
          <w:lang w:val="es-MX"/>
        </w:rPr>
        <w:t>Contra las resoluciones inicial, definitiva y la que modifique o dé por terminado el tratamiento interno, procederá el recurso de ape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resoluciones que se dicten al evaluar el desarrollo del tratamiento, no serán recurribles. Las que ordenen la terminación del tratamiento interno o lo modifiquen serán recurribles a instancia del Comisionado o del defens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64.- </w:t>
      </w:r>
      <w:r>
        <w:rPr>
          <w:rFonts w:cs="Arial" w:ascii="Arial" w:hAnsi="Arial"/>
          <w:lang w:val="es-MX"/>
        </w:rPr>
        <w:t xml:space="preserve">El recurso previsto en esta ley tiene por objeto obtener la modificación o la revocación de las resoluciones dictadas por los consejeros unitarios conforme a lo previsto en este capít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65.- </w:t>
      </w:r>
      <w:r>
        <w:rPr>
          <w:rFonts w:cs="Arial" w:ascii="Arial" w:hAnsi="Arial"/>
          <w:lang w:val="es-MX"/>
        </w:rPr>
        <w:t xml:space="preserve">El recurso antes señalado será improcedente cuando quienes estén facultados para hacerlo valer se hubieren conformado expresamente con la resolución o no lo hubieren interpuesto dentro de los plazos previstos por esta Ley, o cuando ocurriere el desistimiento ulterior. Tampoco procederán los recursos planteados por personas que no estén expresamente facultadas para el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66.- </w:t>
      </w:r>
      <w:r>
        <w:rPr>
          <w:rFonts w:cs="Arial" w:ascii="Arial" w:hAnsi="Arial"/>
          <w:lang w:val="es-MX"/>
        </w:rPr>
        <w:t xml:space="preserve">No serán recurribles las resoluciones que emita la Sala Superior respecto de los recursos interpuestos ante ell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67.- </w:t>
      </w:r>
      <w:r>
        <w:rPr>
          <w:rFonts w:cs="Arial" w:ascii="Arial" w:hAnsi="Arial"/>
          <w:lang w:val="es-MX"/>
        </w:rPr>
        <w:t>Tendrán derecho a interponer el recurso de ape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defensor del men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legítimos representantes y, en su caso, los encargados del menor;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Comision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acto de interponer los recursos, dichas personas expresarán por escrito los agravios correspond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68.- </w:t>
      </w:r>
      <w:r>
        <w:rPr>
          <w:rFonts w:cs="Arial" w:ascii="Arial" w:hAnsi="Arial"/>
          <w:lang w:val="es-MX"/>
        </w:rPr>
        <w:t xml:space="preserve">La Sala Superior deberá suplir las deficiencias en la expresión de agravios cuando el recurrente sea el defensor, los legítimos representantes o los encargados del men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69.- </w:t>
      </w:r>
      <w:r>
        <w:rPr>
          <w:rFonts w:cs="Arial" w:ascii="Arial" w:hAnsi="Arial"/>
          <w:lang w:val="es-MX"/>
        </w:rPr>
        <w:t xml:space="preserve">El recurso de apelación deberá interponerse por escrito dentro de los tres días posteriores al momento en que surta efectos la notificación de la resolución impugn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70.- </w:t>
      </w:r>
      <w:r>
        <w:rPr>
          <w:rFonts w:cs="Arial" w:ascii="Arial" w:hAnsi="Arial"/>
          <w:lang w:val="es-MX"/>
        </w:rPr>
        <w:t>El recurso de apelación se resolverá dentro de los tres días siguientes a su admisión, si se trata de la resolución inicial y dentro de los cinco días siguientes a dicha admisión cuando se trate de la resolución definitiva o de aquélla que modifica o da por terminado el tratamiento inter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ubstanciación de dicho recurso se llevará a cabo en única audiencia, en la que se oirá al defensor y al Comisionado, y se resolverá lo que proce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a resolución deberá engrosarse en un plazo de tres días hábiles siguientes a la celebración de la audiencia, hecho lo cual se hará la notificación correspondiente a las partes y se remitirá el expediente al órgano que haya dictado la resolución impugn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71.- </w:t>
      </w:r>
      <w:r>
        <w:rPr>
          <w:rFonts w:cs="Arial" w:ascii="Arial" w:hAnsi="Arial"/>
          <w:lang w:val="es-MX"/>
        </w:rPr>
        <w:t>Los recursos deberán interponerse ante el Consejero Unitario correspondiente, para que éste los remita de inmediato a la Sala Sup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se trate de la resolución inicial, se remitirá copia auténtica de las actuaciones. En los demás casos, se remitirá el original de las actuaciones con la documentación presentada en la interposición del recur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72.- </w:t>
      </w:r>
      <w:r>
        <w:rPr>
          <w:rFonts w:cs="Arial" w:ascii="Arial" w:hAnsi="Arial"/>
          <w:lang w:val="es-MX"/>
        </w:rPr>
        <w:t>En la resolución que ponga fin a los recursos, la Sala Superior podrá dispon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sobreseimiento por configurarse alguna de las causales previstas en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confirmación de la resolución recurri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modificación de la resolución recurri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revocación para el efecto de que se reponga el procedimient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a revocación lisa y llana de la resolución materia del recurs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SUSPENSION DEL PROCEDIMIENT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73.- </w:t>
      </w:r>
      <w:r>
        <w:rPr>
          <w:rFonts w:cs="Arial" w:ascii="Arial" w:hAnsi="Arial"/>
          <w:lang w:val="es-MX"/>
        </w:rPr>
        <w:t>El procedimiento se suspenderá de oficio en los siguiente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después de transcurridos tres meses de la fecha en que quede radicado el asunto, no sea localizado o presentado el menor ante el Consejero unitario que esté conocie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21-02-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Cuando el menor se sustraiga de la acción de los órganos del Consej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Cuando el menor se encuentre temporalmente impedido física o psíquicamente, de tal manera que se imposibilite la continuación del proced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74.- </w:t>
      </w:r>
      <w:r>
        <w:rPr>
          <w:rFonts w:cs="Arial" w:ascii="Arial" w:hAnsi="Arial"/>
          <w:lang w:val="es-MX"/>
        </w:rPr>
        <w:t xml:space="preserve">La suspensión del procedimiento procederá de oficio, a petición del defensor del menor o del Comisionado, en el caso previsto en la fracción III del artículo anterior, y será decretada por el órgano del Consejo que esté conociendo, en los términos antes señal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75.- </w:t>
      </w:r>
      <w:r>
        <w:rPr>
          <w:rFonts w:cs="Arial" w:ascii="Arial" w:hAnsi="Arial"/>
          <w:lang w:val="es-MX"/>
        </w:rPr>
        <w:t xml:space="preserve">Cuando se tenga conocimiento de que ha desaparecido la causa de suspensión del procedimiento, el órgano que corresponda, de oficio o a petición del defensor del menor o del Comisionado, decretará la continuación del mism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L SOBRESEIMIENT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76.- </w:t>
      </w:r>
      <w:r>
        <w:rPr>
          <w:rFonts w:cs="Arial" w:ascii="Arial" w:hAnsi="Arial"/>
          <w:lang w:val="es-MX"/>
        </w:rPr>
        <w:t>Procede el sobreseimiento del procedimiento en los siguiente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or muerte del men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or padecer el menor trastorno psíquico perman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ando se dé alguna de las hipótesis de caducidad previstas en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uando se compruebe durante el procedimiento que la conducta atribuida al menor no constituye infrac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En aquellos casos en que se compruebe con el acta del Registro Civil o con los dictámenes médicos respectivos, que el presunto infractor en el momento de cometer la infracción era mayor de edad, en cuyo caso se pondrá a disposición de la autoridad competente, acompañando las constancias de au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77.- </w:t>
      </w:r>
      <w:r>
        <w:rPr>
          <w:rFonts w:cs="Arial" w:ascii="Arial" w:hAnsi="Arial"/>
          <w:lang w:val="es-MX"/>
        </w:rPr>
        <w:t xml:space="preserve">Al quedar comprobada cualquiera de las causales enumeradas en el artículo precedente, el órgano del conocimiento decretará de oficio el sobreseimiento y dará por terminado el procedimien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DE LAS ORDENES DE PRESENTACION, DE LOS EXHORTOS Y DE LA EXTRADI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78.- </w:t>
      </w:r>
      <w:r>
        <w:rPr>
          <w:rFonts w:cs="Arial" w:ascii="Arial" w:hAnsi="Arial"/>
          <w:lang w:val="es-MX"/>
        </w:rPr>
        <w:t>Las órdenes de presentación de los menores a quienes se atribuya un hecho tipificado en la ley como delito, o de aquellas personas que aún siendo ya mayores hubieren cometido los mismos hechos durante su minoría de edad, deberán solicitarse al Ministerio Público, para que éste, a su vez, formule la petición correspondiente a la autoridad judicial, siempre que exista denuncia, apoyada por declaración bajo protesta de persona digna de fe o por otros datos que hagan probable la participación del menor, en los términos previstos por el artículo 16 de la Constitución Política de los Estados Unidos Mexic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todas las solicitudes que deban hacerse a la autoridad judicial para el libramiento de un exhorto que tenga por objeto la presentación de un menor infractor o presunto infractor, ante el Comisionado o ante el Consejero Unitario, deberán proporcionarse los elementos previstos por el artículo 51 del Código Federal de Procedimientos Penales. Al efecto, el exhorto que expida la autoridad judicial deberá contener el pedimento del Ministerio Público, la resolución en la cual se haya ordenado la presentación y los datos necesarios para la identificación de la persona requerida y, en su caso, la resolución inicial o la definitiva, dictadas en el procedimiento que se siga ante el Consejo de Men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infractor se hubiere trasladado al extranjero se estará a lo dispuesto por el artículo 3o. y demás aplicables, en lo conducente, de la Ley de Extradición Inter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extraditado será puesto a disposición del Comisionado o del órgano del Consejo de Menores competente, para los efectos de la aplicación de los preceptos contenidos en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todo lo relativo a extradición de menores son aplicables, en lo conducente, la Ley Reglamentaria del artículo 119 de la Constitución Política de los Estados Unidos Mexicanos, y la Ley de Extradición Internacional, así como las disposiciones contenidas en el Capítulo IV del Título Primero del Código Federal de Procedimientos Pena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DE LA CADUCIDAD</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79.- </w:t>
      </w:r>
      <w:r>
        <w:rPr>
          <w:rFonts w:cs="Arial" w:ascii="Arial" w:hAnsi="Arial"/>
          <w:lang w:val="es-MX"/>
        </w:rPr>
        <w:t xml:space="preserve">La facultad de los órganos del Consejo de Menores, para conocer de las infracciones previstas en esta Ley, se extingue en los plazos y conforme a lo establecido en el presente capít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80.- </w:t>
      </w:r>
      <w:r>
        <w:rPr>
          <w:rFonts w:cs="Arial" w:ascii="Arial" w:hAnsi="Arial"/>
          <w:lang w:val="es-MX"/>
        </w:rPr>
        <w:t>Para que opere la caducidad bastará el simple transcurso del tiempo que se señale en esta mism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plazos para la caducidad se duplicarán respecto de quienes se encuentren fuera del territorio nacional, si por esta circunstancia no es posible iniciar el procedimiento, continuarlo, concluirlo o aplicar las medidas de trat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81.- </w:t>
      </w:r>
      <w:r>
        <w:rPr>
          <w:rFonts w:cs="Arial" w:ascii="Arial" w:hAnsi="Arial"/>
          <w:lang w:val="es-MX"/>
        </w:rPr>
        <w:t>La caducidad surtirá sus efectos aunque no la alegue como excepción el defensor del men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ala Superior del Consejo de Menores y los consejeros unitarios están obligados a sobreseer de oficio, tan luego como tengan conocimiento de la caducidad, sea cual fuere el estado del procedi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82.- </w:t>
      </w:r>
      <w:r>
        <w:rPr>
          <w:rFonts w:cs="Arial" w:ascii="Arial" w:hAnsi="Arial"/>
          <w:lang w:val="es-MX"/>
        </w:rPr>
        <w:t>Los plazos para la caducidad serán continuos, en ellos se considerará la infracción con sus modalidades, y se conta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 partir del momento en que se consumó la infracción, si fuere instantáne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A partir del día que se realizó el último acto de ejecución o se omitió la conducta debida, si la infracción fuere en grado de tenta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esde el día en que se realizó la última conducta, tratándose de una infracción continuad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Desde la cesación de la consumación de la infracción perman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83.- </w:t>
      </w:r>
      <w:r>
        <w:rPr>
          <w:rFonts w:cs="Arial" w:ascii="Arial" w:hAnsi="Arial"/>
          <w:lang w:val="es-MX"/>
        </w:rPr>
        <w:t xml:space="preserve">Los plazos para la caducidad de la aplicación de las medidas de tratamiento serán igualmente continuos y correrán desde el día siguiente a aquél en el que el menor infractor, aun cuando haya cumplido la mayoría de edad, se sustraiga a la acción de los órganos, unidades administrativas, o personas que las estén aplican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84.- </w:t>
      </w:r>
      <w:r>
        <w:rPr>
          <w:rFonts w:cs="Arial" w:ascii="Arial" w:hAnsi="Arial"/>
          <w:lang w:val="es-MX"/>
        </w:rPr>
        <w:t xml:space="preserve">La caducidad opera en un año, si para corregir la conducta del menor sólo se previere la aplicación de medidas de orientación o de protección; si el tratamiento previsto por esta ley fuere de externación, la caducidad se producirá en dos años y si se tratare de aquellas infracciones a las que deba aplicarse el tratamiento en internación, la facultad de los órganos del Consejo operará en el plazo que como mínimo se haya señalado para aplicar las medidas de tratamiento, sin que en ningún caso sea menor de tres añ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85.- </w:t>
      </w:r>
      <w:r>
        <w:rPr>
          <w:rFonts w:cs="Arial" w:ascii="Arial" w:hAnsi="Arial"/>
          <w:lang w:val="es-MX"/>
        </w:rPr>
        <w:t xml:space="preserve">Cuando el infractor sujeto a tratamiento en internación o externación se sustraiga al mismo, se necesitará para la caducidad, tanto tiempo como el que hubiese faltado para cumplirlo y la mitad más, pero no podrá ser menor de un añ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rPr>
      </w:pPr>
      <w:r>
        <w:rPr>
          <w:rFonts w:cs="Arial" w:ascii="Arial" w:hAnsi="Arial"/>
          <w:b/>
          <w:bCs/>
          <w:sz w:val="22"/>
        </w:rPr>
        <w:t>TITULO CUARTO</w:t>
      </w:r>
    </w:p>
    <w:p>
      <w:pPr>
        <w:pStyle w:val="Normal"/>
        <w:jc w:val="center"/>
        <w:rPr>
          <w:rFonts w:ascii="Arial" w:hAnsi="Arial" w:cs="Arial"/>
          <w:b/>
          <w:b/>
          <w:bCs/>
          <w:sz w:val="22"/>
          <w:lang w:val="es-MX"/>
        </w:rPr>
      </w:pPr>
      <w:r>
        <w:rPr>
          <w:rFonts w:cs="Arial" w:ascii="Arial" w:hAnsi="Arial"/>
          <w:b/>
          <w:bCs/>
          <w:sz w:val="22"/>
          <w:lang w:val="es-MX"/>
        </w:rPr>
        <w:t>DE LA REPARACION DEL DAÑ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86.- </w:t>
      </w:r>
      <w:r>
        <w:rPr>
          <w:rFonts w:cs="Arial" w:ascii="Arial" w:hAnsi="Arial"/>
          <w:lang w:val="es-MX"/>
        </w:rPr>
        <w:t xml:space="preserve">La reparación del daño derivado de la comisión de una infracción puede solicitarse por el afectado o sus representantes legales, ante el Consejero Unit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87.- </w:t>
      </w:r>
      <w:r>
        <w:rPr>
          <w:rFonts w:cs="Arial" w:ascii="Arial" w:hAnsi="Arial"/>
          <w:lang w:val="es-MX"/>
        </w:rPr>
        <w:t>Los consejeros unitarios una vez que la o las personas debidamente legitimadas soliciten el pago de los daños causados, correrán traslado de la solicitud respectiva al defensor del menor y citarán a las partes para la celebración de una audiencia de conciliación, que se llevará a cabo dentro los cinco días siguientes, en la cual se procurará el avenimiento de las mismas, proponiéndoles las alternativas que estimen pertinentes para solucionar esta cuestión incid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21-02-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Si las partes llegaran a un convenio, éste se aprobará de plano, tendrá validez y surtirá efectos de título ejecutivo, para el caso de incumpl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s partes no se pusieren de acuerdo, o bien si habiéndolo hecho no cumplieren con el convenio resultado de la conciliación, se dejarán a salvo los derechos del afectado para que los haga valer ante los tribunales civiles en la vía y términos que a sus intereses conveng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lang w:val="es-MX"/>
        </w:rPr>
      </w:pPr>
      <w:r>
        <w:rPr>
          <w:rFonts w:cs="Arial" w:ascii="Arial" w:hAnsi="Arial"/>
          <w:b/>
          <w:bCs/>
          <w:sz w:val="22"/>
          <w:lang w:val="es-MX"/>
        </w:rPr>
        <w:t>DEL DIAGNOSTICO Y DE LAS MEDIDAS DE ORIENTACION, DE PROTECCION Y DE TRATAMIENTO EXTERNO E INTERN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88.- </w:t>
      </w:r>
      <w:r>
        <w:rPr>
          <w:rFonts w:cs="Arial" w:ascii="Arial" w:hAnsi="Arial"/>
          <w:lang w:val="es-MX"/>
        </w:rPr>
        <w:t>El Consejo, a través de los órganos competentes, deberá determinar en cada caso, las medidas de orientación, de protección y de tratamiento externo e interno previstas en esta ley, que fueren necesarias para encauzar dentro de la normatividad la conducta del menor y lograr su adaptación social.</w:t>
      </w:r>
    </w:p>
    <w:p>
      <w:pPr>
        <w:pStyle w:val="Normal"/>
        <w:ind w:firstLine="289"/>
        <w:jc w:val="both"/>
        <w:rPr>
          <w:rFonts w:ascii="Arial" w:hAnsi="Arial" w:cs="Arial"/>
          <w:lang w:val="es-MX"/>
        </w:rPr>
      </w:pPr>
      <w:r>
        <w:rPr>
          <w:rFonts w:cs="Arial" w:ascii="Arial" w:hAnsi="Arial"/>
          <w:lang w:val="es-MX"/>
        </w:rPr>
      </w:r>
    </w:p>
    <w:p>
      <w:pPr>
        <w:pStyle w:val="TextBodyIndent"/>
        <w:rPr/>
      </w:pPr>
      <w:r>
        <w:rPr/>
        <w:t>Los consejeros unitarios ordenarán la aplicación conjunta o separada de las medidas de orientación, de protección y de tratamiento externo e interno, tomando en consideración la gravedad de la infracción y las circunstancias personales del menor, con base en el dictamen técnico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podrá autorizar la salida del menor de los centros de diagnóstico o de tratamiento en internación, sólo para atención médica hospitalaria que conforme al dictamen médico oficial respectivo deba suministrarse, o bien, para la práctica de estudios ordenados por la autoridad competente, así como cuando lo requieran las autoridades judiciales. En este caso el traslado del menor se llevará a cabo, tomando todas las medidas de seguridad que se estimen pertinentes, y que no sean ofensivas ni vejatori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21-02-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L DIAGNOST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89.- </w:t>
      </w:r>
      <w:r>
        <w:rPr>
          <w:rFonts w:cs="Arial" w:ascii="Arial" w:hAnsi="Arial"/>
          <w:lang w:val="es-MX"/>
        </w:rPr>
        <w:t xml:space="preserve">Se entiende por diagnóstico el resultado de las investigaciones técnicas interdisciplinarias que permita conocer la estructura biopsicosocial del men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90.- </w:t>
      </w:r>
      <w:r>
        <w:rPr>
          <w:rFonts w:cs="Arial" w:ascii="Arial" w:hAnsi="Arial"/>
          <w:lang w:val="es-MX"/>
        </w:rPr>
        <w:t xml:space="preserve">El diagnóstico tiene por objeto conocer la etiología de la conducta infractora y dictaminar, con fundamento en el resultado de los estudios e investigaciones interdisciplinarios que lleven al conocimiento de la estructura biopsicosocial del menor, cuáles deberán ser las medidas conducentes a la adaptación social del men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91.- </w:t>
      </w:r>
      <w:r>
        <w:rPr>
          <w:rFonts w:cs="Arial" w:ascii="Arial" w:hAnsi="Arial"/>
          <w:lang w:val="es-MX"/>
        </w:rPr>
        <w:t xml:space="preserve">Los encargados de efectuar los estudios interdisciplinarios para emitir el diagnóstico, serán los profesionales adscritos a la unidad administrativa encargada de la prevención y tratamiento de menores. Para este efecto, se practicarán los estudios médico, psicológico, pedagógico y social, sin perjuicio de los demás que, en su caso, se requier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92.- </w:t>
      </w:r>
      <w:r>
        <w:rPr>
          <w:rFonts w:cs="Arial" w:ascii="Arial" w:hAnsi="Arial"/>
          <w:lang w:val="es-MX"/>
        </w:rPr>
        <w:t xml:space="preserve">En aquellos casos en que los estudios de diagnóstico se practiquen estando el menor bajo la guarda o custodia de sus legítimos representantes o sus encargados, éstos en coordinación con el defensor, tendrán la obligación de presentarlo en el lugar, día y hora que se les fijen por la unidad administrativa encargada de la prevención y tratamiento de men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ICULO 93.-</w:t>
      </w:r>
      <w:r>
        <w:rPr>
          <w:rFonts w:cs="Arial" w:ascii="Arial" w:hAnsi="Arial"/>
          <w:lang w:val="es-MX"/>
        </w:rPr>
        <w:t xml:space="preserve"> Aquéllos menores a quienes hayan de practicarse en internamiento los estudios biopsicosociales, deberán permanecer en los Centros de Diagnóstico con que para tal efecto cuente la unidad administrativa encargada de la prevención y tratamiento de men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94.- </w:t>
      </w:r>
      <w:r>
        <w:rPr>
          <w:rFonts w:cs="Arial" w:ascii="Arial" w:hAnsi="Arial"/>
          <w:lang w:val="es-MX"/>
        </w:rPr>
        <w:t xml:space="preserve">Los estudios biopsicosociales se practicarán en un plazo no mayor de quince días hábiles, contados a partir de que el Consejero Unitario los ordene o los solici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95.- </w:t>
      </w:r>
      <w:r>
        <w:rPr>
          <w:rFonts w:cs="Arial" w:ascii="Arial" w:hAnsi="Arial"/>
          <w:lang w:val="es-MX"/>
        </w:rPr>
        <w:t xml:space="preserve">En los Centros de Diagnóstico se internará a los menores bajo sistemas de clasificación, atendiendo a su sexo, edad, estado de salud físico y mental, reiteración, rasgos de personalidad, gravedad de la infracción y demás características que presenten. En estos centros se les proporcionarán los servicios de carácter asistencial, así como la seguridad y la protección similares a las de un positivo ambiente familiar.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S MEDIDAS DE ORIENTACION Y DE PROTECC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96.- </w:t>
      </w:r>
      <w:r>
        <w:rPr>
          <w:rFonts w:cs="Arial" w:ascii="Arial" w:hAnsi="Arial"/>
          <w:lang w:val="es-MX"/>
        </w:rPr>
        <w:t xml:space="preserve">La finalidad de las medidas de orientación y de protección es obtener que el menor que ha cometido aquéllas infracciones que correspondan a ilícitos tipificados en las leyes penales, no incurra en infracciones futur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97.- </w:t>
      </w:r>
      <w:r>
        <w:rPr>
          <w:rFonts w:cs="Arial" w:ascii="Arial" w:hAnsi="Arial"/>
          <w:lang w:val="es-MX"/>
        </w:rPr>
        <w:t>Son medidas de orientación 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amonest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apercib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terapia ocup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formación ética, educativa y cultur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a recreación y el depor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98.- </w:t>
      </w:r>
      <w:r>
        <w:rPr>
          <w:rFonts w:cs="Arial" w:ascii="Arial" w:hAnsi="Arial"/>
          <w:lang w:val="es-MX"/>
        </w:rPr>
        <w:t xml:space="preserve">La amonestación consiste en la advertencia que los consejeros competentes dirigen al menor infractor, haciéndole ver las consecuencias de la infracción que cometió e induciéndolo a la enmie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99.- </w:t>
      </w:r>
      <w:r>
        <w:rPr>
          <w:rFonts w:cs="Arial" w:ascii="Arial" w:hAnsi="Arial"/>
          <w:lang w:val="es-MX"/>
        </w:rPr>
        <w:t xml:space="preserve">El apercibimiento consiste en la conminación que hacen los consejeros competentes al menor cuando ha cometido una infracción, para que éste cambie de conducta, toda vez que se teme cometa una nueva infracción, advirtiéndole que en tal caso su conducta será considerada como reiterativa y le será aplicada una medida más riguros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00.- </w:t>
      </w:r>
      <w:r>
        <w:rPr>
          <w:rFonts w:cs="Arial" w:ascii="Arial" w:hAnsi="Arial"/>
          <w:lang w:val="es-MX"/>
        </w:rPr>
        <w:t>La terapia ocupacional es una medida de orientación que consiste en la realización, por parte del menor, de determinadas actividades en beneficio de la sociedad, las cuales tienen fines educativos y de adaptación so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aplicación de esta medida se efectuará cumpliendo con los principios tutelares del trabajo de los menores y durará el tiempo que los consejeros competentes consideren pertinente, dentro de los límites establecidos en esta mism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01.- </w:t>
      </w:r>
      <w:r>
        <w:rPr>
          <w:rFonts w:cs="Arial" w:ascii="Arial" w:hAnsi="Arial"/>
          <w:lang w:val="es-MX"/>
        </w:rPr>
        <w:t xml:space="preserve">La formación ética, educativa y cultural consiste en brindar al menor, con la colaboración de su familia, la información permanente y continua, en lo referente a problemas de conducta de menores en relación con los valores de las normas morales, sociales y legales, sobre adolescencia, farmacodependencia, familia, sexo y uso del tiempo libre en actividades cultur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02.- </w:t>
      </w:r>
      <w:r>
        <w:rPr>
          <w:rFonts w:cs="Arial" w:ascii="Arial" w:hAnsi="Arial"/>
          <w:lang w:val="es-MX"/>
        </w:rPr>
        <w:t xml:space="preserve">La recreación y el deporte tienen como finalidad inducir al menor infractor a que participe y realice las actividades antes señaladas, coadyuvando a su desarrollo integ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03.- </w:t>
      </w:r>
      <w:r>
        <w:rPr>
          <w:rFonts w:cs="Arial" w:ascii="Arial" w:hAnsi="Arial"/>
          <w:lang w:val="es-MX"/>
        </w:rPr>
        <w:t>Son medidas de protección, 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arraigo famili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traslado al lugar donde se encuentre el domicilio famili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inducción para asistir a instituciones especializ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prohibición de asistir a determinados lugares y de conducir vehícul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a aplicación de los instrumentos, objetos y productos de la infracción, en los términos que determine la legislación penal, para los casos de comisión de deli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04.- </w:t>
      </w:r>
      <w:r>
        <w:rPr>
          <w:rFonts w:cs="Arial" w:ascii="Arial" w:hAnsi="Arial"/>
          <w:lang w:val="es-MX"/>
        </w:rPr>
        <w:t xml:space="preserve">El arraigo familiar consiste en la entrega del menor que hacen los órganos de decisión del Consejo a sus representantes legales o a sus encargados, responsabilizándolos de su protección, orientación y cuidado, así como de su presentación periódica en los centros de tratamiento que se determinen, con la prohibición de abandonar el lugar de su residencia, sin la previa autorización del Consej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05.- </w:t>
      </w:r>
      <w:r>
        <w:rPr>
          <w:rFonts w:cs="Arial" w:ascii="Arial" w:hAnsi="Arial"/>
          <w:lang w:val="es-MX"/>
        </w:rPr>
        <w:t>El traslado al lugar donde se encuentre el domicilio familiar consiste en la reintegración del menor a su hogar o a aquél en que haya recibido asistencia personal en forma permanente, por lo que se refiere a sus necesidades esenciales, culturales y sociales, siempre que ello no haya influido en su conducta infracto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sta medida de protección se llevará a cabo con la supervisión de la unidad administrativa encargada de la prevención y tratamiento de men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06.- </w:t>
      </w:r>
      <w:r>
        <w:rPr>
          <w:rFonts w:cs="Arial" w:ascii="Arial" w:hAnsi="Arial"/>
          <w:lang w:val="es-MX"/>
        </w:rPr>
        <w:t>La inducción para asistir a instituciones especializadas de carácter público y gratuito que el Consejo determine, consistirá en que el menor, con el apoyo de su familia, reciba de ellas la atención que requiera, de acuerdo con la problemática que pres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el menor, sus padres, tutores o encargados lo solicitaren, la atención de éste podrá practicarse por instituciones privadas, a juicio del Consejero que corresponda. El costo, si lo hubiese, correrá por cuenta del solicita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07.- </w:t>
      </w:r>
      <w:r>
        <w:rPr>
          <w:rFonts w:cs="Arial" w:ascii="Arial" w:hAnsi="Arial"/>
          <w:lang w:val="es-MX"/>
        </w:rPr>
        <w:t xml:space="preserve">La prohibición de asistir a determinados lugares, es la obligación que se impone al menor de abstenerse de concurrir a sitios que se consideren impropios para su adecuado desarrollo biopsicoso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08.- </w:t>
      </w:r>
      <w:r>
        <w:rPr>
          <w:rFonts w:cs="Arial" w:ascii="Arial" w:hAnsi="Arial"/>
          <w:lang w:val="es-MX"/>
        </w:rPr>
        <w:t>La prohibición de conducir vehículos automotores es el mandato por el que se impone al menor la obligación de abstenerse de la conducción de los mism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sta medida durará el tiempo que se estime prudente, siempre dentro de los límites previstos por este ordenamiento leg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este efecto, el Consejero respectivo hará del conocimiento de las autoridades competentes esta prohibición, para que nieguen, cancelen o suspendan el permiso de conducir, en tanto se levante la medida indic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09.- </w:t>
      </w:r>
      <w:r>
        <w:rPr>
          <w:rFonts w:cs="Arial" w:ascii="Arial" w:hAnsi="Arial"/>
          <w:lang w:val="es-MX"/>
        </w:rPr>
        <w:t>En caso de incumplimiento a lo preceptuado en este capítulo, se impondrán a los responsables de la custodia del menor, sanciones administrativas que consistirán en multa de cinco a treinta días de salario mínimo general vigente en el Distrito Federal al momento de su aplicación, las que podrán duplicarse en caso de reincid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servidores públicos que infrinjan la prohibición prevista en el segundo párrafo del artículo anterior, se harán acreedores a la sanción antes señalada, sin perjuicio de la responsabilidad administrativa en que incurran conforme a lo dispuesto por la Ley Federal de Responsabilidades de los Servidores Públ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el menor, los representantes legales o encargados de éste quebranten en más de dos ocasiones la medida impuesta en este capítulo, el Consejero que la haya ordenado, podrá sustituir esta medida por la de tratamiento en extern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AS MEDIDAS DE TRATAMIENTO EXTERNO E INTERN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10.- </w:t>
      </w:r>
      <w:r>
        <w:rPr>
          <w:rFonts w:cs="Arial" w:ascii="Arial" w:hAnsi="Arial"/>
          <w:lang w:val="es-MX"/>
        </w:rPr>
        <w:t xml:space="preserve">Se entiende por tratamiento, la aplicación de sistemas o métodos especializados, con aportación de las diversas ciencias, técnica, y disciplinas pertinentes, a partir del diagnóstico de personalidad para lograr la adaptación social del men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11.- </w:t>
      </w:r>
      <w:r>
        <w:rPr>
          <w:rFonts w:cs="Arial" w:ascii="Arial" w:hAnsi="Arial"/>
          <w:lang w:val="es-MX"/>
        </w:rPr>
        <w:t>El tratamiento deberá ser integral, secuencial, interdisciplinario y dirigido al menor con el apoyo de su familia, y tendrá por obj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grar su autoestima a través del desarrollo de sus potencialidades y  autodisciplina necesaria para propiciar en el futuro el equilibrio entre sus condiciones de vida individual, familiar y col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21-02-199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Modificar los factores negativos de su estructura biopsicosocial para propiciar un desarrollo armónico, útil y s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omover y propiciar la estructuración de valores y la formación de hábitos que contribuyan al adecuado desarrollo de su persona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Reforzar el reconocimiento y respeto a las normas morales, sociales y legales, y de los valores que éstas tutelan; así como llevarlo al conocimiento de los posibles daños y perjuicios que pueda producirle su inobservanc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Fomentar los sentimientos de solidaridad familiar, social, nacional y huma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tratamiento será integral, porque incidirá en todos los aspectos que conforman el desarrollo biopsicosocial del menor; secuencial, porque llevará una evolución ordenada en función de sus potencialidades; interdisciplinario, por la participación de técnicos de diversas disciplinas en los programas de tratamiento; y dirigido al menor con el apoyo de su familia, porque el tratamiento se adecuará a las características propias de cada menor y de su famil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12.- </w:t>
      </w:r>
      <w:r>
        <w:rPr>
          <w:rFonts w:cs="Arial" w:ascii="Arial" w:hAnsi="Arial"/>
          <w:lang w:val="es-MX"/>
        </w:rPr>
        <w:t>El tratamiento se aplicará de acuerdo a las siguientes modali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n el medio sociofamiliar del menor o en hogares sustitutos, cuando se aplique el tratamiento externo; 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En los centros que para tal efecto señale el Consejo de Menores, cuando se apliquen las medidas de tratamiento inter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13.- </w:t>
      </w:r>
      <w:r>
        <w:rPr>
          <w:rFonts w:cs="Arial" w:ascii="Arial" w:hAnsi="Arial"/>
          <w:lang w:val="es-MX"/>
        </w:rPr>
        <w:t xml:space="preserve">El tratamiento del menor en el medio sociofamiliar o en hogares sustitutos, se limitará a la aplicación de las medidas ordenadas en la resolución definitiva, que deberán consistir en la atención integral a corto, mediano o largo plazo.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ICULO 114.- </w:t>
      </w:r>
      <w:r>
        <w:rPr/>
        <w:t xml:space="preserve">El tratamiento en hogares sustitutos consistirá en proporcionar al menor el modelo de vida familiar que le brinde las condiciones mínimas necesarias para favorecer su desarrollo integ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ICULO 115.-</w:t>
      </w:r>
      <w:r>
        <w:rPr>
          <w:rFonts w:cs="Arial" w:ascii="Arial" w:hAnsi="Arial"/>
          <w:lang w:val="es-MX"/>
        </w:rPr>
        <w:t xml:space="preserve"> Cuando se decrete la aplicación de medidas de tratamiento externo, el menor será entregado a sus padres, tutores, encargados o jefes de familia del hogar sustitu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16.- </w:t>
      </w:r>
      <w:r>
        <w:rPr>
          <w:rFonts w:cs="Arial" w:ascii="Arial" w:hAnsi="Arial"/>
          <w:lang w:val="es-MX"/>
        </w:rPr>
        <w:t>Los centros de tratamiento brindarán a los menores internos orientación ética y actividades educativas, laborales, pedagógicas, formativas, culturales, terapéuticas y asistenciales, así como la seguridad y protección propias de un positivo ambiente famili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sistemas de tratamiento serán acordes a las características de los menores internos, atendiendo a su sexo, edad, grado de desadaptación social, naturaleza y gravedad de la infrac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17.- </w:t>
      </w:r>
      <w:r>
        <w:rPr>
          <w:rFonts w:cs="Arial" w:ascii="Arial" w:hAnsi="Arial"/>
          <w:lang w:val="es-MX"/>
        </w:rPr>
        <w:t xml:space="preserve">La unidad administrativa encargada de la prevención y tratamiento de menores, contará con los centros de tratamiento interno que sean necesarios para lograr la adecuada clasificación y tratamiento diferenciado de men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18.- </w:t>
      </w:r>
      <w:r>
        <w:rPr>
          <w:rFonts w:cs="Arial" w:ascii="Arial" w:hAnsi="Arial"/>
          <w:lang w:val="es-MX"/>
        </w:rPr>
        <w:t>La unidad administrativa encargada de la prevención y tratamiento de menores deberá contar con establecimientos especiales para la aplicación de un tratamiento intensivo y prolongado respecto a los jóvenes que revelen alta inadaptación y pronóstico nega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características fundamentales a considerar en estos casos, se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Gravedad de la infracción cometi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lta agresiv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evada posibilidad de reincid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lteraciones importantes del comportamiento previo a la comisión de la conducta infracto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Falta de apoyo familiar;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Ambiente social criminóge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19.- </w:t>
      </w:r>
      <w:r>
        <w:rPr>
          <w:rFonts w:cs="Arial" w:ascii="Arial" w:hAnsi="Arial"/>
          <w:lang w:val="es-MX"/>
        </w:rPr>
        <w:t>El tratamiento externo no podrá exceder de un año y el tratamiento interno de cinco años.</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L SEGUIMIENT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20.- </w:t>
      </w:r>
      <w:r>
        <w:rPr>
          <w:rFonts w:cs="Arial" w:ascii="Arial" w:hAnsi="Arial"/>
          <w:lang w:val="es-MX"/>
        </w:rPr>
        <w:t>El seguimiento técnico del tratamiento se llevará a cabo por la unidad administrativa de prevención y tratamiento del menor, una vez que éste concluya, con objeto de reforzar y consolidar la adaptación social del men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21.- </w:t>
      </w:r>
      <w:r>
        <w:rPr>
          <w:rFonts w:cs="Arial" w:ascii="Arial" w:hAnsi="Arial"/>
          <w:lang w:val="es-MX"/>
        </w:rPr>
        <w:t>El seguimiento técnico del tratamiento tendrá una duración de seis meses contados a partir de que concluya la aplicación de és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XTO</w:t>
      </w:r>
    </w:p>
    <w:p>
      <w:pPr>
        <w:pStyle w:val="Normal"/>
        <w:jc w:val="center"/>
        <w:rPr>
          <w:rFonts w:ascii="Arial" w:hAnsi="Arial" w:cs="Arial"/>
          <w:b/>
          <w:b/>
          <w:bCs/>
          <w:sz w:val="22"/>
          <w:lang w:val="es-MX"/>
        </w:rPr>
      </w:pPr>
      <w:r>
        <w:rPr>
          <w:rFonts w:cs="Arial" w:ascii="Arial" w:hAnsi="Arial"/>
          <w:b/>
          <w:bCs/>
          <w:sz w:val="22"/>
          <w:lang w:val="es-MX"/>
        </w:rPr>
        <w:t>DISPOSICIONES FIN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122.- </w:t>
      </w:r>
      <w:r>
        <w:rPr>
          <w:rFonts w:cs="Arial" w:ascii="Arial" w:hAnsi="Arial"/>
          <w:lang w:val="es-MX"/>
        </w:rPr>
        <w:t xml:space="preserve">Para los efectos de esta Ley, la edad del sujeto se comprobará con el acta respectiva expedida por las oficinas del Registro Civil, de conformidad con lo previsto por el Código Civil correspondiente. De no ser esto posible, se acreditará por medio de dictamen médico rendido por los peritos que para tal efecto designe el Consejo. En caso de duda, se presumirá la minoría de e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23.- </w:t>
      </w:r>
      <w:r>
        <w:rPr>
          <w:rFonts w:cs="Arial" w:ascii="Arial" w:hAnsi="Arial"/>
          <w:lang w:val="es-MX"/>
        </w:rPr>
        <w:t xml:space="preserve">Los medios de difusión se abstendrán de publicar la identidad de los menores sujetos al procedimiento y a la aplicación de las medidas de orientación, de protección y trat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24.- </w:t>
      </w:r>
      <w:r>
        <w:rPr>
          <w:rFonts w:cs="Arial" w:ascii="Arial" w:hAnsi="Arial"/>
          <w:lang w:val="es-MX"/>
        </w:rPr>
        <w:t xml:space="preserve">El tratamiento no se suspenderá aun cuando el menor cumpla la mayoría de edad, sino hasta que a juicio del Consejero Unitario, haya logrado su adaptación social, en los términos de la presente Ley, sin rebasar el límite previsto en la resolución respectiva, cuando se trate de tratamiento externo o intern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25.- </w:t>
      </w:r>
      <w:r>
        <w:rPr>
          <w:rFonts w:cs="Arial" w:ascii="Arial" w:hAnsi="Arial"/>
          <w:lang w:val="es-MX"/>
        </w:rPr>
        <w:t xml:space="preserve">Cuando hubiesen intervenido adultos y menores en la comisión de hechos previstos por las leyes penales, las autoridades respectivas se remitirán mutuamente copia de las actuaciones del ca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26.- </w:t>
      </w:r>
      <w:r>
        <w:rPr>
          <w:rFonts w:cs="Arial" w:ascii="Arial" w:hAnsi="Arial"/>
          <w:lang w:val="es-MX"/>
        </w:rPr>
        <w:t xml:space="preserve">Las autoridades encargadas de la aplicación de las medidas de orientación, protección y tratamiento, en ningún caso podrán modificar la naturaleza de las mismas. Sólo deberán rendir los informes conducentes a la evaluación prevista en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127.- </w:t>
      </w:r>
      <w:r>
        <w:rPr>
          <w:rFonts w:cs="Arial" w:ascii="Arial" w:hAnsi="Arial"/>
          <w:lang w:val="es-MX"/>
        </w:rPr>
        <w:t xml:space="preserve">El ejercicio de los cargos de Presidente del Consejo, de Consejero, de Secretario General de Acuerdos de la Sala Superior, de Secretario de Acuerdos, de Defensor de Menores y de Comisionado, son incompatibles con el ejercicio de cualquier cargo en la procuración y administración de justicia, en la defensoría de oficio federal o del fuero común, así como el desempeño de funciones policiales.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ICULO 128.- </w:t>
      </w:r>
      <w:r>
        <w:rPr/>
        <w:t xml:space="preserve">En todo lo relativo al procedimiento así como a las notificaciones, impedimentos, excusas y recusaciones, se aplicará supletoriamente lo dispuesto por el Código Federal de Procedimientos Pena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PRIMERO.- </w:t>
      </w:r>
      <w:r>
        <w:rPr>
          <w:rFonts w:cs="Arial" w:ascii="Arial" w:hAnsi="Arial"/>
          <w:lang w:val="es-MX"/>
        </w:rPr>
        <w:t xml:space="preserve">La presente Ley entrará en vigor a los sesenta días siguientes a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GUNDO.- </w:t>
      </w:r>
      <w:r>
        <w:rPr>
          <w:rFonts w:cs="Arial" w:ascii="Arial" w:hAnsi="Arial"/>
          <w:lang w:val="es-MX"/>
        </w:rPr>
        <w:t xml:space="preserve">Se abroga la Ley que crea el Consejo Tutelar para Menores Infractores del Distrito Federal, publicada en el </w:t>
      </w:r>
      <w:r>
        <w:rPr>
          <w:rFonts w:cs="Arial" w:ascii="Arial" w:hAnsi="Arial"/>
          <w:b/>
          <w:bCs/>
          <w:lang w:val="es-MX"/>
        </w:rPr>
        <w:t>Diario Oficial de la Federación</w:t>
      </w:r>
      <w:r>
        <w:rPr>
          <w:rFonts w:cs="Arial" w:ascii="Arial" w:hAnsi="Arial"/>
          <w:lang w:val="es-MX"/>
        </w:rPr>
        <w:t xml:space="preserve"> el 2 de agosto de 1974.</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TERCERO.- </w:t>
      </w:r>
      <w:r>
        <w:rPr>
          <w:rFonts w:cs="Arial" w:ascii="Arial" w:hAnsi="Arial"/>
          <w:lang w:val="es-MX"/>
        </w:rPr>
        <w:t>Se derogan los artículos 119 a 122, del Código Penal para el Distrito Federal en Materia de Fuero Común y para toda la República en Materia de Fuero Federal; 73 a 78 de la Ley Orgánica del Poder Judicial de la Federación, y 503 del Código Federal de Procedimientos Penales; así como los artículos 673 y 674, fracciones II y X, del Código de Procedimientos Penales para el Distrito Federal, únicamente por lo que hace a menores infract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UARTO.- </w:t>
      </w:r>
      <w:r>
        <w:rPr>
          <w:rFonts w:cs="Arial" w:ascii="Arial" w:hAnsi="Arial"/>
          <w:lang w:val="es-MX"/>
        </w:rPr>
        <w:t>Los asuntos que se encuentren en trámite en la fecha en que entre en vigor esta Ley, serán turnados a las áreas competentes que corresponda conocer de los mismos, conforme a la nueva determinación de competenc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QUINTO.- </w:t>
      </w:r>
      <w:r>
        <w:rPr>
          <w:rFonts w:cs="Arial" w:ascii="Arial" w:hAnsi="Arial"/>
          <w:lang w:val="es-MX"/>
        </w:rPr>
        <w:t>La normatividad de los centros de diagnóstico y tratamiento, deberá expedirse dentro de los noventa días siguientes a la fecha de instalación del Consejo de Men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XTO.- </w:t>
      </w:r>
      <w:r>
        <w:rPr>
          <w:rFonts w:cs="Arial" w:ascii="Arial" w:hAnsi="Arial"/>
          <w:lang w:val="es-MX"/>
        </w:rPr>
        <w:t>Los consejos auxiliares actualmente existentes conocerán de las faltas administrativas a los reglamentos de policía y buen gobierno en que incurran los menores, en tanto se instaure el órgano competente. Estos consejos únicamente podrán aplicar las medidas de orientación y de protección previstas en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SEPTIMO.- </w:t>
      </w:r>
      <w:r>
        <w:rPr>
          <w:rFonts w:cs="Arial" w:ascii="Arial" w:hAnsi="Arial"/>
          <w:lang w:val="es-MX"/>
        </w:rPr>
        <w:t>En tanto el Consejo de Menores no haya integrado sus servicios periciales, podrá auxiliarse con los órganos correspondientes de la Procuraduría General de la República, de la Procuraduría General de Justicia del Distrito Federal y del Tribunal Superior de Justicia del Distrit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7 de diciembre de 1991.- Sen. </w:t>
      </w:r>
      <w:r>
        <w:rPr>
          <w:rFonts w:cs="Arial" w:ascii="Arial" w:hAnsi="Arial"/>
          <w:b/>
          <w:bCs/>
          <w:lang w:val="es-MX"/>
        </w:rPr>
        <w:t>Artemio Iglesias Miramontes</w:t>
      </w:r>
      <w:r>
        <w:rPr>
          <w:rFonts w:cs="Arial" w:ascii="Arial" w:hAnsi="Arial"/>
          <w:lang w:val="es-MX"/>
        </w:rPr>
        <w:t xml:space="preserve">, Presidente.- Dip. </w:t>
      </w:r>
      <w:r>
        <w:rPr>
          <w:rFonts w:cs="Arial" w:ascii="Arial" w:hAnsi="Arial"/>
          <w:b/>
          <w:bCs/>
          <w:lang w:val="es-MX"/>
        </w:rPr>
        <w:t>Felipe de Jesús Calderón Hinojosa</w:t>
      </w:r>
      <w:r>
        <w:rPr>
          <w:rFonts w:cs="Arial" w:ascii="Arial" w:hAnsi="Arial"/>
          <w:lang w:val="es-MX"/>
        </w:rPr>
        <w:t xml:space="preserve">, Presidente.- Sen. </w:t>
      </w:r>
      <w:r>
        <w:rPr>
          <w:rFonts w:cs="Arial" w:ascii="Arial" w:hAnsi="Arial"/>
          <w:b/>
          <w:bCs/>
          <w:lang w:val="es-MX"/>
        </w:rPr>
        <w:t>Antonio Melgar Aranda</w:t>
      </w:r>
      <w:r>
        <w:rPr>
          <w:rFonts w:cs="Arial" w:ascii="Arial" w:hAnsi="Arial"/>
          <w:lang w:val="es-MX"/>
        </w:rPr>
        <w:t xml:space="preserve">, Secretario.- Dip. </w:t>
      </w:r>
      <w:r>
        <w:rPr>
          <w:rFonts w:cs="Arial" w:ascii="Arial" w:hAnsi="Arial"/>
          <w:b/>
          <w:bCs/>
          <w:lang w:val="es-MX"/>
        </w:rPr>
        <w:t>Domingo Alapizco Jiménez</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uno.-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Textoindependiente2"/>
        <w:rPr/>
      </w:pPr>
      <w:r>
        <w:rPr/>
        <w:t>FE de erratas a la Ley para el Tratamiento de Menores Infractores, para el Distrito Federal en Materia Común y para toda la República en Materia Federal, publicada el 24 de diciembre de 1991.</w:t>
      </w:r>
    </w:p>
    <w:p>
      <w:pPr>
        <w:pStyle w:val="Normal"/>
        <w:jc w:val="both"/>
        <w:rPr>
          <w:rFonts w:ascii="Arial" w:hAnsi="Arial" w:cs="Arial"/>
          <w:lang w:val="es-MX"/>
        </w:rPr>
      </w:pPr>
      <w:r>
        <w:rPr>
          <w:rFonts w:cs="Arial" w:ascii="Arial" w:hAnsi="Arial"/>
          <w:lang w:val="es-MX"/>
        </w:rPr>
      </w:r>
    </w:p>
    <w:p>
      <w:pPr>
        <w:pStyle w:val="Textosinformato"/>
        <w:jc w:val="center"/>
        <w:rPr>
          <w:rFonts w:ascii="Arial" w:hAnsi="Arial" w:cs="Arial"/>
          <w:sz w:val="16"/>
          <w:szCs w:val="16"/>
        </w:rPr>
      </w:pPr>
      <w:r>
        <w:rPr>
          <w:rFonts w:cs="Arial" w:ascii="Arial" w:hAnsi="Arial"/>
          <w:sz w:val="16"/>
          <w:szCs w:val="16"/>
        </w:rPr>
        <w:t>Publicada en el Diario Oficial de la Federación el 21 de febrero de 1992</w:t>
      </w:r>
    </w:p>
    <w:p>
      <w:pPr>
        <w:pStyle w:val="Normal"/>
        <w:jc w:val="both"/>
        <w:rPr>
          <w:rFonts w:ascii="Arial" w:hAnsi="Arial" w:cs="Arial"/>
          <w:sz w:val="16"/>
          <w:szCs w:val="16"/>
          <w:lang w:val="es-MX"/>
        </w:rPr>
      </w:pPr>
      <w:r>
        <w:rPr>
          <w:rFonts w:cs="Arial" w:ascii="Arial" w:hAnsi="Arial"/>
          <w:sz w:val="16"/>
          <w:szCs w:val="16"/>
          <w:lang w:val="es-MX"/>
        </w:rPr>
      </w:r>
    </w:p>
    <w:p>
      <w:pPr>
        <w:pStyle w:val="Normal"/>
        <w:ind w:firstLine="289"/>
        <w:jc w:val="both"/>
        <w:rPr/>
      </w:pPr>
      <w:r>
        <w:rPr>
          <w:rFonts w:cs="Arial" w:ascii="Arial" w:hAnsi="Arial"/>
        </w:rPr>
        <w:t xml:space="preserve">En la pág 3, renglón 12, </w:t>
      </w:r>
      <w:r>
        <w:rPr>
          <w:rFonts w:cs="Arial" w:ascii="Arial" w:hAnsi="Arial"/>
          <w:b/>
          <w:bCs/>
        </w:rPr>
        <w:t>Artículo 7o., fracción VI</w:t>
      </w:r>
      <w:r>
        <w:rPr>
          <w:rFonts w:cs="Arial" w:ascii="Arial" w:hAnsi="Arial"/>
        </w:rPr>
        <w:t>,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VI.- Aplicación de las medidas de orientación, protección y tratamien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VI.- Aplicación de las medidas de orientación, de protección y de tratami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3, renglón 13, </w:t>
      </w:r>
      <w:r>
        <w:rPr>
          <w:rFonts w:cs="Arial" w:ascii="Arial" w:hAnsi="Arial"/>
          <w:b/>
          <w:bCs/>
        </w:rPr>
        <w:t>Artículo 7o., fracción VII</w:t>
      </w:r>
      <w:r>
        <w:rPr>
          <w:rFonts w:cs="Arial" w:ascii="Arial" w:hAnsi="Arial"/>
        </w:rPr>
        <w:t>,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VII.- Evaluación de la aplicación de las medidas de orientación y tratamien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VII.- Evaluación de la aplicación de las medidas de orientación, de protección y de tratami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9, renglón 27, </w:t>
      </w:r>
      <w:r>
        <w:rPr>
          <w:rFonts w:cs="Arial" w:ascii="Arial" w:hAnsi="Arial"/>
          <w:b/>
          <w:bCs/>
        </w:rPr>
        <w:t>Artículo 37</w:t>
      </w:r>
      <w:r>
        <w:rPr>
          <w:rFonts w:cs="Arial" w:ascii="Arial" w:hAnsi="Arial"/>
        </w:rPr>
        <w:t>,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RTICULO 37.- El Consejero Unitario, en caso de que decrete la solución del menor al procedimien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RTICULO 37.- El Consejero Unitario, en caso de que decrete la sujeción del menor al procedimi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9, renglón 38, </w:t>
      </w:r>
      <w:r>
        <w:rPr>
          <w:rFonts w:cs="Arial" w:ascii="Arial" w:hAnsi="Arial"/>
          <w:b/>
          <w:bCs/>
        </w:rPr>
        <w:t>Artículo 39</w:t>
      </w:r>
      <w:r>
        <w:rPr>
          <w:rFonts w:cs="Arial" w:ascii="Arial" w:hAnsi="Arial"/>
        </w:rPr>
        <w:t>,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RTICULO 39.- Los consejeros unitarios estarán un turno diariamente en forma sucesiva. Cada turn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RTICULO 39.- Los consejeros unitarios estarán en turno diariamente en forma sucesiva. Cada tur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9, renglón 50, </w:t>
      </w:r>
      <w:r>
        <w:rPr>
          <w:rFonts w:cs="Arial" w:ascii="Arial" w:hAnsi="Arial"/>
          <w:b/>
          <w:bCs/>
        </w:rPr>
        <w:t>Artículo 41</w:t>
      </w:r>
      <w:r>
        <w:rPr>
          <w:rFonts w:cs="Arial" w:ascii="Arial" w:hAnsi="Arial"/>
        </w:rPr>
        <w:t>,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cargos del men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cargados del men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11, primer renglón, </w:t>
      </w:r>
      <w:r>
        <w:rPr>
          <w:rFonts w:cs="Arial" w:ascii="Arial" w:hAnsi="Arial"/>
          <w:b/>
          <w:bCs/>
        </w:rPr>
        <w:t>fracción VI</w:t>
      </w:r>
      <w:r>
        <w:rPr>
          <w:rFonts w:cs="Arial" w:ascii="Arial" w:hAnsi="Arial"/>
        </w:rPr>
        <w:t>,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VI.- La sujeción del menor al procedimiento y la práctica del diagnóstico correspondiente o, en su cas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VI.- La sujeción del menor al procedimiento y a la práctica del diagnóstico correspondiente o, en su cas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12, renglones 20 y 21, </w:t>
      </w:r>
      <w:r>
        <w:rPr>
          <w:rFonts w:cs="Arial" w:ascii="Arial" w:hAnsi="Arial"/>
          <w:b/>
          <w:bCs/>
        </w:rPr>
        <w:t>Artículo 60, fracción IV</w:t>
      </w:r>
      <w:r>
        <w:rPr>
          <w:rFonts w:cs="Arial" w:ascii="Arial" w:hAnsi="Arial"/>
        </w:rPr>
        <w:t>,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V.- Los puntos conclusivos, en los cuales se determinará la aplicación de las medidas de protección, de orientación y tratamiento, así como la duración mínima del tratamiento interno, conforme a lo previsto en l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V.- Los puntos conclusivos, en los cuales se determinará la aplicación de las medidas de orientación, de protección y de tratamiento, así como la duración mínima del tratamiento interno, conforme a lo previsto en l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13, renglón 26, </w:t>
      </w:r>
      <w:r>
        <w:rPr>
          <w:rFonts w:cs="Arial" w:ascii="Arial" w:hAnsi="Arial"/>
          <w:b/>
          <w:bCs/>
        </w:rPr>
        <w:t>Artículo 73, fracción I</w:t>
      </w:r>
      <w:r>
        <w:rPr>
          <w:rFonts w:cs="Arial" w:ascii="Arial" w:hAnsi="Arial"/>
        </w:rPr>
        <w:t>,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alizado o presentado el menor ante el Consejero Unitario que esté carecien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alizado o presentado el menor ante el Consejero unitario que esté conocien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14, último renglón, </w:t>
      </w:r>
      <w:r>
        <w:rPr>
          <w:rFonts w:cs="Arial" w:ascii="Arial" w:hAnsi="Arial"/>
          <w:b/>
          <w:bCs/>
        </w:rPr>
        <w:t>Artículo 87</w:t>
      </w:r>
      <w:r>
        <w:rPr>
          <w:rFonts w:cs="Arial" w:ascii="Arial" w:hAnsi="Arial"/>
        </w:rPr>
        <w:t>,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RTICULO 87.- Los consejeros unitarios una vez que el o las personas debidamente legitimadas solicite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RTICULO 87.- Los consejeros unitarios una vez que la o las personas debidamente legitimadas solicit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15, renglón 16, </w:t>
      </w:r>
      <w:r>
        <w:rPr>
          <w:rFonts w:cs="Arial" w:ascii="Arial" w:hAnsi="Arial"/>
          <w:b/>
          <w:bCs/>
        </w:rPr>
        <w:t>Artículo 88</w:t>
      </w:r>
      <w:r>
        <w:rPr>
          <w:rFonts w:cs="Arial" w:ascii="Arial" w:hAnsi="Arial"/>
        </w:rPr>
        <w:t>,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e podrá autorizar la salida del menor de los centros de tratamiento en internación, sólo para aten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e podrá autorizar la salida del menor de los centros de diagnóstico o de tratamiento en internación, sólo para aten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la página 17, renglón 16, </w:t>
      </w:r>
      <w:r>
        <w:rPr>
          <w:rFonts w:cs="Arial" w:ascii="Arial" w:hAnsi="Arial"/>
          <w:b/>
          <w:bCs/>
        </w:rPr>
        <w:t>Artículo 111, fracción I</w:t>
      </w:r>
      <w:r>
        <w:rPr>
          <w:rFonts w:cs="Arial" w:ascii="Arial" w:hAnsi="Arial"/>
        </w:rPr>
        <w:t>,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 Lograr su autoestima a través del desarrollo de sus potenciales y de autodisciplina necesaria par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I.- Lograr su autoestima a través del desarrollo de sus potencialidades y autodisciplina necesaria para</w:t>
      </w:r>
      <w:r>
        <w:br w:type="page"/>
      </w:r>
    </w:p>
    <w:p>
      <w:pPr>
        <w:pStyle w:val="Normal"/>
        <w:jc w:val="both"/>
        <w:rPr>
          <w:b/>
          <w:b/>
          <w:bCs/>
          <w:sz w:val="22"/>
          <w:lang w:val="es-MX"/>
        </w:rPr>
      </w:pPr>
      <w:r>
        <w:rPr>
          <w:rFonts w:cs="Arial" w:ascii="Arial" w:hAnsi="Arial"/>
          <w:b/>
          <w:bCs/>
          <w:sz w:val="22"/>
        </w:rPr>
        <w:t>DECRETO por el que se reforman diversos ordenamientos legales.</w:t>
      </w:r>
    </w:p>
    <w:p>
      <w:pPr>
        <w:pStyle w:val="Normal"/>
        <w:jc w:val="both"/>
        <w:rPr>
          <w:b/>
          <w:b/>
          <w:bCs/>
          <w:sz w:val="22"/>
          <w:lang w:val="es-MX"/>
        </w:rPr>
      </w:pPr>
      <w:r>
        <w:rPr>
          <w:b/>
          <w:bCs/>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enero de 1998</w:t>
      </w:r>
    </w:p>
    <w:p>
      <w:pPr>
        <w:pStyle w:val="Normal"/>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pPr>
      <w:r>
        <w:rPr>
          <w:rFonts w:cs="Arial"/>
          <w:b/>
          <w:sz w:val="20"/>
        </w:rPr>
        <w:t xml:space="preserve">ARTÍCULO ÚNICO.- </w:t>
      </w:r>
      <w:r>
        <w:rPr>
          <w:rFonts w:cs="Arial"/>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w:t>
      </w:r>
      <w:r>
        <w:rPr>
          <w:rFonts w:cs="Arial"/>
          <w:b/>
          <w:bCs/>
          <w:sz w:val="20"/>
        </w:rPr>
        <w:t>9, fracción I, de la Ley para el Tratamiento de Menores Infractores para el Distrito Federal en Materia Común y para toda la República en Materia Federal</w:t>
      </w:r>
      <w:r>
        <w:rPr>
          <w:rFonts w:cs="Arial"/>
          <w:sz w:val="20"/>
        </w:rPr>
        <w:t>;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ÚNICO.-</w:t>
      </w:r>
      <w:r>
        <w:rPr>
          <w:rFonts w:cs="Arial"/>
          <w:sz w:val="20"/>
        </w:rPr>
        <w:t xml:space="preserve"> El presente Decreto entrará en vigor el 20 de marzo de 199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diciembre de 1997.- Sen. </w:t>
      </w:r>
      <w:r>
        <w:rPr>
          <w:rFonts w:cs="Arial"/>
          <w:b/>
          <w:sz w:val="20"/>
        </w:rPr>
        <w:t>Heladio Ramírez López</w:t>
      </w:r>
      <w:r>
        <w:rPr>
          <w:rFonts w:cs="Arial"/>
          <w:sz w:val="20"/>
        </w:rPr>
        <w:t xml:space="preserve">, Presidente.- Dip. </w:t>
      </w:r>
      <w:r>
        <w:rPr>
          <w:rFonts w:cs="Arial"/>
          <w:b/>
          <w:sz w:val="20"/>
        </w:rPr>
        <w:t>Luis Meneses Murillo</w:t>
      </w:r>
      <w:r>
        <w:rPr>
          <w:rFonts w:cs="Arial"/>
          <w:sz w:val="20"/>
        </w:rPr>
        <w:t xml:space="preserve">, Presidente.- Sen. </w:t>
      </w:r>
      <w:r>
        <w:rPr>
          <w:rFonts w:cs="Arial"/>
          <w:b/>
          <w:sz w:val="20"/>
        </w:rPr>
        <w:t>José Antonio Valdivia</w:t>
      </w:r>
      <w:r>
        <w:rPr>
          <w:rFonts w:cs="Arial"/>
          <w:sz w:val="20"/>
        </w:rPr>
        <w:t xml:space="preserve">, Secretario.- Dip. </w:t>
      </w:r>
      <w:r>
        <w:rPr>
          <w:rFonts w:cs="Arial"/>
          <w:b/>
          <w:sz w:val="20"/>
        </w:rPr>
        <w:t>Jaime Castro Lóp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b/>
          <w:b/>
          <w:bCs/>
          <w:sz w:val="22"/>
        </w:rPr>
      </w:pPr>
      <w:r>
        <w:rPr>
          <w:rFonts w:cs="Arial"/>
          <w:b/>
          <w:bCs/>
          <w:sz w:val="22"/>
        </w:rPr>
        <w:t>DECRETO por el que se reforman diversas disposiciones de la Ley para el Tratamiento de Menores Infractores para el Distrito Federal en Materia Común y para toda la República en Materia Federal.</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03</w:t>
      </w:r>
    </w:p>
    <w:p>
      <w:pPr>
        <w:pStyle w:val="Texto"/>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pPr>
      <w:r>
        <w:rPr>
          <w:b/>
          <w:sz w:val="20"/>
        </w:rPr>
        <w:t>ARTÍCULO ÚNICO.</w:t>
      </w:r>
      <w:r>
        <w:rPr>
          <w:sz w:val="20"/>
        </w:rPr>
        <w:t xml:space="preserve"> Se adiciona un párrafo segundo al artículo 3o., una fracción IV al artículo 5</w:t>
      </w:r>
      <w:r>
        <w:rPr>
          <w:rFonts w:eastAsia="Batang;바탕"/>
          <w:sz w:val="20"/>
        </w:rPr>
        <w:t>o.</w:t>
      </w:r>
      <w:r>
        <w:rPr>
          <w:sz w:val="20"/>
        </w:rPr>
        <w:t>, recorriéndose las demás por su orden donde la actual IV pasa a ser la fracción V; un párrafo segundo al artículo 6o., recorriéndose los párrafos segundo y tercero, para pasar a ser tercero y cuarto; una fracción VI, al artículo 21; una fracción IV, al artículo 32; un párrafo segundo a la fracción IV del artículo 36; un inciso e) a la fracción III del artículo 60 y un último párrafo al artículo 61; y se reforman la fracción IV, del artículo 5o. que pasa a ser la fracción V; y la fracción V del artículo 21, de la Ley para el Tratamiento de Menores Infractores para el Distrito Federal en Materia Común y para toda la República en Materia Feder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3.- Sen. </w:t>
      </w:r>
      <w:r>
        <w:rPr>
          <w:b/>
          <w:sz w:val="20"/>
        </w:rPr>
        <w:t>Enrique Jackson Ramírez</w:t>
      </w:r>
      <w:r>
        <w:rPr>
          <w:sz w:val="20"/>
        </w:rPr>
        <w:t xml:space="preserve">, Presidente.- Dip. </w:t>
      </w:r>
      <w:r>
        <w:rPr>
          <w:b/>
          <w:sz w:val="20"/>
        </w:rPr>
        <w:t>Armando Salinas Torre</w:t>
      </w:r>
      <w:r>
        <w:rPr>
          <w:sz w:val="20"/>
        </w:rPr>
        <w:t xml:space="preserve">, Presidente.- Sen. </w:t>
      </w:r>
      <w:r>
        <w:rPr>
          <w:b/>
          <w:sz w:val="20"/>
        </w:rPr>
        <w:t>Lydia Madero García</w:t>
      </w:r>
      <w:r>
        <w:rPr>
          <w:sz w:val="20"/>
        </w:rPr>
        <w:t xml:space="preserve">, Secretario.- Dip. </w:t>
      </w:r>
      <w:r>
        <w:rPr>
          <w:b/>
          <w:sz w:val="20"/>
        </w:rPr>
        <w:t>Ma. de las Nieves García F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l año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r>
        <w:rPr>
          <w:rFonts w:cs="Arial"/>
          <w:b/>
          <w:bCs/>
          <w:sz w:val="22"/>
          <w:szCs w:val="22"/>
        </w:rPr>
        <w:t>.</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diciembre de 2012</w:t>
      </w:r>
    </w:p>
    <w:p>
      <w:pPr>
        <w:pStyle w:val="Texto"/>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sz w:val="20"/>
          <w:szCs w:val="20"/>
        </w:rPr>
      </w:pPr>
      <w:r>
        <w:rPr>
          <w:rFonts w:cs="Arial"/>
          <w:b/>
          <w:sz w:val="20"/>
          <w:szCs w:val="20"/>
        </w:rPr>
        <w:t>ARTÍCULO PRIMERO</w:t>
      </w:r>
      <w:r>
        <w:rPr>
          <w:rFonts w:cs="Arial"/>
          <w:sz w:val="20"/>
          <w:szCs w:val="20"/>
        </w:rPr>
        <w:t>. Se expide la Ley Federal de Justicia para Adolescen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pPr>
      <w:r>
        <w:rPr>
          <w:rFonts w:cs="Arial"/>
          <w:b/>
          <w:sz w:val="20"/>
          <w:szCs w:val="20"/>
        </w:rPr>
        <w:t>ARTÍCULO</w:t>
      </w:r>
      <w:r>
        <w:rPr>
          <w:b/>
          <w:sz w:val="20"/>
          <w:szCs w:val="20"/>
        </w:rPr>
        <w:t xml:space="preserve">S SEGUNDO A </w:t>
      </w:r>
      <w:r>
        <w:rPr>
          <w:rFonts w:cs="Arial"/>
          <w:b/>
          <w:sz w:val="20"/>
          <w:szCs w:val="20"/>
        </w:rPr>
        <w:t xml:space="preserve">QUINTO. </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eastAsia="es-MX"/>
        </w:rPr>
      </w:pPr>
      <w:r>
        <w:rPr>
          <w:rFonts w:cs="Arial"/>
          <w:b/>
          <w:bCs/>
          <w:sz w:val="20"/>
          <w:szCs w:val="20"/>
          <w:lang w:eastAsia="es-MX"/>
        </w:rPr>
        <w:t>PRIMERO.</w:t>
      </w:r>
      <w:r>
        <w:rPr>
          <w:rFonts w:cs="Arial"/>
          <w:bCs/>
          <w:sz w:val="20"/>
          <w:szCs w:val="20"/>
          <w:lang w:eastAsia="es-MX"/>
        </w:rPr>
        <w:t xml:space="preserve"> El presente Decreto entrará en vigor una vez que haya entrado en vigor el Código Nacional de Procedimientos Penales en la Federación, en todas las Entidades Federativas y del Distrito Federal, en los términos previstos en la declaratoria a que hace referencia el Artículo Segundo Transitorio del Decreto por el que se expide el Código Nacional de Procedimientos Penales, publicado en el Diario Oficial de la Federación el 5 de marzo de 2014, sin que pueda exceder del 18 de junio de 2016.</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4-12-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sz w:val="20"/>
          <w:szCs w:val="20"/>
        </w:rPr>
      </w:pPr>
      <w:r>
        <w:rPr>
          <w:rFonts w:cs="Arial"/>
          <w:b/>
          <w:sz w:val="20"/>
          <w:szCs w:val="20"/>
        </w:rPr>
        <w:t xml:space="preserve">SEGUNDO. </w:t>
      </w:r>
      <w:r>
        <w:rPr>
          <w:rFonts w:cs="Arial"/>
          <w:sz w:val="20"/>
          <w:szCs w:val="20"/>
        </w:rPr>
        <w:t>Se abroga, en su aplicación de ámbito federal, la Ley para el Tratamiento de Menores Infractores para el Distrito Federal en materia de Fuero Común y para toda la República en materia</w:t>
      </w:r>
      <w:r>
        <w:rPr>
          <w:sz w:val="20"/>
          <w:szCs w:val="20"/>
        </w:rPr>
        <w:t xml:space="preserve"> </w:t>
      </w:r>
      <w:r>
        <w:rPr>
          <w:rFonts w:cs="Arial"/>
          <w:sz w:val="20"/>
          <w:szCs w:val="20"/>
        </w:rPr>
        <w:t>de Fuer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TERCERO. </w:t>
      </w:r>
      <w:r>
        <w:rPr>
          <w:rFonts w:cs="Arial"/>
          <w:sz w:val="20"/>
          <w:szCs w:val="20"/>
        </w:rPr>
        <w:t>Dentro del plazo de entrada en vigor del presente Decreto, el Ejecutivo Federal y las autoridades federales correspondientes, deberán expedir los reglamentos que se prevén en esta Ley, así como realizar las adecuaciones presupuestales y orgánicas correspondientes. Deberá preverse también la selección y capacitación inicial y permanente de los funcionarios que integrarán el personal del sistema, así como de quienes fungirán como formadores. Para estos efectos se recurrirá a los convenios que las diversas dependencias tengan firmados con organismos rectores especializados en la protección de los derechos de los adolesc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CUARTO. </w:t>
      </w:r>
      <w:r>
        <w:rPr>
          <w:rFonts w:cs="Arial"/>
          <w:sz w:val="20"/>
          <w:szCs w:val="20"/>
        </w:rPr>
        <w:t>Las instituciones encargadas de la formación de los agentes de las policías federales deberán incluir, en un plazo que no supere el ciclo lectivo en curso al momento de entrar en vigor esta Ley, en el currículo transversal, los planes y programas de estudio de todos los niveles y modalidades en los que se imparta capacitación, una formación integral en los derechos de los adolescentes contenidos en la Constitución Política de los Estados Unidos Mexicanos, los tratados internacionales y demás ordenamientos federales aplicab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QUINTO. </w:t>
      </w:r>
      <w:r>
        <w:rPr>
          <w:rFonts w:cs="Arial"/>
          <w:sz w:val="20"/>
          <w:szCs w:val="20"/>
        </w:rPr>
        <w:t>Los adolescentes sujetos a procedimiento o que se encuentren cumpliendo una medida de conformidad con la Ley que se abroga, quedarán sujetos al régimen previsto en la presente Ley en todo aquello que les benefici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SEXTO. </w:t>
      </w:r>
      <w:r>
        <w:rPr>
          <w:rFonts w:cs="Arial"/>
          <w:sz w:val="20"/>
          <w:szCs w:val="20"/>
        </w:rPr>
        <w:t>Las erogaciones que en su caso se generen para las instancias federales derivado de la entrada en vigor del presente Decreto, se sujetarán a los ingresos previstos por la Ley de Ingresos de la Federación, así como a la disponibilidad presupuestaria aprobada para ese efecto por la Cámara de Diputados en el Presupuesto de Egresos de la Federación del ejercicio fiscal correspondiente y a las disposiciones de la Ley Federal de Presupuesto y Responsabilidad Hacendari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SÉPTIMO. </w:t>
      </w:r>
      <w:r>
        <w:rPr>
          <w:rFonts w:cs="Arial"/>
          <w:sz w:val="20"/>
          <w:szCs w:val="20"/>
        </w:rPr>
        <w:t>Para efectos de la aplicación de la fuerza física sobre los adolescentes, y adultos jóvenes como una medida excepcional, se expedirán los protocolos de actuación del uso de la fuerza que resulten necesarios, dentro de los seis meses siguientes a la entrada en vigor de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OCTAVO. </w:t>
      </w:r>
      <w:r>
        <w:rPr>
          <w:rFonts w:cs="Arial"/>
          <w:sz w:val="20"/>
          <w:szCs w:val="20"/>
        </w:rPr>
        <w:t>El Congreso de la Unión realizará las modificaciones que correspondan a la presente Ley dentro de los seis meses siguientes a la entrada en vigor en el ámbito federal del sistema de justicia penal acusatorio, previsto en los artículos 16, párrafos segundo y decimotercero; 17, párrafos tercero, cuarto y sexto; 19; 20 y 21, párrafo séptimo, de la Constitución Política de los Estados Unidos Mexicano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sz w:val="20"/>
          <w:szCs w:val="20"/>
        </w:rPr>
      </w:pPr>
      <w:r>
        <w:rPr>
          <w:rFonts w:cs="Arial"/>
          <w:b/>
          <w:sz w:val="20"/>
          <w:szCs w:val="20"/>
        </w:rPr>
        <w:t xml:space="preserve">NOVENO. </w:t>
      </w:r>
      <w:r>
        <w:rPr>
          <w:rFonts w:cs="Arial"/>
          <w:sz w:val="20"/>
          <w:szCs w:val="20"/>
        </w:rPr>
        <w:t>Se derogan todas las disposiciones que se opongan a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color w:val="000000"/>
          <w:sz w:val="20"/>
          <w:szCs w:val="20"/>
        </w:rPr>
      </w:pPr>
      <w:r>
        <w:rPr>
          <w:rFonts w:cs="Arial"/>
          <w:color w:val="000000"/>
          <w:sz w:val="20"/>
          <w:szCs w:val="20"/>
        </w:rPr>
        <w:t xml:space="preserve">México, D.F., a 28 de noviembre de 2012.- Sen. </w:t>
      </w:r>
      <w:r>
        <w:rPr>
          <w:rFonts w:cs="Arial"/>
          <w:b/>
          <w:color w:val="000000"/>
          <w:sz w:val="20"/>
          <w:szCs w:val="20"/>
        </w:rPr>
        <w:t>Ernesto Cordero Arroyo</w:t>
      </w:r>
      <w:r>
        <w:rPr>
          <w:rFonts w:cs="Arial"/>
          <w:color w:val="000000"/>
          <w:sz w:val="20"/>
          <w:szCs w:val="20"/>
        </w:rPr>
        <w:t xml:space="preserve">, Presidente.- Dip. </w:t>
      </w:r>
      <w:r>
        <w:rPr>
          <w:rFonts w:cs="Arial"/>
          <w:b/>
          <w:color w:val="000000"/>
          <w:sz w:val="20"/>
          <w:szCs w:val="20"/>
        </w:rPr>
        <w:t>Jesús Murillo Karam</w:t>
      </w:r>
      <w:r>
        <w:rPr>
          <w:rFonts w:cs="Arial"/>
          <w:color w:val="000000"/>
          <w:sz w:val="20"/>
          <w:szCs w:val="20"/>
        </w:rPr>
        <w:t xml:space="preserve">, Presidente.- Sen. </w:t>
      </w:r>
      <w:r>
        <w:rPr>
          <w:rFonts w:cs="Arial"/>
          <w:b/>
          <w:color w:val="000000"/>
          <w:sz w:val="20"/>
          <w:szCs w:val="20"/>
        </w:rPr>
        <w:t>María Elena Barrera Tapia</w:t>
      </w:r>
      <w:r>
        <w:rPr>
          <w:rFonts w:cs="Arial"/>
          <w:color w:val="000000"/>
          <w:sz w:val="20"/>
          <w:szCs w:val="20"/>
        </w:rPr>
        <w:t xml:space="preserve">, Secretaria.- Dip. </w:t>
      </w:r>
      <w:r>
        <w:rPr>
          <w:rFonts w:cs="Arial"/>
          <w:b/>
          <w:color w:val="000000"/>
          <w:sz w:val="20"/>
          <w:szCs w:val="20"/>
        </w:rPr>
        <w:t>Javier Orozco Gómez</w:t>
      </w:r>
      <w:r>
        <w:rPr>
          <w:rFonts w:cs="Arial"/>
          <w:color w:val="000000"/>
          <w:sz w:val="20"/>
          <w:szCs w:val="20"/>
        </w:rPr>
        <w:t>, Secretario.- Rúbricas."</w:t>
      </w:r>
    </w:p>
    <w:p>
      <w:pPr>
        <w:pStyle w:val="Texto1"/>
        <w:spacing w:lineRule="auto" w:line="240" w:before="0" w:after="0"/>
        <w:rPr>
          <w:rFonts w:cs="Arial"/>
          <w:color w:val="000000"/>
          <w:sz w:val="20"/>
          <w:szCs w:val="20"/>
        </w:rPr>
      </w:pPr>
      <w:r>
        <w:rPr>
          <w:rFonts w:cs="Arial"/>
          <w:color w:val="000000"/>
          <w:sz w:val="20"/>
          <w:szCs w:val="20"/>
        </w:rPr>
      </w:r>
    </w:p>
    <w:p>
      <w:pPr>
        <w:pStyle w:val="Texto1"/>
        <w:spacing w:lineRule="auto" w:line="240" w:before="0" w:after="0"/>
        <w:rPr>
          <w:rFonts w:cs="Arial"/>
          <w:sz w:val="20"/>
          <w:szCs w:val="20"/>
        </w:rPr>
      </w:pPr>
      <w:r>
        <w:rPr>
          <w:rFonts w:cs="Arial"/>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l 27 de diciembre de 2012</w:t>
      </w:r>
      <w:r>
        <w:rPr>
          <w:rFonts w:cs="Arial"/>
          <w:b/>
          <w:bCs/>
          <w:sz w:val="22"/>
          <w:szCs w:val="22"/>
        </w:rPr>
        <w:t>.</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diciembre de 2014</w:t>
      </w:r>
    </w:p>
    <w:p>
      <w:pPr>
        <w:pStyle w:val="Texto"/>
        <w:spacing w:lineRule="auto" w:line="240" w:before="0" w:after="0"/>
        <w:ind w:hanging="0"/>
        <w:rPr>
          <w:rFonts w:ascii="Arial" w:hAnsi="Arial" w:cs="Arial"/>
          <w:sz w:val="20"/>
          <w:szCs w:val="16"/>
        </w:rPr>
      </w:pPr>
      <w:r>
        <w:rPr>
          <w:rFonts w:cs="Arial"/>
          <w:sz w:val="20"/>
          <w:szCs w:val="16"/>
        </w:rPr>
      </w:r>
    </w:p>
    <w:p>
      <w:pPr>
        <w:pStyle w:val="Texto1"/>
        <w:spacing w:lineRule="auto" w:line="240" w:before="0" w:after="0"/>
        <w:rPr>
          <w:rFonts w:cs="Arial"/>
          <w:sz w:val="20"/>
          <w:szCs w:val="20"/>
          <w:lang w:eastAsia="es-MX"/>
        </w:rPr>
      </w:pPr>
      <w:r>
        <w:rPr>
          <w:rFonts w:cs="Arial"/>
          <w:b/>
          <w:bCs/>
          <w:sz w:val="20"/>
          <w:szCs w:val="20"/>
          <w:lang w:eastAsia="es-MX"/>
        </w:rPr>
        <w:t>Artículo Único</w:t>
      </w:r>
      <w:r>
        <w:rPr>
          <w:rFonts w:cs="Arial"/>
          <w:sz w:val="20"/>
          <w:szCs w:val="20"/>
          <w:lang w:eastAsia="es-MX"/>
        </w:rPr>
        <w:t>. Se reforma el Artículo Primero Transitorio del Decreto por el que 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 publicado en el Diario Oficial de la Federación el 27 de diciembre de 2012,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cs="Arial"/>
          <w:sz w:val="22"/>
          <w:szCs w:val="22"/>
          <w:lang w:eastAsia="es-MX"/>
        </w:rPr>
      </w:pPr>
      <w:r>
        <w:rPr>
          <w:rFonts w:cs="Arial"/>
          <w:sz w:val="22"/>
          <w:szCs w:val="22"/>
          <w:lang w:eastAsia="es-MX"/>
        </w:rPr>
        <w:t>Transitorio</w:t>
      </w:r>
    </w:p>
    <w:p>
      <w:pPr>
        <w:pStyle w:val="ANOTACION"/>
        <w:spacing w:lineRule="auto" w:line="240" w:before="0" w:after="0"/>
        <w:rPr>
          <w:rFonts w:cs="Arial"/>
          <w:sz w:val="20"/>
          <w:szCs w:val="22"/>
          <w:lang w:eastAsia="es-MX"/>
        </w:rPr>
      </w:pPr>
      <w:r>
        <w:rPr>
          <w:rFonts w:cs="Arial"/>
          <w:sz w:val="20"/>
          <w:szCs w:val="22"/>
          <w:lang w:eastAsia="es-MX"/>
        </w:rPr>
      </w:r>
    </w:p>
    <w:p>
      <w:pPr>
        <w:pStyle w:val="Texto1"/>
        <w:spacing w:lineRule="auto" w:line="240" w:before="0" w:after="0"/>
        <w:rPr>
          <w:rFonts w:cs="Arial"/>
          <w:sz w:val="20"/>
          <w:szCs w:val="20"/>
          <w:lang w:eastAsia="es-MX"/>
        </w:rPr>
      </w:pPr>
      <w:r>
        <w:rPr>
          <w:rFonts w:cs="Arial"/>
          <w:b/>
          <w:bCs/>
          <w:sz w:val="20"/>
          <w:szCs w:val="20"/>
          <w:lang w:eastAsia="es-MX"/>
        </w:rPr>
        <w:t xml:space="preserve">Único.- </w:t>
      </w:r>
      <w:r>
        <w:rPr>
          <w:rFonts w:cs="Arial"/>
          <w:sz w:val="20"/>
          <w:szCs w:val="20"/>
          <w:lang w:eastAsia="es-MX"/>
        </w:rPr>
        <w:t>El presente Decreto entrará en vigor 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15 de diciembre de 2014.- Dip. </w:t>
      </w:r>
      <w:r>
        <w:rPr>
          <w:rFonts w:cs="Arial"/>
          <w:b/>
          <w:bCs/>
          <w:sz w:val="20"/>
          <w:szCs w:val="20"/>
        </w:rPr>
        <w:t>Silvano Aureoles Conejo</w:t>
      </w:r>
      <w:r>
        <w:rPr>
          <w:rFonts w:cs="Arial"/>
          <w:bCs/>
          <w:sz w:val="20"/>
          <w:szCs w:val="20"/>
        </w:rPr>
        <w:t xml:space="preserve">, Presidente.- Sen. </w:t>
      </w:r>
      <w:r>
        <w:rPr>
          <w:rFonts w:cs="Arial"/>
          <w:b/>
          <w:bCs/>
          <w:sz w:val="20"/>
          <w:szCs w:val="20"/>
        </w:rPr>
        <w:t>Miguel Barbosa Huerta</w:t>
      </w:r>
      <w:r>
        <w:rPr>
          <w:rFonts w:cs="Arial"/>
          <w:bCs/>
          <w:sz w:val="20"/>
          <w:szCs w:val="20"/>
        </w:rPr>
        <w:t xml:space="preserve">, Presidente.- Dip. </w:t>
      </w:r>
      <w:r>
        <w:rPr>
          <w:rFonts w:cs="Arial"/>
          <w:b/>
          <w:bCs/>
          <w:sz w:val="20"/>
          <w:szCs w:val="20"/>
        </w:rPr>
        <w:t>Javier Orozco Gómez</w:t>
      </w:r>
      <w:r>
        <w:rPr>
          <w:rFonts w:cs="Arial"/>
          <w:bCs/>
          <w:sz w:val="20"/>
          <w:szCs w:val="20"/>
        </w:rPr>
        <w:t>, Secretario.- Sen</w:t>
      </w:r>
      <w:r>
        <w:rPr>
          <w:rFonts w:cs="Arial"/>
          <w:b/>
          <w:bCs/>
          <w:sz w:val="20"/>
          <w:szCs w:val="20"/>
        </w:rPr>
        <w:t>. María Elena Barrera Tapia</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los párrafos cuarto y sexto del artículo 18 y el inciso c) de la fracción XXI del artículo 73 de la Constitución Política de los Estados Unidos Mexicanos</w:t>
      </w:r>
      <w:r>
        <w:rPr>
          <w:rFonts w:cs="Arial"/>
          <w:b/>
          <w:bCs/>
          <w:sz w:val="22"/>
          <w:szCs w:val="22"/>
        </w:rPr>
        <w:t>.</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julio de 2015</w:t>
      </w:r>
    </w:p>
    <w:p>
      <w:pPr>
        <w:pStyle w:val="Texto"/>
        <w:spacing w:lineRule="auto" w:line="240" w:before="0" w:after="0"/>
        <w:ind w:hanging="0"/>
        <w:rPr>
          <w:rFonts w:ascii="Arial" w:hAnsi="Arial" w:cs="Arial"/>
          <w:sz w:val="20"/>
          <w:szCs w:val="16"/>
        </w:rPr>
      </w:pPr>
      <w:r>
        <w:rPr>
          <w:rFonts w:cs="Arial"/>
          <w:sz w:val="20"/>
          <w:szCs w:val="16"/>
        </w:rPr>
      </w:r>
    </w:p>
    <w:p>
      <w:pPr>
        <w:pStyle w:val="ANOTACION"/>
        <w:spacing w:lineRule="auto" w:line="240" w:before="0" w:after="0"/>
        <w:rPr>
          <w:rFonts w:cs="Arial"/>
          <w:sz w:val="22"/>
          <w:szCs w:val="22"/>
        </w:rPr>
      </w:pPr>
      <w:r>
        <w:rPr>
          <w:rFonts w:cs="Arial"/>
          <w:sz w:val="22"/>
          <w:szCs w:val="22"/>
        </w:rPr>
        <w:t>ARTÍCULOS 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w:t>
      </w:r>
      <w:r>
        <w:rPr>
          <w:rFonts w:cs="Arial"/>
          <w:b/>
          <w:sz w:val="20"/>
          <w:szCs w:val="20"/>
        </w:rPr>
        <w:t>en vigor</w:t>
      </w:r>
      <w:r>
        <w:rPr>
          <w:rFonts w:cs="Arial"/>
          <w:sz w:val="20"/>
          <w:szCs w:val="20"/>
        </w:rPr>
        <w:t xml:space="preserve"> hasta que inicie la vigencia de la legislación nacional que expida el Congreso de la Unión conforme a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TERCERO.</w:t>
      </w:r>
      <w:r>
        <w:rPr>
          <w:rFonts w:cs="Arial"/>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CUARTO.</w:t>
      </w:r>
      <w:r>
        <w:rPr>
          <w:rFonts w:cs="Arial"/>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cs="Arial"/>
          <w:bCs/>
          <w:sz w:val="20"/>
          <w:szCs w:val="20"/>
        </w:rPr>
        <w:t xml:space="preserve">México, D.F., a 3 de junio de 2015.- Sen. </w:t>
      </w:r>
      <w:r>
        <w:rPr>
          <w:rFonts w:cs="Arial"/>
          <w:b/>
          <w:bCs/>
          <w:sz w:val="20"/>
          <w:szCs w:val="20"/>
        </w:rPr>
        <w:t>Miguel Barbosa Huerta</w:t>
      </w:r>
      <w:r>
        <w:rPr>
          <w:rFonts w:cs="Arial"/>
          <w:bCs/>
          <w:sz w:val="20"/>
          <w:szCs w:val="20"/>
        </w:rPr>
        <w:t xml:space="preserve">, Presidente.- Dip. </w:t>
      </w:r>
      <w:r>
        <w:rPr>
          <w:rFonts w:cs="Arial"/>
          <w:b/>
          <w:bCs/>
          <w:sz w:val="20"/>
          <w:szCs w:val="20"/>
        </w:rPr>
        <w:t>Cristina Ruiz Sandoval</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lang w:val="en-US"/>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Nacional del Sistema Integral de Justicia Penal para Adolescentes</w:t>
      </w:r>
      <w:r>
        <w:rPr>
          <w:rFonts w:cs="Arial"/>
          <w:b/>
          <w:bCs/>
          <w:sz w:val="22"/>
          <w:szCs w:val="22"/>
        </w:rPr>
        <w:t>.</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6 de junio de 2016</w:t>
      </w:r>
    </w:p>
    <w:p>
      <w:pPr>
        <w:pStyle w:val="Texto"/>
        <w:spacing w:lineRule="auto" w:line="240" w:before="0" w:after="0"/>
        <w:ind w:hanging="0"/>
        <w:rPr>
          <w:rFonts w:ascii="Arial" w:hAnsi="Arial" w:cs="Arial"/>
          <w:sz w:val="20"/>
          <w:szCs w:val="16"/>
          <w:lang w:val="en-US"/>
        </w:rPr>
      </w:pPr>
      <w:r>
        <w:rPr>
          <w:rFonts w:cs="Arial"/>
          <w:sz w:val="20"/>
          <w:szCs w:val="16"/>
          <w:lang w:val="en-US"/>
        </w:rPr>
      </w:r>
    </w:p>
    <w:p>
      <w:pPr>
        <w:pStyle w:val="ANOTACION"/>
        <w:spacing w:lineRule="auto" w:line="240" w:before="0" w:after="0"/>
        <w:rPr>
          <w:rFonts w:cs="Arial"/>
          <w:sz w:val="22"/>
          <w:szCs w:val="22"/>
          <w:lang w:val="en-US"/>
        </w:rPr>
      </w:pPr>
      <w:r>
        <w:rPr>
          <w:rFonts w:cs="Arial"/>
          <w:sz w:val="22"/>
          <w:szCs w:val="22"/>
        </w:rPr>
        <w:t>Transitorios</w:t>
      </w:r>
    </w:p>
    <w:p>
      <w:pPr>
        <w:pStyle w:val="ANOTACION"/>
        <w:spacing w:lineRule="auto" w:line="240" w:before="0" w:after="0"/>
        <w:rPr>
          <w:rFonts w:cs="Arial"/>
          <w:sz w:val="20"/>
          <w:szCs w:val="22"/>
          <w:lang w:val="en-US"/>
        </w:rPr>
      </w:pPr>
      <w:r>
        <w:rPr>
          <w:rFonts w:cs="Arial"/>
          <w:sz w:val="20"/>
          <w:szCs w:val="22"/>
          <w:lang w:val="en-US"/>
        </w:rPr>
      </w:r>
    </w:p>
    <w:p>
      <w:pPr>
        <w:pStyle w:val="Texto1"/>
        <w:spacing w:lineRule="auto" w:line="240" w:before="0" w:after="0"/>
        <w:rPr>
          <w:rFonts w:cs="Arial"/>
          <w:sz w:val="20"/>
          <w:szCs w:val="20"/>
        </w:rPr>
      </w:pPr>
      <w:r>
        <w:rPr>
          <w:rFonts w:cs="Arial"/>
          <w:b/>
          <w:sz w:val="20"/>
          <w:szCs w:val="20"/>
        </w:rPr>
        <w:t>Artículo Primero. Vigencia</w:t>
      </w:r>
    </w:p>
    <w:p>
      <w:pPr>
        <w:pStyle w:val="Texto1"/>
        <w:spacing w:lineRule="auto" w:line="240" w:before="0" w:after="0"/>
        <w:rPr>
          <w:rFonts w:cs="Arial"/>
          <w:sz w:val="20"/>
          <w:szCs w:val="20"/>
          <w:lang w:val="en-US"/>
        </w:rPr>
      </w:pPr>
      <w:r>
        <w:rPr>
          <w:rFonts w:cs="Arial"/>
          <w:sz w:val="20"/>
          <w:szCs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incorpora el Sistema Procesal Penal Acusatorio y entrará en vigor el 18 de junio de 2016.</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sz w:val="20"/>
          <w:szCs w:val="20"/>
        </w:rPr>
        <w:t>Los requerimientos necesarios para la plena operación del Sistema Integral de Justicia Penal para Adolescentes deberán estar incorporados en un plazo no mayor a tres años a partir de la fecha de entrada en vigor del presente Decreto.</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rPr>
      </w:pPr>
      <w:r>
        <w:rPr>
          <w:rFonts w:cs="Arial"/>
          <w:b/>
          <w:sz w:val="20"/>
          <w:szCs w:val="20"/>
        </w:rPr>
        <w:t>Artículo Segundo. Abrogación</w:t>
      </w:r>
    </w:p>
    <w:p>
      <w:pPr>
        <w:pStyle w:val="Texto1"/>
        <w:spacing w:lineRule="auto" w:line="240" w:before="0" w:after="0"/>
        <w:rPr>
          <w:rFonts w:cs="Arial"/>
          <w:sz w:val="20"/>
          <w:szCs w:val="20"/>
          <w:lang w:val="en-US"/>
        </w:rPr>
      </w:pPr>
      <w:r>
        <w:rPr>
          <w:rFonts w:cs="Arial"/>
          <w:sz w:val="20"/>
          <w:szCs w:val="20"/>
        </w:rPr>
        <w:t xml:space="preserve">Se </w:t>
      </w:r>
      <w:r>
        <w:rPr>
          <w:rFonts w:cs="Arial"/>
          <w:b/>
          <w:sz w:val="20"/>
          <w:szCs w:val="20"/>
        </w:rPr>
        <w:t>abroga</w:t>
      </w:r>
      <w:r>
        <w:rPr>
          <w:rFonts w:cs="Arial"/>
          <w:sz w:val="20"/>
          <w:szCs w:val="20"/>
        </w:rPr>
        <w:t xml:space="preserve"> la Ley para el Tratamiento de Menores Infractores para el Distrito Federal en Materia Común y para toda la República en Materia Federal, publicada en el Diario Oficial de la Federación el 24 de diciembre de 1991 y sus posteriores reforma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sz w:val="20"/>
          <w:szCs w:val="20"/>
        </w:rPr>
        <w:t>Se abrogan también las leyes respectivas de las entidades federativas vigentes a la entrada en vigor del presente Decreto, para efectos de su aplicación en los procedimientos penales para adolescentes iniciados por hechos que ocurran a partir de la entrada en vigor de la presente Ley.</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rPr>
      </w:pPr>
      <w:r>
        <w:rPr>
          <w:rFonts w:cs="Arial"/>
          <w:b/>
          <w:sz w:val="20"/>
          <w:szCs w:val="20"/>
        </w:rPr>
        <w:t>Artículo Tercero. Carga cero</w:t>
      </w:r>
    </w:p>
    <w:p>
      <w:pPr>
        <w:pStyle w:val="Texto1"/>
        <w:spacing w:lineRule="auto" w:line="240" w:before="0" w:after="0"/>
        <w:rPr>
          <w:rFonts w:cs="Arial"/>
          <w:sz w:val="20"/>
          <w:szCs w:val="20"/>
          <w:lang w:val="en-US"/>
        </w:rPr>
      </w:pPr>
      <w:r>
        <w:rPr>
          <w:rFonts w:cs="Arial"/>
          <w:sz w:val="20"/>
          <w:szCs w:val="20"/>
        </w:rPr>
        <w:t>Los procedimientos penales para adolescentes que a la entrada en vigor del presente ordenamiento se encuentren en trámite, continuarán su sustanciación de conformidad con la legislación aplicable en el momento del inicio de los mismo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rPr>
      </w:pPr>
      <w:r>
        <w:rPr>
          <w:rFonts w:cs="Arial"/>
          <w:b/>
          <w:sz w:val="20"/>
          <w:szCs w:val="20"/>
        </w:rPr>
        <w:t>Artículo Cuarto. Mecanismos de la revisión de las medidas de privación de libertad</w:t>
      </w:r>
    </w:p>
    <w:p>
      <w:pPr>
        <w:pStyle w:val="Texto1"/>
        <w:spacing w:lineRule="auto" w:line="240" w:before="0" w:after="0"/>
        <w:rPr>
          <w:rFonts w:cs="Arial"/>
          <w:sz w:val="20"/>
          <w:szCs w:val="20"/>
          <w:lang w:val="en-US"/>
        </w:rPr>
      </w:pPr>
      <w:r>
        <w:rPr>
          <w:rFonts w:cs="Arial"/>
          <w:sz w:val="20"/>
          <w:szCs w:val="20"/>
        </w:rPr>
        <w:t>Tratándose de aquellas medidas de privación de la libertad de personas adolescentes que hubieren sido decretadas por mandamiento de autoridad judicial durante los procedimientos iniciados con anterioridad a la entrada en vigor del presente Decreto; la persona adolescente sentenciada, su defensa o la persona que lo represente, podrá solicitar al Órgano Jurisdiccional competente la revisión de dicha medida conforme a las disposiciones del nuevo Sistema de Justicia para Adolescentes, aplicando siempre las disposiciones que más le beneficien, para efecto de que habiéndose dado vista a las partes y efectuada la audiencia correspondiente, el Órgano Jurisdiccional resuelva conforme el interés superior de la niñez sobre la imposición, revisión, modificación o cese, en términos de las disposiciones aplicable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rPr>
      </w:pPr>
      <w:r>
        <w:rPr>
          <w:rFonts w:cs="Arial"/>
          <w:b/>
          <w:sz w:val="20"/>
          <w:szCs w:val="20"/>
        </w:rPr>
        <w:t>Artículo Quinto. Derogación tácita de preceptos incompatibles</w:t>
      </w:r>
    </w:p>
    <w:p>
      <w:pPr>
        <w:pStyle w:val="Texto1"/>
        <w:spacing w:lineRule="auto" w:line="240" w:before="0" w:after="0"/>
        <w:rPr>
          <w:rFonts w:cs="Arial"/>
          <w:sz w:val="20"/>
          <w:szCs w:val="20"/>
          <w:lang w:val="en-US"/>
        </w:rPr>
      </w:pPr>
      <w:r>
        <w:rPr>
          <w:rFonts w:cs="Arial"/>
          <w:sz w:val="20"/>
          <w:szCs w:val="20"/>
        </w:rPr>
        <w:t>Quedan derogadas todas las normas que se opongan al presente Decreto.</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rPr>
      </w:pPr>
      <w:r>
        <w:rPr>
          <w:rFonts w:cs="Arial"/>
          <w:b/>
          <w:sz w:val="20"/>
          <w:szCs w:val="20"/>
        </w:rPr>
        <w:t>Artículo Sexto. Convalidación o regularización de actuaciones</w:t>
      </w:r>
    </w:p>
    <w:p>
      <w:pPr>
        <w:pStyle w:val="Texto1"/>
        <w:spacing w:lineRule="auto" w:line="240" w:before="0" w:after="0"/>
        <w:rPr>
          <w:rFonts w:cs="Arial"/>
          <w:sz w:val="20"/>
          <w:szCs w:val="20"/>
          <w:lang w:val="en-US"/>
        </w:rPr>
      </w:pPr>
      <w:r>
        <w:rPr>
          <w:rFonts w:cs="Arial"/>
          <w:sz w:val="20"/>
          <w:szCs w:val="20"/>
        </w:rPr>
        <w:t>Cuando por razón de competencia por fuero o territorio, se realicen actuaciones, el Órgano Jurisdiccional receptor podrá convalidarlas, siempre que de manera, fundada y motivada, se concluya que se respetaron las garantías esenciales del debido proceso en el procedimiento de origen.</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rPr>
      </w:pPr>
      <w:r>
        <w:rPr>
          <w:rFonts w:cs="Arial"/>
          <w:b/>
          <w:sz w:val="20"/>
          <w:szCs w:val="20"/>
        </w:rPr>
        <w:t>Artículo Séptimo. Certificación de facilitadores.</w:t>
      </w:r>
    </w:p>
    <w:p>
      <w:pPr>
        <w:pStyle w:val="Texto1"/>
        <w:spacing w:lineRule="auto" w:line="240" w:before="0" w:after="0"/>
        <w:rPr>
          <w:rFonts w:cs="Arial"/>
          <w:sz w:val="20"/>
          <w:szCs w:val="20"/>
          <w:lang w:val="en-US"/>
        </w:rPr>
      </w:pPr>
      <w:r>
        <w:rPr>
          <w:rFonts w:cs="Arial"/>
          <w:sz w:val="20"/>
          <w:szCs w:val="20"/>
        </w:rPr>
        <w:t>Para la certificación de los facilitadores que se señala en el artículo 3, fracción VIII de esta Ley, se estará a lo que establece la Ley Nacional de Mecanismos Alternativos de Solución de Controversias en Materia Penal, Capítulo I, artículo 47, criterios mínimos de certificación. Dicha especialización, para los actuales operadores deberá concluirse en un plazo máximo de un año a partir de la entrada en vigor de esta Ley.</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rPr>
      </w:pPr>
      <w:r>
        <w:rPr>
          <w:rFonts w:cs="Arial"/>
          <w:b/>
          <w:sz w:val="20"/>
          <w:szCs w:val="20"/>
        </w:rPr>
        <w:t>Artículo Octavo. Prohibición de acumulación de procesos</w:t>
      </w:r>
    </w:p>
    <w:p>
      <w:pPr>
        <w:pStyle w:val="Texto1"/>
        <w:spacing w:lineRule="auto" w:line="240" w:before="0" w:after="0"/>
        <w:rPr>
          <w:rFonts w:cs="Arial"/>
          <w:sz w:val="20"/>
          <w:szCs w:val="20"/>
          <w:lang w:val="en-US"/>
        </w:rPr>
      </w:pPr>
      <w:r>
        <w:rPr>
          <w:rFonts w:cs="Arial"/>
          <w:sz w:val="20"/>
          <w:szCs w:val="20"/>
        </w:rPr>
        <w:t>No procederá la acumulación de procedimientos de justicia para adolescentes, cuando alguno de ellos se esté tramitando conforme a la presente Ley y el otro procedimiento conforme a la Ley anterior.</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rPr>
      </w:pPr>
      <w:r>
        <w:rPr>
          <w:rFonts w:cs="Arial"/>
          <w:b/>
          <w:sz w:val="20"/>
          <w:szCs w:val="20"/>
        </w:rPr>
        <w:t>Artículo Noveno. De los planes de implementación</w:t>
      </w:r>
    </w:p>
    <w:p>
      <w:pPr>
        <w:pStyle w:val="Texto1"/>
        <w:spacing w:lineRule="auto" w:line="240" w:before="0" w:after="0"/>
        <w:rPr>
          <w:rFonts w:cs="Arial"/>
          <w:sz w:val="20"/>
          <w:szCs w:val="20"/>
          <w:lang w:val="en-US"/>
        </w:rPr>
      </w:pPr>
      <w:r>
        <w:rPr>
          <w:rFonts w:cs="Arial"/>
          <w:sz w:val="20"/>
          <w:szCs w:val="20"/>
        </w:rPr>
        <w:t>La secretaria técnica del Consejo de Coordinación para la Implementación del Sistema de Justicia Penal, así como los Órganos Implementadores de las entidades federativas, deberán realizar los programas para el adecuado y correcto funcionamiento y cumplir con los objetivos para la operatividad del Sistema Integral de Justicia Penal para Adolescentes en coordinación con todos los operadores del Sistema Integral de Justicia.</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rPr>
      </w:pPr>
      <w:r>
        <w:rPr>
          <w:rFonts w:cs="Arial"/>
          <w:b/>
          <w:sz w:val="20"/>
          <w:szCs w:val="20"/>
        </w:rPr>
        <w:t>Artículo Décimo. De la evaluación del Sistema</w:t>
      </w:r>
    </w:p>
    <w:p>
      <w:pPr>
        <w:pStyle w:val="Texto1"/>
        <w:spacing w:lineRule="auto" w:line="240" w:before="0" w:after="0"/>
        <w:rPr>
          <w:rFonts w:cs="Arial"/>
          <w:sz w:val="20"/>
          <w:szCs w:val="20"/>
          <w:lang w:val="en-US"/>
        </w:rPr>
      </w:pPr>
      <w:r>
        <w:rPr>
          <w:rFonts w:cs="Arial"/>
          <w:sz w:val="20"/>
          <w:szCs w:val="20"/>
        </w:rPr>
        <w:t>El Consejo de Coordinación para la Implementación del Sistema de Justicia Penal, instancia de coordinación Nacional creará un comité para la evaluación y seguimiento de la implementación de todas las acciones que se requieren para lograr la adecuada implementación de las normas del presente Decreto.</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rPr>
      </w:pPr>
      <w:r>
        <w:rPr>
          <w:rFonts w:cs="Arial"/>
          <w:b/>
          <w:sz w:val="20"/>
          <w:szCs w:val="20"/>
        </w:rPr>
        <w:t>Articulo Décimo Primero. Adecuación normativa y operativa</w:t>
      </w:r>
    </w:p>
    <w:p>
      <w:pPr>
        <w:pStyle w:val="Texto1"/>
        <w:spacing w:lineRule="auto" w:line="240" w:before="0" w:after="0"/>
        <w:rPr>
          <w:rFonts w:cs="Arial"/>
          <w:sz w:val="20"/>
          <w:szCs w:val="20"/>
          <w:lang w:val="en-US"/>
        </w:rPr>
      </w:pPr>
      <w:r>
        <w:rPr>
          <w:rFonts w:cs="Arial"/>
          <w:sz w:val="20"/>
          <w:szCs w:val="20"/>
        </w:rPr>
        <w:t>Deberán establecerse los Protocolos que se requieren para la operación del Sistema Integral de Justicia Penal para Adolescentes en un plazo de 180 días contados a partir de la entrada en vigor del presente Decreto.</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rPr>
      </w:pPr>
      <w:r>
        <w:rPr>
          <w:rFonts w:cs="Arial"/>
          <w:b/>
          <w:sz w:val="20"/>
          <w:szCs w:val="20"/>
        </w:rPr>
        <w:t>Artículo Décimo Segundo. Legislación complementaria</w:t>
      </w:r>
    </w:p>
    <w:p>
      <w:pPr>
        <w:pStyle w:val="Texto1"/>
        <w:spacing w:lineRule="auto" w:line="240" w:before="0" w:after="0"/>
        <w:rPr>
          <w:rFonts w:cs="Arial"/>
          <w:sz w:val="20"/>
          <w:szCs w:val="20"/>
          <w:lang w:val="en-US"/>
        </w:rPr>
      </w:pPr>
      <w:r>
        <w:rPr>
          <w:rFonts w:cs="Arial"/>
          <w:sz w:val="20"/>
          <w:szCs w:val="20"/>
        </w:rPr>
        <w:t>En un plazo que no exceda de 200 días naturales después de publicado el presente Decreto, la Federación y las entidades federativas deberán publicar las reformas a sus leyes y demás normatividad complementaria que resulten necesarias para la implementación de esta Ley.</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rPr>
      </w:pPr>
      <w:r>
        <w:rPr>
          <w:rFonts w:cs="Arial"/>
          <w:b/>
          <w:sz w:val="20"/>
          <w:szCs w:val="20"/>
        </w:rPr>
        <w:t>Artículo Décimo Tercero. Procuradurías de Protección</w:t>
      </w:r>
    </w:p>
    <w:p>
      <w:pPr>
        <w:pStyle w:val="Texto1"/>
        <w:spacing w:lineRule="auto" w:line="240" w:before="0" w:after="0"/>
        <w:rPr>
          <w:rFonts w:cs="Arial"/>
          <w:sz w:val="20"/>
          <w:szCs w:val="20"/>
          <w:lang w:val="en-US"/>
        </w:rPr>
      </w:pPr>
      <w:r>
        <w:rPr>
          <w:rFonts w:cs="Arial"/>
          <w:sz w:val="20"/>
          <w:szCs w:val="20"/>
        </w:rPr>
        <w:t>En las entidades en las que no existan las Procuradurías de Protección que se contemplan en la Ley General de los Derechos de Niñas, Niños y Adolescentes, las facultades otorgadas a estas Procuradurías por esta Ley serán atribuidas a los Sistemas Nacional y Estatales de Desarrollo Integral de la Familia según corresponda, hasta en tanto dichas Procuradurías sean creada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rPr>
      </w:pPr>
      <w:r>
        <w:rPr>
          <w:rFonts w:cs="Arial"/>
          <w:b/>
          <w:sz w:val="20"/>
          <w:szCs w:val="20"/>
        </w:rPr>
        <w:t>Artículo Décimo Cuarto.</w:t>
      </w:r>
      <w:r>
        <w:rPr>
          <w:rFonts w:cs="Arial"/>
          <w:sz w:val="20"/>
          <w:szCs w:val="20"/>
        </w:rPr>
        <w:t xml:space="preserve"> </w:t>
      </w:r>
      <w:r>
        <w:rPr>
          <w:rFonts w:cs="Arial"/>
          <w:b/>
          <w:sz w:val="20"/>
          <w:szCs w:val="20"/>
        </w:rPr>
        <w:t>Plazos para reformar otras disposiciones legales</w:t>
      </w:r>
    </w:p>
    <w:p>
      <w:pPr>
        <w:pStyle w:val="Texto1"/>
        <w:spacing w:lineRule="auto" w:line="240" w:before="0" w:after="0"/>
        <w:rPr>
          <w:rFonts w:cs="Arial"/>
          <w:sz w:val="20"/>
          <w:szCs w:val="20"/>
          <w:lang w:val="en-US"/>
        </w:rPr>
      </w:pPr>
      <w:r>
        <w:rPr>
          <w:rFonts w:cs="Arial"/>
          <w:sz w:val="20"/>
          <w:szCs w:val="20"/>
        </w:rPr>
        <w:t>El Congreso de la Unión contará con un plazo de 180 días naturales a partir de la publicación de la presente Ley, para reformar la Ley General del Sistema Nacional de Seguridad Pública, a efecto de incluir en la organización del Sistema Nacional de Seguridad Pública, a la Conferencia Nacional de Autoridades Administrativas Especializadas en la Ejecución de Medidas para Adolescentes, que estará integrada por los titulares en la materia de cada Entidad Federativa y del Poder Ejecutivo Federal.</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sz w:val="20"/>
          <w:szCs w:val="20"/>
        </w:rPr>
        <w:t>Esta Conferencia estará encabezada por el titular de la Comisión Nacional de Seguridad y contará con un Secretario Técnico que será el Comisionado del Órgano Administrativo Desconcentrado de Prevención y Readaptación Social. Tendrá como objetivo principal constituirse como la instancia de análisis, difusión e instrumentación de la política pública en materia de ejecución de las medidas para adolescentes, y propiciará la homologación de normas administrativas en cada Entidad Federativa.</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rPr>
      </w:pPr>
      <w:r>
        <w:rPr>
          <w:rFonts w:cs="Arial"/>
          <w:b/>
          <w:sz w:val="20"/>
          <w:szCs w:val="20"/>
        </w:rPr>
        <w:t>Artículo Décimo Quinto. Ejercicio de los recursos</w:t>
      </w:r>
    </w:p>
    <w:p>
      <w:pPr>
        <w:pStyle w:val="Texto1"/>
        <w:spacing w:lineRule="auto" w:line="240" w:before="0" w:after="0"/>
        <w:rPr>
          <w:rFonts w:cs="Arial"/>
          <w:sz w:val="20"/>
          <w:szCs w:val="20"/>
          <w:lang w:val="en-US"/>
        </w:rPr>
      </w:pPr>
      <w:r>
        <w:rPr>
          <w:rFonts w:cs="Arial"/>
          <w:sz w:val="20"/>
          <w:szCs w:val="20"/>
        </w:rPr>
        <w:t>Las erogaciones que se generen con motivo de la entrada en vigor del presente Decreto para las dependencias y la entidad competente de la Administración Pública Federal y al Poder Judicial Federal y de las entidades federativas, se cubrirán con cargo a sus presupuestos para el presente ejercicio fiscal</w:t>
      </w:r>
      <w:r>
        <w:rPr>
          <w:rFonts w:cs="Arial"/>
          <w:sz w:val="20"/>
          <w:szCs w:val="20"/>
          <w:lang w:val="en-US"/>
        </w:rPr>
        <w:t xml:space="preserve"> </w:t>
      </w:r>
      <w:r>
        <w:rPr>
          <w:rFonts w:cs="Arial"/>
          <w:sz w:val="20"/>
          <w:szCs w:val="20"/>
        </w:rPr>
        <w:t>y los subsecuente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sz w:val="20"/>
          <w:szCs w:val="20"/>
        </w:rPr>
        <w:t>Asimismo, las entidades federativas deberán realizar las previsiones y adecuaciones presupuestales necesarias para dar cumplimiento a las obligaciones establecidas en este Decreto.</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rPr>
      </w:pPr>
      <w:r>
        <w:rPr>
          <w:rFonts w:cs="Arial"/>
          <w:b/>
          <w:sz w:val="20"/>
          <w:szCs w:val="20"/>
        </w:rPr>
        <w:t>Artículo Décimo Sexto. Coordinación de programas para la prevención del delito.</w:t>
      </w:r>
    </w:p>
    <w:p>
      <w:pPr>
        <w:pStyle w:val="Texto1"/>
        <w:spacing w:lineRule="auto" w:line="240" w:before="0" w:after="0"/>
        <w:rPr>
          <w:rFonts w:cs="Arial"/>
          <w:sz w:val="20"/>
          <w:szCs w:val="20"/>
          <w:lang w:val="en-US"/>
        </w:rPr>
      </w:pPr>
      <w:r>
        <w:rPr>
          <w:rFonts w:cs="Arial"/>
          <w:sz w:val="20"/>
          <w:szCs w:val="20"/>
        </w:rPr>
        <w:t>Las autoridades de la federación, de las entidades federativas, de los municipios y de las demarcaciones territoriales de la Ciudad de México, con el objeto de dar cumplimiento a lo previsto en los artículos 189, 254</w:t>
      </w:r>
      <w:r>
        <w:rPr>
          <w:rFonts w:cs="Arial"/>
          <w:sz w:val="20"/>
          <w:szCs w:val="20"/>
          <w:lang w:val="en-US"/>
        </w:rPr>
        <w:t xml:space="preserve"> </w:t>
      </w:r>
      <w:r>
        <w:rPr>
          <w:rFonts w:cs="Arial"/>
          <w:sz w:val="20"/>
          <w:szCs w:val="20"/>
        </w:rPr>
        <w:t>y 155 de la Ley que se expide por virtud del presente Decreto, deberán implementar las políticas y acciones correspondientes, conforme a los programas vigentes y alineados a la política de prevención social de la violencia y la delincuencia.</w:t>
      </w:r>
    </w:p>
    <w:p>
      <w:pPr>
        <w:pStyle w:val="Texto1"/>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lang w:val="en-US"/>
        </w:rPr>
      </w:pPr>
      <w:r>
        <w:rPr>
          <w:rFonts w:cs="Arial"/>
          <w:sz w:val="20"/>
        </w:rPr>
        <w:t xml:space="preserve">Ciudad de México, a 14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rPr>
        <w:t xml:space="preserve">Dip. </w:t>
      </w:r>
      <w:r>
        <w:rPr>
          <w:rFonts w:cs="Arial"/>
          <w:b/>
          <w:sz w:val="20"/>
        </w:rPr>
        <w:t>José de Jesús Zambrano Grijalva</w:t>
      </w:r>
      <w:r>
        <w:rPr>
          <w:rFonts w:cs="Arial"/>
          <w:sz w:val="20"/>
        </w:rPr>
        <w:t xml:space="preserve">, Presidente.- Sen. </w:t>
      </w:r>
      <w:r>
        <w:rPr>
          <w:rFonts w:cs="Arial"/>
          <w:b/>
          <w:sz w:val="20"/>
        </w:rPr>
        <w:t>Hilda Esthela Flores Escalera</w:t>
      </w:r>
      <w:r>
        <w:rPr>
          <w:rFonts w:cs="Arial"/>
          <w:sz w:val="20"/>
        </w:rPr>
        <w:t xml:space="preserve">, Secretaria.- Dip. </w:t>
      </w:r>
      <w:r>
        <w:rPr>
          <w:rFonts w:cs="Arial"/>
          <w:b/>
          <w:sz w:val="20"/>
        </w:rPr>
        <w:t>Ana Guadalupe Perea Santos</w:t>
      </w:r>
      <w:r>
        <w:rPr>
          <w:rFonts w:cs="Arial"/>
          <w:sz w:val="20"/>
        </w:rPr>
        <w:t>, Secretaria.- Rúbricas."</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pPr>
      <w:r>
        <w:rPr>
          <w:rFonts w:cs="Arial"/>
          <w:sz w:val="20"/>
        </w:rPr>
        <w:t>En cumplimiento de lo dispuesto por la fracción I del Artículo 89 de la Constitución Política de los</w:t>
        <w:br/>
        <w:t>Estados Unidos Mexicanos, y para su debida publicación y observancia, expido el presente Decreto en</w:t>
        <w:br/>
        <w:t xml:space="preserve">la Residencia del Poder Ejecutivo Federal, en la Ciudad de México, a dieciséis de junio de dos mil dieciséis.-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3783"/>
      <w:gridCol w:w="4371"/>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9903894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2"/>
              <w:szCs w:val="12"/>
            </w:rPr>
          </w:pPr>
          <w:r>
            <w:rPr>
              <w:rFonts w:cs="Tahoma" w:ascii="Tahoma" w:hAnsi="Tahoma"/>
              <w:b/>
              <w:bCs/>
              <w:sz w:val="12"/>
              <w:szCs w:val="12"/>
              <w:lang w:val="es-MX"/>
            </w:rPr>
            <w:t>LEY PARA EL TRATAMIENTO DE MENORES INFRACTORES, PARA EL DISTRITO FEDERAL EN MATERIA COMÚN Y PARA TODA LA REPÚBLICA EN MATERIA FEDER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2"/>
            </w:rPr>
          </w:pPr>
          <w:r>
            <w:rPr>
              <w:rFonts w:cs="CG Omega" w:ascii="CG Omega" w:hAnsi="CG Omega"/>
              <w:b/>
              <w:bCs/>
              <w:iCs/>
              <w:sz w:val="16"/>
              <w:szCs w:val="12"/>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783"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371" w:type="dxa"/>
          <w:tcBorders/>
        </w:tcPr>
        <w:p>
          <w:pPr>
            <w:pStyle w:val="CABEZA"/>
            <w:spacing w:lineRule="auto" w:line="240"/>
            <w:jc w:val="right"/>
            <w:rPr>
              <w:rFonts w:ascii="Arial" w:hAnsi="Arial" w:cs="Arial"/>
              <w:b w:val="false"/>
              <w:b w:val="false"/>
              <w:bCs/>
              <w:i/>
              <w:i/>
              <w:iCs/>
              <w:sz w:val="14"/>
              <w:lang w:val="en-US"/>
            </w:rPr>
          </w:pPr>
          <w:r>
            <w:rPr>
              <w:rFonts w:cs="Arial" w:ascii="Arial" w:hAnsi="Arial"/>
              <w:b w:val="false"/>
              <w:bCs/>
              <w:i/>
              <w:iCs/>
              <w:color w:val="181818"/>
              <w:sz w:val="14"/>
              <w:lang w:val="es-MX"/>
            </w:rPr>
            <w:t xml:space="preserve">Ley Abrogada DOF </w:t>
          </w:r>
          <w:r>
            <w:rPr>
              <w:rFonts w:cs="Arial" w:ascii="Arial" w:hAnsi="Arial"/>
              <w:b w:val="false"/>
              <w:bCs/>
              <w:i/>
              <w:iCs/>
              <w:color w:val="181818"/>
              <w:sz w:val="14"/>
              <w:lang w:val="en-US"/>
            </w:rPr>
            <w:t>16-06-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PiedepginaCar">
    <w:name w:val="Pie de página Car"/>
    <w:basedOn w:val="Fuentedeprrafopredeter"/>
    <w:qFormat/>
    <w:rPr>
      <w:lang w:val="es-ES"/>
    </w:rPr>
  </w:style>
  <w:style w:type="character" w:styleId="TextosinformatoCar">
    <w:name w:val="Texto sin formato Car"/>
    <w:qFormat/>
    <w:rPr>
      <w:rFonts w:ascii="Courier New" w:hAnsi="Courier New" w:cs="Courier New"/>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extoindependiente2">
    <w:name w:val="Texto independiente 2"/>
    <w:basedOn w:val="Normal"/>
    <w:qFormat/>
    <w:pPr>
      <w:jc w:val="both"/>
    </w:pPr>
    <w:rPr>
      <w:rFonts w:ascii="Arial" w:hAnsi="Arial" w:cs="Arial"/>
      <w:b/>
      <w:bCs/>
      <w:sz w:val="22"/>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rFonts w:cs="Arial"/>
      <w:b/>
      <w:sz w:val="18"/>
      <w:szCs w:val="18"/>
    </w:rPr>
  </w:style>
  <w:style w:type="paragraph" w:styleId="Prrafodelista">
    <w:name w:val="Párrafo de lista"/>
    <w:basedOn w:val="Normal"/>
    <w:qFormat/>
    <w:pPr>
      <w:ind w:left="708" w:hanging="0"/>
    </w:pPr>
    <w:rPr/>
  </w:style>
  <w:style w:type="paragraph" w:styleId="CABEZA">
    <w:name w:val="CABEZA"/>
    <w:basedOn w:val="Heading1"/>
    <w:qFormat/>
    <w:pPr>
      <w:keepNext w:val="false"/>
      <w:numPr>
        <w:ilvl w:val="0"/>
        <w:numId w:val="0"/>
      </w:numPr>
      <w:spacing w:lineRule="atLeast" w:line="216"/>
      <w:outlineLvl w:val="9"/>
    </w:pPr>
    <w:rPr>
      <w:rFonts w:ascii="Times New Roman" w:hAnsi="Times New Roman" w:cs="Times New Roman"/>
      <w:bCs w:val="false"/>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55:00Z</dcterms:created>
  <dc:creator>Cámara de Diputados del H. Congreso de la Unión</dc:creator>
  <dc:description/>
  <dc:language>en-US</dc:language>
  <cp:lastModifiedBy>Armando Torres</cp:lastModifiedBy>
  <dcterms:modified xsi:type="dcterms:W3CDTF">2016-08-03T18:55:00Z</dcterms:modified>
  <cp:revision>2</cp:revision>
  <dc:subject/>
  <dc:title>Abrogada: Ley para el Tratamiento de Menores Infractores para el Distrito Federal  en Materia  Común y para toda la República en Materia Federal. DOF 24-12-1991</dc:title>
</cp:coreProperties>
</file>