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adicionan dos párrafos al artículo 6o. de la Ley Reglamentaria del Artículo 27 Constitucional en el Ramo del Petróleo y se reforma el tercer párrafo y adiciona un último párrafo al artículo 3o. de la Ley Orgánica de PEMEX y Organismos Subsidiari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48"/>
        <w:rPr/>
      </w:pPr>
      <w:r>
        <w:rPr/>
        <w:t>DECRETO</w:t>
      </w:r>
    </w:p>
    <w:p>
      <w:pPr>
        <w:pStyle w:val="Texto"/>
        <w:spacing w:lineRule="auto" w:line="240" w:before="0" w:after="4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ADICIONAN DOS PÁRRAFOS AL ARTÍCULO 6o. DE LA LEY REGLAMENTARIA DEL ARTÍCULO 27 CONSTITUCIONAL EN EL RAMO DEL PETRÓLEO Y SE REFORMA EL TERCER PÁRRAFO Y ADICIONA UN ÚLTIMO PÁRRAFO AL ARTÍCULO 3o. DE LA LEY ORGÁNICA DE PEMEX Y ORGANISMOS SUBSIDIARIOS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ARTÍCULO PRIMERO</w:t>
      </w:r>
      <w:r>
        <w:rPr>
          <w:b/>
        </w:rPr>
        <w:t>.</w:t>
      </w:r>
      <w:r>
        <w:rPr/>
        <w:t xml:space="preserve"> Se adicionan dos párrafos al artículo 6o. de la Ley Reglamentaria del Artículo 27 Constitucional en el Ramo del Petróleo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6o.- ...</w:t>
      </w:r>
    </w:p>
    <w:p>
      <w:pPr>
        <w:pStyle w:val="Texto"/>
        <w:spacing w:lineRule="auto" w:line="240" w:before="0" w:after="48"/>
        <w:rPr/>
      </w:pPr>
      <w:r>
        <w:rPr/>
        <w:t>Petróleos Mexicanos, los organismos subsidiarios y sus empresas podrán cogenerar energía eléctrica y vender sus excedentes a Comisión Federal de Electricidad y Luz y Fuerza del Centro, mediante convenios con las entidades mencionadas.</w:t>
      </w:r>
    </w:p>
    <w:p>
      <w:pPr>
        <w:pStyle w:val="Texto"/>
        <w:spacing w:lineRule="auto" w:line="240" w:before="0" w:after="48"/>
        <w:rPr/>
      </w:pPr>
      <w:r>
        <w:rPr/>
        <w:t>En el Proyecto de Presupuesto de Egresos de la Federación, se someterán a discusión, análisis, aprobación y modificación de la Cámara de Diputados los recursos destinados a los proyectos de cogeneración de electricidad que Petróleos Mexicanos, los organismos subsidiarios y sus empresas propongan ejecutar, los recursos y esquemas de inversión pública con los que se pretendan llevar a cabo dichas obras, así como la adquisición de los excedentes por parte de las entidades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ARTÍCULO SEGUNDO.</w:t>
      </w:r>
      <w:r>
        <w:rPr/>
        <w:t xml:space="preserve"> Se reforma el tercer párrafo y se adiciona un cuarto párrafo al artículo tercero de la Ley Orgánica de Petróleos Mexicanos y Organismos Subsidiarios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3o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I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V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8"/>
        <w:rPr/>
      </w:pPr>
      <w:r>
        <w:rPr/>
        <w:t>Petróleos Mexicanos y los organismos descritos estarán facultados para realizar las operaciones relacionadas directa o indirectamente con su objeto. Petróleos Mexicanos, los organismos subsidiarios y sus empresas podrán cogenerar energía eléctrica y vender sus excedentes a Comisión Federal de Electricidad y Luz y Fuerza del Centro, mediante convenios con las entidades mencionadas. En el Proyecto de Presupuesto de Egresos de la Federación, se someterán a discusión, análisis, aprobación y modificación de la Cámara de Diputados los recursos destinados a los proyectos de cogeneración de electricidad que Petróleos Mexicanos, los organismos subsidiarios y sus empresas propongan ejecutar, los recursos y esquemas de inversión pública con los que se pretendan llevar a cabo dichas obras, así como la adquisición de los excedentes por parte de las entidades.</w:t>
      </w:r>
    </w:p>
    <w:p>
      <w:pPr>
        <w:pStyle w:val="Texto"/>
        <w:spacing w:lineRule="auto" w:line="240" w:before="0" w:after="48"/>
        <w:rPr/>
      </w:pPr>
      <w:r>
        <w:rPr/>
        <w:t>Los organismos descritos en el párrafo primero tendrán el carácter de subsidiarios con respecto a Petróleos Mexicanos, en los términos de esta Ley.</w:t>
      </w:r>
    </w:p>
    <w:p>
      <w:pPr>
        <w:pStyle w:val="ANOTACION"/>
        <w:spacing w:lineRule="auto" w:line="240" w:before="101" w:after="48"/>
        <w:rPr/>
      </w:pPr>
      <w:r>
        <w:rPr/>
        <w:t>TRANSITORIOS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PRIMERO.-</w:t>
      </w:r>
      <w:r>
        <w:rPr/>
        <w:t xml:space="preserve"> Este Decreto entrará en vigor al día siguiente de su publicación en el Diario Oficial de la Federación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SEGUNDO.-</w:t>
      </w:r>
      <w:r>
        <w:rPr/>
        <w:t xml:space="preserve"> Se derogan todas aquellas disposiciones legales que entren en contradicción con el presente Decreto; y se dejan sin efecto todas las disposiciones reglamentarias, circulares, acuerdos y todos los actos administrativos de carácter general que contradigan las disposiciones del presente Decreto.</w:t>
      </w:r>
    </w:p>
    <w:p>
      <w:pPr>
        <w:pStyle w:val="Texto"/>
        <w:spacing w:lineRule="auto" w:line="240" w:before="0" w:after="48"/>
        <w:rPr/>
      </w:pPr>
      <w:r>
        <w:rPr/>
        <w:t xml:space="preserve">México, D.F., a 13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auto" w:line="240" w:before="0" w:after="4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nuev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2 de enero de 200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119.9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ind w:left="1559" w:hanging="425"/>
      <w:outlineLvl w:val="3"/>
    </w:pPr>
    <w:rPr>
      <w:rFonts w:ascii="Arial" w:hAnsi="Arial" w:cs="Arial"/>
      <w:b/>
      <w:sz w:val="20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ing24">
    <w:name w:val="heading2.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42:00Z</dcterms:created>
  <dc:creator/>
  <dc:description/>
  <cp:keywords/>
  <dc:language>en-US</dc:language>
  <cp:lastModifiedBy>Armando Torres Aguilar</cp:lastModifiedBy>
  <cp:lastPrinted>2008-12-08T20:06:00Z</cp:lastPrinted>
  <dcterms:modified xsi:type="dcterms:W3CDTF">2008-12-09T02:06:00Z</dcterms:modified>
  <cp:revision>22</cp:revision>
  <dc:subject/>
  <dc:title>Reforma 4: Ley Reglamentaria del Artículo 27 Constitucional en el Ramo del Petróleo. DOF 12-01-2006</dc:title>
</cp:coreProperties>
</file>