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LEY PARA LA PROTECCIÓN DE LOS DERECHOS DE NIÑAS, NIÑOS Y ADOLESCENT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9 de mayo de 2000</w:t>
      </w:r>
    </w:p>
    <w:p>
      <w:pPr>
        <w:pStyle w:val="Texto"/>
        <w:spacing w:lineRule="auto" w:line="240" w:before="0" w:after="0"/>
        <w:ind w:hanging="0"/>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Última reforma publicada DOF 02-04-2014</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Normal"/>
        <w:jc w:val="center"/>
        <w:rPr>
          <w:rFonts w:ascii="Tahoma" w:hAnsi="Tahoma" w:cs="Tahoma"/>
          <w:b/>
          <w:b/>
          <w:bCs/>
          <w:color w:val="CC3300"/>
          <w:sz w:val="16"/>
        </w:rPr>
      </w:pPr>
      <w:r>
        <w:rPr>
          <w:rFonts w:cs="Tahoma" w:ascii="Tahoma" w:hAnsi="Tahoma"/>
          <w:b/>
          <w:bCs/>
          <w:color w:val="CC3300"/>
          <w:sz w:val="16"/>
        </w:rPr>
        <w:t>Ley Abrogada DOF 04-12-2014</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lang w:val="es-ES"/>
        </w:rPr>
      </w:pPr>
      <w:r>
        <w:rPr>
          <w:rFonts w:cs="Arial" w:ascii="Arial" w:hAnsi="Arial"/>
          <w:sz w:val="20"/>
          <w:lang w:val="es-ES"/>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 E C R E T 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PARA LA PROTECCIÓN DE LOS DERECHOS DE NIÑAS, NIÑOS Y ADOLESCENT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w:t>
      </w:r>
      <w:r>
        <w:rPr>
          <w:rFonts w:cs="Arial"/>
          <w:sz w:val="20"/>
        </w:rPr>
        <w:t xml:space="preserve"> La presente ley se fundamenta en el párrafo sexto del artículo 4o. de la Constitución Política de los Estados Unidos Mexicanos, sus disposiciones son de orden público, interés social y de observancia general en toda la República Mexicana y tiene por objeto garantizar a niñas, niños y adolescentes la tutela y el respeto de los derechos fundamentales reconocidos en la Constit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ederación, el Distrito Federal, los estados y los municipios en el ámbito de su competencia, podrán expedir las normas legales y tomarán las medidas administrativas necesarias a efecto de dar cumplimiento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los efectos de esta ley, son niñas y niños las personas de hasta 12 años incompletos, y adolescentes los que tienen entre 12 años cumplidos y 18 años incumpl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La protección de los derechos de niñas, niños y adolescentes, tiene como objetivo asegurarles un desarrollo pleno e integral, lo que implica la oportunidad de formarse física, mental, emocional, social y moralmente en condiciones de igual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on principios rectores de la protección de los derechos de niñas, niños y adolescent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A. </w:t>
        <w:tab/>
      </w:r>
      <w:r>
        <w:rPr>
          <w:rFonts w:cs="Arial"/>
          <w:sz w:val="20"/>
        </w:rPr>
        <w:t>El del interés superior de la inf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 xml:space="preserve">El de la no-discriminación por ninguna razón, ni circunstanc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 xml:space="preserve">El de igualdad sin distinción de raza, edad, sexo, religión, idioma o lengua, opinión política o de cualquier otra índole, origen étnico, nacional o social, posición económica, discapacidad, circunstancias de nacimiento o cualquiera otra condición suya o de sus ascendientes, tutores o representantes legal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D.</w:t>
        <w:tab/>
      </w:r>
      <w:r>
        <w:rPr>
          <w:rFonts w:cs="Arial"/>
          <w:sz w:val="20"/>
        </w:rPr>
        <w:t xml:space="preserve">El de vivir en familia, como espacio primordial de desarroll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E. </w:t>
        <w:tab/>
      </w:r>
      <w:r>
        <w:rPr>
          <w:rFonts w:cs="Arial"/>
          <w:sz w:val="20"/>
        </w:rPr>
        <w:t xml:space="preserve">El de tener una vida libre de violenc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F. </w:t>
        <w:tab/>
      </w:r>
      <w:r>
        <w:rPr>
          <w:rFonts w:cs="Arial"/>
          <w:sz w:val="20"/>
        </w:rPr>
        <w:t>El de corresponsabilidad de los miembros de la familia, Estado y socie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G.</w:t>
        <w:tab/>
      </w:r>
      <w:r>
        <w:rPr>
          <w:rFonts w:cs="Arial"/>
          <w:sz w:val="20"/>
        </w:rPr>
        <w:t>El de la tutela plena e igualitaria de los derechos humanos y de las garantías constitucion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w:t>
      </w:r>
      <w:r>
        <w:rPr>
          <w:rFonts w:cs="Arial"/>
          <w:sz w:val="20"/>
        </w:rPr>
        <w:t xml:space="preserve"> De conformidad con el principio del interés superior de la infancia, las normas aplicables a niñas, niños y adolescentes, se entenderán dirigidas a procurarles, primordialmente, los cuidados y la asistencia que requieren para lograr un crecimiento y un desarrollo plenos dentro de un ambiente de bienestar familiar y so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Atendiendo a este principio, el ejercicio de los derechos de los adultos no podrá, en ningún momento, ni en ninguna circunstancia, condicionar el ejercicio de los derechos de niñas, niños y adolesc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aplicación de esta ley atenderá al respeto de este principio, así como al de las garantías y los derechos fundamentales reconocidos en la Constitución Política de los Estados Unidos Mexican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La Federación, el Distrito Federal, los estados y los municipios, procurarán implementar los mecanismos necesarios para impulsar una cultura de protección de los derechos de la infancia, basada en el contenido de la Convención Sobre los Derechos del Niño y tratados que sobre el tema apruebe el Senado de la Repúblic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A falta de disposición expresa en la Constitución, en esta ley o en los tratados internacionales en los términos del artículo 133 de la Constitución, se estará a los principios generales que deriven de dichos ordenamientos y a falta de éstos, a los principios generales del derech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w:t>
      </w:r>
      <w:r>
        <w:rPr>
          <w:rFonts w:cs="Arial"/>
          <w:sz w:val="20"/>
        </w:rPr>
        <w:t xml:space="preserve"> Corresponde a las autoridades o instancias federales, del Distrito Federal, estatales y municipales en el ámbito de sus atribuciones, la de asegurar a niñas, niños y adolescentes la protección y el ejercicio de sus derechos y la toma de medidas necesarias para su bienestar tomando en cuenta los derechos y deberes de sus madres, padres, y demás ascendientes, tutores y custodios, u</w:t>
      </w:r>
      <w:r>
        <w:rPr>
          <w:rFonts w:cs="Arial"/>
          <w:color w:val="FF0000"/>
          <w:sz w:val="20"/>
        </w:rPr>
        <w:t xml:space="preserve"> </w:t>
      </w:r>
      <w:r>
        <w:rPr>
          <w:rFonts w:cs="Arial"/>
          <w:sz w:val="20"/>
        </w:rPr>
        <w:t xml:space="preserve">otras personas que sean responsables de los mismos. De igual manera y sin prejuicio de lo anterior, es deber y obligación de la comunidad a la que pertenecen y, en general de todos los integrantes de la sociedad, el respeto y el auxilio en el ejercicio de sus derech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Gobierno Federal promoverá la adopción de un Programa Nacional Para la Atención de los Derechos de la Infancia y Adolescencia, en el que se involucre la participación de las entidades federativas y municipios, en el ámbito de sus respectivas competencias, así como del sector privado y social, para la instrumentación de políticas y estrategias que contribuyan al cumplimiento de la presente ley y garantice el mejoramiento de la condición social de niñas, niños y adolesc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A fin de procurar para niñas, niños y adolescentes, el ejercicio igualitario de todos sus derechos, se atenderá, al aplicarse esta ley, a las diferencias que afectan a quienes viven privados de sus derech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Federación, el Distrito Federal, los estados y los municipios en el ámbito de sus respectivas competencias,</w:t>
      </w:r>
      <w:r>
        <w:rPr>
          <w:rFonts w:cs="Arial"/>
          <w:color w:val="FF0000"/>
          <w:sz w:val="20"/>
        </w:rPr>
        <w:t xml:space="preserve"> </w:t>
      </w:r>
      <w:r>
        <w:rPr>
          <w:rFonts w:cs="Arial"/>
          <w:sz w:val="20"/>
        </w:rPr>
        <w:t xml:space="preserve">promoverán lo necesario para adoptar las medidas de protección especial que requieran quienes vivan carentes o privados de sus derechos, para terminar con esa situación y, una vez logrado, insertarlos en los servicios y los programas regulares dispuestos para quienes no vivan con tales deficienci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instituciones gubernamentales encargadas de cumplir la obligación establecida en el párrafo anterior, deberán poner en marcha programas cuya permanencia quede asegurada hasta que se logre la incorporación a la que se hace referenc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Niñas, niños y adolescentes tienen los deberes que exige el respeto de todas las personas, el cuidado de los bienes propios, de la familia y de la comunidad, y el aprovechamiento de los recursos que se dispongan para su desarroll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Ningún abuso, ni violación de sus derechos podrá considerarse válido ni justificarse por la exigencia del cumplimiento de sus deberes.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Segundo</w:t>
      </w:r>
    </w:p>
    <w:p>
      <w:pPr>
        <w:pStyle w:val="ANOTACION"/>
        <w:spacing w:lineRule="auto" w:line="240" w:before="0" w:after="0"/>
        <w:rPr>
          <w:rFonts w:ascii="Arial" w:hAnsi="Arial" w:cs="Arial"/>
          <w:sz w:val="22"/>
        </w:rPr>
      </w:pPr>
      <w:r>
        <w:rPr>
          <w:rFonts w:cs="Arial" w:ascii="Arial" w:hAnsi="Arial"/>
          <w:sz w:val="22"/>
        </w:rPr>
        <w:t>Obligaciones de ascendientes, tutores y custod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0.</w:t>
      </w:r>
      <w:r>
        <w:rPr>
          <w:rFonts w:cs="Arial"/>
          <w:sz w:val="20"/>
        </w:rPr>
        <w:t xml:space="preserve"> Para los efectos de garantizar y promover los derechos contenidos en la presente ley, las autoridades federales, del Distrito Federal, estatales y municipales en el ámbito de sus atribuciones, promoverán las acciones conducentes a proporcionar la asistencia apropiada a madres, padres, tutores o personas responsables para el desempeño de sus facult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Son obligaciones de madres, padres y de todas las personas que tengan a su cuidado niñas, niños y adolescent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pacing w:val="-5"/>
          <w:sz w:val="20"/>
        </w:rPr>
        <w:t>Proporcionarles una vida digna, garantizarles</w:t>
      </w:r>
      <w:r>
        <w:rPr>
          <w:rFonts w:cs="Arial"/>
          <w:sz w:val="20"/>
        </w:rPr>
        <w:t xml:space="preserve"> la satisfacción de alimentación, así como el pleno y armónico desarrollo de su personalidad en el seno de la familia, la escuela, la sociedad y las instituciones, de conformidad con lo dispuesto en el presente artícul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Para los efectos de este precepto, la alimentación comprende esencialmente la satisfacción de las necesidades de comida, habitación, educación, vestido, asistencia en caso de enfermedad y recre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B.</w:t>
        <w:tab/>
      </w:r>
      <w:r>
        <w:rPr>
          <w:rFonts w:cs="Arial"/>
          <w:sz w:val="20"/>
        </w:rPr>
        <w:t>Protegerlos contra toda forma de maltrato, prejuicio, daño, agresión, abuso, trata y explotación. Lo anterior implica que la facultad que tienen quienes ejercen la patria potestad o la custodia de niñas, niños y adolescentes no podrán al ejercerla atentar contra su integridad física o mental ni actuar en menoscabo de su desarroll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Las normas dispondrán lo necesario para garantizar el cumplimiento de los deberes antes señalados. En todo caso, se preverán los procedimientos y la asistencia jurídica necesaria para asegurar que ascendientes, padres, tutores y responsables de niñas, niños y adolescentes cumplan con su deber de dar alimentos. Se establecerá en las leyes respectivas la responsabilidad penal para quienes incurran en abandono injustificad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autoridades federales, del Distrito Federal, estatales y municipales en el ámbito de sus respectivas atribuciones, impulsarán la prestación de servicios de guardería, así como auxilio y apoyo a los ascendientes o tutores responsables que trabaje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2.</w:t>
      </w:r>
      <w:r>
        <w:rPr>
          <w:rFonts w:cs="Arial"/>
          <w:sz w:val="20"/>
        </w:rPr>
        <w:t xml:space="preserve"> Corresponden a la madre y al padre los deberes enunciados en el artículo anterior y consecuentemente, dentro de la familia y en relación con las hijas e hijos, tendrán autoridad y consideraciones igual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hecho de que los padres no vivan en el mismo hogar, no impide que cumplan con las obligaciones que le impone est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A fin de garantizar el cumplimiento de los derechos establecidos en este capítulo, las leyes federales, del Distrito Federal y de las entidades federativas podrán disponer lo necesario para que se cumplan en todo el paí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A. </w:t>
        <w:tab/>
      </w:r>
      <w:r>
        <w:rPr>
          <w:rFonts w:cs="Arial"/>
          <w:sz w:val="20"/>
        </w:rPr>
        <w:t>Las obligaciones de ascendientes o tutores, o de cualquier persona que tenga a su cargo el cuidado de una niña, de un niño, o de un o una adolescente de protegerlo contra toda forma de abuso; tratarlo con respeto a su dignidad y a sus derechos; cuidarlo, atenderlo y orientarlo a fin de que conozca sus derechos, aprenda a defenderlos y a respetar los de las otras person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B.</w:t>
        <w:tab/>
      </w:r>
      <w:r>
        <w:rPr>
          <w:rFonts w:cs="Arial"/>
          <w:sz w:val="20"/>
        </w:rPr>
        <w:t xml:space="preserve">Para que el Estado, en los ámbitos federal, estatal y municipal pueda intervenir, con todos los medios legales necesarios, para evitar que se generen violaciones, particulares o generales del derecho de protección de niñas, niños y adolescentes. Especialmente se proveerá lo necesario para evitar que salgan del país sin que medie la autorización de sus padres, tutores o de un juez compet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C.</w:t>
        <w:tab/>
      </w:r>
      <w:r>
        <w:rPr>
          <w:rFonts w:cs="Arial"/>
          <w:sz w:val="20"/>
        </w:rPr>
        <w:t>La obligación de familiares, vecinos, médicos, maestros, trabajadores sociales, servidores públicos, o cualesquiera persona, que tengan conocimiento de casos de niñas, niños o adolescentes que estén sufriendo la violación de los derechos consignados en esta ley, en cualquiera de sus formas, de ponerlo en conocimiento inmediato de las autoridades competentes, de manera que pueda seguirse la investig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ANOTACION"/>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ANOTACION"/>
        <w:spacing w:lineRule="auto" w:line="240" w:before="0" w:after="0"/>
        <w:rPr>
          <w:rFonts w:ascii="Arial" w:hAnsi="Arial" w:cs="Arial"/>
          <w:sz w:val="22"/>
        </w:rPr>
      </w:pPr>
      <w:r>
        <w:rPr>
          <w:rFonts w:cs="Arial" w:ascii="Arial" w:hAnsi="Arial"/>
          <w:sz w:val="22"/>
        </w:rPr>
        <w:t xml:space="preserve">TÍTULO SEGUNDO </w:t>
      </w:r>
    </w:p>
    <w:p>
      <w:pPr>
        <w:pStyle w:val="ANOTACION"/>
        <w:spacing w:lineRule="auto" w:line="240" w:before="0" w:after="0"/>
        <w:rPr>
          <w:rFonts w:ascii="Arial" w:hAnsi="Arial" w:cs="Arial"/>
          <w:sz w:val="22"/>
        </w:rPr>
      </w:pPr>
      <w:r>
        <w:rPr>
          <w:rFonts w:cs="Arial" w:ascii="Arial" w:hAnsi="Arial"/>
          <w:sz w:val="22"/>
        </w:rPr>
        <w:t>De los Derechos de Niñas, Niños y Adolescent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Primero</w:t>
      </w:r>
    </w:p>
    <w:p>
      <w:pPr>
        <w:pStyle w:val="ANOTACION"/>
        <w:spacing w:lineRule="auto" w:line="240" w:before="0" w:after="0"/>
        <w:rPr>
          <w:rFonts w:ascii="Arial" w:hAnsi="Arial" w:cs="Arial"/>
          <w:sz w:val="22"/>
        </w:rPr>
      </w:pPr>
      <w:r>
        <w:rPr>
          <w:rFonts w:cs="Arial" w:ascii="Arial" w:hAnsi="Arial"/>
          <w:sz w:val="22"/>
        </w:rPr>
        <w:t>Del Derecho de Prioridad</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4.</w:t>
      </w:r>
      <w:r>
        <w:rPr>
          <w:rFonts w:cs="Arial"/>
          <w:sz w:val="20"/>
        </w:rPr>
        <w:t xml:space="preserve"> Niñas, niños y adolescentes tienen derecho a que se les asegure prioridad en el ejercicio de todos sus derechos, especialmente a qu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z w:val="20"/>
        </w:rPr>
        <w:t xml:space="preserve">Se les brinde protección y socorro en cualquier circunstancia y con la oportunidad necesar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B.</w:t>
        <w:tab/>
      </w:r>
      <w:r>
        <w:rPr>
          <w:rFonts w:cs="Arial"/>
          <w:sz w:val="20"/>
        </w:rPr>
        <w:t xml:space="preserve">Se les atienda antes que a los adultos en todos los servicios, en igualdad de condicion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 xml:space="preserve">Se considere el diseñar y ejecutar las políticas públicas necesarias para la protección de sus derech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D.</w:t>
        <w:tab/>
      </w:r>
      <w:r>
        <w:rPr>
          <w:rFonts w:cs="Arial"/>
          <w:sz w:val="20"/>
        </w:rPr>
        <w:t>Se asignen mayores recursos a las instituciones encargadas de proteger sus derech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Segundo</w:t>
      </w:r>
    </w:p>
    <w:p>
      <w:pPr>
        <w:pStyle w:val="ANOTACION"/>
        <w:spacing w:lineRule="auto" w:line="240" w:before="0" w:after="0"/>
        <w:rPr>
          <w:rFonts w:ascii="Arial" w:hAnsi="Arial" w:cs="Arial"/>
          <w:sz w:val="22"/>
        </w:rPr>
      </w:pPr>
      <w:r>
        <w:rPr>
          <w:rFonts w:cs="Arial" w:ascii="Arial" w:hAnsi="Arial"/>
          <w:sz w:val="22"/>
        </w:rPr>
        <w:t>Del Derecho a la vid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5. </w:t>
      </w:r>
      <w:r>
        <w:rPr>
          <w:rFonts w:cs="Arial"/>
          <w:sz w:val="20"/>
        </w:rPr>
        <w:t xml:space="preserve">Niñas, niños y adolescentes tienen derecho a la vida. Se garantizará en la máxima medida posible su supervivencia y su desarrollo.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Tercero</w:t>
      </w:r>
    </w:p>
    <w:p>
      <w:pPr>
        <w:pStyle w:val="ANOTACION"/>
        <w:spacing w:lineRule="auto" w:line="240" w:before="0" w:after="0"/>
        <w:rPr>
          <w:rFonts w:ascii="Arial" w:hAnsi="Arial" w:cs="Arial"/>
          <w:sz w:val="22"/>
        </w:rPr>
      </w:pPr>
      <w:r>
        <w:rPr>
          <w:rFonts w:cs="Arial" w:ascii="Arial" w:hAnsi="Arial"/>
          <w:sz w:val="22"/>
        </w:rPr>
        <w:t>Del Derecho a la no Discrimin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6.</w:t>
      </w:r>
      <w:r>
        <w:rPr>
          <w:rFonts w:cs="Arial"/>
          <w:sz w:val="20"/>
        </w:rPr>
        <w:t xml:space="preserve"> Niñas, niños y adolescentes tienen reconocidos sus derechos y no deberá hacerse ningún tipo de discriminación en razón de raza, color, sexo, idioma o lengua, religión; opinión política; origen étnico, nacional o social; posición económica; discapacidad física, circunstancias de nacimiento o cualquier otra condición no prevista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s deber de las autoridades adoptar las medidas apropiadas para garantizar el goce de su derecho a la igualdad en todas sus form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as medidas que se tomen y las normas que se dicten para proteger a niñas, niños y adolescentes, que se encuentren en circunstancias especialmente difíciles por estar carentes o privados de sus derechos y para procurarles el ejercicio igualitario de éstos, no deberán implicar discriminación para los demás infantes y adolescentes, ni restringirles dicho goce igualitario. Las medidas especiales tomadas en favor de aquéllos pero en respeto de éstos, no deberán entenderse como discriminatori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Es deber de las autoridades, ascendientes, tutores y de miembros de la sociedad, promover e impulsar un desarrollo igualitario entre niñas, niños y adolescentes, debiendo combatir o erradicar desde la más tierna edad las costumbres y prejuicios alentadores de una pretendida superioridad de un sexo sobre otro.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Cuarto</w:t>
      </w:r>
    </w:p>
    <w:p>
      <w:pPr>
        <w:pStyle w:val="ANOTACION"/>
        <w:spacing w:lineRule="auto" w:line="240" w:before="0" w:after="0"/>
        <w:rPr>
          <w:rFonts w:ascii="Arial" w:hAnsi="Arial" w:cs="Arial"/>
          <w:sz w:val="22"/>
        </w:rPr>
      </w:pPr>
      <w:r>
        <w:rPr>
          <w:rFonts w:cs="Arial" w:ascii="Arial" w:hAnsi="Arial"/>
          <w:sz w:val="22"/>
        </w:rPr>
        <w:t>De los Derechos a Vivir en Condiciones de Bienestar y a un Sano Desarrollo Psicofís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9.</w:t>
      </w:r>
      <w:r>
        <w:rPr>
          <w:rFonts w:cs="Arial"/>
          <w:sz w:val="20"/>
        </w:rPr>
        <w:t xml:space="preserve"> Niñas, niños y adolescentes tienen derecho a vivir en condiciones que permitan su crecimiento sano y armonioso, tanto físico como mental, material, espiritual, moral y soci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Las madres tienen derecho, mientras están embarazadas o lactando, a recibir la atención médica y nutricional necesaria, de conformidad con el derecho a la salud integral de la mujer.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Quinto</w:t>
      </w:r>
    </w:p>
    <w:p>
      <w:pPr>
        <w:pStyle w:val="ANOTACION"/>
        <w:spacing w:lineRule="auto" w:line="240" w:before="0" w:after="0"/>
        <w:rPr>
          <w:rFonts w:ascii="Arial" w:hAnsi="Arial" w:cs="Arial"/>
          <w:sz w:val="22"/>
        </w:rPr>
      </w:pPr>
      <w:r>
        <w:rPr>
          <w:rFonts w:cs="Arial" w:ascii="Arial" w:hAnsi="Arial"/>
          <w:sz w:val="22"/>
        </w:rPr>
        <w:t>Del Derecho a ser Protegido en su integridad, en su libertad, y contra el maltrato y el abuso sex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21.</w:t>
      </w:r>
      <w:r>
        <w:rPr>
          <w:rFonts w:cs="Arial"/>
          <w:sz w:val="20"/>
        </w:rPr>
        <w:t xml:space="preserve"> Niñas, niños y adolescentes tienen el derecho a ser protegidos contra actos u omisiones que puedan afectar su salud física o mental, su normal desarrollo o su derecho a la educación en los términos establecidos en el artículo 3o. constitucional. Las normas establecerán las formas de prever y evitar estas conductas. Enunciativamente, se les protegerá cuando se vean afectados por: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A. </w:t>
        <w:tab/>
      </w:r>
      <w:r>
        <w:rPr>
          <w:rFonts w:cs="Arial"/>
          <w:sz w:val="20"/>
        </w:rPr>
        <w:t>El descuido, la negligencia, el abandono, el abuso emocional, físico y sexu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 xml:space="preserve">La explotación, el uso de drogas y enervantes, el secuestro y la trat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C.</w:t>
        <w:tab/>
      </w:r>
      <w:r>
        <w:rPr>
          <w:rFonts w:cs="Arial"/>
          <w:sz w:val="20"/>
        </w:rPr>
        <w:t>Conflictos armados, desastres naturales, situaciones de refugio o desplazamiento, y acciones de reclutamiento para que participen en conflictos armad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Sexto</w:t>
      </w:r>
    </w:p>
    <w:p>
      <w:pPr>
        <w:pStyle w:val="ANOTACION"/>
        <w:spacing w:lineRule="auto" w:line="240" w:before="0" w:after="0"/>
        <w:rPr>
          <w:rFonts w:ascii="Arial" w:hAnsi="Arial" w:cs="Arial"/>
          <w:sz w:val="22"/>
        </w:rPr>
      </w:pPr>
      <w:r>
        <w:rPr>
          <w:rFonts w:cs="Arial" w:ascii="Arial" w:hAnsi="Arial"/>
          <w:sz w:val="22"/>
        </w:rPr>
        <w:t>Del Derecho a la Identidad</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 xml:space="preserve">Artículo 22. </w:t>
      </w:r>
      <w:r>
        <w:rPr>
          <w:rFonts w:cs="Arial"/>
          <w:sz w:val="20"/>
        </w:rPr>
        <w:t xml:space="preserve">El derecho a la identidad está compuesto por: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z w:val="20"/>
        </w:rPr>
        <w:t xml:space="preserve">Tener un nombre y los apellidos de los padres desde que nazca y a ser inscrito en el Registro Civil.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B.</w:t>
        <w:tab/>
      </w:r>
      <w:r>
        <w:rPr>
          <w:rFonts w:cs="Arial"/>
          <w:sz w:val="20"/>
        </w:rPr>
        <w:t xml:space="preserve">Tener una nacionalidad, de acuerdo con lo establecido en la Co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 xml:space="preserve">Conocer su filiación y su origen, salvo en los casos que las leyes lo prohiba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D. </w:t>
        <w:tab/>
      </w:r>
      <w:r>
        <w:rPr>
          <w:rFonts w:cs="Arial"/>
          <w:sz w:val="20"/>
        </w:rPr>
        <w:t>Pertenecer a un grupo cultural y compartir con sus integrantes costumbres, religión, idioma o lengua, sin que esto pueda ser entendido como razón para contrariar ninguno de sus derech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A fin de que niñas, niños y adolescentes puedan ejercer plenamente el derecho a su identidad, las normas de cada Entidad Federativa podrán disponer lo necesario para que la madre y el padre los registren, sin distinción en virtud de las circunstancias de su nacimiento.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Séptimo</w:t>
      </w:r>
    </w:p>
    <w:p>
      <w:pPr>
        <w:pStyle w:val="ANOTACION"/>
        <w:spacing w:lineRule="auto" w:line="240" w:before="0" w:after="0"/>
        <w:rPr>
          <w:rFonts w:ascii="Arial" w:hAnsi="Arial" w:cs="Arial"/>
          <w:sz w:val="22"/>
        </w:rPr>
      </w:pPr>
      <w:r>
        <w:rPr>
          <w:rFonts w:cs="Arial" w:ascii="Arial" w:hAnsi="Arial"/>
          <w:sz w:val="22"/>
        </w:rPr>
        <w:t>Del Derecho a vivir en Famil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23. </w:t>
      </w:r>
      <w:r>
        <w:rPr>
          <w:rFonts w:cs="Arial"/>
          <w:sz w:val="20"/>
        </w:rPr>
        <w:t xml:space="preserve">Niñas, niños y adolescentes tienen derecho a vivir en familia. La falta de recursos no podrá considerarse motivo suficiente para separarlos de sus padres o de los familiares con los que convivan, ni causa de la pérdida de la patria potestad.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stado velará porque sólo sean separados de sus padres y de sus madres mediante sentencia u orden preventiva judicial que declare legalmente la separación y de conformidad con causas previamente dispuestas en las leyes, así como de procedimientos en los que se garantice el derecho de audiencia de todas las partes involucradas incluidas niñas, niños y adolescentes. Las leyes establecerán lo necesario, a fin de asegurar que no se juzguen como exposición ni estado de abandono, los casos de padres y madres que, por extrema pobreza o porque tengan necesidad de ganarse el sustento lejos de su lugar de residencia, tengan dificultades para atenderlos permanentemente, siempre que los mantengan al cuidado de otras personas, los traten sin violencia y provean a su subsist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stablecerán programas de apoyo a las familias para que esa falta de recursos no sea causa de sepa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Las autoridades establecerán las normas y los mecanismos necesarios a fin de que, siempre que una niña, un niño, una o un adolescente se vean privados de su familia de origen, se procure su reencuentro con ella. Asimismo, se tendrá como prioritaria la necesidad de que niñas, niños y adolescentes, cuyos padres estén separados tengan derecho a convivir o mantener relaciones personales y trato directo con ambos, salvo que de conformidad con la ley, la autoridad determine que ello es contrario al interés superior del niñ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Cuando una niña, un niño, un o una adolescente se vean privados de su familia, tendrán derecho a recibir la protección del Estado, quien se encargará de procurarles una familia sustituta y mientras se encuentre bajo la tutela de éste, se les brinden los cuidados especiales que requieran por su situación de desamparo familiar.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normas establecerán las disposiciones necesarias para que se logre que quienes lo requieran, ejerzan plenamente el derecho a que se refiere este capítulo, mediante: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A. </w:t>
        <w:tab/>
      </w:r>
      <w:r>
        <w:rPr>
          <w:rFonts w:cs="Arial"/>
          <w:sz w:val="20"/>
        </w:rPr>
        <w:t>La adopción, preferentemente la adopción plen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B.</w:t>
        <w:tab/>
      </w:r>
      <w:r>
        <w:rPr>
          <w:rFonts w:cs="Arial"/>
          <w:sz w:val="20"/>
        </w:rPr>
        <w:t xml:space="preserve">La participación de familias sustitutas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C.</w:t>
        <w:tab/>
      </w:r>
      <w:r>
        <w:rPr>
          <w:rFonts w:cs="Arial"/>
          <w:sz w:val="20"/>
        </w:rPr>
        <w:t>A falta de las anteriores, se recurrirá a las Instituciones de asistencia pública o privada o se crearán centros asistenciales para este fi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6.</w:t>
      </w:r>
      <w:r>
        <w:rPr>
          <w:rFonts w:cs="Arial"/>
          <w:sz w:val="20"/>
        </w:rPr>
        <w:t xml:space="preserve"> Las autoridades federales, del Distrito Federal, estatales y municipales en el ámbito de sus atribuciones, velarán porque en las adopciones se respeten las normas que las rijan, las cuales serán diseñadas a fin de que niñas, niños, y adolescentes sean adoptados en pleno respeto de sus derechos y contendrán disposiciones tendientes a que: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A. </w:t>
        <w:tab/>
      </w:r>
      <w:r>
        <w:rPr>
          <w:rFonts w:cs="Arial"/>
          <w:sz w:val="20"/>
        </w:rPr>
        <w:t xml:space="preserve">Se escuche y tome en cuenta en los términos de la ley aplicable su opin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 xml:space="preserve">Se asesore jurídicamente, tanto a quienes consientan en la adopción, como a quienes la acepten, a fin de que conozcan las consecuencias del hech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La adopción no dé lugar a beneficios económicos indebidos para quienes participen en ell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7.</w:t>
      </w:r>
      <w:r>
        <w:rPr>
          <w:rFonts w:cs="Arial"/>
          <w:sz w:val="20"/>
        </w:rPr>
        <w:t xml:space="preserve"> Tratándose de adopción internacional, las normas internas deben disponer lo necesario para asegurar que niñas, niños y adolescentes sean adoptados por nacionales de países en donde existan reglas jurídicas de adopción y de tutela de sus derechos cuando menos equivalentes a las mexicanas.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Octavo</w:t>
      </w:r>
    </w:p>
    <w:p>
      <w:pPr>
        <w:pStyle w:val="ANOTACION"/>
        <w:spacing w:lineRule="auto" w:line="240" w:before="0" w:after="0"/>
        <w:rPr>
          <w:rFonts w:ascii="Arial" w:hAnsi="Arial" w:cs="Arial"/>
          <w:sz w:val="22"/>
        </w:rPr>
      </w:pPr>
      <w:r>
        <w:rPr>
          <w:rFonts w:cs="Arial" w:ascii="Arial" w:hAnsi="Arial"/>
          <w:sz w:val="22"/>
        </w:rPr>
        <w:t>Del Derecho a la Salud</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szCs w:val="20"/>
          <w:lang w:eastAsia="es-MX"/>
        </w:rPr>
        <w:t>Artículo 28.</w:t>
      </w:r>
      <w:r>
        <w:rPr>
          <w:rFonts w:cs="Arial"/>
          <w:sz w:val="20"/>
          <w:szCs w:val="20"/>
          <w:lang w:eastAsia="es-MX"/>
        </w:rPr>
        <w:t xml:space="preserve"> Niñas, Niños y Adolescentes tienen derecho a la salud. Las autoridades federales, del Distrito Federal, estatales y municipales en el ámbito de sus respectivas competencias, se mantendrán coordinados a fin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4-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A.</w:t>
        <w:tab/>
      </w:r>
      <w:r>
        <w:rPr>
          <w:rFonts w:cs="Arial"/>
          <w:sz w:val="20"/>
        </w:rPr>
        <w:t xml:space="preserve">Reducir la mortalidad infantil.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 xml:space="preserve">Asegurarles asistencia médica y sanitaria para la prevención, tratamiento y la rehabilitación de su salud.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C.</w:t>
        <w:tab/>
      </w:r>
      <w:r>
        <w:rPr>
          <w:rFonts w:cs="Arial"/>
          <w:sz w:val="20"/>
        </w:rPr>
        <w:t>Capacitar y fomentar la lactancia materna y amamantamiento, incentivando a que la leche materna sea alimento exclusivo durante seis meses y complementario hasta avanzado el segundo año de 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2-04-2014</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 xml:space="preserve">D. </w:t>
        <w:tab/>
      </w:r>
      <w:r>
        <w:rPr>
          <w:rFonts w:cs="Arial"/>
          <w:sz w:val="20"/>
        </w:rPr>
        <w:t xml:space="preserve">Combatir la desnutrición mediante la promoción de una alimentación adecuad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E. </w:t>
        <w:tab/>
      </w:r>
      <w:r>
        <w:rPr>
          <w:rFonts w:cs="Arial"/>
          <w:sz w:val="20"/>
        </w:rPr>
        <w:t xml:space="preserve">Fomentar los programas de vacun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F. </w:t>
        <w:tab/>
      </w:r>
      <w:r>
        <w:rPr>
          <w:rFonts w:cs="Arial"/>
          <w:sz w:val="20"/>
        </w:rPr>
        <w:t xml:space="preserve">Ofrecer atención pre y post natal a las madres, de conformidad con lo establecido en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G. </w:t>
        <w:tab/>
      </w:r>
      <w:r>
        <w:rPr>
          <w:rFonts w:cs="Arial"/>
          <w:sz w:val="20"/>
        </w:rPr>
        <w:t xml:space="preserve">Atender de manera especial las enfermedades endémicas, epidémicas, de transmisión sexual y del VIH/SIDA, impulsando programas de prevención e información sobre ella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H.</w:t>
        <w:tab/>
      </w:r>
      <w:r>
        <w:rPr>
          <w:rFonts w:cs="Arial"/>
          <w:sz w:val="20"/>
        </w:rPr>
        <w:t xml:space="preserve">Establecer las medidas tendientes a prevenir embarazos tempran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 xml:space="preserve">Disponer lo necesario para que niñas, niños y adolescentes con discapacidad, reciban la atención apropiada a su condición, que los rehabilite, les mejore su calidad de vida, les reincorpore a la sociedad y los equipare a las demás personas en el ejercicio de sus derech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J. </w:t>
        <w:tab/>
      </w:r>
      <w:r>
        <w:rPr>
          <w:rFonts w:cs="Arial"/>
          <w:sz w:val="20"/>
        </w:rPr>
        <w:t xml:space="preserve">Establecer las medidas tendientes a que en los servicios de salud se detecten y atiendan de manera especial los casos de infantes y adolescentes víctimas o sujetos de violencia familiar.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Noveno</w:t>
      </w:r>
    </w:p>
    <w:p>
      <w:pPr>
        <w:pStyle w:val="ANOTACION"/>
        <w:spacing w:lineRule="auto" w:line="240" w:before="0" w:after="0"/>
        <w:rPr>
          <w:rFonts w:ascii="Arial" w:hAnsi="Arial" w:cs="Arial"/>
          <w:sz w:val="22"/>
        </w:rPr>
      </w:pPr>
      <w:r>
        <w:rPr>
          <w:rFonts w:cs="Arial" w:ascii="Arial" w:hAnsi="Arial"/>
          <w:sz w:val="22"/>
        </w:rPr>
        <w:t>Derechos de Niñas, Niños y Adolescentes con Discapacidad</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29.</w:t>
      </w:r>
      <w:r>
        <w:rPr>
          <w:rFonts w:cs="Arial"/>
          <w:sz w:val="20"/>
        </w:rPr>
        <w:t xml:space="preserve"> Para efectos de esta ley, se considera persona con discapacidad a quien padezca una alteración funcional física, intelectual o sensorial, que le impida realizar una actividad propia de su edad y medio social, y que implique desventajas para su integración familiar, social, educacional o lab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Niñas, niños y adolescentes con discapacidad física, intelectual o sensorial no podrán ser discriminados por ningún motivo. Independientemente de los demás derechos que reconoce y otorga esta ley, tienen derecho a desarrollar plenamente sus aptitudes y a gozar de una vida digna que les permita integrarse a la sociedad, participando, en la medida de sus posibilidades, en los ámbitos escolar, laboral, cultural, recreativo y económic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1.</w:t>
      </w:r>
      <w:r>
        <w:rPr>
          <w:rFonts w:cs="Arial"/>
          <w:sz w:val="20"/>
        </w:rPr>
        <w:t xml:space="preserve"> La Federación, el Distrito Federal, estados y municipios en el ámbito de sus respectivas competencias, establecerán normas tendientes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z w:val="20"/>
        </w:rPr>
        <w:t xml:space="preserve">Reconocer y aceptar la existencia de la discapacidad.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B.</w:t>
        <w:tab/>
      </w:r>
      <w:r>
        <w:rPr>
          <w:rFonts w:cs="Arial"/>
          <w:sz w:val="20"/>
        </w:rPr>
        <w:t xml:space="preserve">Ofrecer apoyos educativos y formativos para padres y familiares de niñas, niños y adolescentes con discapacidad, a fin de aportarles los medios necesarios para que puedan fomentar su desarrollo y vida dign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C.</w:t>
        <w:tab/>
      </w:r>
      <w:r>
        <w:rPr>
          <w:rFonts w:cs="Arial"/>
          <w:sz w:val="20"/>
        </w:rPr>
        <w:t xml:space="preserve">Promover acciones interdisciplinarias para el estudio, diagnóstico temprano, tratamiento y rehabilitación de las discapacidades de niñas, niños y adolescentes que en cada caso se necesiten, asegurando que sean accesibles a las posibilidades económicas de sus familiar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D.</w:t>
        <w:tab/>
      </w:r>
      <w:r>
        <w:rPr>
          <w:rFonts w:cs="Arial"/>
          <w:sz w:val="20"/>
        </w:rPr>
        <w:t xml:space="preserve">Fomentar centros educativos especiales y proyectos de educación especial que permitan a niñas, niños y adolescentes con discapacidad, integrarse en la medida de su capacidad a los sistemas educativos regulares. Dispondrán de cuidados elementales gratuitos, acceso a programas de estimulación temprana, servicios de salud, rehabilitación, esparcimiento, actividades ocupacionales, así como a la capacitación para el trabajo, para lo cual se promoverá, de no contarse con estos servicios, a su cre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E.</w:t>
        <w:tab/>
      </w:r>
      <w:r>
        <w:rPr>
          <w:rFonts w:cs="Arial"/>
          <w:sz w:val="20"/>
        </w:rPr>
        <w:t xml:space="preserve">Adaptar el medio que rodea a niñas, niños y adolescentes con discapacidad a sus necesidades particulares.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Décimo</w:t>
      </w:r>
    </w:p>
    <w:p>
      <w:pPr>
        <w:pStyle w:val="ANOTACION"/>
        <w:spacing w:lineRule="auto" w:line="240" w:before="0" w:after="0"/>
        <w:rPr>
          <w:rFonts w:ascii="Arial" w:hAnsi="Arial" w:cs="Arial"/>
          <w:sz w:val="22"/>
        </w:rPr>
      </w:pPr>
      <w:r>
        <w:rPr>
          <w:rFonts w:cs="Arial" w:ascii="Arial" w:hAnsi="Arial"/>
          <w:sz w:val="22"/>
        </w:rPr>
        <w:t>Del Derecho a la Educ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32.</w:t>
      </w:r>
      <w:r>
        <w:rPr>
          <w:rFonts w:cs="Arial"/>
          <w:sz w:val="20"/>
        </w:rPr>
        <w:t xml:space="preserve"> Niñas, niños y adolescentes tienen derecho a una educación que respete su dignidad y les prepare para la vida en un espíritu de comprensión, paz y tolerancia en los términos del artículo 3o. de la Constitución. Las leyes promoverán las medidas necesarias para que: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A. </w:t>
        <w:tab/>
      </w:r>
      <w:r>
        <w:rPr>
          <w:rFonts w:cs="Arial"/>
          <w:sz w:val="20"/>
        </w:rPr>
        <w:t xml:space="preserve">Se les proporcione la atención educativa que por su edad, madurez y circunstancias especiales requirieran para su pleno desarroll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 xml:space="preserve">Se evite la discriminación de las niñas y las adolescentes en materia de oportunidades educativas. Se establecerán los mecanismos que se requieran para contrarrestar las razones culturales, económicas o de cualquier otra índole, que propicien dicha discrimin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C.</w:t>
        <w:tab/>
      </w:r>
      <w:r>
        <w:rPr>
          <w:rFonts w:cs="Arial"/>
          <w:sz w:val="20"/>
        </w:rPr>
        <w:t xml:space="preserve">Las niñas, niños y adolescentes que posean cualidades intelectuales por encima de la media, tengan derecho a una educación acorde a sus capacidades, así como a contar con las condiciones adecuadas que les permita integrarse a la sociedad.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D.</w:t>
        <w:tab/>
      </w:r>
      <w:r>
        <w:rPr>
          <w:rFonts w:cs="Arial"/>
          <w:sz w:val="20"/>
        </w:rPr>
        <w:t xml:space="preserve">Se impulse la enseñanza y respeto de los derechos humanos. En especial la no discriminación y de la convivencia sin violenc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E.</w:t>
        <w:tab/>
      </w:r>
      <w:r>
        <w:rPr>
          <w:rFonts w:cs="Arial"/>
          <w:sz w:val="20"/>
        </w:rPr>
        <w:t xml:space="preserve">Se prevean mecanismos de participación democrática en todas las actividades escolares, como medio de formación ciudadan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F. </w:t>
        <w:tab/>
      </w:r>
      <w:r>
        <w:rPr>
          <w:rFonts w:cs="Arial"/>
          <w:sz w:val="20"/>
        </w:rPr>
        <w:t xml:space="preserve">Se impida en las instituciones educativas la imposición de medidas de disciplina que no estén previamente establecidas, sean contrarias a su dignidad, atenten contra su vida, o su integridad física o mental.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G. </w:t>
        <w:tab/>
      </w:r>
      <w:r>
        <w:rPr>
          <w:rFonts w:cs="Arial"/>
          <w:sz w:val="20"/>
        </w:rPr>
        <w:t>Se favorezcan en las instituciones educativas, mecanismos para la solución de conflictos, que contengan claramente las conductas que impliquen faltas a la disciplina y los procedimientos para su aplicac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Décimo Primero</w:t>
      </w:r>
    </w:p>
    <w:p>
      <w:pPr>
        <w:pStyle w:val="ANOTACION"/>
        <w:spacing w:lineRule="auto" w:line="240" w:before="0" w:after="0"/>
        <w:rPr>
          <w:rFonts w:ascii="Arial" w:hAnsi="Arial" w:cs="Arial"/>
          <w:sz w:val="22"/>
        </w:rPr>
      </w:pPr>
      <w:r>
        <w:rPr>
          <w:rFonts w:cs="Arial" w:ascii="Arial" w:hAnsi="Arial"/>
          <w:sz w:val="22"/>
        </w:rPr>
        <w:t>De los Derechos al Descanso y al Jueg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33.</w:t>
      </w:r>
      <w:r>
        <w:rPr>
          <w:rFonts w:cs="Arial"/>
          <w:sz w:val="20"/>
        </w:rPr>
        <w:t xml:space="preserve"> Niñas, niños y adolescentes tienen derecho al descanso y al juego, los cuales serán respetados como factores primordiales de su desarrollo y crecimiento; así como a disfrutar de las manifestaciones y actividades culturales y artísticas de su comun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Por ninguna razón ni circunstancia, se les podrá imponer regímenes de vida, estudio, trabajo o reglas de disciplina que impliquen la renuncia o el menoscabo de estos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Para garantizar la protección de los derechos reconocidos en esta Ley, se reitera la prohibición constitucional de contratar laboralmente a menores de 14 años bajo cualquier circunstanci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os que infrinjan tal prohibición y que además pongan en peligro su integridad y desarrollo, se les impondrán las sanciones que establece el Código Pe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Igualmente las autoridades Federales, del Distrito Federal, estatales y municipales proveerán lo necesario para que niñas, niños o adolescentes no queden en situación de abandono o falta de protección por el cumplimiento de estas disposiciones.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Décimo Segundo</w:t>
      </w:r>
    </w:p>
    <w:p>
      <w:pPr>
        <w:pStyle w:val="ANOTACION"/>
        <w:spacing w:lineRule="auto" w:line="240" w:before="0" w:after="0"/>
        <w:rPr>
          <w:rFonts w:ascii="Arial" w:hAnsi="Arial" w:cs="Arial"/>
          <w:sz w:val="22"/>
        </w:rPr>
      </w:pPr>
      <w:r>
        <w:rPr>
          <w:rFonts w:cs="Arial" w:ascii="Arial" w:hAnsi="Arial"/>
          <w:sz w:val="22"/>
        </w:rPr>
        <w:t>De la Libertad de Pensamiento y del Derecho a una Cultura Prop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36.</w:t>
      </w:r>
      <w:r>
        <w:rPr>
          <w:rFonts w:cs="Arial"/>
          <w:sz w:val="20"/>
        </w:rPr>
        <w:t xml:space="preserve"> Niñas, niños y adolescentes gozarán de libertad de pensamiento y concienc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Niñas, niños y adolescentes que pertenezcan a un grupo indígena tienen derecho a disfrutar libremente de su lengua, cultura, usos, costumbres, religión, recursos y formas específicas de organización soci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o dispuesto en el párrafo anterior no debe entenderse como limitativo del ejercicio del derecho a la educación, según lo dispuesto en el artículo 3o. de la Constitución ni de ningún otro protegido por esta ley. De igual manera, las autoridades educativas dispondrán lo necesario para que la enseñanza, al atender a lo establecido en el mismo precepto, no contraríe lo dispuesto en el párrafo primero del artículo 4o. de esta ley.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Décimo Tercero</w:t>
      </w:r>
    </w:p>
    <w:p>
      <w:pPr>
        <w:pStyle w:val="ANOTACION"/>
        <w:spacing w:lineRule="auto" w:line="240" w:before="0" w:after="0"/>
        <w:rPr>
          <w:rFonts w:ascii="Arial" w:hAnsi="Arial" w:cs="Arial"/>
          <w:sz w:val="22"/>
        </w:rPr>
      </w:pPr>
      <w:r>
        <w:rPr>
          <w:rFonts w:cs="Arial" w:ascii="Arial" w:hAnsi="Arial"/>
          <w:sz w:val="22"/>
        </w:rPr>
        <w:t>Del Derecho a Participa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38.</w:t>
      </w:r>
      <w:r>
        <w:rPr>
          <w:rFonts w:cs="Arial"/>
          <w:sz w:val="20"/>
        </w:rPr>
        <w:t xml:space="preserve"> Niñas, niños y adolescentes tienen derecho a la libertad de expresión; la cual incluye sus opiniones y a ser informado. Dichas libertades se ejercerán sin más límite que lo previsto por la Constit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Niñas, niños y adolescentes tienen derecho a ejercer sus capacidades de opinión, análisis, crítica y de presentar propuestas en todos los ámbitos en los que viven, trátese de familia, escuela, sociedad o cualquier otro, sin más limitaciones que las que establezca la Constitución y dicte el respeto de los derechos de tercer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0.</w:t>
      </w:r>
      <w:r>
        <w:rPr>
          <w:rFonts w:cs="Arial"/>
          <w:sz w:val="20"/>
        </w:rPr>
        <w:t xml:space="preserve"> Niñas, niños y adolescentes tienen derecho a la información. En cumplimiento de este derecho se establecerán normas y se diseñarán políticas, a fin de que estén orientados en el ejercicio del derecho a que se refiere el artículo anterior. Asimismo, se pondrá especial énfasis en medidas que los protejan de peligros que puedan afectar su vida, su salud o su desarroll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El derecho a expresar opinión implica que se les tome su parecer respecto de: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z w:val="20"/>
        </w:rPr>
        <w:t xml:space="preserve">Los asuntos que los afecten y el contenido de las resoluciones que les concierne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Que se escuchen y tomen en cuenta sus opiniones y propuestas respecto a los asuntos de su familia o comun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2.</w:t>
      </w:r>
      <w:r>
        <w:rPr>
          <w:rFonts w:cs="Arial"/>
          <w:sz w:val="20"/>
        </w:rPr>
        <w:t xml:space="preserve"> Niñas, niños y adolescentes tienen derecho de reunirse y asociarse. Las leyes deben disponer lo necesario para que puedan ejercerlo sin más límites que los que establece la Constitución.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ÍTULO TERCER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Primero</w:t>
      </w:r>
    </w:p>
    <w:p>
      <w:pPr>
        <w:pStyle w:val="ANOTACION"/>
        <w:spacing w:lineRule="auto" w:line="240" w:before="0" w:after="0"/>
        <w:rPr>
          <w:rFonts w:ascii="Arial" w:hAnsi="Arial" w:cs="Arial"/>
          <w:sz w:val="22"/>
        </w:rPr>
      </w:pPr>
      <w:r>
        <w:rPr>
          <w:rFonts w:cs="Arial" w:ascii="Arial" w:hAnsi="Arial"/>
          <w:sz w:val="22"/>
        </w:rPr>
        <w:t>Sobre los Medios de Comunicación Mas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43.</w:t>
      </w:r>
      <w:r>
        <w:rPr>
          <w:rFonts w:cs="Arial"/>
          <w:sz w:val="20"/>
        </w:rPr>
        <w:t xml:space="preserve"> Sin perjuicio de lo previsto en la normatividad aplicable a los medios de comunicación masiva, las autoridades federales, en el ámbito de sus competencias, procurarán verificar que é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z w:val="20"/>
        </w:rPr>
        <w:t xml:space="preserve">Difundan información y materiales que sean de interés social y cultural para niñas, niños y adolescentes, de conformidad con los objetivos de educación que dispone el artículo 3o. de la Constitución y la Convención sobre los Derechos del Niñ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 xml:space="preserve">Eviten la emisión de información contraria a los objetivos señalados y que sea perjudicial para su bienestar o contraria con los principios de paz, no discriminación y de respeto a todas las persona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C.</w:t>
        <w:tab/>
      </w:r>
      <w:r>
        <w:rPr>
          <w:rFonts w:cs="Arial"/>
          <w:sz w:val="20"/>
        </w:rPr>
        <w:t xml:space="preserve">Difundan información y materiales que contribuyan a orientarlos en el ejercicio de sus derechos, les ayude a un sano desarrollo y a protegerse a sí mismos de peligros que puedan afectar a su vida o su salud.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D. </w:t>
        <w:tab/>
      </w:r>
      <w:r>
        <w:rPr>
          <w:rFonts w:cs="Arial"/>
          <w:sz w:val="20"/>
        </w:rPr>
        <w:t xml:space="preserve">Eviten la difusión o publicación de información en horarios de clasificación A, con contenidos perjudiciales para su formación, que promuevan la violencia o hagan apología del delito y la ausencia de valor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E.</w:t>
        <w:tab/>
      </w:r>
      <w:r>
        <w:rPr>
          <w:rFonts w:cs="Arial"/>
          <w:sz w:val="20"/>
        </w:rPr>
        <w:t xml:space="preserve">Además, las autoridades vigilarán que se clasifiquen los espectáculos públicos, las películas, los programas de radio y televisión, los videos, los impresos y cualquier otra forma de comunicación o información que sea perjudicial para su bienestar o que atente contra su dignidad.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ÍTULO CUART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l Derecho al debido proceso en caso de infracción a la Ley Pe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44. </w:t>
      </w:r>
      <w:r>
        <w:rPr>
          <w:rFonts w:cs="Arial"/>
          <w:sz w:val="20"/>
        </w:rPr>
        <w:t xml:space="preserve">Las normas protegerán a niñas, niños y adolescentes de cualquier injerencia arbitraria o contraria a sus garantías constitucionales o a los derechos reconocidos en esta ley y en los tratados, suscritos por nuestro país, en los términos del artículo 133 Constitucion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5. </w:t>
      </w:r>
      <w:r>
        <w:rPr>
          <w:rFonts w:cs="Arial"/>
          <w:sz w:val="20"/>
        </w:rPr>
        <w:t xml:space="preserve">A fin de dar cumplimiento a lo establecido en el artículo anterior, las normas establecerán las bases para asegurar a niñas, niños y adolescentes, lo siguiente: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A.</w:t>
        <w:tab/>
      </w:r>
      <w:r>
        <w:rPr>
          <w:rFonts w:cs="Arial"/>
          <w:sz w:val="20"/>
        </w:rPr>
        <w:t xml:space="preserve">Que no sean sometidos a torturas ni a otros tratos o penas crueles, inhumanas o degrada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 xml:space="preserve">Que no sean privados de su libertad de manera ilegal o arbitraria. La detención o privación de la libertad del adolescente se llevará a cabo de conformidad con la ley y respetando las garantías de audiencia, defensa y procesales que reconoce la Co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 xml:space="preserve">Que la privación de la libertad sea aplicada siempre y cuando se haya comprobado que se infringió gravemente la ley penal y como último recurso, durante el periodo más breve posible, atendiendo al principio del interés superior de la infanc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D. </w:t>
        <w:tab/>
      </w:r>
      <w:r>
        <w:rPr>
          <w:rFonts w:cs="Arial"/>
          <w:sz w:val="20"/>
        </w:rPr>
        <w:t xml:space="preserve">Que de aquellos adolescentes que infrinjan la ley penal, su tratamiento o internamiento sea distinto al de los adultos y, consecuentemente se encuentren internados en lugares diferentes de éstos. Para ello se crearán instituciones especializadas para su tratamiento e internamien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E. </w:t>
        <w:tab/>
      </w:r>
      <w:r>
        <w:rPr>
          <w:rFonts w:cs="Arial"/>
          <w:sz w:val="20"/>
        </w:rPr>
        <w:t xml:space="preserve">Que de conformidad con el inciso que antecede, se promoverán códigos o leyes en los que se establecerán procedimientos y crearán instituciones y autoridades especializadas para el tratamiento de quienes se alegue han infringido las leyes penales. Entre esas acciones se establecerán Ministerios Públicos y Jueces Especializad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F. </w:t>
        <w:tab/>
      </w:r>
      <w:r>
        <w:rPr>
          <w:rFonts w:cs="Arial"/>
          <w:sz w:val="20"/>
        </w:rPr>
        <w:t xml:space="preserve">Que en el tratamiento a que se refiere el inciso anterior, se considere la importancia de promover la reintegración o adaptación social del adolescente y para que asuma una función constructiva en la sociedad.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G. </w:t>
        <w:tab/>
      </w:r>
      <w:r>
        <w:rPr>
          <w:rFonts w:cs="Arial"/>
          <w:sz w:val="20"/>
        </w:rPr>
        <w:t xml:space="preserve">Que entre las medidas de tratamiento que se apliquen a quienes infrinjan la ley penal, se encuentren las siguientes: El cuidado, orientación, supervisión, asesoramiento, libertad vigilada, colocación de hogares de guarda, programas de enseñanza y formación profesional, así como otras posibilidades alternativas a la internación en instituciones, para asegurar que sean tratados de manera apropiada para su reintegración y adaptación social, en función de su bienestar, cuidando que la medida aplicada guarde proporción entre las circunstancias de su comisión y la sanción correspondiente.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En las leyes penales se diferenciarán las medidas de tratamiento e internamiento para aquellos casos que se infrinja la ley penal, cuando se trate de delitos graves o de delincuencia organizada por los mismos adolescentes, ante lo cual se podrán prolongar o aumentar las medidas de tratamiento y en último caso, optar por la intern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H. </w:t>
        <w:tab/>
      </w:r>
      <w:r>
        <w:rPr>
          <w:rFonts w:cs="Arial"/>
          <w:sz w:val="20"/>
        </w:rPr>
        <w:t xml:space="preserve">Que todo aquel adolescente que presuntamente ha infringido las leyes penales, tenga derecho a un pronto acceso a la asistencia jurídica y a cualquier otra asistencia adecuada, a fin de salvaguardar sus derechos. Consecuentemente, se promoverá el establecimiento de Defensores de Oficio Especializad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 xml:space="preserve">Que en los casos que se presuma se han infringido las leyes penales, se respete el derecho a la presencia de sus ascendientes, tutores, custodios o de quienes estén responsabilizados de su cuidad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J. </w:t>
        <w:tab/>
      </w:r>
      <w:r>
        <w:rPr>
          <w:rFonts w:cs="Arial"/>
          <w:sz w:val="20"/>
        </w:rPr>
        <w:t xml:space="preserve">Que a quienes se prive legalmente de su libertad, sean tratados respetando sus derechos humanos y la dignidad inherente a toda person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K. </w:t>
        <w:tab/>
      </w:r>
      <w:r>
        <w:rPr>
          <w:rFonts w:cs="Arial"/>
          <w:sz w:val="20"/>
        </w:rPr>
        <w:t xml:space="preserve">Que quienes sean privados de su libertad tengan derecho a mantener contacto permanente y constante con su familia, con la cual podrá convivir, salvo en los casos que lo impida el interés superior de la infanc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L. </w:t>
        <w:tab/>
      </w:r>
      <w:r>
        <w:rPr>
          <w:rFonts w:cs="Arial"/>
          <w:sz w:val="20"/>
        </w:rPr>
        <w:t>Que no procederá la privación de libertad en ningún caso cuando se trate de niñas o niños. Cuando se trate de adolescentes que se encuentren en circunstancias extraordinarias, de abandono o de calle, no podrán ser privados de su libertad por esa situación especialmente difíc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6. </w:t>
      </w:r>
      <w:r>
        <w:rPr>
          <w:rFonts w:cs="Arial"/>
          <w:sz w:val="20"/>
        </w:rPr>
        <w:t xml:space="preserve">Los procedimientos a los que se someta a una o un adolescente que presuntamente haya infringido la ley penal, deberán respetar todas las garantías procesales dispuestas en la Constitución, particularmente las siguient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A. </w:t>
        <w:tab/>
      </w:r>
      <w:r>
        <w:rPr>
          <w:rFonts w:cs="Arial"/>
          <w:sz w:val="20"/>
        </w:rPr>
        <w:t>Garantía de presunción de inocencia, de conformidad con la cual se presume inocente mientras no se demuestre lo contr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 xml:space="preserve">Garantía de celeridad, consistente en el establecimiento de procedimientos orales y sumarios para aquellos que estén privados de su libertad.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 xml:space="preserve">Garantía de defensa, que implica los deberes de: informar al adolescente, en todo momento, de los cargos que existan en su contra y del desarrollo de las diligencias procesales; asegurarle la asistencia de un defensor de oficio, para el caso de que el adolescente o su representante legal no lo designe; garantizarle que no se le obligue a declarar contra sí mismo, ni contra sus familiares; garantía de que no será obligado al careo judicial; permitirle que esté presente en todas las diligencias judiciales que se realicen y que sea oído, aporte pruebas e interponga recurs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D.</w:t>
        <w:tab/>
      </w:r>
      <w:r>
        <w:rPr>
          <w:rFonts w:cs="Arial"/>
          <w:sz w:val="20"/>
        </w:rPr>
        <w:t xml:space="preserve">Garantía de no ser obligado al careo judicial o ministerial.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E.</w:t>
        <w:tab/>
      </w:r>
      <w:r>
        <w:rPr>
          <w:rFonts w:cs="Arial"/>
          <w:sz w:val="20"/>
        </w:rPr>
        <w:t xml:space="preserve">Garantía de contradicción, que obliga a dar a conocer oportunamente, al adolescente sometido a proceso todas las diligencias y actuaciones del mismo, a fin de que puedan manifestar lo que a su derecho convenga e interponer recurs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F.</w:t>
        <w:tab/>
      </w:r>
      <w:r>
        <w:rPr>
          <w:rFonts w:cs="Arial"/>
          <w:sz w:val="20"/>
        </w:rPr>
        <w:t>Garantía de oralidad en el procedimiento, que lleva a que se escuche directamente al adolescente implicado en el proce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7. </w:t>
      </w:r>
      <w:r>
        <w:rPr>
          <w:rFonts w:cs="Arial"/>
          <w:sz w:val="20"/>
        </w:rPr>
        <w:t xml:space="preserve">El adolescente que infrinja las normas administrativas quedará sujeto a la competencia de las instituciones especializadas o de las instituciones equivalentes en la Entidad Federativa en la que se encuentren, las cuales deberán, asistirlo sin desvincularlo de sus familias y sin privarlo de su libertad.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QUINT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Primero</w:t>
      </w:r>
    </w:p>
    <w:p>
      <w:pPr>
        <w:pStyle w:val="ANOTACION"/>
        <w:spacing w:lineRule="auto" w:line="240" w:before="0" w:after="0"/>
        <w:rPr>
          <w:rFonts w:ascii="Arial" w:hAnsi="Arial" w:cs="Arial"/>
          <w:sz w:val="22"/>
        </w:rPr>
      </w:pPr>
      <w:r>
        <w:rPr>
          <w:rFonts w:cs="Arial" w:ascii="Arial" w:hAnsi="Arial"/>
          <w:sz w:val="22"/>
        </w:rPr>
        <w:t>DE LA PROCURACIÓN DE LA DEFENSA Y PROTECCIÓN DE LOS DERECHOS DE NIÑAS, NIÑOS Y ADOLESCENT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48. </w:t>
      </w:r>
      <w:r>
        <w:rPr>
          <w:rFonts w:cs="Arial"/>
          <w:sz w:val="20"/>
        </w:rPr>
        <w:t xml:space="preserve">Para una mejor defensa y protección de los derechos de niñas, niños y adolescentes a nivel nacional, las instituciones que la Federación, el Distrito Federal, los estados y municipios establezcan, en el ámbito de sus respectivas competencias, contarán con el personal capacitado y serán instancias especializadas con funciones de autoridad para la efectiva procuración del respeto de tales derech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9.</w:t>
      </w:r>
      <w:r>
        <w:rPr>
          <w:rFonts w:cs="Arial"/>
          <w:sz w:val="20"/>
        </w:rPr>
        <w:t xml:space="preserve"> Las instituciones señaladas en el artículo anterior, tendrán las facultades siguient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A. </w:t>
        <w:tab/>
      </w:r>
      <w:r>
        <w:rPr>
          <w:rFonts w:cs="Arial"/>
          <w:sz w:val="20"/>
        </w:rPr>
        <w:t xml:space="preserve">Vigilar la observancia de las garantías constitucionales que salvaguardan los derechos de niñas, niños y adolescentes, las disposiciones contenidas en los tratados internacionales suscritos por nuestro país en los términos del artículo 133 Constitucional y las previstas en la legislación aplicabl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Representar legalmente los intereses de niñas, niños y adolescentes ante las autoridades judiciales o administrativas, sin contravenir las disposiciones legal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 xml:space="preserve">Conciliar en casos de conflicto en el núcleo familiar cuando se vulneren los derechos y garantías de niñas, niños y adolesc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D. </w:t>
        <w:tab/>
      </w:r>
      <w:r>
        <w:rPr>
          <w:rFonts w:cs="Arial"/>
          <w:sz w:val="20"/>
        </w:rPr>
        <w:t xml:space="preserve">Denunciar ante el Ministerio Público todos aquellos hechos que se presuman constitutivos de delito, coadyuvando en la averiguación prev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E. </w:t>
        <w:tab/>
      </w:r>
      <w:r>
        <w:rPr>
          <w:rFonts w:cs="Arial"/>
          <w:sz w:val="20"/>
        </w:rPr>
        <w:t xml:space="preserve">Promover la participación de los sectores público, social y privado en la planificación y ejecución de acciones en favor de la atención, defensa y protección de los derechos de niñas, niños y adolesc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F. </w:t>
        <w:tab/>
      </w:r>
      <w:r>
        <w:rPr>
          <w:rFonts w:cs="Arial"/>
          <w:sz w:val="20"/>
        </w:rPr>
        <w:t xml:space="preserve">Asesorar a las autoridades competentes y a los sectores social y privado en lo relativo a la protección de sus derech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G. </w:t>
        <w:tab/>
      </w:r>
      <w:r>
        <w:rPr>
          <w:rFonts w:cs="Arial"/>
          <w:sz w:val="20"/>
        </w:rPr>
        <w:t xml:space="preserve">Realizar, promover y difundir estudios e investigaciones para fortalecer las acciones en favor de la atención, defensa y protección de sus derechos y hacerlos llegar a las autoridades competentes y a los sectores social y privado para su incorporación en los programas respec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H. </w:t>
        <w:tab/>
      </w:r>
      <w:r>
        <w:rPr>
          <w:rFonts w:cs="Arial"/>
          <w:sz w:val="20"/>
        </w:rPr>
        <w:t>Definir, instrumentar y ejecutar políticas y mecanismos que garanticen la protección de los derechos de niñas, niños y adolesc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Aplicar las sanciones establecidas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J. </w:t>
        <w:tab/>
      </w:r>
      <w:r>
        <w:rPr>
          <w:rFonts w:cs="Arial"/>
          <w:sz w:val="20"/>
        </w:rPr>
        <w:t>Las demás que le confieran expresamente las disposiciones legal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0. </w:t>
      </w:r>
      <w:r>
        <w:rPr>
          <w:rFonts w:cs="Arial"/>
          <w:sz w:val="20"/>
        </w:rPr>
        <w:t xml:space="preserve">El Gobierno Federal promoverá la celebración de convenios de coordinación con los gobiernos del Distrito Federal, estados y municipios, a efecto de realizar acciones conjuntas para la procuración, protección y defensa de los derechos de niñas, niños y adolesc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1. </w:t>
      </w:r>
      <w:r>
        <w:rPr>
          <w:rFonts w:cs="Arial"/>
          <w:sz w:val="20"/>
        </w:rPr>
        <w:t xml:space="preserve">Las instituciones podrán contar con órganos consultivos, de apoyo, evaluación y coordinación en el ejercicio de sus funciones, en los que participarán las autoridades competentes y representantes del sector social y privado reconocidos por sus actividades en favor de los derechos de la infancia y adolescencia.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Segundo</w:t>
      </w:r>
    </w:p>
    <w:p>
      <w:pPr>
        <w:pStyle w:val="ANOTACION"/>
        <w:spacing w:lineRule="auto" w:line="240" w:before="0" w:after="0"/>
        <w:rPr>
          <w:rFonts w:ascii="Arial" w:hAnsi="Arial" w:cs="Arial"/>
          <w:sz w:val="22"/>
        </w:rPr>
      </w:pPr>
      <w:r>
        <w:rPr>
          <w:rFonts w:cs="Arial" w:ascii="Arial" w:hAnsi="Arial"/>
          <w:sz w:val="22"/>
        </w:rPr>
        <w:t>De las San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52.</w:t>
      </w:r>
      <w:r>
        <w:rPr>
          <w:rFonts w:cs="Arial"/>
          <w:sz w:val="20"/>
        </w:rPr>
        <w:t xml:space="preserve"> Las infracciones a lo dispuesto en esta ley serán sancionadas por las instituciones especializadas de procuración que se prevén en este ordenamiento, con multa por el equivalente de una hasta quinientas veces el salario mínimo general vigente para el Distrito Fed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3. </w:t>
      </w:r>
      <w:r>
        <w:rPr>
          <w:rFonts w:cs="Arial"/>
          <w:sz w:val="20"/>
        </w:rPr>
        <w:t xml:space="preserve">En casos de reincidencia o particularmente graves, las multas podrán aplicarse hasta por el doble de lo previsto en el artículo anterior e inclusive arresto administrativo hasta por treinta y seis horas. Se entiende por reincidencia que el mismo infractor incurra en dos o más violaciones del mismo precepto legal durante el transcurso de un año, contado a partir de la fecha de la primera infrac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Las sanciones por infracciones a esta ley y disposiciones derivadas de ella, se impondrán con base, indistintamente, en: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Las actas levantadas por la autoridad;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Las indagaciones efectuadas por el personal propio o adscrito de la institución especializada de procur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 xml:space="preserve">Los datos comprobados que aporten las niñas, niños y adolescentes o sus legítimos representantes; 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 xml:space="preserve">Cualquier otro elemento o circunstancia que aporte elementos de convicción para aplicar la sanción correspond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5. </w:t>
      </w:r>
      <w:r>
        <w:rPr>
          <w:rFonts w:cs="Arial"/>
          <w:sz w:val="20"/>
        </w:rPr>
        <w:t xml:space="preserve">Para la determinación de la sanción, la institución especializada de procuración estará a lo dispuesto por esta ley y las disposiciones derivadas de ella, considerando, en el siguiente orden: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La gravedad de la infrac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l carácter intencional de la infracción y el daño, particularmente causado a niñas, niño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I)</w:t>
        <w:tab/>
      </w:r>
      <w:r>
        <w:rPr>
          <w:rFonts w:cs="Arial"/>
          <w:sz w:val="20"/>
        </w:rPr>
        <w:t xml:space="preserve">La situación de reincidenc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 xml:space="preserve">La condición económica del infractor.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Tercero</w:t>
      </w:r>
    </w:p>
    <w:p>
      <w:pPr>
        <w:pStyle w:val="ANOTACION"/>
        <w:spacing w:lineRule="auto" w:line="240" w:before="0" w:after="0"/>
        <w:rPr>
          <w:rFonts w:ascii="Arial" w:hAnsi="Arial" w:cs="Arial"/>
          <w:sz w:val="22"/>
        </w:rPr>
      </w:pPr>
      <w:r>
        <w:rPr>
          <w:rFonts w:cs="Arial" w:ascii="Arial" w:hAnsi="Arial"/>
          <w:sz w:val="22"/>
        </w:rPr>
        <w:t>Del Recurso Administra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56. </w:t>
      </w:r>
      <w:r>
        <w:rPr>
          <w:rFonts w:cs="Arial"/>
          <w:sz w:val="20"/>
        </w:rPr>
        <w:t xml:space="preserve">Las resoluciones dictadas por la institución especializada de procuración, con fundamento en las disposiciones de esta ley y demás derivadas de ella, podrán recurrirse de acuerdo a lo previsto en la Ley Federal de Procedimiento Administrativo.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autoridades competentes podrán emitir las leyes, reglamentos y otras disposiciones para instrumentar en todo el país lo establecido en esta ley, en un plazo que no exceda de un año, a partir de la publicación a que se refiere el artículo anteri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 xml:space="preserve">Se derogan todas las disposiciones que contravengan lo previsto en est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Guadalupe Sánchez Martínez</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szCs w:val="22"/>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9 de agosto de 2010</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Se reforma el segundo párrafo del inciso C del artículo 13 y la fracción II del artículo 55, ambos de la Ley para la Protección de los Derechos de Niñas, Niños y Adolescent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bCs/>
          <w:sz w:val="22"/>
          <w:szCs w:val="22"/>
        </w:rPr>
      </w:pPr>
      <w:r>
        <w:rPr>
          <w:rFonts w:cs="Arial"/>
          <w:b/>
          <w:bCs/>
          <w:sz w:val="22"/>
          <w:szCs w:val="22"/>
        </w:rPr>
        <w:t xml:space="preserve">DECRETO por el que </w:t>
      </w:r>
      <w:r>
        <w:rPr>
          <w:rFonts w:cs="Arial"/>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 de abril de 2014</w:t>
      </w:r>
    </w:p>
    <w:p>
      <w:pPr>
        <w:pStyle w:val="Texto1"/>
        <w:spacing w:lineRule="auto" w:line="240" w:before="0" w:after="0"/>
        <w:ind w:hanging="0"/>
        <w:rPr>
          <w:sz w:val="20"/>
        </w:rPr>
      </w:pPr>
      <w:r>
        <w:rPr>
          <w:sz w:val="20"/>
        </w:rPr>
      </w:r>
    </w:p>
    <w:p>
      <w:pPr>
        <w:pStyle w:val="Texto1"/>
        <w:spacing w:lineRule="auto" w:line="240" w:before="0" w:after="0"/>
        <w:rPr>
          <w:sz w:val="20"/>
          <w:szCs w:val="20"/>
          <w:lang w:eastAsia="es-MX"/>
        </w:rPr>
      </w:pPr>
      <w:r>
        <w:rPr>
          <w:rFonts w:cs="Arial"/>
          <w:b/>
          <w:sz w:val="20"/>
          <w:szCs w:val="20"/>
          <w:lang w:eastAsia="es-MX"/>
        </w:rPr>
        <w:t>Artículo Quinto.-</w:t>
      </w:r>
      <w:r>
        <w:rPr>
          <w:rFonts w:cs="Arial"/>
          <w:sz w:val="20"/>
          <w:szCs w:val="20"/>
          <w:lang w:eastAsia="es-MX"/>
        </w:rPr>
        <w:t xml:space="preserve"> Se reforma el artículo 28, numeral C, de la Ley para la Protección de los Derechos de Niñas, Niños y Adolescente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rFonts w:cs="Arial"/>
          <w:b/>
          <w:sz w:val="20"/>
          <w:szCs w:val="20"/>
          <w:lang w:eastAsia="es-MX"/>
        </w:rPr>
        <w:t>PRIMERO.</w:t>
      </w:r>
      <w:r>
        <w:rPr>
          <w:rFonts w:cs="Arial"/>
          <w:sz w:val="20"/>
          <w:szCs w:val="20"/>
          <w:lang w:eastAsia="es-MX"/>
        </w:rPr>
        <w:t xml:space="preserve"> 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szCs w:val="20"/>
          <w:lang w:eastAsia="es-MX"/>
        </w:rPr>
      </w:pPr>
      <w:r>
        <w:rPr>
          <w:rFonts w:cs="Arial"/>
          <w:b/>
          <w:sz w:val="20"/>
          <w:szCs w:val="20"/>
          <w:lang w:eastAsia="es-MX"/>
        </w:rPr>
        <w:t>SEGUNDO.</w:t>
      </w:r>
      <w:r>
        <w:rPr>
          <w:rFonts w:cs="Arial"/>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b/>
          <w:b/>
          <w:bCs/>
          <w:sz w:val="20"/>
          <w:szCs w:val="20"/>
        </w:rPr>
      </w:pPr>
      <w:r>
        <w:rPr>
          <w:rFonts w:cs="Arial"/>
          <w:bCs/>
          <w:sz w:val="20"/>
          <w:szCs w:val="20"/>
        </w:rPr>
        <w:t xml:space="preserve">México, D.F., a 20 de febrero de 2014.- Sen. </w:t>
      </w:r>
      <w:r>
        <w:rPr>
          <w:rFonts w:cs="Arial"/>
          <w:b/>
          <w:bCs/>
          <w:sz w:val="20"/>
          <w:szCs w:val="20"/>
        </w:rPr>
        <w:t>Raúl Cervantes Andrade</w:t>
      </w:r>
      <w:r>
        <w:rPr>
          <w:rFonts w:cs="Arial"/>
          <w:bCs/>
          <w:sz w:val="20"/>
          <w:szCs w:val="20"/>
        </w:rPr>
        <w:t xml:space="preserve">, Presidente.- Dip. </w:t>
      </w:r>
      <w:r>
        <w:rPr>
          <w:rFonts w:cs="Arial"/>
          <w:b/>
          <w:bCs/>
          <w:sz w:val="20"/>
          <w:szCs w:val="20"/>
        </w:rPr>
        <w:t>Ricardo Anaya Cortés</w:t>
      </w:r>
      <w:r>
        <w:rPr>
          <w:rFonts w:cs="Arial"/>
          <w:bCs/>
          <w:sz w:val="20"/>
          <w:szCs w:val="20"/>
        </w:rPr>
        <w:t xml:space="preserve">, Presidente.- Sen. </w:t>
      </w:r>
      <w:r>
        <w:rPr>
          <w:rFonts w:cs="Arial"/>
          <w:b/>
          <w:bCs/>
          <w:sz w:val="20"/>
          <w:szCs w:val="20"/>
        </w:rPr>
        <w:t>Rosa Adriana Díaz Lizama</w:t>
      </w:r>
      <w:r>
        <w:rPr>
          <w:rFonts w:cs="Arial"/>
          <w:bCs/>
          <w:sz w:val="20"/>
          <w:szCs w:val="20"/>
        </w:rPr>
        <w:t xml:space="preserve">, Secretaria.- Dip. </w:t>
      </w:r>
      <w:r>
        <w:rPr>
          <w:rFonts w:cs="Arial"/>
          <w:b/>
          <w:bCs/>
          <w:sz w:val="20"/>
          <w:szCs w:val="20"/>
        </w:rPr>
        <w:t>Magdalena del Socorro Núñez Monreal</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bCs/>
          <w:sz w:val="22"/>
          <w:szCs w:val="22"/>
        </w:rPr>
      </w:pPr>
      <w:r>
        <w:rPr>
          <w:b/>
          <w:sz w:val="22"/>
          <w:szCs w:val="22"/>
        </w:rPr>
        <w:t>DECRETO por el que se expide la Ley General de los Derechos de Niñas, Niños y Adolescentes, y se reforman diversas disposiciones de la Ley General de Prestación de Servicios para la Atención, Cuidado y Desarrollo Integral Infanti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diciembre de 2014</w:t>
      </w:r>
    </w:p>
    <w:p>
      <w:pPr>
        <w:pStyle w:val="Texto1"/>
        <w:spacing w:lineRule="auto" w:line="240" w:before="0" w:after="0"/>
        <w:ind w:hanging="0"/>
        <w:rPr>
          <w:sz w:val="20"/>
        </w:rPr>
      </w:pPr>
      <w:r>
        <w:rPr>
          <w:sz w:val="20"/>
        </w:rPr>
      </w:r>
    </w:p>
    <w:p>
      <w:pPr>
        <w:pStyle w:val="Texto1"/>
        <w:spacing w:lineRule="auto" w:line="240" w:before="0" w:after="0"/>
        <w:rPr>
          <w:rFonts w:cs="Arial"/>
          <w:sz w:val="20"/>
          <w:szCs w:val="20"/>
        </w:rPr>
      </w:pPr>
      <w:r>
        <w:rPr>
          <w:rFonts w:cs="Arial"/>
          <w:b/>
          <w:sz w:val="20"/>
          <w:szCs w:val="20"/>
        </w:rPr>
        <w:t>ARTÍCULO PRIMERO.</w:t>
      </w:r>
      <w:r>
        <w:rPr>
          <w:rFonts w:cs="Arial"/>
          <w:sz w:val="20"/>
          <w:szCs w:val="20"/>
        </w:rPr>
        <w:t xml:space="preserve"> Se expide la Ley General de los Derechos de Niñas, Niños y Adolesc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GUNDO. </w:t>
      </w:r>
      <w:r>
        <w:rPr>
          <w:rFonts w:cs="Arial"/>
          <w:sz w:val="20"/>
          <w:szCs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Los Sistemas de Protección Locales y Municipales deberán integrarse a más tardar dentro de los noventa días siguientes a la entrada en vigor de las modificaciones legislativas a que se refiere el transitori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CUARTO. </w:t>
      </w:r>
      <w:r>
        <w:rPr>
          <w:rFonts w:cs="Arial"/>
          <w:sz w:val="20"/>
          <w:szCs w:val="20"/>
        </w:rPr>
        <w:t>Se abroga la Ley para la Protección de los Derechos de Niñas, Niños y Adolesc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QUINTO. </w:t>
      </w:r>
      <w:r>
        <w:rPr>
          <w:rFonts w:cs="Arial"/>
          <w:sz w:val="20"/>
          <w:szCs w:val="20"/>
        </w:rPr>
        <w:t>Las disposiciones reglamentarias derivadas de esta Ley deberán ser expedidas por el Ejecutivo Federal en un plazo no mayor a los ciento ochenta días naturales, contados a partir de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XTO. </w:t>
      </w:r>
      <w:r>
        <w:rPr>
          <w:rFonts w:cs="Arial"/>
          <w:sz w:val="20"/>
          <w:szCs w:val="20"/>
        </w:rPr>
        <w:t>La Procuraduría Federal de Protección de Niñas, Niños y Adolescentes deberá constituirse a partir del siguiente ejercicio presupuestal a la publicación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ÉPTIMO. </w:t>
      </w:r>
      <w:r>
        <w:rPr>
          <w:rFonts w:cs="Arial"/>
          <w:sz w:val="20"/>
          <w:szCs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OCTAVO. </w:t>
      </w:r>
      <w:r>
        <w:rPr>
          <w:rFonts w:cs="Arial"/>
          <w:sz w:val="20"/>
          <w:szCs w:val="20"/>
        </w:rPr>
        <w:t>Las referencias que esta Ley hace a la Fiscalía General de la República, se entenderán realizadas a la Procuraduría General de la República, hasta en tanto entre en vigor la autonomía constitucional de dicha Fiscalí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 xml:space="preserve">NOVENO. </w:t>
      </w:r>
      <w:r>
        <w:rPr>
          <w:rFonts w:cs="Arial"/>
          <w:sz w:val="20"/>
          <w:szCs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DÉCIMO.</w:t>
      </w:r>
      <w:r>
        <w:rPr>
          <w:rFonts w:cs="Arial"/>
          <w:sz w:val="20"/>
          <w:szCs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DÉCIMO PRIMERO. </w:t>
      </w:r>
      <w:r>
        <w:rPr>
          <w:rFonts w:cs="Arial"/>
          <w:sz w:val="20"/>
          <w:szCs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DÉCIMO SEGUNDO. </w:t>
      </w:r>
      <w:r>
        <w:rPr>
          <w:rFonts w:cs="Arial"/>
          <w:sz w:val="20"/>
          <w:szCs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DÉCIMO TERCERO.</w:t>
      </w:r>
      <w:r>
        <w:rPr>
          <w:rFonts w:cs="Arial"/>
          <w:sz w:val="20"/>
          <w:szCs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6 de noviembre de 2014.- Dip. </w:t>
      </w:r>
      <w:r>
        <w:rPr>
          <w:rFonts w:cs="Arial"/>
          <w:b/>
          <w:sz w:val="20"/>
          <w:szCs w:val="20"/>
        </w:rPr>
        <w:t>Silvano Aureoles Conejo</w:t>
      </w:r>
      <w:r>
        <w:rPr>
          <w:rFonts w:cs="Arial"/>
          <w:sz w:val="20"/>
          <w:szCs w:val="20"/>
        </w:rPr>
        <w:t xml:space="preserve">, Presidente.- Sen. </w:t>
      </w:r>
      <w:r>
        <w:rPr>
          <w:rFonts w:cs="Arial"/>
          <w:b/>
          <w:sz w:val="20"/>
          <w:szCs w:val="20"/>
        </w:rPr>
        <w:t>Miguel Barbosa Huerta</w:t>
      </w:r>
      <w:r>
        <w:rPr>
          <w:rFonts w:cs="Arial"/>
          <w:sz w:val="20"/>
          <w:szCs w:val="20"/>
        </w:rPr>
        <w:t xml:space="preserve">, Presidente.- Dip. </w:t>
      </w:r>
      <w:r>
        <w:rPr>
          <w:rFonts w:cs="Arial"/>
          <w:b/>
          <w:sz w:val="20"/>
          <w:szCs w:val="20"/>
        </w:rPr>
        <w:t>Laura Barrera Fortoul</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CG Palacio (WN)">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029305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PARA LA PROTECCIÓN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04-12-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Univers" w:hAnsi="Univers" w:cs="Univers"/>
      <w:sz w:val="18"/>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8420" w:leader="none"/>
      </w:tabs>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DefinitionTerm">
    <w:name w:val="Definition Term"/>
    <w:basedOn w:val="Normal"/>
    <w:next w:val="DefinitionList"/>
    <w:qFormat/>
    <w:pPr/>
    <w:rPr>
      <w:rFonts w:ascii="Times New Roman" w:hAnsi="Times New Roman" w:cs="Times New Roman"/>
      <w:sz w:val="24"/>
      <w:lang w:val="es-MX"/>
    </w:rPr>
  </w:style>
  <w:style w:type="paragraph" w:styleId="DefinitionList">
    <w:name w:val="Definition List"/>
    <w:basedOn w:val="Normal"/>
    <w:next w:val="DefinitionTerm"/>
    <w:qFormat/>
    <w:pPr>
      <w:ind w:left="360" w:hanging="0"/>
    </w:pPr>
    <w:rPr>
      <w:rFonts w:ascii="Times New Roman" w:hAnsi="Times New Roman" w:cs="Times New Roman"/>
      <w:sz w:val="24"/>
      <w:lang w:val="es-MX"/>
    </w:rPr>
  </w:style>
  <w:style w:type="paragraph" w:styleId="OmniPage264">
    <w:name w:val="OmniPage #264"/>
    <w:basedOn w:val="Normal"/>
    <w:qFormat/>
    <w:pPr>
      <w:ind w:left="1818" w:right="470" w:hanging="0"/>
    </w:pPr>
    <w:rPr>
      <w:rFonts w:ascii="Univers" w:hAnsi="Univers" w:cs="Univers"/>
      <w:lang w:val="en-US" w:eastAsia="en-US"/>
    </w:rPr>
  </w:style>
  <w:style w:type="paragraph" w:styleId="BodyText2">
    <w:name w:val="Body Text 2"/>
    <w:basedOn w:val="Normal"/>
    <w:qFormat/>
    <w:pPr>
      <w:ind w:left="360" w:hanging="0"/>
      <w:jc w:val="both"/>
    </w:pPr>
    <w:rPr>
      <w:rFonts w:ascii="Courier New" w:hAnsi="Courier New" w:cs="Courier New"/>
      <w:sz w:val="24"/>
      <w:lang w:val="es-ES"/>
    </w:rPr>
  </w:style>
  <w:style w:type="paragraph" w:styleId="BodyText3">
    <w:name w:val="Body Text 3"/>
    <w:basedOn w:val="Normal"/>
    <w:qFormat/>
    <w:pPr>
      <w:jc w:val="center"/>
    </w:pPr>
    <w:rPr>
      <w:rFonts w:ascii="Courier New" w:hAnsi="Courier New" w:cs="Courier New"/>
      <w:b/>
      <w:sz w:val="24"/>
      <w:lang w:val="es-ES"/>
    </w:rPr>
  </w:style>
  <w:style w:type="paragraph" w:styleId="BodyTextIndent2">
    <w:name w:val="Body Text Indent 2"/>
    <w:basedOn w:val="Normal"/>
    <w:qFormat/>
    <w:pPr>
      <w:ind w:left="426" w:hanging="66"/>
      <w:jc w:val="both"/>
    </w:pPr>
    <w:rPr>
      <w:rFonts w:ascii="Courier New" w:hAnsi="Courier New" w:cs="Courier New"/>
      <w:sz w:val="24"/>
      <w:lang w:val="es-ES"/>
    </w:rPr>
  </w:style>
  <w:style w:type="paragraph" w:styleId="BodyTextIndent3">
    <w:name w:val="Body Text Indent 3"/>
    <w:basedOn w:val="Normal"/>
    <w:qFormat/>
    <w:pPr>
      <w:ind w:left="426" w:hanging="426"/>
      <w:jc w:val="both"/>
    </w:pPr>
    <w:rPr>
      <w:rFonts w:ascii="Courier New" w:hAnsi="Courier New" w:cs="Courier New"/>
      <w:sz w:val="24"/>
      <w:lang w:val="es-ES"/>
    </w:rPr>
  </w:style>
  <w:style w:type="paragraph" w:styleId="Textoindependiente2">
    <w:name w:val="Texto independiente 2"/>
    <w:basedOn w:val="Normal"/>
    <w:qFormat/>
    <w:pPr>
      <w:jc w:val="center"/>
    </w:pPr>
    <w:rPr>
      <w:rFonts w:ascii="Arial" w:hAnsi="Arial" w:cs="Arial"/>
      <w:b/>
      <w:bCs/>
      <w:color w:val="008000"/>
      <w:sz w:val="24"/>
    </w:rPr>
  </w:style>
  <w:style w:type="paragraph" w:styleId="Subtitle">
    <w:name w:val="Subtitle"/>
    <w:basedOn w:val="Normal"/>
    <w:next w:val="TextBody"/>
    <w:qFormat/>
    <w:pPr>
      <w:jc w:val="center"/>
    </w:pPr>
    <w:rPr>
      <w:rFonts w:ascii="Arial" w:hAnsi="Arial" w:cs="Arial"/>
      <w:b/>
      <w:bCs/>
      <w:sz w:val="16"/>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43:00Z</dcterms:created>
  <dc:creator>Cámara de Diputados del H. Congreso de la Unión</dc:creator>
  <dc:description/>
  <cp:keywords/>
  <dc:language>en-US</dc:language>
  <cp:lastModifiedBy>Armando Torres</cp:lastModifiedBy>
  <cp:lastPrinted>2014-12-04T16:45:00Z</cp:lastPrinted>
  <dcterms:modified xsi:type="dcterms:W3CDTF">2014-12-04T22:45:00Z</dcterms:modified>
  <cp:revision>4</cp:revision>
  <dc:subject/>
  <dc:title>Abrogada: Ley para la Protección de los Derechos de Niñas, Niños y Adolescentes. DOF 29-05-2000</dc:title>
</cp:coreProperties>
</file>