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Promoción y Desarrollo de los Bioenergéticos. DOF 18-03-2025</dc:title>
</cp:coreProperties>
</file>