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PROMOCIÓN Y DESARROLLO DE LOS BIOENERGÉTICOS</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 de febrero de 2008</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DOF 18-03-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ind w:firstLine="288"/>
        <w:jc w:val="both"/>
        <w:rPr>
          <w:rFonts w:ascii="Arial" w:hAnsi="Arial" w:cs="Arial"/>
          <w:sz w:val="20"/>
        </w:rPr>
      </w:pPr>
      <w:r>
        <w:rPr>
          <w:rFonts w:cs="Arial" w:ascii="Arial" w:hAnsi="Arial"/>
          <w:sz w:val="20"/>
        </w:rPr>
        <w:t>SE EXPIDE LA LEY DE PROMOCIÓN Y DESARROLLO DE LOS BIOENERGÉTICOS.</w:t>
      </w:r>
    </w:p>
    <w:p>
      <w:pPr>
        <w:pStyle w:val="ANOTACION"/>
        <w:spacing w:lineRule="auto" w:line="240" w:before="0" w:after="0"/>
        <w:ind w:firstLine="288"/>
        <w:jc w:val="both"/>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Se expide la Ley de Promoción y Desarrollo de los Bioenergétic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PROMOCIÓN Y DESARROLLO DE LOS BIOENERGÉTIC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ITULO I</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 los artículos 25 y 27 fracción XX de la Constitución Política de los Estados Unidos Mexicanos, es de observancia general en toda la República Mexicana y tiene por objeto la promoción y desarrollo de los Bioenergéticos con el fin de coadyuvar a la diversificación energética y el desarrollo sustentable como condiciones que permiten garantizar el apoyo al campo mexicano y establece las bases par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omover la producción de insumos para Bioenergéticos, a partir de las actividades agropecuarias, forestales, algas, procesos biotecnológicos y enzimáticos del campo mexicano, sin poner en riesgo la seguridad y soberanía alimentaria del país de conformidad con lo establecido en el artículo 178 y 179 de la Ley de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sarrollar la producción, comercialización y uso eficiente de los Bioenergéticos para contribuir a la reactivación del sector rural, la generación de empleo y una mejor calidad de vida para la población; en particular las de alta y muy alta marginal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mover, en términos de la Ley de Planeación, el desarrollo regional y el de las comunidades rurales menos favorec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curar la reducción de emisiones contaminantes a la atmósfera y gases de efecto de invernadero, utilizando para ello los instrumentos internacionales contenidos en los Tratados en que México sea par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ordinar acciones entre los Gobiernos Federal, Estatales, Distrito Federal y Municipales, así como la concurrencia con los sectores social y privado, para el desarrollo de los Bioenergét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la presente Ley se entenderá p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ctividades agropecuarias y forestales: Procesos productivos primarios basados en recursos naturales renovables, consistentes en agricultura, ganadería, acuacultura y forest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Bioenergéticos: Combustibles obtenidos de la biomasa provenientes de materia orgánica de las actividades, agrícola, pecuaria, silvícola, acuacultura, algacultura, residuos de la pesca, domesticas, comerciales, industriales, de microorganismos, y de enzimas, así como sus derivados, producidos, por procesos tecnológicos sustentables que cumplan con las especificaciones y normas de calidad establecidas por la autoridad competente en los términos de esta Ley; atendiendo a lo dispuesto en el artículo 1 fracción I de este ordena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Biodiesel: Combustible que se obtiene por la transesterificación de aceites de origen animal o veget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Biogas: Gas que se produce por la conversión biológica de la biomasa como resultado de su descomposi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misión de Bioenergéticos: La Comisión Intersecretarial para el Desarrollo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tanol Anhidro: Tipo de alcohol etílico que se caracteriza por tener muy bajo contenido de agu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ey: Ley de Promoción y Desarrollo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ey de Desarrollo Rural: La Ley de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Insumos: Son las materias primas empleadas en la producción de Bioenergéticos, obtenidas a partir de las actividades agropecuarias y forest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Seguridad Alimentaria: El abasto oportuno, suficiente e incluyente de alimentos a la pobl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Soberanía Alimentaria: La libre determinación del país en materia de producción, abasto y acceso de alimentos a toda la población, basada fundamentalmente en la producción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Sistema Nacional: El Sistema Nacional de Investigación y Transferencia Tecnológica para el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SAGARPA: Secretaría de Agricultura, Ganadería, Desarrollo Rural, Pesca y Alimen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SENER: Secretaría de Energ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SEMARNAT: Secretaría de Medio Ambiente y Recursos Natural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Son sujetos de esta Ley los sujetos que señala el Artículo 2 de la Ley de Desarrollo Rural, los ejidos, comunidades y los productores de productos naturales de los que se pueda obtener biomasa y, en general toda persona física o moral, que de manera individual o colectiva, realicen cualquier actividad relacionada con la producción, comercialización y/o distribución, transporte y almacenamiento de Bioenergético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autoridades, en el ámbito de sus respectivas competencias, fomentarán el desarrollo del mercado incluyendo la promoción de esquemas de participación de productores y la libre competencia en las materias de la presente Ley, en términos de lo dispuesto en la Ley Federal de Competencia Económica.</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En todo lo no previsto en la presente Ley, se aplicarán las disposiciones contenidas en la Ley Orgánica de la Administración Pública Federal, la Ley de Desarrollo Rural Sustentable, la Ley General del Equilibrio Ecológico y la Protección al Ambiente, la Ley General de Vida Silvestre, la Ley General de Desarrollo Forestal Sustentable, la Ley de Planeación y las demás Leyes y Ordenamientos relacionados que regulen las materias de esta Ley, así como los tratados internacionales de los que México sea par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II</w:t>
      </w:r>
    </w:p>
    <w:p>
      <w:pPr>
        <w:pStyle w:val="Texto"/>
        <w:spacing w:lineRule="auto" w:line="240" w:before="0" w:after="0"/>
        <w:ind w:hanging="0"/>
        <w:jc w:val="center"/>
        <w:rPr/>
      </w:pPr>
      <w:r>
        <w:rPr>
          <w:b/>
          <w:sz w:val="22"/>
          <w:szCs w:val="22"/>
        </w:rPr>
        <w:t>DE LAS AUTORIDADES Y LA COORDINACIÓN ENTRE LOS GOBIERNOS FEDERAL, ESTATALES Y MUNICIP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interpretación para efectos administrativos y la aplicación de esta Ley corresponde al Ejecutivo Federal, a través de la Secretaría de Energía, la Secretaría de Agricultura, Ganadería, Desarrollo Rural, Pesca y Alimentación y la Secretaría de Medio Ambiente y Recursos Naturales, en el ámbito de sus competencia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n el marco previsto en la Constitución Política de los Estados Unidos Mexicanos, el Ejecutivo Federal, en coordinación con los Gobiernos de las Entidades Federativas, Distrito Federal y de los Municipios, impulsará las políticas, programas y demás acciones que considere necesarios para el cumplimi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Ejecutivo Federal, a través de sus dependencias y entidades, podrá suscribir convenios de coordinación con los gobiernos de las entidades federativas, Distrito Federal y de los municipios, con el objeto de establecer las bases de participación, en el ámbito de sus competencias, para instrumentar las acciones necesarias para el cumplimi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COMISIÓN INTERSECRETARIAL PARA EL DESARROLLO DE LOS BIOENERGE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Se crea la Comisión de Bioenergéticos, la cual estará integrada por los titulares de la SAGARPA, SENER, SEMARNAT, la Secretaría de Economía y la Secretaría de Hacienda y Crédito Público, la cual tendrá las siguientes fun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Participar en el marco del Plan Nacional de Desarrollo y de los programas sectoriales, en la elaboración de programas de corto, mediano y largo plazos, relacionados con la producción y comercialización de insumos, y con la producción, el almacenamiento, el transporte, la distribución, la comercialización y el uso eficiente de Bioenergéticos. En lo relativo a la producción y comercialización de insumos se escuchará la opinión de la Comisión Intersecretarial para el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stablecer las bases y lineamientos para la suscripción de acuerdos o convenios de coordinación entre los gobiernos federal, estatales del Distrito Federal y municipales, para dar cumplimiento a esta Ley, a los programas y las disposiciones que deriven de la misma, en lo relativo a la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stablecer las bases para la concurrencia de los sectores social y privado, a fin de dar cumplimiento a esta Ley, así como a los programas y disposiciones que deriven de la misma, en lo relativo a las cadenas de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ar seguimiento a los programas derivados de esta Ley, relativos a la producción y comercialización de insumos, y a la producción, el almacenamiento, el transporte, la distribución, la comercialización y el uso eficiente de Bioenergéticos, así como establecer los indicadores para determinar el grado de cumplimiento de los mismos. En lo relativo a los programas producción y comercialización de insumos, se escuchará a la Comisión Intersecretarial para el Desarrollo Rural Sustent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ar seguimiento a los compromisos adquiridos por los Gobiernos Federal, estatales y municipales, así como por los sectores social y privado, en lo relativo a la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Fomentar la agroindustria y la inversión e infraestructura necesarias, así como el uso de tecnologías eficientes para la producción y comercialización de insumos y par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roponer los lineamientos programáticos y presupuestales que deberán tomar en cuenta las dependencias y entidades de la Administración Pública Federal, para realizar actividades y apoyar la producción y comercialización de insumos, y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Realizar el seguimiento del presupuesto anual en la materia y evaluar los programas y demás instrumentos de apoyo, sin perjuicio de las atribuciones de las Secretarías de Hacienda y Crédito Público y de la Función 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Promover la coordinación de acciones de las Dependencias y Entidades de la Administración Pública Federal, en lo relativo a la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Revisar la congruencia de las Normas Oficiales Mexicanas, en lo relativo a la producción y comercialización de insumos, y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Aportar elementos para que en el diseño y formulación de políticas nacionales, relacionadas con las materias de la presente Ley, se impulse la producción, comercialización y uso de energía renov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Definir prioridades y criterios para la asignación del gasto público federal para la promoción y desarrollo de los bioenergéticos, que incluirán áreas estratégicas y programas específicos y prioritarios a los que se les deberá otorgar especial atención y apoyo presupuestal, y de conformidad con lo establecido en el artículo 17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Definir mecanismos de coordinación y vinculación de las actividades entre los diferentes sectores de la Administración Pública Federal y con los diversos sectores productivos del país, así como proponer los mecanismos de coordinación con las entidades federativas y los municipi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titular del Ejecutivo Federal designará de entre los integrantes de la Comisión de Bioenergéticos quién la presidirá.</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Comisión de Bioenergéticos ejercerá las funciones previstas en este capítulo, a través de las Dependencias que la integran, aprovechando sus estructuras administrativas, por lo que su funcionamiento no implica afectación presupuestal, ni el establecimiento de unidades administrativas adicion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COMPET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los efectos de la presente Ley, la SAGARPA, tendrá las siguientes facultad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aborar en el marco de la Ley de Planeación los programas sectoriales y anuales, relativos a la producción y comercialización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gular y, en su caso, expedir Normas Oficiales Mexicanas relativas a los requisitos, características, medidas de seguridad y demás aspectos pertinentes para la producción sustentable de Insumos, así como controlar y vigilar su debido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valuar periódicamente el impacto en materia de seguridad y soberanía alimentaria y desarrollo rural, de los programas derivados de esta Ley, incluyendo un análisis de costo beneficio y realizar las acciones necesarias a efecto que dicha información sea de carácter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aborar el Programa de producción sustentable de Insumos para Bioenergéticos y de Desarrollo Científico y Tecnológ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mponer sanciones por infracciones a las leyes y disposiciones aplicables que deriven de acciones relacionadas con la aplicación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sesorar a los productores para que el desarrollo de cultivos destinados a la producción sustentable de insumos para producir Bioenergéticos, se realicen de acuerdo con las prácticas que las investigaciones científicas y tecnológicas aconsej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Apoyar la organización de los productores y demás agentes relacionados con la producción de insumos para producir Bioenergéticos, a través de mecanismos de comunicación, concertación y plane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Otorgar permisos previos para la producción de bioenergéticos a partir del grano de maíz en sus diversas modalidades, mismos que se otorgarán solamente cuando existan inventarios excedentes de producción interna de maíz para satisfacer el consumo nacion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Para los efectos de la presente Ley, la SENER tendrá las siguientes facult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Elaborar, en el marco de la Ley de Planeación, los programas sectoriales y anuales relativos 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gular y, en su caso, expedir Normas Oficiales Mexicanas sobre los requisitos, características, medidas de seguridad y demás aspectos pertinentes, en relación con la producción, el almacenamiento, el transporte, la distribución, la comercialización y el uso eficiente de Bioenergéticos, así como controlar y vigilar su debido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torgar y revocar permisos para la producción, el almacenamiento, el transporte y la distribución por ductos, así como la comercialización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mitir los criterios y lineamientos para el otorgamiento de los permisos a que se refiere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xpedir la regulación necesaria para promover el uso de las tecnologías más adecuadas para la producción, el almacenamiento, el transporte, la distribución, la comercialización y el uso eficiente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xpedir los criterios para las adquisiciones de los Bioenergéticos por las entidades paraestatales, a efecto de cumplir con los objetivos de esta Ley, minimizando el impacto económico y presupuestal a las mis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roponer a la Secretaría de Economía, en el ámbito de sus atribuciones, las políticas, instrumentos, criterios y demás acciones que considere necesarias para el mejor desarrollo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Establecer el Programa de Introducción de Bioenergéticos, considerando objetivos, estrategias, acciones y metas. Para la elaboración del Programa se tomaran en cuenta principalmente la producción nacional sobre la importación, la definición de plazos y regiones para la incorporación del etanol como componente de la gasolina, y la incorporación del biodiesel al consumo así como los requerimientos de infraestructura para su producción, transporte y comercializ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ste programa podrá incorporar otros Bioenergéticos que sean resultado del desarrollo científico y tecnológi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X.</w:t>
        <w:tab/>
      </w:r>
      <w:r>
        <w:rPr>
          <w:sz w:val="20"/>
          <w:szCs w:val="20"/>
        </w:rPr>
        <w:t>Emitir los lineamientos, especificaciones y en su caso Normas Oficiales Mexicanas que establezcan la calidad y características de los Bioenergéticos para su mezcla con la gasolina y el diesel así como las correspondientes a las mezclas de etanol con gasolina, diesel con gasolina, diesel con biodiesel o bien el etanol y el biodiesel sin mezclas cuando así lo requiera el mercado y sean tecnológica y ambientalmente recomend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Expedir la normatividad relativa al procedimiento de arbitraje opcional para la resolución de controversias previsto en el artículo 3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Evaluar el impacto, sobre el balance energético, de los programas derivados de esta Ley, incluyendo un análisis de costo beneficio y realizar las acciones necesarias a efecto que dicha información sea de carácter públic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Imponer las sanciones por infracciones a la presente Ley y las demás disposiciones que deriven de la misma, en lo relativo a la producción, el almacenamiento, el transporte, la distribución, la comercialización y el uso eficiente de Bioenergét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Para los efectos de la presente Ley, la SEMARNAT, tendrá las siguientes facult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Prevenir, controlar o evitar la contaminación de la atmósfera, aguas, suelos y sitios originada por las actividades de producción de Insumos y de Bioenergéticos, así como las descargas de contaminantes a los cuerpos de aguas nacionales que se generen por las mis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valuar y en su caso autorizar en materia de impacto ambiental las instalaciones para la producción, el almacenamiento, el transporte, la distribución y la comercialización de Bioenergéticos, de conformidad con las disposiciones legal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plicar las regulaciones en materia forestal, de vida silvestre y bioseguridad de organismos genéticamente modificados conforme a lo dispuesto en la Ley de Bioseguridad de Organismos Genéticamente Modificados para asegurar la preservación, restauración y aprovechamiento sustentable de los recursos naturales y de la biodiversidad en las actividades que regula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Vigilar para que no se realice el cambio de uso de suelo de forestal a agrícola con el fin de establecer cultivos para la producción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valuar los aspectos de sustentabilidad de los programas derivados de la presente Ley para el desarrollo de la producción de Insumos y de Bioenergéticos, así como el impacto de dichos programas y en consecuencia tomar las medidas correspondientes a los resultados obteni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gular y, en su caso, expedir Normas Oficiales Mexicanas relativas a los requisitos, características, medidas de seguridad y demás aspectos que considere pertinentes, para asegurar la protección al medio ambiente, en relación con las actividades previstas en esta ley, así como vigilar su debido cumplimi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Vigilar e inspeccionar el cumplimiento de las Leyes y disposiciones en materia ambiental, así como ordenar medidas de seguridad y sancionar por infracciones a las mismas, que deriven de acciones relacionadas con la aplicación de la presente Ley.</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programas, proyectos y demás acciones que, en cumplimiento a lo dispuesto en esta Ley y en razón de su competencia, corresponde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III</w:t>
      </w:r>
    </w:p>
    <w:p>
      <w:pPr>
        <w:pStyle w:val="Texto"/>
        <w:spacing w:lineRule="auto" w:line="240" w:before="0" w:after="0"/>
        <w:ind w:hanging="0"/>
        <w:jc w:val="center"/>
        <w:rPr/>
      </w:pPr>
      <w:r>
        <w:rPr>
          <w:b/>
          <w:sz w:val="22"/>
          <w:szCs w:val="22"/>
        </w:rPr>
        <w:t>DE LOS INSTRUMENTOS PARA EL DESARROLLO Y PROMOCIÓN DE LOS BIOENERGÉ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E LOS INSTRU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Ejecutivo Federal, a través de sus Dependencias y Entidades, en el ámbito de sus respectivas competencias, implementará los instrumentos y acciones necesarios para impulsar el desarrollo sustentable de la producción y comercialización de Insumos, así como de la producción, el transporte, la distribución, la comercialización y el uso eficiente de Bioenergétic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os instrumentos y acciones a que se refiere el artículo anterior, los procedimientos y las reglas para implementar, acceder u obtener los mismos, serán definidos mediante los programas que para tal efecto emitan las Dependenci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s Secretarías integrantes de la Comisión de Bioenergéticos, en el ámbito de sus respectivas competencias, elaborarán e instrumentarán, en su caso, las acciones para el fomento de la producción sustentable de Insumos.</w:t>
      </w:r>
    </w:p>
    <w:p>
      <w:pPr>
        <w:pStyle w:val="Texto"/>
        <w:spacing w:lineRule="auto" w:line="240" w:before="0" w:after="0"/>
        <w:rPr>
          <w:sz w:val="20"/>
        </w:rPr>
      </w:pPr>
      <w:r>
        <w:rPr>
          <w:sz w:val="20"/>
        </w:rPr>
      </w:r>
    </w:p>
    <w:p>
      <w:pPr>
        <w:pStyle w:val="Texto"/>
        <w:spacing w:lineRule="auto" w:line="240" w:before="0" w:after="0"/>
        <w:rPr>
          <w:sz w:val="20"/>
        </w:rPr>
      </w:pPr>
      <w:r>
        <w:rPr>
          <w:sz w:val="20"/>
        </w:rPr>
        <w:t>Estas estarán dirigidas a los productores de Insumos y deberán impulsar la productividad, fomentar la generación de empleos, motivar la creación y consolidación de empresas rurales, cuya participación accionaria de los productores de insumos sea de un porcentaje de al menos 30 por ciento, fortalecer la competitividad del sector y garantizar la protección de los recursos naturales.</w:t>
      </w:r>
    </w:p>
    <w:p>
      <w:pPr>
        <w:pStyle w:val="Texto"/>
        <w:spacing w:lineRule="auto" w:line="240" w:before="0" w:after="0"/>
        <w:rPr>
          <w:sz w:val="20"/>
        </w:rPr>
      </w:pPr>
      <w:r>
        <w:rPr>
          <w:sz w:val="20"/>
        </w:rPr>
      </w:r>
    </w:p>
    <w:p>
      <w:pPr>
        <w:pStyle w:val="Texto"/>
        <w:spacing w:lineRule="auto" w:line="240" w:before="0" w:after="0"/>
        <w:rPr>
          <w:sz w:val="20"/>
        </w:rPr>
      </w:pPr>
      <w:r>
        <w:rPr>
          <w:sz w:val="20"/>
        </w:rPr>
        <w:t>Además, con el fin de cuantificar el nivel o tipo de incentivo que se podrán otorgar para hacer competitiva la producción de insumos agrícolas en la producción de Bioenergéticos, las Secretarías pueden considerar el comportamiento de los diversos precios - costo de los insumos y tipos de cambio, así como la tasa de rentabilidad de retorno de inversión anual promedio del cultivo correspondiente y se podrá seleccionar el más adecuado entre los instrumentos de apoyo tales como los programas de reconversión productiva, la cobertura o los estímulos que en su caso correspondan. Los apoyos presupuestales estarán canalizados a los proyectos donde estén asociados los productores de insumos.</w:t>
      </w:r>
    </w:p>
    <w:p>
      <w:pPr>
        <w:pStyle w:val="Texto"/>
        <w:spacing w:lineRule="auto" w:line="240" w:before="0" w:after="0"/>
        <w:rPr>
          <w:sz w:val="20"/>
        </w:rPr>
      </w:pPr>
      <w:r>
        <w:rPr>
          <w:sz w:val="20"/>
        </w:rPr>
      </w:r>
    </w:p>
    <w:p>
      <w:pPr>
        <w:pStyle w:val="Texto"/>
        <w:spacing w:lineRule="auto" w:line="240" w:before="0" w:after="0"/>
        <w:rPr>
          <w:sz w:val="20"/>
        </w:rPr>
      </w:pPr>
      <w:r>
        <w:rPr>
          <w:sz w:val="20"/>
        </w:rPr>
        <w:t>Para diversificar las fuentes de energía, el Gobierno Federal incentivará a la producción de Bioenergéticos a partir de insumos; atendiendo a lo establecido en el artículo 1 fracción I y artículo 11 fracción VIII de esta Ley. Asimismo el Ejecutivo Federal promoverá la coordinación de acciones con los gobiernos estatales, del Distrito Federal y municipales para los mismos efectos.</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Para impulsar, desarrollar e incentivar la producción de los Bioenergéticos, las Secretarías y los Gobiernos de las entidades federativas y del Distrito Federal, en el ámbito de sus respectivas competencias promoverán la creación de infraestructura para la producción de Bioenergéticos.</w:t>
      </w:r>
    </w:p>
    <w:p>
      <w:pPr>
        <w:pStyle w:val="Texto"/>
        <w:spacing w:lineRule="auto" w:line="240" w:before="0" w:after="0"/>
        <w:rPr>
          <w:sz w:val="20"/>
        </w:rPr>
      </w:pPr>
      <w:r>
        <w:rPr>
          <w:sz w:val="20"/>
        </w:rPr>
      </w:r>
    </w:p>
    <w:p>
      <w:pPr>
        <w:pStyle w:val="Texto"/>
        <w:spacing w:lineRule="auto" w:line="240" w:before="0" w:after="0"/>
        <w:rPr>
          <w:sz w:val="20"/>
        </w:rPr>
      </w:pPr>
      <w:r>
        <w:rPr>
          <w:sz w:val="20"/>
        </w:rPr>
        <w:t>Los incentivos estarán dirigidos a personas que contribuyan al desarrollo de la industria de los Bioenergéticos y a la modernización de su infraestructura, a través de la fabricación, adquisición, instalación, operación o mantenimiento de maquinaria para la producción de Bioenergéticos. Asimismo, considerarán a aquellas personas que realicen investigaciones de tecnología, cuya aplicación disminuya la generación de emisiones contaminantes a la atmósfera, aguas, suelos, sitios, así como la innovación tecnológica en las plantas de producción de Bioenergét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 Y CAPACI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SAGARPA y la SENER apoyarán la investigación científica y tecnológica para la producción y uso de los Bioenergéticos, así como la capacitación en estas materias y tendrán como propósitos esencial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Fomentar y desarrollar la investigación científica para la producción sustentable de insumos destinados a la producción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Fomentar y desarrollar la investigación de tecnologías de producción, distribución y uso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atisfacer las necesidades de información de las diversas autoridades compet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stablecer procedimientos de evaluación para determinar el estado de la viabilidad de los proyectos para la producción de Bioenergétic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Brindar elementos para determinar las condiciones en que deben realizarse la producción de Bioenergéticos, de manera que se lleven a cabo en equilibrio con el medio ambiente.</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Comisión de Bioenergéticos establecerá las bases para impulsar la investigación científica y tecnológica, así como la capacitación en materia de Bioenergético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Nacional de Investigación y Transferencia Tecnológica para el Desarrollo Rural Sustentable, previsto en la Ley de Desarrollo Rural Sustentable, será la instancia encargada de coordinar y orientar la investigación científica y tecnológica en materia de Insumos, así como el desarrollo, innovación y transferencia tecnológica que requiera el sector.</w:t>
      </w:r>
    </w:p>
    <w:p>
      <w:pPr>
        <w:pStyle w:val="Texto"/>
        <w:spacing w:lineRule="auto" w:line="240" w:before="0" w:after="0"/>
        <w:rPr>
          <w:sz w:val="20"/>
        </w:rPr>
      </w:pPr>
      <w:r>
        <w:rPr>
          <w:sz w:val="20"/>
        </w:rPr>
      </w:r>
    </w:p>
    <w:p>
      <w:pPr>
        <w:pStyle w:val="Texto"/>
        <w:spacing w:lineRule="auto" w:line="240" w:before="0" w:after="0"/>
        <w:rPr>
          <w:sz w:val="20"/>
        </w:rPr>
      </w:pPr>
      <w:r>
        <w:rPr>
          <w:sz w:val="20"/>
        </w:rPr>
        <w:t>El Sistema contará, para los efectos de esta Ley, con las siguientes facult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alizar investigaciones científicas y tecnológicas, en materia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mitir opinión de carácter técnico y científico para la administración y conservación de los recursos naturales asociados a la producción de los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ordinar la formulación e integración del Programa Nacional de Investigación Científica y Tecnológica en Materia de Insumos para Bioenergéticos, con base en las propuestas de las instituciones educativas, académicas y de investigación, universidades, y organizaciones de product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ordinar la integración y funcionamiento de una red nacional de grupos, institutos de investigación y universidades, en materia de Insumos, para la articulación de acciones, la optimización de recursos humanos, financieros y de infraestructu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ar asesoramiento científico y técnico a los agricultores, que así lo soliciten, para conservar, repoblar, fomentar, cultivar y desarrollar especies asociados a la producción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poyar, desarrollar y promover la transferencia de los resultados de la investigación y de la tecnología generada de forma accesible a los productores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Formular estudios y propuestas para el ordenamiento de la actividad en coordinación con centros de investigación, universidades, autoridades federales, de los Gobiernos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Insu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Formular y ejecutar programas de adiestramiento y capaci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Difundir sus actividades y los resultados de sus investigaciones, sin perjuicio de los derechos de propiedad intelectual y de la información que por su naturaleza deba reservarse conforme a la Ley de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Difundir y publicar los resultados de las investigaciones que realicen de conformidad con la Ley Federal de Transparencia y Acceso a la Información Públ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Las demás que expresamente le atribuya esta Ley, sus disposiciones reglamentarias, las normas oficiales que de ella deriven y las Leyes y Reglamentos correspondientes vinculados al ámbito de los Bioenergét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Sistema promoverá y coordinará la integración de la Red Nacional de Información e Investigación en materia de Insumos, con el objeto de vincular y fortalecer la investigación científica y el desarrollo tecnológico, así como el desarrollo, innovación y transferencia tecnológica para el manejo y administración de los recursos naturales asociados a la producción de Bioenergéticos y su desarrollo ordenad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Ejecutivo Federal, a través de sus Dependencias y Entidades, en el ámbito de sus respectivas competencias, podrá celebrar convenios con los sectores público, social y privado para impulsar la investigación científica y tecnológica y la capacitación en materia de Bioenergéticos y de sus Insumos, e implementará los instrumentos y acciones necesarios para ello, de conformidad con lo establecido en la presente Ley, los programas y demás disposiciones que deriven de és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IV</w:t>
      </w:r>
    </w:p>
    <w:p>
      <w:pPr>
        <w:pStyle w:val="Texto"/>
        <w:spacing w:lineRule="auto" w:line="240" w:before="0" w:after="0"/>
        <w:ind w:hanging="0"/>
        <w:jc w:val="center"/>
        <w:rPr>
          <w:b/>
          <w:b/>
          <w:sz w:val="22"/>
          <w:szCs w:val="22"/>
        </w:rPr>
      </w:pPr>
      <w:r>
        <w:rPr>
          <w:b/>
          <w:sz w:val="22"/>
          <w:szCs w:val="22"/>
        </w:rPr>
        <w:t>DE LOS PROCEDIMIENTOS, INFRACCION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ERM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actividades y servicios relacionados con la producción, el almacenamiento, el transporte y la distribución por ductos, así como la comercialización de Bioenergéticos, se sujetarán a permiso previo de la SENER, salvo aquellos que expresamente se excluyan en los criterios y lineamientos a que se refiere la fracción IV del artículo 12 de esta Ley. La SENER informará a la Comisión de Bioenergéticos sobre los permisos que haya otorgado.</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y criterios a que se refiere el párrafo anterior deberán comprend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s actividades o servicios relacionados con la producción, el almacenamiento, el transporte y la distribución por ductos, así como la comercialización de Bioenergét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términos y condiciones par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otorgamiento, la transferencia y la revocación de los permis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 producción de Bioenergétic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almacenamiento de Bioenergétic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l transporte y la distribución por ductos de Bioenergétic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a presentación de información suficiente y adecuada para fines de regula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El procedimiento de consulta pública para la definición de criterios de regulación, en su ca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procedimientos para la vigilancia del cumplimiento de las Normas Oficiales Mexicanas y de los términos y condiciones establecidos en los permi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términos y procedimientos para la verificación de instalaciones y equipos de los permision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s demás instrumentos de regulación que establezcan las disposiciones aplicables, y los que la SENER considere necesari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Asimismo, deberán garantizar la transparencia en los procedimientos administrativos relativos al otorgamiento de permisos para realizar actividades relacionados con las materias que regula la presente Ley, e incorporar mecanismos de control accesibles a los productore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que la SENER expida deberán contener, de manera detallada, los términos y condiciones bajo los cuales serán emitidos y los procedimientos deberán establecerse con toda precisión en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Se consideran infracciones a la presente Ley:</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realización de actividades o la prestación de servicios sin contar con el permiso correspondiente, cuando, en términos de esta Ley y de las demás disposiciones aplicables, se requiera del m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incumplimiento de los términos y condiciones establecidos en los permis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incumplimiento de normas oficiales mexicanas y demás disposiciones aplicables en materia de Bioenergét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infracciones a que se refiere el artículo anterior, darán lugar a las siguientes san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Multa de 1,000 a 100,000 veces el importe del salario mínimo general diario vigente en el Distrito Federal, en la fecha en que se incurra en la falta, la cual será fijada a juicio de la autoridad competente, tomando en cuenta la importancia de la fal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vocación de los permisos a que se refiere la fracción III del Artículo 12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lausura total o parcial, permanente o temporal de las instal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Servidores Públicos que infrinjan lo establecido en la presente Ley, en los programas y demás disposiciones que deriven de la misma, serán sancionados en términos de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n lo no expresamente previsto en esta Ley y en las demás disposiciones aplicables, la solicitud y otorgamiento de los permisos, y la imposición de sanciones a que se refiere este capítulo, se sujetarán a lo establecido en la Ley Federal del Procedimiento Administrativo.</w:t>
      </w:r>
    </w:p>
    <w:p>
      <w:pPr>
        <w:pStyle w:val="INCISO"/>
        <w:spacing w:lineRule="auto" w:line="240" w:before="0" w:after="0"/>
        <w:ind w:left="0" w:hanging="0"/>
        <w:jc w:val="center"/>
        <w:rPr>
          <w:b/>
          <w:b/>
          <w:sz w:val="20"/>
          <w:szCs w:val="20"/>
        </w:rPr>
      </w:pPr>
      <w:r>
        <w:rPr>
          <w:b/>
          <w:sz w:val="20"/>
          <w:szCs w:val="20"/>
        </w:rPr>
      </w:r>
    </w:p>
    <w:p>
      <w:pPr>
        <w:pStyle w:val="INCISO"/>
        <w:spacing w:lineRule="auto" w:line="240" w:before="0" w:after="0"/>
        <w:ind w:left="0" w:hanging="0"/>
        <w:jc w:val="center"/>
        <w:rPr>
          <w:b/>
          <w:b/>
          <w:sz w:val="22"/>
          <w:szCs w:val="22"/>
        </w:rPr>
      </w:pPr>
      <w:r>
        <w:rPr>
          <w:b/>
          <w:sz w:val="22"/>
          <w:szCs w:val="22"/>
        </w:rPr>
        <w:t>CAPÍTULO III</w:t>
      </w:r>
    </w:p>
    <w:p>
      <w:pPr>
        <w:pStyle w:val="INCISO"/>
        <w:spacing w:lineRule="auto" w:line="240" w:before="0" w:after="0"/>
        <w:ind w:left="0" w:hanging="0"/>
        <w:jc w:val="center"/>
        <w:rPr>
          <w:b/>
          <w:b/>
          <w:sz w:val="22"/>
          <w:szCs w:val="22"/>
        </w:rPr>
      </w:pPr>
      <w:r>
        <w:rPr>
          <w:b/>
          <w:sz w:val="22"/>
          <w:szCs w:val="22"/>
        </w:rPr>
        <w:t>DE LAS IMPUGNACIONES Y LA SOLUCIÓN DE CONTROVERSIAS</w:t>
      </w:r>
    </w:p>
    <w:p>
      <w:pPr>
        <w:pStyle w:val="INCISO"/>
        <w:spacing w:lineRule="auto" w:line="240" w:before="0" w:after="0"/>
        <w:ind w:left="0" w:hanging="0"/>
        <w:jc w:val="center"/>
        <w:rPr>
          <w:b/>
          <w:b/>
          <w:sz w:val="20"/>
          <w:szCs w:val="20"/>
        </w:rPr>
      </w:pPr>
      <w:r>
        <w:rPr>
          <w:b/>
          <w:sz w:val="20"/>
          <w:szCs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controversias que se susciten respecto de las transacciones a lo largo de las cadenas productivas de Insumos, en materia de calidad, cantidad y oportunidad de los productos, servicios financieros, servicios técnicos, equipos, tecnología y bienes de producción, se podrán resolver a través del Servicio Nacional de Arbitraje previsto en el artículo 184 de la Ley de Desarrollo Rural Sustentable.</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iculo 30</w:t>
      </w:r>
      <w:bookmarkEnd w:id="29"/>
      <w:r>
        <w:rPr>
          <w:b/>
          <w:sz w:val="20"/>
        </w:rPr>
        <w:t xml:space="preserve">.- </w:t>
      </w:r>
      <w:r>
        <w:rPr>
          <w:sz w:val="20"/>
        </w:rPr>
        <w:t>Las controversias que se susciten respecto de las transacciones y actividades relacionadas con la producción, el almacenamiento, el transporte, la distribución, la comercialización y el uso eficiente de Bioenergéticos, se podrán solucionar a través de un procedimiento de arbitraje opcional ante la Secretaría de Energía, de conformidad con la normatividad que para tal efecto emita.</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Contra los actos de autoridad emitidos con motivo de la aplicación esta Ley, los programas y demás disposiciones que deriven de la misma, se estará a lo dispuesto en la Ley Federal de Procedimiento Administrativo.</w:t>
      </w:r>
    </w:p>
    <w:p>
      <w:pPr>
        <w:pStyle w:val="ANOTACION"/>
        <w:spacing w:lineRule="auto" w:line="240" w:before="0" w:after="0"/>
        <w:rPr>
          <w:rFonts w:ascii="Arial" w:hAnsi="Arial" w:cs="Arial"/>
          <w:sz w:val="20"/>
          <w:lang w:val="es-ES"/>
        </w:rPr>
      </w:pPr>
      <w:r>
        <w:rPr>
          <w:rFonts w:cs="Arial" w:ascii="Arial" w:hAnsi="Arial"/>
          <w:sz w:val="20"/>
          <w:lang w:val="es-ES"/>
        </w:rPr>
      </w:r>
    </w:p>
    <w:p>
      <w:pPr>
        <w:pStyle w:val="ANOTACION"/>
        <w:spacing w:lineRule="auto" w:line="240" w:before="0" w:after="0"/>
        <w:rPr>
          <w:rFonts w:ascii="Arial" w:hAnsi="Arial" w:cs="Arial"/>
          <w:sz w:val="22"/>
          <w:szCs w:val="22"/>
        </w:rPr>
      </w:pPr>
      <w:bookmarkStart w:id="31" w:name="TRANSITORIOS"/>
      <w:r>
        <w:rPr>
          <w:rFonts w:cs="Arial" w:ascii="Arial" w:hAnsi="Arial"/>
          <w:sz w:val="22"/>
          <w:szCs w:val="22"/>
        </w:rPr>
        <w:t>TRANSITORIOS</w:t>
      </w:r>
      <w:bookmarkEnd w:id="3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2" w:name="Primero"/>
      <w:r>
        <w:rPr>
          <w:b/>
          <w:sz w:val="20"/>
        </w:rPr>
        <w:t>PRIMERO</w:t>
      </w:r>
      <w:bookmarkEnd w:id="32"/>
      <w:r>
        <w:rPr>
          <w:b/>
          <w:sz w:val="20"/>
        </w:rPr>
        <w:t xml:space="preserve">.- </w:t>
      </w:r>
      <w:r>
        <w:rPr>
          <w:sz w:val="20"/>
        </w:rPr>
        <w:t>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3" w:name="Segundo"/>
      <w:r>
        <w:rPr>
          <w:b/>
          <w:sz w:val="20"/>
        </w:rPr>
        <w:t>SEGUNDO</w:t>
      </w:r>
      <w:bookmarkEnd w:id="33"/>
      <w:r>
        <w:rPr>
          <w:b/>
          <w:sz w:val="20"/>
        </w:rPr>
        <w:t xml:space="preserve">.- </w:t>
      </w:r>
      <w:r>
        <w:rPr>
          <w:sz w:val="20"/>
        </w:rPr>
        <w:t>Los Programas a que se refieren las fracciones IV y VIII de los Artículos 11 y 12 respectivamente, deberán ser expedidos en un plazo no mayor a seis mes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34" w:name="Tercero"/>
      <w:r>
        <w:rPr>
          <w:b/>
          <w:sz w:val="20"/>
        </w:rPr>
        <w:t>TERCERO</w:t>
      </w:r>
      <w:bookmarkEnd w:id="34"/>
      <w:r>
        <w:rPr>
          <w:b/>
          <w:sz w:val="20"/>
        </w:rPr>
        <w:t xml:space="preserve">.- </w:t>
      </w:r>
      <w:r>
        <w:rPr>
          <w:sz w:val="20"/>
        </w:rPr>
        <w:t>La Comisión de Bioenergéticos se instalará dentro del mes siguiente a la entrada en vigor de la presente Ley, y propondrá al Ejecutivo Federal su Reglamento Interno, en un plazo no mayor a tres meses, contados a partir de la fecha de su instalación.</w:t>
      </w:r>
    </w:p>
    <w:p>
      <w:pPr>
        <w:pStyle w:val="Texto"/>
        <w:spacing w:lineRule="auto" w:line="240" w:before="0" w:after="0"/>
        <w:rPr>
          <w:sz w:val="20"/>
        </w:rPr>
      </w:pPr>
      <w:r>
        <w:rPr>
          <w:sz w:val="20"/>
        </w:rPr>
      </w:r>
    </w:p>
    <w:p>
      <w:pPr>
        <w:pStyle w:val="Texto"/>
        <w:spacing w:lineRule="auto" w:line="240" w:before="0" w:after="0"/>
        <w:rPr/>
      </w:pPr>
      <w:bookmarkStart w:id="35" w:name="Cuarto"/>
      <w:r>
        <w:rPr>
          <w:b/>
          <w:sz w:val="20"/>
        </w:rPr>
        <w:t>CUARTO</w:t>
      </w:r>
      <w:bookmarkEnd w:id="35"/>
      <w:r>
        <w:rPr>
          <w:b/>
          <w:sz w:val="20"/>
        </w:rPr>
        <w:t xml:space="preserve">.- </w:t>
      </w:r>
      <w:r>
        <w:rPr>
          <w:sz w:val="20"/>
        </w:rPr>
        <w:t>El Ejecutivo Federal expedirá el Reglamento de la Presente Ley en un periodo no mayor a nueve meses a partir de la publicación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36" w:name="TRANSITORIOS_DE_DECRETO_ABROGATORIO"/>
      <w:r>
        <w:rPr>
          <w:rFonts w:eastAsia="MS Mincho;Yu Gothic UI" w:cs="Tahoma" w:ascii="Tahoma" w:hAnsi="Tahoma"/>
          <w:b/>
          <w:color w:val="008000"/>
          <w:sz w:val="22"/>
          <w:szCs w:val="22"/>
        </w:rPr>
        <w:t>ARTÍCULOS TRANSITORIOS DE DECRETOS ABROGATORIO</w:t>
      </w:r>
      <w:bookmarkEnd w:id="36"/>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pPr>
      <w:r>
        <w:rPr>
          <w:b/>
          <w:sz w:val="22"/>
          <w:szCs w:val="22"/>
          <w:lang w:val="es-ES_tradnl"/>
        </w:rPr>
        <w:t xml:space="preserve">DECRETO por el que </w:t>
      </w:r>
      <w:r>
        <w:rPr>
          <w:b/>
          <w:sz w:val="22"/>
          <w:szCs w:val="22"/>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8 de marzo de 2025</w:t>
      </w:r>
    </w:p>
    <w:p>
      <w:pPr>
        <w:pStyle w:val="Texto"/>
        <w:spacing w:lineRule="auto" w:line="240" w:before="0" w:after="0"/>
        <w:ind w:hanging="0"/>
        <w:rPr>
          <w:rFonts w:ascii="Arial" w:hAnsi="Arial" w:cs="Arial"/>
          <w:b/>
          <w:b/>
          <w:bCs/>
          <w:sz w:val="20"/>
        </w:rPr>
      </w:pPr>
      <w:r>
        <w:rPr>
          <w:rFonts w:cs="Arial"/>
          <w:b/>
          <w:bCs/>
          <w:sz w:val="20"/>
        </w:rPr>
      </w:r>
    </w:p>
    <w:p>
      <w:pPr>
        <w:pStyle w:val="Normal"/>
        <w:ind w:firstLine="288"/>
        <w:jc w:val="both"/>
        <w:rPr>
          <w:rFonts w:ascii="Arial" w:hAnsi="Arial" w:cs="Arial"/>
          <w:sz w:val="20"/>
          <w:szCs w:val="20"/>
        </w:rPr>
      </w:pPr>
      <w:r>
        <w:rPr>
          <w:rFonts w:cs="Arial" w:ascii="Arial" w:hAnsi="Arial"/>
          <w:b/>
          <w:sz w:val="20"/>
          <w:szCs w:val="20"/>
        </w:rPr>
        <w:t xml:space="preserve">ARTÍCULO SEXTO. </w:t>
      </w:r>
      <w:r>
        <w:rPr>
          <w:rFonts w:cs="Arial" w:ascii="Arial" w:hAnsi="Arial"/>
          <w:sz w:val="20"/>
          <w:szCs w:val="20"/>
        </w:rPr>
        <w:t>Se expide la Ley de Biocombustibl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Se abroga la Ley de Promoción y Desarrollo de los Bioenergéticos, publicada en el Diario Oficial de la Federación el 1 de febrero de 2008 y se derogan todas aquellas disposiciones que se opongan a lo dispuesto en la presente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referencias legales o reglamentarias a la Ley de Promoción y Desarrollo de los Bioenergéticos se entienden hechas, en lo aplicable, a la Ley de Biocombusti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En tanto se expiden los reglamentos correspondientes, la SADER, la SENER y la SEMARNAT tienen facultad para ejercer las atribuciones que les otorga la presente Ley a partir de su entrada en vig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El Ejecutivo Federal debe expedir el Reglamento de la presente Ley dentro de los ciento ochenta días siguientes a la fecha de su entrada en vig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éptimo.-</w:t>
      </w:r>
      <w:r>
        <w:rPr>
          <w:rFonts w:cs="Arial" w:ascii="Arial" w:hAnsi="Arial"/>
          <w:sz w:val="20"/>
          <w:szCs w:val="20"/>
        </w:rPr>
        <w:t xml:space="preserve"> La SENER debe expedir los formatos para la Bitácora prevista en el artículo 31 de la presente Ley, dentro de los ciento ochenta días siguientes a la fecha de su entrada en vig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Octavo.- </w:t>
      </w:r>
      <w:r>
        <w:rPr>
          <w:rFonts w:cs="Arial" w:ascii="Arial" w:hAnsi="Arial"/>
          <w:sz w:val="20"/>
          <w:szCs w:val="20"/>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Noveno.- </w:t>
      </w:r>
      <w:r>
        <w:rPr>
          <w:rFonts w:cs="Arial" w:ascii="Arial" w:hAnsi="Arial"/>
          <w:sz w:val="20"/>
          <w:szCs w:val="20"/>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w:t>
      </w:r>
      <w:r>
        <w:rPr>
          <w:rFonts w:cs="Arial" w:ascii="Arial" w:hAnsi="Arial"/>
          <w:sz w:val="20"/>
          <w:szCs w:val="20"/>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Primero.-</w:t>
      </w:r>
      <w:r>
        <w:rPr>
          <w:rFonts w:cs="Arial" w:ascii="Arial" w:hAnsi="Arial"/>
          <w:sz w:val="20"/>
          <w:szCs w:val="20"/>
        </w:rPr>
        <w:t xml:space="preserve"> La Secretaría de Economía debe expedir los formatos para la metodología prevista en el artículo 19 de la Ley de Biocombustibles, dentro de los trescientos sesenta días siguientes a la fecha de su entrada en vig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Segundo.-</w:t>
      </w:r>
      <w:r>
        <w:rPr>
          <w:rFonts w:cs="Arial" w:ascii="Arial" w:hAnsi="Arial"/>
          <w:sz w:val="20"/>
          <w:szCs w:val="20"/>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Tercero.-</w:t>
      </w:r>
      <w:r>
        <w:rPr>
          <w:rFonts w:cs="Arial" w:ascii="Arial" w:hAnsi="Arial"/>
          <w:sz w:val="20"/>
          <w:szCs w:val="20"/>
        </w:rPr>
        <w:t xml:space="preserve"> Los pagos de derechos que en materia de bioenergéticos o Biocombustibles se establecen en favor de la Comisión Reguladora de Energía en la Ley Federal de Derechos, se entienden en favor de la SENE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Segundo.</w:t>
      </w:r>
      <w:r>
        <w:rPr>
          <w:rFonts w:cs="Arial" w:ascii="Arial" w:hAnsi="Arial"/>
          <w:sz w:val="20"/>
          <w:szCs w:val="20"/>
        </w:rPr>
        <w:t xml:space="preserve"> La Cámara de Diputados debe realizar las previsiones presupuestales necesarias para que las dependencias y entidades puedan cumplir las atribuciones conferidas en es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 xml:space="preserve">Ciudad de México, a 12 de marzo de 2025.- </w:t>
      </w:r>
      <w:r>
        <w:rPr>
          <w:rFonts w:cs="Arial" w:ascii="Arial" w:hAnsi="Arial"/>
          <w:sz w:val="20"/>
          <w:szCs w:val="20"/>
          <w:lang w:val="es-MX"/>
        </w:rPr>
        <w:t>Sen. Gerardo Fernández Noroña, Presidente.- Dip. Sergio Carlos Gutiérrez Luna, Presidente.- Sen. Verónica Noemí Camino Farjat, Secretaria.- Dip. José Luis Montalvo Luna,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58671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DE PROMOCIÓN Y DESARROLLO DE LOS BIOENERGÉT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8-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3:07:00Z</dcterms:created>
  <dc:creator>Cámara de Diputados del H. Congreso de la Unión</dc:creator>
  <dc:description/>
  <cp:keywords/>
  <dc:language>en-US</dc:language>
  <cp:lastModifiedBy>Armando Torres</cp:lastModifiedBy>
  <dcterms:modified xsi:type="dcterms:W3CDTF">2025-09-24T23:07:00Z</dcterms:modified>
  <cp:revision>2</cp:revision>
  <dc:subject/>
  <dc:title>Abrogada: Ley de Promoción y Desarrollo de los Bioenergéticos. DOF 01-02-2008</dc:title>
</cp:coreProperties>
</file>