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Y SOBRE PRODUCCIÓN, CERTIFICACIÓN Y COMERCIO DE SEMILLAS</w:t>
      </w:r>
    </w:p>
    <w:p>
      <w:pPr>
        <w:pStyle w:val="Normal"/>
        <w:jc w:val="center"/>
        <w:rPr>
          <w:rFonts w:ascii="Arial" w:hAnsi="Arial" w:cs="Arial"/>
          <w:lang w:val="es-MX"/>
        </w:rPr>
      </w:pPr>
      <w:r>
        <w:rPr>
          <w:rFonts w:cs="Arial" w:ascii="Arial" w:hAnsi="Arial"/>
          <w:lang w:val="es-MX"/>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 xml:space="preserve">Nueva Ley publicada en el Diario Oficial de la Federación el </w:t>
      </w:r>
      <w:r>
        <w:rPr>
          <w:rFonts w:cs="Arial" w:ascii="Arial" w:hAnsi="Arial"/>
          <w:b/>
          <w:bCs/>
          <w:sz w:val="16"/>
          <w:lang w:val="es-MX"/>
        </w:rPr>
        <w:t>15 de julio de 1991</w:t>
      </w:r>
    </w:p>
    <w:p>
      <w:pPr>
        <w:pStyle w:val="Normal"/>
        <w:jc w:val="center"/>
        <w:rPr>
          <w:rFonts w:ascii="Arial" w:hAnsi="Arial" w:eastAsia="MS Mincho;ＭＳ 明朝" w:cs="Arial"/>
          <w:b/>
          <w:b/>
          <w:bCs/>
          <w:sz w:val="16"/>
          <w:lang w:val="es-MX"/>
        </w:rPr>
      </w:pPr>
      <w:r>
        <w:rPr>
          <w:rFonts w:eastAsia="MS Mincho;ＭＳ 明朝" w:cs="Arial" w:ascii="Arial" w:hAnsi="Arial"/>
          <w:b/>
          <w:bCs/>
          <w:sz w:val="16"/>
          <w:lang w:val="es-MX"/>
        </w:rPr>
      </w:r>
    </w:p>
    <w:p>
      <w:pPr>
        <w:pStyle w:val="Normal"/>
        <w:jc w:val="center"/>
        <w:rPr>
          <w:rFonts w:ascii="Arial" w:hAnsi="Arial" w:cs="Arial"/>
          <w:b/>
          <w:b/>
          <w:bCs/>
          <w:sz w:val="16"/>
        </w:rPr>
      </w:pPr>
      <w:r>
        <w:rPr>
          <w:rFonts w:cs="Arial" w:ascii="Arial" w:hAnsi="Arial"/>
          <w:b/>
          <w:bCs/>
          <w:sz w:val="16"/>
        </w:rPr>
        <w:t>Última reforma publicada DOF 25-10-1996</w:t>
      </w:r>
    </w:p>
    <w:p>
      <w:pPr>
        <w:pStyle w:val="HTMLconformatoprevio"/>
        <w:jc w:val="center"/>
        <w:rPr>
          <w:rFonts w:ascii="Arial" w:hAnsi="Arial" w:cs="Arial"/>
          <w:b/>
          <w:b/>
          <w:bCs/>
          <w:sz w:val="16"/>
          <w:szCs w:val="16"/>
        </w:rPr>
      </w:pPr>
      <w:r>
        <w:rPr>
          <w:rFonts w:cs="Arial" w:ascii="Arial" w:hAnsi="Arial"/>
          <w:b/>
          <w:bCs/>
          <w:sz w:val="16"/>
          <w:szCs w:val="16"/>
        </w:rPr>
      </w:r>
    </w:p>
    <w:p>
      <w:pPr>
        <w:pStyle w:val="Textosinformato"/>
        <w:jc w:val="center"/>
        <w:rPr>
          <w:rFonts w:ascii="Arial" w:hAnsi="Arial" w:cs="Arial"/>
          <w:b/>
          <w:b/>
          <w:i/>
          <w:i/>
          <w:iCs/>
          <w:color w:val="FF0000"/>
          <w:sz w:val="16"/>
          <w:szCs w:val="15"/>
        </w:rPr>
      </w:pPr>
      <w:r>
        <w:rPr>
          <w:rFonts w:cs="Arial" w:ascii="Arial" w:hAnsi="Arial"/>
          <w:b/>
          <w:color w:val="FF0000"/>
          <w:sz w:val="16"/>
          <w:szCs w:val="16"/>
          <w:lang w:val="es-ES_tradnl"/>
        </w:rPr>
        <w:t>Ley Abrogada a partir del 14 de agosto de 2007 por Decreto DOF 15-06-2007</w:t>
      </w:r>
    </w:p>
    <w:p>
      <w:pPr>
        <w:pStyle w:val="Normal"/>
        <w:jc w:val="both"/>
        <w:rPr>
          <w:rFonts w:ascii="Arial" w:hAnsi="Arial" w:cs="Arial"/>
          <w:b/>
          <w:b/>
          <w:i/>
          <w:i/>
          <w:iCs/>
          <w:color w:val="FF0000"/>
          <w:sz w:val="16"/>
          <w:szCs w:val="15"/>
          <w:lang w:val="es-MX"/>
        </w:rPr>
      </w:pPr>
      <w:r>
        <w:rPr>
          <w:rFonts w:cs="Arial" w:ascii="Arial" w:hAnsi="Arial"/>
          <w:b/>
          <w:i/>
          <w:iCs/>
          <w:color w:val="FF0000"/>
          <w:sz w:val="16"/>
          <w:szCs w:val="15"/>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SOBRE PRODUCCION, CERTIFICACION Y COMERCIO DE SEMILLA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o. </w:t>
      </w:r>
      <w:r>
        <w:rPr>
          <w:rFonts w:cs="Arial" w:ascii="Arial" w:hAnsi="Arial"/>
          <w:lang w:val="es-MX"/>
        </w:rPr>
        <w:t xml:space="preserve">Esta ley es de utilidad pública y observancia general en toda la República y corresponde su aplicación al Ejecutivo Federal, por conducto de la Secretaría de Agricultura y Recursos Hidráulicos, a la que, para efectos de la propia Ley, se le denominará la Secretarí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o. </w:t>
      </w:r>
      <w:r>
        <w:rPr>
          <w:rFonts w:cs="Arial" w:ascii="Arial" w:hAnsi="Arial"/>
          <w:lang w:val="es-MX"/>
        </w:rPr>
        <w:t>Esta ley tiene por objeto regul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trabajos de investigación oficial para el mejoramiento de las variedades de plantas existentes, o para la formación de nuevas y mejores variedades, que sean directas o indirectamente útiles al homb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producción y el beneficio de las semillas certificadas y verific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certificación de semillas y las actividades de distribución y venta de las mism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a vigilancia del cumplimiento de las normas técnicas a que se refier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o. </w:t>
      </w:r>
      <w:r>
        <w:rPr>
          <w:rFonts w:cs="Arial" w:ascii="Arial" w:hAnsi="Arial"/>
          <w:lang w:val="es-MX"/>
        </w:rPr>
        <w:t>Para los efectos de esta ley, se entiende p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millas: los frutos o partes de éstos, así como las partes de vegetales o vegetales completos, que puedan utilizarse para la reproducción y propagación de las diferentes especies veget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emillas originales: las resultantes de los trabajos de investigación, formación y mejoramiento de variedades que permanezcan bajo control de su formador o mejorador, y que constituirán la fuente inicial para la producción de semillas de la siguiente categoría en escala comer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Semillas básicas: las resultantes de la reproducción de las semillas originales que conserven el más alto grado de identidad genética y pureza varie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emillas registradas: las que desciendan de las semillas básicas o de las mismas registradas que conserven satisfactoriamente su identidad genética y pureza varie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Semillas certificadas: las que desciendan de las semillas básicas o de las registradas cuyo proceso de certificación sea realizado conforme al primer párrafo del artículo 7o.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Semillas verificadas: las provenientes de las semillas básicas y registradas cuyo proceso de verificación sea realizado por las empresas conforme al segundo párrafo del artículo 7o.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Materiales transgénicos de alto riesgo: aquellos con capacidad para transferir a otro organismo una molécula o gene recombinatorio con un potencial de alto riesgo por efectos inesperados, debido a sus características de supervivencia, multiplicación y dispers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 Investigación, Certificación, Verificación y Comercio de Semill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4o. </w:t>
      </w:r>
      <w:r>
        <w:rPr>
          <w:rFonts w:cs="Arial" w:ascii="Arial" w:hAnsi="Arial"/>
          <w:lang w:val="es-MX"/>
        </w:rPr>
        <w:t>La Secretaría será la responsable de la investigación oficial en semillas, y tendrá a su cargo el Banco Oficial de Germoplasma, en el que se conservarán las reservas mínimas de semillas originales de las variedades mejoradas o formadas por la propia dependencia o por otras personas, de acuerdo con lo dispuesto por el reglamento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variedades formadas por la Secretaría, podrán ser enajenadas a cualquier persona interesada en adquirir semillas en categoría básica, certificada o verificada para su reproducción comercial y su comercializ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o. </w:t>
      </w:r>
      <w:r>
        <w:rPr>
          <w:rFonts w:cs="Arial" w:ascii="Arial" w:hAnsi="Arial"/>
          <w:lang w:val="es-MX"/>
        </w:rPr>
        <w:t>Los interesados en llevar a cabo investigación de materiales transgénicos de alto riesgo, requerirán permiso previo y estarán sujetos a la supervisión de los trabajos por parte de la Secreta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determinará, mediante dictamen técnico debidamente fundado en consideraciones científicas o previo análisis de laboratorio, cuáles serán considerados como materiales transgénicos de alto riesg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publicará dichos dictámenes por lo menos semestral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ontra los dictámenes técnicos que emita la Secretaría, procederá el recurso de reconsideración que regula la presente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o. </w:t>
      </w:r>
      <w:r>
        <w:rPr>
          <w:rFonts w:cs="Arial" w:ascii="Arial" w:hAnsi="Arial"/>
          <w:lang w:val="es-MX"/>
        </w:rPr>
        <w:t xml:space="preserve">La producción de semillas certificadas y verificadas en categorías básicas y registradas, deberá hacerse conforme a los métodos y procedimientos que establezcan las normas técnicas que expida la Secretaría, la que vigilará su cumpl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o. </w:t>
      </w:r>
      <w:r>
        <w:rPr>
          <w:rFonts w:cs="Arial" w:ascii="Arial" w:hAnsi="Arial"/>
          <w:lang w:val="es-MX"/>
        </w:rPr>
        <w:t>La certificación de semillas la realizará la Secretaría o aquellas personas físicas o morales a quienes la propia dependencia autorice para tal efecto. Dicha certificación se hará conforme a las normas técnicas que emita la Secreta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verificación de semillas la realizarán las empresas productoras de semillas, respecto de sus propias variedades o de aquellas que aprovechen o usufructúen. Dicha verificación se hará conforme a las normas técnicas que expida la Secretaría para la cert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anto las semillas certificadas como las verificadas deberán ostentar en su envase las etiquetas foliadas que expida la Secretaría, el certificador o el verifica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podrá supervisar, mediante muestreo, la producción de semillas certificadas o verificad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o. </w:t>
      </w:r>
      <w:r>
        <w:rPr>
          <w:rFonts w:cs="Arial" w:ascii="Arial" w:hAnsi="Arial"/>
          <w:lang w:val="es-MX"/>
        </w:rPr>
        <w:t xml:space="preserve">Los productores y comerciantes de semillas certificadas y verificadas están obligados a conservar en su poder las muestras de las semillas que expendan y la documentación relativa a su certificación o verificación en los términos del reglamento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o. </w:t>
      </w:r>
      <w:r>
        <w:rPr>
          <w:rFonts w:cs="Arial" w:ascii="Arial" w:hAnsi="Arial"/>
          <w:lang w:val="es-MX"/>
        </w:rPr>
        <w:t>Para que cualquier semilla para siembra pueda ser comercializada o puesta en circulación, deberá señalar o acompañar en su envase los siguientes datos informa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nombre de la variedad y el lugar y ciclo de su producción; así como la duración de su período vegeta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i se trata o no de semilla certificada o verific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tolerancia de semillas que el reglamento de esta ley considere como semillas de plantas nociv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V.-</w:t>
      </w:r>
      <w:r>
        <w:rPr>
          <w:rFonts w:cs="Arial" w:ascii="Arial" w:hAnsi="Arial"/>
          <w:lang w:val="es-MX"/>
        </w:rPr>
        <w:t xml:space="preserve"> Instructivo para el uso óptimo de la semilla que incluya la descripción de las características vegetativas de las varied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as áreas o zonas para las cuales se recomienda su u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a tolerancia a distintas enfermedades y plagas y, en su caso, las prevenciones para evitar que su distribución o uso pueda propiciar enfermedades y plag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En su caso, la mención y descripción del tratamiento químico de desinfección a que haya sido sometida la semilla, debiendo en ese supuesto estar teñida para advertir sobre su improcedencia para efectos de alimentación humana y anim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Nombre o denominación social del productor y su domicili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El porcentaje de germinación y, en su caso, el contenido de semillas de otras variedades y especies, así como el de impurezas o de materia ine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No se restringirá la libre comercialización o circulación de las semillas que no sean certificadas ni verificadas, excepto cuando medie una declaratoria de cuarentena debidamente fundada en consideraciones científicas y de acuerdo con la ley y reglamento de la mate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0. </w:t>
      </w:r>
      <w:r>
        <w:rPr>
          <w:rFonts w:cs="Arial" w:ascii="Arial" w:hAnsi="Arial"/>
          <w:lang w:val="es-MX"/>
        </w:rPr>
        <w:t>Los importadores de semillas para siembra con fines comerciales debe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ntar con el certificado fitosanitario internacional expedido por la autoridad de protección vegetal del país de orig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mplir con las normas fitosanitarias que haya expedido y publicado previamente la Secreta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mplir con lo dispuesto en el artícul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importación de semillas para fines de investigación, deberá cumplir únicamente con los requisitos fitosanitarios que establece la legislación de la mate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1. </w:t>
      </w:r>
      <w:r>
        <w:rPr>
          <w:rFonts w:cs="Arial" w:ascii="Arial" w:hAnsi="Arial"/>
          <w:lang w:val="es-MX"/>
        </w:rPr>
        <w:t>En la inspección y regulación de semillas, corresponde a la Secreta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ertificar el origen y la calidad de las semillas que se ofrezcan en el comercio bajo la denominación "certificadas" y autorizar a personas del sector social y privado, para que puedan realizar dicha certificación, de acuerdo con las normas técnicas que expida y publique la Secretaría. Los certificadores serán solidariamente responsables con los vendedores o distribuidores, cuando las certificaciones no se efectúen o se hayan efectuado conforme a dichas nor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xpedir los certificados de origen para la exportación de semillas y controlar los que expidan las personas autorizadas para hacer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Vigilar el cumplimiento de las normas técnicas relativas a la certificación y verificación de semil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olicitar al Comité Consultivo de Variedades de Plantas, que evalúe las semillas cuando exista duda fundada sobre la veracidad de la información comercial con la cual sean ofrecidas o distribui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Difundir las recomendaciones de uso de semillas certificadas o verific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Integrar y actualizar el directorio de productores y comercializadores de semil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Integrar y actualizar el inventario de instalaciones y equipo para el beneficio y almacenamiento de semillas con que cuenta 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II.-</w:t>
      </w:r>
      <w:r>
        <w:rPr>
          <w:rFonts w:cs="Arial" w:ascii="Arial" w:hAnsi="Arial"/>
          <w:lang w:val="es-MX"/>
        </w:rPr>
        <w:t xml:space="preserve"> Fomentar, mediante campañas de difusión e información, el uso de semillas certificadas, con el propósito de elevar el rendimiento y la calidad de las cosech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Las demás funciones que le otorguen ésta y otras leyes y reglamen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servicios a que se refieren las fracciones I y II de este artículo, serán prestados por la Secretaría previo el pago de los derechos correspondi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2.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5-10-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3. </w:t>
      </w:r>
      <w:r>
        <w:rPr>
          <w:rFonts w:cs="Arial" w:ascii="Arial" w:hAnsi="Arial"/>
          <w:lang w:val="es-MX"/>
        </w:rPr>
        <w:t>El Comité Consultivo de Variedades de Plantas estará integrado por diez miembros designados por el titular de la Secretaría de la siguiente manera: tres serán servidores públicos de la Secretaría, uno de los cuales presidirá el Comité y contará con voto de calidad; tres serán representantes de las principales organizaciones de productores de semillas; tres serán representantes de las principales organizaciones de agricultores consumidores de semillas; el décimo será representante de las instituciones técnicas y científicas de reconocida capacidad y prestigio. Los representantes de los consumidores y de los productores serán designados a propuesta de las propias organizaciones, de acuerdo con el procedimiento que se establezca en el reglamento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miembros propietarios contarán con sus respectivos suplentes quienes serán designados en la misma forma que aquél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miembros del Comité Consultivo de Variedades de Plantas que tengan interés directo en el dictamen, evaluación o cualquier otro asunto que le sea encomendado, deberán excusarse y abstenerse de resolver sobre e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4. </w:t>
      </w:r>
      <w:r>
        <w:rPr>
          <w:rFonts w:cs="Arial" w:ascii="Arial" w:hAnsi="Arial"/>
          <w:lang w:val="es-MX"/>
        </w:rPr>
        <w:t>El Comité Consultivo de Variedades de Plantas, tendrá las siguientes fun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valuar las variedades de plantas a solicitud de la Secretaría, con objeto de constatar que la información comercial a que se refiere el artículo 9o. de esta ley, coincida sustancialmente con las características de las semillas que se ofrezcan comercialmente, cuando exista duda fundada sobre la veracidad de dicha información en casos concre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mitir los dictámenes técnicos que le solicite la Secreta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ctuar como árbitro para dirimir conflictos en materia de semillas, cuando los interesados se sometan voluntariamente a sus resoluciones, en cuyo caso, deberán convenirlo por escrito, señalando la cuestión que someten al arbitraje y el procedimiento al que se sujetará el mism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s demás funciones que le señalen esta ley y su regla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Comité podrá desconcentrarse regionalmente, previo acuerdo del titular de la Secretaría, cuando haya justificación y necesidad de establecerse en regiones determinad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s Infrac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5. </w:t>
      </w:r>
      <w:r>
        <w:rPr>
          <w:rFonts w:cs="Arial" w:ascii="Arial" w:hAnsi="Arial"/>
          <w:lang w:val="es-MX"/>
        </w:rPr>
        <w:t xml:space="preserve">La Secretaría impondrá multa por el equivalente de mil a dos mil días de salario a quien comercialice, distribuya, importe o ponga en circulación cualquier tipo de semillas sin cumplir con lo dispuesto en el artículo 9o. de esta ley o cuando las características de la semilla no correspondan sustancialmente con la información comercial requerida en dicho artíc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6. </w:t>
      </w:r>
      <w:r>
        <w:rPr>
          <w:rFonts w:cs="Arial" w:ascii="Arial" w:hAnsi="Arial"/>
          <w:lang w:val="es-MX"/>
        </w:rPr>
        <w:t>La Secretaría impondrá multa por el equivalente de mil a diez mil días de salario, al q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xpida cualquiera de los certificados a que se refiere esta ley, sin apegarse a las normas establecidas en la misma y su regla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frezca en venta o ponga en circulación semillas a las que se les haya agregado colorante que induzca o pueda inducir a una falsa apreciación de las mis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Ofrezca en venta o ponga en circulación semillas, como "semillas certificadas o verificadas", si no han satisfecho los requisito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A quienes hagan investigación con materiales transgénicos de alto riesgo sin contar con la autorización a que se refiere el artículo 5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7. </w:t>
      </w:r>
      <w:r>
        <w:rPr>
          <w:rFonts w:cs="Arial" w:ascii="Arial" w:hAnsi="Arial"/>
          <w:lang w:val="es-MX"/>
        </w:rPr>
        <w:t>Los actos u omisiones contrarios a las disposiciones de esta ley y su reglamento, distintos a los previstos en este Capítulo serán sancionados por la Secretaría con multa por el equivalente de cincuenta a doscientos cincuenta días de sal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reincidencia de infracciones administrativas se multará hasta con el equivalente a tres veces la sanción originalmente impues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8. </w:t>
      </w:r>
      <w:r>
        <w:rPr>
          <w:rFonts w:cs="Arial" w:ascii="Arial" w:hAnsi="Arial"/>
          <w:lang w:val="es-MX"/>
        </w:rPr>
        <w:t xml:space="preserve">Para los efectos del presente Capítulo, por salario se entenderá el salario mínimo general vigente en el Distrito Federal en el momento en que se cometa la infracción. La Secretaría, al imponer una sanción, la fundará y motivará tomando en cuenta, para su calificación, la gravedad de la infracción, las condiciones socioeconómicas y culturales del infractor, así como el daño caus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9. </w:t>
      </w:r>
      <w:r>
        <w:rPr>
          <w:rFonts w:cs="Arial" w:ascii="Arial" w:hAnsi="Arial"/>
          <w:lang w:val="es-MX"/>
        </w:rPr>
        <w:t xml:space="preserve">Las sanciones administrativas previstas en este capítulo se aplicarán sin perjuicio de la responsabilidad civil por daños y perjuicios y de la penal en que se hubiera incurrido, así como las administrativas que se deriven de otros ordenamientos, incluyendo las que correspondan a quienes causen daños derivados de investigaciones en materia de semill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l Recurso de Reconsider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20. </w:t>
      </w:r>
      <w:r>
        <w:rPr>
          <w:rFonts w:cs="Arial" w:ascii="Arial" w:hAnsi="Arial"/>
          <w:lang w:val="es-MX"/>
        </w:rPr>
        <w:t>Contra las resoluciones, sanciones u otros actos de la Secretaría en la aplicación de la presente ley, que causen agravio a particulares, el infractor o afectado dispondrá del término de quince días hábiles, contados a partir de la fecha de la notificación respectiva, para interponer ante la Secretaría recurso de reconsi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recurso será tramitado de conformidad con el procedimiento que establezca el reglamento de la presente ley.</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 xml:space="preserve">La presente ley entrará en vigor a los 60 días naturales posteriores a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 xml:space="preserve">Se deroga la ley sobre Producción, Certificación y Comercio de Semillas de fecha 22 de diciembre de 1960, publicada en el </w:t>
      </w:r>
      <w:r>
        <w:rPr>
          <w:rFonts w:cs="Arial" w:ascii="Arial" w:hAnsi="Arial"/>
          <w:b/>
          <w:bCs/>
          <w:lang w:val="es-MX"/>
        </w:rPr>
        <w:t>Diario Oficial de la Federación</w:t>
      </w:r>
      <w:r>
        <w:rPr>
          <w:rFonts w:cs="Arial" w:ascii="Arial" w:hAnsi="Arial"/>
          <w:lang w:val="es-MX"/>
        </w:rPr>
        <w:t xml:space="preserve"> el 14 de abril de 1961, así como sus reformas y todas las disposiciones que se opongan a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El Organismo Público descentralizado del Gobierno Federal denominado Productora Nacional de Semillas, conservará la estructura y funciones establecidos en la Ley sobre Producción, Certificación y Comercio de Semillas que se deroga, en lo que no se oponga a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9 de julio de 1991.- Dip. </w:t>
      </w:r>
      <w:r>
        <w:rPr>
          <w:rFonts w:cs="Arial" w:ascii="Arial" w:hAnsi="Arial"/>
          <w:b/>
          <w:bCs/>
          <w:lang w:val="es-MX"/>
        </w:rPr>
        <w:t>Sami David David</w:t>
      </w:r>
      <w:r>
        <w:rPr>
          <w:rFonts w:cs="Arial" w:ascii="Arial" w:hAnsi="Arial"/>
          <w:lang w:val="es-MX"/>
        </w:rPr>
        <w:t xml:space="preserve">, Presidente.- Sen. </w:t>
      </w:r>
      <w:r>
        <w:rPr>
          <w:rFonts w:cs="Arial" w:ascii="Arial" w:hAnsi="Arial"/>
          <w:b/>
          <w:bCs/>
          <w:lang w:val="es-MX"/>
        </w:rPr>
        <w:t>Fernando Silva Nieto</w:t>
      </w:r>
      <w:r>
        <w:rPr>
          <w:rFonts w:cs="Arial" w:ascii="Arial" w:hAnsi="Arial"/>
          <w:lang w:val="es-MX"/>
        </w:rPr>
        <w:t xml:space="preserve">, Presidente.- Dip. </w:t>
      </w:r>
      <w:r>
        <w:rPr>
          <w:rFonts w:cs="Arial" w:ascii="Arial" w:hAnsi="Arial"/>
          <w:b/>
          <w:bCs/>
          <w:lang w:val="es-MX"/>
        </w:rPr>
        <w:t>Juan Manuel Verdugo Rosas</w:t>
      </w:r>
      <w:r>
        <w:rPr>
          <w:rFonts w:cs="Arial" w:ascii="Arial" w:hAnsi="Arial"/>
          <w:lang w:val="es-MX"/>
        </w:rPr>
        <w:t xml:space="preserve">, Secretario.- Sen. </w:t>
      </w:r>
      <w:r>
        <w:rPr>
          <w:rFonts w:cs="Arial" w:ascii="Arial" w:hAnsi="Arial"/>
          <w:b/>
          <w:bCs/>
          <w:lang w:val="es-MX"/>
        </w:rPr>
        <w:t>Bulmaro Pacheco Moreno</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julio de mil novecientos noventa y uno.-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Texto"/>
        <w:spacing w:lineRule="auto" w:line="240" w:before="0" w:after="0"/>
        <w:ind w:hanging="0"/>
        <w:jc w:val="center"/>
        <w:rPr>
          <w:b/>
          <w:b/>
          <w:bCs/>
          <w:color w:val="008000"/>
          <w:sz w:val="24"/>
          <w:lang w:val="es-MX"/>
        </w:rPr>
      </w:pPr>
      <w:r>
        <w:rPr>
          <w:b/>
          <w:bCs/>
          <w:color w:val="008000"/>
          <w:sz w:val="24"/>
          <w:lang w:val="es-MX"/>
        </w:rPr>
        <w:t>ARTÍCULOS TRANSITORIOS DE DECRETOS DE REFORMA</w:t>
      </w:r>
    </w:p>
    <w:p>
      <w:pPr>
        <w:pStyle w:val="Normal"/>
        <w:jc w:val="both"/>
        <w:rPr>
          <w:rFonts w:ascii="Arial" w:hAnsi="Arial" w:cs="Arial"/>
          <w:b/>
          <w:b/>
          <w:bCs/>
          <w:color w:val="008000"/>
          <w:sz w:val="24"/>
          <w:lang w:val="es-MX"/>
        </w:rPr>
      </w:pPr>
      <w:r>
        <w:rPr>
          <w:rFonts w:cs="Arial" w:ascii="Arial" w:hAnsi="Arial"/>
          <w:b/>
          <w:bCs/>
          <w:color w:val="008000"/>
          <w:sz w:val="24"/>
          <w:lang w:val="es-MX"/>
        </w:rPr>
      </w:r>
    </w:p>
    <w:p>
      <w:pPr>
        <w:pStyle w:val="Normal"/>
        <w:jc w:val="both"/>
        <w:rPr>
          <w:rFonts w:ascii="Arial" w:hAnsi="Arial" w:cs="Arial"/>
          <w:b/>
          <w:b/>
          <w:bCs/>
          <w:sz w:val="22"/>
        </w:rPr>
      </w:pPr>
      <w:r>
        <w:rPr>
          <w:rFonts w:cs="Arial" w:ascii="Arial" w:hAnsi="Arial"/>
          <w:b/>
          <w:bCs/>
          <w:sz w:val="22"/>
        </w:rPr>
        <w:t>LEY Federal de Variedades Vegetales.</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sz w:val="16"/>
          <w:lang w:val="es-MX"/>
        </w:rPr>
      </w:pPr>
      <w:r>
        <w:rPr>
          <w:sz w:val="16"/>
          <w:lang w:val="es-MX"/>
        </w:rPr>
        <w:t>Publicada en el Diario Oficial de la Federación el 25 de octubre de 1996</w:t>
      </w:r>
    </w:p>
    <w:p>
      <w:pPr>
        <w:pStyle w:val="Normal"/>
        <w:jc w:val="both"/>
        <w:rPr>
          <w:rFonts w:ascii="Arial" w:hAnsi="Arial" w:cs="Arial"/>
          <w:sz w:val="16"/>
          <w:lang w:val="es-MX"/>
        </w:rPr>
      </w:pPr>
      <w:r>
        <w:rPr>
          <w:rFonts w:cs="Arial" w:ascii="Arial" w:hAnsi="Arial"/>
          <w:sz w:val="16"/>
          <w:lang w:val="es-MX"/>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b/>
          <w:sz w:val="20"/>
          <w:lang w:val="es-MX"/>
        </w:rPr>
        <w:t>ARTÍCULO PRIMERO.-</w:t>
      </w:r>
      <w:r>
        <w:rPr>
          <w:sz w:val="20"/>
          <w:lang w:val="es-MX"/>
        </w:rPr>
        <w:t xml:space="preserve"> La presente ley entrará en vigor e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SEGUNDO.-</w:t>
      </w:r>
      <w:r>
        <w:rPr>
          <w:sz w:val="20"/>
          <w:lang w:val="es-MX"/>
        </w:rPr>
        <w:t xml:space="preserve"> En tanto el Ejecutivo Federal expida el reglamento de la presente ley, se aplicarán, de manera supletoria y en lo que no la contravenga, las disposiciones administrativas y reglamentarias relativas de la Ley de la Propiedad Industri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TERCERO.-</w:t>
      </w:r>
      <w:r>
        <w:rPr>
          <w:sz w:val="20"/>
          <w:lang w:val="es-MX"/>
        </w:rPr>
        <w:t xml:space="preserve"> Se derogan los artículos 12 de la Ley Sobre Producción, Certificación y Comercio de Semillas, y Quinto Transitorio del Decreto por el que se Reforman, Adicionan y Derogan Diversas Disposiciones de la Ley de Fomento y Protección de la Propiedad Industrial, publicado en el </w:t>
      </w:r>
      <w:r>
        <w:rPr>
          <w:b/>
          <w:sz w:val="20"/>
          <w:lang w:val="es-MX"/>
        </w:rPr>
        <w:t>Diario Oficial de la Federación</w:t>
      </w:r>
      <w:r>
        <w:rPr>
          <w:sz w:val="20"/>
          <w:lang w:val="es-MX"/>
        </w:rPr>
        <w:t xml:space="preserve"> el 2 de agosto de 1994, así como todas las demás disposiciones administrativas que se opongan a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CUARTO.-</w:t>
      </w:r>
      <w:r>
        <w:rPr>
          <w:sz w:val="20"/>
          <w:lang w:val="es-MX"/>
        </w:rPr>
        <w:t xml:space="preserve"> Las variedades vegetales que hayan sido inscritas en el Registro Nacional de Variedades de Plantas al que se refiere la Ley Sobre Producción, Certificación y Comercio de Semillas, serán susceptibles de otorgamiento de título de obtentor, previo cumplimiento de las condiciones previstas en esta ley. La duración de la protección de los derechos será conforme a lo establecido en el artículo 4o. de esta ley, tomando en cuenta la fecha en que fue asignado el número de registro en el Registro Nacional de Variedades de Plantas. Los derechos adquiridos por dicha asignación serán respetados íntegram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QUINTO.- </w:t>
      </w:r>
      <w:r>
        <w:rPr>
          <w:sz w:val="20"/>
          <w:lang w:val="es-MX"/>
        </w:rPr>
        <w:t xml:space="preserve">El Instituto Mexicano de la Propiedad Industrial remitirá a la Secretaría, dentro de los seis meses de la entrada en vigor de la presente ley, las solicitudes de los obtentores de variedades vegetales en todos los géneros y especies, que le hayan sido presentadas con anterioridad a la entrada en vigor de este ordenamiento, de conformidad con lo establecido en el artículo Quinto Transitorio del Decreto por el que se Reforman, Adicionan y Derogan Diversas Disposiciones de la Ley de Fomento y Protección de la Propiedad Industrial publicado en el </w:t>
      </w:r>
      <w:r>
        <w:rPr>
          <w:b/>
          <w:sz w:val="20"/>
          <w:lang w:val="es-MX"/>
        </w:rPr>
        <w:t>Diario Oficial de la Federación</w:t>
      </w:r>
      <w:r>
        <w:rPr>
          <w:sz w:val="20"/>
          <w:lang w:val="es-MX"/>
        </w:rPr>
        <w:t xml:space="preserve"> el 2 de agosto de 1994.</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specto de las solicitudes de patentes para proteger variedades vegetales que se encuentren en trámite al amparo de la Ley de Fomento y Protección de la Propiedad Industrial, los solicitantes podrán acogerse a los beneficios que otorga este ordenamiento dentro de los seis meses siguientes a su entrada en vigor, mediante petición por escrito presentada ante la Secretaría de Agricultura, Ganadería y Desarrollo Rural. Los derechos adquiridos por las patentes que se hubieren otorgado serán respetados íntegram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SEXTO.-</w:t>
      </w:r>
      <w:r>
        <w:rPr>
          <w:sz w:val="20"/>
          <w:lang w:val="es-MX"/>
        </w:rPr>
        <w:t xml:space="preserve"> La Secretaría reconocerá el derecho de prioridad a que se refiere el artículo 10 de esta ley, respecto de las solicitudes de protección de los derechos de obtentor de variedades vegetales presentadas en otros países a partir de la entrada en vigor de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 de octubre de 1996.- Dip. </w:t>
      </w:r>
      <w:r>
        <w:rPr>
          <w:b/>
          <w:sz w:val="20"/>
          <w:lang w:val="es-MX"/>
        </w:rPr>
        <w:t>Carlos Humberto Aceves del Olmo</w:t>
      </w:r>
      <w:r>
        <w:rPr>
          <w:sz w:val="20"/>
          <w:lang w:val="es-MX"/>
        </w:rPr>
        <w:t xml:space="preserve">, Presidente.- Sen. </w:t>
      </w:r>
      <w:r>
        <w:rPr>
          <w:b/>
          <w:sz w:val="20"/>
          <w:lang w:val="es-MX"/>
        </w:rPr>
        <w:t>Melchor de los Santos Ordóñez</w:t>
      </w:r>
      <w:r>
        <w:rPr>
          <w:sz w:val="20"/>
          <w:lang w:val="es-MX"/>
        </w:rPr>
        <w:t xml:space="preserve">, Presidente.- Dip. </w:t>
      </w:r>
      <w:r>
        <w:rPr>
          <w:b/>
          <w:sz w:val="20"/>
          <w:lang w:val="es-MX"/>
        </w:rPr>
        <w:t>Sabino González Alba</w:t>
      </w:r>
      <w:r>
        <w:rPr>
          <w:sz w:val="20"/>
          <w:lang w:val="es-MX"/>
        </w:rPr>
        <w:t xml:space="preserve">, Secretario.- Sen. </w:t>
      </w:r>
      <w:r>
        <w:rPr>
          <w:b/>
          <w:sz w:val="20"/>
          <w:lang w:val="es-MX"/>
        </w:rPr>
        <w:t>Eduardo Andrade Sánch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rPr>
        <w:t>DECRETO por el que se expide la Ley Federal de Producción, Certificación y Comercio de Semillas.</w:t>
      </w:r>
    </w:p>
    <w:p>
      <w:pPr>
        <w:pStyle w:val="Texto"/>
        <w:spacing w:lineRule="auto" w:line="240" w:before="0" w:after="0"/>
        <w:ind w:hanging="0"/>
        <w:rPr>
          <w:b/>
          <w:b/>
          <w:bCs/>
          <w:sz w:val="20"/>
          <w:lang w:val="es-MX"/>
        </w:rPr>
      </w:pPr>
      <w:r>
        <w:rPr>
          <w:b/>
          <w:bCs/>
          <w:sz w:val="20"/>
          <w:lang w:val="es-MX"/>
        </w:rPr>
      </w:r>
    </w:p>
    <w:p>
      <w:pPr>
        <w:pStyle w:val="Texto"/>
        <w:spacing w:lineRule="auto" w:line="240" w:before="0" w:after="0"/>
        <w:ind w:hanging="0"/>
        <w:jc w:val="center"/>
        <w:rPr>
          <w:sz w:val="16"/>
          <w:lang w:val="es-MX"/>
        </w:rPr>
      </w:pPr>
      <w:r>
        <w:rPr>
          <w:sz w:val="16"/>
          <w:lang w:val="es-MX"/>
        </w:rPr>
        <w:t>Publicado en el Diario Oficial de la Federación el 15 de junio de 2007</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rFonts w:cs="Arial"/>
          <w:b/>
          <w:sz w:val="20"/>
        </w:rPr>
        <w:t xml:space="preserve">ARTÍCULO ÚNICO.- </w:t>
      </w:r>
      <w:r>
        <w:rPr>
          <w:rFonts w:cs="Arial"/>
          <w:sz w:val="20"/>
        </w:rPr>
        <w:t>Se expide la Ley Federal de Producción, Certificación y Comercio de Semill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rFonts w:cs="Arial"/>
          <w:b/>
          <w:sz w:val="20"/>
        </w:rPr>
        <w:t>PRIMERO.-</w:t>
      </w:r>
      <w:r>
        <w:rPr>
          <w:rFonts w:cs="Arial"/>
          <w:sz w:val="20"/>
        </w:rPr>
        <w:t xml:space="preserve"> La presente Ley entrará en vigor a los sesenta días siguientes al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SEGUNDO.-</w:t>
      </w:r>
      <w:r>
        <w:rPr>
          <w:rFonts w:cs="Arial"/>
          <w:sz w:val="20"/>
        </w:rPr>
        <w:t xml:space="preserve"> El Ejecutivo Federal deberá expedir el Reglamento de la presente Ley dentro de los doce meses siguientes a su entrada en vigor. En tanto, se aplicará de forma supletoria, en lo que no la contravenga, el Reglamento de la Ley sobre Producción, Certificación y Comercio de Semillas, publicado en el Diario Oficial de la Federación el 26 de mayo de 1993.</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TERCERO.-</w:t>
      </w:r>
      <w:r>
        <w:rPr>
          <w:rFonts w:cs="Arial"/>
          <w:sz w:val="20"/>
        </w:rPr>
        <w:t xml:space="preserve"> Se abroga la Ley sobre Producción, Certificación y Comercio de Semillas, publicada en el Diario Oficial de la Federación el 15 de julio de 1991, así como todas las disposiciones que se opongan a la presente Ley. En consecuencia deberá procederse a la liquidación del Organismo Público Descentralizado denominado Productora Nacional de Semillas, conforme a lo siguien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bCs/>
          <w:sz w:val="20"/>
        </w:rPr>
        <w:t xml:space="preserve">a) </w:t>
      </w:r>
      <w:r>
        <w:rPr>
          <w:rFonts w:cs="Arial"/>
          <w:sz w:val="20"/>
        </w:rPr>
        <w:t>La Secretaría establecerá las bases para que el proceso de liquidación se lleve a cabo de manera oportuna, eficaz, transparente y con apego a las disposiciones jurídicas aplicables. El proceso de liquidación será vigilado por la propia Secretaría y por la Secretaría de la Función Públic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bCs/>
          <w:sz w:val="20"/>
        </w:rPr>
        <w:t xml:space="preserve">b) </w:t>
      </w:r>
      <w:r>
        <w:rPr>
          <w:rFonts w:cs="Arial"/>
          <w:sz w:val="20"/>
        </w:rPr>
        <w:t>El Servicio de Administración y Enajenación de Bienes será el liquidador de la Productora Nacional de Semill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bCs/>
          <w:sz w:val="20"/>
        </w:rPr>
        <w:t xml:space="preserve">c) </w:t>
      </w:r>
      <w:r>
        <w:rPr>
          <w:rFonts w:cs="Arial"/>
          <w:sz w:val="20"/>
        </w:rPr>
        <w:t>La liquidación de los trabajadores de la Productora Nacional de Semillas se hará respetando sus derechos laborales, conforme a la Le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bCs/>
          <w:sz w:val="20"/>
        </w:rPr>
        <w:t xml:space="preserve">d) </w:t>
      </w:r>
      <w:r>
        <w:rPr>
          <w:rFonts w:cs="Arial"/>
          <w:sz w:val="20"/>
        </w:rPr>
        <w:t>El proceso de liquidación no deberá exceder de un año, contado a partir de la entrada en vigor de la presente Ley; 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bCs/>
          <w:sz w:val="20"/>
        </w:rPr>
        <w:t xml:space="preserve">e) </w:t>
      </w:r>
      <w:r>
        <w:rPr>
          <w:rFonts w:cs="Arial"/>
          <w:sz w:val="20"/>
        </w:rPr>
        <w:t>Los bienes que formen parte de la liquidación, serán enajenados prioritariamente a favor de las organizaciones de productores rurales y campesinas, así como a las instituciones de enseñanza agrícola, dedicadas a la producción y comercio de semillas, o bien a aquellos que fueron propietarios de los predi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México, D.F., a 26 de abril de 2007.- Dip. </w:t>
      </w:r>
      <w:r>
        <w:rPr>
          <w:rFonts w:cs="Arial"/>
          <w:b/>
          <w:sz w:val="20"/>
        </w:rPr>
        <w:t>Maria Elena Alvarez Bernal</w:t>
      </w:r>
      <w:r>
        <w:rPr>
          <w:rFonts w:cs="Arial"/>
          <w:sz w:val="20"/>
        </w:rPr>
        <w:t xml:space="preserve">, Vicepresidenta.- Sen. </w:t>
      </w:r>
      <w:r>
        <w:rPr>
          <w:rFonts w:cs="Arial"/>
          <w:b/>
          <w:sz w:val="20"/>
        </w:rPr>
        <w:t>Manlio Fabio Beltrones Rivera</w:t>
      </w:r>
      <w:r>
        <w:rPr>
          <w:rFonts w:cs="Arial"/>
          <w:sz w:val="20"/>
        </w:rPr>
        <w:t xml:space="preserve">, Presidente.- Dip. </w:t>
      </w:r>
      <w:r>
        <w:rPr>
          <w:rFonts w:cs="Arial"/>
          <w:b/>
          <w:sz w:val="20"/>
        </w:rPr>
        <w:t>Maria Eugenia Jimenez Valenzuela</w:t>
      </w:r>
      <w:r>
        <w:rPr>
          <w:rFonts w:cs="Arial"/>
          <w:sz w:val="20"/>
        </w:rPr>
        <w:t xml:space="preserve">, Secretaria.- Sen. </w:t>
      </w:r>
      <w:r>
        <w:rPr>
          <w:rFonts w:cs="Arial"/>
          <w:b/>
          <w:sz w:val="20"/>
        </w:rPr>
        <w:t>Renán Cleominio Zoreda Novelo</w:t>
      </w:r>
      <w:r>
        <w:rPr>
          <w:rFonts w:cs="Arial"/>
          <w:sz w:val="20"/>
        </w:rPr>
        <w:t>, Secretario.- Rúbric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rFonts w:cs="Arial"/>
          <w:b/>
          <w:sz w:val="20"/>
        </w:rPr>
        <w:t>Felipe de Jesús Calderón Hinojosa</w:t>
      </w:r>
      <w:r>
        <w:rPr>
          <w:rFonts w:cs="Arial"/>
          <w:sz w:val="20"/>
        </w:rPr>
        <w:t xml:space="preserve">.- Rúbrica.- El Secretario de Gobernación, </w:t>
      </w:r>
      <w:r>
        <w:rPr>
          <w:rFonts w:cs="Arial"/>
          <w:b/>
          <w:sz w:val="20"/>
        </w:rPr>
        <w:t>Francisco Javier Ramírez Acuña</w:t>
      </w:r>
      <w:r>
        <w:rPr>
          <w:rFonts w:cs="Arial"/>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CG Omega">
    <w:altName w:val="LuzSans-Book"/>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r>
                            <w:rPr>
                              <w:rStyle w:val="PageNumber"/>
                              <w:sz w:val="18"/>
                            </w:rPr>
                            <w:t>de 9</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r>
                      <w:rPr>
                        <w:rStyle w:val="PageNumber"/>
                        <w:sz w:val="18"/>
                      </w:rPr>
                      <w:t>de 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bookmarkStart w:id="0" w:name="_1161102484"/>
          <w:bookmarkStart w:id="1" w:name="_1161073130"/>
          <w:bookmarkEnd w:id="0"/>
          <w:bookmarkEnd w:id="1"/>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10870723"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Franklin Gothic Medium"/>
              <w:b/>
              <w:b/>
              <w:bCs/>
              <w:iCs/>
              <w:sz w:val="18"/>
            </w:rPr>
          </w:pPr>
          <w:r>
            <w:rPr>
              <w:rFonts w:cs="Arial" w:ascii="Franklin Gothic Medium" w:hAnsi="Franklin Gothic Medium"/>
              <w:b/>
              <w:bCs/>
              <w:sz w:val="18"/>
              <w:lang w:val="es-MX"/>
            </w:rPr>
            <w:t>LEY SOBRE PRODUCCIÓN, CERTIFICACIÓN Y COMERCIO DE SEMILLAS</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iCs/>
              <w:sz w:val="16"/>
            </w:rPr>
          </w:pPr>
          <w:r>
            <w:rPr>
              <w:rFonts w:cs="CG Omega;LuzSans-Book" w:ascii="CG Omega;LuzSans-Book" w:hAnsi="CG Omega;LuzSans-Book"/>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15-06-200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5:55:00Z</dcterms:created>
  <dc:creator>Cámara de Diputados del H. Congreso de la Unión</dc:creator>
  <dc:description/>
  <cp:keywords/>
  <dc:language>en-US</dc:language>
  <cp:lastModifiedBy>Anny</cp:lastModifiedBy>
  <dcterms:modified xsi:type="dcterms:W3CDTF">2013-05-12T20:49:00Z</dcterms:modified>
  <cp:revision>3</cp:revision>
  <dc:subject/>
  <dc:title>Abrogada: Ley Sobre Producción, Certificación y Comercio de Semillas. DOF 15-07-1991</dc:title>
</cp:coreProperties>
</file>