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t>LEY ORGÁNICA DE PETRÓLEOS MEXICANOS Y ORGANISMOS SUBSIDIARIOS</w:t>
      </w:r>
    </w:p>
    <w:p>
      <w:pPr>
        <w:pStyle w:val="Normal"/>
        <w:jc w:val="center"/>
        <w:rPr>
          <w:rFonts w:ascii="Tahoma" w:hAnsi="Tahoma" w:cs="Tahoma"/>
          <w:b/>
          <w:b/>
          <w:bCs/>
          <w:color w:val="008000"/>
          <w:sz w:val="22"/>
          <w:szCs w:val="22"/>
          <w:lang w:val="es-MX"/>
        </w:rPr>
      </w:pPr>
      <w:r>
        <w:rPr>
          <w:rFonts w:cs="Tahoma" w:ascii="Tahoma" w:hAnsi="Tahoma"/>
          <w:b/>
          <w:bCs/>
          <w:color w:val="008000"/>
          <w:sz w:val="22"/>
          <w:szCs w:val="22"/>
          <w:lang w:val="es-MX"/>
        </w:rPr>
      </w:r>
    </w:p>
    <w:p>
      <w:pPr>
        <w:pStyle w:val="Titulo1"/>
        <w:pBdr>
          <w:bottom w:val="nil"/>
        </w:pBdr>
        <w:jc w:val="center"/>
        <w:rPr>
          <w:rFonts w:ascii="Arial" w:hAnsi="Arial" w:cs="Arial"/>
          <w:sz w:val="16"/>
          <w:szCs w:val="16"/>
        </w:rPr>
      </w:pPr>
      <w:r>
        <w:rPr>
          <w:rFonts w:cs="Arial" w:ascii="Arial" w:hAnsi="Arial"/>
          <w:sz w:val="16"/>
          <w:szCs w:val="16"/>
        </w:rPr>
        <w:t>Nueva Ley publicada en el Diario Oficial de la Federación el 16 de julio de 1992</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Última reforma publicada DOF 12-01-2006</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Ley Abrogada DOF 28-11-2008</w:t>
      </w:r>
    </w:p>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w:t>
      </w:r>
      <w:r>
        <w:rPr>
          <w:rFonts w:cs="Arial" w:ascii="Arial" w:hAnsi="Arial"/>
          <w:lang w:val="es-MX"/>
        </w:rPr>
        <w:t>I,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 PETROLEOS MEXICANOS Y ORGANISMOS SUBSIDIARI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 </w:t>
      </w:r>
      <w:r>
        <w:rPr>
          <w:rFonts w:cs="Arial" w:ascii="Arial" w:hAnsi="Arial"/>
          <w:lang w:val="es-MX"/>
        </w:rPr>
        <w:t xml:space="preserve">El Estado realizará las actividades que le corresponden en exclusiva en las áreas estratégicas del petróleo, demás hidrocarburos y petroquímica básica, por conducto de Petróleos Mexicanos y de los organismos descentralizados subsidiarios en los términos que esta Ley establece, y de acuerdo con la Ley Reglamentaria del Artículo 27 Constitucional en el Ramo del Petróleo y su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 </w:t>
      </w:r>
      <w:r>
        <w:rPr>
          <w:rFonts w:cs="Arial" w:ascii="Arial" w:hAnsi="Arial"/>
          <w:lang w:val="es-MX"/>
        </w:rPr>
        <w:t xml:space="preserve">Petróleos Mexicanos, creado por Decreto del 7 de junio de 1938, es un organismo descentralizado, con personalidad jurídica y patrimonio propios, con domicilio en la ciudad de México, Distrito Federal, que tiene por objeto, conforme a lo dispuesto en esta Ley, ejercer la conducción central y la dirección estratégica de todas las actividades que abarca la industria petrolera estatal en los términos de la Ley Reglamentaria del Artículo 27 Constitucional en el ramo del petróle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 </w:t>
      </w:r>
      <w:r>
        <w:rPr>
          <w:rFonts w:cs="Arial" w:ascii="Arial" w:hAnsi="Arial"/>
          <w:lang w:val="es-MX"/>
        </w:rPr>
        <w:t>Se crean los siguientes organismos descentralizados de carácter técnico, industrial y comercial, con personalidad jurídica y patrimonio propios, mismos que tendrán los siguientes objeto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Pemex-Exploración y Producción: exploración y explotación del petróleo y el gas natural; su transporte, almacenamiento en terminales y comercializ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Pemex-Refinación: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 xml:space="preserve">Pemex-Gas y Petroquímica Básica: procesamiento del gas natural, líquidos del gas natural y el gas artificial; almacenamiento, transporte, distribución y comercialización de estos hidrocarburos, así como de derivados que sean susceptibles de servir  como materias primas industriales básicas; y </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Pemex-Petroquímica: procesos industriales petroquímicos cuyos productos no forman parte de la industria petroquímica básica, así como su almacenamiento, distribución y comer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ctividades estratégicas que esta Ley encarga a Pemex-Exploración y Producción, Pemex-Refinación y Pemex-Gas y Petroquímica Básica, sólo podrán realizarse por estos organism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Petróleos Mexicanos y los organismos descritos estarán facultados para realizar las operaciones relacionadas directa o indirectamente con su objeto. Petróleos Mexicanos, los organismos subsidiarios y sus empresas podrán cogenerar energía eléctrica y vender sus excedentes a Comisión Federal de Electricidad y Luz y Fuerza del Centro, mediante convenios con las entidades mencionadas. En el Proyecto de Presupuesto de Egresos de la Federación, se someterán a discusión, análisis, aprobación y modificación de la Cámara de Diputados los recursos destinados a los proyectos de cogeneración de electricidad que Petróleos Mexicanos, los organismos subsidiarios y sus empresas propongan ejecutar, los recursos y esquemas de inversión pública con los que se pretendan llevar a cabo dichas obras, así como la adquisición de los excedentes por parte de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organismos descritos en el párrafo primero tendrán el carácter de subsidiarios con respecto a Petróleos Mexicano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 </w:t>
      </w:r>
      <w:r>
        <w:rPr>
          <w:rFonts w:cs="Arial" w:ascii="Arial" w:hAnsi="Arial"/>
          <w:lang w:val="es-MX"/>
        </w:rPr>
        <w:t xml:space="preserve">Petróleos Mexicanos y sus organismos descentralizados, de acuerdo con sus respectivos objetos, podrán celebrar con personas físicas o morales toda clase de actos, convenios y contratos y suscribir títulos de crédito; manteniendo en exclusiva  la propiedad y el control del Estado Mexicano sobre los hidrocarburos, con sujeción a las disposiciones legale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Organización y funcion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 </w:t>
      </w:r>
      <w:r>
        <w:rPr>
          <w:rFonts w:cs="Arial" w:ascii="Arial" w:hAnsi="Arial"/>
          <w:lang w:val="es-MX"/>
        </w:rPr>
        <w:t>El patrimonio de Petróleos Mexicanos y el de cada uno de los organismos subsidiarios estará constituído por los bienes, derechos y obligaciones que hayan adquirido o que se les asignen o adjudiquen; los que adquieran por cualquier  título jurídico; las ministraciones presupuestales y donaciones que se les otorguen;  los rendimientos que obtengan por virtud de sus operaciones y los ingresos que reciban por cualquier otro concep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etróleos Mexicanos y los organismos subsidiarios podrán responder solidaria o mancomunadamente por el pago de las obligaciones nacionales  e internacionales que contrai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etróleos Mexicanos y los organismos subsidiarios administrarán su patrimonio conforme a las disposiciones legales aplicables y a los presupuestos y programas que formulen anualmente y que apruebe el Organo de Gobierno de Petróleos Mexicanos. La consolidación contable y financiera de todos los organismos será hecha anualmente por Petróle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 </w:t>
      </w:r>
      <w:r>
        <w:rPr>
          <w:rFonts w:cs="Arial" w:ascii="Arial" w:hAnsi="Arial"/>
          <w:lang w:val="es-MX"/>
        </w:rPr>
        <w:t xml:space="preserve">Petróleos Mexicanos será dirigido y administrado por un Consejo de Administración, que será el órgano superior de gobierno de la industria petrolera, sin perjuicio de la autonomía de gestión de los organismos. El Director General será nombrado por el Ejecutiv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 </w:t>
      </w:r>
      <w:r>
        <w:rPr>
          <w:rFonts w:cs="Arial" w:ascii="Arial" w:hAnsi="Arial"/>
          <w:lang w:val="es-MX"/>
        </w:rPr>
        <w:t>El Consejo de Administración de Petróleos Mexicanos se compondrá de once miembros propietarios, a sabe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Seis representantes del Estado designados por el Ejecutivo Federal, entre los que deberá estar el Secretario de Medio Ambiente y Recursos Naturales; y cinco representantes del Sindicato de Trabajadores Petroleros de la República Mexicana, que deberán ser miembros activos de dicho sindicato y trabajadores de planta de Petróle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Presidente del Consejo será el titular de la coordinadora del sector al que esté adscrito Petróleos Mexicanos y tendrá voto de c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or cada uno de los consejeros que se designe se nombrará un suplente. Los suplentes de los consejeros que representan al Estado serán designados por los respectivos titulares y los de los consejeros sindicales serán designados por el Sindicato, debiendo reunir los mismos requisitos exigidos para los propiet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 </w:t>
      </w:r>
      <w:r>
        <w:rPr>
          <w:rFonts w:cs="Arial" w:ascii="Arial" w:hAnsi="Arial"/>
          <w:lang w:val="es-MX"/>
        </w:rPr>
        <w:t xml:space="preserve">Cada uno de los organismos subsidiarios será dirigido y administrado por un Consejo de Administración y por un Director General nombrado por el Ejecutiv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 </w:t>
      </w:r>
      <w:r>
        <w:rPr>
          <w:rFonts w:cs="Arial" w:ascii="Arial" w:hAnsi="Arial"/>
          <w:lang w:val="es-MX"/>
        </w:rPr>
        <w:t>El Consejo de Administración de cada uno de los organismos subsidiarios, se compondrá de ocho miembros y sus respectivos suplentes. Los titulares serán: cuatro representantes del Gobierno Federal, designados por el Ejecutivo Federal; los tres Directores Generales de los otros organismos públicos descentralizados subsidiarios, y el Director General de Petróleos Mexicanos, quien lo presid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suplentes de los Consejeros que representan al Gobierno Federal serán designados por los respectivos titulares y los de los organismos subsidiarios serán designados por los Director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El Consejo de Administración de Petróleos Mexicanos y los de los organismos subsidiarios, tendrán las atribuciones que les confieren las disposiciones legales aplicables y esta ley, conforme a sus  respectivos objetos. Quedan reservadas al Organo de Gobierno de Petróleos Mexicanos las facultades que requiera la conducción central y la dirección estratégica de todas las actividades que abarca la industria petrolera incluyendo, en forma enunciativa mas no limitativa: aprobar, conforme a la política energética nacional, la planeación y presupuestación de la industria petrolera estatal en su conjunto y evaluar el cumplimiento de los objetivos  estratégicos de la misma. Asimismo se reserva al propio Organo de Gobierno el establecimiento de las políticas y lineamientos necesarios para lograr un sano equilibrio económico y financiero entre los organismos, así como para permitir el adecuado manejo y administración de los bienes que el Gobierno Federal destina a la industria petrol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ctividades no reservadas en forma exclusiva a la Nación podrán llevarse a cabo por medio de empresas subsidiarias o filiales, cuya constitución o establecimiento deberá ser sometida por los Consejos de Administración de los organismos subsidiarios al de Petróleos Mexicanos, al igual que su liquidación, enajenación o fusión. Asimismo, se someterá a aprobación del propio Consejo la enajenación de las instalaciones industr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Serán facultades y obligaciones de los directores generales las siguient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Administrar y representar legalmente a los organism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Cumplir los fines del organismo de manera eficaz, articulada y congruente con Petróleos Mexicanos y los otros organismos, conforme a la planeación estratégica de la industria petrolera estat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II.</w:t>
      </w:r>
      <w:r>
        <w:rPr>
          <w:rFonts w:cs="Arial" w:ascii="Arial" w:hAnsi="Arial"/>
          <w:lang w:val="es-MX"/>
        </w:rPr>
        <w:t xml:space="preserve"> </w:t>
        <w:tab/>
        <w:t>Formular los programas  institucionales de corto, mediano y largo plazo, los presupuestos de los organismos, establecer las políticas institucionales y los procedimientos generales, presentándolos para su aprobación al Consejo de Administr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Remitir, por los conductos debidos, la información presupuestal y financiera que corresponda al organismo, para su integración a la Cuenta Anual de la Hacienda Pública Federal. Los directores generales de los organismos subsidiarios deberán hacerlo a través de Petróleos Mexican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Someter a la aprobación del Consejo de Administración que corresponda, los proyectos de organización, y los de creación, liquidación, enajenación o fusión de empresas subsidiarias o filiales; así como la enajenación de instalaciones industrial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Establecer sistemas de control y mecanismos de evaluación, vigilar la implantación y cumplimiento  de medidas correctivas e informar trimestralmente los resultados a su órgano de gobiern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Asignar responsabilidades, delegar atribuciones y proponer al Consejo de Administración que corresponda el nombramiento y remoción de los funcionarios de los dos niveles inferiores al propi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Ejercer las facultades que en materia laboral determinen la Ley Federal del Trabajo y el Contrato Colectivo de Trabajo que regule las relaciones laborales de la industria petrolera estatal, y opinar sobre los asuntos de su competencia en la contratación colectiv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X. </w:t>
        <w:tab/>
      </w:r>
      <w:r>
        <w:rPr>
          <w:rFonts w:cs="Arial" w:ascii="Arial" w:hAnsi="Arial"/>
          <w:lang w:val="es-MX"/>
        </w:rPr>
        <w:t>Cuidar de la observancia de las disposiciones relativas a normalización y seguridad industrial;</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Proponer medidas para asegurar la calidad de los productos, así como el desarrollo tecnológico correspondient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Cuidar de la observancia de las disposiciones relativas al equilibrio ecológico y preservación del medio ambiente que garanticen el uso adecuado de los recursos petroleros;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lang w:val="es-MX"/>
        </w:rPr>
        <w:t xml:space="preserve">Las otras que determinen las leyes y demás disposicion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En su carácter de representantes legales, los directores generales tendrán todas las facultades que les corresponde a los mandatarios generales para pleitos y cobranzas, para actos de administración y de dominio, así como las que requieran cláusula especial conforme a la ley, en los términos de los primeros tres párrafos del Artículo 2554 del Código Civil para el Distrito Federal aplicable en materia federal; para formular querellas en los casos de delitos que sólo se pueden perseguir a petición de la parte afectada y para otorgar el perdón extintivo de la acción penal; ejercitar y desistirse de acciones judiciales, inclusive en el juicio de amparo, así como comprometerse en árbitros y transigir. Los directores generales podrán  otorgar y revocar poderes generales o especiales, pero cuando sean en favor de personas ajenas a los organismos, deberán recabar previamente el acuerdo de su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su carácter de representantes legales, los directores de Petróleos Mexicanos y los funcionarios inmediatos inferiores a los titulares de los organismos, tendrán también las facultades de mandatarios generales en los términos antes apuntados, exclusivamente para los asuntos relacionados con las funciones de su competencia y para aquellos que les asigne o delegue expresamente el Director General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s operaciones tengan por objeto bienes inmuebles del dominio público de la Federación, se someterá al Ejecutivo Federal el decreto de desincorpor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Quedan además reservadas al Director General de Petróleos Mexicanos las siguientes facultad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Elaborar, con la participación de los organismos subsidiarios, la planeación y presupuestación estratégica de la industria petrolera en su conjunto y someterla a la aprobación de su Consejo de Administra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Formular los programas financieros de la industria; definir las bases de los sistemas de supervisión, coordinación, control y desempeño de los organismos para optimizar su operación conjunta; y administrar los servicios comunes a los mism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En los términos del apartado "A" del Artículo 123 Constitucional y de la Ley Federal del Trabajo, convenir con el Sindicato el Contrato Colectivo de Trabajo y expedir el Reglamento de Trabajo del Personal de Confianza, que regirán las relaciones laborales de Petróleos Mexicanos y de los organism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Resolver conflictos que se susciten entre los organismos sobre sus ámbitos de actividad; y conocer de asuntos trascendentes para la industri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 xml:space="preserve">Las demás que le confieran las leyes y demás disposiciones legales aplicables. </w:t>
      </w:r>
    </w:p>
    <w:p>
      <w:pPr>
        <w:pStyle w:val="Normal"/>
        <w:ind w:firstLine="289"/>
        <w:jc w:val="both"/>
        <w:rPr>
          <w:rFonts w:ascii="Arial" w:hAnsi="Arial" w:cs="Arial"/>
          <w:lang w:val="es-MX"/>
        </w:rPr>
      </w:pPr>
      <w:r>
        <w:rPr>
          <w:rFonts w:cs="Arial" w:ascii="Arial" w:hAnsi="Arial"/>
          <w:lang w:val="es-MX"/>
        </w:rPr>
      </w:r>
    </w:p>
    <w:p>
      <w:pPr>
        <w:pStyle w:val="TextBodyIndent"/>
        <w:rPr/>
      </w:pPr>
      <w:r>
        <w:rPr>
          <w:b/>
          <w:bCs/>
          <w:sz w:val="20"/>
        </w:rPr>
        <w:t xml:space="preserve">Artículo 14.- </w:t>
      </w:r>
      <w:r>
        <w:rPr>
          <w:sz w:val="20"/>
        </w:rPr>
        <w:t>Los actos jurídicos que celebren Petróleos Mexicanos o cualquiera de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BodyIndent"/>
        <w:rPr>
          <w:sz w:val="20"/>
        </w:rPr>
      </w:pPr>
      <w:r>
        <w:rPr>
          <w:sz w:val="20"/>
        </w:rPr>
      </w:r>
    </w:p>
    <w:p>
      <w:pPr>
        <w:pStyle w:val="TextBodyIndent"/>
        <w:rPr>
          <w:sz w:val="20"/>
        </w:rPr>
      </w:pPr>
      <w:r>
        <w:rPr>
          <w:sz w:val="20"/>
        </w:rPr>
        <w:t>Tratándose de actos jurídicos de carácter internacional, Petróleos Mexicanos o sus Organismos Subsidiarios podrán convenir la aplicación de derecho extranjero, la jurisdicción de tribunales extranjeros en asuntos mercantiles y celebrar acuerdos arbitrales cuando así convenga al mejor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2-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El órgano de vigilancia de cada uno de los organismos descentralizados estará integrado por un Comisario Público Propietario y un Suplente, designados por la Secretaría de la Contraloría General de la Federación, quienes desarrollarán sus funciones de acuerdo con las disposiciones legal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etróleos Mexicanos establecerá un órgano de control de la industria petrolera estatal que coordinará las actividades de los órganos internos de control de los organismos subsidiarios, y que podrá realizar la fiscalización directa de los mismos, conforme a las disposiciones legales proced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 la Ley Orgánica de Petróleos Mexicanos de 23 de enero de 1971 publicada en el </w:t>
      </w:r>
      <w:r>
        <w:rPr>
          <w:rFonts w:cs="Arial" w:ascii="Arial" w:hAnsi="Arial"/>
          <w:b/>
          <w:bCs/>
          <w:lang w:val="es-MX"/>
        </w:rPr>
        <w:t>Diario Oficial de la Federación</w:t>
      </w:r>
      <w:r>
        <w:rPr>
          <w:rFonts w:cs="Arial" w:ascii="Arial" w:hAnsi="Arial"/>
          <w:lang w:val="es-MX"/>
        </w:rPr>
        <w:t xml:space="preserve"> el 6 de febrero de 197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 xml:space="preserve">En tanto el Ejecutivo Federal expide el Reglamento de esta Ley, se aplicará el vigente en lo que no se oponga a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El domicilio legal de los organismos creados por esta Ley será el Distrito Federal, hasta en tanto en disposiciones reglamentarias se establezca, en su caso, otro dive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Al entrar en vigor la presente Ley, el consejo de administración de Petróleos Mexicanos proveerá lo necesario para llevar a cabo la formalización de los actos jurídicos que procedan, a efecto de determinar los derechos y obligaciones que regularán las relaciones operativas entre Petróleos Mexicanos y los organismos subsidiarios creados por esta Ley, en materia financiera, crediticia, fiscal, presupuestal, contable, de aplicación de excedentes, y demás que resulten pertinentes, en los términos de las ley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os bienes inmuebles, el personal, los recursos presupuestales, financieros y materiales, incluidos mobiliario, vehículos, instrumentos, aparatos, maquinaria, archivos y en general el equipo e instalaciones  cuya administración  y manejo tiene encargados Petróleos Mexicanos, previo acuerdo de su Consejo de Administración, se transferirán a dichas entidades subsidiarias para constituir su patrimonio y cumplir con su objeto en los términos de esta ley. Dicha transferencia se llevará a cabo conforme a las disposiciones legales aplicables, en un lapso no mayor de un año a partir de la vigencia de esta ley. Las transferencias de bienes inmuebles no implicarán cambio de dest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éptimo: </w:t>
      </w:r>
      <w:r>
        <w:rPr>
          <w:rFonts w:cs="Arial" w:ascii="Arial" w:hAnsi="Arial"/>
          <w:lang w:val="es-MX"/>
        </w:rPr>
        <w:t>Al asumir la realización de los objetos que esta Ley les asigna, los organismos descentralizados que se crean se subrogarán en los derechos y obligaciones  de Petróleos Mexicanos que les correspondan; por consiguiente, competerán  a los propios organismos las pretensiones, acciones, excepciones, defensas y recursos legales de cualquier naturaleza, deducidos en los juicios o procedimientos en los cuales Petróleos Mexicanos tenga interés jurídico en la fecha de la transferencia de los asu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o establecido en esta ley no afectará, en forma alguna, las obligaciones de pago nacionales e internacionales contraídas por Petróleos Mexicanos con anterioridad a la vigencia de este ordenamiento. Por consiguiente, los organismos subsidiarios que esta Ley establece, serán solidariamente responsables de dicha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La adscripción  de los trabajadores a los organismos se hará en los términos  previstos por el Contrato Colectivo de Trabajo vigente, con la intervención que al Sindicato de Trabajadores Petroleros de la República Mexicana le confieren  la Ley Federal del Trabajo y dicho Contrato Colectivo, y con pleno respeto de los derechos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écimo: </w:t>
      </w:r>
      <w:r>
        <w:rPr>
          <w:rFonts w:cs="Arial" w:ascii="Arial" w:hAnsi="Arial"/>
          <w:lang w:val="es-MX"/>
        </w:rPr>
        <w:t>Los laudos de carácter laboral se ejecutarán en los términos que determine la Junta Federal de Conciliación y Arbitraje, así como las Juntas Especiales del referido Tribu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écimo Primero: </w:t>
      </w:r>
      <w:r>
        <w:rPr>
          <w:rFonts w:cs="Arial" w:ascii="Arial" w:hAnsi="Arial"/>
          <w:lang w:val="es-MX"/>
        </w:rPr>
        <w:t>Las menciones que leyes o reglamentos vigentes hacen de Petróleos Mexicanos, se entenderán referidas al propio Petróleos Mexicanos o a los organismos subsidiarios, según corresponda, atendiendo al objeto de cada uno de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13 de julio de 1992.- Dip. </w:t>
      </w:r>
      <w:r>
        <w:rPr>
          <w:rFonts w:cs="Arial" w:ascii="Arial" w:hAnsi="Arial"/>
          <w:b/>
          <w:bCs/>
          <w:lang w:val="es-MX"/>
        </w:rPr>
        <w:t>Gustavo Carvajal Moreno</w:t>
      </w:r>
      <w:r>
        <w:rPr>
          <w:rFonts w:cs="Arial" w:ascii="Arial" w:hAnsi="Arial"/>
          <w:lang w:val="es-MX"/>
        </w:rPr>
        <w:t xml:space="preserve">, Presidente.- Sen. </w:t>
      </w:r>
      <w:r>
        <w:rPr>
          <w:rFonts w:cs="Arial" w:ascii="Arial" w:hAnsi="Arial"/>
          <w:b/>
          <w:bCs/>
          <w:lang w:val="es-MX"/>
        </w:rPr>
        <w:t>Manuel  Aguilera Goméz</w:t>
      </w:r>
      <w:r>
        <w:rPr>
          <w:rFonts w:cs="Arial" w:ascii="Arial" w:hAnsi="Arial"/>
          <w:lang w:val="es-MX"/>
        </w:rPr>
        <w:t xml:space="preserve">, Presidente.- Dip. </w:t>
      </w:r>
      <w:r>
        <w:rPr>
          <w:rFonts w:cs="Arial" w:ascii="Arial" w:hAnsi="Arial"/>
          <w:b/>
          <w:bCs/>
          <w:lang w:val="es-MX"/>
        </w:rPr>
        <w:t>Julieta Mendívil Blanco</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juli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lang w:val="es-MX"/>
        </w:rPr>
      </w:pPr>
      <w:r>
        <w:rPr/>
        <w:t>DECRETO que reforma, adiciona y deroga disposiciones de diversas leyes relacionadas con el Tratado de Libre Comercio de América del Norte.</w:t>
      </w:r>
    </w:p>
    <w:p>
      <w:pPr>
        <w:pStyle w:val="Normal"/>
        <w:jc w:val="both"/>
        <w:rPr>
          <w:rFonts w:ascii="Arial" w:hAnsi="Arial" w:cs="Arial"/>
          <w:lang w:val="es-MX"/>
        </w:rPr>
      </w:pPr>
      <w:r>
        <w:rPr>
          <w:rFonts w:cs="Arial" w:ascii="Arial" w:hAnsi="Arial"/>
          <w:lang w:val="es-MX"/>
        </w:rPr>
      </w:r>
    </w:p>
    <w:p>
      <w:pPr>
        <w:pStyle w:val="Texto"/>
        <w:spacing w:lineRule="auto" w:line="240" w:before="0" w:after="0"/>
        <w:ind w:hanging="0"/>
        <w:jc w:val="center"/>
        <w:rPr>
          <w:sz w:val="16"/>
          <w:lang w:val="es-MX"/>
        </w:rPr>
      </w:pPr>
      <w:r>
        <w:rPr>
          <w:sz w:val="16"/>
          <w:lang w:val="es-MX"/>
        </w:rPr>
        <w:t>Publicado en el Diario Oficial de la Federación el 22 de diciembre de 1993</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SEPTIMO.- </w:t>
      </w:r>
      <w:r>
        <w:rPr>
          <w:rFonts w:cs="Arial" w:ascii="Arial" w:hAnsi="Arial"/>
        </w:rPr>
        <w:t xml:space="preserve">Se </w:t>
      </w:r>
      <w:r>
        <w:rPr>
          <w:rFonts w:cs="Arial" w:ascii="Arial" w:hAnsi="Arial"/>
          <w:b/>
          <w:bCs/>
        </w:rPr>
        <w:t>reforma</w:t>
      </w:r>
      <w:r>
        <w:rPr>
          <w:rFonts w:cs="Arial" w:ascii="Arial" w:hAnsi="Arial"/>
        </w:rPr>
        <w:t xml:space="preserve"> el Artículo 14 de la Ley Orgánica de Petróleos Mexicanos y Organismos Subsidiario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l presente Decreto entrará en vigor el 1o. de enero de 199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reforma al inciso (b) de la fracción I del Artículo 52 del Código Fiscal de la Federación, entrará en vigor el 1o. de enero de 199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La reforma al Artículo 10 de la Ley de Expropiación, se aplicará a las expropiaciones que se realicen a partir de la entrada en vigor de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rPr>
      </w:pPr>
      <w:r>
        <w:rPr>
          <w:rFonts w:cs="Arial" w:ascii="Arial" w:hAnsi="Arial"/>
        </w:rPr>
      </w:r>
    </w:p>
    <w:p>
      <w:pPr>
        <w:pStyle w:val="TextBodyIndent"/>
        <w:rPr/>
      </w:pPr>
      <w:r>
        <w:rPr>
          <w:sz w:val="20"/>
        </w:rPr>
        <w:t xml:space="preserve">México, D.F., a 14 de diciembre de 1993.- Dip. </w:t>
      </w:r>
      <w:r>
        <w:rPr>
          <w:b/>
          <w:bCs/>
          <w:sz w:val="20"/>
        </w:rPr>
        <w:t>Cuauhtémoc López Sánchez</w:t>
      </w:r>
      <w:r>
        <w:rPr>
          <w:sz w:val="20"/>
        </w:rPr>
        <w:t xml:space="preserve">, Presidente.- Sen. </w:t>
      </w:r>
      <w:r>
        <w:rPr>
          <w:b/>
          <w:bCs/>
          <w:sz w:val="20"/>
        </w:rPr>
        <w:t>Eduardo Robledo Rincón</w:t>
      </w:r>
      <w:r>
        <w:rPr>
          <w:sz w:val="20"/>
        </w:rPr>
        <w:t xml:space="preserve">, Presidente.- Dip. </w:t>
      </w:r>
      <w:r>
        <w:rPr>
          <w:b/>
          <w:bCs/>
          <w:sz w:val="20"/>
        </w:rPr>
        <w:t>Juan Adrián Ramírez García</w:t>
      </w:r>
      <w:r>
        <w:rPr>
          <w:sz w:val="20"/>
        </w:rPr>
        <w:t xml:space="preserve">, Secretario.- Sen. </w:t>
      </w:r>
      <w:r>
        <w:rPr>
          <w:b/>
          <w:bCs/>
          <w:sz w:val="20"/>
        </w:rPr>
        <w:t>Israel Soberanis Nogueda</w:t>
      </w:r>
      <w:r>
        <w:rPr>
          <w:sz w:val="20"/>
        </w:rPr>
        <w:t>, Secretario.- Rúbricas".</w:t>
      </w:r>
    </w:p>
    <w:p>
      <w:pPr>
        <w:pStyle w:val="TextBodyIndent"/>
        <w:rPr>
          <w:sz w:val="20"/>
        </w:rPr>
      </w:pPr>
      <w:r>
        <w:rPr>
          <w:sz w:val="20"/>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 el segundo párrafo del artículo 7 de la Ley Orgánica de Petróleos Mexicanos y Organismos Subsidiario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15 de enero de 200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ARTICULO UNICO.-</w:t>
      </w:r>
      <w:r>
        <w:rPr>
          <w:sz w:val="20"/>
        </w:rPr>
        <w:t xml:space="preserve"> Se reforma el segundo párrafo del artículo 7o., de la Ley Orgánica de Petróleos Mexicanos y Organismos Subsidiari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n dos párrafos al artículo 6o. de la Ley Reglamentaria del Artículo 27 Constitucional en el Ramo del Petróleo y se reforma el tercer párrafo y adiciona un último párrafo al artículo 3o. de la Ley Orgánica de PEMEX y Organismos Subsidiario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2 de enero de 2006</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bCs/>
          <w:sz w:val="20"/>
        </w:rPr>
        <w:t>ARTÍCULO SEGUNDO.</w:t>
      </w:r>
      <w:r>
        <w:rPr>
          <w:sz w:val="20"/>
        </w:rPr>
        <w:t xml:space="preserve"> Se reforma el tercer párrafo y se adiciona un cuarto párrafo al artículo tercero de la Ley Orgánica de Petróleos Mexicanos y Organismos Subsidia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s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Se derogan todas aquellas disposiciones legales que entren en contradicción con el presente Decreto; y se dejan sin efecto todas las disposiciones reglamentarias, circulares, acuerdos y todos los actos administrativos de carácter general que contradigan las disposiciones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s-MX"/>
        </w:rPr>
      </w:pPr>
      <w:r>
        <w:rPr>
          <w:sz w:val="16"/>
          <w:lang w:val="es-MX"/>
        </w:rPr>
        <w:t>Publicado en el Diario Oficial de la Federación el 28 de noviembre de 2008</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 xml:space="preserve">ARTÍCULO PRIMERO. </w:t>
      </w:r>
      <w:r>
        <w:rPr>
          <w:sz w:val="20"/>
          <w:szCs w:val="20"/>
        </w:rPr>
        <w:t>Se expide la Ley de Petróle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Artículos Transitorio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Primero. </w:t>
      </w:r>
      <w:r>
        <w:rPr>
          <w:sz w:val="20"/>
          <w:szCs w:val="20"/>
        </w:rPr>
        <w:t>La presente Ley entrará en vigor el día siguiente al de su publicación en el Diario Oficial de la Federación, salvo por lo que se señala en los transitorios sigui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Se abroga la Ley Orgánica de Petróleos Mexicanos y Organismos Subsidiarios, publicada en el Diario Oficial de la Federación el 16 de julio de 1992, con excepción de lo dispuesto en el transitorio siguiente, y se derogan todas las disposiciones que se opongan a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Los organismos subsidiarios de Petróleos Mexicanos: PEMEX-Exploración y Producción; PEMEX-Refinación; PEMEX-Gas y Petroquímica Básica y PEMEX-Petroquímica continuarán realizando sus actividades en cumplimiento de su objeto, garantizando los compromisos asumidos y los que asuman en los Estados Unidos Mexicanos y en el extranjero, hasta en tanto el Ejecutivo Federal emita los decretos de reorganización respectivos y determine lo conducente, con base en la propuesta que le presente el Consejo de Administ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Mientras tanto continuarán vigentes los artículos 3o., 11, y 15 de la Ley Orgánica de Petróleos Mexicanos y Organismos Subsidiarios, publicada en el Diario Oficial de la Federación el 16 de julio de 1992, únicamente por lo que se refiere a dichos descentralizados y a su operación, en lo que no se opongan a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El</w:t>
      </w:r>
      <w:r>
        <w:rPr>
          <w:b/>
          <w:sz w:val="20"/>
          <w:szCs w:val="20"/>
        </w:rPr>
        <w:t xml:space="preserve"> </w:t>
      </w:r>
      <w:r>
        <w:rPr>
          <w:sz w:val="20"/>
          <w:szCs w:val="20"/>
        </w:rPr>
        <w:t>Ejecutivo Federal enviará al Senado o a la Comisión Permanente los nombramientos de los cuatro consejeros profesionales dentro de un plazo de treinta días a partir de la entrada en vigor del presente decreto. Por única ocasión los cuatro consejeros profesionales terminarán su periodo sucesivamente, el primero nombrado, tres años después de la ratificación del Senado; el segundo nombrado, cuatro años después; el tercer nombrado, cinco años después; y el cuarto nombrado, seis años despué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El Consejo de Administración de Petróleos Mexicanos deberá quedar instalado a más tardar dentro de los quince días hábiles siguientes a la designación de los consejeros profesionales. En tanto ello sucede, el Consejo de Administración actual seguirá en funciones con base en lo establecido en la ley que se abro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se instalan los comités a que se refiere la presente Ley, continuarán en operación los existentes a la entrada en vigor de la misma, de acuerdo con las disposiciones jurídicas correspondi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Dentro de los ciento ochenta días siguientes a la entrada en vigor del presente Decreto, el Director General presentará para aprobación del Consejo de Administración el Estatuto Orgánico de Petróleos Mexic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Desde la entrada en vigor de la presente Ley, Petróleos Mexicanos gozará de las facilidades siguientes, por lo que podrá:</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en cuanto el Consejo de Administración emita las disposiciones a que se refiere el artículo 19, fracción IV, inciso j), de la Ley.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procedimientos de adquisiciones, arrendamientos y prestación de servicios, así como de obras públicas y servicios relacionados con las mismas iniciados con anterioridad a la emisión de las disposiciones a que se refiere el artículo 19, fracción IV, inciso j) de la Ley, concluirán con la aplicación de las normas con que se iniciaro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Formular y remitir a la Secretaría de Hacienda y Crédito Público sus propuestas de financiamiento, conforme a la fracción I del artículo 44 de esta Ley y únicamente registrará ante dicha Secretaría las operaciones de crédi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Realizar, sin la autorización de la Secretaría de Hacienda y Crédito Público, las adecuaciones presupuestarias que considere, salvo las que incrementen el techo global de gasto o el presupuesto regularizable de servicios personales o pens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Asimismo, podrá emplear hasta el 20% de sus excedentes de ingresos propios o hasta 10,000 millones de pesos, lo que resulte mayor, para incrementar su gasto de inversión, mantenimiento y operación, siempre que no se incremente el presupuesto regularizable de servicios personales o pens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previsto en esta fracción se realizará siempre y cuando Petróleos Mexicanos no afecte durante el año de que se trate, sus metas de balance primario y financier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s trámites en las materias a que se refiere este artículo, iniciados con anterioridad a la entrada en vigor de esta Ley, se concluirán conforme a las disposiciones con que se iniciaro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plicar lo dispuesto en el artículo 49, fracción VI de esta Ley, una vez que esté en funcionamiento el comité de estrategia e inversione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hanging="0"/>
        <w:jc w:val="center"/>
        <w:rPr>
          <w:b/>
          <w:b/>
          <w:sz w:val="20"/>
          <w:szCs w:val="20"/>
        </w:rPr>
      </w:pPr>
      <w:r>
        <w:rPr>
          <w:b/>
          <w:sz w:val="20"/>
          <w:szCs w:val="20"/>
        </w:rPr>
        <w:t>Disposición Transitoria en Materia de Deuda</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Octavo. </w:t>
      </w:r>
      <w:r>
        <w:rPr>
          <w:sz w:val="20"/>
          <w:szCs w:val="20"/>
        </w:rPr>
        <w:t>Petróleos Mexicanos podrá realizar, sin requerir autorización de la Secretaría de Hacienda y Crédito Público, negociaciones, gestiones informales o exploratorias sobre la posibilidad de acudir al mercado externo de dinero y capitales; contratar los financiamientos externos que se requieran o que se concierten en moneda extranjera, así como contratar obligaciones constitutivas de deuda, cuando:</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os montos a contratar formen parte del endeudamiento neto autorizado por el Congreso de la Un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mpla, a juicio del Ejecutivo Federal, las metas establecidas en el plan de negocios a que se refiere el artículo 19, fracción III, de la presente Ley, para los dos primeros años posteriores a la entrada en vigor de la misma, salvo que existan causas que justifiquen los incumplimient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tén en funcionamiento los comités de Auditoría y Evaluación del Desempeño; Estrategia e Inversiones y Remuner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Disposiciones Transitorias en Materia de Presupuesto</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Noveno. </w:t>
      </w:r>
      <w:r>
        <w:rPr>
          <w:sz w:val="20"/>
          <w:szCs w:val="20"/>
        </w:rPr>
        <w:t>Petróleos Mexicanos realizará el manejo de su presupuesto, de conformidad con las modalidades progresivas siguientes:</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odrá emplear hasta el 35% de sus excedentes de ingresos propios o hasta 11,000 millones de pesos, lo que resulte mayor, para incrementar su gasto de inversión, mantenimiento y op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previsto en los párrafos anteriores se realizará siempre y cuando no afecte durante el año de que se trate, sus metas de balance primario y financiero y el presupuesto regularizable de servicios personales o pens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esta fracción será aplicable una vez que Petróleos Mexicanos cumpla, a juicio del Ejecutivo Federal, las metas establecidas en el plan de negocios a que se refiere el artículo 19, fracción III, de la Ley, para el primer año posterior a su entrada en vigor, salvo que existan causas que justifiquen los incumplimien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na vez que se cumpla con lo dispuesto en el último párrafo de la fracción anterior y siempre y cuando no afecte, durante el año de que se trate su meta de balance financiero, podrá realizar sin la autorización de la Secretaría de Hacienda y Crédito Público, las adecuaciones presupuestarias que considere, salvo las que incrementen el techo global de gasto o el presupuesto regularizable de servicios personales; así como emplear hasta el 50% de sus excedentes de ingresos propios o hasta 12,500 millones de pesos, lo que resulte mayor, para incrementar su gasto de inversión, mantenimiento y operación, siempre que no se incremen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esta fracción será aplicable una vez que Petróleos Mexican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umpla, a juicio del Ejecutivo Federal, las metas establecidas en el plan de negocios a que se refiere el artículo 19, fracción III, de la Ley, para los dos primeros años posteriores a su entrada en vigor, salvo que existan causas que justifiquen los incumplimient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mita su estatuto orgánico y estén en funcionamiento los comités de Auditoría y Evaluación del Desempeño, Estrategia e Inversiones y Remuneracione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Haya colocado bonos ciudadanos por al menos el 3% del total de deuda de corto y largo plazos reportado en sus últimos estados financieros consolid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Al año siguiente de que se aplique lo dispuesto en la fracción II anterior y siempre y cuando Petróleos Mexicanos no afecte, durante el año de que se trate, su meta de balance financiero, podrá emplear hasta el 62.5% de sus excedentes de ingresos propios o hasta 14,000 millones de pesos, lo que resulte mayor, para incrementar su gasto de inversión, mantenimiento y operación, siempre que no se incremen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esta fracción será aplicable una vez que Petróleos Mexicanos cumpla, a juicio del Ejecutivo Federal, las metas establecidas en el plan de negocios a que se refiere el artículo 19, fracción III, de la Ley, para el siguiente año a que se cumpla el supuesto previsto en el inciso a) de la fracción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Una vez que se cumpla con lo indicado en el último párrafo de la fracción anterior y siempre y cuando Petróleos Mexicanos no afecte, durante el año de que se trate, su meta de balance financiero, podrá emplear hasta el 75% de sus excedentes de ingresos propios o hasta 15,000 millones de pesos, lo que resulte mayor, para incrementar su gasto de inversión, mantenimiento y operación, siempre que no se incremen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anterior siempre qu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Cumpla, a juicio del Ejecutivo Federal, las metas establecidas en el plan de negocios a que se refiere el artículo 19, fracción III, de la Ley, para el año posterior a que se cumpla el supuesto previsto en el último párrafo de la fracción III anterior, salvo que existan causas que justifiquen los incumplimient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Haya colocado bonos ciudadanos por al menos el 5% del total de deuda de corto y largo plazos reportado en sus últimos estados financieros consolid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l año siguiente de que se aplique lo dispuesto en la fracción IV anterior, podrá emplear hasta el 87.5% de sus excedentes de ingresos propios o hasta 15,000 millones de pesos, lo que resulte mayor, para incrementar su gasto de inversión, mantenimiento y operación, siempre que no se afecte el presupuesto regularizable de servicios person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anterior siempre que cumpla, a juicio del Ejecutivo Federal, las metas establecidas en el plan de negocios a que se refiere el artículo 19, fracción III, de la Ley, para el siguiente año a que se cumpla el supuesto previsto en los incisos a) y b) de la fracción IV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financieros consolidados a que hace referencia este transitorio deberán ser elaborados y auditados conforme a las normas de información financiera en México, emitidas por el Consejo Mexicano para la Investigación y Desarrollo de Normas de Información Financi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w:t>
      </w:r>
      <w:r>
        <w:rPr>
          <w:sz w:val="20"/>
          <w:szCs w:val="20"/>
        </w:rPr>
        <w:t>Al año siguiente de que se aplique lo dispuesto en la fracción V del artículo anterior y se cumpla, a juicio del Ejecutivo Federal, las metas establecidas en el plan estratégico a que se refiere el artículo 19, fracción III, de la Ley, para el año siguiente a que se cumpla el supuesto previsto en el segundo párrafo de la fracción V del artículo anterior, entrará en vigor la fracción III del artículo 49 de l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ámites iniciados con anterioridad a la entrada en vigor del precepto a que se refiere este artículo, se concluirán conforme a las disposiciones con que se iniciaro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l otorgamiento de los incentivos a que se refiere el artículo 25 de la Ley podrá realizarse a partir de cuando se dé cumplimiento a lo indicado en el artículo octavo transitorio, fracción I.</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podrán pactar su modificación para ajustarlos a las disposiciones de esta Ley, con base en los lineamientos que emita el Consejo de Administración de Petróleos Mexican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Otras Disposiciones Transitoria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Décimo Tercero.</w:t>
      </w:r>
      <w:r>
        <w:rPr>
          <w:sz w:val="20"/>
          <w:szCs w:val="20"/>
        </w:rPr>
        <w:t xml:space="preserve"> Dentro los 180 días siguientes a la entrada en vigor del presente ordenamiento, Petróleos Mexicanos y sus organismos subsidiarios establecerán una estrategia para apoyar el desarrollo de proveedores y contratistas nacionales como parte del Plan Estratégico Integral de Negocios. Dicha estrategia deberá incluir un diagnóstico de la participación de los proveedores y contratistas mexicanos en las obras, las adquisiciones y arrendamientos de bienes y servicios, así como objetivos específicos y metas cuantitativas anuales a alcanzar del grado de contenido nacional en bienes, servicios y obras, respetando lo establecido en los tratados internacio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strategia tendrá como finalidad incrementar el grado de contenido nacional en un mínimo de 25 por ciento. En el Plan Estratégico deberá especificarse el periodo en el que se alcanzará el porcentaje indicado. Para ello, se tomarán en cuenta las subcontrataciones que realicen los proveed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a estrategia pondrá énfasis en el desarrollo de las pequeñas y medianas empresas, con el fin de coadyuvar al cumplimiento de lo previsto en el artículo 9, fracción IX de la Ley para el Desarrollo de la Competitividad de la Micro, Pequeña y Mediana Empres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el fin de llevar un registro de los avances de la estrategia, Petróleos Mexicanos y sus organismos subsidiarios formularán un plan anual de compras a pequeñas y medianas empresas y registrarán todas sus cuentas por pagar en el Programa Cadenas Productivas de Nacional Financiera S.N.C.</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coadyuvar al cumplimiento de lo previsto en el presente artículo, Petróleos Mexicanos y sus organismos subsidiarios se apoyarán en un área especializada de promoción e incorporación de nuevos contratistas y proveedores nacionales. Esta área tendrá a su cargo las funciones siguientes:</w:t>
      </w:r>
    </w:p>
    <w:p>
      <w:pPr>
        <w:pStyle w:val="Texto1"/>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Publicar y promover la estrategia a que se refiere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dentificar las oportunidades para el desarrollo de proveedores y contratistas nac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poner las políticas y acciones para dar cumplimiento a los objetivos de este artícu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oadyuvar en las acciones de Petróleos Mexicanos y sus organismos subsidiarios para alcanzar los objetivos plante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Dar seguimiento al desarrollo de la estrategia y reportar los avances al Consejo de Administ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Apoyar a Nacional Financiera S.N.C. en las acciones que realice el fondo a que se refiere el artículo siguiente, así como promover esquemas de financiamiento para el desarrollo de proveedores y contratistas naciona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as demás se establezcan en las disposicione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Director General comunicará semestralmente al Congreso de la Unión sobre los avances de las metas cuantitativas de esta estrateg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tendrá por objeto promover el desarrollo de proveedores y contratistas nacionales para la industria petrolera estatal, con especial atención a las pequeñas y median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señalado en este artículo no será excluyente para que dichas empresas puedan acceder a otros programas de apoyo de la banca de desarrollo o de otras dependencias o entidades del Gobiern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complementar el fondo, Nacional Financiera S.N.C. gestionará créditos ante los organismos financieros internacionales que corresponda, con el fin de promover financiamiento y otros apoyos, en los mejores términos y condiciones, a los proveedores y contratistas nacionales de Petróleos Mexicanos y sus organismos subsidiarios, así como para detonar el desarrollo de la ingeniería mexican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ejercicio fiscal de 2009, el Ejecutivo Federal, por conducto de la Secretaría de Hacienda y Crédito Público, de conformidad con la Ley Federal de Presupuesto y Responsabilidad Hacendaria, el Decreto de Presupuesto de Egresos de la Federación y la Ley de Ingresos de la Federación, para el Ejercicio Fiscal 2009, realizará las reasignaciones de gasto conducente y la contratación de deuda dentro de los techos autorizados, con el fin de que se destinen el fondo cinco mil millones de pesos, incluyendo los recursos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emás, para el ejercicio fiscal de 2010, el monto propuesto en el proyecto de Decreto de Presupuesto de Egresos de la Federación para el fondo a que se refiere este artículo será de dos mil quinientos millones de pes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Décimo Quinto. </w:t>
      </w:r>
      <w:r>
        <w:rPr>
          <w:sz w:val="20"/>
          <w:szCs w:val="20"/>
        </w:rPr>
        <w:t>En un plazo máximo de un año, a partir de la publicación del presente Decreto, el Director General de Petróleos Mexicanos deberá proponer al Consejo de Administración, para su aprobación, un programa de reestructuración del organismo, basado en los principios de racionalidad administrativa y eficiencia para evitar la duplicidad de actividades y reducir los costos de operación, así como para aumentar la eficiencia de y entre las áreas corporativas, los organismos subsidiarios y las estructuras administrativas y operativas regionales. Una vez aprobado el programa, el Director General de Petróleos Mexicanos informará, de inmediato, a la Cámara de Diputados y a la Cámara de Senadores sobre los alcances, metas y acciones que se deriven de su apl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octubre de 2008.- Sen. </w:t>
      </w:r>
      <w:r>
        <w:rPr>
          <w:b/>
          <w:sz w:val="20"/>
          <w:szCs w:val="20"/>
        </w:rPr>
        <w:t>Gustavo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Renán Cleominio Zoreda Novel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ernando Francisco Gómez Mont Urueta</w:t>
      </w:r>
      <w:r>
        <w:rPr>
          <w:sz w:val="20"/>
          <w:szCs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variable"/>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40"/>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521550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5"/>
              <w:szCs w:val="15"/>
              <w:lang w:val="es-MX"/>
            </w:rPr>
          </w:pPr>
          <w:r>
            <w:rPr>
              <w:rFonts w:cs="Tahoma" w:ascii="Tahoma" w:hAnsi="Tahoma"/>
              <w:b/>
              <w:bCs/>
              <w:sz w:val="15"/>
              <w:szCs w:val="15"/>
              <w:lang w:val="es-MX"/>
            </w:rPr>
            <w:t>LEY ORGÁNICA DE PETRÓLEOS MEXICANOS Y ORGANISMOS SUBSIDIARIO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szCs w:val="15"/>
              <w:lang w:val="es-MX"/>
            </w:rPr>
          </w:pPr>
          <w:r>
            <w:rPr>
              <w:rFonts w:cs="CG Omega;LuzSans-Book" w:ascii="CG Omega;LuzSans-Book" w:hAnsi="CG Omega;LuzSans-Book"/>
              <w:b/>
              <w:bCs/>
              <w:iCs/>
              <w:sz w:val="16"/>
              <w:szCs w:val="15"/>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bCs/>
              <w:i/>
              <w:iCs/>
              <w:color w:val="181818"/>
              <w:sz w:val="14"/>
              <w:lang w:val="es-MX"/>
            </w:rPr>
            <w:t xml:space="preserve">Ley Abrogada </w:t>
          </w:r>
          <w:r>
            <w:rPr>
              <w:rFonts w:cs="Arial" w:ascii="Arial" w:hAnsi="Arial"/>
              <w:i/>
              <w:iCs/>
              <w:color w:val="181818"/>
              <w:sz w:val="14"/>
            </w:rPr>
            <w:t>DOF 28-11-200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289"/>
      <w:jc w:val="both"/>
    </w:pPr>
    <w:rPr>
      <w:rFonts w:ascii="Arial" w:hAnsi="Arial" w:cs="Arial"/>
      <w:sz w:val="18"/>
      <w:szCs w:val="24"/>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28:00Z</dcterms:created>
  <dc:creator>Cámara de Diputados del H. Congreso de la Unión</dc:creator>
  <dc:description/>
  <cp:keywords/>
  <dc:language>en-US</dc:language>
  <cp:lastModifiedBy>Anny</cp:lastModifiedBy>
  <cp:lastPrinted>2008-12-10T12:23:00Z</cp:lastPrinted>
  <dcterms:modified xsi:type="dcterms:W3CDTF">2013-05-12T20:41:00Z</dcterms:modified>
  <cp:revision>3</cp:revision>
  <dc:subject/>
  <dc:title>Abrogada: Ley Orgánica de Petróleos Mexicanos y Organismos Subsidiarios. DOF 16-07-1992</dc:title>
</cp:coreProperties>
</file>