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ORGÁNICA DE LA PROCURADURÍA GENERAL DE LA REPÚBLICA</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7 de diciembre de 2002</w:t>
      </w:r>
    </w:p>
    <w:p>
      <w:pPr>
        <w:pStyle w:val="Titulo1"/>
        <w:pBdr>
          <w:bottom w:val="nil"/>
        </w:pBdr>
        <w:jc w:val="center"/>
        <w:rPr>
          <w:rFonts w:ascii="Tahoma" w:hAnsi="Tahoma" w:cs="Tahoma"/>
          <w:sz w:val="16"/>
        </w:rPr>
      </w:pPr>
      <w:r>
        <w:rPr>
          <w:rFonts w:cs="Tahoma" w:ascii="Tahoma" w:hAnsi="Tahoma"/>
          <w:sz w:val="16"/>
        </w:rPr>
      </w:r>
    </w:p>
    <w:p>
      <w:pPr>
        <w:pStyle w:val="Titulo1"/>
        <w:pBdr>
          <w:bottom w:val="nil"/>
        </w:pBdr>
        <w:jc w:val="center"/>
        <w:rPr>
          <w:rFonts w:ascii="Tahoma" w:hAnsi="Tahoma" w:cs="Tahoma"/>
          <w:sz w:val="16"/>
        </w:rPr>
      </w:pPr>
      <w:r>
        <w:rPr>
          <w:rFonts w:cs="Tahoma" w:ascii="Tahoma" w:hAnsi="Tahoma"/>
          <w:sz w:val="16"/>
        </w:rPr>
        <w:t>Última reforma publicada DOF 23-01-2009</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CC3300"/>
          <w:sz w:val="16"/>
          <w:szCs w:val="16"/>
          <w:lang w:val="es-MX"/>
        </w:rPr>
      </w:pPr>
      <w:r>
        <w:rPr>
          <w:rFonts w:cs="Tahoma" w:ascii="Tahoma" w:hAnsi="Tahoma"/>
          <w:b/>
          <w:color w:val="CC3300"/>
          <w:sz w:val="16"/>
          <w:szCs w:val="16"/>
          <w:lang w:val="es-MX"/>
        </w:rPr>
        <w:t>Ley Abrogada DOF 29-05-2009</w:t>
      </w:r>
    </w:p>
    <w:p>
      <w:pPr>
        <w:pStyle w:val="Normal"/>
        <w:rPr>
          <w:rFonts w:ascii="Arial" w:hAnsi="Arial" w:cs="Arial"/>
          <w:b/>
          <w:b/>
          <w:color w:val="CC3300"/>
          <w:sz w:val="16"/>
          <w:szCs w:val="16"/>
          <w:lang w:val="es-MX"/>
        </w:rPr>
      </w:pPr>
      <w:r>
        <w:rPr>
          <w:rFonts w:cs="Arial" w:ascii="Arial" w:hAnsi="Arial"/>
          <w:b/>
          <w:color w:val="CC3300"/>
          <w:sz w:val="16"/>
          <w:szCs w:val="16"/>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GENERAL DE LOS ESTADOS UNIDOS MEXICANOS, D E C R E T 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LEY ORGÁNICA DE LA PROCURADURÍA GENERAL DE LA REPÚBLIC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ÚNICO:</w:t>
      </w:r>
      <w:r>
        <w:rPr>
          <w:rFonts w:cs="Arial"/>
          <w:sz w:val="20"/>
        </w:rPr>
        <w:t xml:space="preserve"> Se expide la Ley Orgánica de la Procuraduría General de la República en los siguientes términ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ORGÁNICA DE LA PROCURADURÍA GENERAL DE LA REPÚBLIC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 </w:t>
      </w:r>
      <w:r>
        <w:rPr>
          <w:rFonts w:cs="Arial"/>
          <w:sz w:val="20"/>
        </w:rPr>
        <w:t>Esta Ley tiene por objeto organizar la Procuraduría General de la República, ubicada en el ámbito del Poder Ejecutivo Federal para el despacho de los asuntos que al Ministerio Público de la Federación y al Procurador General de la República le atribuyen la Constitución Política de los Estados Unidos Mexicanos, este ordenami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erteza, legalidad, objetividad, imparcialidad y profesionalismo serán principios rectores en el ejercicio de las funciones y acciones en materia de procuración de justi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 </w:t>
      </w:r>
      <w:r>
        <w:rPr>
          <w:rFonts w:cs="Arial"/>
          <w:sz w:val="20"/>
        </w:rPr>
        <w:t>Al frente de la Procuraduría General de la República estará el Procurador General de la República, quien presidirá al Ministerio Público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 </w:t>
      </w:r>
      <w:r>
        <w:rPr>
          <w:rFonts w:cs="Arial"/>
          <w:sz w:val="20"/>
        </w:rPr>
        <w:t>El Procurador General de la República intervendrá por sí o por conducto de agentes del Ministerio Público de la Federación en el ejercicio de las atribuciones conferidas por la Constitución Política de los Estados Unidos Mexicanos, este ordenami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 </w:t>
      </w:r>
      <w:r>
        <w:rPr>
          <w:rFonts w:cs="Arial"/>
          <w:sz w:val="20"/>
        </w:rPr>
        <w:t>Corresponde al Ministerio Público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Investigar y perseguir los delitos del orden federal. El ejercicio de esta atribución comprend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w:t>
      </w:r>
      <w:r>
        <w:rPr>
          <w:rFonts w:cs="Arial"/>
          <w:sz w:val="20"/>
        </w:rPr>
        <w:t xml:space="preserve"> En la averiguación prev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w:t>
      </w:r>
      <w:r>
        <w:rPr>
          <w:rFonts w:cs="Arial"/>
          <w:sz w:val="20"/>
        </w:rPr>
        <w:t xml:space="preserve"> Recibir denuncias o querellas sobre acciones u omisiones que puedan constituir deli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Investigar los delitos del orden federal, así como los delitos del fuero común respecto de los cuales ejercite la facultad de atracción, conforme a las normas aplicables con la ayuda de los auxiliares a que se refiere el artículo 20 de esta Ley, y otras autoridades, tanto federales como del Distrito Federal y de los Estados integrantes de la Federación, en los términos de las disposiciones aplicables y de los convenios de colaboración e instrumentos que al efecto se celebr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Practicar las diligencias necesarias para la acreditación del cuerpo del delito y la probable responsabilidad del indiciado, así como para la reparación de los daños y perjuicios cau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Ordenar la detención y, en su caso, retener a los probables responsables de la comisión de delitos, en los términos previstos por el artículo 16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Realizar el aseguramiento de bienes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Restituir provisionalmente al ofendido en el goce de sus derechos, en los términos del Código Federal de Procedimientos Penales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g)</w:t>
      </w:r>
      <w:r>
        <w:rPr>
          <w:rFonts w:cs="Arial"/>
          <w:sz w:val="20"/>
        </w:rPr>
        <w:t xml:space="preserve"> Conceder la libertad provisional a los indiciados en los términos previstos por el artículo 20, apartado A, fracción I y último párrafo,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h)</w:t>
      </w:r>
      <w:r>
        <w:rPr>
          <w:rFonts w:cs="Arial"/>
          <w:sz w:val="20"/>
        </w:rPr>
        <w:t xml:space="preserve"> Solicitar al órgano jurisdiccional las órdenes de cateo, las medidas precautorias de arraigo, el aseguramiento o el embargo precautorio de bienes que resulten indispensables para los fines de la averiguación previa, así como, en su caso y oportunidad, para el debido cumplimiento de la sentencia que se dic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n aquellos casos en que la ley lo permita, el Ministerio Público de la Federación propiciará conciliar los intereses en conflicto, proponiendo vías de solución que logren la avenenc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j)</w:t>
      </w:r>
      <w:r>
        <w:rPr>
          <w:rFonts w:cs="Arial"/>
          <w:sz w:val="20"/>
        </w:rPr>
        <w:t xml:space="preserve"> Determinar la incompetencia y remitir el asunto a la autoridad que deba conocer, así como la acumulación de las averiguaciones previas cuando sea proced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k)</w:t>
      </w:r>
      <w:r>
        <w:rPr>
          <w:rFonts w:cs="Arial"/>
          <w:sz w:val="20"/>
        </w:rPr>
        <w:t xml:space="preserve"> Determinar la reserva de la averiguación previa, conforme a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l)</w:t>
      </w:r>
      <w:r>
        <w:rPr>
          <w:rFonts w:cs="Arial"/>
          <w:sz w:val="20"/>
        </w:rPr>
        <w:t xml:space="preserve"> Determinar el no ejercicio de la acción penal,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1.</w:t>
      </w:r>
      <w:r>
        <w:rPr>
          <w:rFonts w:cs="Arial"/>
          <w:sz w:val="20"/>
        </w:rPr>
        <w:t xml:space="preserve"> Los hechos de que conozca no sean constitutivos de deli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2.</w:t>
      </w:r>
      <w:r>
        <w:rPr>
          <w:rFonts w:cs="Arial"/>
          <w:sz w:val="20"/>
        </w:rPr>
        <w:t xml:space="preserve"> Una vez agotadas todas las diligencias y los medios de prueba correspondientes, no se acredite el cuerpo del delito o la probable responsabilidad del indici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3.</w:t>
      </w:r>
      <w:r>
        <w:rPr>
          <w:rFonts w:cs="Arial"/>
          <w:sz w:val="20"/>
        </w:rPr>
        <w:t xml:space="preserve"> La acción penal se hubiese extinguido en los términos de las norm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4.</w:t>
      </w:r>
      <w:r>
        <w:rPr>
          <w:rFonts w:cs="Arial"/>
          <w:sz w:val="20"/>
        </w:rPr>
        <w:t xml:space="preserve"> De las diligencias practicadas se desprenda plenamente la existencia de una causa de exclusión del delito, en los términos que establecen las norm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5.</w:t>
      </w:r>
      <w:r>
        <w:rPr>
          <w:rFonts w:cs="Arial"/>
          <w:sz w:val="20"/>
        </w:rPr>
        <w:t xml:space="preserve"> Resulte imposible la prueba de la existencia de los hechos constitutivos de delito por obstáculo material insuperabl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6.</w:t>
      </w:r>
      <w:r>
        <w:rPr>
          <w:rFonts w:cs="Arial"/>
          <w:sz w:val="20"/>
        </w:rPr>
        <w:t xml:space="preserve"> En los demás casos que determinen las norm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m)</w:t>
      </w:r>
      <w:r>
        <w:rPr>
          <w:rFonts w:cs="Arial"/>
          <w:sz w:val="20"/>
        </w:rPr>
        <w:t xml:space="preserve"> Poner a disposición de la autoridad competente a los menores de edad que hubieren incurrido en acciones u omisiones correspondientes a ilícitos tipificados por las leyes penale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w:t>
      </w:r>
      <w:r>
        <w:rPr>
          <w:rFonts w:cs="Arial"/>
          <w:sz w:val="20"/>
        </w:rPr>
        <w:t xml:space="preserve"> Poner a los inimputables mayores de edad a disposición del órgano jurisdiccional, cuando se deban aplicar medidas de seguridad, ejerciendo las acciones correspondientes en los términos establecidos en las norma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ñ)</w:t>
      </w:r>
      <w:r>
        <w:rPr>
          <w:rFonts w:cs="Arial"/>
          <w:sz w:val="20"/>
        </w:rPr>
        <w:t xml:space="preserve"> Las demás que determinen las norma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Ministerio Público de la Federación tenga conocimiento por sí o por conducto de sus auxiliares de la probable comisión de un delito cuya persecución dependa de querella o de cualquier otro acto equivalente, que deba formular alguna autoridad, lo comunicará por escrito y de inmediato a la autoridad competente, a fin de que resuelva con el debido conocimiento de los hechos lo que a sus facultades o atribuciones corresponda. Las autoridades harán saber por escrito al Ministerio Público de la Federación la determinación que adop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detenciones en delito flagrante, en los que se inicie averiguación previa con detenido, el Agente del Ministerio Público de la Federación solicitará por escrito y de inmediato a la autoridad competente que presente la querella o cumpla el requisito equivalente, dentro del plazo de retención que establece el artículo 16, párrafo séptimo,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Ante los órganos jurisdiccion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w:t>
      </w:r>
      <w:r>
        <w:rPr>
          <w:rFonts w:cs="Arial"/>
          <w:sz w:val="20"/>
        </w:rPr>
        <w:t xml:space="preserve"> Ejercer la acción penal ante el órgano jurisdiccional competente por los delitos del orden federal cuando exista denuncia o querella, esté acreditado el cuerpo del delito de que se trate y la probable responsabilidad de quien o quienes en él hubieren intervenido, solicitando las órdenes de aprehensión o de comparecencia, en su ca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Solicitar al órgano jurisdiccional las órdenes de cateo, las medidas precautorias de arraigo, de aseguramiento o embargo precautorio de bienes, los exhortos o la constitución de garantías para los efectos de la reparación de los daños y perjuicios, salvo que el inculpado los hubiese garantizado previ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Poner a disposición de la autoridad judicial a las personas detenidas y aprehendidas dentro de los plazos establecidos por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Aportar las pruebas y promover las diligencias conducentes para la debida comprobación de la existencia del delito, las circunstancias en que hubiese sido cometido y las peculiares del inculpado, de la responsabilidad penal, de la existencia de los daños y perjuicios así como para la fijación del monto de su repa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Formular las conclusiones en los términos señalados por la ley y solicitar la imposición de las penas y medidas de seguridad que correspondan y el pago de la reparación de los daños y perjuicios o, en su caso, plantear las causas de exclusión del delito o las que extinguen la acción pe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Impugnar, en los términos previstos por la ley, las resoluciones judicia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g)</w:t>
      </w:r>
      <w:r>
        <w:rPr>
          <w:rFonts w:cs="Arial"/>
          <w:sz w:val="20"/>
        </w:rPr>
        <w:t xml:space="preserve"> En general, promover lo conducente al desarrollo de los procesos y realizar las demás atribuciones que le señalen las norm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En materia de atención a la víctima o el ofendido por algún del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Proporcionar asesoría jurídica a la víctima u ofendido e informarle de los derechos que en su favor establece la Constitución Política de los Estados Unidos Mexicanos y, cuando lo solicite, sobre el desarrollo del procedimiento pe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Recibir todos los elementos de prueba que la víctima u ofendido le aporte en ejercicio de su derecho de coadyuvancia, para la comprobación del cuerpo del delito y la probable responsabilidad del inculpado, así como para determinar, en su caso, la procedencia y monto de la reparación del daño. Cuando el Ministerio Público de la Federación considere que no es necesario el desahogo de la diligencia, deberá fundar y motivar su neg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Otorgar las facilidades para identificar al probable responsable y, en los casos de delitos contra la libertad y el normal desarrollo psicosexual, privación ilegal de la libertad, o cuando así lo considere procedente, dictar todas las medidas necesarias para evitar que se ponga en peligro la integridad física y psicológica de la víctima u ofend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Informar a la víctima u ofendido que desee otorgar el perdón en los casos procedentes, el significado y trascendencia jurídica de dicho a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Dictar las medidas necesarias y que estén a su alcance para que la víctima u ofendido reciba atención médica y psicológica de urgencia. Cuando el Ministerio Público de la Federación lo estime necesario, tomará las medidas conducentes para que la atención médica y psicológica se haga extensiva a otras person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Solicitar a la autoridad judicial, en los casos en que sea procedente, la reparación del dañ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g)</w:t>
      </w:r>
      <w:r>
        <w:rPr>
          <w:rFonts w:cs="Arial"/>
          <w:sz w:val="20"/>
        </w:rPr>
        <w:t xml:space="preserve"> Informar a la víctima o al ofendido menor de edad, que no está obligado a carearse con el inculpado cuando se trate de los delitos de violación o secuestro. En estos casos, las declaraciones respectivas se efectuarán conforme lo establezca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Vigilar la observancia de la constitucionalidad y legalidad en el ámbito de su competencia, sin perjuicio de las atribuciones que legalmente correspondan a otras autoridades jurisdiccionales o administrativas. En ejercicio de esta atribución el Ministerio Público de la Federación debe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Intervenir como parte en el juicio de amparo, en los términos previstos por el artículo 107 constitucional y en los demás casos en que la Ley de Amparo, Reglamentaria de los Artículos 103 y 107 de la Constitución Política de los Estados Unidos Mexicanos, disponga o autorice esta interven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Intervenir como representante de la Federación en todos los negocios en que ésta sea parte o tenga interés jurídico. Esta atribución comprende las actuaciones necesarias para el ejercicio de las facultades que confiere al Procurador General de la República la fracción III del artículo 105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asuntos que revistan interés y trascendencia para la Federación, el Procurador General de la República mantendrá informado al Presidente de la República de los casos relevantes, y requerirá de su acuerdo por escrito para el desist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Intervenir como coadyuvante en los negocios en que las entidades paraestatales de la Administración Pública Federal sean parte o tengan interés jurídico, a solicitud del coordinador de sector correspondiente. El Procurador General de la República acordará lo pertinente tomando en cuenta la importancia que el asunto revista para el interés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ordinadores de sector y, por acuerdo de éstos las entidades paraestatales, conforme a lo que establezca la ley respectiva, por conducto de los órganos que determine su régimen de gobierno, deberán hacer del conocimiento de la Institución los casos en que dichas entidades figuren como partes o como coadyuvantes, o de cualquier otra forma que comprometa sus funciones o su patrimonio ante órganos extranjeros dotados de atribuciones jurisdiccionales. En estos casos la Institución se mantendrá al tanto de los procedimientos respectivos y requerirá la información correspondiente. Si a juicio del Procurador General de la República el asunto reviste importancia para el interés público, formulará las observaciones o sugerencias que estime convenient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Intervenir en las controversias en que sean parte los diplomáticos y los cónsules generales, precisamente en virtud de esta calidad. Cuando se trate de un procedimiento penal y no aparezcan inmunidades que respetar, el Ministerio Público de la Federación procederá en cumplimiento estricto de sus obligaciones legales, observando las disposiciones contenidas en los tratados internacionales en que los Estados Unidos Mexicanos sea par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Intervenir en la extradición o entrega de indiciados, procesados, sentenciados, en los términos de las disposiciones aplicables, así como en el cumplimiento de los tratados internacionales en que los Estados Unidos Mexicanos sea par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Requerir informes, documentos, opiniones y elementos de prueba en general a las dependencias y entidades de la Administración Pública Federal, a las correspondientes al Distrito Federal y a los Estados integrantes de la Federación, y a otras autoridades y personas que puedan suministrar elementos para el debido ejercicio de dichas atribu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 obligatorio proporcionar los informes que solicite el Ministerio Público de la Federación en ejercicio de sus funciones. El incumplimiento a los requerimientos que formule el Ministerio Público de la Federación será causa de responsabilidad en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romover la pronta, expedita y debida procuración e impartición de justici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demás que las leyes determin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Artículo 5.- </w:t>
      </w:r>
      <w:r>
        <w:rPr>
          <w:rFonts w:cs="Arial"/>
          <w:sz w:val="20"/>
          <w:lang w:val="es-MX"/>
        </w:rPr>
        <w:t>Corresponde a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I.</w:t>
      </w:r>
      <w:r>
        <w:rPr>
          <w:rFonts w:cs="Arial"/>
          <w:sz w:val="20"/>
        </w:rPr>
        <w:t xml:space="preserve"> </w:t>
        <w:tab/>
        <w:t>Participar en el Sistema Nacional de Seguridad Pública de conformidad con la Ley General que Establece las Bases de Coordinación del Sistema Nacional de Seguridad Pública y demás disposiciones aplicables. En el ejercicio de esta atribución la Procuraduría deberá:</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1151" w:hanging="431"/>
        <w:rPr/>
      </w:pPr>
      <w:r>
        <w:rPr>
          <w:rFonts w:cs="Arial"/>
          <w:b/>
          <w:sz w:val="20"/>
        </w:rPr>
        <w:t>a)</w:t>
      </w:r>
      <w:r>
        <w:rPr>
          <w:rFonts w:cs="Arial"/>
          <w:sz w:val="20"/>
        </w:rPr>
        <w:t xml:space="preserve"> </w:t>
        <w:tab/>
        <w:t>En el ámbito de su competencia, promover, celebrar, ejecutar y dar seguimiento a los acuerdos que se adopten en el marco del Sistema Nacional de Seguridad Pública, de conformidad con la ley de la materia;</w:t>
      </w:r>
    </w:p>
    <w:p>
      <w:pPr>
        <w:pStyle w:val="Texto"/>
        <w:spacing w:lineRule="auto" w:line="240" w:before="0" w:after="0"/>
        <w:ind w:left="1151" w:hanging="431"/>
        <w:rPr>
          <w:rFonts w:cs="Arial"/>
          <w:b/>
          <w:b/>
          <w:sz w:val="20"/>
        </w:rPr>
      </w:pPr>
      <w:r>
        <w:rPr>
          <w:rFonts w:cs="Arial"/>
          <w:b/>
          <w:sz w:val="20"/>
        </w:rPr>
      </w:r>
    </w:p>
    <w:p>
      <w:pPr>
        <w:pStyle w:val="Texto"/>
        <w:spacing w:lineRule="auto" w:line="240" w:before="0" w:after="0"/>
        <w:ind w:left="1151" w:hanging="431"/>
        <w:rPr/>
      </w:pPr>
      <w:r>
        <w:rPr>
          <w:rFonts w:cs="Arial"/>
          <w:b/>
          <w:sz w:val="20"/>
        </w:rPr>
        <w:t>b)</w:t>
      </w:r>
      <w:r>
        <w:rPr>
          <w:rFonts w:cs="Arial"/>
          <w:sz w:val="20"/>
        </w:rPr>
        <w:t xml:space="preserve"> </w:t>
        <w:tab/>
        <w:t>Participar en las instancias y servicios a que se refiere la Ley General que Establece las Bases de Coordinación del Sistema Nacional de Seguridad Pública, y</w:t>
      </w:r>
    </w:p>
    <w:p>
      <w:pPr>
        <w:pStyle w:val="Texto"/>
        <w:spacing w:lineRule="auto" w:line="240" w:before="0" w:after="0"/>
        <w:ind w:left="1151" w:hanging="431"/>
        <w:rPr>
          <w:rFonts w:cs="Arial"/>
          <w:sz w:val="20"/>
        </w:rPr>
      </w:pPr>
      <w:r>
        <w:rPr>
          <w:rFonts w:cs="Arial"/>
          <w:sz w:val="20"/>
        </w:rPr>
      </w:r>
    </w:p>
    <w:p>
      <w:pPr>
        <w:pStyle w:val="Texto"/>
        <w:spacing w:lineRule="auto" w:line="240" w:before="0" w:after="0"/>
        <w:ind w:left="1151" w:hanging="431"/>
        <w:rPr/>
      </w:pPr>
      <w:r>
        <w:rPr>
          <w:rFonts w:cs="Arial"/>
          <w:b/>
          <w:sz w:val="20"/>
        </w:rPr>
        <w:t>c)</w:t>
      </w:r>
      <w:r>
        <w:rPr>
          <w:rFonts w:cs="Arial"/>
          <w:sz w:val="20"/>
        </w:rPr>
        <w:t xml:space="preserve"> </w:t>
        <w:tab/>
        <w:t>Participar en las acciones de suministro, intercambio y sistematización de información, en los términos previstos por la Ley General que Establece las Bases de Coordinación del Sistema Nacional de Seguridad Pública.</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II.</w:t>
      </w:r>
      <w:r>
        <w:rPr>
          <w:rFonts w:cs="Arial"/>
          <w:sz w:val="20"/>
        </w:rPr>
        <w:t xml:space="preserve"> </w:t>
        <w:tab/>
        <w:t>Velar por el respeto de las garantías individuales y los derechos humanos en la esfera de su competencia. En el ejercicio de esta atribución la Procuraduría deberá:</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1151" w:hanging="431"/>
        <w:rPr/>
      </w:pPr>
      <w:r>
        <w:rPr>
          <w:rFonts w:cs="Arial"/>
          <w:b/>
          <w:sz w:val="20"/>
        </w:rPr>
        <w:t>a)</w:t>
      </w:r>
      <w:r>
        <w:rPr>
          <w:rFonts w:cs="Arial"/>
          <w:sz w:val="20"/>
        </w:rPr>
        <w:t xml:space="preserve"> </w:t>
        <w:tab/>
        <w:t>Fomentar entre los servidores públicos de la Institución una cultura de respeto a las garantías individuales y los derechos humanos que ampara el orden jurídico mexicano y los tratados internacionales en que los Estados Unidos Mexicanos sea parte, y</w:t>
      </w:r>
    </w:p>
    <w:p>
      <w:pPr>
        <w:pStyle w:val="Texto"/>
        <w:spacing w:lineRule="auto" w:line="240" w:before="0" w:after="0"/>
        <w:ind w:left="1151" w:hanging="431"/>
        <w:rPr>
          <w:rFonts w:cs="Arial"/>
          <w:b/>
          <w:b/>
          <w:sz w:val="20"/>
        </w:rPr>
      </w:pPr>
      <w:r>
        <w:rPr>
          <w:rFonts w:cs="Arial"/>
          <w:b/>
          <w:sz w:val="20"/>
        </w:rPr>
      </w:r>
    </w:p>
    <w:p>
      <w:pPr>
        <w:pStyle w:val="Texto"/>
        <w:spacing w:lineRule="auto" w:line="240" w:before="0" w:after="0"/>
        <w:ind w:left="1151" w:hanging="431"/>
        <w:rPr/>
      </w:pPr>
      <w:r>
        <w:rPr>
          <w:rFonts w:cs="Arial"/>
          <w:b/>
          <w:sz w:val="20"/>
        </w:rPr>
        <w:t>b)</w:t>
      </w:r>
      <w:r>
        <w:rPr>
          <w:rFonts w:cs="Arial"/>
          <w:sz w:val="20"/>
        </w:rPr>
        <w:t xml:space="preserve"> </w:t>
        <w:tab/>
        <w:t>Atender las visitas, quejas, propuestas de conciliación y recomendaciones de la Comisión Nacional de los Derechos Humanos y de organismos internacionales de protección de derechos humanos cuya competencia haya sido reconocida por el Estado Mexicano, conforme a las normas aplicable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III.</w:t>
      </w:r>
      <w:r>
        <w:rPr>
          <w:rFonts w:cs="Arial"/>
          <w:sz w:val="20"/>
        </w:rPr>
        <w:t xml:space="preserve"> </w:t>
        <w:tab/>
        <w:t>Participar en el Sistema Nacional de Planeación Democrática, en los términos que prevea la Ley de Planeación y demás disposiciones aplicable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0"/>
        <w:rPr>
          <w:rFonts w:cs="Arial"/>
          <w:sz w:val="20"/>
        </w:rPr>
      </w:pPr>
      <w:r>
        <w:rPr>
          <w:rFonts w:cs="Arial"/>
          <w:sz w:val="20"/>
        </w:rPr>
        <w:t>Para los efectos de la participación de la Procuraduría General de la República en el Sistema Nacional de Planeación Democrática, ésta realizará los estudios, elaborará los proyectos y promoverá ante el Ejecutivo Federal los contenidos que en las materias de su competencia se prevea incorporar al Plan Nacional de Desarrollo, así como a los programas que del mismo se derive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IV.</w:t>
      </w:r>
      <w:r>
        <w:rPr>
          <w:rFonts w:cs="Arial"/>
          <w:sz w:val="20"/>
        </w:rPr>
        <w:t xml:space="preserve"> </w:t>
        <w:tab/>
        <w:t>Promover la celebración de tratados, acuerdos e instrumentos de alcance internacional, así como darles seguimiento, en asuntos concernientes a las atribuciones de la Institución, con la intervención que en su caso corresponda a las dependencias de la Administración Pública Feder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V.</w:t>
      </w:r>
      <w:r>
        <w:rPr>
          <w:rFonts w:cs="Arial"/>
          <w:sz w:val="20"/>
        </w:rPr>
        <w:t xml:space="preserve"> </w:t>
        <w:tab/>
        <w:t>Opinar y participar en los proyectos de iniciativas de ley o de reformas legislativas para la exacta observancia de la Constitución Política de los Estados Unidos Mexicanos y que estén vinculadas con las materias que sean competencia de la Institución, de conformidad con las disposiciones aplicable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VI.</w:t>
      </w:r>
      <w:r>
        <w:rPr>
          <w:rFonts w:cs="Arial"/>
          <w:sz w:val="20"/>
        </w:rPr>
        <w:t xml:space="preserve"> </w:t>
        <w:tab/>
        <w:t>Establecer medios de información a la comunidad, en forma sistemática y directa, para dar cuenta de las actividades de la Institució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VII.</w:t>
      </w:r>
      <w:r>
        <w:rPr>
          <w:rFonts w:cs="Arial"/>
          <w:sz w:val="20"/>
        </w:rPr>
        <w:t xml:space="preserve"> </w:t>
        <w:tab/>
        <w:t>Orientar a los particulares respecto de asuntos que presenten ante el Ministerio Público de la Federación que no constituyan delitos del orden federal o que no sean competencia de la Institución, sobre el trámite que legalmente corresponda al asunto de que se trate;</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VIII.</w:t>
      </w:r>
      <w:r>
        <w:rPr>
          <w:rFonts w:cs="Arial"/>
          <w:sz w:val="20"/>
        </w:rPr>
        <w:t xml:space="preserve"> </w:t>
        <w:tab/>
        <w:t>Ofrecer y entregar, con cargo a su presupuesto, recompensas en numerario a aquellas personas a quienes auxilien eficientemente otorgando información sobre las averiguaciones que realice, o bien, a quienes colaboren en la localización o detención de personas en contra de las cuales existan mandamiento judicial de aprehensión, en los términos y condiciones que, por acuerdo específico, el Procurador General de la República determine;</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 xml:space="preserve">IX. </w:t>
        <w:tab/>
      </w:r>
      <w:r>
        <w:rPr>
          <w:rFonts w:cs="Arial"/>
          <w:sz w:val="20"/>
        </w:rPr>
        <w:t>Celebrar acuerdos o convenios con las instituciones públicas o privadas para garantizar a los inculpados, ofendidos, víctimas, denunciantes y testigos pertenecientes a los pueblos y comunidades indígenas, la disponibilidad de intérpretes y traduc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2009</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sz w:val="20"/>
        </w:rPr>
        <w:t xml:space="preserve">X. </w:t>
        <w:tab/>
      </w:r>
      <w:r>
        <w:rPr>
          <w:rFonts w:cs="Arial"/>
          <w:sz w:val="20"/>
        </w:rPr>
        <w:t>Prestar el apoyo y protección suficiente a las víctimas, ofendidos, testigos, peritos, jueces, magistrados, agentes del Ministerio Público, de la policía y demás sujetos, cuando por su intervención en un procedimiento penal así lo requieran, 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3-01-2009</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2"/>
      <w:bookmarkStart w:id="2" w:name="OLE_LINK2"/>
      <w:bookmarkEnd w:id="2"/>
    </w:p>
    <w:p>
      <w:pPr>
        <w:pStyle w:val="Texto"/>
        <w:spacing w:lineRule="auto" w:line="240" w:before="0" w:after="0"/>
        <w:ind w:left="720" w:hanging="431"/>
        <w:rPr/>
      </w:pPr>
      <w:r>
        <w:rPr>
          <w:rFonts w:cs="Arial"/>
          <w:b/>
          <w:sz w:val="20"/>
        </w:rPr>
        <w:t xml:space="preserve">XI. </w:t>
        <w:tab/>
      </w:r>
      <w:r>
        <w:rPr>
          <w:rFonts w:cs="Arial"/>
          <w:sz w:val="20"/>
        </w:rPr>
        <w:t>Las demás que prevean otras disposiciones leg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2009 (se recorre)</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6.- </w:t>
      </w:r>
      <w:r>
        <w:rPr>
          <w:rFonts w:cs="Arial"/>
          <w:sz w:val="20"/>
        </w:rPr>
        <w:t>Son atribuciones indelegables del Procurador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mparecer ante cualquiera de las Cámaras del Congreso de la Unión, a citación de éstas, para informar cuando se discuta una ley o se estudie un negocio concerniente a las actividades de la Procuraduría General de la República. En esas comparecencias y bajo la responsabilidad del Procurador General de la República sólo podrá reservarse la información que ponga en riesgo alguna investigación, o aquella que conforme a la ley se encuentre sujeta a reser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Intervenir en las controversias y acciones a que se refiere el artículo 105 de la Constitución Política de los Estados Unidos Mexicanos, en los términos previstos en dicho precepto y en las ley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Formular petición a la Suprema Corte de Justicia de la Nación para que conozca de los amparos directos o en revisión que por su interés y trascendencia así lo ameriten, de conformidad con el artículo 107, fracciones V y VIII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enunciar ante la Suprema Corte de Justicia de la Nación la sustentación de tesis que estime contradictorias con motivo de los juicios de amparo de la competencia de las Salas de la Suprema Corte de Justicia de la Nación o de los Tribunales Colegiados de Circuito, de acuerdo con lo dispuesto en el artículo 107, fracción XIII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roponer al Ejecutivo Federal los proyectos de iniciativas de ley o de reformas legislativas para la exacta observancia de la Constitución Política de los Estados Unidos Mexicanos y que estén vinculadas con las materias que sean competencia de la Institución,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Someter a consideración del Ejecutivo Federal el proyecto de Reglamento de esta Ley, así como el de las reformas al mismo, que juzgue neces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esentar al Ejecutivo Federal propuestas de instrumentos internacionales en el ámbito de su competencia, sin perjuicio de las atribuciones que correspondan a las dependencias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Concurrir en la integración y participar en la instancia superior de coordinación del Sistema Nacional de Seguridad Pública, de conformidad co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Celebrar convenios de colaboración con los gobiernos del Distrito Federal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Celebrar acuerdos, bases de colaboración, convenios y demás instrumentos jurídicos con autoridades federales y con los gobiernos del Distrito Federal, de los Estados integrantes de la Federación y municipios, así como con organizaciones de los sectores social y priv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Crear consejos asesores y de apoyo que coadyuven en la solución de la problemática que implica las distintas actividades de la Institu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Las demás que prevean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 </w:t>
      </w:r>
      <w:r>
        <w:rPr>
          <w:rFonts w:cs="Arial"/>
          <w:sz w:val="20"/>
        </w:rPr>
        <w:t>Los servidores públicos que determine el Reglamento de esta Ley, podrán emitir o suscribir instrumentos jurídicos que faciliten el funcionamiento y operación de la Procuraduría General de la República, siempre que no sean de los previstos en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El Procurador General de la República, así como los servidores públicos en quienes delegue la facultad y los que autorice el Reglamento de esta Ley, resolverán en defini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no ejercicio de la acción pe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solicitud de cancelación o reclasificación de órdenes de aprehensión, de conformidad con el Código Federal de Procedimientos Pe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formulación de conclusiones no acusatori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s consultas que agentes del Ministerio Público de la Federación formulen o las prevenciones que la autoridad judicial acuerde en los términos que la ley prevenga, respecto de la omisión de formular conclusiones en el término legal, de conclusiones presentadas en un proceso penal o de actos cuya consecuencia sea el sobreseimiento del proceso o la libertad absoluta del inculpado antes de que se pronuncie sentenci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Bases de Organ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9.-</w:t>
      </w:r>
      <w:r>
        <w:rPr>
          <w:rFonts w:cs="Arial"/>
          <w:sz w:val="20"/>
        </w:rPr>
        <w:t xml:space="preserve"> El Procurador General de la República ejercerá autoridad jerárquica sobre todo el personal de la Procuradu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urador General de la República emitirá los acuerdos, circulares, instructivos, bases y demás normas administrativas necesarias que rijan la actuación de las unidades administrativas y órganos técnicos, centrales y desconcentrados de la Institución, así como de agentes del Ministerio Público de la Federación, policía federal investigadora y per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 </w:t>
      </w:r>
      <w:r>
        <w:rPr>
          <w:rFonts w:cs="Arial"/>
          <w:sz w:val="20"/>
        </w:rPr>
        <w:t>Para el despacho de los asuntos que competen a la Procuraduría General de la República y al Ministerio Público de la Federación conforme a la Constitución Política de los Estados Unidos Mexicanos, el presente ordenamiento y demás disposiciones aplicables, el Procurador General de la República se auxiliará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ubprocurad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Oficial May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Visitador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ordin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Titulares de Unidades Especializ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Directores Gen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Dele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Agre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Agentes del Ministerio Público de la Federación, agentes de la policía federal investigadora y peri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 </w:t>
      </w:r>
      <w:r>
        <w:rPr>
          <w:rFonts w:cs="Arial"/>
          <w:sz w:val="20"/>
        </w:rPr>
        <w:t>Para el desarrollo de las funciones de la Procuraduría General de la República y del Ministerio Público de la Federación, se contará con un sistema de especialización y desconcentración territorial y funcional, sujeto a las siguientes bases gen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istema de especializ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w:t>
      </w:r>
      <w:r>
        <w:rPr>
          <w:rFonts w:cs="Arial"/>
          <w:sz w:val="20"/>
        </w:rPr>
        <w:t xml:space="preserve"> La Procuraduría General de la República contará con unidades administrativas especializadas en la investigación y persecución de géneros de delitos, atendiendo a las formas de manifestación de la delincuencia organizada, así como a la naturaleza, complejidad e incidencia de los delitos fede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Las unidades administrativas especializadas actuarán en todo el territorio nacional en coordinación con los órganos y unidades desconcentra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as unidades administrativas especializadas, según su nivel orgánico, funcional y presupuestal, podrán contar con direcciones, subdirecciones y demás unidades que establezca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Sistema de desconcent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s delegaciones serán órganos desconcentrados de la Procuraduría General de la República en las entidades federativas. Al frente de cada Delegación habrá un Delegado, quien ejercerá el mando y autoridad jerárquica sobre los agentes del Ministerio Público de la Federación, de la policía federal investigadora y peritos, así como demás personal que esté adscrito al órgano desconcentr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Las sedes de las delegaciones serán definidas atendiendo a la incidencia delictiva, densidad de población, las características geográficas de las entidades federativas y la correcta distribución de las cargas de traba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a Procuraduría podrá contar con unidades administrativas a cargo de la coordinación, supervisión y evaluación de las delegaciones. En su caso, el Procurador determinará mediante Acuerdo el número de unidades administrativas y delegaciones que les estén adscri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Las delegaciones de la Procuraduría contarán con subdelegaciones y agencias del Ministerio Público de la Federación, que ejercerán sus funciones en la circunscripción territorial que determine el Procurador mediante Acuerdo, así como jefaturas regionales y demás unidades administrativas que establezca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Las delegaciones atenderán los asuntos en materia de averiguación previa, ejercicio de la acción penal, reserva, incompetencia, acumulación, no ejercicio de la acción penal, control de procesos, amparo, prevención del delito, servicios a la comunidad, servicios administrativos y otros, de conformidad con las facultades que les otorgue el Reglamento de esta Ley y el Procurador mediante Acuer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Las delegaciones preverán medidas para la atención de los asuntos a cargo del Ministerio Público de la Federación en las localidades donde no exista agencia perman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g)</w:t>
      </w:r>
      <w:r>
        <w:rPr>
          <w:rFonts w:cs="Arial"/>
          <w:sz w:val="20"/>
        </w:rPr>
        <w:t xml:space="preserve"> El Procurador General de la República expedirá las normas necesarias para la coordinación y articulación de las delegaciones con los órganos centrales y unidades especializadas, a efecto de garantizar la unidad de actuación y dependencia jerárquica del Ministerio Público de la Fed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h)</w:t>
      </w:r>
      <w:r>
        <w:rPr>
          <w:rFonts w:cs="Arial"/>
          <w:sz w:val="20"/>
        </w:rPr>
        <w:t xml:space="preserve"> Se dispondrá de un sistema de información que permita a la unidad responsable que determine el Reglamento de esta Ley, el conocimiento oportuno de la legislación estatal o del Distrito Federal, a efecto de que, en su caso, el Procurador General de la República esté en aptitud de ejercer la acción prevista por la fracción II, inciso c) del artículo 105 de la Constitución Política de los Estados Unidos Mexicanos, así como la participación que le corresponda en las controversias a que se refiere la fracción I del mismo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stema a que se refiere el párrafo que antecede también abarcará la información para que dicha Unidad tenga oportunamente conocimiento de las tesis contradictorias que se emitan por el Poder Judicial de la Federación, a fin de que el Titular de la Institución esté en condiciones de ejercitar la facultad de denuncia de tesis contradictorias a que alude la fracción XIII del artículo 107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 </w:t>
      </w:r>
      <w:r>
        <w:rPr>
          <w:rFonts w:cs="Arial"/>
          <w:sz w:val="20"/>
        </w:rPr>
        <w:t>Los agentes del Ministerio Público de la Federación, de la policía federal investigadora y los peritos se organizarán de conformidad con el Reglamento de esta Ley y los Acuerdos que emita el Procurador General de la República al efecto, en los cuales se deberán tomar en consideración las categorías del Servicio de Carrera de Procuración de Justicia Federal, sin perjuicio de lo dispuesto por el artículo 35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 </w:t>
      </w:r>
      <w:r>
        <w:rPr>
          <w:rFonts w:cs="Arial"/>
          <w:sz w:val="20"/>
        </w:rPr>
        <w:t>El Reglamento de esta Ley establecerá las unidades y órganos técnicos y administrativos, centrales y desconcentrados, de la Procuraduría General de la República, así como sus atribu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urador General de la República, de conformidad con las disposiciones presupuestales, podrá crear unidades administrativas especializadas distintas a las previstas en el Reglamento de esta Ley, para la investigación y persecución de géneros de delitos, atendiendo a las necesidades del servicio, así como fiscalías especiales para el conocimiento, atención y persecución de delitos específicos que por su trascendencia, interés y características así lo amerit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 </w:t>
      </w:r>
      <w:r>
        <w:rPr>
          <w:rFonts w:cs="Arial"/>
          <w:sz w:val="20"/>
        </w:rPr>
        <w:t>El Procurador General de la República, para la mejor organización y funcionamiento de la Institución, podrá delegar facultades, excepto aquellas que por disposición de la Constitución Política de los Estados Unidos Mexicanos, la presente Ley y demás ordenamientos aplicables, deban ser ejercidas por el propio Procurador. Asimismo, podrá adscribir orgánicamente las unidades y órganos técnicos y administrativos que establezca el Reglamento de est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 </w:t>
      </w:r>
      <w:r>
        <w:rPr>
          <w:rFonts w:cs="Arial"/>
          <w:sz w:val="20"/>
        </w:rPr>
        <w:t xml:space="preserve">Los acuerdos por los cuales se disponga la creación de unidades administrativas especializadas y fiscalías especiales, se deleguen facultades o se adscriban los órganos y unidades, se publicará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 </w:t>
      </w:r>
      <w:r>
        <w:rPr>
          <w:rFonts w:cs="Arial"/>
          <w:sz w:val="20"/>
        </w:rPr>
        <w:t>El Procurador General de la República será designado y removido de conformidad con lo dispuesto por el artículo 102 Apartado A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 </w:t>
      </w:r>
      <w:r>
        <w:rPr>
          <w:rFonts w:cs="Arial"/>
          <w:sz w:val="20"/>
        </w:rPr>
        <w:t>Los Subprocuradores, Oficial Mayor y Visitador General deberán reunir los requisitos que establezca esta Ley y serán nombrados y removidos libremente por el Presidente de la República, a propuesta del Procurador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ser Subprocurador, Oficial Mayor o Visitador General, se deberá cumplir con los siguientes requis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r ciudadano mexicano por naci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Tener cuando menos treinta y cinco años cumplidos el día de la desig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ontar con título profesional de Licenciado en Derecho, con ejercicio profesional de diez añ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Oficial Mayor, deberá tener el nivel de licenciatura en una carrera acorde a las funciones que desempeña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Gozar de buena reput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No haber sido condenado por delito dolo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ubprocuradores, para que estén en capacidad de suplir al Procurador General de la República de conformidad con lo dispuesto en el Capítulo IV de esta Ley, deberán reunir los requisitos que para éste se establecen en el artículo 102, Apartado A,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 </w:t>
      </w:r>
      <w:r>
        <w:rPr>
          <w:rFonts w:cs="Arial"/>
          <w:sz w:val="20"/>
        </w:rPr>
        <w:t>Los Coordinadores Generales, titulares de Unidades Especializadas, Directores Generales, Delegados y Agregados de la Institución en el extranjero deberán reunir los requisitos que se establezcan en el Reglamento de esta Ley y demás disposiciones aplicables, y serán designados y removidos libremente por el Procurador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El Reglamento de esta Ley señalará los servidores públicos que sin tener el nombramiento de agente del Ministerio Público de la Federación, pero que por la naturaleza de sus funciones, deban ejercer dichas atribuciones, no serán considerados como miembros del Servicio de Carrera de Procuración de Justici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gentes del Ministerio Público de la Federación, de la policía federal investigadora y los peritos, serán nombrados y removidos de conformidad con el Capítulo Quinto de esta Ley. Los demás servidores públicos serán nombrados y removidos en los términos del presente ordenamiento, su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os auxiliares del Ministerio Público de la Fede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0.- </w:t>
      </w:r>
      <w:r>
        <w:rPr>
          <w:rFonts w:cs="Arial"/>
          <w:sz w:val="20"/>
        </w:rPr>
        <w:t>Son auxiliares del Ministerio Público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irec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w:t>
      </w:r>
      <w:r>
        <w:rPr>
          <w:rFonts w:cs="Arial"/>
          <w:sz w:val="20"/>
        </w:rPr>
        <w:t xml:space="preserve"> La policía federal investigadora,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Los servicios perici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Suplement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 Policía Federal Preven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Los agentes del Ministerio Público del fuero común, de las policías en el Distrito Federal, en los Estados integrantes de la Federación y en los Municipios, así como los peritos, en las instituciones de procuración de justicia de las entidades federativas, en términos de las disposiciones legales aplicables y los acuerdos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El personal del Servicio Exterior Mexicano acreditado en el extranje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Los capitanes, patrones o encargados de naves o aeronaves naciona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Los funcionarios de las entidades y dependencias de la Administración Pública Federal, en términos de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Ministerio Público de la Federación ordenará la actividad de los auxiliares suplementarios en lo que corresponda exclusivamente a las actuaciones que practiquen en auxilio de la Instit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1.- </w:t>
      </w:r>
      <w:r>
        <w:rPr>
          <w:rFonts w:cs="Arial"/>
          <w:sz w:val="20"/>
        </w:rPr>
        <w:t>La policía federal investigadora actuará bajo la autoridad y el mando inmediato del Ministerio Público de la Federación, en términos de lo dispuesto por el artículo 21 de la Constitución Política de los Estados Unidos Mexicanos y demás ordenamientos aplicables, y lo auxiliará en la investigación de los delitos del orden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olicía federal investigadora podrá recibir denuncias sólo cuando por la urgencia del caso no sea posible la presentación directa de aquéllas ante el Ministerio Público de la Federación, pero deberá dar cuenta sin demora a éste para que acuerde lo que legalmente proce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forme a las instrucciones que dicte el Ministerio Público de la Federación, la policía federal investigadora desarrollará las diligencias que deban practicarse durante la averiguación previa y, exclusivamente para los fines de ésta, cumplirá las citaciones, notificaciones y presentaciones que se le ordenen y ejecutará las órdenes de aprehensión, los cateos y otros mandamientos que emita la autoridad judicial, así como las órdenes de detención que, en los casos a que se refiere el párrafo quinto del artículo 16 de la Constitución Política de los Estados Unidos Mexicanos, dicte el propio Ministerio Público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dicha policía actuará con respeto a los derechos humanos que ampara el orden jurídico mexicano, los tratados internacionales en que los Estados Unidos Mexicanos sea parte, así como las normas que rijan esas actu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Los peritos actuarán bajo la autoridad y mando inmediato del Ministerio Público de la Federación, sin perjuicio de la autonomía técnica e independencia de criterio que les corresponde en el estudio de los asuntos que se sometan a su dictam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El Ejecutivo Federal, en su caso, determinará las entidades paraestatales de la Administración Pública Federal que deban quedar sujetas a la coordinación de la Procuraduría General de la República, en cuyo supuesto serán aplicables a ésta las disposiciones que para las dependencias coordinadoras de sector establecen la Ley Orgánica de la Administración Pública Federal, la Ley Federal de Entidades Paraestatales y demás ordenamientos que resulten proced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El Procurador General de la República o los servidores públicos en quienes delegue esta función, podrán autorizar al personal del Ministerio Público de la Federación para auxiliar a otras autoridades que lo requieran en el desempeño de una o varias funciones, que sean compatibles con las que corresponden a la procuración de justici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uxilio se autorizará mediante la expedición del acuerdo correspondiente, tomando en cuenta los recursos y las necesidades del Ministerio Público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sonal autorizado en los términos de este artículo no quedará, por ese hecho, subordinado a las autoridades a quienes auxili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5.- </w:t>
      </w:r>
      <w:r>
        <w:rPr>
          <w:rFonts w:cs="Arial"/>
          <w:sz w:val="20"/>
        </w:rPr>
        <w:t>De conformidad con los artículos 21 y 119 de la Constitución Política de los Estados Unidos Mexicanos, el Procurador General de la República convendrá con las autoridades locales competentes la forma en que deban desarrollarse las funciones de auxilio local al Ministerio Público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ujetándose a las disposiciones constitucionales y legales aplicables, cuando los agentes del Ministerio Público del fuero común auxilien al Ministerio Público de la Federación, recibirán denuncias y querellas por delitos federales, practicarán las diligencias de averiguación previa que sean urgentes, resolverán sobre la detención o libertad del inculpado, bajo caución o con las reservas de ley, y enviarán sin dilación alguna el expediente y el detenido, en su caso, al Ministerio Público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6.- </w:t>
      </w:r>
      <w:r>
        <w:rPr>
          <w:rFonts w:cs="Arial"/>
          <w:sz w:val="20"/>
        </w:rPr>
        <w:t>Los auxiliares del Ministerio Público de la Federación deberán, bajo su responsabilidad, dar aviso de inmediato a éste, en todos los casos sobre los asuntos en que intervengan con ese carácter, haciendo de su conocimiento los elementos que conozcan con motivo de su interven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a suplencia y representación del Procurador General de la Repúbl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7.- </w:t>
      </w:r>
      <w:r>
        <w:rPr>
          <w:rFonts w:cs="Arial"/>
          <w:sz w:val="20"/>
        </w:rPr>
        <w:t>El Procurador General de la República será suplido en sus excusas, ausencias o faltas temporales por los Subprocuradores, en los términos que disponga el Reglamento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8.- </w:t>
      </w:r>
      <w:r>
        <w:rPr>
          <w:rFonts w:cs="Arial"/>
          <w:sz w:val="20"/>
        </w:rPr>
        <w:t>Los Subprocuradores, Oficial Mayor, Visitador General y demás servidores públicos serán suplidos en los términos que establezca el Reglamento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9.- </w:t>
      </w:r>
      <w:r>
        <w:rPr>
          <w:rFonts w:cs="Arial"/>
          <w:sz w:val="20"/>
        </w:rPr>
        <w:t>El Procurador General de la República será representado ante las autoridades judiciales, administrativas y del trabajo por los servidores públicos que determine el Reglamento de esta Ley o por los agentes del Ministerio Público de la Federación que se designen para el caso concre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l Servicio de Carrera de Procuración de Justicia Fede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0.- </w:t>
      </w:r>
      <w:r>
        <w:rPr>
          <w:rFonts w:cs="Arial"/>
          <w:sz w:val="20"/>
        </w:rPr>
        <w:t>El Servicio de Carrera de Procuración de Justicia Federal comprende lo relativo a agente del Ministerio Público de la Federación, agente de la policía federal investigadora y perito profesional y técnico, y se sujetará a las bas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 compondrá de las etapas de ingreso, desarrollo y terminación del servic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w:t>
      </w:r>
      <w:r>
        <w:rPr>
          <w:rFonts w:cs="Arial"/>
          <w:sz w:val="20"/>
        </w:rPr>
        <w:t xml:space="preserve"> El ingreso comprenderá los requisitos y procedimientos de selección, formación, capacitación y adscripción ini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El desarrollo comprenderá los requisitos y procedimientos de actualización, especialización, estímulos y reconocimientos, cambios de adscripción, desarrollo humano, evaluaciones de control de confianza y del desempeño, ascensos y sancion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a terminación comprenderá las causas y procedimientos de separación del servicio, de conformidad con lo dispuesto en esta Ley y en las disposiciones reglamentarias de Servicio de Carrera de Procuración de Justici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Se organizará tomando en consideración lo dispuesto en la Ley General que Establece las Bases de Coordinación del Sistema Nacional de Seguridad Pública y demás disposiciones aplicables, así como en los convenios de colaboración, acuerdos y resoluciones que en su caso se celebren con los gobiernos del Distrito Federal, de los Estados integrantes de la Federación, los Municipios y demás autoridades competentes, de conformidad con los ordenamient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Tendrá carácter obligatorio y permanente y abarcará los programas, cursos, exámenes y concursos correspondientes a las diversas etapas de las ramas ministerial, policial y pericial, los cuales se realizarán por las unidades y órganos que determinen las disposiciones aplicables, sin perjuicio de que se establezcan mecanismos de coadyuvancia con instituciones públicas o priv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Se regirá por los principios de legalidad, eficiencia, profesionalismo, honradez, lealtad e imparcialidad y de respeto a los derechos humanos. El contenido teórico y práctico de los programas de capacitación, actualización y especialización fomentará que los agentes del Ministerio Público de la Federación y sus auxiliares ejerzan sus atribuciones con base en los referidos principios y promoverán el efectivo aprendizaje y el pleno desarrollo de los conocimientos y habilidades necesarios para el desempeño del serv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Contará con un sistema de rotación de agentes del Ministerio Público de la Federación, de la policía federal investigadora y de peritos profesionales y técnicos, dentro de la Institu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Determinará los perfiles, categorías y funciones de los agentes del Ministerio Público de la Federación, de la policía federal investigadora y de peritos profesionales y técn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1.- </w:t>
      </w:r>
      <w:r>
        <w:rPr>
          <w:rFonts w:cs="Arial"/>
          <w:sz w:val="20"/>
        </w:rPr>
        <w:t>Para ingresar y permanecer como Agente del Ministerio Público de la Federación de carrera, se requi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ara ingres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w:t>
      </w:r>
      <w:r>
        <w:rPr>
          <w:rFonts w:cs="Arial"/>
          <w:sz w:val="20"/>
        </w:rPr>
        <w:t xml:space="preserve"> Ser ciudadano mexicano por nacimiento, en pleno ejercicio de sus derechos y que no adquiera otra nacional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Contar con título de Licenciado en Derecho expedido y registrado legalmente, y con la correspondiente cédula profes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Tener por lo menos tres años de experiencia profesional contados a partir de la expedición del título profesional al día de la desig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En su caso, tener acreditado el Servicio Militar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Aprobar el proceso de evaluación inicial de control de confianz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Cumplir satisfactoriamente los requisitos y procedimientos de ingreso a que se refiere esta Ley y las disposiciones aplicables conforme a é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g)</w:t>
      </w:r>
      <w:r>
        <w:rPr>
          <w:rFonts w:cs="Arial"/>
          <w:sz w:val="20"/>
        </w:rPr>
        <w:t xml:space="preserve"> No estar sujeto a proceso pe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h)</w:t>
      </w:r>
      <w:r>
        <w:rPr>
          <w:rFonts w:cs="Arial"/>
          <w:sz w:val="20"/>
        </w:rPr>
        <w:t xml:space="preserve"> No estar suspendido ni haber sido destituido o inhabilitado por resolución firme como servidor público, en los términos de las norm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r de notoria buena conducta y no haber sido condenado por sentencia irrevocable como responsable de un delito dolo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j)</w:t>
      </w:r>
      <w:r>
        <w:rPr>
          <w:rFonts w:cs="Arial"/>
          <w:sz w:val="20"/>
        </w:rPr>
        <w:t xml:space="preserve"> No hacer uso ilícito de sustancias psicotrópicas, estupefacientes u otras que produzcan efectos similares, ni padecer alcoholism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k)</w:t>
      </w:r>
      <w:r>
        <w:rPr>
          <w:rFonts w:cs="Arial"/>
          <w:sz w:val="20"/>
        </w:rPr>
        <w:t xml:space="preserve"> Los demás requisitos que establezcan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 </w:t>
      </w:r>
      <w:r>
        <w:rPr>
          <w:rFonts w:cs="Arial"/>
          <w:sz w:val="20"/>
        </w:rPr>
        <w:t>Para permanec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Seguir los programas de actualización y profesionalización que establezcan l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Aprobar los procesos de evaluación de control de confianza y de evaluación del desempeño, permanentes, periódicos y obligatorios que establezcan el Reglamento de est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No ausentarse del servicio sin causa justificada por un periodo de tres días consecutivos, o de cinco días dentro de un término de treinta dí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Participar en los procesos de ascenso que se convoquen conforme a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Cumplir los requisitos de ingreso durante el servic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Los demás requisitos que establezca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2.- </w:t>
      </w:r>
      <w:r>
        <w:rPr>
          <w:rFonts w:cs="Arial"/>
          <w:sz w:val="20"/>
        </w:rPr>
        <w:t>Para ingresar y permanecer como agente de la policía federal investigadora de carrera, se requi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ara ingres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w:t>
      </w:r>
      <w:r>
        <w:rPr>
          <w:rFonts w:cs="Arial"/>
          <w:sz w:val="20"/>
        </w:rPr>
        <w:t xml:space="preserve"> Ser ciudadano mexicano por nacimiento, en pleno ejercicio de sus derechos y que no adquiera otra nacional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Acreditar que se han concluido por lo menos los estudios correspondientes a la enseñanza preparatoria o equival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Contar con la edad y el perfil físico, médico, ético y de personalidad que las disposiciones aplicables establezcan como necesarias para realizar actividades polici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En su caso, tener acreditado el Servicio Militar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Aprobar el proceso de evaluación inicial de control de confianz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Cumplir satisfactoriamente los demás requisitos y procedimientos de ingreso a que se refiere esta Ley y las disposiciones aplicables conforme a é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g)</w:t>
      </w:r>
      <w:r>
        <w:rPr>
          <w:rFonts w:cs="Arial"/>
          <w:sz w:val="20"/>
        </w:rPr>
        <w:t xml:space="preserve"> No estar sujeto a proceso pe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h)</w:t>
      </w:r>
      <w:r>
        <w:rPr>
          <w:rFonts w:cs="Arial"/>
          <w:sz w:val="20"/>
        </w:rPr>
        <w:t xml:space="preserve"> No estar suspendido ni haber sido destituido o inhabilitado por resolución firme como servidor público, en los términos de las norm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r de notoria buena conducta y no haber sido condenado por sentencia irrevocable como responsable de un delito dolo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j)</w:t>
      </w:r>
      <w:r>
        <w:rPr>
          <w:rFonts w:cs="Arial"/>
          <w:sz w:val="20"/>
        </w:rPr>
        <w:t xml:space="preserve"> No hacer uso ilícito de sustancias psicotrópicas, estupefacientes u otras que produzcan efectos similares, ni padecer alcoholism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k)</w:t>
      </w:r>
      <w:r>
        <w:rPr>
          <w:rFonts w:cs="Arial"/>
          <w:sz w:val="20"/>
        </w:rPr>
        <w:t xml:space="preserve"> Los demás requisitos que establezcan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Para permanec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Seguir los programas de actualización y profesionalización que establezcan l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Aprobar los procesos de evaluación de control de confianza y de evaluación del desempeño, permanentes, periódicos y obligatorios que establezcan el Reglamento de est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No ausentarse del servicio sin causa justificada por un periodo de tres días consecutivos, o de cinco días dentro de un término de treinta dí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Participar en los procesos de ascenso que se convoquen conforme a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Cumplir los requisitos de ingreso durante el servic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Los demás requisitos que establezca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3.- </w:t>
      </w:r>
      <w:r>
        <w:rPr>
          <w:rFonts w:cs="Arial"/>
          <w:sz w:val="20"/>
        </w:rPr>
        <w:t>Para ingresar y permanecer como perito de carrera, se requi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ara ingres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w:t>
      </w:r>
      <w:r>
        <w:rPr>
          <w:rFonts w:cs="Arial"/>
          <w:sz w:val="20"/>
        </w:rPr>
        <w:t xml:space="preserve"> Ser ciudadano mexicano por nacimiento, en pleno ejercicio de sus derechos y que no adquiera otra nacional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Acreditar que se han concluido por lo menos los estudios correspondientes a la enseñanza preparatoria o equival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Tener título legalmente expedido y registrado por la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En su caso, tener acreditado el Servicio Militar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Aprobar el proceso de evaluación inicial de control de confianz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Cumplir satisfactoriamente los demás requisitos y procedimientos de ingreso a que se refiere esta Ley y las disposiciones aplicables conforme a é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g)</w:t>
      </w:r>
      <w:r>
        <w:rPr>
          <w:rFonts w:cs="Arial"/>
          <w:sz w:val="20"/>
        </w:rPr>
        <w:t xml:space="preserve"> No estar sujeto a proceso pe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h)</w:t>
      </w:r>
      <w:r>
        <w:rPr>
          <w:rFonts w:cs="Arial"/>
          <w:sz w:val="20"/>
        </w:rPr>
        <w:t xml:space="preserve"> No estar suspendido ni haber sido destituido o inhabilitado por resolución firme como servidor público, en los términos de las norm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r de notoria buena conducta y no haber sido condenado por sentencia irrevocable como responsable de un delito dolo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j)</w:t>
      </w:r>
      <w:r>
        <w:rPr>
          <w:rFonts w:cs="Arial"/>
          <w:sz w:val="20"/>
        </w:rPr>
        <w:t xml:space="preserve"> No hacer uso ilícito de sustancias psicotrópicas, estupefacientes u otras que produzcan efectos similares, ni padecer alcoholism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k)</w:t>
      </w:r>
      <w:r>
        <w:rPr>
          <w:rFonts w:cs="Arial"/>
          <w:sz w:val="20"/>
        </w:rPr>
        <w:t xml:space="preserve"> Los demás requisitos que establezcan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Para permanec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Seguir los programas de actualización y profesionalización que establezcan l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Aprobar los procesos de evaluación de control de confianza y de evaluación del desempeño, permanentes, periódicos y obligatorios que establezcan el Reglamento de est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No ausentarse del servicio sin causa justificada por un periodo de tres días consecutivos, o de cinco días dentro de un término de treinta dí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Participar en los procesos de ascenso que se convoquen conforme a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Cumplir los requisitos de ingreso durante el servic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Los demás requisitos que establezca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4.- </w:t>
      </w:r>
      <w:r>
        <w:rPr>
          <w:rFonts w:cs="Arial"/>
          <w:sz w:val="20"/>
        </w:rPr>
        <w:t>El Ministerio Público de la Federación estará integrado por agentes de carrera, así como por agentes de designación especial o visit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esta Ley, se entiende por agentes de designación especial aquellos que sin ser de carrera, son nombrados por el Procurador General de la República para atender asuntos que por sus circunstancias especiales así lo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olicía federal investigadora y los servicios periciales estarán integrados por agentes y peritos de carrera, así como por agentes y peritos de designación espe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5.- </w:t>
      </w:r>
      <w:r>
        <w:rPr>
          <w:rFonts w:cs="Arial"/>
          <w:sz w:val="20"/>
        </w:rPr>
        <w:t>En tratándose de personas con amplia experiencia profesional, el Procurador General de la República, de conformidad con el Reglamento de esta Ley y lo que establezcan las disposiciones relativas al Servicio de Carrera de Procuración de Justicia Federal podrá, en casos excepcionales, designar agentes del Ministerio Público de la Federación, especiales o visitadores, así como agentes de la policía federal investigadora o peritos especiales, dispensando la presentación de los concursos de ingreso. Dichas personas deberán estar en pleno ejercicio de sus derechos y satisfacer los requisi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ara Agente del Ministerio Público de la Federación, los señalados en el artículo 31, fracción I, incisos a), b), c), d), e), g), h), i) y j);</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Para Agente de la policía federal investigadora, los señalados en el artículo 32, fracción I, incisos a), b), c), d), e), g), h), i) y j),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ara Perito, los señalados en el artículo 33, fracción I, incisos b), c), d), e), g), h), i) y j).</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gentes del Ministerio Público de la Federación, especiales o visitadores, así como agentes de la policía federal investigadora o peritos especiales, no serán miembros del Servicio de Carrera de Procuración de Justicia Federal, a menos que acrediten los concursos y evaluaciones que se les practiquen, en los términos de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ualquier momento, se podrán dar por terminados los efectos del nombramiento de las personas designadas conforme a este artículo, sin que para ello sea necesario agotar el procedimiento a que se refiere el artículo 44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6.- </w:t>
      </w:r>
      <w:r>
        <w:rPr>
          <w:rFonts w:cs="Arial"/>
          <w:sz w:val="20"/>
        </w:rPr>
        <w:t>Previo al ingreso como agente del Ministerio Público de la Federación, de la policía federal investigadora o perito, incluyendo los casos a que se refiere el artículo anterior, será obligatorio que la Institución consulte los requisitos y antecedentes de la persona respectiva en el Registro Nacional del Personal de Seguridad Pública, en los términos previstos en la Ley General que Establece las Bases de Coordinación del Sistema Nacional de Seguridad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Para el ingreso a la categoría básica de agente del Ministerio Público de la Federación, de agente de la policía federal investigadora y de perito profesional y técnico, se realizará concurso de ingreso por oposición interna o lib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igualdad de circunstancias, en los concursos de ingreso para agente del Ministerio Público de la Federación y de la policía federal investigadora, se preferirá a los oficiales secretarios del Ministerio Público de la Federación, con sujeción a las condiciones y características que determine el Consejo de Profesion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8.- </w:t>
      </w:r>
      <w:r>
        <w:rPr>
          <w:rFonts w:cs="Arial"/>
          <w:sz w:val="20"/>
        </w:rPr>
        <w:t>Los agentes del Ministerio Público de la Federación, de la policía federal investigadora y peritos serán adscritos por el Procurador o por otros servidores públicos de la Institución en quienes delegue esta función, a las diversas unidades administrativas de la Procuraduría General de la República,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se les podrá encomendar el estudio, dictamen y actuaciones que en casos especiales se requieran de acuerdo con su categoría y especi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9.- </w:t>
      </w:r>
      <w:r>
        <w:rPr>
          <w:rFonts w:cs="Arial"/>
          <w:sz w:val="20"/>
        </w:rPr>
        <w:t>Los ascensos a las categorías superiores del Ministerio Público de la Federación, de la policía federal investigadora y perito, se realizarán por concurso de oposición, de conformidad con las disposiciones reglamentarias del Servicio de Carrera de Procuración de Justicia Federal y los acuerdos del Consejo de Profesion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0.- </w:t>
      </w:r>
      <w:r>
        <w:rPr>
          <w:rFonts w:cs="Arial"/>
          <w:sz w:val="20"/>
        </w:rPr>
        <w:t>El Consejo de Profesionalización será la instancia normativa, así como de desarrollo y evaluación del Servicio de Carrera de Procuración de Justicia Federal y se integrará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Un Subprocurador que determinará el Reglamento, quien lo presidirá;</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Oficial May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Visitador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Contralor Int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Titular a cargo de la policía federal investigado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l Titular de los Servicios Perici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El Titular del área a cargo del Servicio de Carrera de Procuración de Justicia Federal, quien fungirá como Secretario Técnico de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El Director General del Instituto Nacional de Ciencias Pe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El Director General del órgano a cargo de la capacitación del personal policial en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Dos agentes del Ministerio Público de la Federación de reconocido prestigio profesional, buena reputación y desempeño excelente en la Institución, y cuya designación estará a cargo del Procura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Dos agentes de la policía federal investigadora, de reconocido prestigio, buena reputación y desempeño excelente en la corporación y cuya designación estará a cargo del Procura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Dos peritos de reconocido prestigio, buena reputación y desempeño excelente y cuya designación estará a cargo del Procura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Dos representantes del ámbito académico, de reconocido prestigio, buena reputación y desempeño ejemplar en el ámbito universitario o de la investigación y cuya designación estará a cargo del Procurado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Los demás funcionarios que, en su caso, determinen las disposiciones reglamentarias del Servicio de Carrera de Procuración de Justicia Federal o el Procurador por acuer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1.- </w:t>
      </w:r>
      <w:r>
        <w:rPr>
          <w:rFonts w:cs="Arial"/>
          <w:sz w:val="20"/>
        </w:rPr>
        <w:t>El Consejo de Profesionalización tendrá las fun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Normar, desarrollar y evaluar el Servicio de Carrera de Procuración de Justicia Federal, y establecer políticas y criterios generales para tal efec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probar las convocatorias para ingreso o ascenso del personal de carr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probar los resultados de los concursos de ingreso y de ascensos del personal de carr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Recomendar al Procurador General de la República la adscripción inicial y los cambios de adscripción del personal de carr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Resolver en única instancia los procedimientos de separación del servicio de carrera y de remoción a que se refieren los artículos 44 y 6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1-02-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VI.</w:t>
      </w:r>
      <w:r>
        <w:rPr>
          <w:rFonts w:cs="Arial"/>
          <w:sz w:val="20"/>
        </w:rPr>
        <w:t xml:space="preserve"> Establecer criterios y políticas generales de capacitación, formación, actualización, especialización del personal de carr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Dictar las normas necesarias para la regulación de su organización y funcio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Establecer los órganos y comisiones que deban auxiliarlo en el desempeño de sus funcion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Las demás que le otorguen las disposiciones reglamentarias del Servicio de Carrera de Procuración de Justici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2.- </w:t>
      </w:r>
      <w:r>
        <w:rPr>
          <w:rFonts w:cs="Arial"/>
          <w:sz w:val="20"/>
        </w:rPr>
        <w:t>El funcionamiento del Consejo de Profesionalización será determinado por las normas reglamentarias del Servicio de Carrera de Procuración de Justicia Federal, las cuales deberán establecer los órganos que habrán de auxiliarlo en el cumplimient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3.- </w:t>
      </w:r>
      <w:r>
        <w:rPr>
          <w:rFonts w:cs="Arial"/>
          <w:sz w:val="20"/>
        </w:rPr>
        <w:t>La terminación del Servicio de Carrera de Procuración de Justicia Federal se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Ordinaria que comprend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w:t>
      </w:r>
      <w:r>
        <w:rPr>
          <w:rFonts w:cs="Arial"/>
          <w:sz w:val="20"/>
        </w:rPr>
        <w:t xml:space="preserve"> La renunc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La incapacidad permanente para el desempeñ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a jubil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La muerte del miembro del Servicio de Carrera de Procuración de Justici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Extraordinaria que compren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 separación del servicio por el incumplimiento de los requisitos de ingreso y permanencia en la Institución,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La remo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4.- </w:t>
      </w:r>
      <w:r>
        <w:rPr>
          <w:rFonts w:cs="Arial"/>
          <w:sz w:val="20"/>
        </w:rPr>
        <w:t>La separación del Servicio de Carrera de Procuración de Justicia Federal, por el incumplimiento de los requisitos de ingreso y permanencia, se realizará como sig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superior jerárquico deberá presentar queja fundada y motivada ante el Consejo de Profesionalización, en la cual deberá señalar el requisito de ingreso o permanencia que presuntamente haya sido incumplido por el miembro del Servicio de Carrera de Procuración de Justicia Federal de que se trate, adjuntando los documentos y demás pruebas que considere pertin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Consejo de Profesionalización notificará la queja al miembro del Servicio de Carrera de Procuración de Justicia Federal de que se trate y lo citará a una audiencia para que manifieste lo que a su derecho convenga, adjuntando los documentos y demás elementos probatorios que estime proced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superior jerárquico podrá suspender al miembro del Servicio de Carrera de Procuración de Justicia Federal hasta en tanto el Consejo de Profesionalización resuelva lo conduc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Una vez desahogada la audiencia y agotadas las diligencias correspondientes, el Consejo de Profesionalización resolverá sobre la queja respectiva. El Presidente del Consejo de Profesionalización podrá convocar a sesiones extraordinarias cuando lo estime pertinent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Contra la resolución del Consejo de Profesionalización no procederá recurso administrativo algu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 lo dispuesto en el presente artículo, se entenderá por superior jerárquico a los servidores públicos a que se refiere el artículo 62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5.- </w:t>
      </w:r>
      <w:r>
        <w:rPr>
          <w:rFonts w:cs="Arial"/>
          <w:sz w:val="20"/>
        </w:rPr>
        <w:t>Los Procedimientos a que se refiere el artículo anterior, así como el de remoción previsto en el artículo 64, serán substanciados por los órganos auxiliares del Consejo de Profesionalización, cuya integración, operación y funcionamiento se definirán en las disposiciones reglamentarias del Servicio de Carrera de Procuración de Justici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Los miembros del Servicio de Carrera de Procuración de Justicia Federal que estén sujetos a proceso penal como probables responsables de delito doloso, o culposo calificado como grave por la ley, serán suspendidos por los servidores públicos a que se refiere el artículo 62 de esta Ley, desde que se dicte el auto de formal prisión o de sujeción a proceso y hasta que se emita sentencia ejecutoriada. En caso de que ésta fuese condenatoria serán destituidos; si por el contrario, fuese absolutoria, se les restituirá en sus derech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De los procesos de evaluación de los servidores públic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47.- </w:t>
      </w:r>
      <w:r>
        <w:rPr>
          <w:rFonts w:cs="Arial"/>
          <w:sz w:val="20"/>
        </w:rPr>
        <w:t>Los miembros del Servicio de Carrera de Procuración de Justicia Federal y demás servidores públicos que determine el Procurador mediante Acuerdo, deberán someterse y aprobar los procesos de evaluación de control de confianza y del desempeño, los cuales serán iniciales, permanentes, periódicos y obligatorios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cesos de evaluación de control de confianza y evaluación del desempeño, constarán de los siguientes exáme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atrimoniales y de entorno so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Psicométricos y psicológic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Toxicológ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más que se consideren necesarios para la calificación del pers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cesos de evaluación tendrán por objeto comprobar que los servidores públicos a que se refiere el párrafo primero, dan debido cumplimiento a los principios de legalidad, eficacia, profesionalismo, honradez, lealtad e imparcialidad y de respeto a los derechos hum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8.- </w:t>
      </w:r>
      <w:r>
        <w:rPr>
          <w:rFonts w:cs="Arial"/>
          <w:sz w:val="20"/>
        </w:rPr>
        <w:t>El Reglamento de esta Ley establecerá los exámenes que comprenderán los procesos de evaluación, entre los cuales deberá incluirse el toxicológico, así como los procedimientos conforme a los cuales se llevarán a cab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exámenes se evaluarán en conjunto, salvo el examen toxicológico que se presentará y calificará por separ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9.- </w:t>
      </w:r>
      <w:r>
        <w:rPr>
          <w:rFonts w:cs="Arial"/>
          <w:sz w:val="20"/>
        </w:rPr>
        <w:t>Los servidores públicos serán citados a la práctica de los exámenes respectivos. En caso de no presentarse sin mediar causa justificada, se les tendrá por no ap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0.- </w:t>
      </w:r>
      <w:r>
        <w:rPr>
          <w:rFonts w:cs="Arial"/>
          <w:sz w:val="20"/>
        </w:rPr>
        <w:t>Los resultados de los procesos de evaluación serán confidenciales con excepción de lo que establezcan las disposiciones legales aplicables, así como en aquellos casos en que deban presentarse en procedimientos administrativos o judici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1.- </w:t>
      </w:r>
      <w:r>
        <w:rPr>
          <w:rFonts w:cs="Arial"/>
          <w:sz w:val="20"/>
        </w:rPr>
        <w:t>Los miembros del Servicio de Carrera de Procuración de Justicia Federal que resulten no aptos en los procesos de evaluación a que se refiere este Capítulo, dejarán de prestar sus servicios en la Procuraduría General de la República, previo desahogo del procedimiento que establece el artículo 44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los demás servidores públicos de la Institución respecto de los cuales el Procurador General de la República haya determinado su sujeción a los procesos de evaluación, resulten no aptos, dejarán de prestar sus servicios en la Institución, de conformidad con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b/>
          <w:b/>
          <w:sz w:val="22"/>
        </w:rPr>
      </w:pPr>
      <w:r>
        <w:rPr>
          <w:rFonts w:cs="Arial"/>
          <w:b/>
          <w:sz w:val="22"/>
        </w:rPr>
        <w:t>De los derechos de los agentes del Ministerio Público de la Federación, de la policía federal investigadora y peri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52.- </w:t>
      </w:r>
      <w:r>
        <w:rPr>
          <w:rFonts w:cs="Arial"/>
          <w:sz w:val="20"/>
        </w:rPr>
        <w:t>Los agentes del Ministerio Público de la Federación, de la policía federal investigadora y peritos tendrán los siguientes derech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articipar en los cursos de capacitación, actualización y especialización correspondientes, así como en aquellos que se acuerden con otras instituciones académicas, nacionales y del extranjero, que tengan relación con sus funciones, sin perder sus derechos y antigüedad, sujeto a las disposiciones presupuestales y a las necesidades del servic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Sugerir al Consejo de Profesionalización las medidas que estimen pertinentes para el mejoramiento del Servicio de Carrera de Procuración de Justicia Federal, por conducto de sus representa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ercibir prestaciones acordes con las características del servicio de conformidad con el presupuesto de la Procuraduría y demás norm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Gozar de las prestaciones que establezca la Ley del Instituto de Seguridad y Servicios Sociales de los Trabajadores del Estad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Acceder al sistema de estímulos económicos y sociales, cuando su conducta y desempeño así lo ameriten y de acuerdo con las normas aplicables y las disponibilidades presupues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Participar en los concursos de ascenso a que se convo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Gozar de un trato digno y decoroso por parte de sus superiores jerárqu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Recibir el equipo de trabajo sin cost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Recibir oportuna atención médica sin costo alguno, cuando sean lesionados en cumplimiento de su deb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Gozar de los beneficios que establezcan las disposiciones aplicables una vez terminado de manera ordinaria el Servicio de Carrera de Procuración de Justici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Gozar de permisos y licencias sin goce de sueldo en términos de las disposicione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Los demás que establezca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gentes del Ministerio Público de la Federación de designación especial o visitadores, así como los agentes de la policía federal investigadora y peritos de designación especial, participarán en los programas de capacitación, actualización y especialización, y gozarán de los derechos a que se refiere este artículo, salvo los contenidos en las fracciones II, VI y X.</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De las causas de responsabilidad de los agentes del Ministerio Público de la Federación, agentes de la policía federal investigadora y peri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53.- </w:t>
      </w:r>
      <w:r>
        <w:rPr>
          <w:rFonts w:cs="Arial"/>
          <w:sz w:val="20"/>
        </w:rPr>
        <w:t>Son causas de responsabilidad de los agentes del Ministerio Público de la Federación y, en lo conducente, de los agentes de la policía federal investigadora y de los per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No cumplir, retrasar o perjudicar por negligencia la debida actuación del Ministerio Público de la Fed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alizar o encubrir conductas que atenten contra la autonomía del Ministerio Público de la Federación, tales como aceptar o ejercer consignas, presiones, encargos, comisiones o cualquier otra acción que genere o implique subordinación indebida respecto de alguna persona o autor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istraer de su objeto, para uso propio o ajeno, el equipo, elementos materiales o bienes asegurados bajo su custodia o de la Instit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No solicitar los dictámenes pericial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No trabar el aseguramiento de bienes, objetos, instrumentos o productos de delito y, en su caso, no solicitar el decomiso cuando así proceda en los términos que establezcan las leyes pe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Omitir la práctica de las diligencias necesarias en cada asu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Incumplir cualquiera de las obligaciones a que se refiere el siguiente artícul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as demás que establezcan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4.- </w:t>
      </w:r>
      <w:r>
        <w:rPr>
          <w:rFonts w:cs="Arial"/>
          <w:sz w:val="20"/>
        </w:rPr>
        <w:t>Son obligaciones de los agentes del Ministerio Público de la Federación, de los agentes de la policía federal investigadora y de los peritos, para salvaguardar la legalidad, eficiencia, profesionalismo, honradez, lealtad, imparcialidad y de respeto a los derechos humanos en el desempeño de su función, 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nducirse siempre con apego al orden jurídico y respeto a los derechos human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Prestar auxilio a las personas que hayan sido víctimas de algún delito, así como brindar protección a sus bienes y derechos, cuando resulte procedente. Su actuación deberá ser congruente, oportuna y proporcional al hech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mplir sus funciones con absoluta imparcialidad, sin discriminar a persona alguna por su raza, religión, sexo, condición económica o social, preferencia sexual, ideología política o por algún otro mo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Impedir, por los medios que tuvieren a su alcance y en el ámbito de sus atribuciones, que se infrinjan, toleren o permitan actos de tortura física o psicológica u otros tratos o sanciones crueles, inhumanos o degradantes. Los servidores públicos que tengan conocimiento de ello deberán denunciarlo inmediatamente ante la autoridad compet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Abstenerse de ejercer empleo, cargo o comisión y demás actividades a que se refiere el artículo siguiente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Desempeñar su función sin solicitar ni aceptar compensaciones, pagos o gratificaciones distintas a las previstas legalmente. En particular se opondrán a cualquier acto de corru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Abstenerse de ordenar o realizar la detención o retención de persona alguna sin cumplir con los requisitos previstos en la Constitución Política de los Estados Unidos Mexicanos y en los ordenamiento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Velar por la vida e integridad física y psicológica de las personas detenidas o puestas a su disposi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Participar en operativos de coordinación con otras autoridades o corporaciones policiales, así como brindarles, en su caso, el apoyo que conforme a derecho proce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Obedecer las órdenes de los superiores jerárquicos y cumplir con todas sus obligaciones, siempre y cuando sean conforme a derech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Preservar el secreto de los asuntos que por razón del desempeño de su función conozcan, con las excepciones que determinen las ley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Abstenerse en el desempeño de sus funciones de auxiliarse por personas no autorizadas por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Usar el equipo a su cargo con el debido cuidado y prudencia en el cumplimiento de sus funciones, así como conservar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Abstenerse de abandonar sin causa justificada las funciones, comisión o servicio que tengan encomend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Someterse a los procesos de evaluación de control de confianza y del desempeño de conformidad con las disposicione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w:t>
      </w:r>
      <w:r>
        <w:rPr>
          <w:rFonts w:cs="Arial"/>
          <w:sz w:val="20"/>
        </w:rPr>
        <w:t xml:space="preserve"> Las demás que se establezcan e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de estas obligaciones dará lugar a la sanción correspondiente en los términos de este Cap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5.- </w:t>
      </w:r>
      <w:r>
        <w:rPr>
          <w:rFonts w:cs="Arial"/>
          <w:sz w:val="20"/>
        </w:rPr>
        <w:t>Los agentes del Ministerio Público de la Federación, así como los agentes de la policía federal investigadora y peritos no pod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sempeñar empleo, cargo o comisión de cualquier naturaleza en la Administración Pública Federal, en los gobiernos del Distrito Federal o de los Estados integrantes de la Federación y municipios, así como trabajos o servicios en instituciones privadas, salvo los de carácter docente y aquellos que autorice la Institución, siempre y cuando no sean incompatibles con sus funciones en la mism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jercer la abogacía por sí o por interpósita persona, salvo en causa propia, de su cónyuge, concubina o concubinario, de sus ascendientes o descendientes, de sus hermanos o de su adoptante o adop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jercer las funciones de tutor, curador o albacea judicial, a no ser que tenga el carácter de heredero o legatario, o se trate de sus ascendientes, descendientes, hermanos, adoptante o adoptad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jercer ni desempeñar las funciones de depositario o apoderado judicial, síndico, administrador, interventor en quiebra o concurso, notario, corredor, comisionista, árbitro o arbitrad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De las sanciones de los agentes del Ministerio Público de la Federación, agentes de la policía federal investigadora y peri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56.- </w:t>
      </w:r>
      <w:r>
        <w:rPr>
          <w:rFonts w:cs="Arial"/>
          <w:sz w:val="20"/>
        </w:rPr>
        <w:t>Las sanciones por incurrir en causas de responsabilidad o incumplir las obligaciones a que se refieren los artículos 53 y 54 de esta Ley, respectivamente, s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monestación pública o priva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Suspensión,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Remo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emás de las sanciones contempladas en las fracciones anteriores, se podrá imponer a los agentes de la policía federal investigadora correctivos disciplinarios que podrán consistir en arresto y retención en el servicio o privación de permisos de sali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7.- </w:t>
      </w:r>
      <w:r>
        <w:rPr>
          <w:rFonts w:cs="Arial"/>
          <w:sz w:val="20"/>
        </w:rPr>
        <w:t>La amonestación es el acto mediante el cual se le llama la atención al servidor público por la falta o faltas no graves cometidas en el desempeño de sus funciones y lo conmina a rectificar su conduc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monestación podrá ser pública o privada dependiendo de las circunstancias específicas de la falta y, en ambos casos, se comunicará por escrito al infractor, en cuyo expediente personal se archivará una copia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8.- </w:t>
      </w:r>
      <w:r>
        <w:rPr>
          <w:rFonts w:cs="Arial"/>
          <w:sz w:val="20"/>
        </w:rPr>
        <w:t>La suspensión es la interrupción temporal de los efectos del nombramiento, la cual podrá ser hasta por quince días a juicio del superior jerárquico, cuando la falta cometida no amerite remo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9.- </w:t>
      </w:r>
      <w:r>
        <w:rPr>
          <w:rFonts w:cs="Arial"/>
          <w:sz w:val="20"/>
        </w:rPr>
        <w:t>El arresto es la internación del Agente de la policía federal investigadora por no más de treinta y seis horas en el lugar destinado al efecto, el cual deberá ser distinto al que corresponda a los indiciados, con pleno respeto a sus derechos huma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tención en el servicio o la privación de servicios de salida es el impedimento hasta por quince días naturales para que el Agente de la policía federal investigadora abandone el lugar de su adscrip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 orden de arresto, de retención en el servicio o privación de permisos de salida será decretada por el superior jerárquico, deberá constar por escrito y contendrá el motivo y fundamento legal, así como la duración y el lugar en que deberá cumplirse. La orden respectiva pasará a formar parte del expediente personal del servidor público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0.- </w:t>
      </w:r>
      <w:r>
        <w:rPr>
          <w:rFonts w:cs="Arial"/>
          <w:sz w:val="20"/>
        </w:rPr>
        <w:t>En contra de los correctivos disciplinarios a que se refiere el artículo anterior se podrá interponer el recurso de rectificación ante el Consejo de Profesionalización, dentro de los cinco días hábiles siguientes a la notificación de la imposición del correctivo disciplinario. En el escrito correspondiente se expresarán los agravios y se aportarán las pruebas que se estimen pertinentes. El recurso se resolverá en la siguiente sesión del Consejo de Profesion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terposición del recurso no suspenderá los efectos del correctivo disciplinario, pero tendrá por objeto que éstos no aparezcan en el expediente u hoja de servicios del servidor público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1.- </w:t>
      </w:r>
      <w:r>
        <w:rPr>
          <w:rFonts w:cs="Arial"/>
          <w:sz w:val="20"/>
        </w:rPr>
        <w:t>Procederá la remoción de los miembros del Servicio de Carrera de Procuración de Justicia Federal en los casos de infracciones graves, a juicio del Consejo de Profesionalización. En todo caso, se impondrá la remoción por el incumplimiento de las obligaciones previstas en las fracciones IV, V, VII, VIII, XII, XIII, XV y XVI del artículo 54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2.- </w:t>
      </w:r>
      <w:r>
        <w:rPr>
          <w:rFonts w:cs="Arial"/>
          <w:sz w:val="20"/>
        </w:rPr>
        <w:t>Las sanciones a que se refiere el artículo 56, fracciones I y II del presente ordenamiento, podrán ser impuestas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Procurador General de la Repúbl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Subprocur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Oficial May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Visitador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os Coordin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os Directores Gen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os Dele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os Agrega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Los titulares de las unidades administrativas equival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e Profesionalización, a petición de los servidores públicos a que se refiere el presente artículo, podrá determinar la remo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3.- </w:t>
      </w:r>
      <w:r>
        <w:rPr>
          <w:rFonts w:cs="Arial"/>
          <w:sz w:val="20"/>
        </w:rPr>
        <w:t>Las sanciones se impondrán tomando en cuenta los siguientes eleme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gravedad de la responsabilidad en que se incur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necesidad de suprimir prácticas que vulneren el funcionamiento de la Instit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reincidencia del respons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nivel jerárquico, el grado académico y la antigüedad en el serv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Las circunstancias y medios de ejec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circunstancias socioeconómicas del servidor públic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En su caso, el monto del beneficio, daño o perjuicio económicos derivado del incumplimiento de oblig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4.- </w:t>
      </w:r>
      <w:r>
        <w:rPr>
          <w:rFonts w:cs="Arial"/>
          <w:sz w:val="20"/>
        </w:rPr>
        <w:t>La determinación de la remoción se hará conforme al siguiente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 iniciará de oficio o por denuncia presentada por los servidores públicos a que se refiere el artículo 62 de esta Ley ante el órgano del Consejo de Profesionalización a cargo de la instrucción del procedi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denuncias que se formulen deberán estar apoyadas en pruebas documentales o elementos probatorios suficientes para presumir la responsabilidad del servidor público denunci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e enviará una copia de la denuncia y sus anexos al servidor público, para que en un término de quince días hábiles formule un informe sobre los hechos y rinda las pruebas correspondientes. El informe deberá referirse a todos y cada uno de los hechos comprendidos en la denuncia, afirmándolos, negándolos, expresando los que ignore por no ser propios, o refiriéndolos como crea que tuvieron lugar. Se presumirán confesados los hechos de la denuncia sobre los cuales el denunciado no suscitare explícitamente controversia, salvo prueba en contr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Se citará al servidor público a una audiencia en la que se desahogarán las pruebas respectivas, si las hubiere, y se recibirán sus alegatos, por sí o por medio de su defens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Una vez verificada la audiencia y desahogadas las pruebas, el Consejo de Profesionalización resolverá en sesión sobre la inexistencia de la responsabilidad o imponiendo al responsable la sanción de remoción. La resolución se notificará al intere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Si del informe o de los resultados de la audiencia no se desprenden elementos suficientes para resolver o se advierten otros que impliquen nueva responsabilidad a cargo del presunto responsable o de otras personas, se podrá disponer la práctica de investigaciones y acordar, en su caso, la celebración de otra u otras audienci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En cualquier momento, previo o posterior a la celebración de la audiencia, los servidores públicos a que se refiere el artículo 62 de esta Ley, podrán determinar la suspensión temporal del presunto responsable, siempre que a su juicio así convenga para la conducción o continuación de las investigaciones, la cual cesará si así lo resuelve el Consejo de Profesionalización, independientemente de la iniciación, continuación o conclusión del procedimiento a que se refiere este artículo. La suspensión no prejuzga sobre la responsabilidad que se impute, lo cual se hará constar expresamente en la determinación de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servidor público suspendido conforme a esta fracción no resultare responsable será restituido en el goce de sus derech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5.- </w:t>
      </w:r>
      <w:r>
        <w:rPr>
          <w:rFonts w:cs="Arial"/>
          <w:sz w:val="20"/>
        </w:rPr>
        <w:t>En contra de las resoluciones por las que se imponga alguna de las sanciones previstas en las fracciones I y II del artículo 56 del presente ordenamiento, se podrá interponer recurso de rectificación ante el Consejo de Profesionalización, dentro de los cinco días hábiles siguientes a la notificación de la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escrito correspondiente se expresarán los agravios y se aportarán las pruebas que se estimen pertin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curso se resolverá en la siguiente sesión del Consejo de Profesionalización, y la resolución se agregará al expediente u hoja de servici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servidor público no resultare responsable de las sanciones previstas en las fracciones I y II del artículo 56 del presente ordenamiento, será restituido en el goce de sus derech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Las demás sanciones previstas en este Capítulo serán impuestas por los servidores públicos a que se refiere el artículo 62 de esta Ley, quienes deberán observar, en lo conducente, el procedimiento que establece el artículo 6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1-02-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X</w:t>
      </w:r>
    </w:p>
    <w:p>
      <w:pPr>
        <w:pStyle w:val="Texto"/>
        <w:spacing w:lineRule="auto" w:line="240" w:before="0" w:after="0"/>
        <w:ind w:hanging="0"/>
        <w:jc w:val="center"/>
        <w:rPr>
          <w:rFonts w:cs="Arial"/>
          <w:b/>
          <w:b/>
          <w:sz w:val="22"/>
        </w:rPr>
      </w:pPr>
      <w:r>
        <w:rPr>
          <w:rFonts w:cs="Arial"/>
          <w:b/>
          <w:sz w:val="22"/>
        </w:rPr>
        <w:t>Disposiciones Fin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7.- </w:t>
      </w:r>
      <w:r>
        <w:rPr>
          <w:rFonts w:cs="Arial"/>
          <w:sz w:val="20"/>
        </w:rPr>
        <w:t>Para los efectos del Título Cuarto de la Constitución Política de los Estados Unidos Mexicanos, la Procuraduría General de la República se considera integrante de la Administración Pública Federal centralizada y en consecuencia, sus servidores públicos y en general toda persona que desempeñe un cargo, comisión o empleo de cualquier naturaleza en la Institución, está sujeto al régimen de responsabilidades a que se refiere dicho Título y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8.- </w:t>
      </w:r>
      <w:r>
        <w:rPr>
          <w:rFonts w:cs="Arial"/>
          <w:sz w:val="20"/>
        </w:rPr>
        <w:t>El órgano de control interno en la Procuraduría General de la República ejercerá las funciones que le otorga la Ley Federal de Responsabilidades Administrativas de los Servidores Públicos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9.- </w:t>
      </w:r>
      <w:r>
        <w:rPr>
          <w:rFonts w:cs="Arial"/>
          <w:sz w:val="20"/>
        </w:rPr>
        <w:t>En el ejercicio de sus funciones, los agentes del Ministerio Público de la Federación, los agentes de la policía federal investigadora y los peritos observarán las obligaciones inherentes a su calidad de servidores públicos y actuarán con la diligencia necesaria para la pronta, completa y debida procuración de justi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0.- </w:t>
      </w:r>
      <w:r>
        <w:rPr>
          <w:rFonts w:cs="Arial"/>
          <w:sz w:val="20"/>
        </w:rPr>
        <w:t>Se podrán imponer a los servidores públicos de la Procuraduría General de la República, por las faltas en que incurran en el desempeño de su empleo, cargo o comisión, las sanciones disciplinarias previstas en los ordenamientos legales en materia de responsabilidades de los servidores públicos, mediante el procedimiento que en los mismos se establezc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1.- </w:t>
      </w:r>
      <w:r>
        <w:rPr>
          <w:rFonts w:cs="Arial"/>
          <w:sz w:val="20"/>
        </w:rPr>
        <w:t>Los agentes del Ministerio Público de la Federación no son recusables, pero bajo su más estricta responsabilidad deben excusarse del conocimiento de los negocios en que intervengan, cuando exista alguna de las causas de impedimento que la ley señala en el caso de Ministros de la Suprema Corte de Justicia de la Nación, Magistrados de Circuito y Jueces de Distrito y las demás disposiciones aplicables, haciéndolo del conocimiento por escrito de su superior inmedi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Agente del Ministerio Público de la Federación, sabedor de que no debe conocer del asunto, aún así lo hiciera, será sancionado conforme a las disposiciones de esta Ley y demás que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2.- </w:t>
      </w:r>
      <w:r>
        <w:rPr>
          <w:rFonts w:cs="Arial"/>
          <w:sz w:val="20"/>
        </w:rPr>
        <w:t>La desobediencia o resistencia a las órdenes legalmente fundadas del Ministerio Público de la Federación dará lugar al empleo de medidas de apremio o a la imposición de correcciones disciplinarias, según sea el caso, en los términos que previenen las normas aplicables. Cuando la desobediencia o resistencia constituyan delito, se iniciará la averiguación previa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3.- </w:t>
      </w:r>
      <w:r>
        <w:rPr>
          <w:rFonts w:cs="Arial"/>
          <w:sz w:val="20"/>
        </w:rPr>
        <w:t>Cuando se impute la comisión de un delito al Procurador General de la República, sin perjuicio de lo dispuesto por el artículo 111 de la Constitución Política de los Estados Unidos Mexicanos y por la ley en materia de responsabilidades de los servidores públicos, se procederá de la siguiente man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nocerá de la denuncia y se hará cargo de la averiguación previa respectiva el Subprocurador a quien corresponda actuar como suplente del Procurador General de la República de conformidad con esta Ley y su Reglamento,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servidor público suplente del Procurador General de la República resolverá sobre el inicio del procedimiento para la declaración de procedencia ante la Cámara de Diputados, previo acuerdo con el Ejecutiv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4.- </w:t>
      </w:r>
      <w:r>
        <w:rPr>
          <w:rFonts w:cs="Arial"/>
          <w:sz w:val="20"/>
        </w:rPr>
        <w:t>El Procurador General de la República podrá crear consejos asesores y de apoyo, de acuerdo a lo previsto en el artículo 6, fracción XI,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urador General de la República determinará mediante acuerdos la integración, facultades y funcionamiento de los consejos a que se refier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5.- </w:t>
      </w:r>
      <w:r>
        <w:rPr>
          <w:rFonts w:cs="Arial"/>
          <w:sz w:val="20"/>
        </w:rPr>
        <w:t>El personal que preste sus servicios en la Institución se regirá por las disposiciones del apartado B del artículo 123 de la Constitución Política de los Estados Unidos Mexicanos y de la Ley Federal de los Trabajadores al Servicio del Estado, Reglamentaria del Apartado B del Artículo 123 Constitucional. Dicho personal quedará incorporado al régimen d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rPr>
          <w:rFonts w:cs="Arial"/>
          <w:bCs/>
          <w:sz w:val="20"/>
        </w:rPr>
      </w:pPr>
      <w:r>
        <w:rPr>
          <w:rFonts w:cs="Arial"/>
          <w:sz w:val="20"/>
        </w:rPr>
        <w:t>Serán considerados trabajadores de confianza los servidores públicos, distintos de los miembros del Servicio de Carrera de Procuración de Justicia Federal, de las categorías y funciones previstas en la Ley Federal de los Trabajadores al Servicio del Estado, Reglamentaria del Apartado B del artículo 123 de la Constitución Política de los Estados Unidos Mexicanos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1-02-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MX"/>
        </w:rPr>
      </w:pPr>
      <w:r>
        <w:rPr>
          <w:b/>
          <w:sz w:val="20"/>
          <w:lang w:val="es-MX"/>
        </w:rPr>
        <w:t>Artículo 76.-</w:t>
      </w:r>
      <w:r>
        <w:rPr>
          <w:sz w:val="20"/>
          <w:lang w:val="es-MX"/>
        </w:rPr>
        <w:t xml:space="preserve"> Los Agentes del Ministerio Público y peritos, así como los agentes de la policía federal investigadora, podrán ser separados de sus cargos si no cumplen con los requisitos de permanencia que establezcan las leyes vigentes o cuando sean removidos por haber incurrido en alguna causa de responsabilidad en el desempeñ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eparación, remoción, baja, cese, destitución o cualquier otra forma de terminación del servicio fue injustificada, el Estado estará obligado a pagar la indemnización y demás prestaciones, sin que proceda en ningún caso la reincorporación al servici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3-01-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4" w:name="OLE_LINK1"/>
      <w:bookmarkStart w:id="5" w:name="OLE_LINK1"/>
      <w:bookmarkEnd w:id="5"/>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sta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 xml:space="preserve">Se abroga la Ley Orgánica de la Procuraduría General de la República publicada en el </w:t>
      </w:r>
      <w:r>
        <w:rPr>
          <w:rFonts w:cs="Arial"/>
          <w:b/>
          <w:sz w:val="20"/>
        </w:rPr>
        <w:t>Diario Oficial de la Federación</w:t>
      </w:r>
      <w:r>
        <w:rPr>
          <w:rFonts w:cs="Arial"/>
          <w:sz w:val="20"/>
        </w:rPr>
        <w:t xml:space="preserve"> el día 10 de mayo de 1996, con excepción de lo dispuesto en los artículos transitorios siguientes. Continuarán vigentes las normas expedidas con apoyo en la Ley que se abroga, cuando no se opongan a la pres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 xml:space="preserve">Se abrogan los Reglamentos de la Carrera de Agente del Ministerio Público Federal y de la Carrera de Policía Judicial Federal, publicados en el </w:t>
      </w:r>
      <w:r>
        <w:rPr>
          <w:rFonts w:cs="Arial"/>
          <w:b/>
          <w:sz w:val="20"/>
        </w:rPr>
        <w:t>Diario Oficial de la Federación</w:t>
      </w:r>
      <w:r>
        <w:rPr>
          <w:rFonts w:cs="Arial"/>
          <w:sz w:val="20"/>
        </w:rPr>
        <w:t xml:space="preserve"> el 17 de mayo de 1993 y 26 de marzo de 1993, respectiv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 xml:space="preserve">Los procedimientos de responsabilidad administrativa y de remoción iniciados con antelación a la entrada en vigor de la presente Ley serán resueltos por el Consejo de Profesionalización, de conformidad con lo dispuesto en la Ley Orgánica de la Procuraduría General de la República publicada en el </w:t>
      </w:r>
      <w:r>
        <w:rPr>
          <w:rFonts w:cs="Arial"/>
          <w:b/>
          <w:sz w:val="20"/>
        </w:rPr>
        <w:t>Diario Oficial de la Federación</w:t>
      </w:r>
      <w:r>
        <w:rPr>
          <w:rFonts w:cs="Arial"/>
          <w:sz w:val="20"/>
        </w:rPr>
        <w:t xml:space="preserve"> el 10 de mayo de 199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 xml:space="preserve">En tanto se expide el Reglamento de la Ley Orgánica de la Procuraduría General de la República, el cual deberá expedirse en un plazo no mayor de ciento ochenta días naturales a partir de la entrada en vigor de esta Ley, se aplicará el Reglamento publicado en el </w:t>
      </w:r>
      <w:r>
        <w:rPr>
          <w:rFonts w:cs="Arial"/>
          <w:b/>
          <w:sz w:val="20"/>
        </w:rPr>
        <w:t>Diario Oficial de la Federación</w:t>
      </w:r>
      <w:r>
        <w:rPr>
          <w:rFonts w:cs="Arial"/>
          <w:sz w:val="20"/>
        </w:rPr>
        <w:t xml:space="preserve"> el 27 de agosto de 1996 y sus reformas, en todo aquello que no se oponga a las disposiciones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n tanto se expiden las disposiciones reglamentarias del Servicio de Carrera de Procuración de Justicia Federal, el Consejo de Profesionalización estará facultado para emitir normas generales relativas</w:t>
      </w:r>
      <w:r>
        <w:rPr>
          <w:sz w:val="20"/>
        </w:rPr>
        <w:t xml:space="preserve"> </w:t>
      </w:r>
      <w:r>
        <w:rPr>
          <w:rFonts w:cs="Arial"/>
          <w:sz w:val="20"/>
        </w:rPr>
        <w:t>al desarrollo y operación de dicho Servicio. El Consejo de Profesionalización será presidido por el Subprocurador que al efecto designe el Procur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1-02-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SÉPTIMO.- </w:t>
      </w:r>
      <w:r>
        <w:rPr>
          <w:rFonts w:cs="Arial"/>
          <w:sz w:val="20"/>
        </w:rPr>
        <w:t>Los agentes del Ministerio Público, de la policía federal investigadora y peritos que a la entrada en vigor del presente ordenamiento se encuentren laborando en la Procuraduría General de la República, se someterán a las disposiciones reglamentarias del Servicio de Carrera de Procuración de Justicia Federal que se expidan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Las referencias que se hagan en otras disposiciones legales a la Policía Judicial Federal, se entenderán hechas a la policía federal investigado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Cuando se expida el Reglamento de la Ley Orgánica de la Procuraduría General de la República, las menciones a la unidad especializada a que se refiere el artículo 8o. de la Ley Federal contra la Delincuencia Organizada, se entenderán hechas a la unidad administrativa que se establezca en dicho ordenamiento reglament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 Castellanos C.</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Heading1"/>
        <w:pBdr>
          <w:bottom w:val="nil"/>
        </w:pBdr>
        <w:spacing w:lineRule="auto" w:line="240"/>
        <w:rPr>
          <w:rFonts w:ascii="Arial" w:hAnsi="Arial" w:cs="Arial"/>
          <w:sz w:val="22"/>
        </w:rPr>
      </w:pPr>
      <w:r>
        <w:rPr>
          <w:rFonts w:cs="Arial" w:ascii="Arial" w:hAnsi="Arial"/>
          <w:sz w:val="22"/>
        </w:rPr>
        <w:t>FE de erratas a la Ley Orgánica de la Procuraduría General de la República, publicada el 27 de diciembre de 2002.</w:t>
      </w:r>
    </w:p>
    <w:p>
      <w:pPr>
        <w:pStyle w:val="Normal"/>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11 de febrero de 2003</w:t>
      </w:r>
    </w:p>
    <w:p>
      <w:pPr>
        <w:pStyle w:val="Normal"/>
        <w:rPr>
          <w:rFonts w:ascii="Arial" w:hAnsi="Arial" w:cs="Arial"/>
          <w:sz w:val="16"/>
        </w:rPr>
      </w:pPr>
      <w:r>
        <w:rPr>
          <w:rFonts w:cs="Arial" w:ascii="Arial" w:hAnsi="Arial"/>
          <w:sz w:val="16"/>
        </w:rPr>
      </w:r>
    </w:p>
    <w:p>
      <w:pPr>
        <w:pStyle w:val="Texto"/>
        <w:spacing w:lineRule="auto" w:line="240" w:before="0" w:after="0"/>
        <w:rPr>
          <w:rFonts w:cs="Arial"/>
          <w:sz w:val="20"/>
        </w:rPr>
      </w:pPr>
      <w:r>
        <w:rPr>
          <w:rFonts w:cs="Arial"/>
          <w:sz w:val="20"/>
        </w:rPr>
        <w:t>El artículo 41, fracción V, dice:</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41.-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a </w:t>
      </w:r>
      <w:r>
        <w:rPr>
          <w:rFonts w:cs="Arial"/>
          <w:b/>
          <w:sz w:val="20"/>
        </w:rPr>
        <w:t>IV.-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r>
      <w:r>
        <w:rPr>
          <w:rFonts w:cs="Arial"/>
          <w:sz w:val="20"/>
        </w:rPr>
        <w:t xml:space="preserve"> Resolver en única instancia los procedimientos de separación del servicio de carrera y de remoción a que se refiere los artículos 44 y 65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a</w:t>
      </w:r>
      <w:r>
        <w:rPr>
          <w:rFonts w:cs="Arial"/>
          <w:b/>
          <w:sz w:val="20"/>
        </w:rPr>
        <w:t xml:space="preserve"> IX.-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41.-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 </w:t>
      </w:r>
      <w:r>
        <w:rPr>
          <w:rFonts w:cs="Arial"/>
          <w:sz w:val="20"/>
        </w:rPr>
        <w:t xml:space="preserve">a </w:t>
      </w:r>
      <w:r>
        <w:rPr>
          <w:rFonts w:cs="Arial"/>
          <w:b/>
          <w:sz w:val="20"/>
        </w:rPr>
        <w:t>IV.-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r>
      <w:r>
        <w:rPr>
          <w:rFonts w:cs="Arial"/>
          <w:sz w:val="20"/>
        </w:rPr>
        <w:t xml:space="preserve"> Resolver en única instancia los procedimientos de separación del servicio de carrera y de remoción a que se refieren los artículos 44 y 64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a</w:t>
      </w:r>
      <w:r>
        <w:rPr>
          <w:rFonts w:cs="Arial"/>
          <w:b/>
          <w:sz w:val="20"/>
        </w:rPr>
        <w:t xml:space="preserve"> IX.-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El artículo 66, dic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Las demás sanciones previstas en este Capítulo serán impuestas por los servidores públicos a que se refiere el artículo 62 de esta Ley, quienes deberán observar, en lo conducente, el procedimiento que establece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Las demás sanciones previstas en este Capítulo serán impuestas por los servidores públicos a que se refiere el artículo 62 de esta Ley, quienes deberán observar, en lo conducente, el procedimiento que establece el artículo 64.</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artículo 75, al final del segundo párrafo aparecen unas comillas, mismas que deben ser elimin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rtículo Sexto Transitorio, dic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n tanto se expiden las disposiciones reglamentarias del Servicio de Carrera de Procuración de Justicia Federal, el Consejo de Profesionalización estará facultado para emitir normas generales relativas al desarrollo y operación de dicho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n tanto se expiden las disposiciones reglamentarias del Servicio de Carrera de Procuración de Justicia Federal, el Consejo de Profesionalización estará facultado para emitir normas generales relativas al desarrollo y operación de dicho Servicio. El Consejo de Profesionalización será presidido por el Subprocurador que al efecto designe el Procurador.</w:t>
      </w:r>
      <w:r>
        <w:br w:type="page"/>
      </w:r>
    </w:p>
    <w:p>
      <w:pPr>
        <w:pStyle w:val="Texto"/>
        <w:spacing w:lineRule="auto" w:line="240" w:before="0" w:after="0"/>
        <w:ind w:hanging="0"/>
        <w:rPr>
          <w:rFonts w:cs="Arial"/>
          <w:b/>
          <w:b/>
          <w:sz w:val="22"/>
          <w:szCs w:val="22"/>
        </w:rPr>
      </w:pPr>
      <w:r>
        <w:rPr>
          <w:rFonts w:cs="Arial"/>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rFonts w:cs="Arial"/>
          <w:b/>
          <w:b/>
          <w:sz w:val="20"/>
          <w:szCs w:val="22"/>
        </w:rPr>
      </w:pPr>
      <w:r>
        <w:rPr>
          <w:rFonts w:cs="Arial"/>
          <w:b/>
          <w:sz w:val="20"/>
          <w:szCs w:val="22"/>
        </w:rPr>
      </w:r>
    </w:p>
    <w:p>
      <w:pPr>
        <w:pStyle w:val="Normal"/>
        <w:jc w:val="center"/>
        <w:rPr>
          <w:rFonts w:ascii="Arial" w:hAnsi="Arial" w:cs="Arial"/>
          <w:sz w:val="16"/>
        </w:rPr>
      </w:pPr>
      <w:r>
        <w:rPr>
          <w:rFonts w:cs="Arial" w:ascii="Arial" w:hAnsi="Arial"/>
          <w:sz w:val="16"/>
        </w:rPr>
        <w:t>Publicado en el Diario Oficial de la Federación el 23 de enero de 2009</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sz w:val="20"/>
          <w:lang w:val="es-MX"/>
        </w:rPr>
      </w:pPr>
      <w:r>
        <w:rPr>
          <w:b/>
          <w:sz w:val="20"/>
          <w:lang w:val="es-MX"/>
        </w:rPr>
        <w:t xml:space="preserve">ARTÍCULO SEXTO.- </w:t>
      </w:r>
      <w:r>
        <w:rPr>
          <w:sz w:val="20"/>
          <w:lang w:val="es-MX"/>
        </w:rPr>
        <w:t>Se REFORMA la fracción IX del artículo 5o. y se ADICIONA la fracción X al artículo 5o., recorriéndose en su orden la subsecuente y el artículo 76; todos de la Ley Orgánica de la Procuraduría General de la Repúblic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TERCERO. </w:t>
      </w:r>
      <w:r>
        <w:rPr>
          <w:sz w:val="20"/>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rFonts w:cs="Arial"/>
          <w:b/>
          <w:b/>
          <w:sz w:val="22"/>
          <w:szCs w:val="22"/>
        </w:rPr>
      </w:pPr>
      <w:r>
        <w:rPr>
          <w:rFonts w:cs="Arial"/>
          <w:b/>
          <w:sz w:val="22"/>
          <w:szCs w:val="22"/>
        </w:rPr>
        <w:t>DECRETO por el que se expide la Ley Orgánica de la Procuraduría General de la República; y se reforma el párrafo cuarto del artículo 197 de la Ley de Amparo, Reglamentaria de los artículos 103 y 107 de la Constitución Política de los Estados Unidos Mexicanos.</w:t>
      </w:r>
    </w:p>
    <w:p>
      <w:pPr>
        <w:pStyle w:val="Texto"/>
        <w:spacing w:lineRule="auto" w:line="240" w:before="0" w:after="0"/>
        <w:ind w:hanging="0"/>
        <w:rPr>
          <w:rFonts w:cs="Arial"/>
          <w:b/>
          <w:b/>
          <w:sz w:val="20"/>
          <w:szCs w:val="22"/>
        </w:rPr>
      </w:pPr>
      <w:r>
        <w:rPr>
          <w:rFonts w:cs="Arial"/>
          <w:b/>
          <w:sz w:val="20"/>
          <w:szCs w:val="22"/>
        </w:rPr>
      </w:r>
    </w:p>
    <w:p>
      <w:pPr>
        <w:pStyle w:val="Normal"/>
        <w:jc w:val="center"/>
        <w:rPr>
          <w:rFonts w:ascii="Arial" w:hAnsi="Arial" w:cs="Arial"/>
          <w:sz w:val="16"/>
        </w:rPr>
      </w:pPr>
      <w:r>
        <w:rPr>
          <w:rFonts w:cs="Arial" w:ascii="Arial" w:hAnsi="Arial"/>
          <w:sz w:val="16"/>
        </w:rPr>
        <w:t>Publicado en el Diario Oficial de la Federación el 29 de mayo de 2009</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rPr>
      </w:pPr>
      <w:r>
        <w:rPr>
          <w:b/>
          <w:color w:val="000000"/>
          <w:sz w:val="20"/>
        </w:rPr>
        <w:t>Artículo Primero.-</w:t>
      </w:r>
      <w:r>
        <w:rPr>
          <w:color w:val="000000"/>
          <w:sz w:val="20"/>
        </w:rPr>
        <w:t xml:space="preserve"> Se expide la Ley Orgánica de la Procuraduría General de la Re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abroga la Ley Orgánica de la Procuraduría General de la República publicada en el Diario Oficial de la Federación el día 27 de diciembre de 2002. Continuarán vigentes las normas expedidas con apoyo en la ley que se abroga, en lo que no se opongan a la pres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Las funciones de la Policía Federal Investigadora como auxiliar del Ministerio Público de la Federación, serán realizadas por la Policía Federal Ministerial, en los términos de la normatividad correspondiente. Los agentes de la Policía Federal Investigadora podrán incorporarse a otra institución de procuración de justicia o de seguridad pública siempre que cumplan los requisitos que establezca la normatividad aplicab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gentes de la Policía Federal Investigadora que a la fecha de entrada en vigor de la presente ley se encuentren en activo en la Procuraduría General de la República, tendrán un plazo de treinta días hábiles contado a partir de la entrada en vigor de esta ley para manifestar su voluntad de someterse al proceso de evaluación de control de confianza y de competencias profesionales o, en su caso, de adherirse al programa de conclusión de la prestación de servicios en forma definitiva de los servidores públicos de la Administración Pública Fed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Quienes aprueben el proceso de evaluación a que se refiere el párrafo anterior, en los términos de la normatividad aplicable, podrán permanecer en la Procuraduría General de la República en el servicio de carrera de la Policía Federal Ministerial. En todo caso se respetarán derechos adquiridos y antigüe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Quienes no se sometan o no aprueben el referido proceso de evaluación, serán separados del servicio en la Procuraduría General de la Re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En un marco de respeto a sus derechos laborales, el personal de base que se encuentre laborando en la Procuraduría General de la República, tendrá un plazo de sesenta días hábiles contado a partir de la entrada en vigor de esta ley para optar por cualquiera de las alternativa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Manifestar su voluntad de permanecer en la Procuraduría General de la República en cuyo caso deberá someterse a las evaluaciones de control de confianza y de competencias profesionales y aprobarlas;</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II.</w:t>
      </w:r>
      <w:r>
        <w:rPr>
          <w:color w:val="000000"/>
          <w:sz w:val="20"/>
        </w:rPr>
        <w:t xml:space="preserve"> Acogerse al programa de reubicación dentro de la Administración Pública Federal conforme con su perfil, 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II.</w:t>
      </w:r>
      <w:r>
        <w:rPr>
          <w:color w:val="000000"/>
          <w:sz w:val="20"/>
        </w:rPr>
        <w:t xml:space="preserve"> Adherirse al programa de conclusión de la prestación de servicios en forma definitiva de los servidores públicos de la Administración Pública Fed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Procuraduría General de la República contará con un período de tres años a partir del inicio de la vigencia de la presente ley, a efecto de instrumentar lo dispuesto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sonal que opte por lo dispuesto en la fracción I de este artículo y no se someta o no apruebe las evaluaciones de control de confianza y de competencias profesionales dentro del plazo a que se refiere el párrafo anterior, dejará de prestar sus servicios en la Procuraduría General de la República de conformidad con lo dispuesto en la normatividad aplicab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Todo el personal de la Procuraduría General de la República deberá ser evaluado dentro del plazo y bajo las condiciones señaladas en el artículo tercero transitorio de la Ley General del Sistema Nacional de Seguridad Pública, y para los efectos del artículo cuarto transitorio de la mism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En tanto se expide el reglamento de esta ley, se aplicará el reglamento publicado en el Diario Oficial de la Federación el día 25 de junio de 2003, en todo aquello que no se oponga a las disposiciones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En tanto se expiden las disposiciones reglamentarias del Servicio Profesional de Carrera Ministerial, Policial y Pericial, el Consejo de Profesionalización estará facultado para emitir normas generales relativas al desarrollo y operación de dicho serv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agentes del Ministerio Público de la Federación, los agentes de la Policía Federal Investigadora y los peritos que a la entrada en vigor del presente ordenamiento se encuentren laborando en la Procuraduría General de la República se someterán a las disposiciones reglamentarias del Servicio Profesional de Carrera Ministerial, Policial y Pericial que se expidan para tal ef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En tanto se expide el reglamento de esta ley y se regulariza la estructura y la asignación de plazas de la Visitaduría General, los agentes del Ministerio Público de la Federación visitadores en términos de la ley que se abroga continuarán desarrollando las actividades propias de su encarg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Cuando se expida el reglamento de esta ley, las menciones a la unidad especializada a que se refiere el artículo 8 de la Ley Federal contra la Delincuencia Organizada, se entenderán hechas a la unidad administrativa que se establezca en dicho ordenamiento reglamenta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os procedimientos de responsabilidad administrativa que se encuentren en trámite ante el Consejo de Profesionalización, continuarán hasta su conclusión de conformidad con las disposiciones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30 de abril de 2009.- Dip. </w:t>
      </w:r>
      <w:r>
        <w:rPr>
          <w:b/>
          <w:sz w:val="20"/>
        </w:rPr>
        <w:t>César Horacio Duarte Já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1)">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35</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6" w:name="_1161102484"/>
          <w:bookmarkStart w:id="7" w:name="_1161073130"/>
          <w:bookmarkEnd w:id="6"/>
          <w:bookmarkEnd w:id="7"/>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13010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 LA PROCURADURÍA GENERAL DE LA REPÚBLICA</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6"/>
            </w:rPr>
          </w:pPr>
          <w:r>
            <w:rPr>
              <w:rFonts w:cs="CG Omega;LuzSans-Book" w:ascii="CG Omega;LuzSans-Book" w:hAnsi="CG Omega;LuzSans-Book"/>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bCs/>
              <w:i/>
              <w:iCs/>
              <w:color w:val="181818"/>
              <w:sz w:val="14"/>
              <w:lang w:val="es-MX"/>
            </w:rPr>
            <w:t xml:space="preserve">Ley Abrogada </w:t>
          </w:r>
          <w:r>
            <w:rPr>
              <w:rFonts w:cs="Arial" w:ascii="Arial" w:hAnsi="Arial"/>
              <w:i/>
              <w:iCs/>
              <w:color w:val="181818"/>
              <w:sz w:val="14"/>
            </w:rPr>
            <w:t>DOF 29-05-2009</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BodyTextIndent2">
    <w:name w:val="Body Text Indent 2"/>
    <w:basedOn w:val="Normal"/>
    <w:qFormat/>
    <w:pPr>
      <w:ind w:left="1418" w:hanging="709"/>
      <w:jc w:val="both"/>
    </w:pPr>
    <w:rPr>
      <w:rFonts w:ascii="Arial" w:hAnsi="Arial" w:cs="Arial"/>
      <w:sz w:val="24"/>
      <w:lang w:val="es-ES"/>
    </w:rPr>
  </w:style>
  <w:style w:type="paragraph" w:styleId="Textonormal">
    <w:name w:val="Texto normal"/>
    <w:basedOn w:val="Normal"/>
    <w:qFormat/>
    <w:pPr>
      <w:jc w:val="both"/>
    </w:pPr>
    <w:rPr>
      <w:rFonts w:ascii="Arial" w:hAnsi="Arial" w:cs="Arial"/>
      <w:sz w:val="24"/>
    </w:rPr>
  </w:style>
  <w:style w:type="paragraph" w:styleId="BodyText2">
    <w:name w:val="Body Text 2"/>
    <w:basedOn w:val="Normal"/>
    <w:qFormat/>
    <w:pPr>
      <w:jc w:val="center"/>
    </w:pPr>
    <w:rPr>
      <w:rFonts w:ascii="Arial" w:hAnsi="Arial" w:cs="Arial"/>
      <w:b/>
      <w:sz w:val="36"/>
      <w:lang w:val="es-ES"/>
    </w:rPr>
  </w:style>
  <w:style w:type="paragraph" w:styleId="BodyText3">
    <w:name w:val="Body Text 3"/>
    <w:basedOn w:val="Normal"/>
    <w:qFormat/>
    <w:pPr>
      <w:jc w:val="both"/>
    </w:pPr>
    <w:rPr>
      <w:rFonts w:ascii="Arial" w:hAnsi="Arial" w:cs="Arial"/>
      <w:sz w:val="22"/>
      <w:lang w:val="es-ES"/>
    </w:rPr>
  </w:style>
  <w:style w:type="paragraph" w:styleId="Textodeglobo">
    <w:name w:val="Texto de globo"/>
    <w:basedOn w:val="Normal"/>
    <w:qFormat/>
    <w:pPr/>
    <w:rPr>
      <w:rFonts w:ascii="Tahoma" w:hAnsi="Tahoma" w:cs="Tahoma"/>
      <w:sz w:val="16"/>
      <w:lang w:val="es-ES"/>
    </w:rPr>
  </w:style>
  <w:style w:type="paragraph" w:styleId="EstiloArial">
    <w:name w:val="Estilo Arial"/>
    <w:qFormat/>
    <w:pPr>
      <w:widowControl/>
      <w:bidi w:val="0"/>
      <w:ind w:left="720" w:hanging="720"/>
    </w:pPr>
    <w:rPr>
      <w:rFonts w:ascii="Arial" w:hAnsi="Arial" w:eastAsia="Times New Roman" w:cs="Arial"/>
      <w:color w:val="auto"/>
      <w:sz w:val="24"/>
      <w:szCs w:val="20"/>
      <w:lang w:val="es-ES" w:bidi="ar-SA" w:eastAsia="zh-CN"/>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Arial" w:hAnsi="Arial" w:cs="Arial"/>
      <w:b/>
      <w:sz w:val="18"/>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NormalWeb">
    <w:name w:val="Normal (Web)"/>
    <w:basedOn w:val="Normal"/>
    <w:qFormat/>
    <w:pPr>
      <w:spacing w:before="100" w:after="100"/>
    </w:pPr>
    <w:rPr>
      <w:rFonts w:eastAsia="Arial Unicode MS"/>
      <w:color w:val="000000"/>
      <w:sz w:val="24"/>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1:20:00Z</dcterms:created>
  <dc:creator>Cámara de Diputados del H. Congreso de la Unión</dc:creator>
  <dc:description/>
  <cp:keywords/>
  <dc:language>en-US</dc:language>
  <cp:lastModifiedBy>Anny</cp:lastModifiedBy>
  <cp:lastPrinted>2002-12-26T22:15:00Z</cp:lastPrinted>
  <dcterms:modified xsi:type="dcterms:W3CDTF">2013-05-12T20:41:00Z</dcterms:modified>
  <cp:revision>9</cp:revision>
  <dc:subject/>
  <dc:title>Abrogada: Ley Orgánica de la Procuraduría General de la República. DOF 27-12-2002</dc:title>
</cp:coreProperties>
</file>