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08" w:right="100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la tarifa del artículo 14 de la Ley del Impuesto sobre Tenencia o Uso</w:t>
        <w:br/>
        <w:t>de Vehícul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1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TARIFA DEL ARTÍCULO 14 DE LA LEY DEL IMPUESTO SOBRE TENENCIA O USO DE VEHÍCULOS.</w:t>
      </w:r>
    </w:p>
    <w:p>
      <w:pPr>
        <w:pStyle w:val="Texto"/>
        <w:spacing w:lineRule="exact" w:line="312"/>
        <w:rPr/>
      </w:pPr>
      <w:r>
        <w:rPr>
          <w:b/>
        </w:rPr>
        <w:t>ARTÍCULO ÚNICO.</w:t>
      </w:r>
      <w:r>
        <w:rPr/>
        <w:t xml:space="preserve"> Se Reforma la tarifa del artículo 14, de la Ley del Impuesto sobre Tenencia o Uso de Vehícul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312"/>
        <w:rPr/>
      </w:pPr>
      <w:r>
        <w:rPr/>
        <w:t xml:space="preserve">Artículo 14. </w:t>
        <w:tab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Límite inferior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Límite superior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Cuota fija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Tasa para aplicarse sobre el excedente del límite inferior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00,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00,000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75,046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6,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75,04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369,693.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12,529.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369,693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5,117.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16.8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 xml:space="preserve">Primero. </w:t>
      </w:r>
      <w:r>
        <w:rPr/>
        <w:t>El presente Decreto entrará en vigor a partir del 1 de enero de 2008.</w:t>
      </w:r>
    </w:p>
    <w:p>
      <w:pPr>
        <w:pStyle w:val="Texto"/>
        <w:spacing w:lineRule="exact" w:line="312"/>
        <w:rPr/>
      </w:pPr>
      <w:r>
        <w:rPr>
          <w:b/>
        </w:rPr>
        <w:t xml:space="preserve">Segundo. </w:t>
      </w:r>
      <w:r>
        <w:rPr/>
        <w:t>Los montos de las cantidades establecidas en el artículo 14 de la Ley del Impuesto sobre Tenencia o Uso de Vehículos, se encuentran actualizadas al mes de diciembre de 2007.</w:t>
      </w:r>
    </w:p>
    <w:p>
      <w:pPr>
        <w:pStyle w:val="Texto"/>
        <w:spacing w:lineRule="exact" w:line="312"/>
        <w:rPr/>
      </w:pPr>
      <w:r>
        <w:rPr/>
        <w:t xml:space="preserve">México, D.F., a 4 de marzo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. Mercedes Maciel Ortiz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marz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Juan Camilo Mouriño Terraz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 de abril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6:00Z</dcterms:created>
  <dc:creator/>
  <dc:description/>
  <cp:keywords/>
  <dc:language>en-US</dc:language>
  <cp:lastModifiedBy>Armando Torres Aguilar</cp:lastModifiedBy>
  <cp:lastPrinted>2008-03-28T13:48:00Z</cp:lastPrinted>
  <dcterms:modified xsi:type="dcterms:W3CDTF">2008-04-01T15:54:00Z</dcterms:modified>
  <cp:revision>23</cp:revision>
  <dc:subject/>
  <dc:title>Reforma 23: (Abrogada) Ley del Impuesto sobre Tenencia o Uso de Vehículos. DOF 01-04-2008</dc:title>
</cp:coreProperties>
</file>