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INSTITUTO NACIONAL PARA LA EVALUACIÓN DE LA EDUCACIÓN</w:t>
      </w:r>
    </w:p>
    <w:p>
      <w:pPr>
        <w:pStyle w:val="Titulo1"/>
        <w:pBdr>
          <w:bottom w:val="nil"/>
        </w:pBdr>
        <w:spacing w:before="0" w:after="0"/>
        <w:jc w:val="center"/>
        <w:rPr>
          <w:rFonts w:ascii="Arial" w:hAnsi="Arial" w:cs="Arial"/>
          <w:b w:val="false"/>
          <w:b w:val="false"/>
          <w:color w:val="008000"/>
          <w:sz w:val="20"/>
          <w:szCs w:val="20"/>
        </w:rPr>
      </w:pPr>
      <w:r>
        <w:rPr>
          <w:rFonts w:cs="Arial" w:ascii="Arial" w:hAnsi="Arial"/>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1 de septiembre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Última reforma publicada DOF 27-01-2017</w:t>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Normal"/>
        <w:jc w:val="center"/>
        <w:rPr>
          <w:rFonts w:ascii="Tahoma" w:hAnsi="Tahoma" w:cs="Tahoma"/>
          <w:b/>
          <w:b/>
          <w:color w:val="CC3300"/>
          <w:sz w:val="16"/>
          <w:szCs w:val="16"/>
          <w:lang w:val="es-MX"/>
        </w:rPr>
      </w:pPr>
      <w:r>
        <w:rPr>
          <w:rFonts w:cs="Tahoma" w:ascii="Tahoma" w:hAnsi="Tahoma"/>
          <w:b/>
          <w:color w:val="CC3300"/>
          <w:sz w:val="16"/>
          <w:szCs w:val="16"/>
          <w:lang w:val="es-MX"/>
        </w:rPr>
        <w:t>Ley Abrogada DOF 15-05-2019</w:t>
      </w:r>
    </w:p>
    <w:p>
      <w:pPr>
        <w:pStyle w:val="Titulo1"/>
        <w:pBdr>
          <w:bottom w:val="nil"/>
        </w:pBdr>
        <w:spacing w:before="0" w:after="0"/>
        <w:rPr>
          <w:rFonts w:ascii="Arial" w:hAnsi="Arial" w:cs="Arial"/>
          <w:b w:val="false"/>
          <w:b w:val="false"/>
          <w:color w:val="CC3300"/>
          <w:sz w:val="20"/>
          <w:szCs w:val="20"/>
          <w:lang w:val="es-ES"/>
        </w:rPr>
      </w:pPr>
      <w:r>
        <w:rPr>
          <w:rFonts w:cs="Arial" w:ascii="Arial" w:hAnsi="Arial"/>
          <w:b w:val="false"/>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ECRETA:</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ES_tradnl"/>
        </w:rPr>
      </w:pPr>
      <w:r>
        <w:rPr>
          <w:b/>
          <w:sz w:val="20"/>
          <w:lang w:val="es-ES_tradnl"/>
        </w:rPr>
        <w:t>SE EXPIDE LA LEY DEL INSTITUTO NACIONAL PARA LA EVALUACIÓN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 xml:space="preserve">Artículo Único.- </w:t>
      </w:r>
      <w:r>
        <w:rPr>
          <w:sz w:val="20"/>
        </w:rPr>
        <w:t>Se expide la Ley del Instituto Nacional para la Evaluación de la Edu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color w:val="000000"/>
          <w:sz w:val="20"/>
        </w:rPr>
        <w:t>Artículo 1</w:t>
      </w:r>
      <w:bookmarkEnd w:id="0"/>
      <w:r>
        <w:rPr>
          <w:b/>
          <w:color w:val="000000"/>
          <w:sz w:val="20"/>
        </w:rPr>
        <w:t xml:space="preserve">. </w:t>
      </w:r>
      <w:r>
        <w:rPr>
          <w:color w:val="000000"/>
          <w:sz w:val="20"/>
        </w:rPr>
        <w:t>La presente Ley es reglamentaria de la fracción IX del artículo 3o. de la Constitución Política de los Estados Unidos Mexicanos; es de observancia general en toda la República y sus disposiciones son de orden público e interés social. Tiene por objeto regular:</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sz w:val="20"/>
        </w:rPr>
        <w:t>I.</w:t>
        <w:tab/>
      </w:r>
      <w:r>
        <w:rPr>
          <w:sz w:val="20"/>
        </w:rPr>
        <w:t>El Sistema Nacional de Evaluación Educativ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El Instituto Nacional para la Evaluación de la Educación.</w:t>
      </w:r>
    </w:p>
    <w:p>
      <w:pPr>
        <w:pStyle w:val="Texto"/>
        <w:spacing w:lineRule="auto" w:line="240" w:before="0" w:after="0"/>
        <w:ind w:left="864" w:hanging="576"/>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La observancia y aplicación de la presente Ley se regirán conforme a los principios de independencia, transparencia, objetividad, pertinencia, diversidad e inclus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y la interpretación de esta Ley, se deberá promover, respetar y garantizar el derecho de los educandos a recibir educación de calidad, con fundamento en el interés superior de la niñez, de conformidad con los artículos 1o., 3o. y 4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interpretación de esta Ley para efectos administrativos corresponde al Instituto Nacional para la Evaluación de la Educación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Para la interpretación y cumplimiento de esta Ley se observarán de manera supletoria, en lo que corresponda, las disposiciones normativas compatibles contenidas en la Ley General de Educación y demás ordenamientos en la materia, así como lo dispuesto en los tratados internacionales sobre el derecho a la educación celebrados por el Estado mexicano.</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Las universidades y demás instituciones de educación superior a las que la ley les confiere autonomía, conforme a lo dispuesto en la fracción VII del artículo 3o. de la Constitución Política de los Estados Unidos Mexicanos, podrán suscribir convenios con el Instituto Nacional para la Evaluación de la Educación en los términos de esta Ley.</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Para efectos de esta Ley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utoridades Educativas, a la Secretaría de Educación Pública de la Administración Pública Federal, a las correspondientes de los estados y el Distrito Federal y de los municipios, así como a los organismos descentralizados que emiten actos de autoridad en materia educativa, conforme a sus respectivas competenc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Autoridades Escolares, al personal que lleva a cabo funciones de dirección o supervisión en los sectores, zonas o centros esco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alidad de la Educación, a la cualidad de un sistema educativo que integra las dimensiones de relevancia, pertinencia, equidad, eficiencia, eficacia, impacto y sufici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onferencia, a la reunión para el intercambio de información y experiencias relativas a la evaluación de la edu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statuto, al Estatuto Orgánico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Instituto, al Instituto Nacional para la Evaluación de la Edu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Junta, a la Junta de Gobierno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ey, al presente orden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residente, al Consejero Presidente de la Ju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Secretaría, a la Secretaría de Educación Pública de la Administración Pública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Servicio Profesional Docente, al conjunto de actividades y mecanismos para el ingreso, la promoción, el reconocimiento y la permanencia en el servicio público educativo que imparta el Estado y el impulso a la formación continua, con la finalidad de garantizar la idoneidad de los conocimientos y capacidades del personal con funciones de docencia, de dirección y de supervisión en la educación básica y media sup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Sistema Educativo Nacional, al constituido en términos de lo dispuesto en el artículo 10 de la Ley General de Educación.</w:t>
      </w:r>
    </w:p>
    <w:p>
      <w:pPr>
        <w:pStyle w:val="Texto"/>
        <w:spacing w:lineRule="auto" w:line="240" w:before="0" w:after="0"/>
        <w:ind w:left="864" w:hanging="576"/>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a evaluación a que se refiere la presente Ley consiste en la acción de emitir juicios de valor que resultan de comparar los resultados de una medición u observación de componentes, procesos o resultados del Sistema Educativo Nacional con un referente previamente establecido.</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 evaluación del Sistema Educativo Nacional tendrá, entre otros, los siguientes fi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tribuir a mejorar la Calidad de la Edu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Contribuir a la formulación de políticas educativas y el diseño e implementación de los planes y programas que de ellas deriv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Ofrecer información sobre el grado de cumplimiento de los objetivos de mejora establecidos por las Autoridades Educa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Mejorar la gestión escolar y los procesos educativ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Fomentar la transparencia y la rendición de cuentas del Sistema Educativo Nacional.</w:t>
      </w:r>
    </w:p>
    <w:p>
      <w:pPr>
        <w:pStyle w:val="Texto"/>
        <w:spacing w:lineRule="auto" w:line="240" w:before="0" w:after="0"/>
        <w:ind w:left="864" w:hanging="576"/>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evaluación del Sistema Educativo Nacional que lleve a cabo el Instituto, así como las evaluaciones que en el ámbito de su competencia lleven a cabo las Autoridades Educativas, serán sistemáticas, integrales, obligatorias y periódicas. Estas evaluaciones deberán considerar los contextos demográfico, social y económico de los agentes del Sistema Educativo Nacional, los recursos o insumos humanos, materiales y financieros destinados a éste y demás condiciones que intervengan en el proceso de enseñanza-aprendizaje.</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 evaluación sobre el tránsito de alumnos de un grado, nivel o tipo educativos a otro, certificación de egresados, asignación de estímulos y las decisiones respecto de personas o instituciones en lo particular, basadas en los resultados de los procesos de evaluación para el reconocimiento, serán competencia de las Autoridades Educativas conforme a sus atribu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istema Nacional de Evaluación Educ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pPr>
      <w:r>
        <w:rPr>
          <w:b/>
          <w:sz w:val="22"/>
          <w:szCs w:val="22"/>
        </w:rPr>
        <w:t>Del objeto, fines e integración del Sistema</w:t>
      </w:r>
      <w:r>
        <w:rPr>
          <w:sz w:val="22"/>
          <w:szCs w:val="22"/>
        </w:rPr>
        <w:t xml:space="preserve"> </w:t>
      </w:r>
      <w:r>
        <w:rPr>
          <w:b/>
          <w:sz w:val="22"/>
          <w:szCs w:val="22"/>
        </w:rPr>
        <w:t>Nacional de Evaluación Educ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 w:name="Artículo_10"/>
      <w:r>
        <w:rPr>
          <w:b/>
          <w:sz w:val="20"/>
        </w:rPr>
        <w:t>Artículo 10</w:t>
      </w:r>
      <w:bookmarkEnd w:id="9"/>
      <w:r>
        <w:rPr>
          <w:b/>
          <w:sz w:val="20"/>
        </w:rPr>
        <w:t xml:space="preserve">. </w:t>
      </w:r>
      <w:r>
        <w:rPr>
          <w:sz w:val="20"/>
        </w:rPr>
        <w:t>El Sistema Nacional de Evaluación Educativa es un conjunto orgánico y articulado de instituciones, procesos, instrumentos, acciones y demás elementos que contribuyen al cumplimiento de sus fines, establecidos en la Constitución Política de los Estados Unidos Mexicanos y en la presente Ley.</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El Sistema Nacional de Evaluación Educativa tiene por objeto contribuir a garantizar la calidad de los servicios educativos prestados por el Estado y los particulares con autorización o con reconocimiento de validez oficial de estudios.</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Son fines del Sistema Nacional de Evaluación Educativ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stablecer la efectiva coordinación de las Autoridades Educativas que lo integran y dar seguimiento a las acciones que para tal efecto se establezc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Formular políticas integrales, sistemáticas y continuas, así como programas y estrategias en materia de evaluación educ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romover la congruencia de los planes, programas y acciones que emprendan las Autoridades Educativas con las directrices que, con base en los resultados de la evaluación, emita 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nalizar, sistematizar, administrar y difundir información que contribuya a evaluar los componentes, procesos y resultados del Sistema Educativo Nacio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Verificar el grado de cumplimiento de los objetivos y metas del Sistema Educativo Nacional.</w:t>
      </w:r>
    </w:p>
    <w:p>
      <w:pPr>
        <w:pStyle w:val="Texto"/>
        <w:spacing w:lineRule="auto" w:line="240" w:before="0" w:after="0"/>
        <w:ind w:left="864" w:hanging="576"/>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Constituyen el Sistema Nacional de Evaluación Educativ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Las Autoridades Educa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Confe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componentes, procesos y resultados de la evalu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parámetros e indicadores educativos y la información relevante que contribuya al cumplimiento de los fine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lineamientos y las directrices de la evalu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os procedimientos de difusión de los resultados de las evalu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os mecanismos, procedimientos e instrumentos de coordinación destinados al funcionamiento del Sistema Nacional de Evaluación Educativ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os demás elementos que considere pertinentes el Institut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s Compet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 coordinación del Sistema Nacional de Evaluación Educativa es competencia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diseñará y expedirá los lineamientos generales de evaluación educativa a los que se sujetarán las Autoridades Educativas para llevar a cabo las funciones de evaluación.</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as Autoridades Educativas, en el ámbito de su competencia y en los términos de esta Ley, deberá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romover la congruencia de los planes, programas y acciones que emprendan con las directrices que, con base en los resultados de la evaluación, emita 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Proveer al Instituto la información necesaria para el ejercicio de sus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mplir los lineamientos y atender las directrices que emita el Instituto e informar sobre los resultados de la evalu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copilar, sistematizar y difundir la información derivada de las evaluaciones que lleven a cab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Proponer al Instituto criterios de contextualización que orienten el diseño y la interpretación de las evalu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Hacer recomendaciones técnicas sobre los instrumentos de evaluación, su aplicación y el uso de sus resul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Opinar sobre los informes anuales que rinda el Presidente, aportando elementos para valorar el nivel de logro de los objetivos estableci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demás que se establezcan en otras disposiciones normativas y que sean necesarias para el funcionamiento del Sistema Nacional de Evaluación Educativa.</w:t>
      </w:r>
    </w:p>
    <w:p>
      <w:pPr>
        <w:pStyle w:val="Texto"/>
        <w:spacing w:lineRule="auto" w:line="240" w:before="0" w:after="0"/>
        <w:ind w:left="864" w:hanging="576"/>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s autoridades escolares de las instituciones educativas establecidas por el Estado, por sus organismos descentralizados y por los particulares con autorización o con reconocimiento de validez oficial de estudios, además de las que señale la Ley General de Educación, tendrán las obliga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Otorgar al Instituto y a las autoridades educativas las facilidades y colaboración para la evaluación a que se refier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Proporcionar oportunamente la información que se les requ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omar las medidas que permitan la colaboración efectiva de alumnos, maestros, directivos y demás participantes en los procesos de evalu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Facilitar que las autoridades educativas y el Instituto realicen actividades de evaluación para fines estadísticos y de diagnóstico y recaben directamente en las escuelas la información necesaria para realizar la evaluación.</w:t>
      </w:r>
    </w:p>
    <w:p>
      <w:pPr>
        <w:pStyle w:val="Texto"/>
        <w:spacing w:lineRule="auto" w:line="240" w:before="0" w:after="0"/>
        <w:ind w:left="864" w:hanging="576"/>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En el marco del Sistema Nacional de Evaluación Educativa, los proyectos y acciones que se realicen en materia de evaluación se llevarán a cabo conforme a una política nacional de evaluación de la educación, de manera que sean pertinentes a las necesidades de mejoramiento de los servicios educativos que se ofrecen a las distintas poblaciones del país. Esta política establec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objetos, métodos, parámetros, instrumentos y procedimientos de la evalu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Las directrices derivadas de los resultados de los procesos de evalu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indicadores cuantitativos y cualitativ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alcances y las consecuencias de la evalu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mecanismos de difusión de los resultados de la evalu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distinción entre la evaluación de personas, la de instituciones y la del Sistema Educativo Nacional en su conju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acciones para establecer una cultura de la evaluación educativ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os demás elementos que establezca el Institut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pPr>
      <w:r>
        <w:rPr>
          <w:b/>
          <w:sz w:val="22"/>
          <w:szCs w:val="22"/>
        </w:rPr>
        <w:t>De la Organización y Funcionamiento del Sistema Nacional de Evaluación Educ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El Sistema Nacional de Evaluación Educativa contará con una Conferencia cuyo propósito será intercambiar información y experiencias relativas a la evaluación educativa.</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a Conferencia será conducida por el Presidente y estará constituida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integrantes de la Ju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Hasta cuatro representantes de la Secretaría designados por su titular; al menos dos de ellos deberán ser subsecretari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titulares de las secretarías de educación u organismos equivalentes de las entidades federativas que determine la Junta atendiendo a criterios de representación region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Presidente podrá invitar, previo acuerdo de la Junta, por la naturaleza de los asuntos a tratar, a representantes de instituciones públicas y de organizaciones de la sociedad civil, así como a docentes distinguidos y personas físicas que puedan exponer conocimientos y experiencias sobre temas vinculados a la evaluación de la educación. Su participación será de carácter honorífico.</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a Conferencia sesionará de manera ordinaria al menos dos veces por año. El Presidente podrá convocar a sesiones extraordinarias cuando lo estime necesario. El funcionamiento de la Conferencia se llevará a cabo conforme a las disposiciones que al efecto se emitan.</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a Conferencia contará con un Secretario Técnico designado conforme al Estatu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Instituto Nacional para la Evaluación de la Educ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Naturaleza, Objeto y Atribuciones d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l Instituto es un organismo público autónomo, con personalidad jurídica y patrimonio propios, conforme lo dispone la fracción IX del artículo 3o. de la Constitución Política de los Estados Unidos Mexicanos. El Instituto contará con plena autonomía técnica, de gestión, presupuestaria y para determinar su organización interna.</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El patrimonio del Instituto se integra co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recursos que le asigne la Cámara de Diputados a través del presupuesto de egresos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Los bienes muebles e inmuebles que le sean destinados o adquiera para el cumplimiento de sus fi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adquisiciones, los subsidios, donaciones y aportaciones, tanto en bienes como en valores, que provengan del sector público, social y priv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ingresos que perciba por los servicios que preste en términos de esta Ley a instituciones y personas físicas de los sectores social y privado, y a instancias públicas, privadas y sociales del extranjero que, en el marco de instrumentos o acuerdos de colaboración, soliciten sus servic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fondos nacionales o internacionales, públicos o privados, obtenidos para el financiamiento de los programas y actividades d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n general todos los ingresos y derechos susceptibles de estimación pecuniaria, que obtenga por cualquier medio leg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ingresos que perciba el Instituto, incluidos los obtenidos por servicios, no afectarán los principios de independencia, objetividad y demás que la Constitución Política de los Estados Unidos Mexicanos y otras disposiciones establecen en materia educativa, ni alterar el desarrollo normal de sus actividades. Su ejercicio se sujetará a lo dispuesto por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Instituto se regirá para su organización, funcionamiento y control, por las disposiciones constitucionales relativas, las de esta Ley, las del Estatuto y demás disposiciones aplicables.</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l Instituto tendrá por objeto coordinar el Sistema Nacional de Evaluación Educativa, así como evaluar la calidad, el desempeño y los resultados del Sistema Educativo Nacional en lo que se refiere a la educación básica y a la educación media superior, tanto pública como privada, en todas sus modalidades y servicios.</w:t>
      </w:r>
    </w:p>
    <w:p>
      <w:pPr>
        <w:pStyle w:val="Texto"/>
        <w:spacing w:lineRule="auto" w:line="240" w:before="0" w:after="0"/>
        <w:rPr>
          <w:sz w:val="20"/>
        </w:rPr>
      </w:pPr>
      <w:r>
        <w:rPr>
          <w:sz w:val="20"/>
        </w:rPr>
      </w:r>
    </w:p>
    <w:p>
      <w:pPr>
        <w:pStyle w:val="Texto"/>
        <w:spacing w:lineRule="auto" w:line="240" w:before="0" w:after="0"/>
        <w:rPr/>
      </w:pPr>
      <w:r>
        <w:rPr>
          <w:sz w:val="20"/>
        </w:rPr>
        <w:t>Asimismo, el Instituto diseñará y realizará mediciones y evaluaciones que correspondan a componentes, procesos o resultados del Sistema Educativo Nacional respecto a los atributos de educandos, docentes y Autoridades Escolares, así como, de las características de instituciones, políticas y programas educativos.</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En el ejercicio de sus atribuciones, el Instituto se regirá por los principios establecidos en el artículo 2 de la presente Ley, así como por los criterios técnicos de objetividad, validez y confiabilidad.</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deberá actualizar periódicamente los criterios, lineamientos y conceptos que establezca en materia de evaluación de la educación. La Junta determinará la periodicidad y tomará en cuenta los avances científicos y técnicos en materia de la educación y su evaluación.</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Para el cumplimiento del objeto previsto en el artículo 25 de esta Ley, el Instituto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Fungir como autoridad en materia de evaluación educativa a nivel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Coordinar el Sistema Nacional de Evaluación Educ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ntribuir a la evaluación de los procesos de formación, actualización, capacitación y superación profesional de los doc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Diseñar, implementar y mantener actualizado un sistema de indicadores educativos y de información de resultados de las evalu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stablecer mecanismos de interlocución con autoridades educativas y en su caso escolares, para analizar los alcances e implicaciones de los resultados de las evaluaciones, así como las directrices que de ellos se deriv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Formular, en coordinación con las Autoridades Educativas, una política nacional de evaluación de la educación encauzada a mejorar la calidad del Sistema Educativ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xpedir los lineamientos a los que se sujetarán las Autoridades Educativas para llevar a cabo las funciones de evaluación que les correspo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Generar, recopilar, analizar y difundir información que sirva de base para la evaluación del Sistema Educativo Nacional y, con base en ella, emitir directrices que sean relevantes para contribuir a las decisiones tendientes a mejorar la calidad de la educación y su equ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Diseñar e implementar evaluaciones que contribuyan a mejorar la calidad de los aprendizajes de los educandos, con especial atención a los diversos grupos regionales, a minorías culturales y lingüísticas y a quienes tienen algún tipo de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Solicitar a las Autoridades Educativas la información que requiera para dar cumplimiento al objeto, finalidad y propósit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Celebrar actos jurídicos para formalizar la participación, colaboración y coordinación en materia de evaluación educativa con las Autoridades Educativas, así como con entidades y organizaciones de los sectores público, social y privado, tanto nacionales como extranje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uxiliar, a través de asesorías técnicas, a otras instituciones o agencias, en el diseño y aplicación de las evaluaciones que lleven a cabo, para fortalecer la confiabilidad de sus procesos, instrumentos y resul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Asesorar y, en su caso, supervisar el diseño y aplicación de instrumentos de medición para las evaluaciones de los componentes, procesos o resultados del Sistema Educativo Nacional que realicen las Autoridades Educativas, en el marco de sus atribuciones y competenc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Realizar y promover estudios e investigaciones destinadas al desarrollo teórico, metodológico y técnico de la evaluación educativa, así como lo que se refiera al uso de los resul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Participar en proyectos internacionales de evaluación de la educación que sean acordados con las autoridades educativas o instancias compet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Impulsar y fomentar una cultura de la evaluación entre los distintos actores educativos, así como entre diversos sectores sociales, a efecto de que las directrices que emita el Instituto, previa evaluación de la educación, se utilicen como una herramienta para tomar decisiones de mejora, desde el ámbito del sistema educativo, en los tipos, niveles y modalidades educativos, los centros escolares y el salón de clas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Promover y contribuir a la formación de especialistas en distintos campos de la evaluación de la educación. Asimismo, realizar las acciones de capacitación que se requieran para llevar a cabo los proyectos y acciones de evaluación del Instituto y en su caso del Sistem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Las demás que le correspondan conforme a esta Ley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n materia de Servicio Profesional Docente, para la educación básica y media superior que imparta el Estado, corresponden al Instituto las atribu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finir los procesos de evaluación a que se refiere esta Ley y demás disposicione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efinir, en coordinación con las Autoridades Educativas competentes, los programas anual y de mediano plazo, conforme a los cuales se llevarán a cabo los procesos de evaluación a que se refiere la Ley General del Servicio Profesional Doc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xpedir los lineamientos a los que se sujetarán las Autoridades Educativas, así como los organismos descentralizados que imparten educación media superior, para llevar a cabo las funciones de evaluación que les corresponden para el ingreso, la promoción, el reconocimiento y la permanencia en el servicio profesional docente en la educación obligatoria, en los aspectos siguientes:</w:t>
      </w:r>
    </w:p>
    <w:p>
      <w:pPr>
        <w:pStyle w:val="Texto"/>
        <w:spacing w:lineRule="auto" w:line="240" w:before="0" w:after="0"/>
        <w:ind w:left="864" w:hanging="576"/>
        <w:rPr>
          <w:b/>
          <w:b/>
          <w:sz w:val="20"/>
        </w:rPr>
      </w:pPr>
      <w:r>
        <w:rPr>
          <w:b/>
          <w:sz w:val="20"/>
        </w:rPr>
      </w:r>
    </w:p>
    <w:p>
      <w:pPr>
        <w:pStyle w:val="Texto"/>
        <w:spacing w:lineRule="auto" w:line="240" w:before="0" w:after="0"/>
        <w:ind w:left="1440" w:hanging="576"/>
        <w:rPr/>
      </w:pPr>
      <w:r>
        <w:rPr>
          <w:b/>
          <w:sz w:val="20"/>
        </w:rPr>
        <w:t>a)</w:t>
        <w:tab/>
      </w:r>
      <w:r>
        <w:rPr>
          <w:sz w:val="20"/>
        </w:rPr>
        <w:t>La evaluación para el ingreso al servicio docente, así como para la promoción a cargos con funciones de dirección y supervisión, mediante concursos de oposición que garanticen la idoneidad de los conocimientos y capacidades que correspondan;</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b)</w:t>
        <w:tab/>
      </w:r>
      <w:r>
        <w:rPr>
          <w:sz w:val="20"/>
        </w:rPr>
        <w:t>La evaluación del desempeño de quienes ejercen funciones docentes, directivas o de supervisión, determinando el propio Instituto los niveles mínimos para la realización de dichas actividade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c)</w:t>
        <w:tab/>
      </w:r>
      <w:r>
        <w:rPr>
          <w:sz w:val="20"/>
        </w:rPr>
        <w:t xml:space="preserve">Los atributos, obligaciones y actividades de </w:t>
      </w:r>
      <w:r>
        <w:rPr>
          <w:sz w:val="20"/>
          <w:lang w:val="es-MX"/>
        </w:rPr>
        <w:t>quienes</w:t>
      </w:r>
      <w:r>
        <w:rPr>
          <w:sz w:val="20"/>
        </w:rPr>
        <w:t xml:space="preserve"> intervengan en las distintas fases de los proceso</w:t>
      </w:r>
      <w:r>
        <w:rPr>
          <w:sz w:val="20"/>
          <w:lang w:val="es-MX"/>
        </w:rPr>
        <w:t>s</w:t>
      </w:r>
      <w:r>
        <w:rPr>
          <w:sz w:val="20"/>
        </w:rPr>
        <w:t xml:space="preserve"> de esta evaluación y la selección y capacitación de los mism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d)</w:t>
        <w:tab/>
      </w:r>
      <w:r>
        <w:rPr>
          <w:sz w:val="20"/>
        </w:rPr>
        <w:t>Los requisitos y procedimientos para la certificación de los evaluadore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e)</w:t>
        <w:tab/>
      </w:r>
      <w:r>
        <w:rPr>
          <w:sz w:val="20"/>
        </w:rPr>
        <w:t>La selección, previa evaluación, de docentes que se desempeñarán de manera temporal en funciones técnico pedagógica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f)</w:t>
        <w:tab/>
      </w:r>
      <w:r>
        <w:rPr>
          <w:sz w:val="20"/>
        </w:rPr>
        <w:t>La difusión de resultados de la evaluación del ingreso, promoción, reconocimiento y permanencia en el servicio profesional docente, y</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g)</w:t>
        <w:tab/>
      </w:r>
      <w:r>
        <w:rPr>
          <w:sz w:val="20"/>
        </w:rPr>
        <w:t>La participación de observadores de instituciones públicas y de organizaciones de la sociedad civil en los procesos de aplicación de instrumentos de los concursos de oposición para el ingreso y promo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utorizar los parámetros e indicadores para el ingreso, la promoción, el reconocimiento y la permanencia, así como las etapas, aspectos y métodos de evaluación obligato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sesorar a las Autoridades Educativas en la formulación de sus propuestas para mantener actualizados los parámetros e indicadores de desempeño para docentes, directivos y supervis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Supervisar los proceso</w:t>
      </w:r>
      <w:r>
        <w:rPr>
          <w:sz w:val="20"/>
          <w:lang w:val="es-MX"/>
        </w:rPr>
        <w:t>s</w:t>
      </w:r>
      <w:r>
        <w:rPr>
          <w:sz w:val="20"/>
        </w:rPr>
        <w:t xml:space="preserve"> de evaluación y la emisión de los resultados previstos en el servicio profesional doc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Validar la idoneidad de los parámetros e indicadores, de conformidad con los perfiles aprobados por las Autoridades Educativas, en relación con la función correspondiente en la educación básica y media superior, para diferentes tipos de entor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Aprobar los elementos, métodos, etapas y los instrumentos para llevar a cabo la evaluación en el Servicio Profesional Doc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Aprobar los componentes de la evaluación del programa a que se refiere el artículo 37 de la Ley General del Servicio Profesional Doc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s demás que le correspondan conforme a esta Ley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os lineamientos, directrices y políticas en materia de evaluación educativa expedidos por el Instituto deberán ser actualizados de manera periódica conforme a los criterios que determine la Jun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l Gobierno, Organización y Funcio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El Instituto está integrado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Ju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La Presid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unidades administrativas que se establezcan en su Esta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órganos colegia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 </w:t>
        <w:tab/>
      </w:r>
      <w:r>
        <w:rPr>
          <w:sz w:val="20"/>
        </w:rPr>
        <w:t>El Órgano Interno de Contr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a Junta es el órgano superior de dirección del Instituto. Estará compuesta por cinco integrantes, denominados Consejeros, quienes deberán contar con capacidad y experiencia en las materias de la competencia del Instituto.</w:t>
      </w:r>
    </w:p>
    <w:p>
      <w:pPr>
        <w:pStyle w:val="Texto"/>
        <w:spacing w:lineRule="auto" w:line="240" w:before="0" w:after="0"/>
        <w:rPr>
          <w:sz w:val="20"/>
        </w:rPr>
      </w:pPr>
      <w:r>
        <w:rPr>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En caso de falta absoluta de un Consejero,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é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designación de los integrantes de la Junta deberá recaer en personas que reúnan los requisi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r ciudadano mexicano y estar en ejercicio de sus derechos civiles y polít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Tener treinta y cinco años cumplidos al momento de su postu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seer título profes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er profesionales con experiencia mínima de diez años en materias relacionadas con la educación, la evaluación, las ciencias sociales o áreas afines, así como tener experiencia docente en cualquier tipo y nivel educa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No haber sido secretario de Estado, o subsecretario de estado, Procurador General de la República, o Procurador General de Justicia de alguna entidad federativa, senador, diputado federal o local, dirigente de un partido o asociación política, religiosa o sindical, presidente municipal, gobernador de algún estado o Jefe de Gobierno del Distrito Federal, durante los tres años previos al día de su postul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No haber sido sentenciado, mediante resolución firme, por delito doloso o inhabilitado para desempeñar un empleo, cargo o comisión en el servicio público, ni removido de algún cargo del sector público o privado por alguna causa que implique responsabilidad de acuerdo a lo establecido por la Ley Federal de Responsabilidades Administrativas de los Servidores Públicos u otras disposiciones aplicables.</w:t>
      </w:r>
    </w:p>
    <w:p>
      <w:pPr>
        <w:pStyle w:val="Texto"/>
        <w:spacing w:lineRule="auto" w:line="240" w:before="0" w:after="0"/>
        <w:ind w:left="864" w:hanging="576"/>
        <w:rPr>
          <w:sz w:val="20"/>
        </w:rPr>
      </w:pPr>
      <w:r>
        <w:rPr>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Los integrantes de la Junta desempeñarán su encargo por períodos de siete años en forma escalonada y podrán ser reelectos por una sola ocasión. Los integrantes no podrán durar en su encargo más de catorce añ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falta absoluta de alguno de ellos, quien lo sustituya será nombrado en los mismos términos del artículo 32 de la presente Ley, y el nombramiento respectivo será sólo para concluir el periodo que corresponda.</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os integrantes de la Junta sólo podrán ser removidos por causa grave en los términos del Título Cuarto de la Constitución Política de los Estados Unidos Mexicanos, y no podrán desempeña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os integrantes de la Junta desempeñarán su función con autonomía y probidad. No podrán utilizar la información reservada o confidencial de que dispongan en razón de su cargo, salvo para el estricto ejercicio de sus funciones, ni divulgarla por cualquier medio.</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os integrantes de la Junta, por voto mayoritario de tres de sus integrantes, nombrarán a quien fungirá como Presidente, quien desempeñará dicho cargo por un periodo no mayor de tres años, sin posibilidad de reelegirse. La ausencia temporal del Presidente será suplida por el integrante que la Junta determine.</w:t>
      </w:r>
    </w:p>
    <w:p>
      <w:pPr>
        <w:pStyle w:val="Texto"/>
        <w:spacing w:lineRule="auto" w:line="240" w:before="0" w:after="0"/>
        <w:rPr>
          <w:sz w:val="20"/>
        </w:rPr>
      </w:pPr>
      <w:r>
        <w:rPr>
          <w:sz w:val="20"/>
        </w:rPr>
      </w:r>
    </w:p>
    <w:p>
      <w:pPr>
        <w:pStyle w:val="Texto"/>
        <w:spacing w:lineRule="auto" w:line="240" w:before="0" w:after="0"/>
        <w:rPr>
          <w:sz w:val="20"/>
        </w:rPr>
      </w:pPr>
      <w:r>
        <w:rPr>
          <w:sz w:val="20"/>
        </w:rPr>
        <w:t>La remuneración y prestaciones que reciban los integrantes de la Junta por el desempeño de su cargo serán equivalentes a las que perciban los subsecretarios de la Administración Pública Federal. El Presidente contará con una remuneración 7% mayor a la que corresponda a los demás integrantes. Esta disposición se realizará sujetándose a los límites de los tabuladores de percepciones que establezca la Cámara de Diputados, al aprobar el presupuesto de egresos de la federación para el ejercicio fiscal correspondiente.</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Son facultades de la Ju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Expedir, a propuesta del Presidente, el Estatuto, los manuales de organización y de procedimientos, así como las demás normas de aplicación general necesarias para el funcionamiento y operación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Nombrar, a propuesta del Presidente, al Secretario Técnico, quien también fungirá como secretario de la Confe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probar, a propuesta del Presidente, el presupuesto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probar, a propuesta del Presidente, los programas anual y de mediano plazo del Instituto, así como los objetivos, proyectos, metas y acciones de las unidades administrativas y conocer los informes de desempeño de é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probar los proyectos y acciones para el cumplimiento del objeto del Instituto y para la colaboración y coordinación con las Autoridades Educa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probar los instrumentos, lineamientos, directrices, criterios y demás medidas y actos jurídicos a los que se refier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stablecer los mecanismos para la coordinación y funcionamiento del Sistema Nacional de Evaluación Educ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onstituir mecanismos de interlocución con Autoridades Educativas para analizar los alcances e implicaciones de los resultados de las evaluaciones, así como las directrices que de ellos se deriv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stablecer los criterios para procesar, interpretar y difundir de manera oportuna y transparente la información que se obtenga de los procesos de evalu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probar los proyectos de medición y evaluación que correspondan a componentes, procesos o resultados del Sistema Educativo Nacional, en el ámbito de su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Determinar y aprobar el contenido del informe anual de la gestión del Instituto, el cual deberá presentarse con la información correspondiente al ejercicio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Determinar y aprobar el contenido del informe anual por ciclo lectivo sobre el estado que guardan los componentes, procesos y resultados del Sistema Educativ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Aprobar las bases para establecer los vínculos necesarios para formalizar la participación, colaboración y coordinación en materia de evaluación educativa con las Autoridades Educativas, instituciones académicas y de investigación, organizaciones nacionales y extranjeras, así como con organismo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Conocer y, en su caso, aprobar el informe y evaluación anual que, respecto de su gestión, rinda su Presidente ante las Comisiones de Educación de las Cámaras de Diputados y Senad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Aprobar los actos jurídicos de coordinación y colaboración a que se refier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VI. </w:t>
        <w:tab/>
      </w:r>
      <w:r>
        <w:rPr>
          <w:sz w:val="20"/>
        </w:rPr>
        <w:t>Designar, a propuesta del Presidente, a los titulares de las unidades administrativas previstas en el Esta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XVII.</w:t>
        <w:tab/>
      </w:r>
      <w:r>
        <w:rPr>
          <w:sz w:val="20"/>
        </w:rPr>
        <w:t>Aprobar las políticas y normas para la administración de los recursos humanos, financieros  y materiales del Instituto, con apego a las disposiciones de la Ley Federal de Presupuesto y Responsabilidad Hacend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Desahogar los asuntos relacionados con la aplicación de esta Ley, que sometan a su consideración sus integra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IX. </w:t>
        <w:tab/>
      </w:r>
      <w:r>
        <w:rPr>
          <w:sz w:val="20"/>
        </w:rPr>
        <w:t>Conocer y aprobar, en su caso, los estados financieros respecto del ejercicio fiscal del Instituto; autorizar su publicación, así como conocer y publicar el dictamen del titular del Órgano Interno de Contr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XX.</w:t>
        <w:tab/>
      </w:r>
      <w:r>
        <w:rPr>
          <w:sz w:val="20"/>
        </w:rPr>
        <w:t>Emitir las normas y procedimientos para la regulación del servicio profesional al interior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Declarar la nulidad de los procesos y resultados de las evaluaciones que no se sujeten a los lineamientos que expida el Instituto, previa audiencia que se conceda a la Autoridad Educativa responsable para que manifieste lo que a su derecho conveng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Las demás que confiera esta Ley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Las resoluciones de la Junta serán tomadas de manera colegiada por mayoría de votos. En caso de empate, el Presidente tendrá voto de calidad.</w:t>
      </w:r>
    </w:p>
    <w:p>
      <w:pPr>
        <w:pStyle w:val="Texto"/>
        <w:spacing w:lineRule="auto" w:line="240" w:before="0" w:after="0"/>
        <w:rPr>
          <w:sz w:val="20"/>
        </w:rPr>
      </w:pPr>
      <w:r>
        <w:rPr>
          <w:sz w:val="20"/>
        </w:rPr>
      </w:r>
    </w:p>
    <w:p>
      <w:pPr>
        <w:pStyle w:val="Texto"/>
        <w:spacing w:lineRule="auto" w:line="240" w:before="0" w:after="0"/>
        <w:rPr>
          <w:sz w:val="20"/>
        </w:rPr>
      </w:pPr>
      <w:r>
        <w:rPr>
          <w:sz w:val="20"/>
        </w:rPr>
        <w:t>El Estatuto establecerá las reglas para el funcionamiento de la Junta.</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os acuerdos que resulten de las sesiones de la Junta se harán del dominio público en un plazo no mayor a 72 horas a través de cualquier medio electrónico o virtual de comunicación, con la excepción de aquellos que se definan bajo reserva por la naturaleza de la información o de los datos que contengan.</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La Junta contará con un Secretario Técnico que será nombrado por la misma, a propuesta de su Presidente, quien asistirá con voz pero sin voto, a las sesiones; sus funciones serán establecidas en el Estatuto.</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a Junta sesionará de manera ordinaria y extraordinaria. Las sesiones ordinarias se realizarán, por lo menos una vez al mes. El Presidente propondrá a la Junta el calendario de sesiones ordinarias y podrá convocar a sesión extraordinaria cuando lo estime necesario o a petición de cuando menos tres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Para que la Junta pueda sesionar es necesario que esté presente la mayoría de sus integrantes. En ausencia del Presidente, los integrantes asistentes elegirán a quien presida las sesiones.</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a Junta podrá acordar la asistencia de servidores públicos del Instituto que estime pertinentes atendiendo a la naturaleza de sus asuntos, para que le rindan directamente la información que les solicite, así como invitar a los especialistas o representantes de instituciones académicas o de investigación cuando los temas así lo requieran.</w:t>
      </w:r>
    </w:p>
    <w:p>
      <w:pPr>
        <w:pStyle w:val="Texto"/>
        <w:spacing w:lineRule="auto" w:line="240" w:before="0" w:after="0"/>
        <w:rPr>
          <w:sz w:val="20"/>
        </w:rPr>
      </w:pPr>
      <w:r>
        <w:rPr>
          <w:sz w:val="20"/>
        </w:rPr>
      </w:r>
    </w:p>
    <w:p>
      <w:pPr>
        <w:pStyle w:val="Texto"/>
        <w:spacing w:lineRule="auto" w:line="240" w:before="0" w:after="0"/>
        <w:rPr>
          <w:sz w:val="20"/>
        </w:rPr>
      </w:pPr>
      <w:r>
        <w:rPr>
          <w:sz w:val="20"/>
        </w:rPr>
        <w:t>Quienes asistan a las sesiones de la Junta con carácter de invitados deberán guardar confidencialidad respecto de los asuntos que se traten en ellas, salvo autorización expresa de aquélla para hacer alguna comunicación. Esta obligación se hará del conocimiento de los invitados antes del inicio de la sesión correspondiente.</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Corresponden al Presidente las facultad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Tener a su cargo la administración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Representar legalmente al Instituto y otorgar, sustituir y revocar poderes para pleitos y cobranzas, de conformidad con las disposiciones aplicables y previa autorización de la Ju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nvocar y conducir las sesiones de la Junta, así como acatar y hacer cumplir los acuerdos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onvocar y conducir las sesiones de la Confe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elebrar los actos jurídicos que al efecto resulten necesarios para la colaboración y coordinación con las Autoridades Educativas u otras personas físicas o morales previo acuerdo de la Ju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resentar a la Junta, para su aprobación, el Estatuto, los manuales de organización y de procedimientos, así como las demás normas de aplicación general necesarias para el funcionamiento y operación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I. </w:t>
        <w:tab/>
      </w:r>
      <w:r>
        <w:rPr>
          <w:sz w:val="20"/>
        </w:rPr>
        <w:t>Proponer a la Junta, para su designación, a los titulares de las unidades administrativas previstas en el Esta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VIII.</w:t>
        <w:tab/>
      </w:r>
      <w:r>
        <w:rPr>
          <w:sz w:val="20"/>
        </w:rPr>
        <w:t>Proponer a la Junta, para su aprobación, los programas anual y de mediano plazo del Instituto, así como los objetivos, programas, metas y acciones de las unidades administrativas del Instituto y los informes de desempeño de é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laborar y presentar a la Junta para su aprobación, el proyecto de presupuesto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nviar al Poder Ejecutivo Federal el presupuesto del Instituto aprobado por la Junta, en los términos de la ley de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Coordinar la integración del informe anual respecto del estado que guardan los componentes, procesos y resultados del Sistema Educativ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Presentar al Congreso de la Unión, a la Conferencia y a la sociedad en general, el informe anual a que se refiere la fracción anterior, aprobado por la Ju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Presentar anualmente a la Junta, dentro de los sesenta días siguientes a la conclusión del ejercicio fiscal, un informe de la gestión y de los estados financiero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IV. </w:t>
        <w:tab/>
      </w:r>
      <w:r>
        <w:rPr>
          <w:sz w:val="20"/>
        </w:rPr>
        <w:t>Recibir del titular del Órgano Interno de Control los informes de las revisiones y auditorías que se realicen para verificar la correcta y legal aplicación de los recursos y bienes del Instituto, así como hacerlos del conocimiento a la Ju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XV.</w:t>
        <w:tab/>
      </w:r>
      <w:r>
        <w:rPr>
          <w:sz w:val="20"/>
        </w:rPr>
        <w:t>Las demás que resulten de esta Ley, del Estatuto y de otras disposiciones aplicables.</w:t>
      </w:r>
    </w:p>
    <w:p>
      <w:pPr>
        <w:pStyle w:val="Texto"/>
        <w:spacing w:lineRule="auto" w:line="240" w:before="0" w:after="0"/>
        <w:ind w:left="864" w:hanging="576"/>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os integrantes de la Junta tendrán las facultades que se deriven de las atribuciones conferidas a ésta, en términos de la presente Ley, así com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cudir a las sesiones de la Junta con derecho a voz y vo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Dar seguimiento a la actualización y cumplimiento de las disposiciones normativas que rigen a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demás que se establezcan en otras disposiciones aplicables.</w:t>
      </w:r>
    </w:p>
    <w:p>
      <w:pPr>
        <w:pStyle w:val="Texto"/>
        <w:spacing w:lineRule="auto" w:line="240" w:before="0" w:after="0"/>
        <w:ind w:left="864" w:hanging="576"/>
        <w:rPr>
          <w:sz w:val="20"/>
        </w:rPr>
      </w:pPr>
      <w:r>
        <w:rPr>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El Instituto contará con las unidades administrativas que se prevean en el Estatuto, cuya estructura organizacional, facultades y funciones se establecerán en el mismo.</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 conformar órganos colegiados integrados por especialistas en las materias de la competencia del Instituto, que fungirán como instancias de asesoría y consul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os Lineamientos y Directric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El Instituto emitirá lineamientos a los que se sujetarán las autoridades educativas federal y locales para llevar a cabo las funciones de evaluación que les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mitirá directrices que sean relevantes para contribuir a las decisiones tendientes a mejorar la calidad de la educación y su equidad, como factor esencial en la búsqueda de la igualdad social.</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os lineamientos y directrices que emita el Instituto se harán de conocimiento público.</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os lineamientos emitidos por el Instituto en materia de evaluación educativa serán obligatorios para las Autoridades Educativas. Su incumplimiento será sancionado en términos del Título Cuarto de la Constitución Política de los Estados Unidos Mexicanos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procesos de evaluación realizados por las Autoridades Educativas en contravención a los lineamientos emitidos por el Instituto, serán nulos.</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Las directrices emitidas por el Instituto serán hechas del conocimiento de las autoridades e instituciones educativas correspondientes para su atención.</w:t>
      </w:r>
    </w:p>
    <w:p>
      <w:pPr>
        <w:pStyle w:val="Texto"/>
        <w:spacing w:lineRule="auto" w:line="240" w:before="0" w:after="0"/>
        <w:rPr>
          <w:sz w:val="20"/>
        </w:rPr>
      </w:pPr>
      <w:r>
        <w:rPr>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as autoridades e instituciones educativas deberán hacer pública su respuesta en relación con las directrices del Instituto, en un plazo no mayor a 60 días natu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os Mecanismos de Colaboración y Coordi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El Instituto deberá coordinarse con las Autoridades Educativas, a fin de que la información que generen en el cumplimiento de sus funciones de evaluación, en sus respectivas competencias, se registre en el Sistema Nacional de Evaluación Educativa, conforme a los convenios que al efecto se suscriban con el Instituto.</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En el ejercicio de sus atribuciones, el Instituto celebrará los actos jurídicos necesarios con las Autoridades Educativas, así como con instituciones académicas y de investigación, organizaciones nacionales o extranjeras, gubernamentales, no gubernamentales e internacionales, relacionadas con la evaluación de la educación.</w:t>
      </w:r>
    </w:p>
    <w:p>
      <w:pPr>
        <w:pStyle w:val="Texto"/>
        <w:spacing w:lineRule="auto" w:line="240" w:before="0" w:after="0"/>
        <w:rPr>
          <w:sz w:val="20"/>
        </w:rPr>
      </w:pPr>
      <w:r>
        <w:rPr>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En los actos jurídicos que al efecto se suscriban se establecerán los mecanismos y acciones que permitan una eficaz colaboración y coordinación entre el Instituto, las autoridades de los diferentes órdenes de gobierno, los docentes y las organizaciones relevantes en materia de evaluación de la educación.</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El Instituto promoverá estrategias para el eficaz intercambio de información y experiencias con las Autoridades Educativas que permitan retroalimentarse del quehacer educativo que a éstas corresponde, a fin de generar buenas prácticas en la evaluación que llevan a cab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a Información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Se considera información del Sistema Nacional de Evaluación Educativa cualquier fuente escrita, visual o en forma de base de datos de que disponga el Instituto para el cumplimiento de la presente Ley.</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Toda información relacionada con el Sistema Nacional de Evaluación Educativa quedará sujeta a las disposiciones federales en materia de información pública, transparencia y protección de datos personales.</w:t>
      </w:r>
    </w:p>
    <w:p>
      <w:pPr>
        <w:pStyle w:val="Texto"/>
        <w:spacing w:lineRule="auto" w:line="240" w:before="0" w:after="0"/>
        <w:rPr>
          <w:sz w:val="20"/>
        </w:rPr>
      </w:pPr>
      <w:r>
        <w:rPr>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El Instituto garantizará el acceso a la información que tenga en posesión, con arreglo a las disposiciones aplicables en materia de transparencia y acceso a la información pública.</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Se considerará reservada la información que contenga datos cuya difusión ponga en riesgo a los instrumentos de evaluación educativa, tales como los reactivos utilizados en los instrumentos de medición, en tanto no se liberen por el Instituto u otros organismos nacionales e internacion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a Vigilancia, Transparencia y Rendición de Cuen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9" w:name="Artículo_60"/>
      <w:r>
        <w:rPr>
          <w:b/>
          <w:sz w:val="20"/>
        </w:rPr>
        <w:t>Artículo 60</w:t>
      </w:r>
      <w:bookmarkEnd w:id="59"/>
      <w:r>
        <w:rPr>
          <w:b/>
          <w:sz w:val="20"/>
        </w:rPr>
        <w:t>.</w:t>
      </w:r>
      <w:r>
        <w:rPr>
          <w:sz w:val="20"/>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tendrá un titular que lo representará y contará con la estructura orgánica, personal y recursos necesarios para el cumplimiento de su objeto.</w:t>
      </w:r>
    </w:p>
    <w:p>
      <w:pPr>
        <w:pStyle w:val="Texto"/>
        <w:spacing w:lineRule="auto" w:line="240" w:before="0" w:after="0"/>
        <w:rPr>
          <w:sz w:val="20"/>
        </w:rPr>
      </w:pPr>
      <w:r>
        <w:rPr>
          <w:sz w:val="20"/>
        </w:rPr>
      </w:r>
    </w:p>
    <w:p>
      <w:pPr>
        <w:pStyle w:val="Texto"/>
        <w:spacing w:lineRule="auto" w:line="240" w:before="0" w:after="0"/>
        <w:rPr>
          <w:sz w:val="20"/>
        </w:rPr>
      </w:pPr>
      <w:r>
        <w:rPr>
          <w:sz w:val="20"/>
        </w:rPr>
        <w:t>En el desempeño de su cargo, el Titular del Órgano Interno de Control se sujetará a los principios previstos en la Ley General de Responsabilidades Administ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60" w:name="Artículo_61"/>
      <w:r>
        <w:rPr>
          <w:b/>
          <w:sz w:val="20"/>
        </w:rPr>
        <w:t>Artículo 61</w:t>
      </w:r>
      <w:bookmarkEnd w:id="60"/>
      <w:r>
        <w:rPr>
          <w:b/>
          <w:sz w:val="20"/>
        </w:rPr>
        <w:t>.</w:t>
      </w:r>
      <w:r>
        <w:rPr>
          <w:sz w:val="20"/>
        </w:rPr>
        <w:t xml:space="preserve"> El Órgano Interno de Control tendrá las siguientes atribuciones:</w:t>
      </w:r>
    </w:p>
    <w:p>
      <w:pPr>
        <w:pStyle w:val="Texto"/>
        <w:spacing w:lineRule="auto" w:line="240" w:before="0" w:after="0"/>
        <w:rPr>
          <w:sz w:val="20"/>
        </w:rPr>
      </w:pPr>
      <w:r>
        <w:rPr>
          <w:sz w:val="20"/>
        </w:rPr>
      </w:r>
    </w:p>
    <w:p>
      <w:pPr>
        <w:pStyle w:val="Texto"/>
        <w:spacing w:lineRule="auto" w:line="240" w:before="0" w:after="0"/>
        <w:ind w:left="913" w:hanging="624"/>
        <w:rPr/>
      </w:pPr>
      <w:r>
        <w:rPr>
          <w:b/>
          <w:sz w:val="20"/>
        </w:rPr>
        <w:t>I.</w:t>
      </w:r>
      <w:r>
        <w:rPr>
          <w:sz w:val="20"/>
        </w:rPr>
        <w:t xml:space="preserve"> </w:t>
        <w:tab/>
        <w:t>Las que contempla la Ley General de Responsabilidades Administrativas;</w:t>
      </w:r>
    </w:p>
    <w:p>
      <w:pPr>
        <w:pStyle w:val="Texto"/>
        <w:spacing w:lineRule="auto" w:line="240" w:before="0" w:after="0"/>
        <w:ind w:left="913" w:hanging="624"/>
        <w:rPr>
          <w:b/>
          <w:b/>
          <w:sz w:val="20"/>
        </w:rPr>
      </w:pPr>
      <w:r>
        <w:rPr>
          <w:b/>
          <w:sz w:val="20"/>
        </w:rPr>
      </w:r>
    </w:p>
    <w:p>
      <w:pPr>
        <w:pStyle w:val="Texto"/>
        <w:spacing w:lineRule="auto" w:line="240" w:before="0" w:after="0"/>
        <w:ind w:left="913" w:hanging="624"/>
        <w:rPr>
          <w:sz w:val="20"/>
        </w:rPr>
      </w:pPr>
      <w:r>
        <w:rPr>
          <w:b/>
          <w:sz w:val="20"/>
        </w:rPr>
        <w:t>II.</w:t>
      </w:r>
      <w:r>
        <w:rPr>
          <w:sz w:val="20"/>
        </w:rPr>
        <w:t xml:space="preserve"> </w:t>
        <w:tab/>
        <w:t>Verificar que el ejercicio de gasto del Instituto se realice conforme a la normatividad aplicable, los programas aprobados y montos autorizado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III.</w:t>
      </w:r>
      <w:r>
        <w:rPr>
          <w:sz w:val="20"/>
        </w:rPr>
        <w:t xml:space="preserve"> </w:t>
        <w:tab/>
        <w:t>Presentar a la Junta de Gobierno del Instituto los informes de las revisiones y auditorías que se realicen para verificar la correcta y legal aplicación de los recursos y bienes del Instituto;</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IV.</w:t>
      </w:r>
      <w:r>
        <w:rPr>
          <w:sz w:val="20"/>
        </w:rPr>
        <w:t xml:space="preserve"> </w:t>
        <w:tab/>
        <w:t>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V.</w:t>
      </w:r>
      <w:r>
        <w:rPr>
          <w:sz w:val="20"/>
        </w:rPr>
        <w:t xml:space="preserve"> </w:t>
        <w:tab/>
        <w:t>Promover ante las instancias correspondientes, las acciones administrativas y legales que se deriven de los resultados de las auditoría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VI.</w:t>
      </w:r>
      <w:r>
        <w:rPr>
          <w:sz w:val="20"/>
        </w:rPr>
        <w:t xml:space="preserve"> </w:t>
        <w:tab/>
        <w:t>Investigar, en el ámbito de su competencia, los actos u omisiones que impliquen alguna irregularidad o conducta ilícita en el ingreso, egreso, manejo, custodia y aplicación de fondos y recursos del Instituto;</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VII.</w:t>
      </w:r>
      <w:r>
        <w:rPr>
          <w:sz w:val="20"/>
        </w:rPr>
        <w:t xml:space="preserve"> </w:t>
        <w:tab/>
        <w:t>Evaluar los informes de avance de la gestión financiera respecto de los programas autorizados y los relativos a procesos concluidos, empleando la metodología que éste determine;</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VIII.</w:t>
      </w:r>
      <w:r>
        <w:rPr>
          <w:sz w:val="20"/>
        </w:rPr>
        <w:t xml:space="preserve"> </w:t>
        <w:tab/>
        <w:t>Evaluar el cumplimiento de los objetivos y metas fijadas en los programas de naturaleza administrativa contenidos en el presupuesto de egresos del Instituto, empleando la metodología que determine;</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IX.</w:t>
      </w:r>
      <w:r>
        <w:rPr>
          <w:sz w:val="20"/>
        </w:rPr>
        <w:t xml:space="preserve"> </w:t>
        <w:tab/>
        <w:t>Recibir quejas y denuncias conforme a las leyes aplicable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w:t>
      </w:r>
      <w:r>
        <w:rPr>
          <w:sz w:val="20"/>
        </w:rPr>
        <w:t xml:space="preserve"> </w:t>
        <w:tab/>
        <w:t>Solicitar la información y efectuar visitas a las áreas y órganos del Instituto para el cumplimento de sus funcione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w:t>
      </w:r>
      <w:r>
        <w:rPr>
          <w:sz w:val="20"/>
        </w:rPr>
        <w:t xml:space="preserve"> </w:t>
        <w:tab/>
        <w:t>Recibir, tramitar y resolver las inconformidades, procedimientos y recursos administrativos que se promuevan en materia de adquisiciones, arrendamientos, servicio y obras pública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I.</w:t>
      </w:r>
      <w:r>
        <w:rPr>
          <w:sz w:val="20"/>
        </w:rPr>
        <w:t xml:space="preserve"> </w:t>
        <w:tab/>
        <w:t>Intervenir en los actos de entrega-recepción de los servidores públicos del Instituto de mandos medios y superiores, en los términos de la normativa aplicable;</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II.</w:t>
      </w:r>
      <w:r>
        <w:rPr>
          <w:sz w:val="20"/>
        </w:rPr>
        <w:t xml:space="preserve"> </w:t>
        <w:tab/>
        <w:t>Participar, conforme a las disposiciones vigentes, en los comités y subcomités del que éste Órgano Interno de Control forme parte, e intervenir en los actos que se deriven de los mismo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V.</w:t>
      </w:r>
      <w:r>
        <w:rPr>
          <w:sz w:val="20"/>
        </w:rPr>
        <w:t xml:space="preserve"> </w:t>
        <w:tab/>
        <w:t>Atender las solicitudes de los diferentes órganos del Instituto en los asuntos de su competencia;</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V.</w:t>
      </w:r>
      <w:r>
        <w:rPr>
          <w:sz w:val="20"/>
        </w:rPr>
        <w:t xml:space="preserve"> </w:t>
        <w:tab/>
        <w:t>Proponer los proyectos de modificación o actualización de su estructura orgánica, personal y/o recurso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VI.</w:t>
      </w:r>
      <w:r>
        <w:rPr>
          <w:sz w:val="20"/>
        </w:rPr>
        <w:t xml:space="preserve"> </w:t>
        <w:tab/>
        <w:t>Formular su anteproyecto de presupuesto;</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VII.</w:t>
      </w:r>
      <w:r>
        <w:rPr>
          <w:sz w:val="20"/>
        </w:rPr>
        <w:t xml:space="preserve"> </w:t>
        <w:tab/>
        <w:t>Presentar a la Junta de Gobierno del Instituto los informes previo y anual de resultados de su gestión, y comparecer ante el mismo, cuando así lo requiera el Presidente;</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VIII.</w:t>
      </w:r>
      <w:r>
        <w:rPr>
          <w:sz w:val="20"/>
        </w:rPr>
        <w:t xml:space="preserve"> </w:t>
        <w:tab/>
        <w:t>Presentar a la Junta de Gobierno del Instituto los informes respecto de los expedientes relativos a las faltas administrativas y, en su caso, sobre la imposición de sanciones en materia de responsabilidades administrativas, y</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X.</w:t>
      </w:r>
      <w:r>
        <w:rPr>
          <w:sz w:val="20"/>
        </w:rPr>
        <w:t xml:space="preserve"> </w:t>
        <w:tab/>
        <w:t>Las demás que le confieran otros ordenamien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61" w:name="Artículo_62"/>
      <w:r>
        <w:rPr>
          <w:b/>
          <w:sz w:val="20"/>
        </w:rPr>
        <w:t>Artículo 62</w:t>
      </w:r>
      <w:bookmarkEnd w:id="61"/>
      <w:r>
        <w:rPr>
          <w:b/>
          <w:sz w:val="20"/>
        </w:rPr>
        <w:t>.</w:t>
      </w:r>
      <w:r>
        <w:rPr>
          <w:sz w:val="20"/>
        </w:rPr>
        <w:t xml:space="preserve"> El titular del Órgano Interno de Control será designado por la Cámara de Diputados, con el voto de las dos terceras partes de sus miembros presentes, conforme al procedimiento establecido en la Ley Orgánica del Congreso General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62" w:name="Artículo_62_Bis"/>
      <w:r>
        <w:rPr>
          <w:b/>
          <w:sz w:val="20"/>
        </w:rPr>
        <w:t>Artículo 62 Bis</w:t>
      </w:r>
      <w:bookmarkEnd w:id="62"/>
      <w:r>
        <w:rPr>
          <w:b/>
          <w:sz w:val="20"/>
        </w:rPr>
        <w:t>.</w:t>
      </w:r>
      <w:r>
        <w:rPr>
          <w:sz w:val="20"/>
        </w:rPr>
        <w:t xml:space="preserve"> El titular del Órgano Interno de Control deberá reunir los siguientes requisito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Ser ciudadano mexicano en pleno goce de sus derechos civiles y políticos, y tener treinta y cinco años cumplidos el día de la designación;</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r>
      <w:r>
        <w:rPr>
          <w:sz w:val="20"/>
        </w:rPr>
        <w:t xml:space="preserve"> </w:t>
        <w:tab/>
        <w:t>Gozar de buena reputación y no haber sido condenado por delito doloso que amerite pena de prisión por más de un añ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Contar con reconocida solvencia moral;</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No pertenecer o haber pertenecido en los cuatro años anteriores a su designación a despachos de consultoría o auditoría que hubieren prestado sus servicios al Instituto o haber fungido como consultor o auditor externo del Instituto, en lo individual durante ese period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w:t>
      </w:r>
      <w:r>
        <w:rPr>
          <w:sz w:val="20"/>
        </w:rPr>
        <w:t xml:space="preserve"> </w:t>
        <w:tab/>
        <w:t>No estar inhabilitado para desempeñar un empleo, cargo o comisión en el servicio público, y</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I.</w:t>
      </w:r>
      <w:r>
        <w:rPr>
          <w:sz w:val="20"/>
        </w:rPr>
        <w:t xml:space="preserve"> </w:t>
        <w:tab/>
        <w:t>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63" w:name="Artículo_62_Ter"/>
      <w:r>
        <w:rPr>
          <w:b/>
          <w:sz w:val="20"/>
        </w:rPr>
        <w:t>Artículo 62 Ter</w:t>
      </w:r>
      <w:bookmarkEnd w:id="63"/>
      <w:r>
        <w:rPr>
          <w:b/>
          <w:sz w:val="20"/>
        </w:rPr>
        <w:t>.</w:t>
      </w:r>
      <w:r>
        <w:rPr>
          <w:sz w:val="20"/>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se abstendrá de desempeñar cualquier otro empleo, trabajo o comisión públicos o privados con excepción de los cargos do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64" w:name="Artículo_62_Quáter"/>
      <w:r>
        <w:rPr>
          <w:b/>
          <w:sz w:val="20"/>
        </w:rPr>
        <w:t>Artículo 62 Quáter</w:t>
      </w:r>
      <w:bookmarkEnd w:id="64"/>
      <w:r>
        <w:rPr>
          <w:b/>
          <w:sz w:val="20"/>
        </w:rPr>
        <w:t>.</w:t>
      </w:r>
      <w:r>
        <w:rPr>
          <w:sz w:val="20"/>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5" w:name="Artículo_62_Quinquies"/>
      <w:r>
        <w:rPr>
          <w:b/>
          <w:sz w:val="20"/>
        </w:rPr>
        <w:t>Artículo 62 Quinquies</w:t>
      </w:r>
      <w:bookmarkEnd w:id="65"/>
      <w:r>
        <w:rPr>
          <w:b/>
          <w:sz w:val="20"/>
        </w:rPr>
        <w:t>.</w:t>
      </w:r>
      <w:r>
        <w:rPr>
          <w:sz w:val="20"/>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6" w:name="Artículo_63"/>
      <w:r>
        <w:rPr>
          <w:b/>
          <w:sz w:val="20"/>
        </w:rPr>
        <w:t>Artículo 63</w:t>
      </w:r>
      <w:bookmarkEnd w:id="66"/>
      <w:r>
        <w:rPr>
          <w:b/>
          <w:sz w:val="20"/>
        </w:rPr>
        <w:t>.</w:t>
      </w:r>
      <w:r>
        <w:rPr>
          <w:sz w:val="20"/>
        </w:rPr>
        <w:t xml:space="preserve"> El Instituto deberá presentar anualmente, en el mes de abril, al Congreso de la Un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informe sobre el estado que guarden componentes, procesos y resultados del Sistema Educativo Nacional derivado de las evalu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ste informe deberá hacerse del conocimiento público, sujetándose a las disposiciones que al efecto expida el propio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 </w:t>
        <w:tab/>
      </w:r>
      <w:r>
        <w:rPr>
          <w:sz w:val="20"/>
        </w:rPr>
        <w:t>Un informe por escrito de las actividades y del ejercicio del gasto del año inmediato anterior, incluyendo las observaciones relevantes que, en su caso, haya formulado el titular del Órgano Interno de Contr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 dispuesto en este artículo se realizará sin perjuicio de los datos e informes que el Instituto deba rendir en términos de la Ley Federal de Presupuesto y Responsabilidad Hacendaria, de la Ley de Fiscalización y Rendición de Cuentas de la Federación y demá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w:t>
      </w:r>
    </w:p>
    <w:p>
      <w:pPr>
        <w:pStyle w:val="Texto"/>
        <w:spacing w:lineRule="auto" w:line="240" w:before="0" w:after="0"/>
        <w:ind w:hanging="0"/>
        <w:jc w:val="center"/>
        <w:rPr>
          <w:b/>
          <w:b/>
          <w:sz w:val="22"/>
          <w:szCs w:val="22"/>
        </w:rPr>
      </w:pPr>
      <w:r>
        <w:rPr>
          <w:b/>
          <w:sz w:val="22"/>
          <w:szCs w:val="22"/>
        </w:rPr>
        <w:t>Del Régimen Labo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64"/>
      <w:r>
        <w:rPr>
          <w:b/>
          <w:sz w:val="20"/>
        </w:rPr>
        <w:t>Artículo 64</w:t>
      </w:r>
      <w:bookmarkEnd w:id="67"/>
      <w:r>
        <w:rPr>
          <w:b/>
          <w:sz w:val="20"/>
        </w:rPr>
        <w:t>.</w:t>
      </w:r>
      <w:r>
        <w:rPr>
          <w:sz w:val="20"/>
        </w:rPr>
        <w:t xml:space="preserve"> El personal que preste sus servicios al Instituto se regirá por las disposiciones del apartado B del artículo 123 de la Constitución Política de los Estados Unidos Mexicanos y de la Ley Federal de los Trabajadores al Servicio del Estado. Dicho personal quedará incorporado al régimen del Instituto de Seguridad y Servicios Sociales de los Trabajadores del Es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Responsabilidades y Falta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8" w:name="Artículo_65"/>
      <w:r>
        <w:rPr>
          <w:b/>
          <w:sz w:val="20"/>
        </w:rPr>
        <w:t>Artículo 65</w:t>
      </w:r>
      <w:bookmarkEnd w:id="68"/>
      <w:r>
        <w:rPr>
          <w:b/>
          <w:sz w:val="20"/>
        </w:rPr>
        <w:t>.</w:t>
      </w:r>
      <w:r>
        <w:rPr>
          <w:sz w:val="20"/>
        </w:rPr>
        <w:t xml:space="preserve"> Serán causas de responsabilidad administrativa de los servidores públicos por incumplimiento de las obligaciones establecidas en esta Ley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egarse a proporcionar información, ocultarla, alterarla, destruirla o realizar cualquier acto u omisión tendientes a impedir los procesos de evalu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Incumplir los lineamientos a los que se refiere la presente Ley, o no dar respuesta sobre la atención dada a las directrices que emita el Instituto en materia de evaluación educ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velar datos confiden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inobservancia de la reserva en materia de información, cuando por causas de seguridad hubiese sido declarada de divulgación restringida por la Ju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participación deliberada en cualquier acto u omisión que entorpezca el desarrollo de los procesos de evalu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Impedir, sin justificación, el libre ejercicio de los derechos de acceso y rectificación de datos por los informa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Impedir el acceso del público a la información a que tenga derech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ponsabilidad a que se refiere este artículo o cualquiera otra derivada del incumplimiento de las obligaciones establecidas en esta Ley, será sancionada en los términos de las leyes de responsabilidades administrativas de los servidores públicos aplicables.</w:t>
      </w:r>
    </w:p>
    <w:p>
      <w:pPr>
        <w:pStyle w:val="Texto"/>
        <w:spacing w:lineRule="auto" w:line="240" w:before="0" w:after="0"/>
        <w:rPr>
          <w:sz w:val="20"/>
        </w:rPr>
      </w:pPr>
      <w:r>
        <w:rPr>
          <w:sz w:val="20"/>
        </w:rPr>
      </w:r>
    </w:p>
    <w:p>
      <w:pPr>
        <w:pStyle w:val="Texto"/>
        <w:spacing w:lineRule="auto" w:line="240" w:before="0" w:after="0"/>
        <w:rPr/>
      </w:pPr>
      <w:bookmarkStart w:id="69" w:name="Artículo_66"/>
      <w:r>
        <w:rPr>
          <w:b/>
          <w:sz w:val="20"/>
        </w:rPr>
        <w:t>Artículo 66</w:t>
      </w:r>
      <w:bookmarkEnd w:id="69"/>
      <w:r>
        <w:rPr>
          <w:b/>
          <w:sz w:val="20"/>
        </w:rPr>
        <w:t xml:space="preserve">. </w:t>
      </w:r>
      <w:r>
        <w:rPr>
          <w:sz w:val="20"/>
        </w:rPr>
        <w:t>Las responsabilidades administrativas que se generen por el incumplimiento de las obligaciones a que se refiere el artículo anterior, son independientes de las del orden civil o penal que proceda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Participación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0" w:name="Artículo_67"/>
      <w:r>
        <w:rPr>
          <w:b/>
          <w:sz w:val="20"/>
        </w:rPr>
        <w:t>Artículo 67</w:t>
      </w:r>
      <w:bookmarkEnd w:id="70"/>
      <w:r>
        <w:rPr>
          <w:b/>
          <w:sz w:val="20"/>
        </w:rPr>
        <w:t>.</w:t>
      </w:r>
      <w:r>
        <w:rPr>
          <w:sz w:val="20"/>
        </w:rPr>
        <w:t xml:space="preserve"> Para facilitar la participación activa y equilibrada de los actores del proceso educativo y de los sectores social, público y privado, el Instituto establecerá un Consejo Social Consultivo de Evaluación de la Educación. Su organización y funcionamiento se sujetará a las disposiciones que establezca el Estatuto.</w:t>
      </w:r>
    </w:p>
    <w:p>
      <w:pPr>
        <w:pStyle w:val="Texto"/>
        <w:spacing w:lineRule="auto" w:line="240" w:before="0" w:after="0"/>
        <w:rPr>
          <w:sz w:val="20"/>
        </w:rPr>
      </w:pPr>
      <w:r>
        <w:rPr>
          <w:sz w:val="20"/>
        </w:rPr>
      </w:r>
    </w:p>
    <w:p>
      <w:pPr>
        <w:pStyle w:val="Texto"/>
        <w:spacing w:lineRule="auto" w:line="240" w:before="0" w:after="0"/>
        <w:rPr/>
      </w:pPr>
      <w:bookmarkStart w:id="71" w:name="Artículo_68"/>
      <w:r>
        <w:rPr>
          <w:b/>
          <w:sz w:val="20"/>
        </w:rPr>
        <w:t>Artículo 68</w:t>
      </w:r>
      <w:bookmarkEnd w:id="71"/>
      <w:r>
        <w:rPr>
          <w:b/>
          <w:sz w:val="20"/>
        </w:rPr>
        <w:t>.</w:t>
      </w:r>
      <w:r>
        <w:rPr>
          <w:sz w:val="20"/>
        </w:rPr>
        <w:t xml:space="preserve"> La función del Consejo Social Consultivo de Evaluación de la Educación es conocer, opinar y dar seguimiento a los resultados de las evaluaciones que realice el Instituto, las directrices que de ellas deriven, así como a las acciones de su difusión.</w:t>
      </w:r>
    </w:p>
    <w:p>
      <w:pPr>
        <w:pStyle w:val="Texto"/>
        <w:spacing w:lineRule="auto" w:line="240" w:before="0" w:after="0"/>
        <w:rPr>
          <w:sz w:val="20"/>
        </w:rPr>
      </w:pPr>
      <w:r>
        <w:rPr>
          <w:sz w:val="20"/>
        </w:rPr>
      </w:r>
    </w:p>
    <w:p>
      <w:pPr>
        <w:pStyle w:val="ANOTACION"/>
        <w:spacing w:lineRule="auto" w:line="240" w:before="0" w:after="0"/>
        <w:rPr/>
      </w:pPr>
      <w:bookmarkStart w:id="72" w:name="TRANSITORIOS"/>
      <w:r>
        <w:rPr>
          <w:rFonts w:cs="Arial" w:ascii="Arial" w:hAnsi="Arial"/>
          <w:sz w:val="22"/>
          <w:szCs w:val="22"/>
        </w:rPr>
        <w:t>TRANSITORIOS</w:t>
      </w:r>
      <w:bookmarkEnd w:id="7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73" w:name="Primero"/>
      <w:r>
        <w:rPr>
          <w:b/>
          <w:sz w:val="20"/>
        </w:rPr>
        <w:t>Primero</w:t>
      </w:r>
      <w:bookmarkEnd w:id="73"/>
      <w:r>
        <w:rPr>
          <w:b/>
          <w:sz w:val="20"/>
        </w:rPr>
        <w:t>.</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74" w:name="Segundo"/>
      <w:r>
        <w:rPr>
          <w:b/>
          <w:sz w:val="20"/>
        </w:rPr>
        <w:t>Segundo</w:t>
      </w:r>
      <w:bookmarkEnd w:id="74"/>
      <w:r>
        <w:rPr>
          <w:b/>
          <w:sz w:val="20"/>
        </w:rPr>
        <w:t>.</w:t>
      </w:r>
      <w:r>
        <w:rPr>
          <w:sz w:val="20"/>
        </w:rPr>
        <w:t xml:space="preserve"> Se derogan todas las disposiciones legales y reglamentarias que se opongan a la presente Ley.</w:t>
      </w:r>
    </w:p>
    <w:p>
      <w:pPr>
        <w:pStyle w:val="Texto"/>
        <w:spacing w:lineRule="auto" w:line="240" w:before="0" w:after="0"/>
        <w:rPr>
          <w:sz w:val="20"/>
        </w:rPr>
      </w:pPr>
      <w:r>
        <w:rPr>
          <w:sz w:val="20"/>
        </w:rPr>
      </w:r>
    </w:p>
    <w:p>
      <w:pPr>
        <w:pStyle w:val="Texto"/>
        <w:spacing w:lineRule="auto" w:line="240" w:before="0" w:after="0"/>
        <w:rPr/>
      </w:pPr>
      <w:bookmarkStart w:id="75" w:name="Tercero"/>
      <w:r>
        <w:rPr>
          <w:b/>
          <w:sz w:val="20"/>
        </w:rPr>
        <w:t>Tercero</w:t>
      </w:r>
      <w:bookmarkEnd w:id="75"/>
      <w:r>
        <w:rPr>
          <w:b/>
          <w:sz w:val="20"/>
        </w:rPr>
        <w:t>.-</w:t>
      </w:r>
      <w:r>
        <w:rPr>
          <w:sz w:val="20"/>
        </w:rPr>
        <w:t xml:space="preserve"> Los recursos materiales y financieros, así como los trabajadores adscritos al organismo descentralizado, Instituto Nacional para la Evaluación de la Educación, pasan a formar parte del organismo público autónomo creado por el 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bookmarkStart w:id="76" w:name="Cuarto"/>
      <w:r>
        <w:rPr>
          <w:b/>
          <w:sz w:val="20"/>
        </w:rPr>
        <w:t>Cuarto</w:t>
      </w:r>
      <w:bookmarkEnd w:id="76"/>
      <w:r>
        <w:rPr>
          <w:b/>
          <w:sz w:val="20"/>
        </w:rPr>
        <w:t>.</w:t>
      </w:r>
      <w:r>
        <w:rPr>
          <w:sz w:val="20"/>
        </w:rPr>
        <w:t xml:space="preserve"> El personal que preste sus servicios en el Instituto a la entrada en vigor de la presente Ley, conservará sus derechos en el nuevo organismo creado por este ordenamiento.</w:t>
      </w:r>
    </w:p>
    <w:p>
      <w:pPr>
        <w:pStyle w:val="Texto"/>
        <w:spacing w:lineRule="auto" w:line="240" w:before="0" w:after="0"/>
        <w:rPr>
          <w:sz w:val="20"/>
        </w:rPr>
      </w:pPr>
      <w:r>
        <w:rPr>
          <w:sz w:val="20"/>
        </w:rPr>
      </w:r>
    </w:p>
    <w:p>
      <w:pPr>
        <w:pStyle w:val="Texto"/>
        <w:spacing w:lineRule="auto" w:line="240" w:before="0" w:after="0"/>
        <w:rPr/>
      </w:pPr>
      <w:bookmarkStart w:id="77" w:name="Quinto"/>
      <w:r>
        <w:rPr>
          <w:b/>
          <w:sz w:val="20"/>
        </w:rPr>
        <w:t>Quinto</w:t>
      </w:r>
      <w:bookmarkEnd w:id="77"/>
      <w:r>
        <w:rPr>
          <w:b/>
          <w:sz w:val="20"/>
        </w:rPr>
        <w:t>.</w:t>
      </w:r>
      <w:r>
        <w:rPr>
          <w:sz w:val="20"/>
        </w:rPr>
        <w:t xml:space="preserve"> La Junta deberá expedir el Estatuto en un plazo no mayor de noventa días contados a partir de la entrada en vigor de la presente Ley. En tanto se expida el citado Estatuto continuará aplicándose la normativa vigente, en lo que no se oponga a la presente Ley.</w:t>
      </w:r>
    </w:p>
    <w:p>
      <w:pPr>
        <w:pStyle w:val="Texto"/>
        <w:spacing w:lineRule="auto" w:line="240" w:before="0" w:after="0"/>
        <w:rPr>
          <w:sz w:val="20"/>
        </w:rPr>
      </w:pPr>
      <w:r>
        <w:rPr>
          <w:sz w:val="20"/>
        </w:rPr>
      </w:r>
    </w:p>
    <w:p>
      <w:pPr>
        <w:pStyle w:val="Texto"/>
        <w:spacing w:lineRule="auto" w:line="240" w:before="0" w:after="0"/>
        <w:rPr/>
      </w:pPr>
      <w:bookmarkStart w:id="78" w:name="Sexto"/>
      <w:r>
        <w:rPr>
          <w:b/>
          <w:sz w:val="20"/>
        </w:rPr>
        <w:t>Sexto</w:t>
      </w:r>
      <w:bookmarkEnd w:id="78"/>
      <w:r>
        <w:rPr>
          <w:b/>
          <w:sz w:val="20"/>
        </w:rPr>
        <w:t>.</w:t>
      </w:r>
      <w:r>
        <w:rPr>
          <w:sz w:val="20"/>
        </w:rPr>
        <w:t xml:space="preserve"> Los lineamientos iniciales a los que se sujetarán las Autoridades Educativas para llevar a cabo las funciones de evaluación que les correspondan dentro del proceso, deberán ser expedidos por el Instituto en un plazo no mayor a 120 días, a partir de la entrada en vigor de la presente Ley. En lo sucesivo, la expedición de lineamientos se llevará a cabo conforme a la programación que establezca el Instituto en coordinación con la Secretaría y las autoridades educativas, en su caso.</w:t>
      </w:r>
    </w:p>
    <w:p>
      <w:pPr>
        <w:pStyle w:val="Texto"/>
        <w:spacing w:lineRule="auto" w:line="240" w:before="0" w:after="0"/>
        <w:rPr>
          <w:sz w:val="20"/>
        </w:rPr>
      </w:pPr>
      <w:r>
        <w:rPr>
          <w:sz w:val="20"/>
        </w:rPr>
      </w:r>
    </w:p>
    <w:p>
      <w:pPr>
        <w:pStyle w:val="Texto"/>
        <w:spacing w:lineRule="auto" w:line="240" w:before="0" w:after="0"/>
        <w:rPr/>
      </w:pPr>
      <w:bookmarkStart w:id="79" w:name="Séptimo"/>
      <w:r>
        <w:rPr>
          <w:b/>
          <w:sz w:val="20"/>
        </w:rPr>
        <w:t>Séptimo</w:t>
      </w:r>
      <w:bookmarkEnd w:id="79"/>
      <w:r>
        <w:rPr>
          <w:b/>
          <w:sz w:val="20"/>
        </w:rPr>
        <w:t xml:space="preserve">. </w:t>
      </w:r>
      <w:r>
        <w:rPr>
          <w:sz w:val="20"/>
        </w:rPr>
        <w:t>En el supuesto de que existan asuntos que se encuentren en trámite o pendientes de resolución en el Órgano Interno de Control del Instituto Nacional para la Evaluación de la Educación a la fecha de entrada en vigor de la presente Ley, deberán ser concluidos por la Contraloría Interna del Instituto, aplicando lo dispuesto en la Ley Federal de Responsabilidades Administrativas de los Servidores Públicos y demás ordenamiento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procesos de evaluación que hayan iniciado previamente a la entrada en vigor de esta Ley se concluirán en los términos que apruebe la Junta.</w:t>
      </w:r>
    </w:p>
    <w:p>
      <w:pPr>
        <w:pStyle w:val="Texto"/>
        <w:spacing w:lineRule="auto" w:line="240" w:before="0" w:after="0"/>
        <w:rPr>
          <w:sz w:val="20"/>
        </w:rPr>
      </w:pPr>
      <w:r>
        <w:rPr>
          <w:sz w:val="20"/>
        </w:rPr>
      </w:r>
    </w:p>
    <w:p>
      <w:pPr>
        <w:pStyle w:val="Texto"/>
        <w:spacing w:lineRule="auto" w:line="240" w:before="0" w:after="0"/>
        <w:rPr/>
      </w:pPr>
      <w:bookmarkStart w:id="80" w:name="Octavo"/>
      <w:r>
        <w:rPr>
          <w:b/>
          <w:sz w:val="20"/>
        </w:rPr>
        <w:t>Octavo</w:t>
      </w:r>
      <w:bookmarkEnd w:id="80"/>
      <w:r>
        <w:rPr>
          <w:b/>
          <w:sz w:val="20"/>
        </w:rPr>
        <w:t>.</w:t>
      </w:r>
      <w:r>
        <w:rPr>
          <w:sz w:val="20"/>
        </w:rPr>
        <w:t xml:space="preserve"> Los contratos y convenios que el Instituto Nacional para la Evaluación de la Educación haya suscrito antes de la entrada en vigor de la presente Ley, bajo la figura de organismo descentralizado, se entenderán como referidos al Instituto, ahora bajo la figura de organismo público autónomo.</w:t>
      </w:r>
    </w:p>
    <w:p>
      <w:pPr>
        <w:pStyle w:val="Texto"/>
        <w:spacing w:lineRule="auto" w:line="240" w:before="0" w:after="0"/>
        <w:rPr>
          <w:sz w:val="20"/>
        </w:rPr>
      </w:pPr>
      <w:r>
        <w:rPr>
          <w:sz w:val="20"/>
        </w:rPr>
      </w:r>
    </w:p>
    <w:p>
      <w:pPr>
        <w:pStyle w:val="Texto"/>
        <w:spacing w:lineRule="auto" w:line="240" w:before="0" w:after="0"/>
        <w:rPr/>
      </w:pPr>
      <w:bookmarkStart w:id="81" w:name="Noveno"/>
      <w:r>
        <w:rPr>
          <w:b/>
          <w:sz w:val="20"/>
        </w:rPr>
        <w:t>Noveno</w:t>
      </w:r>
      <w:bookmarkEnd w:id="81"/>
      <w:r>
        <w:rPr>
          <w:b/>
          <w:sz w:val="20"/>
        </w:rPr>
        <w:t>.</w:t>
      </w:r>
      <w:r>
        <w:rPr>
          <w:sz w:val="20"/>
        </w:rPr>
        <w:t xml:space="preserve"> La Conferencia del Sistema Nacional de Evaluación Educativa se instalará y sesionará por primera ocasión en un plazo no mayor a 60 días a partir de la entrada en vigor del Estatuto.</w:t>
      </w:r>
    </w:p>
    <w:p>
      <w:pPr>
        <w:pStyle w:val="Texto"/>
        <w:spacing w:lineRule="auto" w:line="240" w:before="0" w:after="0"/>
        <w:rPr>
          <w:sz w:val="20"/>
        </w:rPr>
      </w:pPr>
      <w:r>
        <w:rPr>
          <w:sz w:val="20"/>
        </w:rPr>
      </w:r>
    </w:p>
    <w:p>
      <w:pPr>
        <w:pStyle w:val="Texto"/>
        <w:spacing w:lineRule="auto" w:line="240" w:before="0" w:after="0"/>
        <w:rPr/>
      </w:pPr>
      <w:bookmarkStart w:id="82" w:name="Décimo"/>
      <w:r>
        <w:rPr>
          <w:b/>
          <w:sz w:val="20"/>
        </w:rPr>
        <w:t>Décimo</w:t>
      </w:r>
      <w:bookmarkEnd w:id="82"/>
      <w:r>
        <w:rPr>
          <w:b/>
          <w:sz w:val="20"/>
        </w:rPr>
        <w:t>.</w:t>
      </w:r>
      <w:r>
        <w:rPr>
          <w:sz w:val="20"/>
        </w:rPr>
        <w:t xml:space="preserve"> Los informes a que se refiere el artículo 44, fracciones XII y XIII, de la presente Ley se rendirán a partir del año 2014 y el primero de ellos, comprenderá el periodo correspondiente entre los meses de mayo y diciembre de 2013.</w:t>
      </w:r>
    </w:p>
    <w:p>
      <w:pPr>
        <w:pStyle w:val="Texto"/>
        <w:spacing w:lineRule="auto" w:line="240" w:before="0" w:after="0"/>
        <w:rPr>
          <w:sz w:val="20"/>
        </w:rPr>
      </w:pPr>
      <w:r>
        <w:rPr>
          <w:sz w:val="20"/>
        </w:rPr>
      </w:r>
    </w:p>
    <w:p>
      <w:pPr>
        <w:pStyle w:val="Texto"/>
        <w:spacing w:lineRule="auto" w:line="240" w:before="0" w:after="0"/>
        <w:rPr/>
      </w:pPr>
      <w:bookmarkStart w:id="83" w:name="Décimo_Primero"/>
      <w:r>
        <w:rPr>
          <w:b/>
          <w:sz w:val="20"/>
        </w:rPr>
        <w:t>Décimo Primero</w:t>
      </w:r>
      <w:bookmarkEnd w:id="83"/>
      <w:r>
        <w:rPr>
          <w:b/>
          <w:sz w:val="20"/>
        </w:rPr>
        <w:t>.</w:t>
      </w:r>
      <w:r>
        <w:rPr>
          <w:sz w:val="20"/>
        </w:rPr>
        <w:t xml:space="preserve"> En un plazo no mayor de 30 días naturales contados a partir del día de la publicación de la presente Ley, se integrará la Contraloría Interna del Instituto y se designará a su titular.</w:t>
      </w:r>
    </w:p>
    <w:p>
      <w:pPr>
        <w:pStyle w:val="Texto"/>
        <w:spacing w:lineRule="auto" w:line="240" w:before="0" w:after="0"/>
        <w:rPr>
          <w:sz w:val="20"/>
        </w:rPr>
      </w:pPr>
      <w:r>
        <w:rPr>
          <w:sz w:val="20"/>
        </w:rPr>
      </w:r>
    </w:p>
    <w:p>
      <w:pPr>
        <w:pStyle w:val="Texto"/>
        <w:spacing w:lineRule="auto" w:line="240" w:before="0" w:after="0"/>
        <w:rPr/>
      </w:pPr>
      <w:bookmarkStart w:id="84" w:name="Décimo_Segundo"/>
      <w:r>
        <w:rPr>
          <w:b/>
          <w:sz w:val="20"/>
        </w:rPr>
        <w:t>Décimo Segundo</w:t>
      </w:r>
      <w:bookmarkEnd w:id="84"/>
      <w:r>
        <w:rPr>
          <w:b/>
          <w:sz w:val="20"/>
        </w:rPr>
        <w:t>.</w:t>
      </w:r>
      <w:r>
        <w:rPr>
          <w:sz w:val="20"/>
        </w:rPr>
        <w:t xml:space="preserve"> Las autoridades educativas de los estados y del Distrito Federal, en el ámbito de su competencia, deberán expedir o reformar la normatividad necesaria a efecto de dar cumplimiento a la presente Ley en un plazo no mayor a seis meses contados a partir de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Las referencias que las disposiciones jurídicas hagan al Instituto Nacional para la Evaluación de la Educación, organismo descentralizado, se entenderán hechas al Instituto.</w:t>
      </w:r>
    </w:p>
    <w:p>
      <w:pPr>
        <w:pStyle w:val="Texto"/>
        <w:spacing w:lineRule="auto" w:line="240" w:before="0" w:after="0"/>
        <w:rPr>
          <w:sz w:val="20"/>
        </w:rPr>
      </w:pPr>
      <w:r>
        <w:rPr>
          <w:sz w:val="20"/>
        </w:rPr>
      </w:r>
    </w:p>
    <w:p>
      <w:pPr>
        <w:pStyle w:val="Texto"/>
        <w:spacing w:lineRule="auto" w:line="240" w:before="0" w:after="0"/>
        <w:rPr/>
      </w:pPr>
      <w:bookmarkStart w:id="85" w:name="Décimo_Tercero"/>
      <w:r>
        <w:rPr>
          <w:b/>
          <w:sz w:val="20"/>
        </w:rPr>
        <w:t>Décimo Tercero</w:t>
      </w:r>
      <w:bookmarkEnd w:id="85"/>
      <w:r>
        <w:rPr>
          <w:b/>
          <w:sz w:val="20"/>
        </w:rPr>
        <w:t>.</w:t>
      </w:r>
      <w:r>
        <w:rPr>
          <w:sz w:val="20"/>
        </w:rPr>
        <w:t xml:space="preserve"> Los proyectos de trabajo y acciones administrativas que el Instituto Nacional para la Evaluación de la Educación haya iniciado previamente a la entrada en vigor de esta Ley, seguirán su curso normal hasta su conclusión.</w:t>
      </w:r>
    </w:p>
    <w:p>
      <w:pPr>
        <w:pStyle w:val="Texto"/>
        <w:spacing w:lineRule="auto" w:line="240" w:before="0" w:after="0"/>
        <w:rPr>
          <w:sz w:val="20"/>
          <w:lang w:val="es-MX"/>
        </w:rPr>
      </w:pPr>
      <w:r>
        <w:rPr>
          <w:sz w:val="20"/>
          <w:lang w:val="es-MX"/>
        </w:rPr>
      </w:r>
    </w:p>
    <w:p>
      <w:pPr>
        <w:pStyle w:val="Texto"/>
        <w:spacing w:lineRule="auto" w:line="240" w:before="0" w:after="0"/>
        <w:rPr/>
      </w:pPr>
      <w:r>
        <w:rPr>
          <w:color w:val="000000"/>
          <w:sz w:val="20"/>
        </w:rPr>
        <w:t xml:space="preserve">México, D.F., a 23 de agosto de 2013.- Dip. </w:t>
      </w:r>
      <w:r>
        <w:rPr>
          <w:b/>
          <w:color w:val="000000"/>
          <w:sz w:val="20"/>
        </w:rPr>
        <w:t>Francisco Arroyo Vieyra</w:t>
      </w:r>
      <w:r>
        <w:rPr>
          <w:color w:val="000000"/>
          <w:sz w:val="20"/>
        </w:rPr>
        <w:t xml:space="preserve">, Presidente.- Sen. </w:t>
      </w:r>
      <w:r>
        <w:rPr>
          <w:b/>
          <w:color w:val="000000"/>
          <w:sz w:val="20"/>
        </w:rPr>
        <w:t>Ernesto Cordero Arroyo</w:t>
      </w:r>
      <w:r>
        <w:rPr>
          <w:color w:val="000000"/>
          <w:sz w:val="20"/>
        </w:rPr>
        <w:t xml:space="preserve">, Presidente.- Dip. </w:t>
      </w:r>
      <w:r>
        <w:rPr>
          <w:b/>
          <w:color w:val="000000"/>
          <w:sz w:val="20"/>
        </w:rPr>
        <w:t>Javier Orozco Gomez</w:t>
      </w:r>
      <w:r>
        <w:rPr>
          <w:color w:val="000000"/>
          <w:sz w:val="20"/>
        </w:rPr>
        <w:t xml:space="preserve">, Secretario.- Sen. </w:t>
      </w:r>
      <w:r>
        <w:rPr>
          <w:b/>
          <w:color w:val="000000"/>
          <w:sz w:val="20"/>
        </w:rPr>
        <w:t>María Elena Barrera Tapia</w:t>
      </w:r>
      <w:r>
        <w:rPr>
          <w:color w:val="000000"/>
          <w:sz w:val="20"/>
        </w:rPr>
        <w:t>, Secretaria.-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sept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86" w:name="TRANSITORIOS_DE_DECRETOS_DE_REFORMA"/>
      <w:r>
        <w:rPr>
          <w:rFonts w:cs="Tahoma" w:ascii="Tahoma" w:hAnsi="Tahoma"/>
          <w:b/>
          <w:bCs/>
          <w:color w:val="008000"/>
          <w:sz w:val="22"/>
          <w:szCs w:val="22"/>
        </w:rPr>
        <w:t>ARTÍCULOS TRANSITORIOS DE DECRETOS DE REFORMA</w:t>
      </w:r>
      <w:bookmarkEnd w:id="86"/>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27 de enero de 201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sz w:val="20"/>
        </w:rPr>
        <w:t>Artículo Sexto.</w:t>
      </w:r>
      <w:r>
        <w:rPr>
          <w:sz w:val="20"/>
        </w:rPr>
        <w:t xml:space="preserve"> Se reforman los artículos 30, fracción V; 38, párrafo primero y fracciones XVI y XIX; 44, fracciones VII y XIV; 60, párrafo primero; 61; 62 y 63, fracción II; se adicionan los artículos 60, con un segundo y tercer párrafos; 62 Bis; 62 Ter; 62 Quáter y 62 Quinquies a la Ley del Instituto Nacional para la Evaluación de la Educ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greso de la Unión, en un plazo no mayor a ciento ochenta días, deberá armonizar su legislación conforme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5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 los artículos 3o., 31 y 73 de la Constitución Política de los Estados Unidos Mexicanos, en materia educativa</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15 de mayo de 2019</w:t>
      </w:r>
    </w:p>
    <w:p>
      <w:pPr>
        <w:pStyle w:val="Texto1"/>
        <w:spacing w:lineRule="auto" w:line="240" w:before="0" w:after="0"/>
        <w:ind w:hanging="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Segundo.</w:t>
      </w:r>
      <w:r>
        <w:rPr>
          <w:sz w:val="20"/>
          <w:lang w:val="es-MX"/>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Tercero.</w:t>
      </w:r>
      <w:r>
        <w:rPr>
          <w:sz w:val="20"/>
          <w:lang w:val="es-MX"/>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Cuarto.</w:t>
      </w:r>
      <w:r>
        <w:rPr>
          <w:sz w:val="20"/>
          <w:lang w:val="es-MX"/>
        </w:rPr>
        <w:t xml:space="preserve"> A partir de la entrada en vigor de este Decreto se </w:t>
      </w:r>
      <w:r>
        <w:rPr>
          <w:b/>
          <w:sz w:val="20"/>
          <w:lang w:val="es-MX"/>
        </w:rPr>
        <w:t>abroga</w:t>
      </w:r>
      <w:r>
        <w:rPr>
          <w:sz w:val="20"/>
          <w:lang w:val="es-MX"/>
        </w:rPr>
        <w:t xml:space="preserve">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Quinto.</w:t>
      </w:r>
      <w:r>
        <w:rPr>
          <w:sz w:val="20"/>
          <w:lang w:val="es-MX"/>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Sexto.</w:t>
      </w:r>
      <w:r>
        <w:rPr>
          <w:sz w:val="20"/>
          <w:lang w:val="es-MX"/>
        </w:rPr>
        <w:t xml:space="preserve"> El Congreso de la Unión deberá expedir las Leyes Generales en materia de Educación Superior y de Ciencia, Tecnología e Innovación a más tardar en el año 2020.</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Séptimo.</w:t>
      </w:r>
      <w:r>
        <w:rPr>
          <w:sz w:val="20"/>
          <w:lang w:val="es-MX"/>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Octavo.</w:t>
      </w:r>
      <w:r>
        <w:rPr>
          <w:sz w:val="20"/>
          <w:lang w:val="es-MX"/>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Noveno.</w:t>
      </w:r>
      <w:r>
        <w:rPr>
          <w:sz w:val="20"/>
          <w:lang w:val="es-MX"/>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el fin de asegurar la renovación escalonada con motivo de los nombramientos que se realizarán, éstos se harán por los periodos siguiente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1)</w:t>
        <w:tab/>
      </w:r>
      <w:r>
        <w:rPr>
          <w:sz w:val="20"/>
          <w:szCs w:val="20"/>
          <w:lang w:val="es-MX"/>
        </w:rPr>
        <w:t>Dos nombramientos por un periodo de cinco añ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2)</w:t>
        <w:tab/>
      </w:r>
      <w:r>
        <w:rPr>
          <w:sz w:val="20"/>
          <w:szCs w:val="20"/>
          <w:lang w:val="es-MX"/>
        </w:rPr>
        <w:t>Dos nombramientos por un periodo de seis años,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3)</w:t>
        <w:tab/>
      </w:r>
      <w:r>
        <w:rPr>
          <w:sz w:val="20"/>
          <w:szCs w:val="20"/>
          <w:lang w:val="es-MX"/>
        </w:rPr>
        <w:t>Un nombramiento por un periodo de siete años.</w:t>
      </w:r>
    </w:p>
    <w:p>
      <w:pPr>
        <w:pStyle w:val="ROMANOS"/>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asegurar la renovación escalonada con motivo de los nombramientos que se realizarán, éstos se harán por los periodos siguiente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1)</w:t>
        <w:tab/>
      </w:r>
      <w:r>
        <w:rPr>
          <w:sz w:val="20"/>
          <w:szCs w:val="20"/>
          <w:lang w:val="es-MX"/>
        </w:rPr>
        <w:t>Tres nombramientos por un periodo de tres añ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2)</w:t>
        <w:tab/>
      </w:r>
      <w:r>
        <w:rPr>
          <w:sz w:val="20"/>
          <w:szCs w:val="20"/>
          <w:lang w:val="es-MX"/>
        </w:rPr>
        <w:t>Tres nombramientos por un periodo de cuatro años,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3)</w:t>
        <w:tab/>
      </w:r>
      <w:r>
        <w:rPr>
          <w:sz w:val="20"/>
          <w:szCs w:val="20"/>
          <w:lang w:val="es-MX"/>
        </w:rPr>
        <w:t>Un nombramiento por un periodo de cinco años.</w:t>
      </w:r>
    </w:p>
    <w:p>
      <w:pPr>
        <w:pStyle w:val="ROMANOS"/>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Décimo.</w:t>
      </w:r>
      <w:r>
        <w:rPr>
          <w:sz w:val="20"/>
          <w:lang w:val="es-MX"/>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Administrar y controlar los recursos humanos, presupuesto, recursos financieros, bienes y servicios, servicios tecnológicos, asuntos jurídicos y mejora de la gestión del organism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Dar seguimiento a los procesos de planeación y programación, así como su implementación, con la participación de las unidades administrativa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ar continuidad a las disposiciones que rijan las relaciones laborales y llevar a cabo los procesos de reclutamiento, selección, nómina y remuneraciones, servicios y capacitación al person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V.</w:t>
        <w:tab/>
      </w:r>
      <w:r>
        <w:rPr>
          <w:sz w:val="20"/>
          <w:szCs w:val="20"/>
          <w:lang w:val="es-MX"/>
        </w:rPr>
        <w:t>Suscribir los instrumentos jurídicos en materia de administración del Institut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VI.</w:t>
        <w:tab/>
      </w:r>
      <w:r>
        <w:rPr>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VII.</w:t>
        <w:tab/>
      </w:r>
      <w:r>
        <w:rPr>
          <w:sz w:val="20"/>
          <w:szCs w:val="20"/>
          <w:lang w:val="es-MX"/>
        </w:rPr>
        <w:t>Establecer las estrategias para representar legalmente al organismo en toda clase de juicios, procedimientos administrativos e investigaciones ante los tribunales y otras autoridad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VIII.</w:t>
        <w:tab/>
      </w:r>
      <w:r>
        <w:rPr>
          <w:sz w:val="20"/>
          <w:szCs w:val="20"/>
          <w:lang w:val="es-MX"/>
        </w:rPr>
        <w:t>Coordinar la atención y vigilancia del cumplimiento de las disposiciones en materia de transparencia y acceso a la información pública,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X.</w:t>
        <w:tab/>
      </w:r>
      <w:r>
        <w:rPr>
          <w:sz w:val="20"/>
          <w:szCs w:val="20"/>
          <w:lang w:val="es-MX"/>
        </w:rPr>
        <w:t>Determinar las acciones para atender las auditorías de las instancias fiscalizadoras, en coordinación con las unidades administrativas.</w:t>
      </w:r>
    </w:p>
    <w:p>
      <w:pPr>
        <w:pStyle w:val="ROMANOS"/>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erechos laborales de los servidores públicos del actual Instituto Nacional para la Evaluación de la Educación se respetarán conforme a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Primero.</w:t>
      </w:r>
      <w:r>
        <w:rPr>
          <w:sz w:val="20"/>
          <w:lang w:val="es-MX"/>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egundo.</w:t>
      </w:r>
      <w:r>
        <w:rPr>
          <w:sz w:val="20"/>
          <w:lang w:val="es-MX"/>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Tercero.</w:t>
      </w:r>
      <w:r>
        <w:rPr>
          <w:sz w:val="20"/>
          <w:lang w:val="es-MX"/>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Cuarto.</w:t>
      </w:r>
      <w:r>
        <w:rPr>
          <w:sz w:val="20"/>
          <w:lang w:val="es-MX"/>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Quinto.</w:t>
      </w:r>
      <w:r>
        <w:rPr>
          <w:sz w:val="20"/>
          <w:lang w:val="es-MX"/>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exto.</w:t>
      </w:r>
      <w:r>
        <w:rPr>
          <w:sz w:val="20"/>
          <w:lang w:val="es-MX"/>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éptimo.</w:t>
      </w:r>
      <w:r>
        <w:rPr>
          <w:sz w:val="20"/>
          <w:lang w:val="es-MX"/>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Octavo.</w:t>
      </w:r>
      <w:r>
        <w:rPr>
          <w:sz w:val="20"/>
          <w:lang w:val="es-MX"/>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5 de mayo de 2019.- Sen. </w:t>
      </w:r>
      <w:r>
        <w:rPr>
          <w:b/>
          <w:sz w:val="20"/>
          <w:lang w:val="es-MX"/>
        </w:rPr>
        <w:t>Martí Batres Guadarrama</w:t>
      </w:r>
      <w:r>
        <w:rPr>
          <w:sz w:val="20"/>
          <w:lang w:val="es-MX"/>
        </w:rPr>
        <w:t xml:space="preserve">, Presidente.- Sen. </w:t>
      </w:r>
      <w:r>
        <w:rPr>
          <w:b/>
          <w:sz w:val="20"/>
          <w:lang w:val="es-MX"/>
        </w:rPr>
        <w:t>Mónica Fernández Balbo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lang w:val="es-MX"/>
        </w:rPr>
        <w:t>Andrés Manuel López Obrador</w:t>
      </w:r>
      <w:r>
        <w:rPr>
          <w:sz w:val="20"/>
          <w:lang w:val="es-MX"/>
        </w:rPr>
        <w:t xml:space="preserve">.- Rúbrica.- </w:t>
      </w:r>
      <w:r>
        <w:rPr>
          <w:sz w:val="20"/>
        </w:rPr>
        <w:t xml:space="preserve">La Secretaria de Gobernación, Dra. </w:t>
      </w:r>
      <w:r>
        <w:rPr>
          <w:b/>
          <w:sz w:val="20"/>
        </w:rPr>
        <w:t>Olga María del Carmen Sánchez Cordero Dávil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3200036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DEL INSTITUTO NACIONAL PARA LA EVALUACIÓN DE LA EDUC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bCs/>
              <w:i/>
              <w:iCs/>
              <w:color w:val="181818"/>
              <w:sz w:val="14"/>
              <w:lang w:val="es-MX"/>
            </w:rPr>
            <w:t xml:space="preserve">Ley Abrogada </w:t>
          </w:r>
          <w:r>
            <w:rPr>
              <w:rFonts w:cs="Arial" w:ascii="Arial" w:hAnsi="Arial"/>
              <w:i/>
              <w:iCs/>
              <w:color w:val="181818"/>
              <w:sz w:val="14"/>
            </w:rPr>
            <w:t>DOF 15-05-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8080"/>
      <w:sz w:val="19"/>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PlainText">
    <w:name w:val="Plain Text"/>
    <w:basedOn w:val="Normal"/>
    <w:qFormat/>
    <w:pPr/>
    <w:rPr>
      <w:rFonts w:ascii="Courier New" w:hAnsi="Courier New" w:cs="Courier New"/>
      <w:sz w:val="2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8:59:00Z</dcterms:created>
  <dc:creator>Cámara de Diputados del H. Congreso de la Unión</dc:creator>
  <dc:description/>
  <dc:language>en-US</dc:language>
  <cp:lastModifiedBy>Cámara de Diputados del H. Congreso de la Unión</cp:lastModifiedBy>
  <cp:lastPrinted>2013-09-10T18:25:00Z</cp:lastPrinted>
  <dcterms:modified xsi:type="dcterms:W3CDTF">2019-05-16T18:59:00Z</dcterms:modified>
  <cp:revision>2</cp:revision>
  <dc:subject/>
  <dc:title>Abrogada: Ley del Instituto Nacional para la Evaluación de la Educación. DOF 11-09-2013</dc:title>
</cp:coreProperties>
</file>