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modifica la Tarifa de la Ley de los Impuestos Generales de Importación y de Export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 de la Constitución Política de los Estados Unidos Mexicanos, con fundamento en los artículos 131 de la propia Constitución; 31 y 34 de la Ley Orgánica de la Administración Pública Federal y 4o., fracción I, 12 y 13 de la Ley de Comercio Exterior, y</w:t>
      </w:r>
    </w:p>
    <w:p>
      <w:pPr>
        <w:pStyle w:val="ANOTACION"/>
        <w:spacing w:lineRule="exact" w:line="220"/>
        <w:rPr/>
      </w:pPr>
      <w:r>
        <w:rPr/>
        <w:t>CONSIDERANDO</w:t>
      </w:r>
    </w:p>
    <w:p>
      <w:pPr>
        <w:pStyle w:val="Texto"/>
        <w:spacing w:lineRule="exact" w:line="220"/>
        <w:rPr/>
      </w:pPr>
      <w:r>
        <w:rPr/>
        <w:t>Que el 18 de junio de 2007 se publicó en el Diario Oficial de la Federación la Ley de los Impuestos Generales de Importación y de Exportación, en la cual se establece la Tarifa con los aranceles aplicables a la importación de mercancías al territorio nacional;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a efecto de otorgar seguridad en el cultivo, cosecha y comercialización de granos oleaginosos, mediante los programas de la Secretaría de Agricultura, Ganadería, Desarrollo Rural, Pesca y Alimentación, con la colaboración de la Secretaría de Economía y los organismos empresariales en materia de aceites oleaginosos, es necesario adecuar la política arancelaria a fin de sustituir las importaciones de oleaginosas con el objeto de elaborar aceites vegetales con producción nacional y así fortalecer la competitividad de la industria aceitera;</w:t>
      </w:r>
    </w:p>
    <w:p>
      <w:pPr>
        <w:pStyle w:val="Texto"/>
        <w:spacing w:lineRule="exact" w:line="220"/>
        <w:rPr>
          <w:szCs w:val="24"/>
          <w:lang w:val="es-MX"/>
        </w:rPr>
      </w:pPr>
      <w:r>
        <w:rPr>
          <w:szCs w:val="24"/>
          <w:lang w:val="es-MX"/>
        </w:rPr>
        <w:t>Que con el fin de apoyar al sector de reparación y mantenimiento de relojes y ofrecer una mayor diversidad en la oferta de los mismos en el mercado nacional, es necesario exentar del arancel a la importación de dichos productos, y</w:t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  <w:t>Que conforme a lo dispuesto en la Ley de Comercio Exterior, las medidas arancelarias a que se refiere el presente Decreto fueron opinadas favorablemente por la Comisión de Comercio Exterior, he tenido a bien expedir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Se </w:t>
      </w:r>
      <w:r>
        <w:rPr>
          <w:b/>
          <w:szCs w:val="24"/>
        </w:rPr>
        <w:t>modifican</w:t>
      </w:r>
      <w:r>
        <w:rPr>
          <w:szCs w:val="24"/>
        </w:rPr>
        <w:t xml:space="preserve"> los aranceles de la Tarifa de la Ley de los Impuestos Generales de Importación y de Exportación, publicada en el Diario Oficial de la Federación</w:t>
      </w:r>
      <w:r>
        <w:rPr/>
        <w:t xml:space="preserve"> el 18 de junio de 2007 y sus modificaciones, únicamente en lo que se refiere a las siguientes fracciones arancelari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5083"/>
        <w:gridCol w:w="964"/>
        <w:gridCol w:w="693"/>
        <w:gridCol w:w="662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ÓDIGO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CIÓN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07.1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Aceite en bruto, incluso desgomad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07.9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1.1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Aceite en bru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1.9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2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Aceites en bru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2.1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3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Aceite en bru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3.1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3.2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Aceite en brut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3.2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  <w:lang w:val="es-ES_tradnl"/>
              </w:rPr>
              <w:t>1516.2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Grasas y aceites, vegetales, y sus fraccione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indicador mecánico solamen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19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indicador optoelectrónico solamen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1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2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Automát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2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9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Eléctr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1.9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indicador mecánico solamen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12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indicador optoelectrónico solamen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1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2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Automát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2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9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Eléctr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2.9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3.1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Eléctr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3.9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De mesa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11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1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2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Eléctric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2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91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5.99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6.1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6.9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Parquímetr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8.12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indicador optoelectrónico solament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09.11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De despertadore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1.1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Con perlas, piedras preciosas o semipreciosas, o de metales precioso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1.1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2.2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De metal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2.9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Parte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3.10.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Pulsera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9113.10.9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2"/>
              </w:rPr>
            </w:pPr>
            <w:r>
              <w:rPr>
                <w:szCs w:val="22"/>
              </w:rPr>
              <w:t>La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.</w:t>
            </w:r>
          </w:p>
        </w:tc>
      </w:tr>
    </w:tbl>
    <w:p>
      <w:pPr>
        <w:pStyle w:val="Texto"/>
        <w:spacing w:lineRule="exact" w:line="230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  <w:lang w:val="es-MX"/>
        </w:rPr>
        <w:t>PRIMERO.-</w:t>
      </w:r>
      <w:r>
        <w:rPr>
          <w:szCs w:val="24"/>
          <w:lang w:val="es-MX"/>
        </w:rPr>
        <w:t xml:space="preserve"> </w:t>
      </w:r>
      <w:r>
        <w:rPr>
          <w:szCs w:val="24"/>
        </w:rPr>
        <w:t>El presente Decreto entrará en vigor el día siguiente al de su publicación en el Diario Oficial de la Federación, sin perjuicio de lo previsto en el transitorio segundo.</w:t>
      </w:r>
    </w:p>
    <w:p>
      <w:pPr>
        <w:pStyle w:val="Texto"/>
        <w:spacing w:lineRule="exact" w:line="264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A partir de los treinta meses contados a partir de la entrada en vigor del presente Decreto, el arancel aplicable a la importación de las mercancías comprendidas en las fracciones arancelarias 1507.90.99, 1511.90.99, 1512.19.99 y 1516.20.01, incluidas en el artículo único de este ordenamiento, será de 5%, y el arancel aplicable a la importación de las mercancías comprendidas en las fracciones arancelarias 1513.11.01, 1513.19.99, 1513.21.01 y 1513.29.99, será de 3%.</w:t>
      </w:r>
    </w:p>
    <w:p>
      <w:pPr>
        <w:pStyle w:val="Texto"/>
        <w:spacing w:lineRule="exact" w:line="264" w:before="0" w:after="101"/>
        <w:rPr/>
      </w:pPr>
      <w:r>
        <w:rPr/>
        <w:t xml:space="preserve">Dado en la Residencia del Poder Ejecutivo Federal, en la Ciudad de México, Distrito Federal, a veintiuno de sept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30"/>
        </w:rPr>
        <w:t xml:space="preserve">El Secretario de Hacienda y Crédito Público, </w:t>
      </w:r>
      <w:r>
        <w:rPr>
          <w:b/>
          <w:szCs w:val="30"/>
        </w:rPr>
        <w:t>Ernesto Javier Cordero Arroyo</w:t>
      </w:r>
      <w:r>
        <w:rPr>
          <w:szCs w:val="30"/>
        </w:rPr>
        <w:t xml:space="preserve">.- Rúbrica.- </w:t>
      </w:r>
      <w:r>
        <w:rPr>
          <w:szCs w:val="24"/>
        </w:rPr>
        <w:t xml:space="preserve">El Secretario de Economía, </w:t>
      </w:r>
      <w:r>
        <w:rPr>
          <w:b/>
          <w:szCs w:val="24"/>
        </w:rPr>
        <w:t>Bruno Francisco Ferrari García de Alb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septiembre de 2010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Jueves 23 de septiembre de 2010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Jueves 23 de septiembre de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ueves 23 de septiembre de 2010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Jueves 23 de septiembre de 2010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sz w:val="22"/>
      <w:szCs w:val="29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eastAsia="Calibri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Arial" w:hAnsi="Arial" w:eastAsia="Calibri" w:cs="Arial"/>
      <w:sz w:val="2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5:00Z</dcterms:created>
  <dc:creator/>
  <dc:description/>
  <cp:keywords/>
  <dc:language>en-US</dc:language>
  <cp:lastModifiedBy>Anny</cp:lastModifiedBy>
  <cp:lastPrinted>2010-09-22T21:08:00Z</cp:lastPrinted>
  <dcterms:modified xsi:type="dcterms:W3CDTF">2010-11-22T03:15:00Z</dcterms:modified>
  <cp:revision>40</cp:revision>
  <dc:subject/>
  <dc:title>Tarifa 10: Ley de los Impuestos Generales de Importación y de Exportación. DOF 23-09-2010</dc:title>
</cp:coreProperties>
</file>