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n diversos aranceles de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78" w:before="0" w:after="96"/>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fracción I, 12 y 13 de la Ley de Comercio Exterior, y</w:t>
      </w:r>
    </w:p>
    <w:p>
      <w:pPr>
        <w:pStyle w:val="ANOTACION"/>
        <w:spacing w:lineRule="exact" w:line="278" w:before="0" w:after="96"/>
        <w:rPr/>
      </w:pPr>
      <w:r>
        <w:rPr/>
        <w:t>CONSIDERANDO</w:t>
      </w:r>
    </w:p>
    <w:p>
      <w:pPr>
        <w:pStyle w:val="Texto"/>
        <w:spacing w:lineRule="exact" w:line="278" w:before="0" w:after="96"/>
        <w:rPr/>
      </w:pPr>
      <w:r>
        <w:rPr/>
        <w:t>Que las industrias textil y de la confección son actividades tradicionales de la economía nacional, generadoras de empleo directo e indirecto en diversas zonas del país, de las cuales dependen numerosas familias;</w:t>
      </w:r>
    </w:p>
    <w:p>
      <w:pPr>
        <w:pStyle w:val="Texto"/>
        <w:spacing w:lineRule="exact" w:line="278" w:before="0" w:after="96"/>
        <w:rPr>
          <w:szCs w:val="24"/>
        </w:rPr>
      </w:pPr>
      <w:r>
        <w:rPr>
          <w:szCs w:val="24"/>
        </w:rPr>
        <w:t xml:space="preserve">Que a partir de 2005 se modificaron las reglas internacionales para el comercio de los textiles y el vestido en el marco de la Organización Mundial de Comercio, situación que ha impulsado una nueva dinámica mundial, caracterizada por el surgimiento de nuevos países competidores para los textiles y prendas de vestir mexicanas, con innovación en productos y en las formas de producción, diseño y entrega de la mercancía que han impactado negativamente a las empresas mexicanas, tanto en el mercado nacional como en </w:t>
        <w:br/>
        <w:t>las exportaciones;</w:t>
      </w:r>
    </w:p>
    <w:p>
      <w:pPr>
        <w:pStyle w:val="Texto"/>
        <w:spacing w:lineRule="exact" w:line="278" w:before="0" w:after="96"/>
        <w:rPr>
          <w:szCs w:val="24"/>
        </w:rPr>
      </w:pPr>
      <w:r>
        <w:rPr>
          <w:szCs w:val="24"/>
        </w:rPr>
        <w:t>Que la dinámica de los cambios que enfrenta el comercio exterior de nuestro país, particularmente derivado de los eventos recientes de la economía mundial, hacen necesario que el Ejecutivo Federal haga uso de sus atribuciones constitucionales para adoptar de inmediato acciones que permitan afrontar en mejores condiciones dichos cambios;</w:t>
      </w:r>
    </w:p>
    <w:p>
      <w:pPr>
        <w:pStyle w:val="Texto"/>
        <w:spacing w:lineRule="exact" w:line="278" w:before="0" w:after="96"/>
        <w:rPr>
          <w:szCs w:val="24"/>
        </w:rPr>
      </w:pPr>
      <w:r>
        <w:rPr>
          <w:szCs w:val="24"/>
        </w:rPr>
        <w:t>Que derivado de lo anterior resulta indispensable adecuar la política arancelaria para que se generen condiciones favorables que permitan a las empresas fortalecer su competitividad y reconvertirse para responder a las tendencias del mercado, así como contribuir a la integración de la cadena textil-vestido para alentar la inversión y preservar la planta productiva y el empleo;</w:t>
      </w:r>
    </w:p>
    <w:p>
      <w:pPr>
        <w:pStyle w:val="Texto"/>
        <w:spacing w:lineRule="exact" w:line="278" w:before="0" w:after="96"/>
        <w:rPr>
          <w:szCs w:val="24"/>
        </w:rPr>
      </w:pPr>
      <w:r>
        <w:rPr>
          <w:szCs w:val="24"/>
        </w:rPr>
        <w:t>Que la reciente medida de transición impuesta a productos de la confección, hace urgente que el Ejecutivo Federal incremente los aranceles a los bienes del eslabón textil, a efecto de mantener un equilibrio en las medidas comerciales establecidas a la importación de los productos de la cadena productiva textil-confección,</w:t>
      </w:r>
    </w:p>
    <w:p>
      <w:pPr>
        <w:pStyle w:val="Texto"/>
        <w:spacing w:lineRule="exact" w:line="278" w:before="0" w:after="96"/>
        <w:rPr>
          <w:szCs w:val="24"/>
        </w:rPr>
      </w:pPr>
      <w:r>
        <w:rPr>
          <w:szCs w:val="24"/>
        </w:rPr>
        <w:t>Que de la misma forma es necesario aplicar medidas</w:t>
      </w:r>
      <w:r>
        <w:rPr>
          <w:b/>
          <w:szCs w:val="24"/>
        </w:rPr>
        <w:t xml:space="preserve"> </w:t>
      </w:r>
      <w:r>
        <w:rPr>
          <w:szCs w:val="24"/>
        </w:rPr>
        <w:t>al sector de</w:t>
      </w:r>
      <w:r>
        <w:rPr>
          <w:b/>
          <w:szCs w:val="24"/>
        </w:rPr>
        <w:t xml:space="preserve"> </w:t>
      </w:r>
      <w:r>
        <w:rPr>
          <w:szCs w:val="24"/>
        </w:rPr>
        <w:t>la industria nacional fabricante de productos infantiles, con el objeto de brindarle la oportunidad de diversificar y complementar su oferta respecto de productos como biberones, portabebés y chupones, por lo que se estima necesario establecer un arancel-cupo para este tipo de mercancías;</w:t>
      </w:r>
    </w:p>
    <w:p>
      <w:pPr>
        <w:pStyle w:val="Texto"/>
        <w:spacing w:lineRule="exact" w:line="278" w:before="0" w:after="96"/>
        <w:rPr>
          <w:szCs w:val="24"/>
        </w:rPr>
      </w:pPr>
      <w:r>
        <w:rPr>
          <w:szCs w:val="24"/>
        </w:rPr>
        <w:t>Que con el propósito de brindar condiciones que coadyuven a garantizar la operación eficiente de la industria nacional de velas, es imprescindible modificar los aranceles de las fracciones arancelarias que comprenden estos productos, y</w:t>
      </w:r>
    </w:p>
    <w:p>
      <w:pPr>
        <w:pStyle w:val="Texto"/>
        <w:spacing w:lineRule="exact" w:line="278" w:before="0" w:after="96"/>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lineRule="exact" w:line="278" w:before="0" w:after="96"/>
        <w:rPr/>
      </w:pPr>
      <w:r>
        <w:rPr/>
        <w:t>DECRETO</w:t>
      </w:r>
    </w:p>
    <w:p>
      <w:pPr>
        <w:pStyle w:val="Texto"/>
        <w:spacing w:lineRule="exact" w:line="278" w:before="0" w:after="96"/>
        <w:rPr/>
      </w:pPr>
      <w:r>
        <w:rPr>
          <w:b/>
          <w:szCs w:val="24"/>
        </w:rPr>
        <w:t xml:space="preserve">ARTÍCULO 1.- </w:t>
      </w:r>
      <w:r>
        <w:rPr>
          <w:szCs w:val="24"/>
        </w:rPr>
        <w:t>Se modifican los aranceles de la Tarifa de la Ley de los Impuestos Generales de Importación y de Exportación, publicada en el Diario Oficial de la Federación</w:t>
      </w:r>
      <w:r>
        <w:rPr/>
        <w:t xml:space="preserve"> el 18 de junio de 2007, únicamente en lo que se refiere a las siguientes fracciones arancelarias:</w:t>
      </w:r>
    </w:p>
    <w:tbl>
      <w:tblPr>
        <w:tblW w:w="8746" w:type="dxa"/>
        <w:jc w:val="left"/>
        <w:tblInd w:w="67" w:type="dxa"/>
        <w:tblLayout w:type="fixed"/>
        <w:tblCellMar>
          <w:top w:w="0" w:type="dxa"/>
          <w:left w:w="70" w:type="dxa"/>
          <w:bottom w:w="0" w:type="dxa"/>
          <w:right w:w="70" w:type="dxa"/>
        </w:tblCellMar>
      </w:tblPr>
      <w:tblGrid>
        <w:gridCol w:w="1252"/>
        <w:gridCol w:w="5202"/>
        <w:gridCol w:w="892"/>
        <w:gridCol w:w="624"/>
        <w:gridCol w:w="776"/>
      </w:tblGrid>
      <w:tr>
        <w:trPr>
          <w:trHeight w:val="23" w:hRule="atLeast"/>
        </w:trPr>
        <w:tc>
          <w:tcPr>
            <w:tcW w:w="1252" w:type="dxa"/>
            <w:vMerge w:val="restart"/>
            <w:tcBorders>
              <w:top w:val="single" w:sz="6" w:space="0" w:color="000000"/>
              <w:left w:val="single" w:sz="6" w:space="0" w:color="000000"/>
              <w:right w:val="single" w:sz="6" w:space="0" w:color="000000"/>
            </w:tcBorders>
            <w:vAlign w:val="center"/>
          </w:tcPr>
          <w:p>
            <w:pPr>
              <w:pStyle w:val="Texto"/>
              <w:spacing w:lineRule="exact" w:line="240" w:before="24" w:after="20"/>
              <w:ind w:hanging="0"/>
              <w:jc w:val="center"/>
              <w:rPr>
                <w:b/>
                <w:b/>
                <w:szCs w:val="22"/>
              </w:rPr>
            </w:pPr>
            <w:r>
              <w:rPr>
                <w:b/>
                <w:szCs w:val="22"/>
              </w:rPr>
              <w:t>CÓDIGO</w:t>
            </w:r>
          </w:p>
        </w:tc>
        <w:tc>
          <w:tcPr>
            <w:tcW w:w="5202" w:type="dxa"/>
            <w:vMerge w:val="restart"/>
            <w:tcBorders>
              <w:top w:val="single" w:sz="6" w:space="0" w:color="000000"/>
              <w:left w:val="single" w:sz="6" w:space="0" w:color="000000"/>
              <w:right w:val="single" w:sz="6" w:space="0" w:color="000000"/>
            </w:tcBorders>
            <w:vAlign w:val="center"/>
          </w:tcPr>
          <w:p>
            <w:pPr>
              <w:pStyle w:val="Texto"/>
              <w:spacing w:lineRule="exact" w:line="240" w:before="24" w:after="20"/>
              <w:ind w:hanging="0"/>
              <w:jc w:val="center"/>
              <w:rPr>
                <w:b/>
                <w:b/>
                <w:szCs w:val="22"/>
              </w:rPr>
            </w:pPr>
            <w:r>
              <w:rPr>
                <w:b/>
                <w:szCs w:val="22"/>
              </w:rPr>
              <w:t>DESCRIPCIÓN</w:t>
            </w:r>
          </w:p>
        </w:tc>
        <w:tc>
          <w:tcPr>
            <w:tcW w:w="892" w:type="dxa"/>
            <w:vMerge w:val="restart"/>
            <w:tcBorders>
              <w:top w:val="single" w:sz="6" w:space="0" w:color="000000"/>
              <w:left w:val="single" w:sz="6" w:space="0" w:color="000000"/>
              <w:right w:val="single" w:sz="6" w:space="0" w:color="000000"/>
            </w:tcBorders>
            <w:vAlign w:val="center"/>
          </w:tcPr>
          <w:p>
            <w:pPr>
              <w:pStyle w:val="Texto"/>
              <w:spacing w:lineRule="exact" w:line="240" w:before="24" w:after="20"/>
              <w:ind w:hanging="0"/>
              <w:jc w:val="center"/>
              <w:rPr>
                <w:b/>
                <w:b/>
                <w:szCs w:val="22"/>
              </w:rPr>
            </w:pPr>
            <w:r>
              <w:rPr>
                <w:b/>
                <w:szCs w:val="22"/>
              </w:rPr>
              <w:t>Unidad</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0"/>
              <w:ind w:hanging="0"/>
              <w:jc w:val="center"/>
              <w:rPr>
                <w:b/>
                <w:b/>
                <w:szCs w:val="22"/>
              </w:rPr>
            </w:pPr>
            <w:r>
              <w:rPr>
                <w:b/>
                <w:szCs w:val="22"/>
              </w:rPr>
              <w:t>IMPUESTO</w:t>
            </w:r>
          </w:p>
        </w:tc>
      </w:tr>
      <w:tr>
        <w:trPr>
          <w:trHeight w:val="23" w:hRule="atLeast"/>
        </w:trPr>
        <w:tc>
          <w:tcPr>
            <w:tcW w:w="1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4" w:after="20"/>
              <w:ind w:hanging="0"/>
              <w:jc w:val="center"/>
              <w:rPr>
                <w:b/>
                <w:b/>
                <w:szCs w:val="22"/>
              </w:rPr>
            </w:pPr>
            <w:r>
              <w:rPr>
                <w:b/>
                <w:szCs w:val="22"/>
              </w:rPr>
            </w:r>
          </w:p>
        </w:tc>
        <w:tc>
          <w:tcPr>
            <w:tcW w:w="52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4" w:after="20"/>
              <w:ind w:hanging="0"/>
              <w:jc w:val="center"/>
              <w:rPr>
                <w:b/>
                <w:b/>
                <w:szCs w:val="22"/>
              </w:rPr>
            </w:pPr>
            <w:r>
              <w:rPr>
                <w:b/>
                <w:szCs w:val="22"/>
              </w:rPr>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4" w:after="20"/>
              <w:ind w:hanging="0"/>
              <w:jc w:val="center"/>
              <w:rPr>
                <w:b/>
                <w:b/>
                <w:szCs w:val="22"/>
              </w:rPr>
            </w:pPr>
            <w:r>
              <w:rPr>
                <w:b/>
                <w:szCs w:val="22"/>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0"/>
              <w:ind w:hanging="0"/>
              <w:jc w:val="center"/>
              <w:rPr>
                <w:b/>
                <w:b/>
                <w:szCs w:val="22"/>
              </w:rPr>
            </w:pPr>
            <w:r>
              <w:rPr>
                <w:b/>
                <w:szCs w:val="22"/>
              </w:rPr>
              <w:t>IMP.</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4" w:after="20"/>
              <w:ind w:hanging="0"/>
              <w:jc w:val="center"/>
              <w:rPr>
                <w:b/>
                <w:b/>
                <w:szCs w:val="22"/>
              </w:rPr>
            </w:pPr>
            <w:r>
              <w:rPr>
                <w:b/>
                <w:szCs w:val="22"/>
              </w:rPr>
              <w:t>EXP.</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2712.90.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eras, excepto lo comprendido en las fracciones 2712.90.01 y 2712.90.0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2712.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3005.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afetán engomado o venditas adhesiv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3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3005.9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Vendas elástic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3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3005.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3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3406.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Velas, cirios y artículos similar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3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004.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Hilados de seda (excepto los hilados de desperdicios de seda) sin acondicionar para la venta al por meno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005.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Hilados de desperdicios de seda sin acondicionar para la venta al por meno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006.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Hilados de seda, o de desperdicios de seda, acondicionados para la venta al por menor; “pelo de Mesina” (“crin de Florenci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007.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jidos de borrill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007.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 tejidos con un contenido de seda o de desperdicios de seda, distintos de la borrilla, superior o igual al 85%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007.9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 tej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06.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n un contenido de lana superior o igual al 85% en pes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06.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n un contenido de lana inferior al 85% en pes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07.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n un contenido de lana superior o igual al 85% en pes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07.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n un contenido de lana inferior al 85% en pes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08.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ardad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08.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Peinad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09.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un contenido de lana o pelo fino superior o igual al 85%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09.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0.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Hilados de pelo ordinario o de crin (incluidos los hilados de crin entorchados), aunque estén acondicionados para la venta al por meno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1.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l tipo de los utilizados para tapicería y tapiz, tejidos hechos a ma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1.1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1.1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l tipo de los utilizados para tapicería y tapiz, tejidos hechos a ma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1.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1.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l tipo de los utilizados para tapicería y tapiz.</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1.2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1.3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l tipo de los utilizados para tapicería y tapiz.</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1.3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1.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2.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l tipo de los utilizados para tapicería y tapiz.</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2.1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2.1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l tipo de los utilizados para tapicería y tapiz.</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2.19.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la de billa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2.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2.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l tipo de los utilizados para tapicería y tapiz.</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2.2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2.3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l tipo de los utilizados para tapicería y tapiz.</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2.3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la de billa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2.3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2.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3.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pelo ordinari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113.0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4.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n un contenido de algodón superior o igual al 85% en pes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4.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4.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condicionado para la venta al por meno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superior o igual a 714.29 decitex (inferior o igual al número métrico 1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714.29 decitex pero superior o igual a 232.56 decitex (superior al número métrico 14 pero inferior o igual al número métrico 43).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1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232.56 decitex pero superior o igual a 192.31 decitex (superior al número métrico 43 pero inferior o igual al número métrico 52).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1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92.31 decitex pero superior o igual a 125 decitex (superior al número métrico 52 pero inferior o igual al número métrico 8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15.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25 decitex (superior al número métrico 8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superior o igual a 714.29 decitex (inferior o igual al número métrico 1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714.29 decitex pero superior o igual a 232.56 decitex (superior al número métrico 14 pero inferior o igual al número métrico 43).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2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232.56 decitex pero superior o igual a 192.31 decitex (superior al número métrico 43 pero inferior o igual al número métrico 52).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2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92.31 decitex pero superior o igual a 125 decitex (superior al número métrico 52 pero inferior o igual al número métrico 8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26.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25 decitex pero superior o igual a 106.38 decitex (superior al número métrico 80 pero inferior o igual al número métrico 9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27.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06.38 decitex pero superior o igual a 83.33 decitex (superior al número métrico 94 pero inferior o igual al número métrico 12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28.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83.33 decitex (superior al número métrico 12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superior o igual a 714.29 decitex por hilo sencillo (inferior o igual al número métrico 14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714.29 decitex pero superior o igual a 232.56 decitex, por hilo sencillo (superior al número métrico 14 pero inferior o igual al número métrico 43,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3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232.56 decitex pero superior o igual a 192.31 decitex, por hilo sencillo (superior al número métrico 43 pero inferior o igual al número métrico 52,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3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92.31 decitex pero superior o igual a 125 decitex, por hilo sencillo (superior al número métrico 52 pero inferior o igual al número métrico 80,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35.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25 decitex por hilo sencillo (superior al número métrico 80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superior o igual a 714.29 decitex por hilo sencillo (inferior o igual al número métrico 14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4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714.29 decitex pero superior o igual a 232.56 decitex, por hilo sencillo (superior al número métrico 14 pero inferior o igual al número métrico 43,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4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232.56 decitex pero superior o igual a 192.31 decitex, por hilo sencillo (superior al número métrico 43 pero inferior o igual al número métrico 52,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4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92.31 decitex pero superior o igual a 125 decitex, por hilo sencillo (superior al número métrico 52 pero inferior o igual al número métrico 80,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46.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25 decitex pero superior o igual a 106.38 decitex, por hilo sencillo (superior al número métrico 80 pero inferior o igual al número métrico 94,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47.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06.38 decitex pero superior o igual a 83.33 decitex, por hilo sencillo (superior al número métrico 94 pero inferior o igual al número métrico 120,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5.48.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83.33 decitex por hilo sencillo (superior al número métrico 120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6.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título superior o igual a 714.29 decitex (inferior o igual al número métrico 1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6.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título inferior a 714.29 decitex pero superior o igual a 232.56 decitex (superior al número métrico 14 pero inferior o igual al número métrico 43).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6.1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título inferior a 232.56 decitex pero superior o igual a 192.31 decitex (superior al número métrico 43 pero inferior o igual al número métrico 52).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6.1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título inferior a 192.31 decitex pero superior o igual a 125 decitex (superior al número métrico 52 pero inferior o igual al número métrico 8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6.15.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título inferior a 125 decitex (superior al número métrico 8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6.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título superior o igual a 714.29 decitex (inferior o igual al número métrico 1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6.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título inferior a 714.29 decitex pero superior o igual a 232.56 decitex (superior al número métrico 14 pero inferior o igual al número métrico 43).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6.2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título inferior a 232.56 decitex pero superior o igual a 192.31 decitex (superior al número métrico 43 pero inferior o igual al número métrico 52).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6.2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título inferior a 192.31 decitex pero superior o igual a 125 decitex (superior al número métrico 52 pero inferior o igual al número métrico 8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6.25.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25 decitex (superior al número métrico 8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6.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superior o igual a 714.29 decitex por hilo sencillo (inferior o igual al número métrico 14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6.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714.29 decitex pero superior o igual a 232.56 decitex, por hilo sencillo (superior al número métrico 14 pero inferior o igual al número métrico 43,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6.3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232.56 decitex pero superior o igual a 192.31 decitex, por hilo sencillo (superior al número métrico 43 pero inferior o igual al número métrico 52,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6.3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92.31 decitex pero superior o igual a 125 decitex, por hilo sencillo (superior al número métrico 52 pero inferior o igual al número métrico 80,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6.35.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25 decitex por hilo sencillo (superior al número métrico 80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6.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superior o igual a 714.29 decitex hilo sencillo (inferior o igual al número métrico 14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6.4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714.29 decitex pero superior o igual a 232.56 decitex, por hilo sencillo (superior al número métrico 14 pero inferior o igual al número métrico 43,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6.4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232.56 decitex pero superior o igual a 192.31 decitex, por hilo sencillo (superior al número métrico 43 pero inferior o igual al número métrico 52,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6.4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92.31 decitex pero superior o igual a 125 decitex, por hilo sencillo (superior al número métrico 52 pero inferior o igual al número métrico 80,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6.45.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ítulo inferior a 125 decitex por hilo sencillo (superior al número métrico 80 por hilo senci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7.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un contenido de algodón superior o igual al 85%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7.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8.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ligamento tafetán, de peso inferior o igual a 10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8.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ligamento tafetán, de peso superior a 10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8.1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8.1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ligamento sarg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8.19.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Con un contenido de algodón igual al 100%, de peso inferior o igual a 50 g/m² y anchura inferior o igual a 1.50 m.</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8.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8.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ligamento tafetán, de peso inferior o igual a 10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8.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ligamento tafetán, de peso superior a 10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8.2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8.2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8.2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tafetán, de peso inferior o igual a 10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tafetán, de peso superior a 10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3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3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sarg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3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tafetán, de peso inferior o igual a 10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4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tafetán, de peso superior a 10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4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4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 tej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5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tafetán, de peso inferior o igual a 10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5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tafetán, de peso superior a 10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5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sarga, de curso superior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59.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8.5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9.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9.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9.1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sarg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9.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9.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9.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2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2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3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3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09.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4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En los que los hilos de la urdimbre estén teñidos de azul y los de trama sean crudos, blanqueados, teñidos de gris o coloreados con un azul más claro que los de urdimbr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4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4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tejidos 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4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Los demás tej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5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5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5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09.5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0.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Tejidos lisos, en rollos hasta de 225 cm de ancho, con 100% de algodón en la trama y 100% de rayón en la urdimbr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0.1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1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sarga, de curso superior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19.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2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sarga, de curso superior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29.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2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3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sarg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3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4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4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5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5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sarga, de curso superior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59.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0.5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1.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jidos lisos, en rollos hasta de 225 cm de ancho, con 100% de algodón en la trama y 100% de rayón en la urdimbr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1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1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ligamento tafetá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2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ligamento sarga, de curso superior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20.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2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3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sarg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3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4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En los que los hilos de la urdimbre estén teñidos de azul y los de trama sean crudos, blanqueados, teñidos de gris o coloreados con un azul más claro que los de urdimbr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4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4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Los demás tejidos 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211.4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tej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1.5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1.5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1.5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igamento sarg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1.5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2.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ru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2.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Blanque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2.1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ñ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2.1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n hilados de distintos color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2.15.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Estamp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2.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ru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2.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Blanque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2.2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ñ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2.2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tipo mezclill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2.24.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212.25.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Estamp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306.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Sencill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306.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torcidos o cabl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308.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Hilados de cáñam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308.9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rami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309.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309.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309.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309.2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310.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ru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310.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311.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ramio o de hilados de papel.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311.0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1.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filamentos sintétic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1.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filamentos artificial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6.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poliamidas o superpoliamid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6.00.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De poliést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6.00.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Los demás hilados de filamentos sintétic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7.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Empleados en armaduras de neumáticos, de nailon o poliéster, con un máximo de seis hilos por pulgada en la tram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7.1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7.1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7.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tiras de polipropileno e hil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7.2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7.3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 xml:space="preserve">De fibras sintéticas, crudos o blanque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7.3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jc w:val="center"/>
              <w:rPr>
                <w:szCs w:val="22"/>
              </w:rPr>
            </w:pPr>
            <w:r>
              <w:rPr>
                <w:szCs w:val="22"/>
              </w:rPr>
              <w:t>5407.30.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4" w:after="20"/>
              <w:ind w:hanging="0"/>
              <w:rPr/>
            </w:pPr>
            <w:r>
              <w:rPr>
                <w:szCs w:val="22"/>
              </w:rPr>
              <w:t>Redes o mallas de materias plásticas, con monofilamentos de menos de 1 mm en su corte transversal, en cuyo punto de cruce estén termosoldados, en rollos de ancho inferior</w:t>
              <w:br/>
              <w:t>a 2.20 m.</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3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rudos o blanque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4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ñ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4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Gofr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43.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43.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n ancho de 64 a 72 cm, para la confección de corbata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43.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4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Estamp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5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rudos o blanque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5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ñ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5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Gofrados o sometidos a cualquier operación complementaria sobre el teñido, incluidos los tejidos dobles o adher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53.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53.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n ancho de 64 a 72 cm, para la confección de corbata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53.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5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Estamp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6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otalmente de poliéster, de hilados sencillos, de título igual o superior a 75 decitex pero inferior o igual a 80 decitex, y 24 filamentos por hilo, y una torsión igual o superior a 900 vueltas por metr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61.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rudos o blanqueados, excepto lo comprendido en la fracción 5407.61.01.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6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6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6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7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rudos o blanque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7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ñ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7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Gofrados, incluidos los tejidos dobles o adher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73.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73.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poliuretanos, “elásticos” entorchados tanto en el pie como en la trama, con capacidad de elongación de 68 a 88% con el sentido longitudinal (pie) y de 90 a 120% en el sentido transversal (tram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73.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7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Estamp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8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rudos o blanque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8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Gofrados, o sometidos a cualquier operación complementaria sobre el teñido, incluidos los tejidos dobles o adher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82.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82.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poliuretanos, “elásticas”, entorchados tanto en el pie como en la trama, con capacidad de elongación de 68 a 88% en el sentido longitudinal (pie) y de 90 a 120% en el sentido transversal (tram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8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8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hilados de distintos color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8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Estamp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1.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Gofrados, incluidos los tejidos dobles o adher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1.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jidos de alcohol polivinílic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1.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1.05</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oliuretanos, “elásticos” entorchados tanto en el pie como en la trama, con capacidad de elongación de 68 a 88% en el sentido longitudinal (pie) y de 90 a 120% en el sentido transversal (tram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1.06</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nailon, cuya trama sea de 40 deniers con 34 filamentos y pie de 70 deniers con 34 filament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1.07</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un contenido de lana o pelo fino superior o igual a 36%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2.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Gofrados o sometidos a cualquier operación complementaria sobre el teñido, incluidos los tejidos dobles o adher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2.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alcohol polivinílic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2.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2.05</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oliuretanos, “elásticos” entorchados tanto en el pie como en la trama con capacidad de elongación de 68 a 88% en el sentido longitudinal (pie) y de 90 a 120% en sentido transversal (tram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2.06</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un contenido de lana o pelo fino superior o igual a 36%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3.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Gofrados, incluidos los tejidos dobles o adher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3.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alcohol polivinílic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3.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3.05</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ancho de 64 a 72 cm para la confección de corbat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3.06</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oliuretanos, “elásticos” entorchados tanto en el pie como en la trama, con capacidad de elongación de 68 a 88% en el sentido longitudinal (pie) y de 90 a 120% en el sentido transversal (tram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3.07</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un contenido de lana o pelo fino superior o igual a 36%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3.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4.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Gofrados, incluidos los tejidos dobles o adher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4.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alcohol polivinílic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4.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4.05</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ancho de 64 a 72 cm para la confección de corbat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4.06</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oliuretanos, ”elásticos” entorchados tanto en el pie como en la trama, con capacidad de elongación de 68 a 88% en el sentido longitudinal (pie) y de 90 a 120% en el sentido transversal (tram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4.07</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un contenido de lana o pelo fino superior o igual a 36%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7.94.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1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10.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10.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Empleados en armaduras de neumáticos, de rayón, con un máximo de 6 hilos por pulgada de la tram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1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1.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Gofrados, incluidos los tejidos dobles o adher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1.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2.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Gofrados, incluidos los tejidos dobles o adher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2.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2.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rayón cupramoni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3.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Gofrados, incluidos los tejidos dobles o adher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3.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3.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ancho de 64 a 72 cm para la confección de corbat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3.05</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rayón cupramoni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3.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rayón cupramoni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24.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1.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Gofrados, incluidos los tejidos dobles o adher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1.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1.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un contenido de lana o pelo fino superior o igual a 36%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2.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Gofrados o sometidos a cualquier operación complementaria sobre el teñido, incluidos los tejidos dobles o adher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2.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2.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des o mallas, con monofilamentos de menos de 1 mm en su corte transversal, en cuyo punto de cruce estén termo soldados, en rollos de ancho inferior a 2.20 m.</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2.05</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un contenido de lana o pelo fino superior o igual a 36%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3.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Gofrados, incluidos los tejidos dobles o adher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3.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3.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un contenido de lana o pelo fino superior o igual a 36%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3.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Asociados con hilos de cauch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4.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Gofrados, incluidos los tejidos dobles o adher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4.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un contenido de lana o pelo fino superior o igual a 36%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408.34.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8.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sintéticas discontinu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8.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artificiales discontinu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Sencill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torcidos o cabl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Sencill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torcidos o cabl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Sencill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torcidos o cabl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Sencill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4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torcidos o cabl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5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ezclados exclusiva o principalmente, con fibras artificiales discontinu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5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ezclados exclusiva o principalmente con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5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ezclados exclusiva o principalmente con algodó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5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6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ezclados exclusiva o principalmente con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6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ezclados exclusiva o principalmente con algodó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6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9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ezclados exclusiva o principalmente con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9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ezclados exclusiva o principalmente con algodó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09.9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0.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Sencill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0.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torcidos o cabl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0.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 hilados, mezclados exclusiva o principalmente con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0.3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 hilados, mezclados exclusiva o principalmente con algodó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0.9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 hil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1.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sintéticas discontinuas con un contenido de estas fibras superior o igual al 85%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1.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sintéticas discontinuas con un contenido de estas fibras inferior al 85% en pes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1.3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artificiales discontinu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2.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2.1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ipo mezclill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2.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2.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2.2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2.9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2.9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discontinuas de poliéster, de ligamento tafetá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discontinuas de poliéster, 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1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 tejidos de fibras discontinuas de poliést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1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 tej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discontinuas de poliéster, de ligamento tafetá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2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23.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2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 tej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discontinuas de poliéster, de ligamento tafetá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3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discontinuas de poliéster, 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39.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 tejidos de fibras discontinuas de poliést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3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fibras discontinuas de poliéster, 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4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discontinuas de poliéster, 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49.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 tejidos de fibras discontinuas de poliést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3.4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4.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fibras discontinuas de poliéster, 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4.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fibras discontinuas de poliéster, 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4.1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discontinuas de poliést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4.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4.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fibras discontinuas de poliéster, 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De fibras discontinuas de poliéster, de ligamento sarga, incluido el cruzado, de curso inferior o igual a 4.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2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Los demás tejidos de fibras discontinuas de poliést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2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Los demás tej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3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De fibras discontinuas de poliéster, de ligamento tafetá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3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De fibras discontinuas de poliéster, de ligamento sarga, incluido el cruzado, de curso inferior o igual a 4, tipo mezclill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30.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De fibras discontinuas de poliéster, de ligamento sarga, incluido el cruzado, de curso inferior o igual a 4 excepto lo comprendido en la fracción 5414.30.0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30.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Los demás tejidos de fibras discontinuas de poliést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3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De fibras discontinuas de poliéster, de ligamento tafetá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4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De fibras discontinuas de poliéster, de ligamento sarga, incluido el cruzado, de curso inferior o igual a 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4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Los demás tejidos de fibras discontinuas de poliést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4.4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Los demás tej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5.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Mezcladas exclusiva o principalmente con fibras discontinuas de rayón viscos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5.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Mezcladas exclusiva o principalmente con filamentos sintéticos o artificial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5.1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n un contenido inferior a 36% en peso de lana o pelo fin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5.13.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5.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5.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ezcladas exclusiva o principalmente con filamentos sintéticos o artificial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5.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n un contenido inferior a 36% en peso de lana o pelo fin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5.2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5.2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5.9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Mezclados exclusiva o principalmente con filamentos sintéticos o artificial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5.9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ezclados exclusiva o principalmente con lana o pelo fino, con un contenido inferior a 36% en peso de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5.99.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ezclados exclusiva o principalmente con lana o pelo fino excepto lo comprendido en la fracción 5515.99.0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5.9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6.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rudos o blanque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6.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ñ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6.1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n hilados de distintos color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6.1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Estamp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6.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6.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ñ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6.2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hilados de distintos color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6.2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Estamp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6.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un contenido inferior a 36% en peso de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516.3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Con un contenido inferior a 36% en peso de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3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3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Con un contenido inferior a 36% en peso de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33.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3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Con un contenido inferior a 36% en peso de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34.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Crudos o blanque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4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Teñ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4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Con hilados de distintos color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4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Estamp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9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Crudos o blanque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9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Teñ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9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Con hilados de distintos color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516.9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Estamp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601.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Compresas y tampones higiénicos, pañales para bebés y artículos higiénicos similares, de guat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601.2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602.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Asfaltados, embreados, alquitranados y/o adicionados de caucho sintétic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2.1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2.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an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2.21.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forma cilíndrica o rectangular.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2.2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2.2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as demás materias textil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2.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3.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eso inferior o igual a 25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3.1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anchura inferior o igual a 45 mm, para uso exclusivo en la fabricación de pilas eléctrica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3.1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3.1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aramídicas, o de propiedades dieléctricas a base de rayón y alcohol polivinílico con peso superior a 70 g/m² pero inferior a 85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3.13.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a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3.1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eso superior a 15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3.9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eso inferior o igual a 25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3.9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eso superior a 25 g/m² pero inferior o igual a 7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3.9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eso superior a 70 g/m² pero inferior o igual a 15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3.9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eso superior a 15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4.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Hilos y cuerdas de caucho revestidos de textil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4.9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Impregnados o recubiertos de caucho vulcanizad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4.9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seda o de desperdicios de seda, acondicionados para la venta al por menor, pelo de Mesina (crin de Florencia); imitaciones de catgut preparados con hilados de sed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4.90.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Imitaciones de catgut, de materia textil sintética y artificial, continua, con diámetro igual o superior a 0.05 mm, sin exceder de 0.70 mm.</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4.90.05</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materia textil sintética y artificial, excepto lo comprendido en la fracción 5604.90.01.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604.90.06</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De lana, de pelos (finos u ordinarios) o de crin incluso acondicionados para la venta al por menor.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604.90.07</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De lino o de rami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4.90.08</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algodón, sin acondicionar para la venta al por menor.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4.90.0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algodón, acondicionadas para la venta al por meno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4.90.1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Hilados de alta tenacidad impregnados o recubiertos, de rayón, de 1,333.33 decitex (1,200 denier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604.90.1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Hilados de alta tenacidad de poliésteres, de nailon o demás poliamidas o de rayón viscosa, impregnados o recubiertos, excepto lo comprendido en las fracciones 5604.90.10, 5604.90.11, 5604.90.12 y 5604.9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605.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Hilados metálicos e hilados metalizados, incluso entorchados, constituidos por hilados textiles, tiras o formas similares de las partidas 54.04 o 54.05, combinados con metal en forma de hilos, tiras o polvo, o revestidos de metal.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606.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Hilados de poliuretanos entorchados o enrollados con hilos de fibras textiles poliamídicas o poliestéricas, con decitex total superior a 99.9 (90 denier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6.0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Hilados de poliuretanos entorchados o enrollados con hilos de fibras textiles poliamídicas o poliestéricas, excepto lo comprendido en la fracción 5606.00.0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6.0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7.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rdeles para atar o engavilla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7.2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7.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rdeles para atar o engavilla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7.4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7.5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as demás fibras sintétic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7.9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pPr>
            <w:r>
              <w:rPr>
                <w:szCs w:val="22"/>
              </w:rPr>
              <w:t>De abacá (cáñamo de Manila (</w:t>
            </w:r>
            <w:r>
              <w:rPr>
                <w:i/>
                <w:szCs w:val="22"/>
              </w:rPr>
              <w:t>Musa textilis Nee</w:t>
            </w:r>
            <w:r>
              <w:rPr>
                <w:szCs w:val="22"/>
              </w:rPr>
              <w:t>)) o demás fibras duras de hoj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7.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8.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luz de malla inferior a 3.81 cm.</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8.1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a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8.1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a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8.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a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9.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Esling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609.0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lana o pelo fin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rciopelo y felpa por trama, sin cortar.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pPr>
            <w:r>
              <w:rPr>
                <w:szCs w:val="22"/>
              </w:rPr>
              <w:t>Terciopelo y felpa por trama, cortados, rayados (pana rayada, “</w:t>
            </w:r>
            <w:r>
              <w:rPr>
                <w:i/>
                <w:szCs w:val="22"/>
              </w:rPr>
              <w:t>corduroy</w:t>
            </w:r>
            <w:r>
              <w:rPr>
                <w:szCs w:val="22"/>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2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terciopelos y felpas por tram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2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rciopelo y felpa por urdimbre, sin cortar (riz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25.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rciopelo y felpa por urdimbre, cort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26.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jidos de chenill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rciopelo y felpa por trama, sin corta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pPr>
            <w:r>
              <w:rPr>
                <w:szCs w:val="22"/>
              </w:rPr>
              <w:t>Terciopelo y felpa por trama, cortados, rayados (pana rayada, “</w:t>
            </w:r>
            <w:r>
              <w:rPr>
                <w:i/>
                <w:szCs w:val="22"/>
              </w:rPr>
              <w:t>corduroy</w:t>
            </w:r>
            <w:r>
              <w:rPr>
                <w:szCs w:val="22"/>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3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terciopelos y felpas por tram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3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rciopelo y felpa por urdimbre, sin cortar (riz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1.35.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rciopelo y felpa por urdimbre, corta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1.36.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Tejidos de chenill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1.9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De las demás materias textil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2.1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Cru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2.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Tejidos con bucles del tipo toalla, de las demás materias textil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2.3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Superficies textiles con mechón insertad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3.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De algodó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3.0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De fibras sintéticas continuas, crudos o blanqueados, excepto lo comprendido en la fracción 5803.00.0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3.00.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De fibras sintéticas continuas, reconocibles para naves aére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3.00.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De fibras textiles vegetales, excepto de lino, de ramio o de algodó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3.0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4.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Tul, tul-bobinot y tejidos de mallas anudada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4.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De fibras sintéticas o artificial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4.2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De las demás materias textil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804.3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Encajes hechos a man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5.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pPr>
            <w:r>
              <w:rPr>
                <w:szCs w:val="22"/>
              </w:rPr>
              <w:t>Tapicería tejida a mano (Gobelinos, Flandes, Aubusson, Beauvais y similares) y tapicería de aguja (por ejemplo: de “</w:t>
            </w:r>
            <w:r>
              <w:rPr>
                <w:i/>
                <w:szCs w:val="22"/>
              </w:rPr>
              <w:t>petit point</w:t>
            </w:r>
            <w:r>
              <w:rPr>
                <w:szCs w:val="22"/>
              </w:rPr>
              <w:t>”, de punto de cruz), incluso confeccionad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6.1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a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6.2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a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6.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algodó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6.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fibras sintéticas o artificial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6.3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a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6.4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a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7.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jid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7.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8.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renzas en piez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8.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09.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jidos de hilos de metal y tejidos de hilados metálicos o de hilados textiles metalizados de la partida 56.05, de los tipos utilizados en prendas de vestir, tapicería o usos similares, no expresados ni comprendidos en otra part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10.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Bordados químicos o aéreos y bordados con fondo recortad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10.9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algodón.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10.9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fibras sintéticas o artificial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10.9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as demás materias textil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811.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Productos textiles acolchados en pieza, constituidos por una o varias capas de materia textil combinadas con una materia de relleno y mantenidas mediante puntadas u otro modo de sujeción, excepto los bordados de la partida 58.1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1.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las recubiertas de cola o materias amiláceas, de los tipos utilizados para la encuadernación, cartonaje, estuchería o usos similar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1.9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Telas para calca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1.9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Telas preparadas para la pintura.</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1.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2.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De nailon o demás poliamid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2.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De poliéster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2.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La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3.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De fibras sintéticas o artificial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3.1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3.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De fibras sintéticas o artificiale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3.2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3.9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Cintas o tiras adhesiva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3.9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De fibras sintéticas o artificiales, excepto lo comprendido en la fracción 5903.90.01.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3.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 xml:space="preserve">La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4.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Linóle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4.9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Con soporte de fieltro punzonado o tela sin tej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5904.9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Con otros soport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5.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Revestimientos de materia textil para pared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6.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intas adhesivas de anchura inferior o igual a 20 cm.</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6.9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fibras sintéticas cauchutadas con neopreno, de peso inferior o igual a 1,500 g/m², para la fabricación de prendas deportiva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6.9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6.9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la cauchutada con alma de tejido de nailon o algodón, recubierta por ambas caras con hule sintético, vulcanizada, con espesor entre 0.3 y 2.0 mm.</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6.99.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jidos de algodón, recubiertos o impregnados de caucho por una o ambas cara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6.99.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De fibras sintéticas o artificiales, recubiertos o impregnados de caucho por una o ambas cara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6.9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7.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jidos impregnados con materias incombustibl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7.0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intas o tiras impregnadas con aceites oxid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7.00.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jidos impregnados con preparaciones a base de aceites oxidados, aislantes de la electricidad.</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7.00.04</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las y tejidos encerados o aceit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7.00.05</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las impregnadas o bañadas, con tundiznos cuya longitud sea hasta 2 mm.</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7.00.06</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sintéticas o artificiales, del tipo de los comprendidos en las fracciones 5907.00.01 a 5907.00.0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²</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7.0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8.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apuchon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8.0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echas de algodón montadas en anillos de metal comú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8.0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09.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Mangueras para bombas y tubos similares, de materia textil, incluso con armadura o accesorios de otras materi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10.0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orreas transportadoras o de transmisión, de materia textil, incluso impregnadas, recubiertas o revestidas, o estratificadas con plástico o reforzadas con metal u otra materia.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11.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intas de terciopelo impregnadas de caucho para forrar enjuli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M</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11.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eso inferior a 65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11.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peso superior o igual a 650 g/m².</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11.4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Capachos y telas gruesas de los tipos utilizados en las prensas de aceite o para usos técnicos análogos, incluidos los de cabello.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11.90.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Tejidos armados con metal, de los tipos comúnmente empleados en usos técnico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11.90.03</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Juntas, arandelas, membranas, discos, manguitos o artículos análogos para usos técnic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5911.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 xml:space="preserve">Los demás.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1.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jidos “de pelo larg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1.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algodó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1.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sintéticas o artificial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1.29.02</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ana, pelo o cri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1.29.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1.9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algodó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1.9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sintéticas o artificial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1.99.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as demás materias textil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2.4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2.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3.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3.2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algodón.</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3.3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sintética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3.4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fibras artificial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3.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4.1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4.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ñ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2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hilados de distintos color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2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Estamp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otalmente de poliamidas, con un fieltro de fibras de polipropileno en una de sus caras, como soporte.</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3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3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hilados de distintos color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3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Estamp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4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ñ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4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hilados de distintos color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4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Estamp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9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5.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10.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De lana o pelo fino.</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6006.2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Tejido circular, totalmente de algodón, de hilados sencillos con título inferior o igual a 100 dtex (superior al número métrico 10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6006.21.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jc w:val="center"/>
              <w:rPr>
                <w:szCs w:val="22"/>
              </w:rPr>
            </w:pPr>
            <w:r>
              <w:rPr>
                <w:szCs w:val="22"/>
              </w:rPr>
              <w:t>6006.2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4" w:after="20"/>
              <w:ind w:hanging="0"/>
              <w:rPr>
                <w:szCs w:val="22"/>
              </w:rPr>
            </w:pPr>
            <w:r>
              <w:rPr>
                <w:szCs w:val="22"/>
              </w:rPr>
              <w:t>Tejido circular, totalmente de algodón, de hilados sencillos con título inferior o igual a 100 dtex (superior al número métrico 10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22.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2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jido circular, totalmente de algodón, de hilados sencillos con título inferior o igual a 100 dtex (superior al número métrico 10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23.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2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jido circular, totalmente de algodón, de hilados sencillos con título inferior o igual a 100 dtex (superior al número métrico 10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24.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3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3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ñ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3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hilados de distintos color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3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Estamp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41.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rudos o blanque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42.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Teñi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43.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Con hilados de distintos colore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44.01</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Estampado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jc w:val="center"/>
              <w:rPr>
                <w:szCs w:val="22"/>
              </w:rPr>
            </w:pPr>
            <w:r>
              <w:rPr>
                <w:szCs w:val="22"/>
              </w:rPr>
              <w:t>6006.90.99</w:t>
            </w:r>
          </w:p>
        </w:tc>
        <w:tc>
          <w:tcPr>
            <w:tcW w:w="5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 w:after="20"/>
              <w:ind w:hanging="0"/>
              <w:rPr>
                <w:szCs w:val="22"/>
              </w:rPr>
            </w:pPr>
            <w:r>
              <w:rPr>
                <w:szCs w:val="22"/>
              </w:rPr>
              <w:t>Los demás.</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K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4" w:after="20"/>
              <w:ind w:hanging="0"/>
              <w:jc w:val="center"/>
              <w:rPr>
                <w:szCs w:val="22"/>
              </w:rPr>
            </w:pPr>
            <w:r>
              <w:rPr>
                <w:szCs w:val="22"/>
              </w:rPr>
              <w:t>Ex.</w:t>
            </w:r>
          </w:p>
        </w:tc>
      </w:tr>
    </w:tbl>
    <w:p>
      <w:pPr>
        <w:pStyle w:val="Texto"/>
        <w:spacing w:lineRule="exact" w:line="240"/>
        <w:rPr>
          <w:b/>
          <w:b/>
          <w:szCs w:val="24"/>
          <w:lang w:val="pt-PT"/>
        </w:rPr>
      </w:pPr>
      <w:r>
        <w:rPr>
          <w:b/>
          <w:szCs w:val="24"/>
          <w:lang w:val="pt-PT"/>
        </w:rPr>
      </w:r>
    </w:p>
    <w:p>
      <w:pPr>
        <w:pStyle w:val="Texto"/>
        <w:spacing w:lineRule="exact" w:line="240"/>
        <w:rPr/>
      </w:pPr>
      <w:r>
        <w:rPr>
          <w:b/>
          <w:lang w:val="pt-PT"/>
        </w:rPr>
        <w:t>ARTÍCULO 2.-</w:t>
      </w:r>
      <w:r>
        <w:rPr/>
        <w:t xml:space="preserve"> Se aplicará un arancel-cupo a las mercancías comprendidas en las fracciones arancelarias de la Tarifa de la Ley de los Impuestos Generales de Importación y de Exportación que a continuación se indican, siempre que el importador cumpla con los lineamientos que expida la Secretaría de Economía y cuente con un certificado de cupo expedido por la misma:</w:t>
      </w:r>
    </w:p>
    <w:tbl>
      <w:tblPr>
        <w:tblW w:w="8746" w:type="dxa"/>
        <w:jc w:val="left"/>
        <w:tblInd w:w="67" w:type="dxa"/>
        <w:tblLayout w:type="fixed"/>
        <w:tblCellMar>
          <w:top w:w="0" w:type="dxa"/>
          <w:left w:w="70" w:type="dxa"/>
          <w:bottom w:w="0" w:type="dxa"/>
          <w:right w:w="70" w:type="dxa"/>
        </w:tblCellMar>
      </w:tblPr>
      <w:tblGrid>
        <w:gridCol w:w="1242"/>
        <w:gridCol w:w="5108"/>
        <w:gridCol w:w="776"/>
        <w:gridCol w:w="600"/>
        <w:gridCol w:w="1020"/>
      </w:tblGrid>
      <w:tr>
        <w:trPr>
          <w:trHeight w:val="23" w:hRule="atLeast"/>
        </w:trPr>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16"/>
              <w:ind w:hanging="0"/>
              <w:jc w:val="center"/>
              <w:rPr>
                <w:b/>
                <w:b/>
                <w:color w:val="000000"/>
                <w:szCs w:val="22"/>
              </w:rPr>
            </w:pPr>
            <w:r>
              <w:rPr>
                <w:b/>
                <w:color w:val="000000"/>
                <w:szCs w:val="22"/>
              </w:rPr>
              <w:t>CÓDIGO</w:t>
            </w:r>
          </w:p>
        </w:tc>
        <w:tc>
          <w:tcPr>
            <w:tcW w:w="5108"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16"/>
              <w:ind w:hanging="0"/>
              <w:jc w:val="center"/>
              <w:rPr>
                <w:b/>
                <w:b/>
                <w:color w:val="000000"/>
                <w:szCs w:val="22"/>
              </w:rPr>
            </w:pPr>
            <w:r>
              <w:rPr>
                <w:b/>
                <w:color w:val="000000"/>
                <w:szCs w:val="22"/>
              </w:rPr>
              <w:t>DESCRIPCIÓN</w:t>
            </w:r>
          </w:p>
        </w:tc>
        <w:tc>
          <w:tcPr>
            <w:tcW w:w="776"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16"/>
              <w:ind w:hanging="0"/>
              <w:jc w:val="center"/>
              <w:rPr>
                <w:b/>
                <w:b/>
                <w:color w:val="000000"/>
                <w:szCs w:val="22"/>
              </w:rPr>
            </w:pPr>
            <w:r>
              <w:rPr>
                <w:b/>
                <w:color w:val="000000"/>
                <w:szCs w:val="22"/>
              </w:rPr>
              <w:t>Unida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6"/>
              <w:ind w:hanging="0"/>
              <w:jc w:val="center"/>
              <w:rPr>
                <w:b/>
                <w:b/>
                <w:color w:val="000000"/>
                <w:szCs w:val="22"/>
              </w:rPr>
            </w:pPr>
            <w:r>
              <w:rPr>
                <w:b/>
                <w:color w:val="000000"/>
                <w:szCs w:val="22"/>
              </w:rPr>
              <w:t>IMPUESTO</w:t>
            </w:r>
          </w:p>
        </w:tc>
      </w:tr>
      <w:tr>
        <w:trPr>
          <w:trHeight w:val="23" w:hRule="atLeast"/>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16"/>
              <w:ind w:hanging="0"/>
              <w:jc w:val="center"/>
              <w:rPr>
                <w:b/>
                <w:b/>
                <w:color w:val="000000"/>
                <w:szCs w:val="22"/>
              </w:rPr>
            </w:pPr>
            <w:r>
              <w:rPr>
                <w:b/>
                <w:color w:val="000000"/>
                <w:szCs w:val="22"/>
              </w:rPr>
            </w:r>
          </w:p>
        </w:tc>
        <w:tc>
          <w:tcPr>
            <w:tcW w:w="51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16"/>
              <w:ind w:hanging="0"/>
              <w:jc w:val="center"/>
              <w:rPr>
                <w:b/>
                <w:b/>
                <w:color w:val="000000"/>
                <w:szCs w:val="22"/>
              </w:rPr>
            </w:pPr>
            <w:r>
              <w:rPr>
                <w:b/>
                <w:color w:val="000000"/>
                <w:szCs w:val="22"/>
              </w:rPr>
            </w:r>
          </w:p>
        </w:tc>
        <w:tc>
          <w:tcPr>
            <w:tcW w:w="7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16"/>
              <w:ind w:hanging="0"/>
              <w:jc w:val="center"/>
              <w:rPr>
                <w:b/>
                <w:b/>
                <w:color w:val="000000"/>
                <w:szCs w:val="22"/>
              </w:rPr>
            </w:pPr>
            <w:r>
              <w:rPr>
                <w:b/>
                <w:color w:val="000000"/>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6"/>
              <w:ind w:hanging="0"/>
              <w:jc w:val="center"/>
              <w:rPr>
                <w:b/>
                <w:b/>
                <w:color w:val="000000"/>
                <w:szCs w:val="22"/>
              </w:rPr>
            </w:pPr>
            <w:r>
              <w:rPr>
                <w:b/>
                <w:color w:val="000000"/>
                <w:szCs w:val="22"/>
              </w:rPr>
              <w:t>IMP.</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6"/>
              <w:ind w:hanging="0"/>
              <w:jc w:val="center"/>
              <w:rPr>
                <w:b/>
                <w:b/>
                <w:color w:val="000000"/>
                <w:szCs w:val="22"/>
              </w:rPr>
            </w:pPr>
            <w:r>
              <w:rPr>
                <w:b/>
                <w:color w:val="000000"/>
                <w:szCs w:val="22"/>
              </w:rPr>
              <w:t>EXP.</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004.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Hilados de seda (excepto los hilados de desperdicios de seda) sin acondicionar para la venta al por meno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005.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Hilados de desperdicios de seda sin acondicionar para la venta al por meno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006.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Hilados de seda, o de desperdicios de seda, acondicionados para la venta al por menor; “pelo de Mesina” (“crin de Florenci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007.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Tejidos de borrill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007.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 tejidos con un contenido de seda o de desperdicios de seda, distintos de la borrilla, superior o igual al 85%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007.9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 tej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106.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on un contenido de lana superior o igual al 85% en pes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106.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on un contenido de lana inferior al 85% en pes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107.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on un contenido de lana superior o igual al 85% en pes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107.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on un contenido de lana inferior al 85% en pes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5108.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 xml:space="preserve">Cardad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5108.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 xml:space="preserve">Peinad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5109.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Con un contenido de lana o pelo fino superior o igual al 85%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5109.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5110.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Hilados de pelo ordinario o de crin (incluidos los hilados de crin entorchados), aunque estén acondicionados para la venta al por meno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5111.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Del tipo de los utilizados para tapicería y tapiz, tejidos hechos a ma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5111.1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5111.1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Del tipo de los utilizados para tapicería y tapiz, tejidos hechos a ma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5111.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5111.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6"/>
              <w:ind w:hanging="0"/>
              <w:rPr>
                <w:color w:val="000000"/>
                <w:szCs w:val="22"/>
              </w:rPr>
            </w:pPr>
            <w:r>
              <w:rPr>
                <w:color w:val="000000"/>
                <w:szCs w:val="22"/>
              </w:rPr>
              <w:t>Del tipo de los utilizados para tapicería y tapiz.</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111.2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111.3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l tipo de los utilizados para tapicería y tapiz.</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111.3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111.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2.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l tipo de los utilizados para tapicería y tapiz.</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2.1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2.1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l tipo de los utilizados para tapicería y tapiz.</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2.19.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Tela de billa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2.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2.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l tipo de los utilizados para tapicería y tapiz.</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2.2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2.3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l tipo de los utilizados para tapicería y tapiz.</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2.3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Tela de billa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2.3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2.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3.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pelo ordinari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113.0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4.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Con un contenido de algodón superior o igual al 85% en pes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4.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4.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Acondicionado para la venta al por meno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5.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título superior o igual a 714.29 decitex (inferior o igual al número métrico 1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5.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título inferior a 714.29 decitex pero superior o igual a 232.56 decitex (superior al número métrico 14 pero inferior o igual al número métrico 43).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5.1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título inferior a 232.56 decitex pero superior o igual a 192.31 decitex (superior al número métrico 43 pero inferior o igual al número métrico 52).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5.1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título inferior a 192.31 decitex pero superior o igual a 125 decitex (superior al número métrico 52 pero inferior o igual al número métrico 80).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5.15.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pPr>
            <w:r>
              <w:rPr>
                <w:color w:val="000000"/>
                <w:szCs w:val="22"/>
              </w:rPr>
              <w:t>De título inferior a 125 decitex (superior al número</w:t>
              <w:br/>
              <w:t>métrico 8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5.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título superior o igual a 714.29 decitex (inferior o igual al número métrico 1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5.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título inferior a 714.29 decitex pero superior o igual a 232.56 decitex (superior al número métrico 14 pero inferior o igual al número métrico 43).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5.2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título inferior a 232.56 decitex pero superior o igual a 192.31 decitex (superior al número métrico 43 pero inferior o igual al número métrico 52).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5.2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título inferior a 192.31 decitex pero superior o igual a 125 decitex (superior al número métrico 52 pero inferior o igual al número métrico 80).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5.26.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título inferior a 125 decitex pero superior o igual a 106.38 decitex (superior al número métrico 80 pero inferior o igual al número métrico 9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27.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106.38 decitex pero superior o igual a 83.33 decitex (superior al número métrico 94 pero inferior o igual al número métrico 120).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28.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pPr>
            <w:r>
              <w:rPr>
                <w:color w:val="000000"/>
                <w:szCs w:val="22"/>
              </w:rPr>
              <w:t>De título inferior a 83.33 decitex (superior al número</w:t>
              <w:br/>
              <w:t xml:space="preserve">métrico 120).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superior o igual a 714.29 decitex por hilo sencillo (inferior o igual al número métrico 14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714.29 decitex pero superior o igual a 232.56 decitex, por hilo sencillo (superior al número métrico 14 pero inferior o igual al número métrico 43,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3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232.56 decitex pero superior o igual a 192.31 decitex, por hilo sencillo (superior al número métrico 43 pero inferior o igual al número métrico 52,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3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192.31 decitex pero superior o igual a 125 decitex, por hilo sencillo (superior al número métrico 52 pero inferior o igual al número métrico 80,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35.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125 decitex por hilo sencillo (superior al número métrico 80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superior o igual a 714.29 decitex por hilo sencillo (inferior o igual al número métrico 14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4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714.29 decitex pero superior o igual a 232.56 decitex, por hilo sencillo (superior al número métrico 14 pero inferior o igual al número métrico 43,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4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232.56 decitex pero superior o igual a 192.31 decitex, por hilo sencillo (superior al número métrico 43 pero inferior o igual al número métrico 52,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4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192.31 decitex pero superior o igual a 125 decitex, por hilo sencillo (superior al número métrico 52 pero inferior o igual al número métrico 80,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5.46.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125 decitex pero superior o igual a 106.38 decitex, por hilo sencillo (superior al número métrico 80 pero inferior o igual al número métrico 94,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6"/>
              <w:ind w:hanging="0"/>
              <w:rPr>
                <w:color w:val="000000"/>
                <w:szCs w:val="22"/>
              </w:rPr>
            </w:pPr>
            <w:r>
              <w:rPr>
                <w:color w:val="000000"/>
                <w:szCs w:val="22"/>
              </w:rPr>
              <w:t>5205.47.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6"/>
              <w:ind w:hanging="0"/>
              <w:rPr>
                <w:color w:val="000000"/>
                <w:szCs w:val="22"/>
              </w:rPr>
            </w:pPr>
            <w:r>
              <w:rPr>
                <w:color w:val="000000"/>
                <w:szCs w:val="22"/>
              </w:rPr>
              <w:t xml:space="preserve">De título inferior a 106.38 decitex pero superior o igual a 83.33 decitex, por hilo sencillo (superior al número métrico 94 pero inferior o igual al número métrico 120,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6"/>
              <w:ind w:hanging="0"/>
              <w:rPr>
                <w:color w:val="000000"/>
                <w:szCs w:val="22"/>
              </w:rPr>
            </w:pPr>
            <w:r>
              <w:rPr>
                <w:color w:val="000000"/>
                <w:szCs w:val="22"/>
              </w:rPr>
              <w:t>5205.48.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6"/>
              <w:ind w:hanging="0"/>
              <w:rPr>
                <w:color w:val="000000"/>
                <w:szCs w:val="22"/>
              </w:rPr>
            </w:pPr>
            <w:r>
              <w:rPr>
                <w:color w:val="000000"/>
                <w:szCs w:val="22"/>
              </w:rPr>
              <w:t xml:space="preserve">De título inferior a 83.33 decitex por hilo sencillo (superior al número métrico 120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6.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superior o igual a 714.29 decitex (inferior o igual al número métrico 1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6"/>
              <w:ind w:hanging="0"/>
              <w:rPr>
                <w:color w:val="000000"/>
                <w:szCs w:val="22"/>
              </w:rPr>
            </w:pPr>
            <w:r>
              <w:rPr>
                <w:color w:val="000000"/>
                <w:szCs w:val="22"/>
              </w:rPr>
              <w:t>5206.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6"/>
              <w:ind w:hanging="0"/>
              <w:rPr>
                <w:color w:val="000000"/>
                <w:szCs w:val="22"/>
              </w:rPr>
            </w:pPr>
            <w:r>
              <w:rPr>
                <w:color w:val="000000"/>
                <w:szCs w:val="22"/>
              </w:rPr>
              <w:t xml:space="preserve">De título inferior a 714.29 decitex pero superior o igual a 232.56 decitex (superior al número métrico 14 pero inferior o igual al número métrico 43).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6"/>
              <w:ind w:hanging="0"/>
              <w:rPr>
                <w:color w:val="000000"/>
                <w:szCs w:val="22"/>
              </w:rPr>
            </w:pPr>
            <w:r>
              <w:rPr>
                <w:color w:val="000000"/>
                <w:szCs w:val="22"/>
              </w:rPr>
              <w:t>5206.1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6"/>
              <w:ind w:hanging="0"/>
              <w:rPr>
                <w:color w:val="000000"/>
                <w:szCs w:val="22"/>
              </w:rPr>
            </w:pPr>
            <w:r>
              <w:rPr>
                <w:color w:val="000000"/>
                <w:szCs w:val="22"/>
              </w:rPr>
              <w:t xml:space="preserve">De título inferior a 232.56 decitex pero superior o igual a 192.31 decitex (superior al número métrico 43 pero inferior o igual al número métrico 52).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6"/>
              <w:ind w:hanging="0"/>
              <w:rPr>
                <w:color w:val="000000"/>
                <w:szCs w:val="22"/>
              </w:rPr>
            </w:pPr>
            <w:r>
              <w:rPr>
                <w:color w:val="000000"/>
                <w:szCs w:val="22"/>
              </w:rPr>
              <w:t>5206.1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6"/>
              <w:ind w:hanging="0"/>
              <w:rPr>
                <w:color w:val="000000"/>
                <w:szCs w:val="22"/>
              </w:rPr>
            </w:pPr>
            <w:r>
              <w:rPr>
                <w:color w:val="000000"/>
                <w:szCs w:val="22"/>
              </w:rPr>
              <w:t xml:space="preserve">De título inferior a 192.31 decitex pero superior o igual a 125 decitex (superior al número métrico 52 pero inferior o igual al número métrico 80).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6.15.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125 decitex (superior al número métrico 80).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6.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superior o igual a 714.29 decitex (inferior o igual al número métrico 1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6.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714.29 decitex pero superior o igual a 232.56 decitex (superior al número métrico 14 pero inferior o igual al número métrico 43).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6.2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232.56 decitex pero superior o igual a 192.31 decitex (superior al número métrico 43 pero inferior o igual al número métrico 52).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6.2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192.31 decitex pero superior o igual a 125 decitex (superior al número métrico 52 pero inferior o igual al número métrico 80).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6.25.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125 decitex (superior al número métrico 80).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6.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superior o igual a 714.29 decitex por hilo sencillo (inferior o igual al número métrico 14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6.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título inferior a 714.29 decitex pero superior o igual a 232.56 decitex, por hilo sencillo (superior al número métrico 14 pero inferior o igual al número métrico 43, por hilo sencill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6.3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ítulo inferior a 232.56 decitex pero superior o igual a 192.31 decitex, por hilo sencillo (superior al número métrico 43 pero inferior o igual al número métrico 52,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5206.3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 xml:space="preserve">De título inferior a 192.31 decitex pero superior o igual a 125 decitex, por hilo sencillo (superior al número métrico 52 pero inferior o igual al número métrico 80,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5206.35.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 xml:space="preserve">De título inferior a 125 decitex por hilo sencillo (superior al número métrico 80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5206.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 xml:space="preserve">De título superior o igual a 714.29 decitex hilo sencillo (inferior o igual al número métrico 14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5206.4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 xml:space="preserve">De título inferior a 714.29 decitex pero superior o igual a 232.56 decitex, por hilo sencillo (superior al número métrico 14 pero inferior o igual al número métrico 43,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5206.4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 xml:space="preserve">De título inferior a 232.56 decitex pero superior o igual a 192.31 decitex, por hilo sencillo (superior al número métrico 43 pero inferior o igual al número métrico 52,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5206.4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 xml:space="preserve">De título inferior a 192.31 decitex pero superior o igual a 125 decitex, por hilo sencillo (superior al número métrico 52 pero inferior o igual al número métrico 80,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5206.45.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 xml:space="preserve">De título inferior a 125 decitex por hilo sencillo (superior al número métrico 80 por hilo senci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5207.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Con un contenido de algodón superior o igual al 85%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5207.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5208.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6"/>
              <w:ind w:hanging="0"/>
              <w:rPr>
                <w:color w:val="000000"/>
                <w:szCs w:val="22"/>
              </w:rPr>
            </w:pPr>
            <w:r>
              <w:rPr>
                <w:color w:val="000000"/>
                <w:szCs w:val="22"/>
              </w:rPr>
              <w:t>De ligamento tafetán, de peso inferior o igual a 10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tafetán, de peso superior a 100 g/m².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1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1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sarg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19.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on un contenido de algodón igual al 100%, de peso inferior o igual a 50 g/m² y anchura inferior o igual a 1.50 m.</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tafetán, de peso inferior o igual a 10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tafetán, de peso superior a 10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2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2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sarg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2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tafetán, de peso inferior o igual a 10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tafetán, de peso superior a 10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3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3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sarg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3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tafetán, de peso inferior o igual a 10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4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tafetán, de peso superior a 10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4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4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 tej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5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tafetán, de peso inferior o igual a 10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5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tafetán, de peso superior a 10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8.5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igamento sarga, de curso superior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8.59.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8.5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9.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9.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9.1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De ligamento sarg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9.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9.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9.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9.2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De ligamento sarg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9.2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9.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9.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209.3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De ligamento sarg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9.3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9.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9.4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En los que los hilos de la urdimbre estén teñidos de azul y los de trama sean crudos, blanqueados, teñidos de gris o coloreados con un azul más claro que los de urdimbre.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09.4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9.4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tejidos 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9.4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 tej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9.5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9.5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9.5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ligamento sarg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09.5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0.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Tejidos lisos, en rollos hasta de 225 cm de ancho, con 100% de algodón en la trama y 100% de rayón en la urdimbre.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0.1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0.1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ligamento sarga, de curso superior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19.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2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De ligamento sarga, de curso superior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29.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2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 xml:space="preserve">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3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 xml:space="preserve">De ligamento sarg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3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4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4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5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5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De ligamento sarga, de curso superior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5210.59.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16"/>
              <w:ind w:hanging="0"/>
              <w:rPr>
                <w:color w:val="000000"/>
                <w:szCs w:val="22"/>
              </w:rPr>
            </w:pPr>
            <w:r>
              <w:rPr>
                <w:color w:val="000000"/>
                <w:szCs w:val="22"/>
              </w:rPr>
              <w:t>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0.5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1.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Tejidos lisos, en rollos hasta de 225 cm de ancho, con 100% de algodón en la trama y 100% de rayón en la urdimbre.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1.1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1.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1.1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ligamento sarg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1.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1.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ligamento tafetá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1.2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ligamento sarga, de curso superior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211.20.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2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3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sarg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3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4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En los que los hilos de la urdimbre estén teñidos de azul y los de trama sean crudos, blanqueados, teñidos de gris o coloreados con un azul más claro que los de urdimbre.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4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4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 tejidos 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4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tej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5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5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5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ligamento sarg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1.5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2.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ru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2.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Blanque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2.1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Teñ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2.1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on hilados de distintos color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2.15.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Estamp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2.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ru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2.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Blanque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2.2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Teñ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2.2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ipo mezclill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2.24.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212.25.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Estamp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06.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Sencill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06.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Retorcidos o cabl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08.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Hilados de cáñam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08.9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rami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09.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09.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09.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09.2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10.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ru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10.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11.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ramio o de hilados de papel.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311.0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1.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filamentos sintétic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1.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filamentos artificial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6.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poliamidas o superpoliamid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6.00.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poliéste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6.00.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 hilados de filamentos sintétic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Empleados en armaduras de neumáticos, de nailon o poliéster, con un máximo de seis hilos por pulgada en la tram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1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1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tiras de polipropileno e hil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2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3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fibras sintéticas, crudos o blanque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3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30.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pPr>
            <w:r>
              <w:rPr>
                <w:color w:val="000000"/>
                <w:szCs w:val="22"/>
              </w:rPr>
              <w:t xml:space="preserve">Redes o mallas de materias plásticas, con monofilamentos de menos de 1 mm en su corte transversal, en cuyo punto de cruce estén termosoldados, en rollos de ancho inferior a </w:t>
              <w:br/>
              <w:t>2.20 m.</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3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rudos o blanque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4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Teñ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4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Gofr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43.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43.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on ancho de 64 a 72 cm, para la confección de corbata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43.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4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Estamp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5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rudos o blanque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5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Teñ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5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Gofrados o sometidos a cualquier operación complementaria sobre el teñido, incluidos los tejidos dobles o adher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53.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53.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on ancho de 64 a 72 cm, para la confección de corbata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53.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5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Estamp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6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Totalmente de poliéster, de hilados sencillos, de título igual o superior a 75 decitex pero inferior o igual a 80 decitex, y 24 filamentos por hilo, y una torsión igual o superior a 900 vueltas por metr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61.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rudos o blanqueados, excepto lo comprendido en la fracción 5407.61.01.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6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6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6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7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rudos o blanque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7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Teñ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7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Gofrados, incluidos los tejidos dobles o adher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73.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73.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poliuretanos, “elásticos” entorchados tanto en el pie como en la trama, con capacidad de elongación de 68 a 88% con el sentido longitudinal (pie) y de 90 a 120% en el sentido transversal (tram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73.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7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Estamp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8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rudos o blanque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8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Gofrados, o sometidos a cualquier operación complementaria sobre el teñido, incluidos los tejidos dobles o adher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82.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82.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De poliuretanos, “elásticas”, entorchados tanto en el pie como en la trama, con capacidad de elongación de 68 a 88% en el sentido longitudinal (pie) y de 90 a 120% en el sentido transversal (tram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8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8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on hilados de distintos colo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8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Estamp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1.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Gofrados, incluidos los tejidos dobles o adher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1.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Tejidos de alcohol polivinílic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1.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1.05</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poliuretanos, “elásticos” entorchados tanto en el pie como en la trama, con capacidad de elongación de 68 a 88% en el sentido longitudinal (pie) y de 90 a 120% en el sentido transversal (tram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1.06</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nailon, cuya trama sea de 40 deniers con 34 filamentos y pie de 70 deniers con 34 filament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1.07</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on un contenido de lana o pelo fino superior o igual a 36%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2.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Gofrados o sometidos a cualquier operación complementaria sobre el teñido, incluidos los tejidos dobles o adher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2.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alcohol polivinílic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2.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2.05</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poliuretanos, “elásticos” entorchados tanto en el pie como en la trama con capacidad de elongación de 68 a 88% en el sentido longitudinal (pie) y de 90 a 120% en sentido transversal (tram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2.06</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on un contenido de lana o pelo fino superior o igual a 36%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3.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Gofrados, incluidos los tejidos dobles o adher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3.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alcohol polivinílic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3.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3.05</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on ancho de 64 a 72 cm para la confección de corbat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3.06</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poliuretanos, “elásticos” entorchados tanto en el pie como en la trama, con capacidad de elongación de 68 a 88% en el sentido longitudinal (pie) y de 90 a 120% en el sentido transversal (tram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3.07</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on un contenido de lana o pelo fino superior o igual a 36%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407.93.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7.9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7.94.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Gofrados, incluidos los tejidos dobles o adher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7.94.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alcohol polivinílic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7.94.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7.94.05</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on ancho de 64 a 72 cm para la confección de corbat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7.94.06</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poliuretanos, “elásticos” entorchados tanto en el pie como en la trama, con capacidad de elongación de 68 a 88% en el sentido longitudinal (pie) y de 90 a 120% en el sentido transversal (tram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7.94.07</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on un contenido de lana o pelo fino superior o igual a 36%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7.94.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1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10.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10.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Empleados en armaduras de neumáticos, de rayón, con un máximo de 6 hilos por pulgada de la tram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1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1.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Gofrados, incluidos los tejidos dobles o adher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1.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2.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Gofrados, incluidos los tejidos dobles o adher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2.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2.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rayón cupramoni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3.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Gofrados, incluidos los tejidos dobles o adher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3.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3.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on ancho de 64 a 72 cm para la confección de corbat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3.05</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rayón cupramoni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3.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rayón cupramoni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24.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1.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Gofrados, incluidos los tejidos dobles o adher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1.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1.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on un contenido de lana o pelo fino superior o igual a 36%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2.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Gofrados o sometidos a cualquier operación complementaria sobre el teñido, incluidos los tejidos dobles o adher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2.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2.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des o mallas, con monofilamentos de menos de 1 mm en su corte transversal, en cuyo punto de cruce estén termo soldados, en rollos de ancho inferior a 2.20 m.</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2.05</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on un contenido de lana o pelo fino superior o igual a 36%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3.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Gofrados, incluidos los tejidos dobles o adher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3.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3.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on un contenido de lana o pelo fino superior o igual a 36%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3.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Asociados con hilos de cauch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4.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Gofrados, incluidos los tejidos dobles o adher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4.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on un contenido de lana o pelo fino superior o igual a 36%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408.34.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08.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sintéticas discontinu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08.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artificiales discontinu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09.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Sencill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09.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torcidos o cabl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09.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Sencill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09.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torcidos o cabl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09.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Sencill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09.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torcidos o cabl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09.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Sencill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09.4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Retorcidos o cabl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09.5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Mezclados exclusiva o principalmente, con fibras artificiales discontinu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09.5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Mezclados exclusiva o principalmente con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09.5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Mezclados exclusiva o principalmente con algodó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09.5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09.6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Mezclados exclusiva o principalmente con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09.6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Mezclados exclusiva o principalmente con algodó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09.6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09.9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Mezclados exclusiva o principalmente con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09.9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Mezclados exclusiva o principalmente con algodó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09.9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0.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Sencill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0.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torcidos o cabl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0.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 hilados, mezclados exclusiva o principalmente con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0.3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 hilados, mezclados exclusiva o principalmente con algodó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0.9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 hil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1.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sintéticas discontinuas con un contenido de estas fibras superior o igual al 85%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1.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sintéticas discontinuas con un contenido de estas fibras inferior al 85% en pes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1.3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artificiales discontinu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2.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2.1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Tipo mezclill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2.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2.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2.2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2.9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2.9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3.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discontinuas de poliéster, de ligamento tafetá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3.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discontinuas de poliéster, 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1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 tejidos de fibras discontinuas de poliéste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1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 tej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De fibras discontinuas de poliéster, de ligamento tafetá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2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23.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3.2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 tej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3.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discontinuas de poliéster, de ligamento tafetá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3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De fibras discontinuas de poliéster, 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39.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 tejidos de fibras discontinuas de poliéste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3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De fibras discontinuas de poliéster, 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4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De fibras discontinuas de poliéster, 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49.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 tejidos de fibras discontinuas de poliéste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3.4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4.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fibras discontinuas de poliéster, 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4.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De fibras discontinuas de poliéster, 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4.1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De fibras discontinuas de poliéste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4.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4.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De fibras discontinuas de poliéster, 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4.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De fibras discontinuas de poliéster, de ligamento sarga, incluido el cruzado, de curso inferior o igual a 4.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4.2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 tejidos de fibras discontinuas de poliéste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4.2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 tej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4.3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discontinuas de poliéster, de ligamento tafetá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4.3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discontinuas de poliéster, de ligamento sarga, incluido el cruzado, de curso inferior o igual a 4, tipo mezclill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4.30.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discontinuas de poliéster, de ligamento sarga, incluido el cruzado, de curso inferior o igual a 4 excepto lo comprendido en la fracción 5414.30.0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4.30.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 tejidos de fibras discontinuas de poliéste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4.3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4.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fibras discontinuas de poliéster, de ligamento tafetá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4.4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discontinuas de poliéster, de ligamento sarga, incluido el cruzado, de curso inferior o igual a 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4.4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 tejidos de fibras discontinuas de poliéste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4.4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Los demás tej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5.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Mezcladas exclusiva o principalmente con fibras discontinuas de rayón viscos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5.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Mezcladas exclusiva o principalmente con filamentos sintéticos o artificial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5.1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Con un contenido inferior a 36% en peso de lana o pelo fin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5.13.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5.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5.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Mezcladas exclusiva o principalmente con filamentos sintéticos o artificial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5.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Con un contenido inferior a 36% en peso de lana o pelo fin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5.2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5.2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5.9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Mezclados exclusiva o principalmente con filamentos sintéticos o artificial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5.9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Mezclados exclusiva o principalmente con lana o pelo fino, con un contenido inferior a 36% en peso de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5.99.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Mezclados exclusiva o principalmente con lana o pelo fino excepto lo comprendido en la fracción 5515.99.0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5.9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Crudos o blanque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Teñ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1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Con hilados de distintos color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1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Estamp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Teñ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2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Con hilados de distintos colo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6.2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Estamp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Con un contenido inferior a 36% en peso de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3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Con un contenido inferior a 36% en peso de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3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3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Con un contenido inferior a 36% en peso de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33.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516.3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Con un contenido inferior a 36% en peso de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6.34.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6.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Crudos o blanque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6.4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Teñ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6.4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Con hilados de distintos color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6.4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Estamp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6.9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Crudos o blanque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6.9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Teñ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6.9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on hilados de distintos colo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516.9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Estamp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1.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ompresas y tampones higiénicos, pañales para bebés y artículos higiénicos similares, de guat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1.2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2.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Asfaltados, embreados, alquitranados y/o adicionados de caucho sintétic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2.1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2.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lan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2.21.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forma cilíndrica o rectangular.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2.2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2.2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las demás materias textil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2.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3.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peso inferior o igual a 25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3.1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anchura inferior o igual a 45 mm, para uso exclusivo en la fabricación de pilas eléctrica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3.1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3.1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aramídicas, o de propiedades dieléctricas a base de rayón y alcohol polivinílico con peso superior a 70 g/m² pero inferior a 85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3.13.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a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5603.1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De peso superior a 15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5603.9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De peso inferior o igual a 25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5603.9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De peso superior a 25 g/m² pero inferior o igual a 7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5603.9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De peso superior a 70 g/m² pero inferior o igual a 15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5603.9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De peso superior a 15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5604.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 xml:space="preserve">Hilos y cuerdas de caucho revestidos de textil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5604.9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 xml:space="preserve">Impregnados o recubiertos de caucho vulcanizad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5604.9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6"/>
              <w:ind w:hanging="0"/>
              <w:rPr>
                <w:color w:val="000000"/>
                <w:szCs w:val="22"/>
              </w:rPr>
            </w:pPr>
            <w:r>
              <w:rPr>
                <w:color w:val="000000"/>
                <w:szCs w:val="22"/>
              </w:rPr>
              <w:t>De seda o de desperdicios de seda, acondicionados para la venta al por menor, pelo de Mesina (crin de Florencia); imitaciones de catgut preparados con hilados de sed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4.90.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Imitaciones de catgut, de materia textil sintética y artificial, continua, con diámetro igual o superior a 0.05 mm, sin exceder de 0.70 mm.</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4.90.05</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materia textil sintética y artificial, excepto lo comprendido en la fracción 5604.90.01.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4.90.06</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lana, de pelos (finos u ordinarios) o de crin incluso acondicionados para la venta al por menor.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4.90.07</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lino o de rami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4.90.08</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algodón, sin acondicionar para la venta al por menor.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604.90.0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algodón, acondicionadas para la venta al por meno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4.90.1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Hilados de alta tenacidad impregnados o recubiertos, de rayón, de 1,333.33 decitex (1,200 denier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4.90.1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Hilados de alta tenacidad de poliésteres, de nailon o demás poliamidas o de rayón viscosa, impregnados o recubiertos, excepto lo comprendido en las fracciones 5604.90.10, 5604.90.11, 5604.90.12 y 5604.90.1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5.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 xml:space="preserve">Hilados metálicos e hilados metalizados, incluso entorchados, constituidos por hilados textiles, tiras o formas similares de las partidas 54.04 o 54.05, combinados con metal en forma de hilos, tiras o polvo, o revestidos de metal.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6.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 xml:space="preserve">Hilados de poliuretanos entorchados o enrollados con hilos de fibras textiles poliamídicas o poliestéricas, con decitex total superior a 99.9 (90 denier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6.0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Hilados de poliuretanos entorchados o enrollados con hilos de fibras textiles poliamídicas o poliestéricas, excepto lo comprendido en la fracción 5606.00.0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6.0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7.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Cordeles para atar o engavilla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7.2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7.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Cordeles para atar o engavilla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7.4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7.5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De las demás fibras sintétic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7.9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pPr>
            <w:r>
              <w:rPr>
                <w:color w:val="000000"/>
                <w:szCs w:val="22"/>
              </w:rPr>
              <w:t>De abacá (cáñamo de Manila (</w:t>
            </w:r>
            <w:r>
              <w:rPr>
                <w:i/>
                <w:color w:val="000000"/>
                <w:szCs w:val="22"/>
              </w:rPr>
              <w:t>Musa textilis Nee</w:t>
            </w:r>
            <w:r>
              <w:rPr>
                <w:color w:val="000000"/>
                <w:szCs w:val="22"/>
              </w:rPr>
              <w:t>)) o demás fibras duras de hoj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7.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8.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Con luz de malla inferior a 3.81 cm.</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8.1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La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5608.1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30" w:after="16"/>
              <w:ind w:hanging="0"/>
              <w:rPr>
                <w:color w:val="000000"/>
                <w:szCs w:val="22"/>
              </w:rPr>
            </w:pPr>
            <w:r>
              <w:rPr>
                <w:color w:val="000000"/>
                <w:szCs w:val="22"/>
              </w:rPr>
              <w:t xml:space="preserve">La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3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608.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 xml:space="preserve">La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609.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Esling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609.0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801.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 xml:space="preserve">De lana o pelo fin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801.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 xml:space="preserve">Terciopelo y felpa por trama, sin cortar.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801.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pPr>
            <w:r>
              <w:rPr>
                <w:color w:val="000000"/>
                <w:szCs w:val="22"/>
              </w:rPr>
              <w:t>Terciopelo y felpa por trama, cortados, rayados (pana rayada, “</w:t>
            </w:r>
            <w:r>
              <w:rPr>
                <w:i/>
                <w:color w:val="000000"/>
                <w:szCs w:val="22"/>
              </w:rPr>
              <w:t>corduroy</w:t>
            </w:r>
            <w:r>
              <w:rPr>
                <w:color w:val="000000"/>
                <w:szCs w:val="22"/>
              </w:rPr>
              <w:t xml:space="preserve">”).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801.2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 xml:space="preserve">Los demás terciopelos y felpas por tram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801.2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 xml:space="preserve">Terciopelo y felpa por urdimbre, sin cortar (riz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801.25.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 xml:space="preserve">Terciopelo y felpa por urdimbre, cort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801.26.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 xml:space="preserve">Tejidos de chenill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801.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Terciopelo y felpa por trama, sin corta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color w:val="000000"/>
                <w:szCs w:val="22"/>
              </w:rPr>
            </w:pPr>
            <w:r>
              <w:rPr>
                <w:color w:val="000000"/>
                <w:szCs w:val="22"/>
              </w:rPr>
              <w:t>5801.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16" w:after="16"/>
              <w:ind w:hanging="0"/>
              <w:rPr/>
            </w:pPr>
            <w:r>
              <w:rPr>
                <w:color w:val="000000"/>
                <w:szCs w:val="22"/>
              </w:rPr>
              <w:t>Terciopelo y felpa por trama, cortados, rayados (pana rayada, “</w:t>
            </w:r>
            <w:r>
              <w:rPr>
                <w:i/>
                <w:color w:val="000000"/>
                <w:szCs w:val="22"/>
              </w:rPr>
              <w:t>corduroy</w:t>
            </w:r>
            <w:r>
              <w:rPr>
                <w:color w:val="000000"/>
                <w:szCs w:val="22"/>
              </w:rPr>
              <w:t xml:space="preserve">”).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16"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1.3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terciopelos y felpas por tram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1.3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Terciopelo y felpa por urdimbre, sin cortar (riz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1.35.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Terciopelo y felpa por urdimbre, corta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1.36.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Tejidos de chenill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1.9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las demás materias textil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2.1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ru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2.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Tejidos con bucles del tipo toalla, de las demás materias textil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2.3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Superficies textiles con mechón insertad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3.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algodó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3.0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sintéticas continuas, crudos o blanqueados, excepto lo comprendido en la fracción 5803.00.0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3.00.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sintéticas continuas, reconocibles para naves aére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3.00.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fibras textiles vegetales, excepto de lino, de ramio o de algodó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3.0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4.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Tul, tul-bobinot y tejidos de mallas anudada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4.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fibras sintéticas o artificial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4.2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las demás materias textil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4.3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Encajes hechos a man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5.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pPr>
            <w:r>
              <w:rPr>
                <w:color w:val="000000"/>
                <w:szCs w:val="22"/>
              </w:rPr>
              <w:t>Tapicería tejida a mano (Gobelinos, Flandes, Aubusson, Beauvais y similares) y tapicería de aguja (por ejemplo: de “</w:t>
            </w:r>
            <w:r>
              <w:rPr>
                <w:i/>
                <w:color w:val="000000"/>
                <w:szCs w:val="22"/>
              </w:rPr>
              <w:t>petit point</w:t>
            </w:r>
            <w:r>
              <w:rPr>
                <w:color w:val="000000"/>
                <w:szCs w:val="22"/>
              </w:rPr>
              <w:t>”, de punto de cruz), incluso confeccionad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6.1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a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806.2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La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806.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De algodó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806.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De fibras sintéticas o artificial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806.3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La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806.4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La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7.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Tejid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7.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8.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Trenzas en piez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08.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809.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Tejidos de hilos de metal y tejidos de hilados metálicos o de hilados textiles metalizados de la partida 56.05, de los tipos utilizados en prendas de vestir, tapicería o usos similares, no expresados ni comprendidos en otra parte.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810.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Bordados químicos o aéreos y bordados con fondo recortad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810.9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De algodón.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810.9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 xml:space="preserve">De fibras sintéticas o artificial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5810.9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6"/>
              <w:ind w:hanging="0"/>
              <w:rPr>
                <w:color w:val="000000"/>
                <w:szCs w:val="22"/>
              </w:rPr>
            </w:pPr>
            <w:r>
              <w:rPr>
                <w:color w:val="000000"/>
                <w:szCs w:val="22"/>
              </w:rPr>
              <w:t>De las demás materias textil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811.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Productos textiles acolchados en pieza, constituidos por una o varias capas de materia textil combinadas con una materia de relleno y mantenidas mediante puntadas u otro modo de sujeción, excepto los bordados de la partida 58.10.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1.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Telas recubiertas de cola o materias amiláceas, de los tipos utilizados para la encuadernación, cartonaje, estuchería o usos simila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1.9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Telas para calca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1.9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Telas preparadas para la pintura.</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1.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2.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nailon o demás poliamid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2.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De poliéste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2.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a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3.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fibras sintéticas o artificial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3.1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3.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fibras sintéticas o artificiale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3.2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3.9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Cintas o tiras adhesiva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3.9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fibras sintéticas o artificiales, excepto lo comprendido en la fracción 5903.90.01.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3.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a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4.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inóle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4.9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on soporte de fieltro punzonado o tela sin tejer.</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4.9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on otros soport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5.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Revestimientos de materia textil para pared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6.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Cintas adhesivas de anchura inferior o igual a 20 cm.</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6.9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De fibras sintéticas cauchutadas con neopreno, de peso inferior o igual a 1,500 g/m², para la fabricación de prendas deportiva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6.9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6.9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Tela cauchutada con alma de tejido de nailon o algodón, recubierta por ambas caras con hule sintético, vulcanizada, con espesor entre 0.3 y 2.0 mm.</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6.99.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Tejidos de algodón, recubiertos o impregnados de caucho por una o ambas cara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6.99.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De fibras sintéticas o artificiales, recubiertos o impregnados de caucho por una o ambas cara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6.9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7.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Tejidos impregnados con materias incombustibl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7.0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Cintas o tiras impregnadas con aceites oxid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7.00.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Tejidos impregnados con preparaciones a base de aceites oxidados, aislantes de la electricidad.</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7.00.04</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Telas y tejidos encerados o aceit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7.00.05</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Telas impregnadas o bañadas, con tundiznos cuya longitud sea hasta 2 mm.</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7.00.06</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De fibras sintéticas o artificiales, del tipo de los comprendidos en las fracciones 5907.00.01 a 5907.00.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M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7.0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8.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Capuchon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5908.0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6"/>
              <w:ind w:hanging="0"/>
              <w:rPr>
                <w:color w:val="000000"/>
                <w:szCs w:val="22"/>
              </w:rPr>
            </w:pPr>
            <w:r>
              <w:rPr>
                <w:color w:val="000000"/>
                <w:szCs w:val="22"/>
              </w:rPr>
              <w:t>Mechas de algodón montadas en anillos de metal comú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8.0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5909.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16"/>
              <w:ind w:hanging="0"/>
              <w:rPr>
                <w:color w:val="000000"/>
                <w:szCs w:val="22"/>
              </w:rPr>
            </w:pPr>
            <w:r>
              <w:rPr>
                <w:color w:val="000000"/>
                <w:szCs w:val="22"/>
              </w:rPr>
              <w:t>Mangueras para bombas y tubos similares, de materia textil, incluso con armadura o accesorios de otras materi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910.0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orreas transportadoras o de transmisión, de materia textil, incluso impregnadas, recubiertas o revestidas, o estratificadas con plástico o reforzadas con metal u otra materia.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911.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intas de terciopelo impregnadas de caucho para forrar enjuli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M</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911.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peso inferior a 65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911.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peso superior o igual a 650 g/m².</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5911.4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 xml:space="preserve">Capachos y telas gruesas de los tipos utilizados en las prensas de aceite o para usos técnicos análogos, incluidos los de cabello.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5911.90.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 xml:space="preserve">Tejidos armados con metal, de los tipos comúnmente empleados en usos técnico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5911.90.03</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Juntas, arandelas, membranas, discos, manguitos o artículos análogos para usos técnic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5911.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 xml:space="preserve">Los demás.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1.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Tejidos “de pelo larg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1.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De algodó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1.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fibras sintéticas o artificial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1.29.02</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ana, pelo o cri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1.29.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1.9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algodó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1.9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fibras sintéticas o artificial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1.99.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as demás materias textil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2.4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2.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3.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3.2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algodón.</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3.3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De fibras sintética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3.4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De fibras artificial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3.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4.1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4.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Teñ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2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Con hilados de distintos colo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2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Estamp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Totalmente de poliamidas, con un fieltro de fibras de polipropileno en una de sus caras, como soporte.</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3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3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Con hilados de distintos colo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3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Estamp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4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Teñ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4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Con hilados de distintos colo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6005.4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6"/>
              <w:ind w:hanging="0"/>
              <w:rPr>
                <w:color w:val="000000"/>
                <w:szCs w:val="22"/>
              </w:rPr>
            </w:pPr>
            <w:r>
              <w:rPr>
                <w:color w:val="000000"/>
                <w:szCs w:val="22"/>
              </w:rPr>
              <w:t>Estamp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5.9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5.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10.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De lana o pelo fino.</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2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Tejido circular, totalmente de algodón, de hilados sencillos con título inferior o igual a 100 dtex (superior al número métrico 1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21.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2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Tejido circular, totalmente de algodón, de hilados sencillos con título inferior o igual a 100 dtex (superior al número métrico 1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22.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2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Tejido circular, totalmente de algodón, de hilados sencillos con título inferior o igual a 100 dtex (superior al número métrico 1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23.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2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Tejido circular, totalmente de algodón, de hilados sencillos con título inferior o igual a 100 dtex (superior al número métrico 1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24.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3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3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Teñ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3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on hilados de distintos colo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3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Estamp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41.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rudos o blanque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42.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Teñi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43.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Con hilados de distintos colore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44.01</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Estampad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6006.90.99</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6"/>
              <w:ind w:hanging="0"/>
              <w:rPr>
                <w:color w:val="000000"/>
                <w:szCs w:val="22"/>
              </w:rPr>
            </w:pPr>
            <w:r>
              <w:rPr>
                <w:color w:val="000000"/>
                <w:szCs w:val="22"/>
              </w:rPr>
              <w:t>Los demá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Kg</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szCs w:val="22"/>
              </w:rPr>
            </w:pPr>
            <w:r>
              <w:rPr>
                <w:color w:val="000000"/>
                <w:szCs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16"/>
              <w:ind w:hanging="0"/>
              <w:jc w:val="center"/>
              <w:rPr>
                <w:color w:val="000000"/>
              </w:rPr>
            </w:pPr>
            <w:r>
              <w:rPr>
                <w:color w:val="000000"/>
              </w:rPr>
              <w:t>No aplica</w:t>
            </w:r>
          </w:p>
        </w:tc>
      </w:tr>
    </w:tbl>
    <w:p>
      <w:pPr>
        <w:pStyle w:val="Texto"/>
        <w:spacing w:lineRule="exact" w:line="240"/>
        <w:rPr>
          <w:b/>
          <w:b/>
          <w:szCs w:val="10"/>
          <w:lang w:val="pt-PT"/>
        </w:rPr>
      </w:pPr>
      <w:r>
        <w:rPr>
          <w:b/>
          <w:szCs w:val="10"/>
          <w:lang w:val="pt-PT"/>
        </w:rPr>
      </w:r>
    </w:p>
    <w:p>
      <w:pPr>
        <w:pStyle w:val="Texto"/>
        <w:spacing w:lineRule="exact" w:line="240"/>
        <w:rPr>
          <w:szCs w:val="24"/>
        </w:rPr>
      </w:pPr>
      <w:r>
        <w:rPr>
          <w:b/>
          <w:szCs w:val="24"/>
          <w:lang w:val="pt-PT"/>
        </w:rPr>
        <w:t>ARTÍCULO 3.-</w:t>
      </w:r>
      <w:r>
        <w:rPr>
          <w:szCs w:val="24"/>
          <w:lang w:val="pt-PT"/>
        </w:rPr>
        <w:t xml:space="preserve"> Se aplicará un</w:t>
      </w:r>
      <w:r>
        <w:rPr>
          <w:szCs w:val="24"/>
        </w:rPr>
        <w:t xml:space="preserve"> arancel-cupo a las mercancías comprendidas en las fracciones arancelarias de la Tarifa de la Ley de los Impuestos Generales de Importación y de Exportación que a continuación se indican, siempre que el importador cumpla con los lineamientos que expida la Secretaría de Economía y cuente con un certificado de cupo expedido por la misma:</w:t>
      </w:r>
    </w:p>
    <w:tbl>
      <w:tblPr>
        <w:tblW w:w="8764" w:type="dxa"/>
        <w:jc w:val="left"/>
        <w:tblInd w:w="67" w:type="dxa"/>
        <w:tblLayout w:type="fixed"/>
        <w:tblCellMar>
          <w:top w:w="0" w:type="dxa"/>
          <w:left w:w="70" w:type="dxa"/>
          <w:bottom w:w="0" w:type="dxa"/>
          <w:right w:w="70" w:type="dxa"/>
        </w:tblCellMar>
      </w:tblPr>
      <w:tblGrid>
        <w:gridCol w:w="1433"/>
        <w:gridCol w:w="4917"/>
        <w:gridCol w:w="821"/>
        <w:gridCol w:w="630"/>
        <w:gridCol w:w="963"/>
      </w:tblGrid>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color w:val="000000"/>
                <w:szCs w:val="22"/>
              </w:rPr>
            </w:pPr>
            <w:r>
              <w:rPr>
                <w:b/>
                <w:color w:val="000000"/>
                <w:szCs w:val="22"/>
              </w:rPr>
              <w:t>Fracción arancelaria</w:t>
            </w:r>
          </w:p>
        </w:tc>
        <w:tc>
          <w:tcPr>
            <w:tcW w:w="4917"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color w:val="000000"/>
                <w:szCs w:val="22"/>
              </w:rPr>
            </w:pPr>
            <w:r>
              <w:rPr>
                <w:b/>
                <w:color w:val="000000"/>
                <w:szCs w:val="22"/>
              </w:rPr>
              <w:t>Mercancía sujeta a arancel-cupo</w:t>
            </w:r>
          </w:p>
        </w:tc>
        <w:tc>
          <w:tcPr>
            <w:tcW w:w="821"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color w:val="000000"/>
                <w:szCs w:val="22"/>
              </w:rPr>
            </w:pPr>
            <w:r>
              <w:rPr>
                <w:b/>
                <w:color w:val="000000"/>
                <w:szCs w:val="22"/>
              </w:rPr>
              <w:t>Unidad</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szCs w:val="22"/>
              </w:rPr>
            </w:pPr>
            <w:r>
              <w:rPr>
                <w:b/>
                <w:color w:val="000000"/>
                <w:szCs w:val="22"/>
              </w:rPr>
              <w:t>Arancel-cupo</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color w:val="000000"/>
                <w:szCs w:val="22"/>
              </w:rPr>
            </w:pPr>
            <w:r>
              <w:rPr>
                <w:b/>
                <w:color w:val="000000"/>
                <w:szCs w:val="22"/>
              </w:rPr>
            </w:r>
          </w:p>
        </w:tc>
        <w:tc>
          <w:tcPr>
            <w:tcW w:w="4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color w:val="000000"/>
                <w:szCs w:val="22"/>
              </w:rPr>
            </w:pPr>
            <w:r>
              <w:rPr>
                <w:b/>
                <w:color w:val="000000"/>
                <w:szCs w:val="22"/>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color w:val="000000"/>
                <w:szCs w:val="22"/>
              </w:rPr>
            </w:pPr>
            <w:r>
              <w:rPr>
                <w:b/>
                <w:color w:val="000000"/>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szCs w:val="22"/>
              </w:rPr>
            </w:pPr>
            <w:r>
              <w:rPr>
                <w:b/>
                <w:color w:val="000000"/>
                <w:szCs w:val="22"/>
              </w:rPr>
              <w:t>Im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color w:val="000000"/>
                <w:szCs w:val="22"/>
              </w:rPr>
            </w:pPr>
            <w:r>
              <w:rPr>
                <w:b/>
                <w:color w:val="000000"/>
                <w:szCs w:val="22"/>
              </w:rPr>
              <w:t>Exp.</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Cs w:val="22"/>
              </w:rPr>
            </w:pPr>
            <w:r>
              <w:rPr>
                <w:color w:val="000000"/>
                <w:szCs w:val="22"/>
              </w:rPr>
              <w:t>3924.90.99</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Cs w:val="22"/>
              </w:rPr>
            </w:pPr>
            <w:r>
              <w:rPr>
                <w:color w:val="000000"/>
                <w:szCs w:val="22"/>
              </w:rPr>
              <w:t>Únicamente entrenadores y mamilas de silicón.</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szCs w:val="22"/>
              </w:rPr>
            </w:pPr>
            <w:r>
              <w:rPr>
                <w:color w:val="000000"/>
                <w:szCs w:val="22"/>
              </w:rPr>
              <w:t>K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szCs w:val="22"/>
              </w:rPr>
            </w:pPr>
            <w:r>
              <w:rPr>
                <w:color w:val="000000"/>
                <w:szCs w:val="22"/>
              </w:rPr>
              <w:t>Ex.</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rPr>
            </w:pPr>
            <w:r>
              <w:rPr>
                <w:color w:val="000000"/>
              </w:rPr>
              <w:t>No aplic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Cs w:val="22"/>
              </w:rPr>
            </w:pPr>
            <w:r>
              <w:rPr>
                <w:color w:val="000000"/>
                <w:szCs w:val="22"/>
              </w:rPr>
              <w:t>3926.90.99</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Cs w:val="22"/>
              </w:rPr>
            </w:pPr>
            <w:r>
              <w:rPr>
                <w:color w:val="000000"/>
                <w:szCs w:val="22"/>
              </w:rPr>
              <w:t>Únicamente biberones de plástico y chupones de silicón.</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szCs w:val="22"/>
              </w:rPr>
            </w:pPr>
            <w:r>
              <w:rPr>
                <w:color w:val="000000"/>
                <w:szCs w:val="22"/>
              </w:rPr>
              <w:t>K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szCs w:val="22"/>
              </w:rPr>
            </w:pPr>
            <w:r>
              <w:rPr>
                <w:color w:val="000000"/>
                <w:szCs w:val="22"/>
              </w:rPr>
              <w:t>Ex.</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rPr>
            </w:pPr>
            <w:r>
              <w:rPr>
                <w:color w:val="000000"/>
              </w:rPr>
              <w:t>No aplic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Cs w:val="22"/>
              </w:rPr>
            </w:pPr>
            <w:r>
              <w:rPr>
                <w:color w:val="000000"/>
                <w:szCs w:val="22"/>
              </w:rPr>
              <w:t>7013.37.99</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Cs w:val="22"/>
              </w:rPr>
            </w:pPr>
            <w:r>
              <w:rPr>
                <w:color w:val="000000"/>
                <w:szCs w:val="22"/>
              </w:rPr>
              <w:t>Únicamente biberones de vidrio.</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szCs w:val="22"/>
              </w:rPr>
            </w:pPr>
            <w:r>
              <w:rPr>
                <w:color w:val="000000"/>
                <w:szCs w:val="22"/>
              </w:rPr>
              <w:t>K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szCs w:val="22"/>
              </w:rPr>
            </w:pPr>
            <w:r>
              <w:rPr>
                <w:color w:val="000000"/>
                <w:szCs w:val="22"/>
              </w:rPr>
              <w:t>Ex.</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rPr>
            </w:pPr>
            <w:r>
              <w:rPr>
                <w:color w:val="000000"/>
              </w:rPr>
              <w:t>No aplic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Cs w:val="22"/>
              </w:rPr>
            </w:pPr>
            <w:r>
              <w:rPr>
                <w:color w:val="000000"/>
                <w:szCs w:val="22"/>
              </w:rPr>
              <w:t>8715.00.01</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Cs w:val="22"/>
              </w:rPr>
            </w:pPr>
            <w:r>
              <w:rPr>
                <w:color w:val="000000"/>
                <w:szCs w:val="22"/>
              </w:rPr>
              <w:t>Únicamente carriolas.</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szCs w:val="22"/>
              </w:rPr>
            </w:pPr>
            <w:r>
              <w:rPr>
                <w:color w:val="000000"/>
                <w:szCs w:val="22"/>
              </w:rPr>
              <w:t>Pza</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szCs w:val="22"/>
              </w:rPr>
            </w:pPr>
            <w:r>
              <w:rPr>
                <w:color w:val="000000"/>
                <w:szCs w:val="22"/>
              </w:rPr>
              <w:t>Ex.</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rPr>
            </w:pPr>
            <w:r>
              <w:rPr>
                <w:color w:val="000000"/>
              </w:rPr>
              <w:t>No aplic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Cs w:val="22"/>
              </w:rPr>
            </w:pPr>
            <w:r>
              <w:rPr>
                <w:color w:val="000000"/>
                <w:szCs w:val="22"/>
              </w:rPr>
              <w:t>9401.80.01</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Cs w:val="22"/>
              </w:rPr>
            </w:pPr>
            <w:r>
              <w:rPr>
                <w:color w:val="000000"/>
                <w:szCs w:val="22"/>
              </w:rPr>
              <w:t>Únicamente sillas altas y portabebés.</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szCs w:val="22"/>
              </w:rPr>
            </w:pPr>
            <w:r>
              <w:rPr>
                <w:color w:val="000000"/>
                <w:szCs w:val="22"/>
              </w:rPr>
              <w:t>K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szCs w:val="22"/>
              </w:rPr>
            </w:pPr>
            <w:r>
              <w:rPr>
                <w:color w:val="000000"/>
                <w:szCs w:val="22"/>
              </w:rPr>
              <w:t>Ex.</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20" w:after="20"/>
              <w:ind w:hanging="0"/>
              <w:jc w:val="center"/>
              <w:rPr>
                <w:color w:val="000000"/>
              </w:rPr>
            </w:pPr>
            <w:r>
              <w:rPr>
                <w:color w:val="000000"/>
              </w:rPr>
              <w:t>No aplica</w:t>
            </w:r>
          </w:p>
        </w:tc>
      </w:tr>
    </w:tbl>
    <w:p>
      <w:pPr>
        <w:pStyle w:val="Texto"/>
        <w:spacing w:lineRule="exact" w:line="240"/>
        <w:rPr>
          <w:szCs w:val="24"/>
          <w:lang w:val="pt-PT"/>
        </w:rPr>
      </w:pPr>
      <w:r>
        <w:rPr>
          <w:szCs w:val="24"/>
          <w:lang w:val="pt-PT"/>
        </w:rPr>
      </w:r>
    </w:p>
    <w:p>
      <w:pPr>
        <w:pStyle w:val="ANOTACION"/>
        <w:spacing w:lineRule="exact" w:line="260"/>
        <w:rPr/>
      </w:pPr>
      <w:r>
        <w:rPr/>
        <w:t>TRANSITORIO</w:t>
      </w:r>
    </w:p>
    <w:p>
      <w:pPr>
        <w:pStyle w:val="Texto"/>
        <w:spacing w:lineRule="exact" w:line="260"/>
        <w:rPr>
          <w:szCs w:val="24"/>
        </w:rPr>
      </w:pPr>
      <w:r>
        <w:rPr>
          <w:b/>
          <w:szCs w:val="24"/>
        </w:rPr>
        <w:t xml:space="preserve">ÚNICO.- </w:t>
      </w:r>
      <w:r>
        <w:rPr>
          <w:szCs w:val="24"/>
        </w:rPr>
        <w:t>El presente Decreto entrará en vigor el día de su publicación en el Diario Oficial de la Federación y concluirá su vigencia el 11 de diciembre de 2011.</w:t>
      </w:r>
    </w:p>
    <w:p>
      <w:pPr>
        <w:pStyle w:val="Texto"/>
        <w:spacing w:lineRule="exact" w:line="260" w:before="0" w:after="101"/>
        <w:rPr/>
      </w:pPr>
      <w:r>
        <w:rPr/>
        <w:t xml:space="preserve">Dado en la Residencia del Poder Ejecutivo Federal, en la Ciudad de México, Distrito Federal, a veintiuno de octubre de dos mil ocho.- </w:t>
      </w:r>
      <w:r>
        <w:rPr>
          <w:b/>
        </w:rPr>
        <w:t>Felipe de Jesús Calderón Hinojosa</w:t>
      </w:r>
      <w:r>
        <w:rPr/>
        <w:t xml:space="preserve">.- Rúbrica.- El Secretario de Hacienda y Crédito Público, </w:t>
      </w:r>
      <w:r>
        <w:rPr>
          <w:b/>
        </w:rPr>
        <w:t>Agustín Guillermo Carstens Carstens</w:t>
      </w:r>
      <w:r>
        <w:rPr/>
        <w:t xml:space="preserve">.- Rúbrica.- El Secretario de Economía, </w:t>
      </w:r>
      <w:r>
        <w:rPr>
          <w:b/>
        </w:rPr>
        <w:t>Gerardo Ruiz Mateos</w:t>
      </w:r>
      <w:r>
        <w:rPr>
          <w:szCs w:val="16"/>
        </w:rPr>
        <w:t>.- Rúbrica.</w:t>
      </w:r>
    </w:p>
    <w:sectPr>
      <w:headerReference w:type="even" r:id="rId2"/>
      <w:headerReference w:type="default" r:id="rId3"/>
      <w:type w:val="nextPage"/>
      <w:pgSz w:w="12240" w:h="15840"/>
      <w:pgMar w:left="1701" w:right="1701" w:gutter="0" w:header="709" w:top="1151" w:footer="0" w:bottom="129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rStyle w:val="PageNumber"/>
      </w:rPr>
      <w:t>(Primera Sección)</w:t>
      <w:tab/>
      <w:t>DIARIO OFICIAL</w:t>
      <w:tab/>
    </w:r>
    <w:r>
      <w:rPr/>
      <w:t>Viernes 24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4 de octubre de 2008</w:t>
      <w:tab/>
      <w:t>DIARIO OFICIAL</w:t>
      <w:tab/>
    </w:r>
    <w:r>
      <w:rPr>
        <w:rStyle w:val="PageNumber"/>
      </w:rPr>
      <w:t xml:space="preserve">(Primera Sección)     </w:t>
    </w:r>
    <w:r>
      <w:rPr/>
      <w:fldChar w:fldCharType="begin"/>
    </w:r>
    <w:r>
      <w:rPr/>
      <w:instrText xml:space="preserve"> PAGE </w:instrText>
    </w:r>
    <w:r>
      <w:rPr/>
      <w:fldChar w:fldCharType="separate"/>
    </w:r>
    <w:r>
      <w:rPr/>
      <w:t>6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spacing w:before="0" w:after="120"/>
      <w:jc w:val="both"/>
    </w:pPr>
    <w:rPr>
      <w:rFonts w:ascii="Arial Narrow" w:hAnsi="Arial Narrow" w:cs="Arial Narrow"/>
      <w:lang w:val="es-ES"/>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rPr>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24:00Z</dcterms:created>
  <dc:creator/>
  <dc:description/>
  <cp:keywords/>
  <dc:language>en-US</dc:language>
  <cp:lastModifiedBy>Armando Torres Aguilar</cp:lastModifiedBy>
  <cp:lastPrinted>2008-10-23T20:41:00Z</cp:lastPrinted>
  <dcterms:modified xsi:type="dcterms:W3CDTF">2008-10-24T15:21:00Z</dcterms:modified>
  <cp:revision>49</cp:revision>
  <dc:subject/>
  <dc:title>Tarifa 4: Ley de los Impuestos Generales de Importación y de Exportación. DOF 24-10-2008</dc:title>
</cp:coreProperties>
</file>