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0</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25 de noviembre de 2009</w:t>
      </w:r>
    </w:p>
    <w:p>
      <w:pPr>
        <w:pStyle w:val="Titulo1"/>
        <w:pBdr>
          <w:bottom w:val="nil"/>
        </w:pBdr>
        <w:spacing w:before="0" w:after="0"/>
        <w:jc w:val="center"/>
        <w:rPr>
          <w:rFonts w:ascii="Tahoma" w:hAnsi="Tahoma" w:cs="Tahoma"/>
          <w:sz w:val="16"/>
        </w:rPr>
      </w:pPr>
      <w:r>
        <w:rPr>
          <w:rFonts w:cs="Tahoma" w:ascii="Tahoma" w:hAnsi="Tahoma"/>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1 por Decreto DOF 15-11-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INGRESOS DE LA FEDERACIÓN PARA EL EJERCICIO FISCAL DE 2010.</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Ingresos de la Federación para el Ejercicio Fiscal de 2010:</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0</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o. </w:t>
      </w:r>
      <w:r>
        <w:rPr>
          <w:sz w:val="20"/>
        </w:rPr>
        <w:t>En el ejercicio fiscal de 2010, la Federación percibirá los ingresos provenientes de los conceptos y en las cantidades estimadas que a continuación se enumeran:</w:t>
      </w:r>
    </w:p>
    <w:p>
      <w:pPr>
        <w:pStyle w:val="Texto"/>
        <w:spacing w:lineRule="auto" w:line="240" w:before="0" w:after="0"/>
        <w:rPr>
          <w:sz w:val="20"/>
        </w:rPr>
      </w:pPr>
      <w:r>
        <w:rPr>
          <w:sz w:val="20"/>
        </w:rPr>
      </w:r>
    </w:p>
    <w:tbl>
      <w:tblPr>
        <w:tblW w:w="5000" w:type="pct"/>
        <w:jc w:val="left"/>
        <w:tblInd w:w="-75" w:type="dxa"/>
        <w:tblLayout w:type="fixed"/>
        <w:tblCellMar>
          <w:top w:w="0" w:type="dxa"/>
          <w:left w:w="70" w:type="dxa"/>
          <w:bottom w:w="0" w:type="dxa"/>
          <w:right w:w="70" w:type="dxa"/>
        </w:tblCellMar>
      </w:tblPr>
      <w:tblGrid>
        <w:gridCol w:w="437"/>
        <w:gridCol w:w="517"/>
        <w:gridCol w:w="518"/>
        <w:gridCol w:w="517"/>
        <w:gridCol w:w="517"/>
        <w:gridCol w:w="5366"/>
        <w:gridCol w:w="1532"/>
      </w:tblGrid>
      <w:tr>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sz w:val="20"/>
              </w:rPr>
            </w:pPr>
            <w:r>
              <w:rPr>
                <w:b/>
                <w:sz w:val="20"/>
              </w:rPr>
              <w:t>CONCEP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pPr>
            <w:r>
              <w:rPr>
                <w:b/>
                <w:sz w:val="20"/>
              </w:rPr>
              <w:t>Millones de peso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i/>
                <w:sz w:val="20"/>
              </w:rPr>
              <w:t>A.</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i/>
                <w:sz w:val="20"/>
              </w:rPr>
              <w:t>INGRESOS DEL GOBIERNO FEDER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i/>
                <w:i/>
                <w:sz w:val="20"/>
              </w:rPr>
            </w:pPr>
            <w:r>
              <w:rPr>
                <w:rFonts w:eastAsia="Arial"/>
                <w:b/>
                <w:i/>
                <w:sz w:val="20"/>
              </w:rPr>
              <w:t xml:space="preserve"> </w:t>
            </w:r>
            <w:r>
              <w:rPr>
                <w:b/>
                <w:i/>
                <w:sz w:val="20"/>
              </w:rPr>
              <w:t>1,994,495.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mpuest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rFonts w:eastAsia="Arial"/>
                <w:b/>
                <w:sz w:val="20"/>
              </w:rPr>
              <w:t xml:space="preserve"> </w:t>
            </w:r>
            <w:r>
              <w:rPr>
                <w:b/>
                <w:sz w:val="20"/>
              </w:rPr>
              <w:t>1,310,66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Impuesto sobre la rent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rFonts w:eastAsia="Arial"/>
                <w:sz w:val="20"/>
              </w:rPr>
              <w:t xml:space="preserve"> </w:t>
            </w:r>
            <w:r>
              <w:rPr>
                <w:sz w:val="20"/>
              </w:rPr>
              <w:t>640,875.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empresarial a tasa ún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53,195.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al valor agregad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85,554.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especial sobre producción y servici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50,057.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Gasolinas, diesel para combustión automotriz:</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2,214.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rtículo 2o.-A, fracción I.</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5,994.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rtículo 2o.-A, fracción II.</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3,78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Bebidas con contenido alcohólico y cervez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6,499.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Bebidas alcohólic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6,240.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ervezas y bebidas refrescant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0,258.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Tabacos labrad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3,449.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Juegos con apuestas y sorte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536.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Redes públicas de telecomunicacion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9,786.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Impuesto sobre tenencia o uso de vehícul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rFonts w:eastAsia="Arial"/>
                <w:sz w:val="20"/>
              </w:rPr>
              <w:t xml:space="preserve"> </w:t>
            </w:r>
            <w:r>
              <w:rPr>
                <w:sz w:val="20"/>
              </w:rPr>
              <w:t>21,06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sobre automóviles nuev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027.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7.</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8.</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a los rendimientos petrole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424.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9.</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s al comercio exterior:</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7,911.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 la import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7,911.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 la export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0.</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mpuesto a los depósitos en efectiv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3,079.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ccesori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2,467.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ontribuciones de mejor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rFonts w:eastAsia="Arial"/>
                <w:b/>
                <w:sz w:val="20"/>
              </w:rPr>
              <w:t xml:space="preserve"> </w:t>
            </w:r>
            <w:r>
              <w:rPr>
                <w:b/>
                <w:sz w:val="20"/>
              </w:rPr>
              <w:t>19.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Contribución de mejoras por obras públicas de infraestructura hidráu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rFonts w:eastAsia="Arial"/>
                <w:sz w:val="20"/>
              </w:rPr>
              <w:t xml:space="preserve"> </w:t>
            </w:r>
            <w:r>
              <w:rPr>
                <w:sz w:val="20"/>
              </w:rPr>
              <w:t>19.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erech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sz w:val="20"/>
              </w:rPr>
            </w:pPr>
            <w:r>
              <w:rPr>
                <w:rFonts w:eastAsia="Arial"/>
                <w:b/>
                <w:sz w:val="20"/>
              </w:rPr>
              <w:t xml:space="preserve"> </w:t>
            </w:r>
            <w:r>
              <w:rPr>
                <w:b/>
                <w:sz w:val="20"/>
              </w:rPr>
              <w:t>577,247.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rvicios que presta el Estado en funciones de derecho públ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318.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Gobern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5.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Relaciones Exterio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567.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Defensa Nacion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Marin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Hacienda y Crédito Públ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45.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f.</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Función Púb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g.</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nergí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22.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h.</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conomí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7.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Agricultura, Ganadería, Desarrollo Rural, Pesca y Aliment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2.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j.</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Comunicaciones y Transport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731.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k.</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Medio Ambiente y Recursos Natural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3.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l.</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ducación Púb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79.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m.</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Salud.</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9.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n.</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l Trabajo y Previsión Soci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ñ.</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Reforma Agrari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68.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o.</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Turism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p.</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Seguridad Púb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or el uso o aprovechamiento de bienes del dominio públ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0,465.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Hacienda y Crédito Públ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la Función Púb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Economí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88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Comunicaciones y Transport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884.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Medio Ambiente y Recursos Natural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5,671.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f.</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 Agricultura, Ganadería, Desarrollo Rural, Pesca y Aliment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7.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g.</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cretaría del Trabajo y Previsión Soci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s a los hidrocarbu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563,464.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ordinario sobre hidrocarbu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75,045.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sobre hidrocarburos para el fondo de estabiliz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71,66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extraordinario sobre exportación de petróleo crud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para la investigación científica y tecnológica en materia de energí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216.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para la fiscalización petroler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5.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f.</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único sobre hidrocarbu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047.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g.</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sobre extracción de hidrocarbu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058.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h</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especial sobre hidrocarbu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7,404.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echo adicional sobre hidrocarbu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V.</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ontribuciones no comprendidas en las fracciones precedentes causadas en ejercicios fiscales anteriores pendientes de liquidación o de pag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pPr>
            <w:r>
              <w:rPr>
                <w:rFonts w:eastAsia="Arial"/>
                <w:sz w:val="20"/>
              </w:rPr>
              <w:t xml:space="preserve"> </w:t>
            </w:r>
            <w:r>
              <w:rPr>
                <w:b/>
                <w:sz w:val="20"/>
              </w:rPr>
              <w:t>5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V.</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Product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pPr>
            <w:r>
              <w:rPr>
                <w:rFonts w:eastAsia="Arial"/>
                <w:sz w:val="20"/>
              </w:rPr>
              <w:t xml:space="preserve"> </w:t>
            </w:r>
            <w:r>
              <w:rPr>
                <w:b/>
                <w:sz w:val="20"/>
              </w:rPr>
              <w:t>5,982.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Por los servicios que no correspondan a funciones de derecho públ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8.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rivados del uso, aprovechamiento o enajenación de bienes no sujetos al régimen de dominio públ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5,963.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xplotación de tierras y agu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rrendamiento de tierras, locales y construccion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najenación de bien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989.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Muebl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884.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muebl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04.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tereses de valores, créditos y bon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52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Utilidad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50.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De organismos descentralizados y empresas de participación estat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i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De la Lotería Nacional para la Asistencia Púb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iii)</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 Pronósticos para la Asistencia Púb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49.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b/>
                <w:sz w:val="20"/>
              </w:rPr>
              <w:t>iv)</w:t>
            </w:r>
          </w:p>
        </w:tc>
        <w:tc>
          <w:tcPr>
            <w:tcW w:w="5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f.</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V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provechamient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pPr>
            <w:r>
              <w:rPr>
                <w:rFonts w:eastAsia="Arial"/>
                <w:sz w:val="20"/>
              </w:rPr>
              <w:t xml:space="preserve"> </w:t>
            </w:r>
            <w:r>
              <w:rPr>
                <w:b/>
                <w:sz w:val="20"/>
              </w:rPr>
              <w:t>100,529.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Mult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149.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demnizacion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785.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integ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6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ostenimiento de las Escuelas Artículo 123.</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Servicio de Vigilancia Forest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60.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Provenientes de obras públicas de infraestructura hidrául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86.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7.</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de los Estados, Municipios y particulares para el servicio del Sistema Escolar Federalizad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8.</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operación del Distrito Federal por servicios públicos locales prestados por la Federación.</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9.</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0.</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Participaciones a cargo de los concesionarios de vías generales de comunicación y de empresas de abastecimiento de energía eléctric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412.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señaladas por la Ley Federal de Juegos y Sorte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687.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galías provenientes de fondos y explotaciones miner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de contratistas de obras públic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5.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stinados al Fondo para el Desarrollo Forest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que efectúen los Gobiernos del Distrito Federal, Estatales y Municipales, los organismos y entidades públicas, sociales y los particula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 las reservas nacionales forestal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Aportaciones al Instituto Nacional de Investigaciones Forestales y Agropecuari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 concept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6.</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Compensatori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0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7.</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Hospitales Milita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8.</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9.</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cuperaciones de capit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8.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Fondos entregados en fideicomiso, a favor de Entidades Federativas y empresas públic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4.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Fondos entregados en fideicomiso, a favor de empresas privadas y a particula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versiones en obras de agua potable y alcantarillad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esincorporacion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e.</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0.</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rovenientes de decomiso y de bienes que pasan a propiedad del Fisco Feder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95,820.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manente de operación del Banco de Méxic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Utilidades por Recompra de Deuda.</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Rendimiento mínimo garantizad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95,820.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i/>
                <w:sz w:val="20"/>
              </w:rPr>
              <w:t>B.</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rPr>
            </w:pPr>
            <w:r>
              <w:rPr>
                <w:b/>
                <w:i/>
                <w:sz w:val="20"/>
              </w:rPr>
              <w:t>INGRESOS DE ORGANISMOS Y EMPRES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i/>
                <w:i/>
                <w:sz w:val="20"/>
              </w:rPr>
            </w:pPr>
            <w:r>
              <w:rPr>
                <w:rFonts w:eastAsia="Arial"/>
                <w:b/>
                <w:i/>
                <w:sz w:val="20"/>
              </w:rPr>
              <w:t xml:space="preserve"> </w:t>
            </w:r>
            <w:r>
              <w:rPr>
                <w:b/>
                <w:i/>
                <w:sz w:val="20"/>
              </w:rPr>
              <w:t>802,466.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ngresos de organismos y empres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pPr>
            <w:r>
              <w:rPr>
                <w:rFonts w:eastAsia="Arial"/>
                <w:sz w:val="20"/>
              </w:rPr>
              <w:t xml:space="preserve"> </w:t>
            </w:r>
            <w:r>
              <w:rPr>
                <w:b/>
                <w:sz w:val="20"/>
              </w:rPr>
              <w:t>647,075.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gresos propios de organismos y empresa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647,075.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Petróleos Mexican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59,89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b.</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omisión Federal de Electricidad.</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37,83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c.</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stituto Mexicano del Seguro Soci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5,083.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stituto de Seguridad y Servicios Sociales para los Trabajadores del Estad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4,268.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 ingresos de empresas de participación estat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Aportaciones de seguridad soci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pPr>
            <w:r>
              <w:rPr>
                <w:rFonts w:eastAsia="Arial"/>
                <w:sz w:val="20"/>
              </w:rPr>
              <w:t xml:space="preserve"> </w:t>
            </w:r>
            <w:r>
              <w:rPr>
                <w:b/>
                <w:sz w:val="20"/>
              </w:rPr>
              <w:t>155,390.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para el Seguro Social a cargo de patrones y trabajado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155,390.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3.</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del Sistema de Ahorro para el Retiro a cargo de los patron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4.</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5.</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Cuotas para el Instituto de Seguridad Social para las Fuerzas Armadas Mexicanas a cargo de los militare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i/>
                <w:sz w:val="20"/>
              </w:rPr>
              <w:t>C.</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i/>
                <w:sz w:val="20"/>
              </w:rPr>
              <w:t>INGRESOS DERIVADOS DE FINANCIAMIENT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i/>
                <w:i/>
                <w:sz w:val="20"/>
              </w:rPr>
            </w:pPr>
            <w:r>
              <w:rPr>
                <w:rFonts w:eastAsia="Arial"/>
                <w:b/>
                <w:i/>
                <w:sz w:val="20"/>
              </w:rPr>
              <w:t xml:space="preserve"> </w:t>
            </w:r>
            <w:r>
              <w:rPr>
                <w:b/>
                <w:i/>
                <w:sz w:val="20"/>
              </w:rPr>
              <w:t>379,369.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ndeudamiento neto del Gobierno Feder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pPr>
            <w:r>
              <w:rPr>
                <w:rFonts w:eastAsia="Arial"/>
                <w:b/>
                <w:sz w:val="20"/>
              </w:rPr>
              <w:t xml:space="preserve"> </w:t>
            </w:r>
            <w:r>
              <w:rPr>
                <w:sz w:val="20"/>
              </w:rPr>
              <w:t>360,903.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Intern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360,903.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Extern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 financiamient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6,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1.</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iferimiento de pag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26,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b/>
                <w:b/>
                <w:i/>
                <w:i/>
                <w:sz w:val="20"/>
              </w:rPr>
            </w:pPr>
            <w:r>
              <w:rPr>
                <w:b/>
                <w:i/>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Otros.</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b/>
                <w:b/>
                <w:i/>
                <w:i/>
                <w:sz w:val="20"/>
                <w:szCs w:val="20"/>
              </w:rPr>
            </w:pPr>
            <w:r>
              <w:rPr>
                <w:rFonts w:cs="Arial"/>
                <w:b/>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b/>
                <w:sz w:val="20"/>
              </w:rPr>
              <w:t>III.</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Déficit de organismos y empresas de control directo.</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sz w:val="20"/>
              </w:rPr>
            </w:pPr>
            <w:r>
              <w:rPr>
                <w:rFonts w:eastAsia="Arial"/>
                <w:sz w:val="20"/>
              </w:rPr>
              <w:t xml:space="preserve"> </w:t>
            </w:r>
            <w:r>
              <w:rPr>
                <w:sz w:val="20"/>
              </w:rPr>
              <w:t>-7,533.8</w:t>
            </w:r>
          </w:p>
        </w:tc>
      </w:tr>
      <w:tr>
        <w:trPr/>
        <w:tc>
          <w:tcPr>
            <w:tcW w:w="787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rFonts w:ascii="Arial" w:hAnsi="Arial" w:cs="Arial"/>
                <w:b/>
                <w:b/>
                <w:sz w:val="20"/>
                <w:szCs w:val="20"/>
              </w:rPr>
            </w:pPr>
            <w:r>
              <w:rPr>
                <w:rFonts w:cs="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b/>
                <w:b/>
                <w:sz w:val="20"/>
              </w:rPr>
            </w:pPr>
            <w:r>
              <w:rPr>
                <w:b/>
                <w:sz w:val="20"/>
              </w:rPr>
            </w:r>
          </w:p>
        </w:tc>
      </w:tr>
      <w:tr>
        <w:trPr/>
        <w:tc>
          <w:tcPr>
            <w:tcW w:w="7872"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i/>
                <w:i/>
                <w:sz w:val="20"/>
              </w:rPr>
            </w:pPr>
            <w:r>
              <w:rPr>
                <w:b/>
                <w:sz w:val="20"/>
              </w:rPr>
              <w:t>TOTAL</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b/>
                <w:b/>
                <w:i/>
                <w:i/>
                <w:sz w:val="20"/>
              </w:rPr>
            </w:pPr>
            <w:r>
              <w:rPr>
                <w:b/>
                <w:sz w:val="20"/>
              </w:rPr>
              <w:t>3,176,332.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Ejecutivo Federal para que durante el 201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0, se estima una recaudación federal participable por 1 billón 655 mil 461.7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 Hacienda y Crédito Público, informará al Congreso de la Unión, trimestralmente, dentro de los 30 días siguientes al trimestre vencido, sobre los ingresos percibidos por la Federación en el ejercicio fiscal de 2010, en relación con las estimaciones que se señalan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0, de los recursos que genere el derecho sobre hidrocarburos para el fondo de estabilización a que se refiere el artículo 256 de la Ley Federal de Derechos, 71 mil 666.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de 2010.</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destinar la recaudación obtenida por el derecho sobre hidrocarburos para el fondo de estabilización a que se refiere el artículo 256 de la Ley Federal de Derechos, en exceso del monto referido en el párrafo anterior antes de destinarlo al Fondo de Estabilización de los Ingresos Petroleros, para compensar parcial o totalmente los ingresos del Gobierno Federal durante el ejercicio fiscal de 2010, así como para cubrir el costo de los combustibles que se requieran para la generación de electricidad en adición a los recursos previstos en el Presupuesto de Egresos de la Federación para el Ejercicio Fiscal de 2010.</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l derecho sobre hidrocarburos para el fondo de estabilización a que se refiere el artículo 256 de la Ley Federal de Derechos que resten después de aplicar lo dispuesto en los párrafos octavo, noveno y décimo de este artículo, se destinarán a lo que establecen las leyes federales de Derechos y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el pago en especie, durante el ejercicio fiscal de 2010,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de 2010.</w:t>
      </w:r>
    </w:p>
    <w:p>
      <w:pPr>
        <w:pStyle w:val="Texto"/>
        <w:spacing w:lineRule="auto" w:line="240" w:before="0" w:after="0"/>
        <w:rPr>
          <w:sz w:val="20"/>
        </w:rPr>
      </w:pPr>
      <w:r>
        <w:rPr>
          <w:sz w:val="20"/>
        </w:rPr>
      </w:r>
    </w:p>
    <w:p>
      <w:pPr>
        <w:pStyle w:val="Texto"/>
        <w:spacing w:lineRule="auto" w:line="240" w:before="0" w:after="0"/>
        <w:rPr>
          <w:sz w:val="20"/>
        </w:rPr>
      </w:pPr>
      <w:r>
        <w:rPr>
          <w:sz w:val="20"/>
        </w:rPr>
        <w:t>Salvo que las circunstancias económicas se modifiquen de forma no anticipada, el monto de ingresos derivados de financiamientos a que se refiere el apartado C de este artículo se reducirá en el monto en que la diferencia entre la cantidad que de dichos ingresos sea aprobada en la Ley de Ingresos de la Federación para el Ejercicio Fiscal de 2011 y el monto que resulte de sumar los diferimientos de pagos previstos en ese ordenamiento y el gasto en inversión aprobado para Petróleos Mexicanos y sus organismos subsidiarios en el Presupuesto de Egresos de la Federación para el Ejercicio Fiscal de 2011 exceda a 40 mil millones de pesos ajustados por inflación de acuerdo con los deflactores del Producto Interno Bruto estimados para 2010 y 2011 en los Criterios Generales de Política Económica para la Iniciativa de Ley de Ingresos y el Proyecto de Presupuesto de Egresos de la Federación para el Ejercicio Fiscal de 2011.</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0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instrumentará o fortalecerá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bienes decomisados o abandonados en causas penales federales, referidos en el artículo segundo transitorio párrafo quinto, del Decreto indicado en el párrafo precedente, se destinará para restituir los recursos públicos destinados para el resarcimiento de los ahorradores afectados a que se refiere dicho precepto, así como los gastos de administración en que se incurra para atender la problemática social de los ahorradores afectados por la operación irregular de las cajas populares de ahorro y préstamo citadas en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Nacional Financiera, S.N.C. podrá otorgar créditos a las sociedades controladoras que, conforme a las disposiciones aplicables, durante 2010 deban cubrir el impuesto sobre la renta diferido a que se refiere el artículo 70-A de la Ley del Impuesto sobre la Renta, correspondiente a 2004 y ejercicios anteriores, a efecto de que sean utilizados exclusivamente para cubrir dicho impuesto diferid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0 se destinen al Fondo de Estabilización de Ingresos de las Entidades Federativas en términos de las disposiciones aplicables, podrán utilizarse para cubrir las obligaciones derivadas de los esquemas que, a fin de mitigar la disminución en participaciones federales del ejercicio fiscal de 2009, se hayan instrumentado para potenciar los recursos que, con cargo a dicho fondo, hayan recibido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os recursos que, con cargo al Fondo de Estabilización de Ingresos de las Entidades Federativas y en términos de las disposiciones aplicables, corresponda recibir directamente a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de 2010, por un monto de endeudamiento neto interno hasta por 38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10, así como para canjear o refinanciar obligaciones del sector público federal, a efecto de obtener un monto de endeudamiento neto externo de 8 mil millones de dólares de los Estados Unidos de América, el cual incluye el monto de endeudamiento neto externo que se ejercería con organismos financieros internacionales.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queda autorizado, en caso de que así se requiera, para emitir en el mercado nacional, en el ejercicio fiscal de 2010,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n el segundo y tercer párrafos de este artículo no deberán implicar endeudamiento neto adicional al autorizado para 2010.</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también informará trimestralmente al Congreso de la Unión en lo referente a aquellos pasivos contingentes que se hubieran asumido con la garantía del Gobierno Federal durante el ejercicio fiscal de 2010, incluyendo los avales distintos de los proyectos de inversión productiva de largo plazo otorgad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464 millones de pesos, de acuerdo con lo previsto en los Criterios Generales de Política Económica para la Iniciativa de Ley de Ingresos y el Proyecto de Presupuesto de Egresos de la Federación correspondientes al ejercicio fiscal de 2010 y a los programas establecidos en el Tomo VII del Presupuesto de Egresos de la Federación para el Ejercicio Fiscal de 2010.</w:t>
      </w:r>
    </w:p>
    <w:p>
      <w:pPr>
        <w:pStyle w:val="Texto"/>
        <w:spacing w:lineRule="auto" w:line="240" w:before="0" w:after="0"/>
        <w:rPr>
          <w:sz w:val="20"/>
        </w:rPr>
      </w:pPr>
      <w:r>
        <w:rPr>
          <w:sz w:val="20"/>
        </w:rPr>
      </w:r>
    </w:p>
    <w:p>
      <w:pPr>
        <w:pStyle w:val="Texto"/>
        <w:spacing w:lineRule="auto" w:line="240" w:before="0" w:after="0"/>
        <w:rPr>
          <w:sz w:val="20"/>
        </w:rPr>
      </w:pPr>
      <w:r>
        <w:rPr>
          <w:sz w:val="20"/>
        </w:rPr>
        <w:t>El monto autorizado conforme a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gración de los requerimientos financieros del sector público que señala el artículo 29 de esta Ley, podrá considerarse como pérdida o ganancia por intermediación financiera, la diferencia en el capital contable entre el cierre del ejercicio de 2009 y el cierre del ejercicio fiscal de 2010,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1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o. </w:t>
      </w:r>
      <w:r>
        <w:rPr>
          <w:sz w:val="20"/>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0. Asimismo, se autoriza la contratación y ejercicio de créditos, empréstitos y otras formas de crédito público para realizar operaciones de canje o refinanciamiento de la deuda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financiamientos a que se refiere este artículo se sujetarán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obras que se financien con el monto de endeudamiento neto autorizado deberá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tab/>
      </w:r>
      <w:r>
        <w:rPr>
          <w:sz w:val="20"/>
          <w:szCs w:val="20"/>
        </w:rPr>
        <w:t>Producir directamente un incremento en los ingresos públ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Contemplarse en el Presupuesto de Egresos del Distrito Federal para el Ejercicio Fiscal 2010.</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r>
      <w:r>
        <w:rPr>
          <w:sz w:val="20"/>
          <w:szCs w:val="20"/>
        </w:rPr>
        <w:tab/>
        <w:t>Apegarse a las disposiciones legales aplic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4.</w:t>
        <w:tab/>
      </w:r>
      <w:r>
        <w:rPr>
          <w:sz w:val="20"/>
          <w:szCs w:val="20"/>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El Gobierno del Distrito Federal, por conducto del Jefe de Gobierno, remitirá trimestralmente al Congreso de la Unió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Evolución de la deuda pública durante el periodo que se inform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tab/>
      </w:r>
      <w:r>
        <w:rPr>
          <w:sz w:val="20"/>
          <w:szCs w:val="20"/>
        </w:rPr>
        <w:t>Perfil de vencimientos del principal para el ejercicio fiscal correspondiente y para al menos los 5 siguientes ejercicios fisca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Colocación de deuda autorizada, por entidad receptora y aplicación a obras específic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4.</w:t>
        <w:tab/>
      </w:r>
      <w:r>
        <w:rPr>
          <w:sz w:val="20"/>
          <w:szCs w:val="20"/>
        </w:rPr>
        <w:t>Relación de obras a las que se hayan destinado los recursos de los desembolsos efectuados de cada financiamiento, que integren el endeudamiento neto autoriz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5.</w:t>
      </w:r>
      <w:r>
        <w:rPr>
          <w:sz w:val="20"/>
          <w:szCs w:val="20"/>
        </w:rPr>
        <w:tab/>
        <w:t>Composición del saldo de la deuda por usuario de los recursos y por acreed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6.</w:t>
      </w:r>
      <w:r>
        <w:rPr>
          <w:sz w:val="20"/>
          <w:szCs w:val="20"/>
        </w:rPr>
        <w:tab/>
        <w:t>Servicio de la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7.</w:t>
      </w:r>
      <w:r>
        <w:rPr>
          <w:sz w:val="20"/>
          <w:szCs w:val="20"/>
        </w:rPr>
        <w:tab/>
        <w:t>Costo financiero de la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8.</w:t>
        <w:tab/>
      </w:r>
      <w:r>
        <w:rPr>
          <w:sz w:val="20"/>
          <w:szCs w:val="20"/>
        </w:rPr>
        <w:t>Canje o refinanciamien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9.</w:t>
        <w:tab/>
      </w:r>
      <w:r>
        <w:rPr>
          <w:sz w:val="20"/>
          <w:szCs w:val="20"/>
        </w:rPr>
        <w:t>Evolución por línea de crédi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0.</w:t>
        <w:tab/>
      </w:r>
      <w:r>
        <w:rPr>
          <w:sz w:val="20"/>
          <w:szCs w:val="20"/>
        </w:rPr>
        <w:t>Programa de colocación para el resto del ejercicio fisc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r>
      <w:r>
        <w:rPr>
          <w:sz w:val="20"/>
          <w:szCs w:val="20"/>
        </w:rPr>
        <w:tab/>
        <w:t>El Jefe de Gobierno del Distrito Federal, por conducto de la Secretaría de Finanzas, remitirá al Congreso de la Unión a más tardar el 31 de marzo de 2010, el programa de colocación de la deuda autorizada para el ejercicio fiscal de 201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o. </w:t>
      </w:r>
      <w:r>
        <w:rPr>
          <w:sz w:val="20"/>
        </w:rPr>
        <w:t>En el ejercicio fiscal de 2010, la Federación percibirá los ingresos por proyectos de infraestructura productiva de largo plazo de inversión financiada directa y condicionada de la Comisión Federal de Electricidad por un total de 147,834.4 millones de pesos, de los cuales 67,405.5 millones de pesos corresponden a inversión directa y 80,428.9 millones de pesos a inversión condicio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o. </w:t>
      </w:r>
      <w:r>
        <w:rPr>
          <w:sz w:val="20"/>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8,778.1 millones de pesos correspondientes a proyectos de inversión direct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financiada condicionada a que se hace referencia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Petróle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o. </w:t>
      </w:r>
      <w:r>
        <w:rPr>
          <w:sz w:val="20"/>
        </w:rPr>
        <w:t>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t>Hidrocarburos</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De acuerdo con lo establecido en el artículo 260 de la Ley Federal de Derechos, Pemex-Exploración y Producción deberá realizar los anticipos que se señalan en el siguiente párraf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A cuenta del derecho ordinario sobre hidrocarburos a que se refiere el artículo 254 de la Ley Federal de Derechos, Pemex-Exploración y Producción deberá realizar pagos diarios, incluyendo los días inhábiles, por 498 millones 772 mil pesos durante el año. Además, el primer día hábil de cada semana del ejercicio fiscal deberá efectuar un pago de 3 mil 500 millones 993 mil pesos.</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II.</w:t>
        <w:tab/>
        <w:t>Enajenación de gasolinas y diesel</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ROMANOS"/>
        <w:spacing w:lineRule="auto" w:line="240" w:before="0" w:after="0"/>
        <w:rPr>
          <w:sz w:val="20"/>
          <w:szCs w:val="20"/>
        </w:rPr>
      </w:pPr>
      <w:r>
        <w:rPr>
          <w:sz w:val="20"/>
          <w:szCs w:val="20"/>
        </w:rPr>
      </w:r>
    </w:p>
    <w:p>
      <w:pPr>
        <w:pStyle w:val="ROMANOS"/>
        <w:spacing w:lineRule="auto" w:line="240" w:before="0" w:after="0"/>
        <w:rPr>
          <w:b/>
          <w:b/>
          <w:sz w:val="20"/>
          <w:szCs w:val="20"/>
        </w:rPr>
      </w:pPr>
      <w:r>
        <w:rPr>
          <w:b/>
          <w:sz w:val="20"/>
          <w:szCs w:val="20"/>
        </w:rPr>
        <w:t>III.</w:t>
        <w:tab/>
        <w:t>Pagos del impuesto al valor agregado</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considerará que Petróleos Mexicanos y sus organismos subsidiarios reunieron los requisitos establecidos en las disposiciones de la Ley del Impuesto al Valor Agregado en materia de acreditamiento, respecto del impuesto al valor agregado causado por la importación de bienes tangibles que hubiesen enajenado con motivo de su actividad ordinaria, desde el 1 de enero de 2003 y hasta el 31 de diciembre de 2009, siempre que paguen, a más tardar el 26 de febrero de 2010, la cantidad que resulte de disminuir dicho impuesto al mismo impuesto actualizado por el periodo comprendido desde el mes en el que se importó el bien de que se trate y hasta el mes inmediato siguiente a dicho m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 señalado en el párrafo anterior, también se aplicará respecto del impuesto al valor agregado causado por la importación de bienes tangibles distintos de aquéllos que Petróleos Mexicanos y sus organismos subsidiarios hubiesen enajenado con motivo de su actividad ordinaria durante el periodo indicado en el párrafo que antecede siempre que, a más tardar el 26 de febrero de 2010, paguen el citado impuesto actualizado por el periodo comprendido desde el mes en el que se importó el bien de que se trate y hasta el mes en el que se pague el impuest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aplicación de lo dispuesto en los dos párrafos anteriores no dará lugar a acreditamiento adicional ni a devolución o compensación alguna.</w:t>
      </w:r>
    </w:p>
    <w:p>
      <w:pPr>
        <w:pStyle w:val="ROMANOS"/>
        <w:spacing w:lineRule="auto" w:line="240" w:before="0" w:after="0"/>
        <w:rPr>
          <w:sz w:val="20"/>
          <w:szCs w:val="20"/>
        </w:rPr>
      </w:pPr>
      <w:r>
        <w:rPr>
          <w:sz w:val="20"/>
          <w:szCs w:val="20"/>
        </w:rPr>
      </w:r>
    </w:p>
    <w:p>
      <w:pPr>
        <w:pStyle w:val="ROMANOS"/>
        <w:spacing w:lineRule="auto" w:line="240" w:before="0" w:after="0"/>
        <w:rPr>
          <w:b/>
          <w:b/>
          <w:sz w:val="20"/>
          <w:szCs w:val="20"/>
        </w:rPr>
      </w:pPr>
      <w:r>
        <w:rPr>
          <w:b/>
          <w:sz w:val="20"/>
          <w:szCs w:val="20"/>
        </w:rPr>
        <w:t>IV.</w:t>
        <w:tab/>
        <w:t>Determinación y pago de los impuestos a la exportación de petróleo crudo, gas natural y sus derivados</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w:t>
        <w:tab/>
        <w:t>Impuesto a los rendimientos petroleros</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Petróleos Mexicanos y sus organismos subsidiarios, a excepción de Pemex-Exploración y Producción, estarán a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b/>
        <w:t xml:space="preserve">1. </w:t>
      </w:r>
      <w:r>
        <w:rPr>
          <w:sz w:val="20"/>
          <w:szCs w:val="20"/>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b/>
        <w:t xml:space="preserve">2. </w:t>
      </w:r>
      <w:r>
        <w:rPr>
          <w:sz w:val="20"/>
          <w:szCs w:val="20"/>
        </w:rPr>
        <w:t>A cuenta del impuesto a los rendimientos petroleros a que se refiere esta fracción, Petróleos Mexicanos y sus organismos subsidiarios deberán realizar pagos diarios, incluyendo los días inhábiles, por un total de 3 millones 284 mil pesos durante el año. Además, el primer día hábil de cada semana del ejercicio fiscal deberán efectuar un pago por un total de 23 millones 574 mil peso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impuesto se pagará mediante declaración que se presentará ante la Tesorería de la Federación, a más tardar el último día hábil del mes de marzo de 2011 y contra el impuesto que resulte se acreditarán los anticipos diarios y semanales a que se refiere el párrafo anterior.</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INCISO"/>
        <w:spacing w:lineRule="auto" w:line="240" w:before="0" w:after="0"/>
        <w:rPr>
          <w:sz w:val="20"/>
          <w:szCs w:val="20"/>
        </w:rPr>
      </w:pPr>
      <w:r>
        <w:rPr>
          <w:sz w:val="20"/>
          <w:szCs w:val="20"/>
        </w:rPr>
      </w:r>
    </w:p>
    <w:p>
      <w:pPr>
        <w:pStyle w:val="ROMANOS"/>
        <w:spacing w:lineRule="auto" w:line="240" w:before="0" w:after="0"/>
        <w:rPr>
          <w:b/>
          <w:b/>
          <w:sz w:val="20"/>
          <w:szCs w:val="20"/>
        </w:rPr>
      </w:pPr>
      <w:r>
        <w:rPr>
          <w:b/>
          <w:sz w:val="20"/>
          <w:szCs w:val="20"/>
        </w:rPr>
        <w:t>VI.</w:t>
        <w:tab/>
        <w:t>Importación de mercancías</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I.</w:t>
        <w:tab/>
        <w:t>Otras oblig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etróleos Mexicanos presentará una declaración al Servicio de Administración Tributaria en los meses de abril, julio y octubre de 2010 y enero de 2011 en la que informará sobre los pagos por contribuciones y los accesorios a su cargo o a cargo de sus organismos subsidiarios, efectuados en el trimestre anterior.</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etróleos Mexicanos presentará al Servicio de Administración Tributaria, a más tardar el último día hábil del mes de marzo del 2011, declaración informativa sobre la totalidad de las contribuciones causadas o enteradas durante el ejercicio anterior, por sí y por sus organismos subsidi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etróleos Mexicanos descontará de su facturación a las estaciones de servicio, por concepto de mermas hasta el 0.74 por ciento del valor total de las enajenaciones de gasolina que realice a dichas estaciones de servici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ara dar cumplimiento a lo establecido en el artículo 257, último párrafo, de la Ley Federal de Derechos se establece que la plataforma de extracción y de exportación de petróleo crudo durante 2010 será por una estimación máxima de 2.5 y 1.1 millones de barriles diarios en promedio, respectivamente.</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o. </w:t>
      </w:r>
      <w:r>
        <w:rPr>
          <w:sz w:val="20"/>
        </w:rPr>
        <w:t>En los casos de prórroga para el pago de créditos fiscales se causarán recargo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Al 0.75 por ciento mensual sobre los saldos insolu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Cuando de conformidad con el Código Fiscal de la Federación, se autorice el pago a plazos, se aplicará la tasa de recargos que a continuación se establece, sobre los saldos y durante el periodo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1.</w:t>
      </w:r>
      <w:r>
        <w:rPr>
          <w:sz w:val="20"/>
          <w:szCs w:val="20"/>
        </w:rPr>
        <w:tab/>
        <w:t>Tratándose de pagos a plazos en parcialidades de hasta 12 meses, la tasa de recargos será del 1 por ciento mensu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2.</w:t>
      </w:r>
      <w:r>
        <w:rPr>
          <w:sz w:val="20"/>
          <w:szCs w:val="20"/>
        </w:rPr>
        <w:tab/>
        <w:t>Tratándose de pagos a plazos en parcialidades de más de 12 meses y hasta de 24 meses, la tasa de recargos será de 1.25 por ciento mensu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3.</w:t>
        <w:tab/>
      </w:r>
      <w:r>
        <w:rPr>
          <w:sz w:val="20"/>
          <w:szCs w:val="20"/>
        </w:rPr>
        <w:t>Tratándose de pagos a plazos en parcialidades superiores a 24 meses, así como tratándose de pagos a plazo diferido, la tasa de recargos será de 1.5 por ciento mensu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tasas de recargos establecidas en la fracción II de este artículo incluyen la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o. </w:t>
      </w:r>
      <w:r>
        <w:rPr>
          <w:sz w:val="20"/>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l Distrito Federal, incluyendo sus organismos descentralizados, que se hubieren adherido al Decreto por el que se otorgan diversos beneficios fiscales en materia del impuesto sobre la renta, de derechos y de aprovechamientos, publicado en el Diario Oficial de la Federación el 5 de septiembre de 2008, en lugar de aplicar los porcentajes establecidos en el artículo segundo, fracción II del mencionado Decreto, podrán aplicar el 60 por ciento para el ejercicio fiscal 2010, el 30 por ciento para el año 2011 y el 10 por ciento para el año 2012.</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Municipios y Demarcaciones Territoriales del Distrito Federal, incluyendo sus organismos descentralizados, que no hubieren celebrado el convenio a que se refiere el artículo tercero, fracción I del Decreto señalado en el párrafo anterior, tendrán hasta el 31 de marzo de 2010 para celebrarlo y cumplir con todos los requisitos contenidos en el mismo, a fin de acogerse al mismo, en cuyo caso podrán aplicar el porcentaje establecido en dicho Decreto para el ejercicio fiscal de 2009, así como los beneficios descrit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jecutivo Federal, por conducto de la Secretaría de Hacienda y Crédito Público, queda autorizado para fijar o modificar los aprovechamientos que se cobrarán en el ejercicio fiscal de 2010,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a que hace referencia este artículo, se tomarán en consideración criterios de eficiencia económica y de saneamiento financiero, de los organismos públicos de que se trate,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Durante el ejercicio fiscal de 201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0, los montos de los aprovechamientos que se cobren de manera regular. Los aprovechamientos que no sean sometidos a la aprobación de la Secretaría de Hacienda y Crédito Público, no podrán ser cobrados por la dependencia de que se trate a partir del 1 de marzo de 2010.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pPr>
      <w:r>
        <w:rPr>
          <w:sz w:val="20"/>
        </w:rPr>
        <w:t>Las autorizaciones para fijar o modificar las cuotas de los aprovechamientos que otorgue la Secretaría de Hacienda y Crédito Público durante el ejercicio fiscal de 2010, sólo surtirán sus efectos para dicho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pPr>
      <w:r>
        <w:rPr>
          <w:sz w:val="20"/>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pPr>
      <w:r>
        <w:rPr>
          <w:sz w:val="20"/>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0, se aplicarán los vigentes al 31 de diciembre de 2009, multiplicados por el factor que corresponda según el mes en el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sz w:val="20"/>
        </w:rPr>
      </w:pPr>
      <w:r>
        <w:rPr>
          <w:sz w:val="20"/>
        </w:rPr>
      </w:r>
    </w:p>
    <w:tbl>
      <w:tblPr>
        <w:tblW w:w="4268" w:type="dxa"/>
        <w:jc w:val="center"/>
        <w:tblInd w:w="0" w:type="dxa"/>
        <w:tblLayout w:type="fixed"/>
        <w:tblCellMar>
          <w:top w:w="0" w:type="dxa"/>
          <w:left w:w="70" w:type="dxa"/>
          <w:bottom w:w="0" w:type="dxa"/>
          <w:right w:w="70" w:type="dxa"/>
        </w:tblCellMar>
      </w:tblPr>
      <w:tblGrid>
        <w:gridCol w:w="2108"/>
        <w:gridCol w:w="2160"/>
      </w:tblGrid>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ACTOR</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29</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05</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82</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23</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7</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17</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70</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26</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79</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48</w:t>
            </w:r>
          </w:p>
        </w:tc>
      </w:tr>
      <w:tr>
        <w:trPr>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7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0, los conceptos y montos de los ingresos que por aprovechamien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a la Secretaría de Hacienda y Crédito Público un informe durante los primeros 15 días del mes de julio de 2010,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El Ejecutivo Federal, por conducto de la Secretaría de Hacienda y Crédito Público, queda autorizado para fijar o modificar, mediante resoluciones de carácter particular, las cuotas de los productos que pretendan cobrar las dependencias durante el ejercicio fiscal de 2010,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0, sólo surtirán sus efectos para dicho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0, los montos de los productos que se cobren de manera regular. Los productos que no sean sometidos a la aprobación de la Secretaría de Hacienda y Crédito Público, no podrán ser cobrados por la dependencia de que se trate a partir del 1 de marzo de 2010.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0, se aplicarán los vigentes al 31 de diciembre de 2009, multiplicados por el factor que corresponda según el mes en que fueron autorizados o, en el caso de haberse realizado una modificación posterior, a partir de la última vez en la que fueron modificados en dicho ejercicio fiscal, conforme a la siguiente tabla:</w:t>
      </w:r>
    </w:p>
    <w:p>
      <w:pPr>
        <w:pStyle w:val="Texto"/>
        <w:spacing w:lineRule="auto" w:line="240" w:before="0" w:after="0"/>
        <w:rPr>
          <w:sz w:val="20"/>
        </w:rPr>
      </w:pPr>
      <w:r>
        <w:rPr>
          <w:sz w:val="20"/>
        </w:rPr>
      </w:r>
    </w:p>
    <w:tbl>
      <w:tblPr>
        <w:tblW w:w="4718" w:type="dxa"/>
        <w:jc w:val="center"/>
        <w:tblInd w:w="0" w:type="dxa"/>
        <w:tblLayout w:type="fixed"/>
        <w:tblCellMar>
          <w:top w:w="0" w:type="dxa"/>
          <w:left w:w="70" w:type="dxa"/>
          <w:bottom w:w="0" w:type="dxa"/>
          <w:right w:w="70" w:type="dxa"/>
        </w:tblCellMar>
      </w:tblPr>
      <w:tblGrid>
        <w:gridCol w:w="2359"/>
        <w:gridCol w:w="2359"/>
      </w:tblGrid>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MES</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ACTOR</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Ener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sz w:val="20"/>
              </w:rPr>
              <w:t>1.0429</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Febrer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sz w:val="20"/>
              </w:rPr>
              <w:t>1.0405</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Marz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sz w:val="20"/>
              </w:rPr>
              <w:t>1.0382</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Abril</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sz w:val="20"/>
              </w:rPr>
              <w:t>1.0323</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rPr>
            </w:pPr>
            <w:r>
              <w:rPr>
                <w:sz w:val="20"/>
              </w:rPr>
              <w:t>May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sz w:val="20"/>
              </w:rPr>
              <w:t>1.0287</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ni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17</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Juli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98</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gosto</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70</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Septiembr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26</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Octubr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79</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Noviembr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48</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iciembr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7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0 los porcentajes autorizados por la Secretaría de Hacienda y Crédito Público que se encuentren vigentes al 31 de diciembre de 2009, hasta en tanto dicha Secretaría no emita respuesta respecto de la solicitud de autorización para el 2010.</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0, los conceptos y montos de los ingresos que por productos hayan percibido,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pPr>
      <w:r>
        <w:rPr>
          <w:sz w:val="20"/>
        </w:rPr>
        <w:t>Las dependencias a que se refiere el párrafo anterior, deberán presentar a la Secretaría de Hacienda y Crédito Público, un informe durante los primeros 15 días del mes de julio de 2010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pPr>
      <w:r>
        <w:rPr>
          <w:sz w:val="20"/>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Banco Nacional de Comercio Exterior, S.N.C., a finiquitar las obligaciones derivadas en su origen de operaciones activas de financiamiento externo en apoyo a empresas para la construcción o adquisición de medios de transporte marítimo, cuya fuente de recuperación resulte insuficiente, cancelando el activo correspondiente con cargo a resultados y se autoriza a dicha sociedad nacional de crédito a asumir las obligaciones y contingencias jurídicas derivadas de las citad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10, entre las que se comprende de manera enunciativa a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etróleos Mexicanos y sus organismos subsid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misión Federal de Electric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Instituto Mexicano del Seguro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Instituto de Seguridad y Servicios Sociales de los Trabajadores del Estad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Se faculta a las autoridades fiscales para que lleven a cabo la cancelación de los créditos fiscales cuyo cobro les corresponda efectuar, en los casos en que exista incoste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un crédito se considere incosteable, la autoridad fiscal evaluará los siguientes conceptos: monto del crédito, costo de las acciones de recuperación, antigüedad del crédito y probabilidad de cobro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os créditos a que se refieren los párrafos anteriores no libera de su pag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ntregará un informe detallado a las cámaras de Diputados y de Senadores del Congreso de la Unión, que deberá ser enviado a más tardar el 31 de octubre de 2010,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auto" w:line="240" w:before="0" w:after="0"/>
        <w:rPr>
          <w:sz w:val="20"/>
        </w:rPr>
      </w:pPr>
      <w:r>
        <w:rPr>
          <w:sz w:val="20"/>
        </w:rPr>
      </w:r>
    </w:p>
    <w:p>
      <w:pPr>
        <w:pStyle w:val="Texto"/>
        <w:spacing w:lineRule="auto" w:line="240" w:before="0" w:after="0"/>
        <w:rPr>
          <w:sz w:val="20"/>
        </w:rPr>
      </w:pPr>
      <w:r>
        <w:rPr>
          <w:sz w:val="20"/>
        </w:rPr>
        <w:t>Cuando con anterioridad al 1 de enero de 2010,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0.</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ódigo Fiscal de la Federación, independientemente del ejercicio por el que corrija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Durante el ejercicio fiscal de 2010,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ab/>
        <w:t>En materia de estímul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r>
      <w:r>
        <w:rPr>
          <w:sz w:val="20"/>
          <w:szCs w:val="20"/>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Para los efectos de lo dispuesto en la fracción anterior, los contribuyentes estarán a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b/>
        <w:t xml:space="preserve">1. </w:t>
      </w:r>
      <w:r>
        <w:rPr>
          <w:sz w:val="20"/>
          <w:szCs w:val="20"/>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b/>
        <w:t xml:space="preserve">2. </w:t>
      </w:r>
      <w:r>
        <w:rPr>
          <w:sz w:val="20"/>
          <w:szCs w:val="20"/>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Servicio de Administración Tributaria emitirá las reglas necesarias para simplificar la obtención de la devolución a que se refiere el párrafo anterior.</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devolución correspondiente deberá ser solicitada trimestralmente en los meses de abril, julio y octubre de 2010 y enero de 2011.</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A, fracción I de la Ley del Impuesto Especial sobre Producción y Servicios, que Petróleos Mexicanos y sus organismos subsidiarios hayan causado por la enajenación de este combustibl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beneficiarios del estímulo previsto en esta fracción deberán llevar los controles y registros que mediante reglas de carácter general establezca el Servicio de Administración Tribut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r>
      <w:r>
        <w:rPr>
          <w:sz w:val="20"/>
          <w:szCs w:val="20"/>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contribuyentes considerarán como ingresos acumulables para los efectos del impuesto sobre la renta el estímulo a que hace referencia esta fracción en el momento en que efectivamente lo acredite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os estímulos fiscales que se otorgan en el presente apartado están condicionados a que los beneficiarios de los mismos cumplan con los requisitos que para cada uno de ellos se establece en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r>
      <w:r>
        <w:rPr>
          <w:sz w:val="20"/>
          <w:szCs w:val="20"/>
        </w:rPr>
        <w:tab/>
        <w:t>En materia de exen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r>
      <w:r>
        <w:rPr>
          <w:sz w:val="20"/>
          <w:szCs w:val="20"/>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exime del pago del derecho de trámite aduanero que se cause por la importación de gas natural, en los términos del artículo 49 de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Se faculta a la Secretaría de Hacienda y Crédito Público para otorgar los estímulos fiscales y subsidios sigu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r>
      <w:r>
        <w:rPr>
          <w:sz w:val="20"/>
          <w:szCs w:val="20"/>
        </w:rPr>
        <w:tab/>
        <w:t>Los relacionados con comercio ext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b/>
        <w:t xml:space="preserve">1. </w:t>
      </w:r>
      <w:r>
        <w:rPr>
          <w:sz w:val="20"/>
          <w:szCs w:val="20"/>
        </w:rPr>
        <w:t>A la importación de artículos de consumo a las regiones fronteriz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b/>
        <w:t xml:space="preserve">2. </w:t>
      </w:r>
      <w:r>
        <w:rPr>
          <w:sz w:val="20"/>
          <w:szCs w:val="20"/>
        </w:rPr>
        <w:t>A la importación de equipo y maquinaria a las regiones fronteriz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A cajas de ahorro y sociedades de ahorro y préstam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9.</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xpedirá las disposiciones necesarias para el cumplimiento de lo establecido por este artículo en materia de estímulos fiscales y subsid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Los ingresos excedentes a que se refiere el artículo anterior, se clasifican de la siguiente maner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0 y durante dicho ejercicio fiscal, conforme se modifiqu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Para los efectos de lo dispuesto por los artículos 58 y 160 de la Ley del Impuesto sobre la Renta, durante el ejercicio fiscal de 2010 la tasa de retención anual será del 0.60 por ci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artículos 8 y 10 de la Ley del Impuesto Empresarial a Tasa Única, los contribuyentes deberán presentar a las autoridades fiscales, en el mismo plazo establecido para la presentación de los pagos provisionales y de la declaración del ejercicio, según se trate, la información correspondiente a los conceptos que sirvieron de base para determinar el impuesto empresarial a tasa única, en el formato que establezca para tal efecto el Servicio de Administración Tributaria mediante reglas de carácter general. La información a que se refiere este párrafo se deberá presentar incluso cuando no resulte impuesto a pagar en las declaraciones de pagos provisionales o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 el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a Información, la Transparencia, la Evaluación de la Eficiencia Recaudatoria, la Fiscalización y el Endeud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 </w:t>
      </w:r>
      <w:r>
        <w:rPr>
          <w:sz w:val="20"/>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de 2010, así como de las disponibilidades de los fondos y fideicomisos sin estructura orgánica.</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10; así como la información relativa al balance de cada uno de los organismos de control directo a que se refiere el apartado B d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Avance en el padrón de contribuy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formación estadística de avances contra la evasión y elusión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Avances contra el contraban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Reducción de rezagos y cuantificación de resultados en los litigios fisc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Plan de recaud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os elementos cuantitativos que sirvieron de base para el cálculo del impuesto especial sobre producción y servicios, conforme al artículo 2o.-A, fracción I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e artículo será sancionado en los términos de la Ley Federal de Responsabilidades Administrativas de los Servidores Públicos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os estímulos fiscales y las facilidades administrativas que prevea la Iniciativa de Ley de Ingresos de la Federación para el Ejercicio Fiscal de 2011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Nombre, denominación o razón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omicilio o domicilios donde se lleven a cabo actividades empresariales o profes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Actividad preponderante y la clave que se utilice para su identific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que se obtenga con los datos a que se refiere el presente artículo podrá ser objeto de difus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10, el Presupuesto de Gasto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1 desglosado por impuesto y por cada uno de los rubros de ingresos que la ley respectiva contemp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rá publicar en su página de Internet y entregar, a más tardar el 30 de septiembre de 2010,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de la que las donatarias autorizadas estén obligadas a presentar en el dictamen fiscal simplificado a que se refiere el Código Fiscal de la Federación, así como en la declaración informativa de las personas morales con fines no lucrativos a la que se refiere el tercer párrafo del artículo 101 de la Ley del Impuesto sobre la Renta, correspondiente a los ejercicios fiscales de 2008 y 2009.</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no se considerará comprendida dentro de las prohibiciones y restricciones que establece el artículo 69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0,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En el ejercicio fiscal de 2010, toda iniciativa en materia fiscal, incluyendo aquéllas que se presenten para cubrir el Presupuesto de Egresos de la Federación para el Ejercicio Fiscal de 201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Que se otorgue certidumbre jurídica a los contribuy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el pago de las contribuciones sea sencillo y asequi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Que el monto a recaudar sea mayor que el costo de su recaudación y fiscal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Que las contribuciones sean estables para las finanzas públic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1,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1, deberá especificar la memoria de cálculo de cada uno de los rubros de ingresos previstos en la misma, así como las proyecciones de estos ingresos para los próximos 5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 xml:space="preserve">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w:t>
      </w:r>
      <w:r>
        <w:rPr>
          <w:spacing w:val="-2"/>
          <w:sz w:val="20"/>
        </w:rPr>
        <w:t>de esta Ley, dicha dependencia deberá entregar a la Comisión de Hacienda y Crédito Público de la Cámara de</w:t>
      </w:r>
      <w:r>
        <w:rPr>
          <w:sz w:val="20"/>
        </w:rPr>
        <w:t xml:space="preserv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 de la Ley de Ingresos de la Federación para el Ejercicio Fiscal de 2010</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Primero. </w:t>
      </w:r>
      <w:r>
        <w:rPr>
          <w:sz w:val="20"/>
        </w:rPr>
        <w:t>La presente Ley entrará en vigor el 1 de enero de 2010.</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prueban las modificaciones a la Tarifa de los Impuestos Generales a la Importación y Exportación efectuadas por el Ejecutivo Federal durante el año de 2009, a las que se refiere el informe que en cumplimiento de lo dispuesto en el segundo párrafo del artículo 131 Constitucional, ha rendido el propio Ejecutivo al Congreso de la Un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Con la finalidad de fortalecer las finanzas públicas, a partir de la entrada en vigor del presente artículo y hasta el 31 de diciembre de 2010 se aplicarán las siguientes medida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El gasto que realice el Instituto Mexicano del Seguro Social con cargo a los recursos acumulados en las Reservas a que se refiere el artículo 280 de la Ley del Seguro Social, así como en la subcuenta 1 del Fondo para el Cumplimiento de Obligaciones Laborales de Carácter Legal o Contractual, deberá ser registrado en los ingresos y en los egresos del flujo de efectivo autorizado para el ejercicio fiscal que corresponda, de tal manera que no se afecte la meta de las reservas establecida en el Presupuesto de Egresos de la Federación para el ejercicio fiscal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recursos acumulados en el Fondo de Estabilización para la Inversión en Infraestructura de Petróleos Mexicanos podrán destinarse a cubrir gastos de operación de Petróleos Mexicanos conforme a su presupuesto autoriz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os servidores públicos que concluyan su relación laboral en la Administración Pública Federal conservarán, por un periodo de 6 meses, contados a partir de la fecha de conclusión de la relación laboral, el derecho a recibir los beneficios del seguro de salud a que se refiere el Capítulo II, del Título Segundo, de la Ley del Instituto de Seguridad y Servicios Sociales de los Trabajadores del Estado. Del mismo derecho disfrutarán sus familiares derechohabientes, en términos de dicha ley.</w:t>
      </w:r>
    </w:p>
    <w:p>
      <w:pPr>
        <w:pStyle w:val="ANOTACION"/>
        <w:spacing w:lineRule="auto" w:line="240" w:before="0" w:after="0"/>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 con excepción de su artículo primero, que entrará en vigor el 1 de enero de 201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Georgina Trujillo Zentell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sz w:val="22"/>
          <w:szCs w:val="22"/>
        </w:rPr>
      </w:pPr>
      <w:r>
        <w:rPr>
          <w:b/>
          <w:sz w:val="22"/>
          <w:szCs w:val="22"/>
        </w:rPr>
        <w:t>LEY de Ingresos de la Federación para el Ejercicio Fiscal de 2011.</w:t>
      </w:r>
    </w:p>
    <w:p>
      <w:pPr>
        <w:pStyle w:val="TextBodyIndent"/>
        <w:ind w:hanging="0"/>
        <w:rPr>
          <w:b/>
          <w:b/>
          <w:sz w:val="22"/>
          <w:szCs w:val="22"/>
        </w:rPr>
      </w:pPr>
      <w:r>
        <w:rPr>
          <w:b/>
          <w:sz w:val="22"/>
          <w:szCs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15 de noviembre de 2010</w:t>
      </w:r>
    </w:p>
    <w:p>
      <w:pPr>
        <w:pStyle w:val="TextBodyIndent"/>
        <w:ind w:hanging="0"/>
        <w:rPr>
          <w:rFonts w:ascii="Arial" w:hAnsi="Arial" w:cs="Arial"/>
          <w:sz w:val="16"/>
          <w:szCs w:val="16"/>
        </w:rPr>
      </w:pPr>
      <w:r>
        <w:rPr>
          <w:rFonts w:cs="Arial"/>
          <w:sz w:val="16"/>
          <w:szCs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La presente Ley entrará en vigor el 1 de enero de 2011, sin perjuicio de lo previsto por el transitorio terc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0.</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Tercero. </w:t>
      </w:r>
      <w:r>
        <w:rPr>
          <w:color w:val="000000"/>
          <w:sz w:val="20"/>
        </w:rPr>
        <w:t>A partir del día siguiente al de la publicación de esta Ley no deberá aplicarse la reducción a que se refiere el párrafo décimo cuarto del artículo 1o. de la Ley de Ingresos de la Federación para el Ejercicio Fiscal de 2010.</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6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w:t>
                          </w:r>
                          <w:r>
                            <w:rPr>
                              <w:rStyle w:val="PageNumber"/>
                              <w:sz w:val="18"/>
                              <w:szCs w:val="18"/>
                            </w:rPr>
                            <w:t>de 3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w:t>
                    </w:r>
                    <w:r>
                      <w:rPr>
                        <w:rStyle w:val="PageNumber"/>
                        <w:sz w:val="18"/>
                        <w:szCs w:val="18"/>
                      </w:rPr>
                      <w:t>de 3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5711177"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sz w:val="16"/>
              <w:szCs w:val="16"/>
            </w:rPr>
            <w:t>LEY DE INGRESOS DE LA FEDERACIÓN PARA EL EJERCICIO FISCAL DE 2010</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lang w:val="es-MX"/>
            </w:rPr>
          </w:pPr>
          <w:r>
            <w:rPr>
              <w:rFonts w:cs="CG Omega;LuzSans-Book" w:ascii="CG Omega;LuzSans-Book" w:hAnsi="CG Omega;LuzSans-Book"/>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5-11-201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cs="Arial"/>
    </w:rPr>
  </w:style>
  <w:style w:type="character" w:styleId="TextoCar">
    <w:name w:val="Texto Car"/>
    <w:basedOn w:val="Fuentedeprrafopredete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7:00Z</dcterms:created>
  <dc:creator>Cámara de Diputados del H. Congreso de la Unión</dc:creator>
  <dc:description/>
  <cp:keywords/>
  <dc:language>en-US</dc:language>
  <cp:lastModifiedBy>Anny</cp:lastModifiedBy>
  <cp:lastPrinted>2009-11-24T13:58:00Z</cp:lastPrinted>
  <dcterms:modified xsi:type="dcterms:W3CDTF">2013-05-12T20:33:00Z</dcterms:modified>
  <cp:revision>3</cp:revision>
  <dc:subject/>
  <dc:title>Abrogada: Ley de Ingresos de la Federación para el Ejercicio Fiscal de 2010. DOF 25-11-2009</dc:title>
</cp:coreProperties>
</file>