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INDUSTRIA ELÉCTRICA</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agosto de 2014</w:t>
      </w:r>
    </w:p>
    <w:p>
      <w:pPr>
        <w:pStyle w:val="Textocomentari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comentario"/>
        <w:jc w:val="center"/>
        <w:rPr>
          <w:rFonts w:ascii="Tahoma" w:hAnsi="Tahoma" w:cs="Tahoma"/>
          <w:b/>
          <w:b/>
          <w:sz w:val="16"/>
        </w:rPr>
      </w:pPr>
      <w:r>
        <w:rPr>
          <w:rFonts w:cs="Tahoma" w:ascii="Tahoma" w:hAnsi="Tahoma"/>
          <w:b/>
          <w:sz w:val="16"/>
        </w:rPr>
        <w:t>Última reforma publicada DOF 01-04-2024</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18-03-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N LA LEY DE LA INDUSTRIA ELÉCTRICA, LA LEY DE ENERGÍA GEOTÉRMICA Y SE ADICIONAN Y REFORMAN DIVERSAS DISPOSICIONES DE LA LEY DE AGUAS NACIO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la Industria Eléctr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LA INDUSTRIA ELÉCTR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Objeto y Finalidad de la Ley. Defini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reglamentaria de los artículos 25, párrafo cuarto; 27 párrafo sexto y 28, párrafo cuarto de la Constitución Política de los Estados Unidos Mexicanos y tiene por objeto regular la planeación y el control del Sistema Eléctrico Nacional, el Servicio Público de Transmisión y Distribución de Energía Eléctrica y las demás actividades de la industria eléctrica. Las disposiciones de esta Ley son de interés social y orden público.</w:t>
      </w:r>
    </w:p>
    <w:p>
      <w:pPr>
        <w:pStyle w:val="Texto"/>
        <w:spacing w:lineRule="auto" w:line="240" w:before="0" w:after="0"/>
        <w:rPr>
          <w:sz w:val="20"/>
        </w:rPr>
      </w:pPr>
      <w:r>
        <w:rPr>
          <w:sz w:val="20"/>
        </w:rPr>
      </w:r>
    </w:p>
    <w:p>
      <w:pPr>
        <w:pStyle w:val="Texto"/>
        <w:spacing w:lineRule="auto" w:line="240" w:before="0" w:after="0"/>
        <w:rPr>
          <w:sz w:val="20"/>
        </w:rPr>
      </w:pPr>
      <w:r>
        <w:rPr>
          <w:sz w:val="20"/>
        </w:rPr>
        <w:t>Esta Ley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La industria eléctrica comprende las actividades de generación, transmisión, distribución y comercialización de la energía eléctrica, la planeación y el control del Sistema Eléctrico Nacional, así como la operación del Mercado Eléctrico Mayorista. El sector eléctrico comprende a la industria eléctrica y la proveeduría de insumos primarios para dicha industria. Las actividades de la industria eléctrica son d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los efectos de esta Ley, se entenderá por:</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Bases del Mercado Eléctrico:</w:t>
      </w:r>
      <w:r>
        <w:rPr>
          <w:sz w:val="20"/>
        </w:rPr>
        <w:t xml:space="preserve"> Disposiciones administrativas de carácter general que contienen los principios del diseño y operación del Mercado Eléctrico Mayorista, incluyendo las subastas a que se refier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t xml:space="preserve">Calidad: </w:t>
      </w:r>
      <w:r>
        <w:rPr>
          <w:sz w:val="20"/>
        </w:rPr>
        <w:t>Grado en el que las características y condiciones del Suministro Eléctrico cumplen con los requerimientos técnicos determinados por la CRE con el fin de asegurar el correcto desempeño e integridad de los equipos y dispositivos de los Usuarios Fi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t>CENACE:</w:t>
      </w:r>
      <w:r>
        <w:rPr>
          <w:sz w:val="20"/>
        </w:rPr>
        <w:t xml:space="preserve"> Centro Nacional de Control de Ener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t>Central Eléctrica:</w:t>
      </w:r>
      <w:r>
        <w:rPr>
          <w:sz w:val="20"/>
        </w:rPr>
        <w:t xml:space="preserve"> Instalaciones y equipos que, en un sitio determinado, permiten generar energía eléctrica y Productos Asoci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 </w:t>
        <w:tab/>
        <w:t>Central Eléctrica Legada:</w:t>
      </w:r>
      <w:r>
        <w:rPr>
          <w:sz w:val="20"/>
        </w:rPr>
        <w:t xml:space="preserve"> Central Eléctrica que no se incluye en un permiso para generar energía eléctrica bajo la modalidad de autoabastecimiento, cogeneración, pequeña producción, producción independiente o usos propios continu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s propiedad de los organismos, entidades o empresas del Estad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ya construcción y entrega sea con independencia de su modalidad de financi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reformada DOF 09-03-2021</w:t>
      </w:r>
    </w:p>
    <w:p>
      <w:pPr>
        <w:pStyle w:val="Texto"/>
        <w:spacing w:lineRule="auto" w:line="240" w:before="0" w:after="0"/>
        <w:ind w:left="1440" w:hanging="43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VI.</w:t>
        <w:tab/>
        <w:t xml:space="preserve">Central Externa Legada: </w:t>
      </w:r>
      <w:r>
        <w:rPr>
          <w:sz w:val="20"/>
        </w:rPr>
        <w:t>Central Eléctrica que, a la entrada en vigor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440" w:hanging="432"/>
        <w:rPr/>
      </w:pPr>
      <w:r>
        <w:rPr>
          <w:b/>
          <w:sz w:val="20"/>
        </w:rPr>
        <w:t>a)</w:t>
        <w:tab/>
      </w:r>
      <w:r>
        <w:rPr>
          <w:sz w:val="20"/>
        </w:rPr>
        <w:t>Se incluye en un permiso para generar energía eléctrica bajo la modalidad de producción independiente, 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ya construcción y operación se ha incluido en el Presupuesto de Egresos de la Federación en modalidad de inversión condicionad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t xml:space="preserve">Centro de Carga: </w:t>
      </w:r>
      <w:r>
        <w:rPr>
          <w:sz w:val="20"/>
        </w:rPr>
        <w:t>Instalaciones y equipos que, en un sitio determinado, permiten que un Usuario Final reciba el Suministro Eléctrico.</w:t>
      </w:r>
      <w:r>
        <w:rPr>
          <w:b/>
          <w:sz w:val="20"/>
        </w:rPr>
        <w:t xml:space="preserve"> </w:t>
      </w:r>
      <w:r>
        <w:rPr>
          <w:sz w:val="20"/>
        </w:rPr>
        <w:t>Los Centros de Carga se determinarán en el punto de medición de la energía suminist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t>Certificado de Energías Limpias:</w:t>
      </w:r>
      <w:r>
        <w:rPr>
          <w:sz w:val="20"/>
        </w:rPr>
        <w:t xml:space="preserve"> Título emitido por la CRE que acredita la producción de un monto determinado de energía eléctrica a partir de Energías Limpias y que sirve para cumplir los requisitos asociados al consumo de los Centros de Car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t>Comercializador:</w:t>
      </w:r>
      <w:r>
        <w:rPr>
          <w:sz w:val="20"/>
        </w:rPr>
        <w:t xml:space="preserve"> Titular de un contrato de Participante del Mercado que tiene por objeto realizar las actividades de comerci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t>Confiabilidad:</w:t>
      </w:r>
      <w:r>
        <w:rPr>
          <w:sz w:val="20"/>
        </w:rPr>
        <w:t xml:space="preserve"> Habilidad del Sistema Eléctrico Nacional para satisfacer la demanda eléctrica de los Usuarios Finales bajo condiciones de suficiencia y Seguridad de Despacho, conforme a los criterios respectivos que emita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t>Continuidad:</w:t>
      </w:r>
      <w:r>
        <w:rPr>
          <w:sz w:val="20"/>
        </w:rPr>
        <w:t xml:space="preserve"> Satisfacción de la demanda eléctrica de los Usuarios Finales con una frecuencia y duración de interrupciones menor a lo establecido en los criterios respectivos que emita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t>Contrato de Cobertura Eléctrica:</w:t>
      </w:r>
      <w:r>
        <w:rPr>
          <w:sz w:val="20"/>
        </w:rPr>
        <w:t xml:space="preserve"> Acuerdo entre Participantes del Mercado mediante el cual se obligan a la compraventa de energía eléctrica o Productos Asociados en una hora o fecha futura y determinada, o a la realización de pagos basados en los precios de los mismos. Exclusivamente los Suministradores de Servicios Básicos podrán celebrar Contratos de Cobertura Eléctrica con Compromiso de Entrega Fís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XII Bis.</w:t>
        <w:tab/>
        <w:t>Contrato de Cobertura Eléctrica con Compromiso de Entrega Física:</w:t>
      </w:r>
      <w:r>
        <w:rPr>
          <w:sz w:val="20"/>
        </w:rPr>
        <w:t xml:space="preserve"> Acuerdo entre un Suministrador de Servicios Básicos y un Generador mediante el cual se obligan a la compraventa de energía eléctrica o Productos Asociados en una hora o fecha futura y determinada, con el compromiso de realizar la entrega física de la energía, Servicios Conexos o Potencia establecidos, y para lo cual el Generador presentará al CENACE los programas de generación de las Centrales Eléctricas que formen parte del Contrato mediante ofertas de programa fijo en el Mercado Eléctrico Mayorista, conforme a las Reglas del Merc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XIII.</w:t>
        <w:tab/>
        <w:t>Contrato de Interconexión Legado:</w:t>
      </w:r>
      <w:r>
        <w:rPr>
          <w:sz w:val="20"/>
        </w:rPr>
        <w:t xml:space="preserve"> Contrato de interconexión o contrato de compromiso de compraventa de energía eléctrica para pequeño productor celebrado o que se celebra bajo las condiciones vigentes con anterioridad a la entrada en vigor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t>Contrato Legado para el Suministro Básico:</w:t>
      </w:r>
      <w:r>
        <w:rPr>
          <w:sz w:val="20"/>
        </w:rPr>
        <w:t xml:space="preserve"> Contrato de Cobertura Eléctrica que los Suministradores de Servicios Básicos tendrán la opción de celebrar, con precios basados en los costos y contratos respectivos, que abarcan la energía eléctrica y Productos Asociados de las Centrales Eléctricas Legadas y las Centrales Externas Legadas, con compromiso de entrega fís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XV.</w:t>
        <w:tab/>
        <w:t>Control Operativo del Sistema Eléctrico Nacional:</w:t>
      </w:r>
      <w:r>
        <w:rPr>
          <w:sz w:val="20"/>
        </w:rPr>
        <w:t xml:space="preserve"> La emisión de instrucciones relativas 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asignación y despacho de las Centrales Eléctricas y de la Demanda Controlabl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operación de la Red Nacional de Transmisión que corresponda al Mercado Eléctrico Mayorist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operación de las Redes Generales de Distribución que corresponda al Mercado Eléctrico Mayorist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w:t>
        <w:tab/>
        <w:t>CRE:</w:t>
      </w:r>
      <w:r>
        <w:rPr>
          <w:sz w:val="20"/>
        </w:rPr>
        <w:t xml:space="preserve"> Comisión Reguladora de Ener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b/>
          <w:b/>
          <w:sz w:val="20"/>
        </w:rPr>
      </w:pPr>
      <w:r>
        <w:rPr>
          <w:b/>
          <w:sz w:val="20"/>
        </w:rPr>
        <w:t>XVII.</w:t>
        <w:tab/>
        <w:t>Demanda Controlable:</w:t>
      </w:r>
      <w:r>
        <w:rPr>
          <w:sz w:val="20"/>
        </w:rPr>
        <w:t xml:space="preserve"> Demanda de energía eléctrica que los Usuarios Finales o sus representantes</w:t>
      </w:r>
      <w:r>
        <w:rPr>
          <w:b/>
          <w:sz w:val="20"/>
        </w:rPr>
        <w:t xml:space="preserve"> </w:t>
      </w:r>
      <w:r>
        <w:rPr>
          <w:sz w:val="20"/>
        </w:rPr>
        <w:t>ofrecen reducir conforme a las Reglas del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t xml:space="preserve">Demanda Controlable Garantizada: </w:t>
      </w:r>
      <w:r>
        <w:rPr>
          <w:sz w:val="20"/>
        </w:rPr>
        <w:t>Demanda Controlable que los Usuarios Finales o sus representantes se hayan comprometido a ofrecer en el Mercado Eléctrico Mayorista en un periodo dado, a fin de que dicha demanda se utilice para cumplir los requisitos de potencia a que se refiere el artículo 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t>Derechos Financieros de Transmisión:</w:t>
      </w:r>
      <w:r>
        <w:rPr>
          <w:sz w:val="20"/>
        </w:rPr>
        <w:t xml:space="preserve">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erán títulos ejecu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t xml:space="preserve">Disposiciones Operativas del Mercado: </w:t>
      </w:r>
      <w:r>
        <w:rPr>
          <w:sz w:val="20"/>
        </w:rPr>
        <w:t>Bases operativas, criterios, guías, lineamientos, manuales, procedimientos y demás disposiciones emitidas por el CENACE, en los cuales se definirán los procesos operativos del Mercado Eléctrico Mayorista, de conformidad con las Bases del Mercado Eléctr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t>Distribuidor:</w:t>
      </w:r>
      <w:r>
        <w:rPr>
          <w:sz w:val="20"/>
        </w:rPr>
        <w:t xml:space="preserve"> Los organismos o empresas productivas del Estado o sus empresas productivas subsidiarias, que presten el Servicio Público de Distribución de 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t xml:space="preserve">Energías Limpias: </w:t>
      </w:r>
      <w:r>
        <w:rPr>
          <w:sz w:val="20"/>
        </w:rPr>
        <w:t>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v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radiación solar, en todas sus form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energía oceánica en sus distintas formas: maremotriz, maremotérmica, de las olas, de las corrientes marinas y del gradiente de concentración de s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calor de los yacimientos geotérmic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os bioenergéticos que determine la Ley de Promoción y Desarrollo de los Bioenergé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La energía generada por el aprovechamiento del hidrógeno mediante su combustión o su uso en celdas de combustible, siempre y cuando se cumpla con la eficiencia mínima que establezca la CRE y los criterios de emisiones establecidos por la Secretaría de Medio Ambiente y Recursos Naturales en su ciclo de vi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La energía proveniente de centrales hidroeléctri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La energía nucleoeléctr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La energía generada por centrales de cogeneración eficiente en términos de los criterios de eficiencia emitidos por la CRE y de emisiones establecidos por la Secretaría de Medio Ambiente y Recursos Nat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La energía generada por ingenios azucareros que cumplan con los criterios de eficiencia que establezca la CRE y de emisiones establecidos por la Secretaría de Medio Ambiente y Recursos Nat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m)</w:t>
        <w:tab/>
      </w:r>
      <w:r>
        <w:rPr>
          <w:sz w:val="20"/>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RE y los criterios de emisiones establecidos por la Secretaría de Medio Ambiente y Recursos Nat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n)</w:t>
        <w:tab/>
      </w:r>
      <w:r>
        <w:rPr>
          <w:sz w:val="20"/>
        </w:rPr>
        <w:t>Tecnologías consideradas de bajas emisiones de carbono conforme a estándares internacion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o)</w:t>
        <w:tab/>
      </w:r>
      <w:r>
        <w:rPr>
          <w:sz w:val="20"/>
        </w:rPr>
        <w:t>Otras tecnologías que determinen la Secretaría y la Secretaría de Medio Ambiente y Recursos Naturales, con base en parámetros y normas de eficiencia energética e hídrica, emisiones a la atmósfera y generación de residuos, de manera directa, indirecta o en ciclo de vida;</w:t>
      </w:r>
    </w:p>
    <w:p>
      <w:pPr>
        <w:pStyle w:val="Texto"/>
        <w:spacing w:lineRule="auto" w:line="240" w:before="0" w:after="0"/>
        <w:ind w:left="1440" w:hanging="432"/>
        <w:rPr>
          <w:b/>
          <w:b/>
          <w:sz w:val="20"/>
        </w:rPr>
      </w:pPr>
      <w:r>
        <w:rPr>
          <w:b/>
          <w:sz w:val="20"/>
        </w:rPr>
      </w:r>
    </w:p>
    <w:p>
      <w:pPr>
        <w:pStyle w:val="Texto"/>
        <w:spacing w:lineRule="auto" w:line="240" w:before="0" w:after="0"/>
        <w:ind w:left="1008" w:hanging="720"/>
        <w:rPr/>
      </w:pPr>
      <w:r>
        <w:rPr>
          <w:b/>
          <w:sz w:val="20"/>
        </w:rPr>
        <w:t>XXIII.</w:t>
        <w:tab/>
        <w:t xml:space="preserve">Generación Distribuida: </w:t>
      </w:r>
      <w:r>
        <w:rPr>
          <w:sz w:val="20"/>
        </w:rPr>
        <w:t>Generación de energía eléctrica que cumple co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realiza por un Generador Exento en los términos de esta Ley,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realiza en una Central Eléctrica que se encuentra interconectada a un circuito de distribución que contenga una alta concentración de Centros de Carga, en los términos de las Reglas del Merc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t>Generador:</w:t>
      </w:r>
      <w:r>
        <w:rPr>
          <w:sz w:val="20"/>
        </w:rPr>
        <w:t xml:space="preserve"> Titular de uno o varios permisos para generar electricidad en Centrales Eléctricas, o bien, titular de un contrato de Participante del Mercado que representa en el Mercado Eléctrico Mayorista</w:t>
      </w:r>
      <w:r>
        <w:rPr>
          <w:b/>
          <w:sz w:val="20"/>
        </w:rPr>
        <w:t xml:space="preserve"> </w:t>
      </w:r>
      <w:r>
        <w:rPr>
          <w:sz w:val="20"/>
        </w:rPr>
        <w:t>a dichas centrales o, con la autorización de la CRE, a las Centrales Eléctricas ubicada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t>Generador Exento:</w:t>
      </w:r>
      <w:r>
        <w:rPr>
          <w:sz w:val="20"/>
        </w:rPr>
        <w:t xml:space="preserve"> Propietario o poseedor de una o varias Centrales Eléctricas que no requieren ni cuenten con permiso para generar energía eléctrica en términ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t>Ingresos Recuperables:</w:t>
      </w:r>
      <w:r>
        <w:rPr>
          <w:sz w:val="20"/>
        </w:rPr>
        <w:t xml:space="preserve"> Costos que los Suministradores Básicos tendrán derecho a recuperar por la prestación del Suministro Básico y que incluyen energía eléctrica, Productos Asociados, Contratos de Cobertura Eléctrica y operación prop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t>Mercado Eléctrico Mayorista:</w:t>
      </w:r>
      <w:r>
        <w:rPr>
          <w:sz w:val="20"/>
        </w:rPr>
        <w:t xml:space="preserve"> Mercado operado por el CENACE en el que los Participantes del Mercado podrán realizar las transac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t xml:space="preserve">Participante del Mercado: </w:t>
      </w:r>
      <w:r>
        <w:rPr>
          <w:sz w:val="20"/>
        </w:rPr>
        <w:t>Persona que celebra el contrato respectivo con el CENACE en modalidad de Generador, Comercializador, Suministrador, Comercializador no Suministrador o Usuario Califi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t>Práctica Prudente:</w:t>
      </w:r>
      <w:r>
        <w:rPr>
          <w:sz w:val="20"/>
        </w:rPr>
        <w:t xml:space="preserve"> La adopción de las mejores prácticas de la industria relacionadas con los costos, inversiones, operaciones o transacciones, que se llevan a cabo en condiciones de eficiencia e incorporando los mejores términos comerciales disponibles al momento de su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t>Precio Marginal Local:</w:t>
      </w:r>
      <w:r>
        <w:rPr>
          <w:sz w:val="20"/>
        </w:rPr>
        <w:t xml:space="preserve">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t xml:space="preserve">Productos Asociados: </w:t>
      </w:r>
      <w:r>
        <w:rPr>
          <w:sz w:val="20"/>
        </w:rPr>
        <w:t>Productos vinculados a la operación y desarrollo de l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otros productos y derechos de cobro que definan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t>Programa de Desarrollo del Sistema Eléctrico Nacional:</w:t>
      </w:r>
      <w:r>
        <w:rPr>
          <w:sz w:val="20"/>
        </w:rPr>
        <w:t xml:space="preserve"> Documento expedido por la Secretaría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t xml:space="preserve">Red Eléctrica: </w:t>
      </w:r>
      <w:r>
        <w:rPr>
          <w:sz w:val="20"/>
        </w:rPr>
        <w:t>Sistema integrado por líneas, subestaciones y equipos de transformación, compensación, protección, conmutación, medición, monitoreo, comunicación y operación, entre otros, que permiten la transmisión y distribución de 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t xml:space="preserve">Red Eléctrica Inteligente: </w:t>
      </w:r>
      <w:r>
        <w:rPr>
          <w:sz w:val="20"/>
        </w:rPr>
        <w:t>Red Eléctrica que integra tecnologías avanzadas de medición, monitoreo, comunicación y operación, entre otros, a fin de mejorar la eficiencia, Confiabilidad,</w:t>
      </w:r>
      <w:r>
        <w:rPr>
          <w:b/>
          <w:sz w:val="20"/>
        </w:rPr>
        <w:t xml:space="preserve"> </w:t>
      </w:r>
      <w:r>
        <w:rPr>
          <w:sz w:val="20"/>
        </w:rPr>
        <w:t>Calidad o seguridad de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t>Red Nacional de Transmisión:</w:t>
      </w:r>
      <w:r>
        <w:rPr>
          <w:sz w:val="20"/>
        </w:rPr>
        <w:t xml:space="preserve"> Sistema integrado por el conjunto de las Redes Eléctricas que se utilizan para transportar energía eléctrica a las Redes Generales de Distribución y al público en general, así como las interconexiones a los sistemas eléctricos extranjeros que determin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t>Redes Generales de Distribución:</w:t>
      </w:r>
      <w:r>
        <w:rPr>
          <w:sz w:val="20"/>
        </w:rPr>
        <w:t xml:space="preserve"> Redes Eléctricas que se utilizan para distribuir energía eléctrica al público e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I. Redes Particulares:</w:t>
      </w:r>
      <w:r>
        <w:rPr>
          <w:sz w:val="20"/>
        </w:rPr>
        <w:t xml:space="preserve"> Redes Eléctricas que no forman parte de la Red Nacional de Transmisión o de las Redes Generales de Distrib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II. Reglas del Mercado:</w:t>
      </w:r>
      <w:r>
        <w:rPr>
          <w:sz w:val="20"/>
        </w:rPr>
        <w:t xml:space="preserve"> Conjuntamente, las Bases del Mercado Eléctrico y las Disposiciones Operativas del Mercado, que rigen a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t>Retorno Objetivo:</w:t>
      </w:r>
      <w:r>
        <w:rPr>
          <w:sz w:val="20"/>
        </w:rPr>
        <w:t xml:space="preserve"> La tasa esperada de rendimiento para las inversiones del Estado en la industria eléctrica, utilizada para efectos de lo dispuesto en los artículos 31, 148, 149 y 15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L.</w:t>
        <w:tab/>
        <w:t xml:space="preserve">Secretaría: </w:t>
      </w:r>
      <w:r>
        <w:rPr>
          <w:sz w:val="20"/>
          <w:lang w:val="es-ES_tradnl"/>
        </w:rPr>
        <w:t>Secretaría de Energía;</w:t>
      </w:r>
    </w:p>
    <w:p>
      <w:pPr>
        <w:pStyle w:val="Texto"/>
        <w:spacing w:lineRule="auto" w:line="240" w:before="0" w:after="0"/>
        <w:ind w:left="1008" w:hanging="720"/>
        <w:rPr>
          <w:b/>
          <w:b/>
          <w:sz w:val="20"/>
          <w:lang w:val="en-US"/>
        </w:rPr>
      </w:pPr>
      <w:r>
        <w:rPr>
          <w:b/>
          <w:sz w:val="20"/>
          <w:lang w:val="en-US"/>
        </w:rPr>
      </w:r>
    </w:p>
    <w:p>
      <w:pPr>
        <w:pStyle w:val="Texto"/>
        <w:spacing w:lineRule="auto" w:line="240" w:before="0" w:after="0"/>
        <w:ind w:left="1008" w:hanging="720"/>
        <w:rPr/>
      </w:pPr>
      <w:r>
        <w:rPr>
          <w:b/>
          <w:sz w:val="20"/>
        </w:rPr>
        <w:t>XLI.</w:t>
        <w:tab/>
        <w:t xml:space="preserve">Seguridad de Despacho: </w:t>
      </w:r>
      <w:r>
        <w:rPr>
          <w:sz w:val="20"/>
        </w:rPr>
        <w:t>Condición operativa en la cual se pueden mantener la Calidad y Continuidad de la operación del Sistema Eléctrico Nacional, en el corto plazo, frente a la falla de un elemento o múltiples elementos del mismo, conforme a los criterios respectivos que emita la C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t>Servicio Público de Transmisión y Distribución de Energía Eléctrica:</w:t>
      </w:r>
      <w:r>
        <w:rPr>
          <w:sz w:val="20"/>
        </w:rPr>
        <w:t xml:space="preserve"> Las actividades necesarias para llevar a cabo la transmisión y distribución de energía eléctrica en la Red Nacional de Transmisión y en las Redes Generales de Distrib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t>Servicios Conexos:</w:t>
      </w:r>
      <w:r>
        <w:rPr>
          <w:sz w:val="20"/>
        </w:rPr>
        <w:t xml:space="preserve"> Los servicios vinculados a la operación del Sistema Eléctrico Nacional y que son necesarios para garantizar su Calidad, Confiabilidad, Continuidad y seguridad, entre los que se podrán incluir: las reservas operativas, las reservas rodantes, la regulación de frecuencia, la regulación de voltaje y el arranque de emergencia, entre otros, que se definan en las Reglas del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t>Sistema Eléctrico Nacional:</w:t>
      </w:r>
      <w:r>
        <w:rPr>
          <w:sz w:val="20"/>
        </w:rPr>
        <w:t xml:space="preserve"> El sistema integrado por:</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Red Nacional de Transmis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Redes Generales de Distribu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s Centrales Eléctricas que entregan energía eléctrica a la Red Nacional de Transmisión o a las Redes Generales de Distribu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os equipos e instalaciones del CENACE utilizados para llevar a cabo el Control Operativo del Sistema Eléctrico Nacional,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os demás elementos que determine la Secretarí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LV.</w:t>
        <w:tab/>
        <w:t>Suministrador:</w:t>
      </w:r>
      <w:r>
        <w:rPr>
          <w:sz w:val="20"/>
        </w:rPr>
        <w:t xml:space="preserve"> Comercializador titular de un permiso para ofrecer el Suministro Eléctrico en la modalidad de Suministrador de Servicios Básicos, Suministrador de Servicios Calificados o Suministrador de Último Recurso y que</w:t>
      </w:r>
      <w:r>
        <w:rPr>
          <w:b/>
          <w:sz w:val="20"/>
        </w:rPr>
        <w:t xml:space="preserve"> </w:t>
      </w:r>
      <w:r>
        <w:rPr>
          <w:sz w:val="20"/>
        </w:rPr>
        <w:t>puede representar en el Mercado Eléctrico Mayorista a los Generadores Ex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t>Suministrador de Servicios Básicos:</w:t>
      </w:r>
      <w:r>
        <w:rPr>
          <w:sz w:val="20"/>
        </w:rPr>
        <w:t xml:space="preserve"> Permisionario que ofrece el Suministro Básico a los Usuarios de Suministro Básico y representa en el Mercado Eléctrico Mayorista a los Generadores Exentos que lo solic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w:t>
        <w:tab/>
        <w:t xml:space="preserve">Suministrador de Servicios Calificados: </w:t>
      </w:r>
      <w:r>
        <w:rPr>
          <w:sz w:val="20"/>
        </w:rPr>
        <w:t>Permisionario que ofrece el Suministro Calificado a los Usuarios Calificados y puede representar en el Mercado Eléctrico Mayorista a los Generadores Exentos en un régimen de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I.</w:t>
        <w:tab/>
        <w:t>Suministrador de Último Recurso:</w:t>
      </w:r>
      <w:r>
        <w:rPr>
          <w:sz w:val="20"/>
        </w:rPr>
        <w:t xml:space="preserve"> Permisionario que ofrece el Suministro de Último Recurso a los Usuarios Calificados y representa en el Mercado Eléctrico Mayorista a los Generadores Exentos que lo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X.</w:t>
        <w:tab/>
        <w:t>Suministro Básico:</w:t>
      </w:r>
      <w:r>
        <w:rPr>
          <w:sz w:val="20"/>
        </w:rPr>
        <w:t xml:space="preserve"> El Suministro Eléctrico que se provee bajo regulación tarifaria a cualquier persona que lo solicite que no sea Usuario Califi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b/>
          <w:b/>
          <w:sz w:val="20"/>
        </w:rPr>
      </w:pPr>
      <w:r>
        <w:rPr>
          <w:b/>
          <w:sz w:val="20"/>
        </w:rPr>
        <w:t>L.</w:t>
        <w:tab/>
        <w:t>Suministro Calificado:</w:t>
      </w:r>
      <w:r>
        <w:rPr>
          <w:sz w:val="20"/>
        </w:rPr>
        <w:t xml:space="preserve"> El Suministro Eléctrico que se provee en un régimen de competencia a los Usuarios Calific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t>Suministro de Último Recurso:</w:t>
      </w:r>
      <w:r>
        <w:rPr>
          <w:sz w:val="20"/>
        </w:rPr>
        <w:t xml:space="preserve"> El Suministro Eléctrico que se provee bajo precios máximos a los Usuarios Calificados, por tiempo limitado, con la finalidad de mantener la Continuidad del servicio cuando un Suministrador de Servicios Calificados deje de prestar el Suministro Eléct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t>Suministro Eléctrico:</w:t>
      </w:r>
      <w:r>
        <w:rPr>
          <w:sz w:val="20"/>
        </w:rPr>
        <w:t xml:space="preserve"> Conjunto de productos y servicios requeridos para satisfacer la demanda y el consumo de energía eléctrica de los Usuarios Finales, regulado cuando corresponda por la CRE, y que compren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Representación de los Usuarios Finales en el Mercado Eléctrico Mayor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dquisición de la energía eléctrica y Productos Asociados, así como la celebración de Contratos de Cobertura Eléctrica, para satisfacer dicha demanda y consu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najenación de la energía eléctrica para su entrega en los Centros de Carga de los Usuarios Fin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Facturación, cobranza y atención a los Usuarios Fina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LIII.</w:t>
        <w:tab/>
        <w:t xml:space="preserve">Tarifas Reguladas: </w:t>
      </w:r>
      <w:r>
        <w:rPr>
          <w:sz w:val="20"/>
        </w:rPr>
        <w:t>Las contraprestaciones establecidas por la CRE para los servicios de transmisión, distribución, operación de los Suministradores de Servicios Básicos, operación del CENACE y Servicios Conexos no incluidos en 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V.</w:t>
        <w:tab/>
        <w:t>Transportista:</w:t>
      </w:r>
      <w:r>
        <w:rPr>
          <w:sz w:val="20"/>
        </w:rPr>
        <w:t xml:space="preserve"> Los organismos o empresas productivas del Estado, o sus empresas productivas subsidiarias, que presten el Servicio Público de Transmisión de 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t>Usuario Calificado:</w:t>
      </w:r>
      <w:r>
        <w:rPr>
          <w:sz w:val="20"/>
        </w:rPr>
        <w:t xml:space="preserve"> Usuario Final que cuenta con registro ante la CRE para adquirir el Suministro Eléctrico como Participante del Mercado o mediante un Suministrador de Servicios Calific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t>Usuario de Suministro Básico:</w:t>
      </w:r>
      <w:r>
        <w:rPr>
          <w:sz w:val="20"/>
        </w:rPr>
        <w:t xml:space="preserve"> Usuario Final que adquiere el Suministro Bás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t xml:space="preserve">Usuario Final: </w:t>
      </w:r>
      <w:r>
        <w:rPr>
          <w:sz w:val="20"/>
        </w:rPr>
        <w:t>Persona física o moral que adquiere, para su propio consumo o para el consumo dentro de sus instalaciones, el Suministro Eléctrico en sus Centros de Carga, como Participante del Mercado o a través de un Suministrador.</w:t>
      </w:r>
    </w:p>
    <w:p>
      <w:pPr>
        <w:pStyle w:val="Texto"/>
        <w:spacing w:lineRule="auto" w:line="240" w:before="0" w:after="0"/>
        <w:ind w:left="1008" w:hanging="72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l Suministro Eléctrico es un servicio de interés público. La generación y comercialización de energía eléctrica son servicios que se prestan en un régimen de libre competencia.</w:t>
      </w:r>
    </w:p>
    <w:p>
      <w:pPr>
        <w:pStyle w:val="Texto"/>
        <w:spacing w:lineRule="auto" w:line="240" w:before="0" w:after="0"/>
        <w:rPr>
          <w:sz w:val="20"/>
        </w:rPr>
      </w:pPr>
      <w:r>
        <w:rPr>
          <w:sz w:val="20"/>
        </w:rPr>
      </w:r>
    </w:p>
    <w:p>
      <w:pPr>
        <w:pStyle w:val="Texto"/>
        <w:spacing w:lineRule="auto" w:line="240" w:before="0" w:after="0"/>
        <w:rPr/>
      </w:pPr>
      <w:r>
        <w:rPr>
          <w:sz w:val="20"/>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w:t>
      </w:r>
      <w:r>
        <w:rPr>
          <w:b/>
          <w:sz w:val="20"/>
        </w:rPr>
        <w:t xml:space="preserve"> </w:t>
      </w:r>
      <w:r>
        <w:rPr>
          <w:sz w:val="20"/>
        </w:rPr>
        <w:t>Son consideradas obligaciones de servicio público y universal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Otorgar acceso abierto a la Red Nacional de Transmisión y las Redes Generales de Distribución en términos no indebidamente discriminatorios, cuando sea técnicamente facti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II.</w:t>
        <w:tab/>
      </w:r>
      <w:r>
        <w:rPr>
          <w:sz w:val="20"/>
        </w:rPr>
        <w:t>Ofrecer y prestar el Suministro Eléctrico a todo aquél que lo solicite, cuando ello sea técnicamente factible, en condiciones de eficiencia, Calidad, Confiabilidad, Continuidad, seguridad y suste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mplir con las disposiciones de impacto social y desarrollo sustentable establecidas en el Capítulo II del Título Cuar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ntribuir al Fondo de Servicio Universal Eléctrico, conforme a lo señalado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n materia de Energías Limpias y reducción de emisiones contaminantes que al efecto se establezcan en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Ofrecer energía eléctrica, potencia y Servicios Conexos al Mercado Eléctrico Mayorista basado en los costos de producción unitarios conforme a las Reglas del Mercado, garantizando, en primera instancia, los Contratos de Cobertura Eléctrica con Compromiso de Entrega Física y, en segundo término, el suministro de energías limpias, entregando dichos productos al Sistema Eléctrico Nacional cuando sea técnicamente factible, sujeto a las instrucciones del CENAC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El Gobierno Federal, los Generadores, los Transportistas, los Distribuidores, los Comercializadores, los Usuarios Calificados Participantes del Mercado y el CENACE, cada uno en el ámbito de sus competencias y responsabilidades, ejecutarán los actos que resulten necesarios para mantener la integridad y el funcionamiento eficiente del Sistema Eléctric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lo no previsto por esta Ley, se consideran mercantiles los actos de la industria eléctrica, por lo que se regirán por el Código de Comercio y, de modo supletorio, por las disposiciones del Código Civil Fed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Estado establecerá y ejecutará la política, regulación y vigilancia de la industria eléctrica a través de la Secretaría y la CRE, en el ámbito de sus respectivas competencias, teniendo como objetiv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Garantizar la eficiencia, Calidad, Confiabilidad, Continuidad y seguridad del Sistema Eléctric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mover que las actividades de la industria eléctrica se realicen bajo criterios de suste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mpulsar la inversión y la competencia, donde ésta sea factible, en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iciar la expansión eficiente de la industria eléctrica, respetando los derechos humanos de las comunidades y pueb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Fomentar la diversificación de la matriz de generación de energía eléctrica, así como la seguridad energétic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poyar la universalización del Suministro Eléctr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teger los intereses de los Usuarios Finales.</w:t>
      </w:r>
    </w:p>
    <w:p>
      <w:pPr>
        <w:pStyle w:val="Texto"/>
        <w:spacing w:lineRule="auto" w:line="240" w:before="0" w:after="0"/>
        <w:ind w:left="1008" w:hanging="720"/>
        <w:rPr>
          <w:sz w:val="20"/>
        </w:rPr>
      </w:pPr>
      <w:r>
        <w:rPr>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as actividades de la industria eléctrica son de jurisdicción federal. Las autoridades administrativas y jurisdiccionales proveerán lo necesario para que no se interrumpan dichas actividade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Texto"/>
        <w:spacing w:lineRule="auto" w:line="240" w:before="0" w:after="0"/>
        <w:rPr>
          <w:sz w:val="20"/>
        </w:rPr>
      </w:pPr>
      <w:r>
        <w:rPr>
          <w:sz w:val="20"/>
        </w:rPr>
      </w:r>
    </w:p>
    <w:p>
      <w:pPr>
        <w:pStyle w:val="Texto"/>
        <w:spacing w:lineRule="auto" w:line="240" w:before="0" w:after="0"/>
        <w:rPr/>
      </w:pPr>
      <w:r>
        <w:rPr>
          <w:sz w:val="20"/>
        </w:rPr>
        <w:t>Sin perjuicio de las facultades que correspondan a la Comisión Federal de Competencia Económica en el ámbito de sus atribuciones, la Secretaría establecerá los términos de estricta separación legal que se requieran para fomentar el acceso abierto y la operación eficiente del sector eléctric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Generadores y Comercializadores que pertenezcan a un mismo grupo económico podrán realizar transacciones entre sí, sujetándose a las reglas que al efecto emita la CRE.</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 separación legal a que se refiere este artículo, la CRE podrá establecer la separación contable, operativa o funcional de los integrantes de la industria eléctrica, cuando, a su juicio, sea necesaria para la regulación de dicha industria.</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n adición a lo referido en el primer párrafo del artículo anterior, la Secretaría estará facultada para ordenar la estricta separación legal de un integrante de la industria eléctric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Discriminación indebida en contra de las personas que soliciten el acceso a la Red Nacional de Transmisión, las Redes Generales de Distribución u otros bienes y servicios necesarios para las actividades de la industria eléctric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Incumplimiento de las obligaciones de conexión de los Centros de Carga o de interconexión de las Centrales Eléctr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Incumplimiento de las obligaciones de transparencia, información</w:t>
      </w:r>
      <w:r>
        <w:rPr>
          <w:b/>
          <w:sz w:val="20"/>
        </w:rPr>
        <w:t xml:space="preserve"> </w:t>
      </w:r>
      <w:r>
        <w:rPr>
          <w:sz w:val="20"/>
        </w:rPr>
        <w:t>o de contabilidad en cada segmento de la indust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Transferencias de recursos entre segmentos de la industria en contravención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w:t>
        <w:tab/>
      </w:r>
      <w:r>
        <w:rPr>
          <w:sz w:val="20"/>
        </w:rPr>
        <w:t>Cualquier acción u omisión tendiente a evadir o incumplir con las obligaciones de la regulación tarifa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I.</w:t>
        <w:tab/>
      </w:r>
      <w:r>
        <w:rPr>
          <w:sz w:val="20"/>
        </w:rPr>
        <w:t>Las demás señaladas en las leyes, sus reglamentos o las resoluciones administrativas de la Secretar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 su juicio, la separación legal sea insuficiente para fomentar el acceso abierto o la operación eficiente del sector eléctrico, la Secretaría ordenará la desincorporación de activos, derechos, partes sociales o accion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e prohíbe el uso indebido y la transmisión de información privilegiada por parte del personal de las autoridades, los Transportistas, los Distribuidores y el CENACE o de cualquier persona que tenga relación con ellos. La CRE establecerá los criterios respectivos mediante disposiciones administrativas de carácte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Autoridad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Secretaría está facultada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conducir y coordinar la política energética del país en materia de 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rmular los programas sectoriales para el desarrollo de la industria eléctrica conforme al Plan Nacional de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irigir el proceso de planeación y la elaboración del Programa de Desarrollo de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aborar y publicar anualmente un informe pormenorizado que permita conocer el desempeño y las tendencias de la industria eléctrica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segurar la coordinación con los órganos reguladores en materia de la industria eléctrica, las demás autoridades relevantes para la industria eléctrica, el CENACE y el Centro Nacional de Control del Gas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nstituir, en coordinación con la CRE, un comité de evaluación que revisará el desempeño del CENACE y d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y vigilar los términos para la separación legal de integrantes de la industria eléctrica y la desincorporación de activos, derechos, partes sociales o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a cabo los procedimientos de consulta, y resolver sobre las evaluaciones de impacto social para proyectos de infraestructura relacionados con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stablecer los requisitos para la adquisición de Certificados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los criterios para el otorgamiento de los Certificados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Determinar, con la Secretaría de Medio Ambiente y Recursos Naturales, otras tecnologías que se consideran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sarrollar los programas indicativos para la instalación y retiro de Centrales Eléctricas tendientes a satisfacer las necesidades del país, incorporando los requisitos a que se refiere la fracción IX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parar y coordinar la ejecución de los proyectos estratégicos de infraestructura necesarios para cumplir con la política energétic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mitir opinión sobre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mitir opinión sobre la operación d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n opinión de la CRE, establecer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Fomentar el otorgamiento de créditos y otros esquemas para el financiamiento de Centrales Eléctricas de Generación Limpia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stablecer obligaciones de cobertura para el Suministro Eléctrico en las comunidades rurales y zonas urbanas marginadas e instrumentar los mecanismos para dirigir recursos económicos a este fi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Autorizar los programas de ampliación y modernización de la Red Nacional de Transmisión y de las Redes Generales de Distribución que sean sometidos por el CENACE o por los Distribuidores y solicitar cambios a los mismos, escuchando la opinión que, en su caso, emita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Instruir a los Transportistas y los Distribuidores la ejecución de los proyectos contenidos en los programas de ampliación y modernización de la Red Nacional de Transmisión y de las Redes Generales de Distrib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Determinar la formación de asociaciones o la celebración de contratos y realizar la convocatoria de particulares a fin de celebrar dichas asociaciones o contratos, en los casos indicados en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Establecer los porcentajes mínimos y demás condiciones de contenido nacional en la proveeduría de los contratos a que se refiere el artículo 30 de esta Ley, de acuerdo con la naturaleza de la contratación, la regulación tarifaria y conforme a los tratados internacionales de los que México sea 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Formar las asociaciones o celebrar los contratos necesarios para prestar el Servicio Público de Transmisión y Distribución de Energí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Determinar y ajustar periódicamente los niveles de consumo o demanda total y de consumo o demanda por Centro de Carga que se requieran para que un Usuario Final se registre como Usuario Calificado, y emitir las disposi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Determinar las condiciones para la transferencia de los derechos y obligaciones de los Suministradores de Servicios Básicos cuando incumplan con sus obligaciones de pago o de garantía frente al CENA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Vigilar la aplicación de las metodologías para evaluar la rentabilidad y retornos sobre el capital reportados por las empresas productivas del Estado y sus empresas productivas subsidiarias integrant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Prever la participación de testigos sociales en los procesos de negociación relacionados con la adquisición, uso, goce, servidumbre, ocupación o afectación superficial de los inmuebles, predios, terrenos, bienes o derechos necesarios para realizar las actividades de la industria eléctrica, y celebrar convenios de colaboración en relación con lo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Proponer al Ejecutivo Federal la constitución de servidumbres leg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Promover la ocupación temporal, parcial o total, o la limitación de los derechos de dominio de los bienes inmuebles que sean necesarios para llevar a cabo las actividad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Administrar los inmuebles de propiedad federal a que esta Ley se refiere, cuya administración no corresponda a la CRE, a las empresas productivas del Estado, a sus empresas productivas subsidiarias o al CENA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Proponer al titular del Ejecutivo Federal la intervención o requisa de las instalaciones eléctricas en los casos previstos en esta Ley y participar en el procedimiento correspondiente, en los términos del Decreto que al efecto se exp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Requerir y facilitar el acceso a la información señalada en esta Ley y la demás información que, a juicio de la misma Secretaría, permita conocer el desempeño y las tendencias de la industria eléctric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Autorizar al CENACE la celebración de convenios con los organismos o autoridades que sean responsables de operar los mercados y sistemas eléctrico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Autorizar los términos y convenios, así como la formación de asociaciones o celebración de contratos, a que se refiere el Capítulo VI del Título Segund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Regular, supervisar y ejecutar el proceso de estandarización y normalización en materia de la seguridad de las instalaciones de los Usuarios Fi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 </w:t>
      </w:r>
      <w:r>
        <w:rPr>
          <w:sz w:val="20"/>
        </w:rPr>
        <w:t>Definir los términos para la aprobación de las unidades de verificación a que alude la fracción V del artículo 33 de esta Ley y expedir los format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Verificar el cumplimiento de esta Ley, sus Reglamentos y demás disposiciones administrativas aplicables, ordenar y realizar visitas de verificación, requerir la presentación de información e informes y citar a comparecer a los integrantes de la industria eléctrica, a fin de supervisar y vigilar, en el ámbito de su competencia, el cumplimiento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 en el ámbit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Expedir y vigilar el cumplimiento de las disposiciones administrativas de carácter general en relación con las atribuciones que le con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Imponer las sanciones que correspondan en términos de lo dispuesto en esta Ley, sus Reglamentos y demás disposiciones juríd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Las demás que éste y otros ordenamientos jurídicos le confiera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tab/>
      </w:r>
      <w:r>
        <w:rPr>
          <w:sz w:val="20"/>
        </w:rPr>
        <w:t>Interpretar para efectos administrativos la presente Ley en el ámbito de sus facultades.</w:t>
      </w:r>
    </w:p>
    <w:p>
      <w:pPr>
        <w:pStyle w:val="Texto"/>
        <w:spacing w:lineRule="auto" w:line="240" w:before="0" w:after="0"/>
        <w:ind w:left="1008" w:hanging="72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 CRE está facultada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Otorgar los permisos a que se refiere esta Ley, considerando los criterios de planeación del Sistema Eléctrico Nacional establecidos por la Secretaría, y resolver sobre su modificación, revocación, cesión, prórroga o termi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II.</w:t>
        <w:tab/>
      </w:r>
      <w:r>
        <w:rPr>
          <w:sz w:val="20"/>
        </w:rPr>
        <w:t>Determinar las metodologías de</w:t>
      </w:r>
      <w:r>
        <w:rPr>
          <w:b/>
          <w:sz w:val="20"/>
        </w:rPr>
        <w:t xml:space="preserve"> </w:t>
      </w:r>
      <w:r>
        <w:rPr>
          <w:sz w:val="20"/>
        </w:rPr>
        <w:t>cálculo, criterios y bases para determinar y actualizar las contraprestaciones aplicables a los Generadores Exentos y Usuarios de Suministro Básico con Demanda Controlable cuando vendan su producción o reducción de demanda a un Suministrador de Servicios Bás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las condiciones generales para la prestación del Servicio Público de Transmisión y Distribución de Energía Eléctrica, así como las condiciones generales para la prestación del Suministro Eléctrico, y resolver sobre su mod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xpedir y aplicar la regulación tarifaria a que se sujetarán la transmisión, la distribución, la operación de los Suministradores de Servicios Básicos, la operación del CENACE y los Servicios Conexos no incluidos en el Mercado Eléctrico Mayorista, así como las tarifas finales del Suministro Básico en términos de lo dispuesto en el artículo 138 y 13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aplicar las metodologías para determinar y ajustar las tarifas máximas de los Suministradores de Último Recurso y los precios máximos del Suministro de Último Recurso, y determinar las demás condiciones para dicho Sumin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y vigilar los términos para la separación contable, operativa y funcional de los integrant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los lineamientos de contabilidad que se observarán en las actividades de transmisión, distribución, Suministro Básico y Suministro de Último Recurso, así como en la operación del CENACE, para fines de la regulación tarif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mitir las Bases del Mercado Eléctr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stablecer los mecanismos para la autorización, revisión, ajuste y actualización de las Disposiciones Operativ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efinir los términos para las ofertas basadas en costos y vigilar el cumplimiento de las obligaciones establecidas en el artículo 104 de esta Ley y en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Vigilar la operación del Mercado Eléctrico Mayorista y las determinaciones del CENACE a fin de asegurar el funcionamiento eficiente del Mercado Eléctrico Mayorista y el cumplimiento de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mitir opinión respecto a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 y vigila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utorizar los modelos de contrato que celebre el CENACE con los Participantes del Mercado, así como los modelos de convenio que se requieran entre el CENACE, los Transportistas y los Distribu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xpedir modelos de contrato de interconexión de Centrales Eléctricas, conexión de Centros de Carga, compraventa por los Generadores Exentos, compraventa por los Usuarios de Suministro Básico con Demanda Controlable y los demá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Otorgar los Certificados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mitir la regulación para validar la titularidad de los Certificados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Verificar el cumplimiento de los requisitos relativos a los Certificados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los criterios de eficiencia utilizados en la definición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xpedir las normas, directivas, metodologías y demás disposiciones de carácter administrativo que regulen y promuevan la generación de energía eléctrica a partir de Energías Limpias, de conformidad con lo establecido en esta Ley, atendiendo a la política energética establecida por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Establecer los requisitos que deberán cumplir los Suministradores y los Usuarios Calificados Participantes del Mercado para adquirir potencia que les permita suministrar a los Centros de Carga que representan, así como los requisitos de Contratos de Cobertura Eléctrica que los Suministradores deberán celebrar, y verifica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Autorizar al CENACE llevar a cabo subastas a fin de adquirir potencia cuando lo considere necesario para asegurar la Confiabilidad del Sistema Eléctrico Nacional, determinar la asignación de los costos que resulten de dichas subastas y expedir protocolos para que el CENACE gestione la contratación de potencia en casos de emer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Emitir opinión respecto de los programas de ampliación y modernización de la Red Nacional de Transmisión y de las Redes Generales de Distribución que sean sometidos por el CENACE o por los Distribuidores y solicitar cambios a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solver las controversias relacionadas con las interconexiones y conexiones que no sean efectuadas en el plazo establecido así como los casos de denegación de sumin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mitir los términos y condiciones y expedir las metodologías de cálculo, criterios y bases para determinar y actualizar el monto de las aportaciones que los interesados deberán realizar para la construcción de obras, ampliaciones y modificaciones de transmisión y distribución cuando los costos no se recuperen a través de la regulación tarifaria, y aprobar los modelos de convenio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Emitir las reglas a las que se sujetarán las transacciones entre los Generadores y sus Comercializadores afil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Autorizar la importación de energía eléctrica de Centrales Eléctricas conectadas exclusivamente al Sistema Eléctrico Nacional, así como la importación y exportación en modalidad de abasto aisl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levar el registro de Usuarios Calificados y verificar que se hayan registrado los Usuarios Finales que están obligados a hacer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Llevar el registro de Comercializadores que no requieren per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Establecer los Ingresos Recuperables y los objetivos de cobranza eficiente para los Suministradores de Servicios Bás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Establecer los mecanismos para la asignación de Usuarios Calificados y Generadores Exentos a los Suministradores de Último Recurso cuando se requiera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Resolver las controversias que surjan entre el CENACE y los demás integrantes de la industria eléctrica, una vez que se agoten las vías establecidas en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Emitir las disposiciones necesarias para que, a cambio de una remuneración justa, se permita el acceso</w:t>
      </w:r>
      <w:r>
        <w:rPr>
          <w:sz w:val="20"/>
          <w:lang w:val="es-ES_tradnl"/>
        </w:rPr>
        <w:t xml:space="preserve"> </w:t>
      </w:r>
      <w:r>
        <w:rPr>
          <w:sz w:val="20"/>
        </w:rPr>
        <w:t>a los prestadores de servicios públicos de otras industrias que utilicen las instalaciones y derechos de vía del Sistema Eléctrico Nacional, y verificar el cumplimiento de esta obl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Emitir los criterios a que se refiere el segundo párrafo del artículo 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Previa solicitud del propietario y la no objeción del CENACE, resolver sobre la cesión de las Redes Particulares a los Transportistas o los Distribu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 </w:t>
      </w:r>
      <w:r>
        <w:rPr>
          <w:sz w:val="20"/>
        </w:rPr>
        <w:t>Expedir y aplicar la regulación necesaria en materia de eficiencia, Calidad, Confiabilidad, Continuidad, seguridad y sustentabilidad de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Expedir las normas, directivas y demás disposiciones de carácter administrativo en materia de Redes Eléctricas Inteligentes y Generación Distribuida, atendiendo a la política establecida por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Regular, supervisar y ejecutar el proceso de estandarización y normalización en materia de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tab/>
      </w:r>
      <w:r>
        <w:rPr>
          <w:sz w:val="20"/>
        </w:rPr>
        <w:t>Definir los términos para la aprobación de las unidades de verificación y las unidades de inspección a que alude la fracción IV del artículo 33 de esta Ley y expedir los format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Fomentar la capacitación de empresas y su personal, así como profesionales y técnicos independientes, para la instalación de Centrales Eléctricas de Generación Limpia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tab/>
      </w:r>
      <w:r>
        <w:rPr>
          <w:sz w:val="20"/>
        </w:rPr>
        <w:t>Recibir copia de los documentos en los que consten los acuerdos alcanzados mediante negociación o las medidas decretadas por el Ejecutivo Federal o los tribunales competentes, conforme al Capítulo VIII del Título Segund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V.</w:t>
        <w:tab/>
      </w:r>
      <w:r>
        <w:rPr>
          <w:sz w:val="20"/>
        </w:rPr>
        <w:t>Establecer y vigilar el cumplimiento de las reglas sobre el uso indebido y la transmisión de información privilegiada por parte del personal de las autoridades, los Transportistas, los Distribuidores y el CENACE y de las personas que tengan relación con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w:t>
        <w:tab/>
      </w:r>
      <w:r>
        <w:rPr>
          <w:sz w:val="20"/>
        </w:rPr>
        <w:t>Establecer las modalidades y la información mínima que deberán hacer pública los integrant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w:t>
        <w:tab/>
      </w:r>
      <w:r>
        <w:rPr>
          <w:sz w:val="20"/>
        </w:rPr>
        <w:t>Requerir y facilitar el acceso a la información señalada en esta Ley y la demás información que, a juicio de la misma CRE, permita conocer el desempeño y las tendencias de la industria eléctric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w:t>
        <w:tab/>
      </w:r>
      <w:r>
        <w:rPr>
          <w:sz w:val="20"/>
        </w:rPr>
        <w:t>Verificar el cumplimiento de esta Ley, sus Reglamentos y demás disposiciones administrativas aplicables, ordenar y realizar visitas de verificación, requerir la presentación de información y citar a comparecer a los integrantes de la industria eléctrica, a fin de supervisar y vigilar, en el ámbito de su competencia, el cumplimiento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I.</w:t>
        <w:tab/>
      </w:r>
      <w:r>
        <w:rPr>
          <w:sz w:val="20"/>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 en el ámbi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X.</w:t>
        <w:tab/>
      </w:r>
      <w:r>
        <w:rPr>
          <w:sz w:val="20"/>
        </w:rPr>
        <w:t>Expedir y vigilar el cumplimiento de las disposiciones administrativas de carácter general en relación con las atribuciones que le con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w:t>
        <w:tab/>
      </w:r>
      <w:r>
        <w:rPr>
          <w:sz w:val="20"/>
        </w:rPr>
        <w:t>Imponer las sanciones que correspondan en términos de lo dispuesto en esta Ley, sus Reglamentos y demás disposiciones juríd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w:t>
        <w:tab/>
      </w:r>
      <w:r>
        <w:rPr>
          <w:sz w:val="20"/>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I.</w:t>
        <w:tab/>
      </w:r>
      <w:r>
        <w:rPr>
          <w:sz w:val="20"/>
        </w:rPr>
        <w:t>Las demás que éste y otros ordenamientos jurídicos le confieran,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LIII.</w:t>
        <w:tab/>
      </w:r>
      <w:r>
        <w:rPr>
          <w:sz w:val="20"/>
        </w:rPr>
        <w:t>Interpretar para efectos administrativos la presente Ley en el ámbito de sus facultad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a Industria Eléctr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laneación y el Control del Sistema Eléctrico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on el objetivo de promover la instalación de los recursos suficientes para satisfacer la demanda en el Sistema Eléctrico Nacional y cumplir con los objetivos de Energías Limpias, la Secretaría desarrollará programas indicativos para la instalación y retiro de las Centrales Eléctricas, cuyos aspectos relevantes se incorporarán en el Programa de Desarrollo del Sistema Eléctric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preparar y coordinar la ejecución de los proyectos estratégicos de infraestructura necesarios para cumplir con la política energética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ampliación y modernización de la Red Nacional de Transmisión y de las Redes Generales de Distribución se realizarán conforme a los programas que al efecto autorice la Secretaría, escuchando la opinión que, en su caso, emita la CRE.</w:t>
      </w:r>
    </w:p>
    <w:p>
      <w:pPr>
        <w:pStyle w:val="Texto"/>
        <w:spacing w:lineRule="auto" w:line="240" w:before="0" w:after="0"/>
        <w:rPr>
          <w:sz w:val="20"/>
        </w:rPr>
      </w:pPr>
      <w:r>
        <w:rPr>
          <w:sz w:val="20"/>
        </w:rPr>
      </w:r>
    </w:p>
    <w:p>
      <w:pPr>
        <w:pStyle w:val="Texto"/>
        <w:spacing w:lineRule="auto" w:line="240" w:before="0" w:after="0"/>
        <w:rPr/>
      </w:pPr>
      <w:r>
        <w:rPr>
          <w:sz w:val="20"/>
        </w:rPr>
        <w:t>Los programas de ampliación y modernización para la Red Nacional de Transmisión y los elementos de las Redes Generales de Distribución que correspondan al Mercado Eléctrico Mayorista serán autorizados por la Secretaría a propuesta del CENACE, escuchando la opinión que, en su caso, emita la CRE.</w:t>
      </w:r>
      <w:r>
        <w:rPr>
          <w:b/>
          <w:sz w:val="20"/>
        </w:rPr>
        <w:t xml:space="preserve"> </w:t>
      </w:r>
      <w:r>
        <w:rPr>
          <w:sz w:val="20"/>
        </w:rPr>
        <w:t>Los Transportistas y Distribuidores correspondientes podrán participar en el desarrollo de dichos programa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ampliación y modernización para los elementos de las Redes Generales de Distribución que no correspondan al Mercado Eléctrico Mayorista serán autorizados por la Secretaría a propuesta de los Distribuidores interesados, escuchando la opinión que, en su caso, emita la CRE.</w:t>
      </w:r>
    </w:p>
    <w:p>
      <w:pPr>
        <w:pStyle w:val="Texto"/>
        <w:spacing w:lineRule="auto" w:line="240" w:before="0" w:after="0"/>
        <w:rPr>
          <w:sz w:val="20"/>
        </w:rPr>
      </w:pPr>
      <w:r>
        <w:rPr>
          <w:sz w:val="20"/>
        </w:rPr>
      </w:r>
    </w:p>
    <w:p>
      <w:pPr>
        <w:pStyle w:val="Texto"/>
        <w:spacing w:lineRule="auto" w:line="240" w:before="0" w:after="0"/>
        <w:rPr>
          <w:sz w:val="20"/>
        </w:rPr>
      </w:pPr>
      <w:r>
        <w:rPr>
          <w:sz w:val="20"/>
        </w:rPr>
        <w:t>El Programa de Desarrollo del Sistema Eléctrico Nacional será emitido por la Secretaría e incorporará los aspectos relevantes de los programas de ampliación y modernización.</w:t>
      </w:r>
    </w:p>
    <w:p>
      <w:pPr>
        <w:pStyle w:val="Texto"/>
        <w:spacing w:lineRule="auto" w:line="240" w:before="0" w:after="0"/>
        <w:rPr>
          <w:sz w:val="20"/>
        </w:rPr>
      </w:pPr>
      <w:r>
        <w:rPr>
          <w:sz w:val="20"/>
        </w:rPr>
      </w:r>
    </w:p>
    <w:p>
      <w:pPr>
        <w:pStyle w:val="Texto"/>
        <w:spacing w:lineRule="auto" w:line="240" w:before="0" w:after="0"/>
        <w:rPr>
          <w:sz w:val="20"/>
        </w:rPr>
      </w:pPr>
      <w:r>
        <w:rPr>
          <w:sz w:val="20"/>
        </w:rPr>
        <w:t>Dichos programas se desarrollarán bajo los principios siguient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Procurarán la operación del Sistema Eléctrico Nacional en condiciones de eficiencia, Calidad, Confiabilidad, Continuidad, seguridad y sustentabilidad;</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Incluirán los elementos de la Red Eléctrica Inteligente que reduzcan el costo total de provisión del Suministro Eléctrico o eleven la eficiencia, Confiabilidad, Calidad o seguridad del Sistema Eléctrico Nacional de forma económicamente vi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Se coordinarán con los programas promovidos por el Fondo de Servicio Universal Eléctr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Incorporarán mecanismos para conocer la opinión de los Participantes del Mercado y de los interesados en desarrollar proyectos de infraestructura eléctrica.</w:t>
      </w:r>
    </w:p>
    <w:p>
      <w:pPr>
        <w:pStyle w:val="Texto"/>
        <w:spacing w:lineRule="auto" w:line="240" w:before="0" w:after="0"/>
        <w:ind w:left="1008" w:hanging="72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Estado ejercerá el Control Operativo del Sistema Eléctrico Nacional a través del CENACE, quien determinará los elementos de la Red Nacional de Transmisión y las Redes Generales de Distribución y las operaciones de los mismos que correspondan al Mercado Eléctrico Mayorista; las demás operaciones de estas redes podrán ser realizadas por los Transportistas o Distribuidores, sujetándose a la coordinación del CENACE. El CENACE determinará la asignación de responsabilidades y procedimientos de coordinación con los Transportistas y Distribuidores a fin de ejercer el Control Operativo del Sistema Eléctric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l mejor cumplimiento de su objeto, el CENACE podrá formar asociaciones o celebrar contratos con particulares para que presten servicios auxiliares a la operación del Mercado Eléctrico Mayorista. Las asociaciones y contratos respectivos deberán sujetarse a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os particulares con quienes el CENACE contrate serán solidariamente responsables por la prestación de los servicios correspondientes, en el ámbito del objeto de su participación, y</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auto" w:line="240" w:before="0" w:after="0"/>
        <w:ind w:left="1008" w:hanging="72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s instrucciones que el CENACE emita en el ejercicio del Control Operativo del Sistema Eléctrico Nacional son obligatorias para todos los integrantes de la industria eléctrica.</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Generación de Energía Eléctr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s Centrales Eléctricas con capacidad mayor o igual a 0.5 MW y las Centrales Eléctricas de cualquier tamaño representadas por un Generador en el Mercado Eléctrico Mayorista requieren permiso otorgado por la CRE para generar energía eléctrica en el territorio nacional. Se requiere autorización otorgada por la CRE para importar energía eléctrica proveniente de una Central Eléctrica ubicada en el extranjero y conectada exclusivamente al Sistema Eléctrico Nacional. Las Centrales Eléctricas de cualquier capacidad que sean destinadas exclusivamente al uso propio en emergencias o interrupciones en el Suministro Eléctrico no requieren permiso.</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y sus representantes están obligados al cumplimiento de las Reglas del Mercado. El permisionario o una persona distinta a él podrán representar total o parcialmente a cada Central Eléctrica en el Mercado Eléctrico Mayorista, en los términos permitidos por las Reglas del Mercad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Generadores que representen Centrales Eléctricas interconectadas al Sistema Eléctrico Nacional deb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elebrar los contratos de interconexión respectivos, emitidos por la C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perar sus Centrales Eléctricas cumpliendo las instrucciones del CENA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jetar el mantenimiento de sus Centrales Eléctricas a la coordinación y a las instrucciones del CENAC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tificar al CENACE los retiros programados de sus Centrales Eléctricas.</w:t>
      </w:r>
    </w:p>
    <w:p>
      <w:pPr>
        <w:pStyle w:val="Texto"/>
        <w:spacing w:lineRule="auto" w:line="240" w:before="0" w:after="0"/>
        <w:ind w:left="1008" w:hanging="72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n relación con la producción de sus propias Centrales Eléctricas, los Generadores podrán realizar las actividades de comercialización a que se refiere el artículo 45 de la presente Ley, exceptuando la prestación del Suministro Eléctrico. Sobre dichas actividades no aplicarán ni la estricta separación legal, ni las reglas a que se refiere el artículo 8 de esta Ley, y se sujetarán al régimen jurídico aplicable a la Central Eléctrica correspondient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Generadores Exentos sólo podrán vender su energía eléctrica y Productos Asociados a través de un Suministrador</w:t>
      </w:r>
      <w:r>
        <w:rPr>
          <w:b/>
          <w:sz w:val="20"/>
        </w:rPr>
        <w:t xml:space="preserve"> </w:t>
      </w:r>
      <w:r>
        <w:rPr>
          <w:sz w:val="20"/>
        </w:rPr>
        <w:t>o dedicar su producción al abasto aisl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Generadores Exentos podrán vender energía eléctrica y Productos Asociados a través de un Suministrador de Servicios Básicos. Para estos casos, la CRE emitirá los modelos de contrato y metodologías de cálculo, criterios y bases para determinar y actualizar las</w:t>
      </w:r>
      <w:r>
        <w:rPr>
          <w:b/>
          <w:sz w:val="20"/>
        </w:rPr>
        <w:t xml:space="preserve"> </w:t>
      </w:r>
      <w:r>
        <w:rPr>
          <w:sz w:val="20"/>
        </w:rPr>
        <w:t>contraprestaciones aplicables, que reflejarán el valor económico que produzca al Suministrador. Los Generadores Exentos también podrán vender energía eléctrica y Productos Asociados a través de un Suministrador de Servicios Calificados, siempre y cuando las Centrales Eléctricas no compartan su medición con el Centro de Carga de un Usuario de Suministro Básic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Se entiende por abasto aislado la generación o importación de energía eléctrica para la satisfacción de necesidades propias o para la exportación, sin transmitir dicha energía por la Red Nacional de Transmisión o por las Redes Generales de Distribución. Los supuestos contenidos en los artículos 23, 24 y 25 de esta Ley no constituyen transmisión de energía por la Red Nacional de Transmisión o por las Redes Generales de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as Centrales Eléctricas podrán destinar toda o parte de su producción para fines de abasto aislado. Los Centros de Carga podrán satisfacer toda o parte de sus necesidades de energía eléctrica por el abasto aislado.</w:t>
      </w:r>
    </w:p>
    <w:p>
      <w:pPr>
        <w:pStyle w:val="Texto"/>
        <w:spacing w:lineRule="auto" w:line="240" w:before="0" w:after="0"/>
        <w:rPr>
          <w:sz w:val="20"/>
        </w:rPr>
      </w:pPr>
      <w:r>
        <w:rPr>
          <w:sz w:val="20"/>
        </w:rPr>
      </w:r>
    </w:p>
    <w:p>
      <w:pPr>
        <w:pStyle w:val="Texto"/>
        <w:spacing w:lineRule="auto" w:line="240" w:before="0" w:after="0"/>
        <w:rPr>
          <w:sz w:val="20"/>
        </w:rPr>
      </w:pPr>
      <w:r>
        <w:rPr>
          <w:sz w:val="20"/>
        </w:rPr>
        <w:t>El abasto aislado no se considera Suministro Eléctrico. El abasto aislado es una actividad de la industria eléctrica y se sujeta a las obligacion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requiere autorización otorgada por la CRE para importar o exportar energía eléctrica en modalidad de abasto aisl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Las Centrales Eléctricas que destinen parte de su producción para fines de abasto aislado podrán ser interconectadas a la Red Nacional de Transmisión o a las Redes Generales de Distribución para la venta de excedentes y compra de faltantes que resulten de su operación en modalidad de Generador o Generador Exento, siempre y cuando se celebre el contrato de interconexión correspondiente y se sujeten a las Reglas del Mercado y demás disposiciones aplicabl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entros de Carga que satisfagan parte de sus necesidades de energía eléctrica mediante el abasto aislado podrán ser conectadas a la Red Nacional de Transmisión o a las Redes Generales de Distribución para la compra de energía eléctrica y Productos Asociados, en modalidad de Usuario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os Generadores y Generadores Exentos están obligados a proporcionar, en la medida de sus posibilidades físicas, energía eléctrica y Servicios Conexos cuando por causas de emergencia se pongan o puedan ponerse en riesgo las instalaciones del Sistema Eléctrico Nacional o el Suministro Eléctrico, cumpliendo las instrucciones del CENACE, únicamente por el lapso que dure dicha emergencia. En estos casos, los Generadores y Generadores Exentos tendrán derecho a recibir la contraprestación que les corresponda en los términos de las Reglas del Mercad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Transmisión y Distribución de Energía Eléctr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ind w:firstLine="289"/>
        <w:rPr/>
      </w:pPr>
      <w:bookmarkStart w:id="25" w:name="Artículo_26"/>
      <w:r>
        <w:rPr>
          <w:b/>
          <w:sz w:val="20"/>
          <w:lang w:val="es-MX"/>
        </w:rPr>
        <w:t>Artículo 26</w:t>
      </w:r>
      <w:bookmarkEnd w:id="25"/>
      <w:r>
        <w:rPr>
          <w:b/>
          <w:sz w:val="20"/>
          <w:lang w:val="es-MX"/>
        </w:rPr>
        <w:t>.-</w:t>
      </w:r>
      <w:r>
        <w:rPr>
          <w:sz w:val="20"/>
          <w:lang w:val="es-MX"/>
        </w:rPr>
        <w:t xml:space="preserve"> Los Transportistas y los Distribuidores son responsables de la Red Nacional de Transmisión y las Redes Generales de Distribución y operarán sus redes conforme a las instrucciones del CENACE, quien considerará la prioridad en el uso de estas redes para el despacho de las Centrales Eléctricas Legadas y las Centrales Externas Legadas con compromiso de entrega física. Para el mantenimiento de la Red Nacional de Transmisión y de los elementos de las Redes Generales de Distribución que correspondan al Mercado Eléctrico Mayorista, los Transportistas y los Distribuidores se sujetarán a la coordinación y a las instrucciones del CENAC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9-03-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condiciones generales para la prestación del Servicio Público de Transmisión y Distribución de Energía Eléctrica que expida la CRE tendrán por objeto determinar los derechos y obligaciones del prestador del servicio y del usuario, para lo cual deberán contener, como mínim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lang w:val="es-ES_tradnl"/>
        </w:rPr>
        <w:t>I.</w:t>
        <w:tab/>
      </w:r>
      <w:r>
        <w:rPr>
          <w:sz w:val="20"/>
          <w:lang w:val="es-ES_tradnl"/>
        </w:rPr>
        <w:t>Las tarif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características, alcances y modalidades del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riterios, requisitos y publicidad de información para ofrecer el acceso abierto y no indebidamente discriminato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diciones crediticias y de suspensión del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esquema de penalizaciones y bonificaciones ante el incumplimiento de los compromis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ondiciones que, en su caso, podrán modificarse de común acuerdo con usuarios específicos, siempre que ello no represente un trato indebidamente discriminatorio y se hagan extensivas a usuarios simila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procedimiento para la atención de quej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RE podrá establecer y modificar los términos que resulten necesarios a efecto de que las condiciones generales para la prestación de los servicios reflejen los usos comunes en la industria eléctrica a nivel nacional e inter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s obligaciones en materia de Calidad, Confiabilidad, Continuidad y seguridad se establecerán en las condiciones generales para la prestación del Servicio Público de Transmisión y Distribución de Energía Eléctrica y las demás disposiciones que al efecto emita la CRE. Los Transportistas y los Distribuidores no tendrán responsabilidad por los costos que ocurran en el Mercado Eléctrico Mayorista como resultado de caso fortuito o fuerza may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Transportistas y los Distribuidores llevarán a cabo los proyectos de ampliación y modernización de la Red Nacional de Transmisión y las Redes Generales de Distribución que se incluyan en los programas correspondientes, previa instrucción de la Secretar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Estado, a través de la Secretaría, los Transportistas o los Distribuidores podrá formar asociaciones o celebrar contratos con particulares para que lleven a cabo por cuenta de la Nación, entre otros, el financiamiento, instalación, mantenimiento, gestión, operación y ampliación de la infraestructura necesaria para prestar el Servicio Público de Transmisión y Distribución de Energí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as asociaciones y contratos a que se refiere el presente Capítulo se deberán sujetar a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Estado será responsable de la prestación del Servicio Público de Transmisión y Distribución de Energía Eléctrica, siendo los particulares con quienes el Estado contrate, solidariamente responsables en la prestación del servicio, en el ámbito del objeto de su particip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sociaciones y contratos se deberán sujetar a la regulación tarifaria y a las condiciones de prestación de los servicios que expida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adjudicación de las asociaciones y contratos se realizará a través de procesos competitivos que garanticen la libre concur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orcentaje mínimo de contenido nacional será determinado por la Secretaría, siempre y cuando los tratados internacionales y acuerdos comerciales suscritos por México no establezcan un porcentaje y existan proveedores nacionales que puedan satisfacer dicho con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asociaciones y contratos deberán prever la transferencia de tecnología y conocimiento a los Transportistas y Distribuid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auto" w:line="240" w:before="0" w:after="0"/>
        <w:ind w:left="1008" w:hanging="72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ecretaría podrá determinar la formación de asociaciones o la celebración de contratos con la finalidad de realizar el financiamiento, instalación, mantenimiento, gestión, operación, ampliación, modernización, vigilancia y conservación de la infraestructura necesaria para prestar el Servicio Público de Transmisión y Distribución de Energía Eléctrica en la zona que para tal efecto establezca, cuando no se trate de activos de los Transportistas o los Distribuidores de las empresas productivas del Estado o cuando un Transportista o Distribuid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cumpla sus obligaciones en materia de Calidad, Confiabilidad, Continuidad y segur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os dos años previos, genere retornos menores al producto de su Retorno Objetivo por el valor de sus activos o incurra en insolvencia financiera que requiera transferencias extraordin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lleve a cabo los proyectos contenidos en los programas de ampliación y modernización de la Red Nacional de Transmisión y de las Redes Generales de Distribu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cumpla las obligaciones relacionadas con la interconexión de Centrales Eléctricas y la conexión de Centros de Carga.</w:t>
      </w:r>
    </w:p>
    <w:p>
      <w:pPr>
        <w:pStyle w:val="Texto"/>
        <w:spacing w:lineRule="auto" w:line="240" w:before="0" w:after="0"/>
        <w:ind w:left="1008" w:hanging="72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 Secretaría estará facultada para convocar a los particulares para la celebración de las asociaciones o contratos a que se refiere el artículo anterior, para supervisar y calificar los procesos correspondientes y para ordenar la celebración de las asociaciones o contrato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auto" w:line="240" w:before="0" w:after="0"/>
        <w:rPr>
          <w:sz w:val="20"/>
        </w:rPr>
      </w:pPr>
      <w:r>
        <w:rPr>
          <w:sz w:val="20"/>
        </w:rPr>
      </w:r>
    </w:p>
    <w:p>
      <w:pPr>
        <w:pStyle w:val="Texto"/>
        <w:spacing w:lineRule="auto" w:line="240" w:before="0" w:after="0"/>
        <w:rPr>
          <w:sz w:val="20"/>
        </w:rPr>
      </w:pPr>
      <w:r>
        <w:rPr>
          <w:sz w:val="20"/>
        </w:rPr>
        <w:t>Los Transportistas y los Distribuidores deberán interconectar las Centrales Eléctricas y conectar los Centros de Carga en los plazos señalados en este artículo, una vez que se hayan completado las obras específicas determinadas por el CENACE y cumplido con las normas oficiales mexicanas y los demás estándares y especificaciones aplicables a dichas instalaciones. En caso de que los Transportistas o los Distribuidores nieguen o dilaten la interconexión o conexión, la CRE determinará si existe causa justificada para ello.</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conexión de las Centrales Eléctricas y Conexión de los Centros de Carga, el CENACE está obligado, al meno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finir las especificaciones técnicas generales requeridas para realizar las interconexiones y conex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finir las características específicas de la infraestructura requerida para realizar la interconexión o conexión, a solicitud del representante de la Central Eléctrica o del Centro de Car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struir a los Transportistas o a los Distribuidores la celebración del contrato de interconexión o conexión, a solicitud del representante de la Central Eléctrica o del Centro de Carga, una vez definidas las características específicas de la infraestructura requerida o determinada la exención de las mismas. Las Reglas del Mercado especificarán los plazos máximos para que el representante solicite la celebración de dicho contrato con base en las características específicas de la infraestructura requer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mprobar que una unidad de verificación o una unidad de inspección, según corresponda, aprobada en los términos que defina la CR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mprobar, cuando se trate de conexiones</w:t>
      </w:r>
      <w:r>
        <w:rPr>
          <w:b/>
          <w:sz w:val="20"/>
        </w:rPr>
        <w:t xml:space="preserve"> </w:t>
      </w:r>
      <w:r>
        <w:rPr>
          <w:sz w:val="20"/>
        </w:rPr>
        <w:t>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rdenar a las partes la realización de interconexión o conexión físic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a interconexión de las Centrales Eléctricas y Conexión de los Centros de Carga, los Transportistas y los Distribuidores están obligados a celebrar los contratos de interconexión o conexión, con base en los modelos que emita la CR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auto" w:line="240" w:before="0" w:after="0"/>
        <w:rPr>
          <w:sz w:val="20"/>
        </w:rPr>
      </w:pPr>
      <w:r>
        <w:rPr>
          <w:sz w:val="20"/>
        </w:rPr>
      </w:r>
    </w:p>
    <w:p>
      <w:pPr>
        <w:pStyle w:val="Texto"/>
        <w:spacing w:lineRule="auto" w:line="240" w:before="0" w:after="0"/>
        <w:rPr>
          <w:sz w:val="20"/>
        </w:rPr>
      </w:pPr>
      <w:r>
        <w:rPr>
          <w:sz w:val="20"/>
        </w:rPr>
        <w:t>Las Reglas del Mercado establecerá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Para la interconexión de las Centrales Eléctricas y la conexión de los Centros de Carga, las Reglas de Mercado establecerán criterios para que el CENACE defina las características específicas de la infraestructura requerida, mecanismos para establecer la prelación de solicitudes y procedimientos para llevar a cabo el análisis conjunto de las solicitudes que afecten una misma región del país. En ningún caso el permiso de generación se tomará como criterio para la prelación de solicitudes de interconexión o conexión, o como requisito para solicitar la determinación de las características específicas de la infraestructura requerida.</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podrá realizar, bajo su propio costo, las obras para instalar la infraestructura requerida, o podrá solicitar al CENACE o a los Distribuidores que incluyan obras específicas en los programas de ampliación y modernización de la Red Nacional de Transmisión y las Redes Generales de Distribución, siempre que ello aporte un beneficio neto al Sistema Eléctrico Nacional. A propuesta del CENACE, la CRE emitirá criterios generales para la evaluación de dicho beneficio neto y para requerir garantías del desarrollo de la Central Eléctrica o el Centro de Carga.</w:t>
      </w:r>
    </w:p>
    <w:p>
      <w:pPr>
        <w:pStyle w:val="Texto"/>
        <w:spacing w:lineRule="auto" w:line="240" w:before="0" w:after="0"/>
        <w:rPr>
          <w:sz w:val="20"/>
        </w:rPr>
      </w:pPr>
      <w:r>
        <w:rPr>
          <w:sz w:val="20"/>
        </w:rPr>
      </w:r>
    </w:p>
    <w:p>
      <w:pPr>
        <w:pStyle w:val="Texto"/>
        <w:spacing w:lineRule="auto" w:line="240" w:before="0" w:after="0"/>
        <w:rPr/>
      </w:pPr>
      <w:r>
        <w:rPr>
          <w:sz w:val="20"/>
        </w:rPr>
        <w:t>El solicitante deberá celebrar el contrato de interconexión o conexión a que se refiere la fracción III del artículo anterior en el plazo de diez días hábiles</w:t>
      </w:r>
      <w:r>
        <w:rPr>
          <w:b/>
          <w:sz w:val="20"/>
        </w:rPr>
        <w:t xml:space="preserve"> </w:t>
      </w:r>
      <w:r>
        <w:rPr>
          <w:sz w:val="20"/>
        </w:rPr>
        <w:t>a que se refiere el penúltimo párrafo de dicho artículo. La CRE autorizará los depósitos en garantía y las cuotas periódicas requeridos en el periodo previo a la entrada en operación de la Central Eléctrica o Centro de Carga correspondiente.</w:t>
      </w:r>
    </w:p>
    <w:p>
      <w:pPr>
        <w:pStyle w:val="Texto"/>
        <w:spacing w:lineRule="auto" w:line="240" w:before="0" w:after="0"/>
        <w:rPr>
          <w:sz w:val="20"/>
          <w:lang w:val="es-ES_tradnl"/>
        </w:rPr>
      </w:pPr>
      <w:r>
        <w:rPr>
          <w:sz w:val="20"/>
          <w:lang w:val="es-ES_tradnl"/>
        </w:rPr>
      </w:r>
    </w:p>
    <w:p>
      <w:pPr>
        <w:pStyle w:val="Texto"/>
        <w:spacing w:lineRule="auto" w:line="240" w:before="0" w:after="0"/>
        <w:ind w:firstLine="289"/>
        <w:rPr/>
      </w:pPr>
      <w:bookmarkStart w:id="34" w:name="Artículo_35"/>
      <w:r>
        <w:rPr>
          <w:b/>
          <w:sz w:val="20"/>
          <w:lang w:val="es-MX"/>
        </w:rPr>
        <w:t>Artículo 35</w:t>
      </w:r>
      <w:bookmarkEnd w:id="34"/>
      <w:r>
        <w:rPr>
          <w:b/>
          <w:sz w:val="20"/>
          <w:lang w:val="es-MX"/>
        </w:rPr>
        <w:t>.-</w:t>
      </w:r>
      <w:r>
        <w:rPr>
          <w:sz w:val="20"/>
          <w:lang w:val="es-MX"/>
        </w:rPr>
        <w:t xml:space="preserve"> Cuando las obras, ampliaciones o modificaciones necesarias para la interconexión o conexión no se incluyan en los programas de ampliación y modernización de la Red Nacional de Transmisión y las Redes Generales de Distribución, los Generadores, Generadores Exentos, Usuarios Finales y/o los solicitantes para la interconexión de las Centrales Eléctricas y la conexión de los Centros de Carga podrán optar por agruparse para realizarlas a su costa o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9-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I.</w:t>
        <w:tab/>
      </w:r>
      <w:r>
        <w:rPr>
          <w:sz w:val="20"/>
        </w:rPr>
        <w:t>El CENACE realizará</w:t>
      </w:r>
      <w:r>
        <w:rPr>
          <w:b/>
          <w:sz w:val="20"/>
        </w:rPr>
        <w:t xml:space="preserve"> </w:t>
      </w:r>
      <w:r>
        <w:rPr>
          <w:sz w:val="20"/>
        </w:rPr>
        <w:t>o validará el cálculo de aportaciones y otros conceptos a que se refiere este artículo, con el apoyo del Transportista o del Distribuidor en caso de requerir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se construirán obras, ampliaciones o modificaciones de transmisión y distribución cuando el CENACE determine que se contraponen con las condiciones de eficiencia, Calidad, Confiabilidad, Continuidad, seguridad y suste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án exentas del pago de aportaciones las obras, ampliaciones y modificaciones requeridas para el Suministro Eléctrico de Usuarios Finales individuales en baja tensión, cuando la distancia entre el poste o registro de red de baja tensión existente más próxima a las instalaciones del interesado sea inferior a doscientos metr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rPr>
        <w:t>IV.</w:t>
        <w:tab/>
      </w:r>
      <w:r>
        <w:rPr>
          <w:sz w:val="20"/>
        </w:rPr>
        <w:t>No habrá aportaciones a cargo del interesado cuando la construcción sea a cargo de él mismo, de acuerdo con las especificaciones y normas respectiv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uando un particular realice a su costa obras, ampliaciones o modificaciones de transmisión o distribución, o cuando hace aportaciones para su realización, se le otorgará la opción de adquirir los Derechos Financieros de Transmisión que correspondan o, en su defecto, la opción de recibir los ingresos que resulten de la venta de los mismos, en los términos de las Reglas del Mercado.</w:t>
      </w:r>
    </w:p>
    <w:p>
      <w:pPr>
        <w:pStyle w:val="Texto"/>
        <w:spacing w:lineRule="auto" w:line="240" w:before="0" w:after="0"/>
        <w:ind w:left="1008" w:hanging="72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El CENACE administrará los Derechos Financieros de Transmisión en los términos que establezcan las Reglas del Mercado</w:t>
      </w:r>
      <w:r>
        <w:rPr>
          <w:i/>
          <w:sz w:val="20"/>
        </w:rPr>
        <w:t>,</w:t>
      </w:r>
      <w:r>
        <w:rPr>
          <w:sz w:val="20"/>
        </w:rPr>
        <w:t xml:space="preserve"> mismas que establecerán el mecanismo para distribuir entre los Participantes del Mercado los ingresos o costos excedentes que resulten de la liquidación de dichos instrumen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medición de la energía eléctrica y de los Servicios Conexos entregados y recibidos por las Centrales Eléctricas y Centros de Carga que estén representados por Generadores o por Usuarios Calificados Participantes del Mercado se regirá por las Reglas del Mercado. La medición de las demás Centrales Eléctricas y Centros de Carga se regirá por las condiciones generales para la prestación del Servicio Público de Transmisión y Distribución de Energía Eléctrica que al efecto emita la CRE o, en su defecto, por las Reglas del Mercado. La medición de la energía eléctrica y de los Servicios Conexos entregados y recibidos en los demás puntos del Sistema Eléctrico Nacional se regirá por las Reglas del Mercado. Los Transportistas, Distribuidores</w:t>
      </w:r>
      <w:r>
        <w:rPr>
          <w:b/>
          <w:sz w:val="20"/>
        </w:rPr>
        <w:t xml:space="preserve"> </w:t>
      </w:r>
      <w:r>
        <w:rPr>
          <w:sz w:val="20"/>
        </w:rPr>
        <w:t>y demás personas responsables de la medición están obligados a compartir los datos de medición de las Centrales Eléctricas y los Centros de Carga con los Suministradores que los represent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Los Transportistas y los Distribuidores celebrarán con el CENACE los convenios que regirán la prestación y facturación de los servicios de transmisión y distribución, con base en los modelos de contrato autorizados por la CRE a propuesta del CENAC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os Transportistas y los Distribuidores podrán ejecutar en las calles, calzadas, jardines, plazas y demás lugares públicos, los trabajos necesarios para la instalación, mantenimiento y retiro de líneas aéreas y subterráneas y equipo destinado al servicio. Dichos trabajos deberán realizarse con las medidas de seguridad apropiadas y en forma tal que no se impida, a menos que sea inevitable, el uso público de los lugares mencionados. Al término de dichas obras, el Transportista o el Distribuidor, según corresponda, hará las reparaciones correspondient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Corresponde al Usuario Final realizar a su costa y bajo su responsabilidad, las obras e instalaciones destinadas al uso de la energía eléctrica, mismas que deberán satisfacer los requisitos técnicos y de seguridad que fijen las normas oficiales mexicanas. Los productos, dispositivos, equipos, maquinaria, instrumentos o sistemas que utilicen para su funcionamiento y operación la energía eléctrica, quedan sujetos al cumplimiento de las normas oficiales mexican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os Transportistas y los Distribuidores sólo podrán suspender el servicio a los Usuarios Finales en los cas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caso fortuito y fuerza may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mantenimiento programado en las instalaciones, siempre que se haya notificado con anterioridad al Usuario Final o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incumplimiento de las obligaciones de pago o de garantía de un Usuario Calificado Participante del Mercado frente al CENACE, en cuyo caso el CENACE emitirá la instrucción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incumplimiento de las obligaciones de pago oportuno por el servicio prestado, en cuyo caso el Suministrador que representa al Centro de Carga emitirá la instrucción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or terminación del contrato de Participante del Mercado o del contrato de Suministro, en cuyo caso el CENACE o el Suministrador que representa al Centro de Carga, respectivamente, emitirá la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r realizar actividades o incurrir en omisiones que impidan el funcionamiento adecuado de las redes o que alteren o impidan el funcionamiento normal de los instrumentos de control o de med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or incumplimiento de las normas oficiales mexicanas, o mala operación o fallas en las instalaciones del Usuario Fi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or el uso de energía eléctrica en contravención a lo establecido en las Reglas de Mercado o en las condiciones generales para la prestación del Suministro Eléctrico, según correspo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or incumplimiento de las obligaciones contractuales cuando en el contrato se estipule que tal incumplimiento implica la suspensión del serv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antes señalados, los Transportistas y los Distribuidores podrán proceder al corte del servicio sin requerirse al efecto la intervención previa de autoridad alguna, y sólo deberán restaurar el servicio cuando se subsanen las causas que originaron el cor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una suspensión de servicio que posteriormente se determine improcedente, las responsabilidades que deriven corresponderán al CENACE o al Suministrador que en su caso haya emitido la instrucción, siempre y cuando el Transportista o el Distribuidor la haya ejecutado correctam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Transportista o el Distribuidor no ejecute la suspensión en un periodo de 24 horas siguientes a la recepción de la instrucción del CENACE o del Suministrador, el consumo que corresponde al periodo subsecuente se cargará al Transportista o al Distribuidor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El Servicio Público de Transmisión y Distribución de Energía Eléctrica se considera de interés social y orden públic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l transporte de energía eléctrica a través de Redes Particulares se sujetará a las disposiciones administrativas de carácter general que al efecto emita la CRE. El artículo 8 de la presente Ley no será aplicable a las Rede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generación comprenderá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basto aislado. Las Redes Particulares no formarán parte de la Red Nacional de Transmisión o las Redes Generales de Distribución y se sujetarán al régimen jurídico aplicable a la Central Eléctrica a la que pertenezc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Previo acuerdo entre las partes interesadas, la no objeción del CENACE y la determinación favorable de la CRE, los Transportistas o los Distribuidores podrán pactar la adquisición de las Redes Particulares, para que se integren a la Red Nacional de Transmisión y las Redes Generales de Distribución, según corresponda. En su defecto, y previa solicitud del propietario y la no objeción del CENACE, la CRE podrá determinar que una Red Particular se ceda a título gratuito a un Transportista o a un Distribuidor. Para efectos de lo anterior, el CENACE verificará la conveniencia técnica de la integración de dichas redes, y la CRE verificará que implique un beneficio neto para el Sistema Eléctrico Nacional.</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omercialización de Energía Eléctr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 comercialización comprende una o más de las siguientes activid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tar el Suministro Eléctrico a los Usuarios Fi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presentar a los Generadores Exentos en 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as transacciones referidas en el artículo 96 de esta Ley, en 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elebrar los contratos referidos en el artículo 97 de esta Ley, con los Generadores, Comercializadores y Usuarios Calificados Participante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quirir los servicios de transmisión y distribución con base en las Tarifas Regulad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rPr>
        <w:t>VI.</w:t>
        <w:tab/>
      </w:r>
      <w:r>
        <w:rPr>
          <w:sz w:val="20"/>
        </w:rPr>
        <w:t>Adquirir y enajenar los Servicios Conexos no incluidos en el Mercado Eléctrico, con la intermediación del CENACE,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rPr>
        <w:t>VII.</w:t>
        <w:tab/>
      </w:r>
      <w:r>
        <w:rPr>
          <w:sz w:val="20"/>
        </w:rPr>
        <w:t>Las demás que determine la CR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Para prestar el Suministro Eléctrico o representar a los Generadores Exentos, se requiere permiso de la CRE en modalidad de Suministrador. La CRE podrá establecer requisitos específicos para ofrecer el Suministro Básico y para ofrecer el Suministro de Último Recurso, a fin de promover la eficiencia y calidad de dichos servicio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que se sujeten a los requerimientos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 xml:space="preserve">La venta de energía eléctrica de un Usuario Final a un tercero, siempre y cuando la energía eléctrica se utilice dentro de las instalaciones </w:t>
      </w:r>
      <w:r>
        <w:rPr>
          <w:sz w:val="20"/>
          <w:lang w:val="es-ES_tradnl"/>
        </w:rPr>
        <w:t>del</w:t>
      </w:r>
      <w:r>
        <w:rPr>
          <w:sz w:val="20"/>
        </w:rPr>
        <w:t xml:space="preserve"> Usuario Fi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venta de energía eléctrica de un tercero a un Usuario Final, siempre y cuando la energía eléctrica se genere a partir de Generación Distribuida dentro de las instalaciones del Usuario Final.</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s Centrales Eléctricas y la Demanda Controlable se operarán de conformidad con las instrucciones del CENACE. Para este efecto, los Suministradores que representen a Centrales Eléctricas y Demanda Controlable notificarán las instrucciones que reciban del CENACE, en los términos de las Reglas del Merc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Con excepción de los Usuarios Calificados, los Suministradores de Servicios Básicos ofrecerán el Suministro Básico a todas las personas que lo soliciten y cuyos Centros de Carga se encuentren ubicados en las zonas donde operen, siempre que ello sea técnicamente factible</w:t>
      </w:r>
      <w:r>
        <w:rPr>
          <w:b/>
          <w:sz w:val="20"/>
        </w:rPr>
        <w:t xml:space="preserve"> </w:t>
      </w:r>
      <w:r>
        <w:rPr>
          <w:sz w:val="20"/>
        </w:rPr>
        <w:t>y cumpla con las disposiciones aplicables, en condiciones no indebidamente discriminatorias.</w:t>
      </w:r>
    </w:p>
    <w:p>
      <w:pPr>
        <w:pStyle w:val="Texto"/>
        <w:spacing w:lineRule="auto" w:line="240" w:before="0" w:after="0"/>
        <w:rPr>
          <w:sz w:val="20"/>
        </w:rPr>
      </w:pPr>
      <w:r>
        <w:rPr>
          <w:sz w:val="20"/>
        </w:rPr>
      </w:r>
    </w:p>
    <w:p>
      <w:pPr>
        <w:pStyle w:val="Texto"/>
        <w:spacing w:lineRule="auto" w:line="240" w:before="0" w:after="0"/>
        <w:rPr>
          <w:sz w:val="20"/>
        </w:rPr>
      </w:pPr>
      <w:r>
        <w:rPr>
          <w:sz w:val="20"/>
        </w:rPr>
        <w:t>Los Suministradores de Servicios Calificados podrán ofrecer el Suministro Calificado a los Usuarios Calificados en condiciones de libre competencia.</w:t>
      </w:r>
    </w:p>
    <w:p>
      <w:pPr>
        <w:pStyle w:val="Texto"/>
        <w:spacing w:lineRule="auto" w:line="240" w:before="0" w:after="0"/>
        <w:rPr>
          <w:b/>
          <w:b/>
          <w:sz w:val="20"/>
        </w:rPr>
      </w:pPr>
      <w:r>
        <w:rPr>
          <w:b/>
          <w:sz w:val="20"/>
        </w:rPr>
      </w:r>
    </w:p>
    <w:p>
      <w:pPr>
        <w:pStyle w:val="Texto"/>
        <w:spacing w:lineRule="auto" w:line="240" w:before="0" w:after="0"/>
        <w:rPr/>
      </w:pPr>
      <w:r>
        <w:rPr>
          <w:sz w:val="20"/>
        </w:rPr>
        <w:t>Los Suministradores de Último Recurso ofrecerán el Suministro de Último Recurso a todos los Usuarios Calificados que lo requieran y cuyos Centros de Carga se encuentren ubicados en las zonas donde operen, siempre que ello sea técnicamente factible</w:t>
      </w:r>
      <w:r>
        <w:rPr>
          <w:b/>
          <w:sz w:val="20"/>
        </w:rPr>
        <w:t xml:space="preserve"> </w:t>
      </w:r>
      <w:r>
        <w:rPr>
          <w:sz w:val="20"/>
        </w:rPr>
        <w:t>y cumpla con las disposiciones aplicables, en condiciones no indebidamente discriminator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Suministradores de Servicios Básicos o los Suministradores de Último Recurso nieguen o dilaten el Suministro Eléctrico, la CRE determinará si existe causa justificada para ello.</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Los Usuarios de Suministro Básico con Demanda Controlable podrán ofrecer su reducción de demanda y Productos Asociados a través de un Suministrador de Servicios Básicos. La CRE emitirá los modelos de contrato y metodologías de cálculo, criterios y bases para determinar y actualizar las contraprestaciones aplicables, que reflejarán el valor económico que produzca al Suministrad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as condiciones generales para la prestación del Suministro Eléctrico que expida la CRE tendrán por objeto determinar los derechos y obligaciones del prestador del servicio y del Usuario Final, para lo cual deberán contener, como mínimo, la información que los Suministradores pondrán a la disposición de los Usuarios Finales y las condiciones no indebidamente discriminatorias a que se sujetará el servicio.</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revio al inicio del Suministro Básico o Suministro Calificado, el Usuario Final deberá celebrar un contrato de suministro con un Suministrador. Dichos contratos deberán cumplir con las condiciones generales para la prestación del Suministro Eléctrico y, en el caso del Suministro Básico, deberán ser registrados ante la Procuraduría Federal del Consumidor.</w:t>
      </w:r>
      <w:r>
        <w:rPr>
          <w:b/>
          <w:sz w:val="20"/>
        </w:rPr>
        <w:t xml:space="preserve"> </w:t>
      </w:r>
      <w:r>
        <w:rPr>
          <w:sz w:val="20"/>
        </w:rPr>
        <w:t>El Suministro de Último Recurso se preverá en los contratos de Suministro Calificado y los contratos de Participante de Mercado que celebren los Usuarios Calificad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a CRE establecerá los requisitos y montos mínimos de Contratos de Cobertura Eléctrica que los Suministradores deberán celebrar relativos a la energía eléctrica y Productos Asociados que suministrarán a los Centros de Carga que representen, y verificará su cumplimiento.</w:t>
      </w:r>
    </w:p>
    <w:p>
      <w:pPr>
        <w:pStyle w:val="Texto"/>
        <w:spacing w:lineRule="auto" w:line="240" w:before="0" w:after="0"/>
        <w:rPr>
          <w:sz w:val="20"/>
        </w:rPr>
      </w:pPr>
      <w:r>
        <w:rPr>
          <w:sz w:val="20"/>
        </w:rPr>
      </w:r>
    </w:p>
    <w:p>
      <w:pPr>
        <w:pStyle w:val="Texto"/>
        <w:spacing w:lineRule="auto" w:line="240" w:before="0" w:after="0"/>
        <w:ind w:firstLine="289"/>
        <w:rPr/>
      </w:pPr>
      <w:bookmarkStart w:id="52" w:name="Artículo_53"/>
      <w:r>
        <w:rPr>
          <w:b/>
          <w:sz w:val="20"/>
          <w:lang w:val="es-MX"/>
        </w:rPr>
        <w:t>Artículo 53</w:t>
      </w:r>
      <w:bookmarkEnd w:id="52"/>
      <w:r>
        <w:rPr>
          <w:b/>
          <w:sz w:val="20"/>
          <w:lang w:val="es-MX"/>
        </w:rPr>
        <w:t>.-</w:t>
      </w:r>
      <w:r>
        <w:rPr>
          <w:sz w:val="20"/>
          <w:lang w:val="es-MX"/>
        </w:rPr>
        <w:t xml:space="preserve"> Los Suministradores de Servicios Básicos podrán celebrar Contratos de Cobertura Eléctrica a través de subastas que llevará a cabo el CENACE. Los términos para llevar a cabo dichas subastas y asignar los Contratos de Cobertura Eléctrica respectivos se dispondrán en las Reglas del Merc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9-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La CRE establecerá los requisitos que los Suministradores y los Usuarios Calificados Participantes del Mercado, en su caso, deberán observar para adquirir la potencia que les permita suministrar a los Centros de Carga que representen.</w:t>
      </w:r>
    </w:p>
    <w:p>
      <w:pPr>
        <w:pStyle w:val="Texto"/>
        <w:spacing w:lineRule="auto" w:line="240" w:before="0" w:after="0"/>
        <w:rPr>
          <w:sz w:val="20"/>
        </w:rPr>
      </w:pPr>
      <w:r>
        <w:rPr>
          <w:sz w:val="20"/>
        </w:rPr>
      </w:r>
    </w:p>
    <w:p>
      <w:pPr>
        <w:pStyle w:val="Texto"/>
        <w:spacing w:lineRule="auto" w:line="240" w:before="0" w:after="0"/>
        <w:rPr>
          <w:sz w:val="20"/>
        </w:rPr>
      </w:pPr>
      <w:r>
        <w:rPr>
          <w:sz w:val="20"/>
        </w:rPr>
        <w:t>Para comprobar el cumplimiento de estos requisitos, la CRE verificará que los instrumentos que los Suministradores y Usuarios Calificados Participantes del Mercado utilicen para cubrir sus obligaciones de potencia sean consistentes con las capacidades de las Centrales Eléctricas y de la Demanda Controlable Garantizada registradas ante el CENACE y con las capacidades instaladas.</w:t>
      </w:r>
    </w:p>
    <w:p>
      <w:pPr>
        <w:pStyle w:val="Texto"/>
        <w:spacing w:lineRule="auto" w:line="240" w:before="0" w:after="0"/>
        <w:rPr>
          <w:sz w:val="20"/>
        </w:rPr>
      </w:pPr>
      <w:r>
        <w:rPr>
          <w:sz w:val="20"/>
        </w:rPr>
      </w:r>
    </w:p>
    <w:p>
      <w:pPr>
        <w:pStyle w:val="Texto"/>
        <w:spacing w:lineRule="auto" w:line="240" w:before="0" w:after="0"/>
        <w:rPr>
          <w:sz w:val="20"/>
        </w:rPr>
      </w:pPr>
      <w:r>
        <w:rPr>
          <w:sz w:val="20"/>
        </w:rPr>
        <w:t>Las Reglas de Mercado definirán los criterios para acreditar la potencia de las Centrales Eléctricas de Generación Distribuida, o bien, los criterios de ajuste a los requisitos para adquirir potencia por parte de los Usuarios Finales con Generación Distribuida.</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Secretaría intervendrá al Suministrador de Servicios Básicos que incumpla con sus obligaciones de pago o de garantía frente al CENAC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terminar, además, que los activos, derechos y obligaciones de dicho Suministrador de Servicios Básicos se transfieran a otro Suministrador de Servicios Básicos, así como las medidas de transición requeridas, salvaguardando la Continuidad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productivas del Estado y sus empresas subsidiarias y filiales que sean suministradores garantizarán la prestación del Suministro Eléctrico a los Usuarios Finales del Suministrador de Servicios Básicos que se encuentre en liquidación hasta que sean transferidos a un nuevo Suministrad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n caso de incumplimiento de las obligaciones de pago o de garantía de un Suministrador de Servicios Calificados, o cuando un Suministrador de Servicios Calificados deje de prestar servicios a un Generador Exento o a un Usuario Calificado por cualquier motivo, sin que éstos hayan elegido otro Comercializador, el Suministrador de Último Recurso correspondiente comprará la producción de los Generadores Exentos y prestará el Suministro de Último Recurso a los Usuarios Calificados afectados, hasta en tanto éstos contraten la compraventa o el Suministro Eléctrico bajo cualquiera de las modalidades existentes.</w:t>
      </w:r>
    </w:p>
    <w:p>
      <w:pPr>
        <w:pStyle w:val="Texto"/>
        <w:spacing w:lineRule="auto" w:line="240" w:before="0" w:after="0"/>
        <w:rPr>
          <w:sz w:val="20"/>
        </w:rPr>
      </w:pPr>
      <w:r>
        <w:rPr>
          <w:sz w:val="20"/>
        </w:rPr>
      </w:r>
    </w:p>
    <w:p>
      <w:pPr>
        <w:pStyle w:val="Texto"/>
        <w:spacing w:lineRule="auto" w:line="240" w:before="0" w:after="0"/>
        <w:rPr>
          <w:sz w:val="20"/>
        </w:rPr>
      </w:pPr>
      <w:r>
        <w:rPr>
          <w:sz w:val="20"/>
        </w:rPr>
        <w:t>La CRE establecerá los mecanismos para la asignación de Usuarios Calificados y Generadores Exentos a los Suministradores de Último Recurso.</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Cuando no exista un permisionario para proveer Suministro de Último Recurso en una zona geográfica o para una clase de usuarios, los Suministradores de Servicios Básicos estarán obligados a ofrecer el Suministro de Último Recurso. Para este efecto, no se requerirá la separación a que se refiere el artículo 8 de esta Ley.</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 CRE expedirá y aplicará las metodologías para determinar y ajustar las tarifas máximas de los Suministradores de Último Recurso y los precios máximos del Suministro de Último Recurso. Dichas tarifas máximas y precios máximos o los parámetros usados para su cálculo podrán ser determinados a través de procesos competitivos que para tal efecto ordene la CRE. La CRE determinará las demás condiciones para los Suministradores de Último Recurso. Los Usuarios del Suministro de Último Recurso no se beneficiarán de los recursos dedicados al Suministro Básic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Usuarios Calificad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 Calidad de Usuario Calificado se adquiere mediante la inscripción en el registro correspondiente a cargo de la CRE. La inscripción se obtendrá mediante solicitud a la CRE por los medios electrónicos establecidos para tal fin. El solicitante deberá acreditar que los Centros de Carga a incluirse en el registro cumplan con los niveles requeridos de consumo o demanda fij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Finales cuyos Centros de Carga reúnan las características para incluirse en el registro de Usuarios Calificados podrán optar por mantener la Calidad de Usuario de Suministro Básico, siempre y cuando no se encuentren en los supuestos establecidos en el sigui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Una persona puede registrarse como Usuario Calificado para el Suministro Eléctrico en determinados Centros de Carga y a su vez mantener la Calidad de Usuario de Suministro Básico para el Suministro Eléctrico en otros Centros de Carga. Para estos efectos, se considerará que el Usuario Calificado y el Usuario de Suministro Básico son Usuarios Finales diferent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Se obligan a realizar y mantener su inscripción en el registro de Usuarios Calificados aquellos Centros de Carga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hayan incluido en el registro de Usuarios Calificados, independientemente de la evolución de su demand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reciban el Servicio Público de Energía Eléctrica a la entrada en vigor de la presente Ley y reúnan los requisitos para incluirse en el registro de Usuarios Calificad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 xml:space="preserve">El registro de los Centros de Carga podrá cancelarse después de transcurridos tres años de haberse registrado, </w:t>
      </w:r>
      <w:r>
        <w:rPr>
          <w:sz w:val="20"/>
          <w:lang w:val="es-ES_tradnl"/>
        </w:rPr>
        <w:t>siempre que se haya dado aviso a la CRE un año antes de la fecha de cancelación</w:t>
      </w:r>
      <w:r>
        <w:rPr>
          <w:sz w:val="20"/>
        </w:rPr>
        <w:t xml:space="preserve">. En este caso, deberá transcurrir un periodo adicional de tres años para que </w:t>
      </w:r>
      <w:r>
        <w:rPr>
          <w:sz w:val="20"/>
          <w:lang w:val="es-ES_tradnl"/>
        </w:rPr>
        <w:t>los Centros de Carga</w:t>
      </w:r>
      <w:r>
        <w:rPr>
          <w:sz w:val="20"/>
        </w:rPr>
        <w:t xml:space="preserve"> puedan ser incluidos nuevamente en el registro de Usuarios Calificados.</w:t>
      </w:r>
    </w:p>
    <w:p>
      <w:pPr>
        <w:pStyle w:val="Texto"/>
        <w:spacing w:lineRule="auto" w:line="240" w:before="0" w:after="0"/>
        <w:rPr>
          <w:sz w:val="20"/>
        </w:rPr>
      </w:pPr>
      <w:r>
        <w:rPr>
          <w:sz w:val="20"/>
        </w:rPr>
      </w:r>
    </w:p>
    <w:p>
      <w:pPr>
        <w:pStyle w:val="Texto"/>
        <w:spacing w:lineRule="auto" w:line="240" w:before="0" w:after="0"/>
        <w:rPr>
          <w:sz w:val="20"/>
        </w:rPr>
      </w:pPr>
      <w:r>
        <w:rPr>
          <w:sz w:val="20"/>
        </w:rPr>
        <w:t>Se prohíbe la división de Centros de Carga con la finalidad de evadir los niveles de consumo o demanda establecidos por la Secretaría u otras reglas que obliguen al Usuario Final a registrarse como Usuario Calificado. La CRE dictaminará sobre los presuntos casos de división de Centros de Carga con este fin, en los términos de las disposiciones administrativas de carácter general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La CRE verificará que se incluyan en el registro de Usuarios Calificados los Centros de Carga que se encuentran obligados a el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Usuario Final no realice dicho registro, la CRE lo registrará y notificará al Suministrador correspondiente para que preste el Suministro de Último Recurso al Usuario Final en dichos Centros de Carga hasta en tanto contrate el Suministro Eléctrico a través de un Suministrador de Servicios Calificados o en modalidad de Usuario Calificado Participante del Merc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y ajustará a la baja periódicamente los niveles de consumo o demanda que permitan a los Usuarios Finales incluirse en el registro de Usuarios Calificados. Asimismo, la Secretaría establecerá los términos bajo los cuales los Usuarios Finales que pertenecen a un mismo grupo de interés económico podrán agregar sus Centros de Carga a fin de alcanzar los niveles de consumo o demanda en mención. Los ajustes a dichos niveles se darán a conocer con la anticipación que determine la Secretaría, a fin de que dichos Usuarios Finales contraten el Servicio Eléctrico a través de un Suministrador de Servicios Calificados o en modalidad de Usuario Calificado Participante del Mercado.</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Usuarios Calificados podrán recibir el Suministro Eléctrico y ofrecer la reducción de demanda y los Productos Asociados que resulten de su Demanda Controlable a través de un Suministrador de Servicios Calificados.</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titulares de los Centros de Carga que se suministren sin la representación de un Suministrador se denominarán Usuarios Calificados Participantes del Mercado. Con excepción de la prestación del Suministro Eléctrico a terceros</w:t>
      </w:r>
      <w:r>
        <w:rPr>
          <w:sz w:val="20"/>
          <w:lang w:val="es-ES_tradnl"/>
        </w:rPr>
        <w:t xml:space="preserve"> </w:t>
      </w:r>
      <w:r>
        <w:rPr>
          <w:sz w:val="20"/>
        </w:rPr>
        <w:t>y la representación de Generadores Exentos terceros, los Usuarios Calificados Participantes del Mercado podrán realizar las actividades de comercialización a que se refiere el artículo 45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2" w:name="Artículo_63"/>
      <w:r>
        <w:rPr>
          <w:b/>
          <w:sz w:val="20"/>
        </w:rPr>
        <w:t>Artículo 63</w:t>
      </w:r>
      <w:bookmarkEnd w:id="62"/>
      <w:r>
        <w:rPr>
          <w:b/>
          <w:sz w:val="20"/>
        </w:rPr>
        <w:t xml:space="preserve">.- </w:t>
      </w:r>
      <w:r>
        <w:rPr>
          <w:sz w:val="20"/>
        </w:rPr>
        <w:t>A los servicios prestados a los Usuarios Calificados Participantes del Mercado no les será aplicable el párrafo segundo del artículo 113 de la Ley Federal de Protección al Consumid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os Usuarios Calificados operarán la Demanda Controlable que representan conforme a las instrucciones del CENACE.</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os Pequeños Sistemas Eléctr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Se considerarán pequeños sistemas eléctricos los que se utilicen para suministrar energía eléctrica al público en general y no se encuentren conectados de manera permanente a la Red Nacional de Transmisión. El área de control de Baja California y el sistema interconectado de Baja California Sur no se consideran pequeños sistemas eléctr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a Secretaría podrá autorizar los términos y convenios bajo los cuales los integrantes de la industria eléctrica colaborarán dentro de los pequeños sistemas eléctricos, a fin de prestar el Suministro Eléctrico en condiciones de eficiencia, Calidad, Confiabilidad, Continuidad, seguridad y sustentabilidad. Cuando los pequeños sistemas eléctricos cuenten con la autorización a que se refiere este artículo, no les será aplicable la estricta separación legal y las reglas referidas en el artículo 8 del presente orde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s Reglas del Mercado podrán establecer esquemas especiales para la operación de los pequeños sistemas eléctricos, así como para el área de control de Baja California y para el sistema interconectado de Baja California Sur. El Control Operativo de los anteriores es facultad del CENACE, quien podrá formar asociaciones o celebrar contratos con terceros para la realización de esta actividad, previa autorización de la Secretaría.</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Generación Distribui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La Generación Distribuida contará con acceso abierto y no indebidamente discriminatorio a las Redes Generales de Distribución, así como el acceso a los mercados donde pueda vender su producción. Para tal efec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ograma de Desarrollo del Sistema Eléctrico Nacional considerará la expansión y modernización de las Redes Generales de Distribución que se requieran para interconectar la Generación Distribu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especificaciones técnicas generales requeridas para la interconexión de nuevas Centrales Eléctricas incluirán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RE elaborará las bases normativas para autorizar unidades de inspección especializadas en Centrales Eléctricas de Generación Distribuida que podrán ejercer la función a que se refiere el artículo 33, fracción I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s condiciones generales para la prestación del Servicio Público de Distribución de Energía Eléctrica, o bien, las Reglas del Mercado, asegurarán la implementación de procedimientos de medición a fin de integrar la Generación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condiciones generales para la prestación del Suministro Eléctrico asegurarán los procesos comerciales a fin de facilitar la venta de energía y productos asociados por la Generación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RE expedirá y aplicará la regulación necesaria en materia de eficiencia, Calidad, Confiabilidad, Continuidad y seguridad de la Generación Distribuid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VII.</w:t>
        <w:tab/>
      </w:r>
      <w:r>
        <w:rPr>
          <w:sz w:val="20"/>
        </w:rPr>
        <w:t>Las demás disposiciones aplicables asegurarán el acceso abierto a las Redes Generales de Distribución de la Generación Distribuid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La Secretaría fomentará el otorgamiento de créditos y otros esquemas para el financiamiento de Centrales Eléctricas de Generación Limpia Distribuida.</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lang w:val="es-ES_tradnl"/>
        </w:rPr>
        <w:t>Artículo 70</w:t>
      </w:r>
      <w:bookmarkEnd w:id="69"/>
      <w:r>
        <w:rPr>
          <w:b/>
          <w:sz w:val="20"/>
          <w:lang w:val="es-ES_tradnl"/>
        </w:rPr>
        <w:t xml:space="preserve">.- </w:t>
      </w:r>
      <w:r>
        <w:rPr>
          <w:sz w:val="20"/>
          <w:lang w:val="es-ES_tradnl"/>
        </w:rPr>
        <w:t xml:space="preserve">La CRE fomentará la capacitación de empresas y su personal, así como de profesionales y técnicos independientes, para </w:t>
      </w:r>
      <w:r>
        <w:rPr>
          <w:sz w:val="20"/>
        </w:rPr>
        <w:t>la</w:t>
      </w:r>
      <w:r>
        <w:rPr>
          <w:sz w:val="20"/>
          <w:lang w:val="es-ES_tradnl"/>
        </w:rPr>
        <w:t xml:space="preserve"> instalación de Centrales Eléctricas de Generación Limpia Distribuida.</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l Uso y Ocupación Superfi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 industria eléctrica se considera de utilidad pública. Procederá la ocupación o afectación superficial o la constitución de servidumbres necesarias para prestar el Servicio Público de Transmisión y Distribución de Energía Eléctrica, y para la construcción de plantas de generación de energía eléctrica en aquellos casos en que, por las características del proyecto, se requiera de una ubicación específica,</w:t>
      </w:r>
      <w:r>
        <w:rPr>
          <w:b/>
          <w:sz w:val="20"/>
        </w:rPr>
        <w:t xml:space="preserve"> </w:t>
      </w:r>
      <w:r>
        <w:rPr>
          <w:sz w:val="20"/>
        </w:rPr>
        <w:t>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transmisión y distribución de energía eléctrica se consideran de interés social y orden público, por lo que tendrán preferencia sobre cualquier otra que implique el aprovechamiento de la superficie o del subsuelo de los terrenos afectos a aquélla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os gobiernos de los Estados y del Distrito Federal, de los municipios y de las delegaciones, contribuirán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cesionarios mineros, así como los titulares de asignaciones, permisos o contratos, no podrá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auto" w:line="240" w:before="0" w:after="0"/>
        <w:rPr>
          <w:sz w:val="20"/>
        </w:rPr>
      </w:pPr>
      <w:r>
        <w:rPr>
          <w:sz w:val="20"/>
        </w:rPr>
      </w:r>
    </w:p>
    <w:p>
      <w:pPr>
        <w:pStyle w:val="Texto"/>
        <w:spacing w:lineRule="auto" w:line="240" w:before="0" w:after="0"/>
        <w:rPr>
          <w:sz w:val="20"/>
        </w:rPr>
      </w:pPr>
      <w:r>
        <w:rPr>
          <w:sz w:val="20"/>
        </w:rPr>
        <w:t>En las instalaciones y derechos de vía de la infraestructura del Sistema Eléctrico Nacional se permitirá el acceso al mayor número posible de prestadores de servicios públicos de industrias distintas a la eléctrica a cambio de una remuneración justa, siempre que no se ponga en riesgo la seguridad y continuidad de la prestación de los servicios. La CRE emitirá las disposiciones necesarias para que dicho acceso sea permitido y vigilará el cumplimiento de esta obligación, así como la forma en que se afectarán las tarifas de las actividades de la industria eléctrica por los costos de los derechos de vía. Los Transportistas y los Distribuidores sólo podrán cobrar las tarifas que establezca la CRE por el uso de su infraestructura y proporcionarán la información que esta Comisión requiera para regular dicha actividad.</w:t>
      </w:r>
    </w:p>
    <w:p>
      <w:pPr>
        <w:pStyle w:val="Texto"/>
        <w:spacing w:lineRule="auto" w:line="240" w:before="0" w:after="0"/>
        <w:rPr>
          <w:sz w:val="20"/>
        </w:rPr>
      </w:pPr>
      <w:r>
        <w:rPr>
          <w:sz w:val="20"/>
        </w:rPr>
      </w:r>
    </w:p>
    <w:p>
      <w:pPr>
        <w:pStyle w:val="Texto"/>
        <w:spacing w:lineRule="auto" w:line="240" w:before="0" w:after="0"/>
        <w:rPr>
          <w:sz w:val="20"/>
        </w:rPr>
      </w:pPr>
      <w:r>
        <w:rPr>
          <w:sz w:val="20"/>
        </w:rPr>
        <w:t>Las obras e infraestructura a que se refiere este artículo deberán cumplir con la normatividad que emita la CRE en materia de seguridad, y asimismo, ser necesarias, adecuadas y proporcionales a los requerimientos de la Nación.</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 contraprestación, los términos y las condiciones para el uso, goce o afectación de los terrenos, bienes o derechos necesarios para realizar las actividades a que se refiere el artículo 71 de esta Ley, serán negociados y acordados entre los propietarios o titulares de dichos terrenos, bienes o derechos, incluyendo derechos reales, ejidales o comunales, y los interesados en realizar dichas actividades. Tratándose de propiedad privada, además podrá convenirse la adquisi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 dispuesto en el presente Capítulo será aplicable respecto de los derechos que la Constitución, las leyes y los tratados internacionales suscritos por el Estado Mexicano, reconocen a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La negociación y acuerdo a que se refiere el artículo anterior deberá realizarse de manera transparente y sujetarse a las siguientes bases y a lo señalado en las disposiciones que emanen de esta Ley:</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interesado deberá expresar por escrito al propietario o titular del terreno, bien o derecho de que se trate, su interés de usar, gozar, afectar o, en su caso, adquirir tales terrenos, bienes o derech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interesado deberá mostrar y describir el proyecto que planea desarrollar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a Secretaría podrá prever la participación de testigos sociales en los procesos de negociación, en los términos que señale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os interesados deberán notificar a la Secretaría de Desarrollo Agrario, Territorial y Urbano del inicio de las negociacione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La forma o modalidad de uso, goce, afectación</w:t>
      </w:r>
      <w:r>
        <w:rPr>
          <w:b/>
          <w:sz w:val="20"/>
        </w:rPr>
        <w:t xml:space="preserve"> </w:t>
      </w:r>
      <w:r>
        <w:rPr>
          <w:sz w:val="20"/>
        </w:rPr>
        <w:t>o,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w:t>
        <w:tab/>
      </w:r>
      <w:r>
        <w:rPr>
          <w:sz w:val="20"/>
        </w:rPr>
        <w:t>La contraprestación que se acuerde deberá ser proporcional a los requerimientos de las partes conforme a las actividades de la industria eléctrica que se realicen por el interes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pago de las afectaciones de bienes o derechos distintos de la tierra, así como la previsión de los daños y perjuicios, que se podrían sufrir con motivo del proyecto a desarrollar, calculado en función de la actividad habitual de dicha propiedad,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renta por concepto de ocupación, servidumbre o uso de la tierra.</w:t>
      </w:r>
    </w:p>
    <w:p>
      <w:pPr>
        <w:pStyle w:val="Texto"/>
        <w:spacing w:lineRule="auto" w:line="240" w:before="0" w:after="0"/>
        <w:ind w:left="1440" w:hanging="432"/>
        <w:rPr>
          <w:b/>
          <w:b/>
          <w:sz w:val="20"/>
        </w:rPr>
      </w:pPr>
      <w:r>
        <w:rPr>
          <w:b/>
          <w:sz w:val="20"/>
        </w:rPr>
      </w:r>
    </w:p>
    <w:p>
      <w:pPr>
        <w:pStyle w:val="Texto"/>
        <w:spacing w:lineRule="auto" w:line="240" w:before="0" w:after="0"/>
        <w:ind w:left="1008" w:hanging="720"/>
        <w:rPr>
          <w:sz w:val="20"/>
        </w:rPr>
      </w:pPr>
      <w:r>
        <w:rPr>
          <w:sz w:val="20"/>
        </w:rPr>
        <w:tab/>
        <w:t>En lo dispuesto en los incisos a) y b) anteriores, se deberá considerar el valor comer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pagos de las contraprestaciones que se pacten podrán cubrirse en efectivo y, en su caso, mediante cualquiera de las siguientes modal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ompromisos para ejecutar proyectos de desarrollo en beneficio de la comunidad o localidad afe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lquier otra prestación que no sea contraria a la ley, 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Una combinación de las anterior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Sin perjuicio de las modalidades de contraprestación a que se refiere esta fracción, se podrá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contraprestación, así como los demás términos y condiciones que se pacten para la adquisición, uso, goce o afectación de los terrenos, bienes o derechos deberán constar invariablemente en un contrato por escrito, sujetarse a los lineamientos y a los modelos de contratos que emita la Secretaría de Desarrollo Agrario, Territorial y Urbano, en coordinación con la Secretaría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ato deberá contener, al menos, los derechos y obligaciones de las partes, así como posibles mecanismos de solución de controversi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ontratos en los que consten los acuerdos alcanzados no podrán prever cláusulas de confidencialidad sobre los términos, montos y condiciones de la contraprestación, que penalicen a las partes por su divulgación.</w:t>
      </w:r>
    </w:p>
    <w:p>
      <w:pPr>
        <w:pStyle w:val="Texto"/>
        <w:spacing w:lineRule="auto" w:line="240" w:before="0" w:after="0"/>
        <w:ind w:left="1008" w:hanging="720"/>
        <w:rPr>
          <w:sz w:val="20"/>
        </w:rPr>
      </w:pPr>
      <w:r>
        <w:rPr>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Cuando estén involucrados terrenos, bienes o derechos sujetos a los regímenes previstos en la Ley Agraria, además de las disposiciones de dicha ley y las demás contenidas en el presente Capítulo,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ejido, los ejidatarios, comunidades o comuneros podrán solicitar la asesoría y, en su caso, representación de la Procuraduría Agraria en las negociaciones a que se refiere el presente Capítul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Tratándose de ejidatarios o comuneros que, conforme a las disposiciones aplicables, tengan reconocidos derechos de manera individual, se les deberá entregar directamente la contraprestación respectiva por la adquisición, uso, goce o afectación de tales derechos. En caso contrario, se entregarán a través del Fideicomiso del Fondo Nacional de Fomento Ejidal, o cualquier otro fideicomiso si así lo acuerdan las partes.</w:t>
      </w:r>
    </w:p>
    <w:p>
      <w:pPr>
        <w:pStyle w:val="Texto"/>
        <w:spacing w:lineRule="auto" w:line="240" w:before="0" w:after="0"/>
        <w:ind w:left="1008" w:hanging="72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El Instituto de Administración y Avalúos de Bienes Nacionales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deberá acompañar al escrito a que se refiere la fracción I del artículo 74, los tabuladores señalados en el párrafo anterior, según corresponda a su propuest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s partes podrán acordar la práctica de avalúos por el Instituto, instituciones de crédito del país que se encuentren autorizadas, corredores públicos o profesionistas con postgrado en valuación, siempre que formen parte del padrón que se establezca en los términos que indiquen las disposiciones reglamentaria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citados considerarán, entre otros factor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revisión de que el proyecto a desarrollar generará, dentro de su zona de influencia, una plusvalía de los terrenos, bienes o derechos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xistencia de características en los inmuebles, bienes o derechos que, sin reflejarse en su valor comercial, los hace técnicamente idóneos para el desarrollo del proyect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afectación en la porción remanente de los inmuebles del cual forme parte la fracción por adquirir, usar o go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complementarios no previstos en el valor comercial, para que los afectados sustituyan los terrenos, bienes o derechos por adquirir, cuando sea necesaria la emigración de los afect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l caso de adquisiciones, en ningún caso el valor será inferior al comercial.</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que se practiquen podrán considerar los demás elementos que a juicio del Instituto resulten convenientes.</w:t>
      </w:r>
    </w:p>
    <w:p>
      <w:pPr>
        <w:pStyle w:val="Texto"/>
        <w:spacing w:lineRule="auto" w:line="240" w:before="0" w:after="0"/>
        <w:rPr>
          <w:sz w:val="20"/>
        </w:rPr>
      </w:pPr>
      <w:r>
        <w:rPr>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acuerdo alcanzado en cualquier tiempo entre las partes deberá presentarse por el interesado ante el Juez de Distrito en materia civil</w:t>
      </w:r>
      <w:r>
        <w:rPr>
          <w:b/>
          <w:sz w:val="20"/>
        </w:rPr>
        <w:t xml:space="preserve"> </w:t>
      </w:r>
      <w:r>
        <w:rPr>
          <w:sz w:val="20"/>
        </w:rPr>
        <w:t>o Tribunal Unitario Agrario competente, con el fin de que sea validado, dándole el carácter de cosa juzga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Juez o Tribunal Unitario Agrario procederá a:</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Verificar si se cumplieron las formalidades exigidas tanto en la presente Ley como, en su caso, en la Ley Agraria y demás disposiciones aplicables, y</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Ordenar la publicación de un extracto del acuerdo alcanzado, a costa del interesado, en un periódico de circulación local y, en su caso, en los lugares más visibles del ejido resp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En contra de la resolución emitida sólo procederá el juicio de amparo.</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En caso de no existir un acuerdo entre las partes, transcurridos ciento ochenta días naturales contados a partir de la fecha de recepción del escrito referido en la fracción I del artículo 74 de esta Ley, el interesado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mover ante el Juez de Distrito en materia civil o Tribunal Unitario Agrario competente la constitución de la servidumbre legal a que se refiere el artículo 82 de esta Ley,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auto" w:line="240" w:before="0" w:after="0"/>
        <w:ind w:left="1008" w:hanging="720"/>
        <w:rPr>
          <w:sz w:val="20"/>
        </w:rPr>
      </w:pPr>
      <w:r>
        <w:rPr>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 mediación a que se refiere el artículo anterior se desarrollará, al menos, conforme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fin de sugerir el monto de la contraprestación, se estará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i previo a la mediación, las partes hubieran practicado avalúos encargados por cada una de ellas, conforme al artículo 77 de esta Ley:</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En caso de que la diferencia entre los avalúos de los dos peritos sea inferior a 15%, la Secretaría de Desarrollo Agrario, Territorial y Urbano tomará el promedio simple de los avalúos y el resultado servirá de base para formular la sugerencia de contraprestación de la referida Secretaría,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En caso de que la diferencia entre los avalúos de los dos peritos sea superior a 15%, la Secretaría de Desarrollo Agrario, Territorial y Urbano solicitará al Instituto o a un perito que aleatoriamente seleccione del padrón a que se refiere el artículo 77 de esta Ley, la práctica de un avalúo, cuyo resultado servirá de base para formular la sugerencia de contraprestación de la referida Secretaría, y</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En caso de que las partes no hayan practicado avalúos en términos del artículo 77 de esta Ley, la Secretaría de Desarrollo Agrario, Territorial y Urbano solicitará al Instituto o a un perito que aleatoriamente seleccione del padrón a que se refiere el artículo 77 de esta Ley, la práctica de un avalúo que servirá de base para la sugerencia de contraprestación que formule la Secretaría de Desarrollo Territorial y Urban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desarrollo de la mediación se atenderá a lo dispuesto en el artículo 74, fracciones V a VII de la presente Ley.</w:t>
      </w:r>
    </w:p>
    <w:p>
      <w:pPr>
        <w:pStyle w:val="Texto"/>
        <w:spacing w:lineRule="auto" w:line="240" w:before="0" w:after="0"/>
        <w:rPr>
          <w:sz w:val="20"/>
        </w:rPr>
      </w:pPr>
      <w:r>
        <w:rPr>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Si dentro de los treinta días naturales, contados a partir de la sugerencia de contraprestación a que se refiere la fracción II del artículo anterior, las partes no alcanzaren un acuerdo, la Secretaría de Desarrollo Agrario, Territorial y Urbano podrá proponer al Ejecutivo Federal la constitución de una servidumbre legal por vía administrativa.</w:t>
      </w:r>
    </w:p>
    <w:p>
      <w:pPr>
        <w:pStyle w:val="Texto"/>
        <w:spacing w:lineRule="auto" w:line="240" w:before="0" w:after="0"/>
        <w:rPr>
          <w:sz w:val="20"/>
        </w:rPr>
      </w:pPr>
      <w:r>
        <w:rPr>
          <w:sz w:val="20"/>
        </w:rPr>
      </w:r>
    </w:p>
    <w:p>
      <w:pPr>
        <w:pStyle w:val="Texto"/>
        <w:spacing w:lineRule="auto" w:line="240" w:before="0" w:after="0"/>
        <w:rPr/>
      </w:pPr>
      <w:bookmarkStart w:id="81" w:name="Artículo_82"/>
      <w:r>
        <w:rPr>
          <w:b/>
          <w:sz w:val="20"/>
        </w:rPr>
        <w:t>Artículo 82</w:t>
      </w:r>
      <w:bookmarkEnd w:id="81"/>
      <w:r>
        <w:rPr>
          <w:b/>
          <w:sz w:val="20"/>
        </w:rPr>
        <w:t xml:space="preserve">.- </w:t>
      </w:r>
      <w:r>
        <w:rPr>
          <w:sz w:val="20"/>
        </w:rPr>
        <w:t>La servidumbre legal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artículo 71 de esta Ley, así como todos aquéllos que sean necesarios para tal fin.</w:t>
      </w:r>
    </w:p>
    <w:p>
      <w:pPr>
        <w:pStyle w:val="Texto"/>
        <w:spacing w:lineRule="auto" w:line="240" w:before="0" w:after="0"/>
        <w:rPr>
          <w:sz w:val="20"/>
        </w:rPr>
      </w:pPr>
      <w:r>
        <w:rPr>
          <w:sz w:val="20"/>
        </w:rPr>
      </w:r>
    </w:p>
    <w:p>
      <w:pPr>
        <w:pStyle w:val="Texto"/>
        <w:spacing w:lineRule="auto" w:line="240" w:before="0" w:after="0"/>
        <w:rPr>
          <w:sz w:val="20"/>
        </w:rPr>
      </w:pPr>
      <w:r>
        <w:rPr>
          <w:sz w:val="20"/>
        </w:rPr>
        <w:t>Las servidumbres legales se decretarán a favor del interesado y se regirán por las disposiciones del derecho común federal y las controversias relacionadas con las mismas, cualquiera que sea su naturaleza, serán competencia de los tribunales federales.</w:t>
      </w:r>
    </w:p>
    <w:p>
      <w:pPr>
        <w:pStyle w:val="Texto"/>
        <w:spacing w:lineRule="auto" w:line="240" w:before="0" w:after="0"/>
        <w:rPr>
          <w:sz w:val="20"/>
        </w:rPr>
      </w:pPr>
      <w:r>
        <w:rPr>
          <w:sz w:val="20"/>
        </w:rPr>
      </w:r>
    </w:p>
    <w:p>
      <w:pPr>
        <w:pStyle w:val="Texto"/>
        <w:spacing w:lineRule="auto" w:line="240" w:before="0" w:after="0"/>
        <w:rPr/>
      </w:pPr>
      <w:r>
        <w:rPr>
          <w:sz w:val="20"/>
        </w:rPr>
        <w:t>Las servidumbres legales se podrán decretar por</w:t>
      </w:r>
      <w:r>
        <w:rPr>
          <w:b/>
          <w:sz w:val="20"/>
        </w:rPr>
        <w:t xml:space="preserve"> </w:t>
      </w:r>
      <w:r>
        <w:rPr>
          <w:sz w:val="20"/>
        </w:rPr>
        <w:t>vía jurisdiccional o administrativa, en términos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tos que se designen por la autoridad jurisdiccional deberán observar lo dispuesto en el artículo 77 de la presente Ley y, en lo conducente, lo señalado en las fracciones V a VII del artículo 74 de esta Ley.</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La contraprestación que corresponda por la servidumbre legal que se decrete por vía administrativa, se determinará con base en las sugerencias que se hayan formulado conforme a la fracción II del artículo 8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demás modalidades de adquisición o afectación por figuras de derecho público, la indemnización respectiva se determinará considerando lo dispuesto en el artículo 77 y, en su caso, los valores de los avalúos que se obtengan conforme a la fracción II del artículo 80 de esta Ley.</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Lo dispuesto en los artículos anteriores no será impedimento para que las partes continúen sus negociaciones y alcancen un acuerdo en cualquier momento, debiendo cumplir con lo dispuesto en el artículo 78 de esta Ley.</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Las dependencias mencionadas en el presente Capítulo podrán celebrar los convenios de colaboración y coordinación que requieran para el cumplimiento de sus atribuciones.</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os avalúos que se practiquen en términos de este Capítulo, así como los honorarios que, en su caso, se causen por la participación de testigos sociales, serán cubiertos por los interesados.</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os interesados en realizar las actividades a que se refiere el artículo 71 de esta Ley se abstendrán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acredite que dichos interesados incurran en las conductas señaladas en este artículo en más de una ocasión, los permisos o autorizaciones otorgados para la realización de las actividades mencionadas podrán ser revocados.</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Sin perjuicio de las demás disposiciones y de las sanciones previstas en esta Ley y en otras aplicables, así como de las acciones legales que procedan:</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acuerdo alcanzado entre las partes será nulo cuando se acredite la contravención a lo dispuesto en el primer párrafo del artículo 77 de esta Ley.</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Será causal de rescisión del contrato a que se refiere este Capítulo o, en su caso, procederá la declaración de insubsistencia de la servidumbre legal cua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s obras o trabajos por desarrollar no se inicien dentro de los plazos establecidos en el contrato celebrado entre el interesado con el propietario o titular del terreno, bien o derecho de que se trate o en las autorizaciones de las autorid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erreno objeto de las mismas sea destinado a un uso distinto de aquel que justificó la afect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declare nula o cancele el permiso o autorización del interesado.</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rPr/>
      </w:pPr>
      <w:bookmarkStart w:id="88" w:name="Artículo_89"/>
      <w:r>
        <w:rPr>
          <w:b/>
          <w:sz w:val="20"/>
        </w:rPr>
        <w:t>Artículo 89</w:t>
      </w:r>
      <w:bookmarkEnd w:id="88"/>
      <w:r>
        <w:rPr>
          <w:b/>
          <w:sz w:val="20"/>
        </w:rPr>
        <w:t xml:space="preserve">.- </w:t>
      </w:r>
      <w:r>
        <w:rPr>
          <w:sz w:val="20"/>
        </w:rPr>
        <w:t>Los contratos celebrados entre los interesados en realizar las actividades a que se refiere el artículo 71 de esta Ley</w:t>
      </w:r>
      <w:r>
        <w:rPr>
          <w:b/>
          <w:sz w:val="20"/>
        </w:rPr>
        <w:t xml:space="preserve"> </w:t>
      </w:r>
      <w:r>
        <w:rPr>
          <w:sz w:val="20"/>
        </w:rPr>
        <w:t>y los propietarios o titulares de terrenos, bienes o derechos de que se trate, preverán, en su caso, los mecanismos financieros que deberán adoptar los interesado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a que se refiere el párrafo anterior también deberán prever, al menos, mecanismos financieros para que los interesados cubran los daños y perjuicios que sus actividades y operaciones puedan ocasionar a los propietarios o titulares de terrenos, bienes y derechos, no previstos en la contraprestación que se acuerde conforme a es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l Fomento a la Industria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Secretaría de Economía, con la opinión de la Secretaría, definirá las estrategias para el fomento industrial de cadenas productivas locales y para el fomento de la inversión directa en la industria eléctrica, con especial atención a las pequeñas y medianas empres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strategia para el fomento industrial de cadenas productivas locales deberá:</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Identificar los sectores industriales y las regiones en que se enfocará la estrategia, alineados a la demanda de la industria eléctrica, para ello podrá contratar la realización de estudios que identifiquen los productos y servicios existentes en el mercado, así como a los proveedores que los ofert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tegrar, administrar y actualizar un catálogo de proveedores nacionales para la industria eléctrica, en el que se registren las empresas nacionales interesadas en participar en la industria y sus necesidades de desarrol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mplementar programas para el desarrollo de proveedores y contratistas nacionales, a partir de la detección de oportunidades de nego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mpulsar el cierre de brechas de capacidad técnica y de Calidad de las empresas, a través de programas de apoyo para asistencia técnica y financier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e) </w:t>
        <w:tab/>
      </w:r>
      <w:r>
        <w:rPr>
          <w:sz w:val="20"/>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sz w:val="20"/>
        </w:rPr>
      </w:pPr>
      <w:r>
        <w:rPr>
          <w:sz w:val="20"/>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La estrategia para el fomento de la inversión directa debe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Fomentar la participación directa de empresas mexicanas para llevar a cabo, por sí mismas, las actividades en la industria eléctr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mover la asociación entre empresas mexicanas y extranjeras, para llevar a cabo las actividades en la industria eléctr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romover la inversión nacional y extranjera para que se realicen actividades de permanencia en México directamente en la industria eléctrica, o bien en la fabricación de bienes o prestación de servicios relacionados con esta industri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mpulsar la transferencia de tecnología y conocimiento.</w:t>
      </w:r>
    </w:p>
    <w:p>
      <w:pPr>
        <w:pStyle w:val="Texto"/>
        <w:spacing w:lineRule="auto" w:line="240" w:before="0" w:after="0"/>
        <w:ind w:left="1440" w:hanging="432"/>
        <w:rPr>
          <w:sz w:val="20"/>
        </w:rPr>
      </w:pPr>
      <w:r>
        <w:rPr>
          <w:sz w:val="20"/>
        </w:rPr>
      </w:r>
    </w:p>
    <w:p>
      <w:pPr>
        <w:pStyle w:val="Texto"/>
        <w:spacing w:lineRule="auto" w:line="240" w:before="0" w:after="0"/>
        <w:rPr/>
      </w:pPr>
      <w:r>
        <w:rPr>
          <w:sz w:val="20"/>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tercero</w:t>
      </w:r>
    </w:p>
    <w:p>
      <w:pPr>
        <w:pStyle w:val="Texto"/>
        <w:spacing w:lineRule="auto" w:line="240" w:before="0" w:after="0"/>
        <w:rPr>
          <w:rFonts w:ascii="Times New Roman" w:hAnsi="Times New Roman" w:eastAsia="MS Mincho;Yu Gothic UI" w:cs="Times New Roman"/>
          <w:b/>
          <w:b/>
          <w:i/>
          <w:i/>
          <w:iCs/>
          <w:color w:val="595959"/>
          <w:sz w:val="20"/>
          <w:lang w:val="es-MX"/>
        </w:rPr>
      </w:pPr>
      <w:r>
        <w:rPr>
          <w:rFonts w:eastAsia="MS Mincho;Yu Gothic UI" w:cs="Times New Roman" w:ascii="Times New Roman" w:hAnsi="Times New Roman"/>
          <w:b/>
          <w:i/>
          <w:iCs/>
          <w:color w:val="595959"/>
          <w:sz w:val="20"/>
          <w:lang w:val="es-MX"/>
        </w:rPr>
      </w:r>
    </w:p>
    <w:p>
      <w:pPr>
        <w:pStyle w:val="Texto"/>
        <w:spacing w:lineRule="auto" w:line="240" w:before="0" w:after="0"/>
        <w:rPr/>
      </w:pPr>
      <w:bookmarkStart w:id="90" w:name="Artículo_91"/>
      <w:r>
        <w:rPr>
          <w:b/>
          <w:sz w:val="20"/>
        </w:rPr>
        <w:t>Artículo 91</w:t>
      </w:r>
      <w:bookmarkEnd w:id="90"/>
      <w:r>
        <w:rPr>
          <w:b/>
          <w:sz w:val="20"/>
        </w:rPr>
        <w:t>.-</w:t>
      </w:r>
      <w:r>
        <w:rPr>
          <w:sz w:val="20"/>
          <w:lang w:val="es-ES_tradnl"/>
        </w:rPr>
        <w:t xml:space="preserve"> </w:t>
      </w:r>
      <w:r>
        <w:rPr>
          <w:sz w:val="20"/>
        </w:rPr>
        <w:t>La Secretaría de Economía establecerá la metodología para medir el grado de contenido nacional en la industria eléctrica, así como su verificación, para lo cual podrá contar con el apoyo de un tercero independiente o de las autoridades del Sector.</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de la industria eléctrica deberán proporcionar información a la Secretaría de Economía sobre el grado de contenido nacional en las actividades que realicen, conforme a lo que establezcan las disposiciones que para tal efecto emita.</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La Secretaría y la CRE, con la opinión de la Secretaría de Economía, deberán establecer dentro de las condiciones que se incluyan en los contratos que se celebren para el financiamiento, instalación, mantenimiento, gestión, operación y ampliación de la infraestructura necesaria para prestar el Servicio Público de Transmisión y Distribución de Energía Eléctrica que, bajo las mismas circunstancias, incluyendo igualdad de precios, calidad y entrega oportuna, se deberá dar preferencia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adquisición de bienes nacion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tratación de servicios de origen nacional, incluyendo la capacitación y contratación, a nivel técnico y directivo, de personas de nacionalidad mexican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l Mercado Eléctrico Mayorist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Operación del Mercado Eléctrico Mayorist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El CENACE operará el Mercado Eléctrico Mayorista conforme a la presente Ley. En el Mercado Eléctrico Mayorista, los Generadores, Comercializadores y Usuarios Calificados Participantes del Mercado podrán realizar las transacciones referidas en el artículo 96 de esta Ley, de conformidad con las Reglas del Mercado. Invariablemente los precios de las transacciones celebradas en el Mercado Eléctrico Mayorista se calcularán por el CENACE con base en las ofertas que reciba, en los términos de las Reglas del Merc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4" w:name="Artículo_95"/>
      <w:r>
        <w:rPr>
          <w:b/>
          <w:sz w:val="20"/>
        </w:rPr>
        <w:t>Artículo 95</w:t>
      </w:r>
      <w:bookmarkEnd w:id="94"/>
      <w:r>
        <w:rPr>
          <w:b/>
          <w:sz w:val="20"/>
        </w:rPr>
        <w:t xml:space="preserve">.- </w:t>
      </w:r>
      <w:r>
        <w:rPr>
          <w:sz w:val="20"/>
        </w:rPr>
        <w:t>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La CRE emitirá las Bases del Mercado Eléctrico. El CENACE emitirá las Disposiciones Operativas del Mercado. La CRE establecerá mecanismos para la autorización, revisión, ajuste y actualización de las Disposiciones Operativas del Mercado, los cuales incluirán la participación de los </w:t>
      </w:r>
      <w:r>
        <w:rPr>
          <w:sz w:val="20"/>
        </w:rPr>
        <w:t>demás</w:t>
      </w:r>
      <w:r>
        <w:rPr>
          <w:sz w:val="20"/>
          <w:lang w:val="es-ES_tradnl"/>
        </w:rPr>
        <w:t xml:space="preserve"> integrantes de la industria eléctr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misión de las Bases del Mercado Eléctrico y de las Disposiciones Operativas del Mercado no estará sujeta al Título Tercero A de la Ley Federal de Procedimiento Administrativo. Las Bases del Mercado Eléctrico y las Disposiciones Operativas del Mercado producirán efectos jurídicos en el momento de su notificación a los Participantes del Mercado, la cual podrá realizarse conforme al Título Segundo del Código de Comercio o por la publicación electrónica por la CRE o el CENACE,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n perjuicio de lo anterior, los procedimientos inherentes a la modificación de las Bases del Mercado Eléctrico y de las Disposiciones Operativas del Mercado, deberán hacerse del conocimiento oportuno de los Participantes del Mercado a efecto de que éstos, en un plazo no mayor a 20 días hábiles, emitan opinión o comentarios al respecto. Cuando sea necesario para preservar la eficiencia, Calidad, Confiabilidad, Continuidad, seguridad y sustentabilidad del Sistema Eléctrico Nacional, la CRE y el CENACE podrán emitir Reglas del Mercado de manera inmediata, recibiendo opiniones y comentarios posteriorm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as Reglas del Mercado establecerán procedimientos que permitan realizar, al menos, transacciones de compravent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lang w:val="es-ES_tradnl"/>
        </w:rPr>
        <w:t>I.</w:t>
        <w:tab/>
      </w:r>
      <w:r>
        <w:rPr>
          <w:sz w:val="20"/>
          <w:lang w:val="es-ES_tradnl"/>
        </w:rPr>
        <w:t>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rvicios Conexos que se incluyan en 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tencia o cualquier otro producto que garantice la suficiencia de recursos para satisfacer la demand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productos anteriores, vía importación o ex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tab/>
      </w:r>
      <w:r>
        <w:rPr>
          <w:sz w:val="20"/>
          <w:lang w:val="es-ES_tradnl"/>
        </w:rPr>
        <w:t>Derechos Financieros de Transmis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VI.</w:t>
        <w:tab/>
      </w:r>
      <w:r>
        <w:rPr>
          <w:sz w:val="20"/>
        </w:rPr>
        <w:t>Certificados de Energías Limpi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demás productos, derechos de cobro y penalizaciones que se requieran para el funcionamiento eficiente del Sistema Eléctrico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simismo, las Reglas del Mercado establecerán los requisitos mínimos para ser Participante del Mercado, determinarán los derechos y obligaciones de los Participantes del Mercado y definirán mecanismos para la resolución de controvers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os Generadores, Comercializadores y Usuarios Calificados Participantes del Mercado podrán celebrar Contratos de Cobertura Eléctrica para realizar operaciones de compraventa relativas a la energía eléctrica, la potencia o los Servicios Conexos en un nodo del Sistema Eléctrico Nacional, así como a los Derechos Financieros de Transmisión, sujetándose a las obligaciones para informar al CENACE previstas por las Reglas del Mercado. Asimismo, podrán celebrar Contratos de Cobertura Eléctrica para adquirir o realizar operaciones relativas a los Certificados de Energías Limpias, sujetándose a la regulación que emita la CRE para validar la titularidad de dichos certific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7" w:name="Artículo_98"/>
      <w:r>
        <w:rPr>
          <w:b/>
          <w:sz w:val="20"/>
        </w:rPr>
        <w:t>Artículo 98</w:t>
      </w:r>
      <w:bookmarkEnd w:id="97"/>
      <w:r>
        <w:rPr>
          <w:b/>
          <w:sz w:val="20"/>
        </w:rPr>
        <w:t xml:space="preserve">.- </w:t>
      </w:r>
      <w:r>
        <w:rPr>
          <w:sz w:val="20"/>
        </w:rPr>
        <w:t>Los Generadores, Comercializadores y Usuarios Calificados podrán participar en el Mercado Eléctrico Mayorista, previa celebración del contrato de Participante del Mercado con el CENACE y la presentación de la garantía que corresponde en términos de las Reglas del Mercado. Terminado dicho contrato, el CENACE aplicará, en su caso, el importe de la garantía depositada por el Participante para el pago de los servicios pendientes de liquidación y de las multas que correspondan y devolverá el remanente al Participante del Mercado.</w:t>
      </w:r>
    </w:p>
    <w:p>
      <w:pPr>
        <w:pStyle w:val="Texto"/>
        <w:spacing w:lineRule="auto" w:line="240" w:before="0" w:after="0"/>
        <w:rPr>
          <w:sz w:val="20"/>
        </w:rPr>
      </w:pPr>
      <w:r>
        <w:rPr>
          <w:sz w:val="20"/>
        </w:rPr>
      </w:r>
    </w:p>
    <w:p>
      <w:pPr>
        <w:pStyle w:val="Texto"/>
        <w:spacing w:lineRule="auto" w:line="240" w:before="0" w:after="0"/>
        <w:rPr>
          <w:sz w:val="20"/>
        </w:rPr>
      </w:pPr>
      <w:r>
        <w:rPr>
          <w:sz w:val="20"/>
        </w:rPr>
        <w:t>Los Generadores, Suministradores y Usuarios Calificados Participantes del Mercado deberán notificar al CENACE de cada Central Eléctrica y cada Centro de Carga que representen o que pretenden representar en el Mercado Eléctrico Mayorista.</w:t>
      </w:r>
    </w:p>
    <w:p>
      <w:pPr>
        <w:pStyle w:val="Texto"/>
        <w:spacing w:lineRule="auto" w:line="240" w:before="0" w:after="0"/>
        <w:rPr>
          <w:sz w:val="20"/>
        </w:rPr>
      </w:pPr>
      <w:r>
        <w:rPr>
          <w:sz w:val="20"/>
        </w:rPr>
      </w:r>
    </w:p>
    <w:p>
      <w:pPr>
        <w:pStyle w:val="Texto"/>
        <w:spacing w:lineRule="auto" w:line="240" w:before="0" w:after="0"/>
        <w:rPr>
          <w:sz w:val="20"/>
        </w:rPr>
      </w:pPr>
      <w:r>
        <w:rPr>
          <w:sz w:val="20"/>
        </w:rPr>
        <w:t>Los términos y condiciones generales de los convenios y contratos que celebre el CENACE con los Participantes del Mercado se sujetarán a la previa autorización de la C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 xml:space="preserve">.- </w:t>
      </w:r>
      <w:r>
        <w:rPr>
          <w:sz w:val="20"/>
          <w:lang w:val="es-ES_tradnl"/>
        </w:rPr>
        <w:t>Las Reglas del Mercado establecerán los mecanismos para que el CENACE instruya la producción, prestación o adquisición de Servicios Conexos. Los precios de los Servicios Conexos no incluidos en el Mercado Eléctrico Mayorista se fijarán con base en las Tarifas Reguladas que determine la C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Artículo_100"/>
      <w:r>
        <w:rPr>
          <w:b/>
          <w:sz w:val="20"/>
        </w:rPr>
        <w:t>Artículo 100</w:t>
      </w:r>
      <w:bookmarkEnd w:id="99"/>
      <w:r>
        <w:rPr>
          <w:b/>
          <w:sz w:val="20"/>
        </w:rPr>
        <w:t xml:space="preserve">.- </w:t>
      </w:r>
      <w:r>
        <w:rPr>
          <w:sz w:val="20"/>
        </w:rPr>
        <w:t>El CENACE podrá facturar, procesar o cobrar los servicios de transmisión, distribución, los Servicios Conexos que no se incluyen en el Mercado Eléctrico Mayorista y sus propios costos operativos de acuerdo con las Tarifas Reguladas, así como las transacciones celebradas en el Mercado Eléctrico Mayorista, directamente o a través de un tercero.</w:t>
      </w:r>
    </w:p>
    <w:p>
      <w:pPr>
        <w:pStyle w:val="Texto"/>
        <w:spacing w:lineRule="auto" w:line="240" w:before="0" w:after="0"/>
        <w:rPr>
          <w:sz w:val="20"/>
        </w:rPr>
      </w:pPr>
      <w:r>
        <w:rPr>
          <w:sz w:val="20"/>
        </w:rPr>
      </w:r>
    </w:p>
    <w:p>
      <w:pPr>
        <w:pStyle w:val="Texto"/>
        <w:spacing w:lineRule="auto" w:line="240" w:before="0" w:after="0"/>
        <w:rPr>
          <w:sz w:val="20"/>
        </w:rPr>
      </w:pPr>
      <w:r>
        <w:rPr>
          <w:sz w:val="20"/>
        </w:rPr>
        <w:t>En las Reglas del Mercado se definirán los demás productos, derechos de cobro y penalizaciones que el CENACE aplicará para asegurar el funcionamiento eficiente del Sistema Eléctrico Naciona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pagos efectuados entre el CENACE y los Participantes del Mercado se mantendrán en balance, con excepción del ingreso por el cobro de Tarifas Reguladas que percibe el CENACE para cubrir sus costos operativos y de los pagos que el CENACE procese entre los Participantes del Mercado y terceros, en los términos de las Reglas del Mercado. El CENACE podrá establecer cuentas de ingresos residuales a fin de mantener dicho balance entre periodos.</w:t>
      </w:r>
    </w:p>
    <w:p>
      <w:pPr>
        <w:pStyle w:val="Texto"/>
        <w:spacing w:lineRule="auto" w:line="240" w:before="0" w:after="0"/>
        <w:rPr>
          <w:b/>
          <w:b/>
          <w:sz w:val="20"/>
          <w:lang w:val="es-ES_tradnl"/>
        </w:rPr>
      </w:pPr>
      <w:r>
        <w:rPr>
          <w:b/>
          <w:sz w:val="20"/>
          <w:lang w:val="es-ES_tradnl"/>
        </w:rPr>
      </w:r>
    </w:p>
    <w:p>
      <w:pPr>
        <w:pStyle w:val="Texto"/>
        <w:spacing w:lineRule="auto" w:line="240" w:before="0" w:after="0"/>
        <w:ind w:firstLine="289"/>
        <w:rPr/>
      </w:pPr>
      <w:bookmarkStart w:id="100" w:name="Artículo_101"/>
      <w:r>
        <w:rPr>
          <w:b/>
          <w:sz w:val="20"/>
          <w:lang w:val="es-MX"/>
        </w:rPr>
        <w:t>Artículo 101</w:t>
      </w:r>
      <w:bookmarkEnd w:id="100"/>
      <w:r>
        <w:rPr>
          <w:b/>
          <w:sz w:val="20"/>
          <w:lang w:val="es-MX"/>
        </w:rPr>
        <w:t>.-</w:t>
      </w:r>
      <w:r>
        <w:rPr>
          <w:sz w:val="20"/>
          <w:lang w:val="es-MX"/>
        </w:rPr>
        <w:t xml:space="preserve">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 y exportación. Lo anterior, considerando los Contratos de Cobertura Eléctrica con Compromiso de Entrega Fís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9-03-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El CENACE deberá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 xml:space="preserve">.- </w:t>
      </w:r>
      <w:r>
        <w:rPr>
          <w:sz w:val="20"/>
        </w:rPr>
        <w:t>El CENACE formulará y actualizará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considerará las restricciones hidrológicas, ambientales y del suministro de combustibles, así como el uso permitido de la Demanda Controlable, entre otras. Para la elaboración de dicho programa, el CENACE se coordinará con las autoridades competentes y los Participantes del Mercado, en los términos de las Reglas del Mercado. Asimismo, la Secretaría de Medio Ambiente y Recursos Naturales, la Comisión Nacional del Agua y el Centro Nacional de Control del Gas Natural establecerán con el CENACE los mecanismos de intercambio de información que se requieran para facilitar el cumplimiento de sus respectivas atrib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3" w:name="Artículo_104"/>
      <w:r>
        <w:rPr>
          <w:b/>
          <w:sz w:val="20"/>
        </w:rPr>
        <w:t>Artículo 104</w:t>
      </w:r>
      <w:bookmarkEnd w:id="103"/>
      <w:r>
        <w:rPr>
          <w:b/>
          <w:sz w:val="20"/>
        </w:rPr>
        <w:t xml:space="preserve">.- </w:t>
      </w:r>
      <w:r>
        <w:rPr>
          <w:sz w:val="20"/>
        </w:rPr>
        <w:t>Los representantes de las Centrales Eléctricas ofrecerán al Mercado Eléctrico Mayorista la totalidad de las capacidades disponibles para producir energía eléctrica, potencia y Servicios Conexos en dichas Centrales Eléctricas, sujetándose a los parámetros operativos y obligaciones normativas de las mismas. De la misma forma, los representantes de la Demanda Controlable Garantizada ofrecerán al Mercado Eléctrico Mayorista la totalidad de las capacidades disponibles para reducir su consumo de energía eléctrica y producir Servicios Conexos en dicha Demanda Controlable. Los representantes podrán modificar sus ofertas, en congruencia con el programa referido en el artículo anterior y con sujeción a las Reglas del Mercado, cuando sea necesario para racionar la disponibilidad de energía durante un periodo.</w:t>
      </w:r>
    </w:p>
    <w:p>
      <w:pPr>
        <w:pStyle w:val="Texto"/>
        <w:spacing w:lineRule="auto" w:line="240" w:before="0" w:after="0"/>
        <w:rPr>
          <w:sz w:val="20"/>
        </w:rPr>
      </w:pPr>
      <w:r>
        <w:rPr>
          <w:sz w:val="20"/>
        </w:rPr>
      </w:r>
    </w:p>
    <w:p>
      <w:pPr>
        <w:pStyle w:val="Texto"/>
        <w:spacing w:lineRule="auto" w:line="240" w:before="0" w:after="0"/>
        <w:rPr>
          <w:sz w:val="20"/>
        </w:rPr>
      </w:pPr>
      <w:r>
        <w:rPr>
          <w:sz w:val="20"/>
        </w:rPr>
        <w:t>Las ofertas que los representantes de Centrales Eléctricas realicen en el Mercado Eléctrico Mayorista se basarán en los costos de dichas Centrales Eléctricas y Demanda Controlable, pudiendo ser menores a dichos costos, en los términos que definan las Reglas del Mercado. Las ofertas de la Demanda Controlable Garantizada se sujetarán a las ofertas tope que establezcan las Reglas del Merc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incluyan en el programa referido en el artículo anterior, los representantes deberán basar sus ofertas en los costos de oportunidad que resulten de dicho programa, con sujeción a las Reglas del Mercado.</w:t>
      </w:r>
    </w:p>
    <w:p>
      <w:pPr>
        <w:pStyle w:val="Texto"/>
        <w:spacing w:lineRule="auto" w:line="240" w:before="0" w:after="0"/>
        <w:rPr>
          <w:sz w:val="20"/>
        </w:rPr>
      </w:pPr>
      <w:r>
        <w:rPr>
          <w:sz w:val="20"/>
        </w:rPr>
      </w:r>
    </w:p>
    <w:p>
      <w:pPr>
        <w:pStyle w:val="Texto"/>
        <w:spacing w:lineRule="auto" w:line="240" w:before="0" w:after="0"/>
        <w:rPr/>
      </w:pPr>
      <w:r>
        <w:rPr>
          <w:sz w:val="20"/>
        </w:rPr>
        <w:t>La CRE podrá emitir criterios para eximir a las Centrales Eléctricas y a la Demanda Controlable que no tengan un impacto relevante en el funcionamiento eficiente del Mercado Eléctrico Mayorista</w:t>
      </w:r>
      <w:r>
        <w:rPr>
          <w:sz w:val="20"/>
          <w:lang w:val="es-ES_tradnl"/>
        </w:rPr>
        <w:t xml:space="preserve"> </w:t>
      </w:r>
      <w:r>
        <w:rPr>
          <w:sz w:val="20"/>
        </w:rPr>
        <w:t>de las obligaciones relacionadas con sus ofertas a que se refieren los tres párrafos anteriores y de su participación en el programa a que se refiere el artículo anterior.</w:t>
      </w:r>
    </w:p>
    <w:p>
      <w:pPr>
        <w:pStyle w:val="Texto"/>
        <w:spacing w:lineRule="auto" w:line="240" w:before="0" w:after="0"/>
        <w:rPr>
          <w:sz w:val="20"/>
        </w:rPr>
      </w:pPr>
      <w:r>
        <w:rPr>
          <w:sz w:val="20"/>
        </w:rPr>
      </w:r>
    </w:p>
    <w:p>
      <w:pPr>
        <w:pStyle w:val="Texto"/>
        <w:spacing w:lineRule="auto" w:line="240" w:before="0" w:after="0"/>
        <w:rPr/>
      </w:pPr>
      <w:r>
        <w:rPr>
          <w:sz w:val="20"/>
        </w:rPr>
        <w:t>Los representantes de Centrales Eléctricas registrarán sus parámetros de costos y capacidades ante el CENACE. Los representantes de Demanda Controlable Garantizada registrarán sus capacidades ante el CENACE. La CRE requerirá a dichos representantes la información relativa a los costos y capacidades físicas de cada Central Eléctrica y la</w:t>
      </w:r>
      <w:r>
        <w:rPr>
          <w:b/>
          <w:sz w:val="20"/>
        </w:rPr>
        <w:t xml:space="preserve"> </w:t>
      </w:r>
      <w:r>
        <w:rPr>
          <w:sz w:val="20"/>
        </w:rPr>
        <w:t>relativa a las capacidades físicas de la Demanda Controlable Garantizada, con la finalidad de verificar los parámetros registrados. La CRE vigilará que las ofertas de las Centrales Eléctricas y de la Demanda Controlable Garantizada al Mercado Eléctrico Mayorista sean consistentes con sus costos y capacidades, para lo cual el CENACE proporcionará a la CRE la información y análisis que ésta requier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firmar inconsistencias materiales en los costos y capacidades, la CRE instruirá las correcciones que deban realizarse a los parámetros registrados y a las ofertas basadas en ellos, e instruirá al CENACE a rectificar la facturación correspondiente, emitiendo el estado de cuenta respectivo. Cuando dicha facturación requiera la devolución de ingresos o el pago de nuevos costos, estas operaciones procederán sin perjuicio de la aplicación de las sanciones a que haya lugar.</w:t>
      </w:r>
    </w:p>
    <w:p>
      <w:pPr>
        <w:pStyle w:val="Texto"/>
        <w:spacing w:lineRule="auto" w:line="240" w:before="0" w:after="0"/>
        <w:rPr>
          <w:sz w:val="20"/>
        </w:rPr>
      </w:pPr>
      <w:r>
        <w:rPr>
          <w:sz w:val="20"/>
        </w:rPr>
      </w:r>
    </w:p>
    <w:p>
      <w:pPr>
        <w:pStyle w:val="Texto"/>
        <w:spacing w:lineRule="auto" w:line="240" w:before="0" w:after="0"/>
        <w:rPr/>
      </w:pPr>
      <w:r>
        <w:rPr>
          <w:sz w:val="20"/>
        </w:rPr>
        <w:t xml:space="preserve">Se prohíbe a los integrantes del sector eléctrico la realización de cualquier acción o transacción que tenga como efecto interferir con el funcionamiento eficiente del Mercado Eléctrico Mayorista </w:t>
      </w:r>
      <w:r>
        <w:rPr>
          <w:sz w:val="20"/>
          <w:lang w:val="es-ES_tradnl"/>
        </w:rPr>
        <w:t>o distorsionar sus resultados</w:t>
      </w:r>
      <w:r>
        <w:rPr>
          <w:sz w:val="20"/>
        </w:rPr>
        <w:t xml:space="preserve">. En caso de identificar dichas prácticas, la CRE instruirá al CENACE a rectificar la facturación correspondiente, emitiendo el estado de cuenta respectivo, a fin de revertir la consecuencia monetaria de las transacciones identificadas, sin perjuicio de la aplicación de las sanciones a que haya lugar. </w:t>
      </w:r>
      <w:r>
        <w:rPr>
          <w:sz w:val="20"/>
          <w:lang w:val="es-ES_tradnl"/>
        </w:rPr>
        <w:t>En casos graves, la CRE instruirá al CENACE a restringir o suspender la participación en el Mercado Eléctrico Mayoris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La CRE vigilará la operación del Mercado Eléctrico Mayorista y las determinaciones del CENACE a fin de asegurar el funcionamiento eficiente del Mercado Eléctrico Mayorista y el cumplimiento de las Reglas del Mercado. </w:t>
      </w:r>
      <w:r>
        <w:rPr>
          <w:sz w:val="20"/>
          <w:lang w:val="es-ES_tradnl"/>
        </w:rPr>
        <w:t>Asimismo, la CRE vigilará que las Reglas del Mercado cumplan con los objetivos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s facultad indelegable de la CRE definir los términos para las ofertas de capacidades disponibles basadas en costos y ordenar las correcciones, rectificaciones y aplicación de sanciones relacionadas con este artículo, sin perjuicio de que la CRE contrate a expertos independientes o constituya un comité colegiado u otro ente para realizar las demás funciones de vigilancia del Mercado Eléctrico Mayorista. En ningún caso las funciones de vigilancia del Mercado Eléctrico Mayorista podrá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Sin perjuicio de las demás prácticas establecidas en la Ley Federal de Competencia Económica, se considerarán prácticas monopólicas cualquier convenio, arreglo o coordinación entre Participantes del Mercado con la intención o efecto de restringir el funcionamiento eficiente del Mercado Eléctrico Mayorista. Cuando la Secretaría, la CRE, el CENACE o cualquier otra persona detecte dichas prácticas, informará a la Comisión Federal de Competencia Económica para que ésta proceda conforme a sus facultades.</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la CRE, el CENACE o cualquier otra persona considere que no existen condiciones de competencia efectiva en algún mercado, solicitará a la Comisión Federal de Competencia Económica que realice el análisis correspondiente para que, en su caso, ordene las medidas necesarias para establecer las condiciones de libre competencia y concurrencia.</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 xml:space="preserve">.- </w:t>
      </w:r>
      <w:r>
        <w:rPr>
          <w:sz w:val="20"/>
        </w:rPr>
        <w:t>Las adquisiciones que las dependencias y entidades de la Administración Pública Federal realicen dentro del Mercado Eléctrico Mayorista y las subastas referidas en esta Ley no se sujetarán ni a la Ley de Adquisiciones, Arrendamientos y Servicios del Sector Público, ni a la Ley de Obras Públicas y Servicios Relacionadas con las Mism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entro Nacional de Control de Energí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6" w:name="Artículo_107"/>
      <w:r>
        <w:rPr>
          <w:b/>
          <w:sz w:val="20"/>
        </w:rPr>
        <w:t>Artículo 107</w:t>
      </w:r>
      <w:bookmarkEnd w:id="106"/>
      <w:r>
        <w:rPr>
          <w:b/>
          <w:sz w:val="20"/>
        </w:rPr>
        <w:t xml:space="preserve">.- </w:t>
      </w:r>
      <w:r>
        <w:rPr>
          <w:sz w:val="20"/>
        </w:rPr>
        <w:t>El CENACE es un organismo público descentralizado de la Administración Pública Federal, con personalidad jurídica y patrimonio propios, que tiene a su cargo el Control Operativo del Sistema Eléctrico Nacional, la operación del Mercado Eléctrico Mayorista y el acceso abierto y no indebidamente discriminatorio a la Red Nacional de Transmisión y las Redes Generales de Distribución, así como las demás facultades señaladas e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7" w:name="Artículo_108"/>
      <w:r>
        <w:rPr>
          <w:b/>
          <w:sz w:val="20"/>
        </w:rPr>
        <w:t>Artículo 108</w:t>
      </w:r>
      <w:bookmarkEnd w:id="107"/>
      <w:r>
        <w:rPr>
          <w:b/>
          <w:sz w:val="20"/>
        </w:rPr>
        <w:t xml:space="preserve">.- </w:t>
      </w:r>
      <w:r>
        <w:rPr>
          <w:sz w:val="20"/>
        </w:rPr>
        <w:t>El CENACE está facultado pa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jercer el Control Operativo del Sistema Eléctric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levar a cabo los procesos de revisión, ajuste, actualización, y emisión de las Disposiciones Operativas del Mercado, con sujeción a los mecanismos y lineamientos que establezca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perar el Mercado Eléctrico Mayorista en condiciones que promuevan la competencia, eficiencia y no indebida discrim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 </w:t>
        <w:tab/>
      </w:r>
      <w:r>
        <w:rPr>
          <w:sz w:val="20"/>
        </w:rPr>
        <w:t>Determinar la asignación y el despacho de las Centrales Eléctricas, de la Demanda Controlable y de los programas de importación y exportación, a fin de satisfacer la demanda de energía eléctrica en el Sistema Eléctrico Nacional, y mantener la Seguridad de Despacho, Confiabilidad, Calidad y Continuidad del Sistema Eléctric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 xml:space="preserve">VI. </w:t>
        <w:tab/>
      </w:r>
      <w:r>
        <w:rPr>
          <w:sz w:val="20"/>
        </w:rPr>
        <w:t>Recibir las ofertas y calcular los precios de energía eléctrica y Productos Asociados que derivan del Mercado Eléctrico Mayorista, y recibir los programas de generación y consumo asociados a los Contratos de Cobertura con compromisos de entrega física, de conformidad con las Reglas del Merc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VII.</w:t>
        <w:tab/>
      </w:r>
      <w:r>
        <w:rPr>
          <w:sz w:val="20"/>
        </w:rPr>
        <w:t>Facturar, procesar o cobrar los pagos que correspondan a los integrantes de la industria eléctrica, de conformidad con esta Ley, las Reglas del Mercado y las demás disposi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a cabo subastas para la celebración de Contratos de Cobertura Eléctrica entre los Generadores y los representantes de los Centros de Car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evia autorización de la CRE, llevar a cabo subastas a fin de adquirir potencia cuando lo considere necesario para asegurar la Confiabilidad del Sistema Eléctrico Nacional, y gestionar la contratación de potencia en casos de emer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la programación del mantenimiento de las Centrales Eléctricas que son representadas por Generadores en el Mercado Eléctrico Mayorista, así como de los elementos de la Red Nacional de Transmisión y de las Redes Generales de Distribución que correspondan a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Formular y actualizar un programa para la operación de las Centrales Eléctricas y de la Demanda Controlable Garantizada que presenten limitaciones sobre la energía total que pueden generar o dejar de consumir en un periodo, y calcular el costo de oportunidad con el que serán asignadas y despach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Formular y proponer a la Secretaría los programas de ampliación y modernización de la Red Nacional de Transmisión y de los elementos de las Redes Generales de Distribución que correspondan a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dentificar los Participantes del Mercado que sean beneficiarios de las ampliaciones referidas en el incis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poner a la CRE los criterios a que se refiere el segundo párrafo del artículo 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Someter a la autorización de la CRE las especificaciones técnicas generales requeridas para la interconexión de nuevas Centrales Eléctricas y la conexión de nuevos Centros de Carga y las demás especificaciones técnicas generales requer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Cuando por la naturaleza de una nueva Central Eléctrica o Centro de Carga se requiera establecer características específicas de la infraestructura requerida, establecer dichas características para cada caso particul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nstruir a los Transportistas y los Distribuidores la celebración del contrato de interconexión o de conexión y la realización de la interconexión de las Centrales Eléctricas o conexión de los Centros de Carga a sus re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dministrar los Derechos Financieros de Transmisión en los términos que establezcan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Evaluar la conveniencia técnica de que las Redes Particulares se integren a la Red Nacional de Transmisión y las Redes Generales de Distrib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Desarrollar y llevar a cabo la capacitación para los Participantes del Mercado, las autoridades, y otras personas que la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Someter a la autorización de la CRE los modelos de convenios y contratos que celebrará con los Transportistas, los Distribuidores y los Participantes del Mercado,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Celebrar los convenios y contratos que se requieran para la operación d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xigir las garantías necesarias para asegurar el cumplimiento de las obligaciones de los Participante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Promover mecanismos de coordinación con los integrantes de la industria eléctrica para mantener y restablecer el suministro de energía del sistema eléctrico en caso de accidentes y conting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Requerir información a los Participantes del Mercado necesaria para el cumplimiento de su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ublicar informes sobre el desempeño y evolución del Mercado Eléctrico Mayorista con la periodicidad y en los términos que se determinen por la C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Participar en comités consultivos para la elaboración de proyectos de normalización sobre bienes o servicios relacionados con su obj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Mantener la seguridad informática y actualización de sus sistemas que le permitan cumplir con sus obje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Coordinar actividades con los organismos o autoridades que sean responsables de operar los mercados y sistemas eléctricos en el extranjero y, con la autorización de la Secretaría, celebrar convenios con los mism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que éste y otros ordenamientos jurídicos le confieran en la materia.</w:t>
      </w:r>
    </w:p>
    <w:p>
      <w:pPr>
        <w:pStyle w:val="Texto"/>
        <w:spacing w:lineRule="auto" w:line="240" w:before="0" w:after="0"/>
        <w:ind w:left="1008" w:hanging="720"/>
        <w:rPr>
          <w:b/>
          <w:b/>
          <w:sz w:val="20"/>
        </w:rPr>
      </w:pPr>
      <w:r>
        <w:rPr>
          <w:b/>
          <w:sz w:val="20"/>
        </w:rPr>
      </w:r>
    </w:p>
    <w:p>
      <w:pPr>
        <w:pStyle w:val="Texto"/>
        <w:spacing w:lineRule="auto" w:line="240" w:before="0" w:after="0"/>
        <w:rPr/>
      </w:pPr>
      <w:bookmarkStart w:id="108" w:name="Artículo_109"/>
      <w:r>
        <w:rPr>
          <w:b/>
          <w:sz w:val="20"/>
          <w:lang w:val="es-ES_tradnl"/>
        </w:rPr>
        <w:t>Artículo 109</w:t>
      </w:r>
      <w:bookmarkEnd w:id="108"/>
      <w:r>
        <w:rPr>
          <w:b/>
          <w:sz w:val="20"/>
          <w:lang w:val="es-ES_tradnl"/>
        </w:rPr>
        <w:t xml:space="preserve">.- </w:t>
      </w:r>
      <w:r>
        <w:rPr>
          <w:sz w:val="20"/>
          <w:lang w:val="es-ES_tradnl"/>
        </w:rPr>
        <w:t>El CENACE desarrollará prioritariamente sus actividades para garantizar la operación del Sistema Eléctrico Nacional en condiciones de eficiencia, Calidad, Confiabilidad, Continuidad, seguridad y sustenta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9" w:name="Artículo_110"/>
      <w:r>
        <w:rPr>
          <w:b/>
          <w:sz w:val="20"/>
          <w:lang w:val="es-ES_tradnl"/>
        </w:rPr>
        <w:t>Artículo 110</w:t>
      </w:r>
      <w:bookmarkEnd w:id="109"/>
      <w:r>
        <w:rPr>
          <w:b/>
          <w:sz w:val="20"/>
          <w:lang w:val="es-ES_tradnl"/>
        </w:rPr>
        <w:t>.-</w:t>
      </w:r>
      <w:r>
        <w:rPr>
          <w:sz w:val="20"/>
          <w:lang w:val="es-ES_tradnl"/>
        </w:rPr>
        <w:t xml:space="preserve"> La administración del CENACE estará a cargo de un Consejo de Administración y de un Director General. La dirección y visión estratégica del CENACE estará a cargo de su Consejo de Administración, mismo que contará al menos con una tercera parte de consejer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gestión, operación y ejecución de las funciones del CENACE estará a cargo, exclusivamente, de la Dirección General, para lo cual gozará de autonom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omités consultivos que, en su caso, cree el Consejo de Administración participarán representantes de la industria eléctr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0" w:name="Artículo_111"/>
      <w:r>
        <w:rPr>
          <w:b/>
          <w:sz w:val="20"/>
          <w:lang w:val="es-ES_tradnl"/>
        </w:rPr>
        <w:t>Artículo 111</w:t>
      </w:r>
      <w:bookmarkEnd w:id="110"/>
      <w:r>
        <w:rPr>
          <w:b/>
          <w:sz w:val="20"/>
          <w:lang w:val="es-ES_tradnl"/>
        </w:rPr>
        <w:t>.-</w:t>
      </w:r>
      <w:r>
        <w:rPr>
          <w:sz w:val="20"/>
          <w:lang w:val="es-ES_tradnl"/>
        </w:rPr>
        <w:t xml:space="preserve"> Los consejeros independientes y los trabajadores del CENACE no deberán tener conflicto de interés, por lo que no podrán tener relación laboral o profesional con los demás integrantes de la industria eléctrica. Los trabajadores del CENACE que desempeñen funciones contenidas en el artículo 108 de la presente Ley serán considerados de confianz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1" w:name="Artículo_112"/>
      <w:r>
        <w:rPr>
          <w:b/>
          <w:sz w:val="20"/>
          <w:lang w:val="es-ES_tradnl"/>
        </w:rPr>
        <w:t>Artículo 112</w:t>
      </w:r>
      <w:bookmarkEnd w:id="111"/>
      <w:r>
        <w:rPr>
          <w:b/>
          <w:sz w:val="20"/>
          <w:lang w:val="es-ES_tradnl"/>
        </w:rPr>
        <w:t>.-</w:t>
      </w:r>
      <w:r>
        <w:rPr>
          <w:sz w:val="20"/>
          <w:lang w:val="es-ES_tradnl"/>
        </w:rPr>
        <w:t xml:space="preserve"> La Secretaría, en coordinación con la CRE, constituirá un comité de evaluación en el que se contará con un representante de cada modalidad de Participante del Mercado. Este comité de evaluación sesionará periódicamente y revisará el desempeño del CENACE y del Mercado Eléctrico Mayorista, por lo que tendrá las atribuciones para disponer de la información necesaria y requerir las aclaraciones pertinentes, y emitirá, con la periodicidad que el propio comité determine, un informe público que contendrá los resultados de la evaluación</w:t>
      </w:r>
      <w:r>
        <w:rPr>
          <w:sz w:val="20"/>
        </w:rPr>
        <w:t xml:space="preserve"> </w:t>
      </w:r>
      <w:r>
        <w:rPr>
          <w:sz w:val="20"/>
          <w:lang w:val="es-ES_tradnl"/>
        </w:rPr>
        <w:t>y recomendaciones al Consejo de Administración del CENACE. Para la revisión de las metodologías aplicadas por el CENACE, el comité de evaluación podrá apoyarse en expertos independiente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isposiciones aplicables a los Integrantes de la Industria Eléctr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Obligaciones de Servicio Univers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2" w:name="Artículo_113"/>
      <w:r>
        <w:rPr>
          <w:b/>
          <w:sz w:val="20"/>
        </w:rPr>
        <w:t>Artículo 113</w:t>
      </w:r>
      <w:bookmarkEnd w:id="112"/>
      <w:r>
        <w:rPr>
          <w:b/>
          <w:sz w:val="20"/>
        </w:rPr>
        <w:t xml:space="preserve">.- </w:t>
      </w:r>
      <w:r>
        <w:rPr>
          <w:sz w:val="20"/>
        </w:rPr>
        <w:t>El Gobierno Federal promoverá la electrificación de comunidades rurales y zonas urbanas marginadas. Para este efecto, la Secretaría podrá coordinarse co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y supervisará la administración de un Fondo de Servicio Universal Eléctrico, con el propósito de financiar las acciones de electrificación en las comunidades rurales y zonas urbanas marginadas, así como el suministro de lámparas eficientes y el Suministro Básico a Usuarios Finales en condiciones de marg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3" w:name="Artículo_114"/>
      <w:r>
        <w:rPr>
          <w:b/>
          <w:sz w:val="20"/>
        </w:rPr>
        <w:t>Artículo 114</w:t>
      </w:r>
      <w:bookmarkEnd w:id="113"/>
      <w:r>
        <w:rPr>
          <w:b/>
          <w:sz w:val="20"/>
        </w:rPr>
        <w:t xml:space="preserve">.- </w:t>
      </w:r>
      <w:r>
        <w:rPr>
          <w:sz w:val="20"/>
        </w:rPr>
        <w:t>El Fondo de Servicio Universal Eléctrico se integrará por el excedente de ingresos que resulte de la gestión de pérdidas técnicas en el Mercado Eléctrico Mayorista, en los términos de las Reglas del Mercado, hasta en tanto se cumplan los objetivos nacionales de electrificación. Asimismo, el Fondo de Servicio Universal Eléctrico podrá recibir donativos de terceros para cumplir sus objetiv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que no se ejerzan en proyectos de electrificación se reintegrarán al CENACE para su devolución a los Participantes del Mercado conforme a las Reglas del Mercado, sin perjuicio de que los fondos recibidos por terceros se podrán devolver a sus aportantes.</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Los Distribuidores y Suministradores de Servicios Básicos están obligados a instalar, conservar y mantener su infraestructura, así como a prestar el servicio de distribución y el Suministro Básico a las comunidades rurales y zonas urbanas marginadas en los términos y condiciones que fije la Secretaría, ejerciendo los recursos asignados por el Fondo de Servicio Universal Eléctrico en congruencia con los programas de ampliación y modernización de las Redes Generales de Distribución autorizados por la Secretaría.</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 xml:space="preserve">.- </w:t>
      </w:r>
      <w:r>
        <w:rPr>
          <w:sz w:val="20"/>
        </w:rPr>
        <w:t>La Secretaría establecerá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los efectos anteriores, las Secretarías de Hacienda y Crédito Público, de Energía y de Desarrollo Social evaluarán la conveniencia y, en su caso, instrumentarán programas de apoyos focalizados que tengan como objeto coadyuvar con el suministro eléctrico adecuado y oportuno, a precios asequibles, en zonas rurales y zonas urbanas marginadas para grupos de Usuarios del Suministro Básico en condiciones económicas de vulnerabi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RE y el Consejo Nacional de Evaluación de la Política de Desarrollo Social deberán prestar el apoyo técnico que se requiera para los fines d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Impacto Social y Desarrollo Sustentabl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6" w:name="Artículo_117"/>
      <w:r>
        <w:rPr>
          <w:b/>
          <w:sz w:val="20"/>
        </w:rPr>
        <w:t>Artículo 117</w:t>
      </w:r>
      <w:bookmarkEnd w:id="116"/>
      <w:r>
        <w:rPr>
          <w:b/>
          <w:sz w:val="20"/>
        </w:rPr>
        <w:t xml:space="preserve">.- </w:t>
      </w:r>
      <w:r>
        <w:rPr>
          <w:sz w:val="20"/>
        </w:rPr>
        <w:t>Los proyectos de infraestructura de los sectores público y privado en la industria eléctrica atenderán los principios de sostenibilidad y respeto de los derechos humanos de las comunidades y pueblos de las regiones en los que se pretendan desarrollar.</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lang w:val="es-ES_tradnl"/>
        </w:rPr>
        <w:t xml:space="preserve"> </w:t>
      </w:r>
      <w:r>
        <w:rPr>
          <w:sz w:val="20"/>
        </w:rPr>
        <w:t>La Secretaría deberá informar a los interesados en la ejecución de proyectos de infraestructura en la industria eléctrica sobre la presencia de grupos sociales en situación de vulnerabilidad en las áreas en que se llevarán a cabo las actividades para la ejecución de los proyectos, con el fin de que se implementen las acciones necesarias para salvaguardar sus derech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lang w:val="es-ES_tradnl"/>
        </w:rPr>
        <w:t>Artículo 119</w:t>
      </w:r>
      <w:bookmarkEnd w:id="118"/>
      <w:r>
        <w:rPr>
          <w:b/>
          <w:sz w:val="20"/>
          <w:lang w:val="es-ES_tradnl"/>
        </w:rPr>
        <w:t>.-</w:t>
      </w:r>
      <w:r>
        <w:rPr>
          <w:sz w:val="20"/>
          <w:lang w:val="es-ES_tradnl"/>
        </w:rPr>
        <w:t xml:space="preserve"> Con la finalidad de tomar en cuenta los intereses y derechos de los pueblos y comunidades indígenas y afromexicanos 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dichos procedimientos de consulta podrán participar la CRE, las empresas productivas del Estado y sus empresas subsidiarias y filiales, así como los particulares.</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interesados en obtener permisos o autorizaciones para desarrollar proyectos en la industria eléctrica deberán presentar a la Secretaría una evaluación de impacto social que deberá contener la identificación, caracterización, predicción y valoración de los impactos sociales que podrían derivarse de sus actividades, así como las medidas de mitig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el resolutivo y recomendaciones que correspondan, en los términos que señalen los reglamentos de esta Ley.</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Energías Limp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0" w:name="Artículo_121"/>
      <w:r>
        <w:rPr>
          <w:b/>
          <w:sz w:val="20"/>
        </w:rPr>
        <w:t>Artículo 121</w:t>
      </w:r>
      <w:bookmarkEnd w:id="120"/>
      <w:r>
        <w:rPr>
          <w:b/>
          <w:sz w:val="20"/>
        </w:rPr>
        <w:t xml:space="preserve">.- </w:t>
      </w:r>
      <w:r>
        <w:rPr>
          <w:sz w:val="20"/>
        </w:rPr>
        <w:t>La Secretaría implementará mecanismos que permitan cumplir la política en materia de diversificación de fuentes de energía, seguridad energética y la promoción de fuentes de Energías Limpias. La Secretaría establecerá las obligaciones para adquirir Certificados de Energías Limpias e instrumentará los demás mecanismos que se requieran para dar cumplimiento a la política en la materia, y podrá celebrar convenios que permitan su homologación con los instrumentos correspondientes de otras jurisdicciones.</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 xml:space="preserve">.- </w:t>
      </w:r>
      <w:r>
        <w:rPr>
          <w:sz w:val="20"/>
        </w:rPr>
        <w:t>Los requisitos para adquirir Certificados de Energías Limpias se establecerán como una proporción del total de la Energía Eléctrica consumida en los Centros de Carga.</w:t>
      </w:r>
    </w:p>
    <w:p>
      <w:pPr>
        <w:pStyle w:val="Texto"/>
        <w:spacing w:lineRule="auto" w:line="240" w:before="0" w:after="0"/>
        <w:rPr>
          <w:sz w:val="20"/>
        </w:rPr>
      </w:pPr>
      <w:r>
        <w:rPr>
          <w:sz w:val="20"/>
        </w:rPr>
      </w:r>
    </w:p>
    <w:p>
      <w:pPr>
        <w:pStyle w:val="Texto"/>
        <w:spacing w:lineRule="auto" w:line="240" w:before="0" w:after="0"/>
        <w:rPr/>
      </w:pPr>
      <w:bookmarkStart w:id="122" w:name="Artículo_123"/>
      <w:r>
        <w:rPr>
          <w:b/>
          <w:sz w:val="20"/>
        </w:rPr>
        <w:t>Artículo 123</w:t>
      </w:r>
      <w:bookmarkEnd w:id="122"/>
      <w:r>
        <w:rPr>
          <w:b/>
          <w:sz w:val="20"/>
        </w:rPr>
        <w:t xml:space="preserve">.- </w:t>
      </w:r>
      <w:r>
        <w:rPr>
          <w:sz w:val="20"/>
        </w:rPr>
        <w:t>Los Suministradores, los Usuarios Calificados Participantes del Mercado y los Usuarios Finales que se suministren por el abasto aislado, así como los titulares de los Contratos de Interconexión Legados que incluyan Centros de Carga, sean de carácter público o particular, estarán sujetos al cumplimiento de las obligaciones de Energías Limpias en los términos establecidos en esta Ley.</w:t>
      </w:r>
    </w:p>
    <w:p>
      <w:pPr>
        <w:pStyle w:val="Texto"/>
        <w:spacing w:lineRule="auto" w:line="240" w:before="0" w:after="0"/>
        <w:rPr>
          <w:b/>
          <w:b/>
          <w:sz w:val="20"/>
        </w:rPr>
      </w:pPr>
      <w:r>
        <w:rPr>
          <w:b/>
          <w:sz w:val="20"/>
        </w:rPr>
      </w:r>
    </w:p>
    <w:p>
      <w:pPr>
        <w:pStyle w:val="Texto"/>
        <w:spacing w:lineRule="auto" w:line="240" w:before="0" w:after="0"/>
        <w:rPr/>
      </w:pPr>
      <w:bookmarkStart w:id="123" w:name="Artículo_124"/>
      <w:r>
        <w:rPr>
          <w:b/>
          <w:sz w:val="20"/>
        </w:rPr>
        <w:t>Artículo 124</w:t>
      </w:r>
      <w:bookmarkEnd w:id="123"/>
      <w:r>
        <w:rPr>
          <w:b/>
          <w:sz w:val="20"/>
        </w:rPr>
        <w:t xml:space="preserve">.- </w:t>
      </w:r>
      <w:r>
        <w:rPr>
          <w:sz w:val="20"/>
        </w:rPr>
        <w:t>En el primer trimestre de cada año calendario, la Secretaría establecerá los requisitos para la adquisición de Certificados de Energías Limpias a ser cumplidos durante los tres años posteriores a la emisión de dichos requisitos, pudiendo establecer requisitos para años adicionales posteriores. Una vez establecidos los requisitos para un año futuro, no se reducirán.</w:t>
      </w:r>
    </w:p>
    <w:p>
      <w:pPr>
        <w:pStyle w:val="Texto"/>
        <w:spacing w:lineRule="auto" w:line="240" w:before="0" w:after="0"/>
        <w:rPr>
          <w:sz w:val="20"/>
        </w:rPr>
      </w:pPr>
      <w:r>
        <w:rPr>
          <w:sz w:val="20"/>
        </w:rPr>
      </w:r>
    </w:p>
    <w:p>
      <w:pPr>
        <w:pStyle w:val="Texto"/>
        <w:spacing w:lineRule="auto" w:line="240" w:before="0" w:after="0"/>
        <w:rPr/>
      </w:pPr>
      <w:bookmarkStart w:id="124" w:name="Artículo_125"/>
      <w:r>
        <w:rPr>
          <w:b/>
          <w:sz w:val="20"/>
        </w:rPr>
        <w:t>Artículo 125</w:t>
      </w:r>
      <w:bookmarkEnd w:id="124"/>
      <w:r>
        <w:rPr>
          <w:b/>
          <w:sz w:val="20"/>
        </w:rPr>
        <w:t xml:space="preserve">.- </w:t>
      </w:r>
      <w:r>
        <w:rPr>
          <w:sz w:val="20"/>
        </w:rPr>
        <w:t>La regulación aplicable permitirá que estos certificados sean negociables, fomentará la celebración de Contratos de Cobertura Eléctrica a largo plazo que incluyan Certificados de Energías Limpias y podrá permitir el traslado de certificados excedentes o faltantes entre periodos y establecer cobros por realizar dicho traslado a fin de promover la estabilidad de precios.</w:t>
      </w:r>
    </w:p>
    <w:p>
      <w:pPr>
        <w:pStyle w:val="Texto"/>
        <w:spacing w:lineRule="auto" w:line="240" w:before="0" w:after="0"/>
        <w:rPr>
          <w:sz w:val="20"/>
        </w:rPr>
      </w:pPr>
      <w:r>
        <w:rPr>
          <w:sz w:val="20"/>
        </w:rPr>
      </w:r>
    </w:p>
    <w:p>
      <w:pPr>
        <w:pStyle w:val="Texto"/>
        <w:spacing w:lineRule="auto" w:line="240" w:before="0" w:after="0"/>
        <w:rPr/>
      </w:pPr>
      <w:r>
        <w:rPr>
          <w:sz w:val="20"/>
        </w:rPr>
        <w:t>A su vez, la regulación permitirá la adquisición, circulación y compraventa de los Certificados de Energías Limpias y los Contratos de Cobertura Eléctrica relativos a ellos por personas que no sean Participantes de Merc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Para efectos de las obligaciones de Certificados de Energías Limpi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cretaría establecerá los requisitos para la adquisición de Certificados de Energías Limpias, que deben cumplir los Suministradores, los Usuarios Calificados Participantes del Mercado y los Usuarios Finales que reciban energía eléctrica por el abasto aislado, así como los titulares de los Contratos de Interconexión Legados, asociados al consumo de los Centros de Carga que representen o incluy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w:t>
        <w:tab/>
      </w:r>
      <w:r>
        <w:rPr>
          <w:sz w:val="20"/>
        </w:rPr>
        <w:t>La Secretaría establecerá los criterios para su otorgamiento en favor de los Generadores y Generadores Exentos que produzcan energía eléctrica a partir de Energías Limpias. El otorgamiento de los Certificados de Energías Limpias a Centrales Eléctricas, no dependerá ni de la propiedad, ni de la fecha de inicio de operación comercial de las mis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III.</w:t>
        <w:tab/>
      </w:r>
      <w:r>
        <w:rPr>
          <w:sz w:val="20"/>
        </w:rPr>
        <w:t>La CRE otorgará los Certificados de Energías Limpias que correspondan, emitirá la regulación para validar su titularidad y verificará el cumplimiento de dich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Certificados de Energías Limpias serán negociables a través del Mercado Eléctrico Mayorista y podrán homologarse con instrumentos de otros mercados en términos de los convenios que en su caso celebre la Secreta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RE podrá establecer requerimientos de medición y reporte relacionados con la generación de Energías Limpias mediante el abasto aislado.</w:t>
      </w:r>
    </w:p>
    <w:p>
      <w:pPr>
        <w:pStyle w:val="Texto"/>
        <w:spacing w:lineRule="auto" w:line="240" w:before="0" w:after="0"/>
        <w:ind w:left="1008" w:hanging="720"/>
        <w:rPr>
          <w:sz w:val="20"/>
        </w:rPr>
      </w:pPr>
      <w:r>
        <w:rPr>
          <w:sz w:val="20"/>
        </w:rPr>
      </w:r>
    </w:p>
    <w:p>
      <w:pPr>
        <w:pStyle w:val="Texto"/>
        <w:spacing w:lineRule="auto" w:line="240" w:before="0" w:after="0"/>
        <w:rPr/>
      </w:pPr>
      <w:bookmarkStart w:id="126" w:name="Artículo_127"/>
      <w:r>
        <w:rPr>
          <w:b/>
          <w:sz w:val="20"/>
        </w:rPr>
        <w:t>Artículo 127</w:t>
      </w:r>
      <w:bookmarkEnd w:id="126"/>
      <w:r>
        <w:rPr>
          <w:b/>
          <w:sz w:val="20"/>
        </w:rPr>
        <w:t xml:space="preserve">.- </w:t>
      </w:r>
      <w:r>
        <w:rPr>
          <w:sz w:val="20"/>
        </w:rPr>
        <w:t>Corresponde a la CRE la emisión de disposiciones de carácter general en materia de Certificados de Energías Limpias.</w:t>
      </w:r>
    </w:p>
    <w:p>
      <w:pPr>
        <w:pStyle w:val="Texto"/>
        <w:spacing w:lineRule="auto" w:line="240" w:before="0" w:after="0"/>
        <w:rPr>
          <w:b/>
          <w:b/>
          <w:sz w:val="20"/>
        </w:rPr>
      </w:pPr>
      <w:r>
        <w:rPr>
          <w:b/>
          <w:sz w:val="20"/>
        </w:rPr>
      </w:r>
    </w:p>
    <w:p>
      <w:pPr>
        <w:pStyle w:val="Texto"/>
        <w:spacing w:lineRule="auto" w:line="240" w:before="0" w:after="0"/>
        <w:rPr/>
      </w:pPr>
      <w:bookmarkStart w:id="127" w:name="Artículo_128"/>
      <w:r>
        <w:rPr>
          <w:b/>
          <w:sz w:val="20"/>
        </w:rPr>
        <w:t>Artículo 128</w:t>
      </w:r>
      <w:bookmarkEnd w:id="127"/>
      <w:r>
        <w:rPr>
          <w:b/>
          <w:sz w:val="20"/>
        </w:rPr>
        <w:t xml:space="preserve">.- </w:t>
      </w:r>
      <w:r>
        <w:rPr>
          <w:sz w:val="20"/>
        </w:rPr>
        <w:t>La CRE creará y mantendrá un Registro de Certificados, el cual deberá tener el matriculado de cada certificado, así como la información correspondiente a su fecha de emisión, vigencia e historial de propietari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último poseedor del certificado en el Registro podrá hacer uso de él con el fin de acreditar el cumplimiento de sus requisitos de Energías Limpias.</w:t>
      </w:r>
    </w:p>
    <w:p>
      <w:pPr>
        <w:pStyle w:val="Texto"/>
        <w:spacing w:lineRule="auto" w:line="240" w:before="0" w:after="0"/>
        <w:rPr>
          <w:sz w:val="20"/>
        </w:rPr>
      </w:pPr>
      <w:r>
        <w:rPr>
          <w:sz w:val="20"/>
        </w:rPr>
      </w:r>
    </w:p>
    <w:p>
      <w:pPr>
        <w:pStyle w:val="Texto"/>
        <w:spacing w:lineRule="auto" w:line="240" w:before="0" w:after="0"/>
        <w:rPr/>
      </w:pPr>
      <w:bookmarkStart w:id="128" w:name="Artículo_129"/>
      <w:r>
        <w:rPr>
          <w:b/>
          <w:sz w:val="20"/>
        </w:rPr>
        <w:t>Artículo 129</w:t>
      </w:r>
      <w:bookmarkEnd w:id="128"/>
      <w:r>
        <w:rPr>
          <w:b/>
          <w:sz w:val="20"/>
        </w:rPr>
        <w:t xml:space="preserve">.- </w:t>
      </w:r>
      <w:r>
        <w:rPr>
          <w:sz w:val="20"/>
        </w:rPr>
        <w:t>La Secretaría de Medio Ambiente y Recursos Naturales establecerá, a través de normas oficiales mexicanas y los demás instrumentos o disposiciones aplicables, las obligaciones de reducción de emisiones contaminantes relativas a la industria eléctr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Permis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Los permisos previstos en esta Ley serán otorgados por la CRE. Para su otorgamiento los interesados deberá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CRE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deberán ser personas físicas o morales constituidas conforme a las leyes mexicanas.</w:t>
      </w:r>
    </w:p>
    <w:p>
      <w:pPr>
        <w:pStyle w:val="Texto"/>
        <w:spacing w:lineRule="auto" w:line="240" w:before="0" w:after="0"/>
        <w:rPr>
          <w:sz w:val="20"/>
        </w:rPr>
      </w:pPr>
      <w:r>
        <w:rPr>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Los permisos, según sea el caso, termin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gado el vencimiento del plazo previsto en el propio permiso o de la prórroga que se hubiere otorgado, en su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renuncia del titular, previo cumplimiento de su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revocación determinada por la CRE en los caso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Por no iniciar las actividades objeto del permiso en los plazos que al efecto se establezcan en el título respectivo, salvo autorización de la CRE por causa justific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or interrumpir sin causa justificada el servicio permision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r realizar prácticas indebidamente discriminatorias en perjuicio de los usu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Por violar las tarifas aprob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Por incumplir con las normas oficiales mexica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Por no pagar los derechos, aprovechamientos o cualquier otra cuota aplicable al permiso, incluyendo la verificación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Por llevar a cabo actividades permisionadas en condiciones distintas a las del permi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Por incumplir las instrucciones del CENACE respecto del Control Operativo del Sistema Eléctrico 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Por realizar actividades o incurrir en omisiones que impidan el funcionamiento eficiente del Sistema Eléctrico Nacion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Por ceder, gravar, transferir o enajenar los derechos y obligaciones derivados de los permisos sin previo aviso a la CR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Por concertar o manipular en cualquier forma los precios de venta de energía eléctrica o Productos Asociados, sin perjuicio de las sanciones que procedan conforme a la Ley Federal de Competencia Económica y esta Ley, 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Por contravenir lo dispuesto en el artículo 19 de la Ley General de Bienes Naciona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Cuando desaparezca el objeto del per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caso de disolución, liquidación o quiebra del titular,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r el acaecimiento de cualquier condición resolutoria establecida en el permi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RE determinará sobre la procedencia de la revocación considerando la gravedad de la infracción, las acciones tomadas para corregirla y la reincidencia, en los términos definidos en los Reglamen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terminación del permiso no extingue las obligaciones contraídas por el titular durante su vigencia.</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 xml:space="preserve">De la Estandarización, Normalización, </w:t>
      </w:r>
      <w:r>
        <w:rPr>
          <w:b/>
          <w:sz w:val="22"/>
          <w:szCs w:val="22"/>
        </w:rPr>
        <w:t>Confiabilidad y Segu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La Secretaría establecerá la política en materia de eficiencia, Calidad, Confiabilidad, Continuidad, seguridad y sustentabilidad en el Sistema Eléctrico Nacional, incluyendo los criterios para establecer el equilibrio entre estos objetivos.</w:t>
      </w:r>
    </w:p>
    <w:p>
      <w:pPr>
        <w:pStyle w:val="Texto"/>
        <w:spacing w:lineRule="auto" w:line="240" w:before="0" w:after="0"/>
        <w:rPr>
          <w:sz w:val="20"/>
        </w:rPr>
      </w:pPr>
      <w:r>
        <w:rPr>
          <w:sz w:val="20"/>
        </w:rPr>
      </w:r>
    </w:p>
    <w:p>
      <w:pPr>
        <w:pStyle w:val="Texto"/>
        <w:spacing w:lineRule="auto" w:line="240" w:before="0" w:after="0"/>
        <w:rPr>
          <w:sz w:val="20"/>
        </w:rPr>
      </w:pPr>
      <w:r>
        <w:rPr>
          <w:sz w:val="20"/>
        </w:rPr>
        <w:t>La CRE expedirá y aplicará la regulación necesaria en materia de eficiencia, Calidad, Confiabilidad, Continuidad, seguridad y sustentabilidad del Sistema Eléctrico Nacional.</w:t>
      </w:r>
    </w:p>
    <w:p>
      <w:pPr>
        <w:pStyle w:val="Texto"/>
        <w:spacing w:lineRule="auto" w:line="240" w:before="0" w:after="0"/>
        <w:rPr>
          <w:sz w:val="20"/>
        </w:rPr>
      </w:pPr>
      <w:r>
        <w:rPr>
          <w:sz w:val="20"/>
        </w:rPr>
      </w:r>
    </w:p>
    <w:p>
      <w:pPr>
        <w:pStyle w:val="Texto"/>
        <w:spacing w:lineRule="auto" w:line="240" w:before="0" w:after="0"/>
        <w:rPr/>
      </w:pPr>
      <w:r>
        <w:rPr>
          <w:sz w:val="20"/>
        </w:rPr>
        <w:t>La CRE regulará, supervisará y ejecutará el proceso de estandarización y normalización de las obligaciones en materia de eficiencia, Calidad, Confiabilidad, Continuidad, seguridad y sustentabilidad del Sistema Eléctric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CENACE podrá emitir especificaciones técnicas en dichas materias con la autorización de la CR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gulará, supervisará y ejecutará el proceso de estandarización y normalización en materia de seguridad de las instalaciones de los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la industria eléctrica no podrán aplicar especificaciones técnicas de referencia distintas a la regulación, estandarización y normalización que emitan o autoricen las autoridades compet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política y la regulación a que se refiere el presente artículo serán de observancia obligatoria en la planeación y operación del Sistema Eléctrico Nacional.</w:t>
      </w:r>
    </w:p>
    <w:p>
      <w:pPr>
        <w:pStyle w:val="Texto"/>
        <w:spacing w:lineRule="auto" w:line="240" w:before="0" w:after="0"/>
        <w:rPr>
          <w:sz w:val="20"/>
        </w:rPr>
      </w:pPr>
      <w:r>
        <w:rPr>
          <w:sz w:val="20"/>
        </w:rPr>
      </w:r>
    </w:p>
    <w:p>
      <w:pPr>
        <w:pStyle w:val="Texto"/>
        <w:spacing w:lineRule="auto" w:line="240" w:before="0" w:after="0"/>
        <w:rPr/>
      </w:pPr>
      <w:bookmarkStart w:id="132" w:name="Artículo_133"/>
      <w:r>
        <w:rPr>
          <w:b/>
          <w:sz w:val="20"/>
        </w:rPr>
        <w:t>Artículo 133</w:t>
      </w:r>
      <w:bookmarkEnd w:id="132"/>
      <w:r>
        <w:rPr>
          <w:b/>
          <w:sz w:val="20"/>
        </w:rPr>
        <w:t xml:space="preserve">.- </w:t>
      </w:r>
      <w:r>
        <w:rPr>
          <w:sz w:val="20"/>
        </w:rPr>
        <w:t>Para certificar el cumplimiento de las normas oficiales mexicanas, las unidades de verificación a que se refiere el artículo 33 de esta Ley deberán ser acreditadas en los términos de la Ley Federal de Metrología y Normalización. Por su parte, las unidades de inspección podrán certificar el cumplimiento de especificaciones técnicas, características específicas de la infraestructura requerida y otros estándares. Dichas unidades deben contar con la aprobación de la CR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3" w:name="Artículo_134"/>
      <w:r>
        <w:rPr>
          <w:b/>
          <w:sz w:val="20"/>
        </w:rPr>
        <w:t>Artículo 134</w:t>
      </w:r>
      <w:bookmarkEnd w:id="133"/>
      <w:r>
        <w:rPr>
          <w:b/>
          <w:sz w:val="20"/>
        </w:rPr>
        <w:t xml:space="preserve">.- </w:t>
      </w:r>
      <w:r>
        <w:rPr>
          <w:sz w:val="20"/>
        </w:rPr>
        <w:t>Los organismos de certificación, los laboratorios de pruebas, las unidades de verificación y las unidades de inspección que realicen sus actividades para la industria eléctrica observarán la estricta separación legal a que se refiere el artículo 8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4" w:name="Artículo_135"/>
      <w:r>
        <w:rPr>
          <w:b/>
          <w:sz w:val="20"/>
        </w:rPr>
        <w:t>Artículo 135</w:t>
      </w:r>
      <w:bookmarkEnd w:id="134"/>
      <w:r>
        <w:rPr>
          <w:b/>
          <w:sz w:val="20"/>
        </w:rPr>
        <w:t xml:space="preserve">.- </w:t>
      </w:r>
      <w:r>
        <w:rPr>
          <w:sz w:val="20"/>
        </w:rPr>
        <w:t>El CENACE solicitará la autorización de la CRE para llevar a cabo subastas a fin de adquirir potencia cuando lo considere necesario para asegurar la Confiabilidad del Sistema Eléctrico Nacional.</w:t>
      </w:r>
    </w:p>
    <w:p>
      <w:pPr>
        <w:pStyle w:val="Texto"/>
        <w:spacing w:lineRule="auto" w:line="240" w:before="0" w:after="0"/>
        <w:rPr>
          <w:sz w:val="20"/>
        </w:rPr>
      </w:pPr>
      <w:r>
        <w:rPr>
          <w:sz w:val="20"/>
        </w:rPr>
      </w:r>
    </w:p>
    <w:p>
      <w:pPr>
        <w:pStyle w:val="Texto"/>
        <w:spacing w:lineRule="auto" w:line="240" w:before="0" w:after="0"/>
        <w:rPr>
          <w:sz w:val="20"/>
        </w:rPr>
      </w:pPr>
      <w:r>
        <w:rPr>
          <w:sz w:val="20"/>
        </w:rPr>
        <w:t>Cuando, a juicio del CENACE, una Central Eléctrica cuyo retiro haya sido programado sea necesaria para asegurar la Confiabilidad del Sistema Eléctrico Nacional, el Generador que la represente estará obligado a ofrecer su potencia en la subasta que al efecto se lleve a cabo, basada en los costos de dicha Central Eléctrica y en los términos que defina la CRE.</w:t>
      </w:r>
    </w:p>
    <w:p>
      <w:pPr>
        <w:pStyle w:val="Texto"/>
        <w:spacing w:lineRule="auto" w:line="240" w:before="0" w:after="0"/>
        <w:rPr>
          <w:sz w:val="20"/>
        </w:rPr>
      </w:pPr>
      <w:r>
        <w:rPr>
          <w:sz w:val="20"/>
        </w:rPr>
      </w:r>
    </w:p>
    <w:p>
      <w:pPr>
        <w:pStyle w:val="Texto"/>
        <w:spacing w:lineRule="auto" w:line="240" w:before="0" w:after="0"/>
        <w:rPr>
          <w:sz w:val="20"/>
        </w:rPr>
      </w:pPr>
      <w:r>
        <w:rPr>
          <w:sz w:val="20"/>
        </w:rPr>
        <w:t>La CRE expedirá las disposiciones de carácter general para la subasta y podrá determinar mecanismos mediante los cuales los costos netos de estos contratos se compartan entre todos los Suministradores y Usuarios Calificados, o bien, que se cobren a los Suministradores o Usuarios Calificados que, mediante el incumplimiento de sus obligaciones de potencia, hayan ocasionado la necesidad, sin perjuicio de las san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RE expedirá protocolos para que el CENACE gestione la contratación de potencia en casos de emergencia; en estos casos, no se requerirá la realización de las subastas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os términos para efectuar la interrupción del servicio en caso de que el Sistema Eléctrico Nacional no esté en condiciones de suministrar la totalidad de la demanda eléctrica se establecerán en las Reglas del Merc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Para proteger los intereses del público en relación con la Calidad, Confiabilidad, Continuidad y Seguridad del Suministro Eléctrico, la CRE podrá dictar o ejecutar las siguientes medid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pensión de operaciones, trabajos o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miento y destrucción de obje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socupación o desalojo de instalaciones, edificios y pred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ausura, temporal o definitiva, parcial o total, de insta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sposición de recursos humanos y materiales para hacer frente a situaciones de emerg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que se establezcan en otras leyes que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RE podrá solicitar a otras autoridades, en el ámbito de su competencia, la aplicación de medidas de seguridad adicionales o necesarias para ejecutar las medidas prevista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seguridad estarán vigentes durante el tiempo estrictamente necesario para corregir las deficiencias o anomalía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s Tarif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a transmisión, distribución, Suministro Básico y Suministro de Último Recurso, así como la operación del CENACE, se sujetarán a los lineamientos de contabilidad regulatoria</w:t>
      </w:r>
      <w:r>
        <w:rPr>
          <w:b/>
          <w:sz w:val="20"/>
        </w:rPr>
        <w:t xml:space="preserve"> </w:t>
      </w:r>
      <w:r>
        <w:rPr>
          <w:sz w:val="20"/>
        </w:rPr>
        <w:t>establecidos por la CRE, para lo cual las personas que desarrollen dichas actividades estarán obligadas a presentar la información que la CRE determine mediante disposiciones administrativas de carácter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La CRE expedirá, mediante disposiciones administrativas de carácter general, las metodologías para determinar el cálculo y ajuste de las Tarifas Reguladas para los siguientes servic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ns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strib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operación de los Suministradores de Servicios Bás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operación del CENAC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Servicios Conexos no incluidos en el Mercado Eléctrico Mayor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Recuperables del Suministro Básico incluirán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auto" w:line="240" w:before="0" w:after="0"/>
        <w:rPr>
          <w:sz w:val="20"/>
        </w:rPr>
      </w:pPr>
      <w:r>
        <w:rPr>
          <w:sz w:val="20"/>
        </w:rPr>
      </w:r>
    </w:p>
    <w:p>
      <w:pPr>
        <w:pStyle w:val="Texto"/>
        <w:spacing w:lineRule="auto" w:line="240" w:before="0" w:after="0"/>
        <w:rPr>
          <w:sz w:val="20"/>
        </w:rPr>
      </w:pPr>
      <w:r>
        <w:rPr>
          <w:sz w:val="20"/>
        </w:rPr>
        <w:t>La CRE expedirá, mediante disposiciones administrativas de carácter general, las metodologías para determinar el cálculo y ajuste de las tarifas máximas de los Suministradores de Último Recurso.</w:t>
      </w:r>
    </w:p>
    <w:p>
      <w:pPr>
        <w:pStyle w:val="Texto"/>
        <w:spacing w:lineRule="auto" w:line="240" w:before="0" w:after="0"/>
        <w:rPr>
          <w:sz w:val="20"/>
        </w:rPr>
      </w:pPr>
      <w:r>
        <w:rPr>
          <w:sz w:val="20"/>
        </w:rPr>
      </w:r>
    </w:p>
    <w:p>
      <w:pPr>
        <w:pStyle w:val="Texto"/>
        <w:spacing w:lineRule="auto" w:line="240" w:before="0" w:after="0"/>
        <w:rPr>
          <w:sz w:val="20"/>
        </w:rPr>
      </w:pPr>
      <w:r>
        <w:rPr>
          <w:sz w:val="20"/>
        </w:rPr>
        <w:t>Los precios máximos del Suministro de Último Recurso permitirán obtener el ingreso estimado necesario para recuperar los costos que resulten de las Tarifas Reguladas de las fracciones I, II, IV y V que anteceden, las tarifas máximas de los Suministradores de Último Recurso y, siempre que reflejen Prácticas Prudentes, los costos de la energía eléctrica y los Productos Asociados adquiridos para suministrar dicho servicio y, en su caso, las sanciones por incumplimiento en la adquisición de potencia, Certificados de Energías Limpias o Contratos de Cobertura Eléctrica. En su defecto, los precios máximos del Suministro de Último Recurso podrán determinarse mediante procesos competitivos.</w:t>
      </w:r>
    </w:p>
    <w:p>
      <w:pPr>
        <w:pStyle w:val="Texto"/>
        <w:spacing w:lineRule="auto" w:line="240" w:before="0" w:after="0"/>
        <w:rPr>
          <w:b/>
          <w:b/>
          <w:sz w:val="20"/>
        </w:rPr>
      </w:pPr>
      <w:r>
        <w:rPr>
          <w:b/>
          <w:sz w:val="20"/>
        </w:rPr>
      </w:r>
    </w:p>
    <w:p>
      <w:pPr>
        <w:pStyle w:val="Texto"/>
        <w:spacing w:lineRule="auto" w:line="240" w:before="0" w:after="0"/>
        <w:rPr/>
      </w:pPr>
      <w:bookmarkStart w:id="138" w:name="Artículo_139"/>
      <w:r>
        <w:rPr>
          <w:b/>
          <w:sz w:val="20"/>
        </w:rPr>
        <w:t>Artículo 139</w:t>
      </w:r>
      <w:bookmarkEnd w:id="138"/>
      <w:r>
        <w:rPr>
          <w:b/>
          <w:sz w:val="20"/>
        </w:rPr>
        <w:t xml:space="preserve">.- </w:t>
      </w:r>
      <w:r>
        <w:rPr>
          <w:sz w:val="20"/>
        </w:rPr>
        <w:t>La CRE aplicará las metodologías para determinar el cálculo y ajuste de las Tarifas Reguladas, las tarifas máximas de los Suministradores de Último Recurso y las tarifas finales del Suministro Básico. La CRE publicará las memorias de cálculo usadas para determinar dichas tarifas y precio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drá determinar, mediante Acuerdo, un mecanismo de fijación de tarifas distinto al de las tarifas finales a que se refiere el párrafo anterior para determinados grupos de Usuarios del Suministro Básico, en cuyo caso el cobro final hará transparente la tarifa final que hubiere determinado la CRE.</w:t>
      </w:r>
    </w:p>
    <w:p>
      <w:pPr>
        <w:pStyle w:val="Texto"/>
        <w:spacing w:lineRule="auto" w:line="240" w:before="0" w:after="0"/>
        <w:rPr>
          <w:sz w:val="20"/>
        </w:rPr>
      </w:pPr>
      <w:r>
        <w:rPr>
          <w:sz w:val="20"/>
        </w:rPr>
      </w:r>
    </w:p>
    <w:p>
      <w:pPr>
        <w:pStyle w:val="Texto"/>
        <w:spacing w:lineRule="auto" w:line="240" w:before="0" w:after="0"/>
        <w:rPr/>
      </w:pPr>
      <w:bookmarkStart w:id="139" w:name="Artículo_140"/>
      <w:r>
        <w:rPr>
          <w:b/>
          <w:sz w:val="20"/>
        </w:rPr>
        <w:t>Artículo 140</w:t>
      </w:r>
      <w:bookmarkEnd w:id="139"/>
      <w:r>
        <w:rPr>
          <w:b/>
          <w:sz w:val="20"/>
        </w:rPr>
        <w:t>.-</w:t>
      </w:r>
      <w:r>
        <w:rPr>
          <w:sz w:val="20"/>
        </w:rPr>
        <w:t xml:space="preserve"> La determinación y aplicación de las metodologías y tarifas referidas en el artículo anterior deberán tener como objetivos, entre ot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mover el desarrollo eficiente de la industria eléctric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Tarifas Reguladas de los servicios regulados de transmisión y distribución que permitirán obtener el ingreso estimado necesario para recuperar los costos eficientes de operación, mantenimiento, financiamiento y depreciación aplicables a las diversas modalidades de servicio, las pérdidas técnicas y no técnicas de acuerdo con el estándar determinado por la CRE, los impuestos aplicables y una rentabilidad razonable, misma que no estará garant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minar Tarifas Reguladas para los Suministradores de Servicios Básicos que permitirán obtener el ingreso estimado necesario para recuperar los costos eficientes de operación, mantenimiento, financiamiento y depreciación, los impuestos aplicables y una rentabilidad razonable, misma que no estará garant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terminar tarifas máximas de los Suministradores de Último Recurso que permitirán obtener el ingreso estimado necesario para recuperar los costos eficientes de operación, mantenimiento, financiamiento y depreciación, los impuestos aplicables y una rentabilidad razonable, misma que no estará garantizada, o bien, mediante procesos compet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mitir al CENACE obtener ingresos que reflejen una operación efic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centivar la provisión eficiente y suficiente de los Servicios Conexos no incluidos en el Mercado Eléctrico Mayorista.</w:t>
      </w:r>
    </w:p>
    <w:p>
      <w:pPr>
        <w:pStyle w:val="Texto"/>
        <w:spacing w:lineRule="auto" w:line="240" w:before="0" w:after="0"/>
        <w:ind w:left="1008" w:hanging="720"/>
        <w:rPr>
          <w:sz w:val="20"/>
        </w:rPr>
      </w:pPr>
      <w:r>
        <w:rPr>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La CRE estará facultada para investigar las inversiones y otros costos en que incurran los Transportistas, los Distribuidores, los Suministradores de Servicios Básicos, los Suministradores de Último Recurso y el CENACE, incluyendo los costos de servicios compartidos que las empresas controladoras asignen a sus unidades. La CRE determinará que no se recuperen mediante las Tarifas Reguladas correspondientes los costos o inversiones que no sean eficientes o que no reflejen Prácticas Prudentes, así como las inversiones que no se ejecutaron de acuerdo con los programas autorizados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Para la ampliación y modernización de la Red Nacional de Transmisión y las Redes Generales de Distribución, la CRE determinará las metodologías tarifarias de acuerdo con las disposiciones que al efecto emita, observando las Reglas del Mercado. La CRE podrá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mejor asignación de los costos proyectados entre dichos participantes y el resto de la industria eléctr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La determinación y aplicación de las Tarifas Reguladas, así como la prestación de los servicios cubiertos por éstas, no podrá condicionarse a la adquisición de productos o servicios innecesarios.</w:t>
      </w:r>
    </w:p>
    <w:p>
      <w:pPr>
        <w:pStyle w:val="Texto"/>
        <w:spacing w:lineRule="auto" w:line="240" w:before="0" w:after="0"/>
        <w:rPr>
          <w:sz w:val="20"/>
        </w:rPr>
      </w:pPr>
      <w:r>
        <w:rPr>
          <w:sz w:val="20"/>
        </w:rPr>
      </w:r>
    </w:p>
    <w:p>
      <w:pPr>
        <w:pStyle w:val="Texto"/>
        <w:spacing w:lineRule="auto" w:line="240" w:before="0" w:after="0"/>
        <w:rPr/>
      </w:pPr>
      <w:bookmarkStart w:id="143" w:name="Artículo_144"/>
      <w:r>
        <w:rPr>
          <w:b/>
          <w:sz w:val="20"/>
        </w:rPr>
        <w:t>Artículo 144</w:t>
      </w:r>
      <w:bookmarkEnd w:id="143"/>
      <w:r>
        <w:rPr>
          <w:b/>
          <w:sz w:val="20"/>
        </w:rPr>
        <w:t xml:space="preserve">.- </w:t>
      </w:r>
      <w:r>
        <w:rPr>
          <w:sz w:val="20"/>
        </w:rPr>
        <w:t>La CRE expedirá mediante disposiciones administrativas de carácter general y aplicará la metodología para el cálculo y ajuste de los Ingresos Recuperables del Suministro Básico, así como la metodología para el cálculo y ajuste de los precios máximos del Suministro de Último Recurso, y determinará los objetivos de cobranza eficiente para los Suministradores de Servicios Básicos y para los Suministradores de Último Recurs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 CRE estará facultada para investigar los costos de la energía eléctrica y de los Productos Asociados adquiridos por los Suministradores de Servicios Básicos y Suministradores de Último Recurso, incluyendo los que se adquieran por medio de los Contratos de Cobertura Eléctrica. La CRE determinará que no se recuperen mediante los Ingresos Recuperables o precios máximos correspondientes los costos que no sean eficientes o que no reflejen Prácticas Prud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Los Transportistas, los Distribuidores, los Suministradores de Servicios Básicos y el CENACE deberán publicar sus tarifas en los términos que al efecto establezca la CRE, mediante disposiciones administrativas de carácter general. El ajuste, modificación y reestructuración de las tarifas implicará la modificación automática de los contratos de suministro que se hubieren celebr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La CRE autorizará,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Inversiones de las Empresas Productivas del Est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Para fines de la evaluación de la rentabilidad resultante de las inversiones de las empresas productivas del Estado y sus empresas productivas subsidiarias integrantes del sector eléctrico, la Secretaría de Hacienda y Crédito Público determinará el Retorno Objetivo acorde a cada actividad.</w:t>
      </w:r>
    </w:p>
    <w:p>
      <w:pPr>
        <w:pStyle w:val="Texto"/>
        <w:spacing w:lineRule="auto" w:line="240" w:before="0" w:after="0"/>
        <w:rPr>
          <w:sz w:val="20"/>
        </w:rPr>
      </w:pPr>
      <w:r>
        <w:rPr>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La Secretaría de Hacienda y Crédito Público establecerá las metodologías para evaluar la rentabilidad y retornos sobre el capital en los resultados reportados por las empresas productivas del Estado y sus empresas productivas subsidiarias integrantes de la industria eléctrica. Su aplicación por estas empresas será vigilada y, en su caso, ajustada, por la Secretaría. Los Retornos Objetivos y las metodologías de evaluación de los mismos serán independientes de la regulación tarifaria de la C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Las empresas productivas del Estado y sus empresas productivas subsidiarias integrantes de la industria eléctrica no podrán realizar inversiones directas en nuevas obras cuando, en los dos años previos, generen retornos menores al producto de su Retorno Objetivo por el valor de sus activos o incurran en insolvencia financiera que requeriría ajustes extraordinarios a su esquema tarifario u otras transferencias extraordinaria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Interven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Cuando existan irregularidades en la administración u operación de algún permisionario, que pongan en riesgo la Calidad, Confiabilidad, Continuidad y seguridad del Suministro Eléctrico, la Secretaría intervendrá al mismo, con el objeto de que el interventor se haga cargo de la administración y operación temporal de las instalaciones de que se trate. El interventor deberá contar con conocimientos y experiencia en materias directamente relacionadas con las actividades de la industria eléctrica y será designado por el Secretario de Energía. El interventor podrá apoyarse de las empresas productivas del Estado integrantes de la industria eléctrica o alguna de sus empresas productivas subsidiarias o empresas fili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El interventor tendrá plenos poderes y todas las facultades que requiera para la administración del permisionario intervenido y ejercerá sus facultades sin supeditarse a los directivos, órganos de administración o apoderados del permisionario intervenido.</w:t>
      </w:r>
    </w:p>
    <w:p>
      <w:pPr>
        <w:pStyle w:val="Texto"/>
        <w:spacing w:lineRule="auto" w:line="240" w:before="0" w:after="0"/>
        <w:rPr>
          <w:sz w:val="20"/>
        </w:rPr>
      </w:pPr>
      <w:r>
        <w:rPr>
          <w:sz w:val="20"/>
        </w:rPr>
      </w:r>
    </w:p>
    <w:p>
      <w:pPr>
        <w:pStyle w:val="Texto"/>
        <w:spacing w:lineRule="auto" w:line="240" w:before="0" w:after="0"/>
        <w:rPr>
          <w:sz w:val="20"/>
        </w:rPr>
      </w:pPr>
      <w:r>
        <w:rPr>
          <w:sz w:val="20"/>
        </w:rPr>
        <w:t>Los directivos, consejos o apoderados del permisionario intervenido podrán continuar reuniéndose regularmente para conocer de los asuntos que les competan y para ser informados por el interventor sobre el funcionamiento y las operaciones que realice. El interventor podrá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hechas en este artículo a los directivos, órganos de administración o apoderados incluirán a la asamblea de accionistas, al consejo de administración o a los órganos equivalentes del permisionari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El nombramiento del interventor, así como su sustitución o revocación, deberán inscribirse en el registro público del comercio que corresponda al domicilio del permisionario intervenido, sin más formalidades que la exhibición del oficio en que conste dicho nombramiento, sustitución o revo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La intervención cesará cuando desaparezcan las causas que la motivaron, lo que deberá ser declarado por la Secretaría, de oficio o a petición del interesad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 la Requis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odrá hacer la requisa de los bienes muebles e inmuebles necesarios para el Suministro Eléctrico y disponer de todo ello como juzgue conveniente. La requisa se mantendrá mientras subsistan las condiciones que la motivaron.</w:t>
      </w:r>
    </w:p>
    <w:p>
      <w:pPr>
        <w:pStyle w:val="Texto"/>
        <w:spacing w:lineRule="auto" w:line="240" w:before="0" w:after="0"/>
        <w:rPr>
          <w:sz w:val="20"/>
        </w:rPr>
      </w:pPr>
      <w:r>
        <w:rPr>
          <w:sz w:val="20"/>
        </w:rPr>
      </w:r>
    </w:p>
    <w:p>
      <w:pPr>
        <w:pStyle w:val="Texto"/>
        <w:spacing w:lineRule="auto" w:line="240" w:before="0" w:after="0"/>
        <w:rPr/>
      </w:pPr>
      <w:bookmarkStart w:id="155" w:name="Artículo_156"/>
      <w:r>
        <w:rPr>
          <w:b/>
          <w:sz w:val="20"/>
        </w:rPr>
        <w:t>Artículo 156</w:t>
      </w:r>
      <w:bookmarkEnd w:id="155"/>
      <w:r>
        <w:rPr>
          <w:b/>
          <w:sz w:val="20"/>
        </w:rPr>
        <w:t xml:space="preserve">.- </w:t>
      </w:r>
      <w:r>
        <w:rPr>
          <w:sz w:val="20"/>
        </w:rPr>
        <w:t>El Gobierno Federal, salvo en el caso de guerra o conflicto armado internacionales, indemnizará a los afect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w:t>
      </w:r>
    </w:p>
    <w:p>
      <w:pPr>
        <w:pStyle w:val="Texto"/>
        <w:spacing w:lineRule="auto" w:line="240" w:before="0" w:after="0"/>
        <w:ind w:hanging="0"/>
        <w:jc w:val="center"/>
        <w:rPr>
          <w:b/>
          <w:b/>
          <w:sz w:val="22"/>
          <w:szCs w:val="22"/>
          <w:lang w:val="es-ES_tradnl"/>
        </w:rPr>
      </w:pPr>
      <w:r>
        <w:rPr>
          <w:b/>
          <w:sz w:val="22"/>
          <w:szCs w:val="22"/>
          <w:lang w:val="es-ES_tradnl"/>
        </w:rPr>
        <w:t>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6" w:name="Artículo_157"/>
      <w:r>
        <w:rPr>
          <w:b/>
          <w:sz w:val="20"/>
        </w:rPr>
        <w:t>Artículo 157</w:t>
      </w:r>
      <w:bookmarkEnd w:id="156"/>
      <w:r>
        <w:rPr>
          <w:b/>
          <w:sz w:val="20"/>
        </w:rPr>
        <w:t>.-</w:t>
      </w:r>
      <w:r>
        <w:rPr>
          <w:sz w:val="20"/>
        </w:rPr>
        <w:t xml:space="preserve"> El principio de máxima publicidad regirá en la información relacionada con las actividades empresariales, económicas, financieras e industriales que desarrollen las empresas productivas del Estado, sus empresas productivas subsidiarias y empresas filiales que realicen actividades en la industria eléctrica. La información financiera de las operaciones que realicen las empresas productivas del Estado, sus empresas productivas subsidiarias y empresas filiales, en México o en el extranjero, será pública.</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 máxima publicidad regirá también los procedimientos de adquisición de bienes o servicios, los fallos y adjudicaciones que de ellos deriven y los contratos y anexos que sean resultado de los mismos. Asimismo, serán públicos los costos, ingresos y márgenes de utilidad previstos por las partes en los contratos que celebren las empresas productivas del Estado, sus empresas productivas subsidiarias y empresas filiales, en México o en el extranjero, desglosados en detal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Los integrantes de la industria eléctrica, en términos de lo dispuesto por esta Ley, estarán obligados a proporcionar a la Secretaría, a la CRE y al CENACE toda la información que éstos requieran para el cumplimiento de sus funciones, la que deberá incluir los datos que permitan conocer y evaluar el desempeño de aquéllos, así como el de la industria eléctrica en general. Para ello, la Secretaría, la CRE y el CENACE, en el ámbito de sus respectivas atribuciones, podrán emitir formatos y requisitos para recopilación de datos, en forma física y electrónica, que deberán ser utilizados por los integrantes de la industria eléctrica, así como por otros órganos, entidades y organismos gubernamentales.</w:t>
      </w:r>
    </w:p>
    <w:p>
      <w:pPr>
        <w:pStyle w:val="Texto"/>
        <w:spacing w:lineRule="auto" w:line="240" w:before="0" w:after="0"/>
        <w:rPr>
          <w:sz w:val="20"/>
        </w:rPr>
      </w:pPr>
      <w:r>
        <w:rPr>
          <w:sz w:val="20"/>
        </w:rPr>
      </w:r>
    </w:p>
    <w:p>
      <w:pPr>
        <w:pStyle w:val="Texto"/>
        <w:spacing w:lineRule="auto" w:line="240" w:before="0" w:after="0"/>
        <w:rPr/>
      </w:pPr>
      <w:r>
        <w:rPr>
          <w:sz w:val="20"/>
        </w:rPr>
        <w:t>La Secretaría y la CRE, en el ámbito de sus respectivas atribuciones, verificarán el cumplimiento de esta Ley, sus reglamentos, los permisos otorgados y demás disposiciones aplicables. Para tal efecto, los integrantes de la industria eléctrica estarán obligados a permitir a los verificadores el acceso a sus instalaciones y, en general, a otorgarles todas las facilidades que requieran para cumplir con sus funciones de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la industria eléctrica están obligados a entregar la información y documentación y a permitir la práctica de las visitas de verificación, inspección o vigilancia, que les sea requerida u ordenada por las autoridades competentes.</w:t>
      </w:r>
    </w:p>
    <w:p>
      <w:pPr>
        <w:pStyle w:val="Texto"/>
        <w:spacing w:lineRule="auto" w:line="240" w:before="0" w:after="0"/>
        <w:rPr>
          <w:sz w:val="20"/>
        </w:rPr>
      </w:pPr>
      <w:r>
        <w:rPr>
          <w:sz w:val="20"/>
        </w:rPr>
      </w:r>
    </w:p>
    <w:p>
      <w:pPr>
        <w:pStyle w:val="Texto"/>
        <w:spacing w:lineRule="auto" w:line="240" w:before="0" w:after="0"/>
        <w:rPr/>
      </w:pPr>
      <w:r>
        <w:rPr>
          <w:sz w:val="20"/>
          <w:lang w:val="es-ES_tradnl"/>
        </w:rPr>
        <w:t>Las autoridades y el CENACE protegerán la información confidencial o reservada que reciban de los integrantes de la industria eléctrica y que se utilice por ellos mismos o por sus contratistas o expertos exter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La Secretaría, la CRE y el CENACE facilitarán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auto" w:line="240" w:before="0" w:after="0"/>
        <w:rPr>
          <w:sz w:val="20"/>
        </w:rPr>
      </w:pPr>
      <w:r>
        <w:rPr>
          <w:sz w:val="20"/>
        </w:rPr>
      </w:r>
    </w:p>
    <w:p>
      <w:pPr>
        <w:pStyle w:val="Texto"/>
        <w:spacing w:lineRule="auto" w:line="240" w:before="0" w:after="0"/>
        <w:rPr>
          <w:sz w:val="20"/>
        </w:rPr>
      </w:pPr>
      <w:r>
        <w:rPr>
          <w:sz w:val="20"/>
        </w:rPr>
        <w:t>La CRE establecerá las modalidades y la información mínima que deberán hacer pública los integrantes de la industria eléctrica, incluyendo los informes sobre el desempeño y evolución del Mercado Eléctrico Mayorista que deberá publicar el CENACE.</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RE, así como los expertos o el ente que la CRE establezca en términos del artículo 104 de esta Ley, emitirán informes propios sobre el desempeño y evolución del Mercado Eléctrico Mayorista, y podrán exigir la información necesaria para el monitoreo de dicho mercado.</w:t>
      </w:r>
    </w:p>
    <w:p>
      <w:pPr>
        <w:pStyle w:val="Texto"/>
        <w:spacing w:lineRule="auto" w:line="240" w:before="0" w:after="0"/>
        <w:rPr>
          <w:sz w:val="20"/>
        </w:rPr>
      </w:pPr>
      <w:r>
        <w:rPr>
          <w:sz w:val="20"/>
        </w:rPr>
      </w:r>
    </w:p>
    <w:p>
      <w:pPr>
        <w:pStyle w:val="Texto"/>
        <w:spacing w:lineRule="auto" w:line="240" w:before="0" w:after="0"/>
        <w:rPr>
          <w:sz w:val="20"/>
        </w:rPr>
      </w:pPr>
      <w:r>
        <w:rPr>
          <w:sz w:val="20"/>
        </w:rPr>
        <w:t>Las ofertas en el Mercado Eléctrico Mayorista se publicarán por el CENACE dentro de los 60 días naturales siguientes al día de que se trate, sujeto a los términos que defina la C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El CENACE pondrá a disposición de los Participantes del Mercado dentro de los 7 días naturales siguientes al día de su determin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modelos completos utilizados en el cálculo de los precios del Mercado Eléctrico Mayorista, con excepción de las ofertas a que se refiere el artículo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Secretaría determinará criterios y procedimientos de control de usuarios para el acceso a esta información, tomando en cuenta el objetivo de fomentar la transparencia, competencia</w:t>
      </w:r>
      <w:r>
        <w:rPr>
          <w:b/>
          <w:sz w:val="20"/>
        </w:rPr>
        <w:t xml:space="preserve"> </w:t>
      </w:r>
      <w:r>
        <w:rPr>
          <w:sz w:val="20"/>
        </w:rPr>
        <w:t>y seguridad.</w:t>
      </w:r>
    </w:p>
    <w:p>
      <w:pPr>
        <w:pStyle w:val="Texto"/>
        <w:spacing w:lineRule="auto" w:line="240" w:before="0" w:after="0"/>
        <w:rPr>
          <w:sz w:val="20"/>
        </w:rPr>
      </w:pPr>
      <w:r>
        <w:rPr>
          <w:sz w:val="20"/>
        </w:rPr>
      </w:r>
    </w:p>
    <w:p>
      <w:pPr>
        <w:pStyle w:val="Texto"/>
        <w:spacing w:lineRule="auto" w:line="240" w:before="0" w:after="0"/>
        <w:rPr/>
      </w:pPr>
      <w:r>
        <w:rPr>
          <w:sz w:val="20"/>
        </w:rPr>
        <w:t>Adicionalmente, el CENACE pondrá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La Secretaría establecerá un sitio de internet, de acceso libre al público en general, en el cual se publicarán</w:t>
      </w:r>
      <w:r>
        <w:rPr>
          <w:sz w:val="20"/>
          <w:lang w:val="es-ES_tradnl"/>
        </w:rPr>
        <w:t xml:space="preserve"> y se mantendrán actualizados</w:t>
      </w:r>
      <w:r>
        <w:rPr>
          <w:sz w:val="20"/>
        </w:rPr>
        <w:t>:</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contratos, convenios, anexos y convenios modificatorios que las empresas productivas del Estado, sus empresas productivas subsidiarias o empresas filiales en México o en el extranjero celebren con los Participantes del Mercado en relación con cualquier producto incluido en el Mercado Eléctrico Mayor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contratos, convenios, anexos y convenios modificatorios que las empresas productivas del Estado, sus empresas productivas subsidiarias o empresas filiales en México o en el extranjero celebren para la adquisición, disposición, comercialización, transporte, manejo o administración de combustibles en relación con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ontratos, convenios, anexos y convenios modificatorios que las empresas productivas del Estado, sus empresas productivas subsidiarias o empresas filiales en México o en el extranjero celebren para la construcción, adquisición u operación de obras de generación, transmisión, distribución o comerci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demás información que determine la Secretar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No se considerará como información confidencial o reservada aquella contenida en los contratos, convenios, anexos y convenios modificatorios contemplados en 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s Infracciones a la Ley</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De la Prevención y Sanción de los Actos y Omisiones Contrarios a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En el ámbito de sus respectivas atribuciones, la Secretaría y la CRE estarán facultadas para prevenir, investigar, identificar, denunciar y, en su caso, sancionar a los contratistas, permisionarios, servidores públicos, así como toda persona física o moral, pública o privada, nacional o extranjera que participe en el sector energético cuando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Sin perjuicio de las disposiciones específicas en materia de combate a la corrupción, las personas físicas y morales, nacionales o extranjeras que participen en las contrataciones en materia de electricidad serán sancionadas cuando realicen alguno o algunos de los hech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frezca o entregue dinero o cualquier otro beneficio a un servidor público, personal o consejero de las empresas productivas del Estado o a un tercero que de cualquier forma intervenga en alguno o algunos de los actos dentro del procedimiento de contratación, a cambio de que dicho servidor público, personal o consejero realice o se abstenga de realizar un acto relacionado con sus funciones o con las de otro servidor público, con el propósito de obtener o mantener una ventaja, con independencia de la recepción de dinero o un beneficio obten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ce cualquier conducta u omisión que tengan por objeto o efecto evadir los requisitos o reglas establecidos para obtener cualquier tipo de contratación o simule el cumplimiento de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Haga uso de su influencia o poder político, reales o ficticios, sobre cualquier servidor público, personal o consejeros de las empresas productivas del Estado, con el propósito de obtener para sí o para un tercero un beneficio o ventaja, con independencia de la aceptación de las personas involucradas o del resultado obten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fracciones a los códigos de ética o de conducta institucionales que resulten en beneficios indebidos para sí o para los organismos o para las empresas para los que trabajan.</w:t>
      </w:r>
    </w:p>
    <w:p>
      <w:pPr>
        <w:pStyle w:val="Texto"/>
        <w:spacing w:lineRule="auto" w:line="240" w:before="0" w:after="0"/>
        <w:ind w:left="1008" w:hanging="720"/>
        <w:rPr>
          <w:sz w:val="20"/>
        </w:rPr>
      </w:pPr>
      <w:r>
        <w:rPr>
          <w:sz w:val="20"/>
        </w:rPr>
      </w:r>
    </w:p>
    <w:p>
      <w:pPr>
        <w:pStyle w:val="Texto"/>
        <w:spacing w:lineRule="auto" w:line="240" w:before="0" w:after="0"/>
        <w:rPr/>
      </w:pPr>
      <w:bookmarkStart w:id="163" w:name="Artículo_164"/>
      <w:r>
        <w:rPr>
          <w:b/>
          <w:sz w:val="20"/>
        </w:rPr>
        <w:t>Artículo 164</w:t>
      </w:r>
      <w:bookmarkEnd w:id="163"/>
      <w:r>
        <w:rPr>
          <w:b/>
          <w:sz w:val="20"/>
        </w:rPr>
        <w:t>.-</w:t>
      </w:r>
      <w:r>
        <w:rPr>
          <w:sz w:val="20"/>
        </w:rPr>
        <w:t xml:space="preserve"> Las sanciones relativas a las conductas previstas en el artículo anterior serán determinadas por las autoridades competentes, de conformidad con la normatividad en materia de combate a la corrupción.</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4" w:name="Artículo_165"/>
      <w:r>
        <w:rPr>
          <w:b/>
          <w:sz w:val="20"/>
        </w:rPr>
        <w:t>Artículo 165</w:t>
      </w:r>
      <w:bookmarkEnd w:id="164"/>
      <w:r>
        <w:rPr>
          <w:b/>
          <w:sz w:val="20"/>
        </w:rPr>
        <w:t>.-</w:t>
      </w:r>
      <w:r>
        <w:rPr>
          <w:sz w:val="20"/>
        </w:rPr>
        <w:t xml:space="preserve"> Las infracciones a lo dispuesto en esta Ley, sus Reglamentos o disposiciones emanadas de la misma se sancionarán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multa del dos al diez por ciento de los ingresos brutos percibidos en el año anterior p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bstenerse de realizar cualquier acto que instruya el CENACE, sin causa justific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uspender el servicio de transmisión o distribución en forma generalizada, sin causa justifica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cumplir las obligaciones en materia de separación contable, operativa, funcional o leg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ncumplir las restricciones a la transmisión y uso indebido de información privilegia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Dar inicio a la construcción de obras de transmisión o distribución sin la autorización de la Secreta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Iniciar la construcción de obras de infraestructura en la industria eléctrica sin la resolución favorable de la Secretaría respecto a la evaluación de impacto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Violar la regulación tarif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No dar cumplimiento a las condiciones generales para la prestación del Suministro Eléctrico, de manera generaliz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Incumplir las condiciones generales para la prestación de los servicios de transmisión y distribución, de manera generaliza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Dejar de observar, de manera grave a juicio de la CRE, las disposiciones en materia de la Calidad, Confiabilidad, Continuidad y seguridad del Sistema Eléctrico 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Realizar actividades en la industria eléctrica sin contar con el permiso o registr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m)</w:t>
        <w:tab/>
      </w:r>
      <w:r>
        <w:rPr>
          <w:sz w:val="20"/>
        </w:rPr>
        <w:t>Conectar Centrales Eléctricas al Sistema Eléctrico Nacional sin contar con el contrato de interconexión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n)</w:t>
        <w:tab/>
      </w:r>
      <w:r>
        <w:rPr>
          <w:sz w:val="20"/>
        </w:rPr>
        <w:t>Aplicar especificaciones técnicas distintas a la regulación, estandarización y normalización que al efecto emitan las autoridad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o)</w:t>
        <w:tab/>
      </w:r>
      <w:r>
        <w:rPr>
          <w:sz w:val="20"/>
        </w:rPr>
        <w:t>Ceder, gravar, transferir o enajenar los derechos que se deriven de los permisos en contravención a lo dispuesto en esta Ley,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p)</w:t>
        <w:tab/>
      </w:r>
      <w:r>
        <w:rPr>
          <w:sz w:val="20"/>
        </w:rPr>
        <w:t>Obtener, directa o indirectamente, un permiso de los previstos en la presente Ley en contravención a lo dispuesto por la CR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Con multa de cincuenta mil a doscientos mil salarios mínimos por:</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bstenerse de proporcionar oportunamente la información que requiera la autoridad competente, la Secretaría de Economía, el CENACE, los Participantes del Mercado o el público en los términos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cumplir las disposiciones en materia de la Calidad, Confiabilidad, Continuidad y seguridad del Sistema Eléctrico 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No realizar las ofertas al Mercado Eléctrico Mayorista en los términos del artículo 104 de esta Ley o manipular en cualquier forma los precios de energía eléctrica o Productos Asoci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Negar o impedir el acceso a los verificadores o inspectores autorizados para comprobar que los medidores y demás instalaciones funcionen de manera adecuada y cumplan con los requisitos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Vender o comprar energía eléctrica o Productos Asociados, o celebrar Contratos de Cobertura Eléctrica, sin sujetarse a lo previ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Incumplir con cualquiera de las obligaciones o condiciones establecidas en el título de permi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Dejar de observar las Reglas del Mercado y las demás disposiciones administrativas de carácter general que emita la Secretaría o la CRE, 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Cualquier otra infracción grave a juicio de la CRE a las disposiciones de esta Ley, sus Reglamentos y otras disposiciones administrativ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 multa de diez mil a cincuenta mil salarios mínimos p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uspender u ordenar la suspensión del Suministro Eléctrico a un Usuario Final, sin causa justific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cumplir en casos particulares las condiciones generales para la prestación del Suministro Eléctr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Dejar de observar, en casos particulares, las condiciones generales para la prestación de los servicios de transmisión y distribu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No dar cumplimiento a las obligaciones de cobertura para el Suministro Eléctrico en las comunidades rurales y zonas urbanas marginadas que establece la Secretaría, excepto cuando se debe a la insuficiencia de los fondos dedicados a tal propósito. Esta sanción se aplicará por cada Usuario Final afectado por el incumplimien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No otorgar las facilidades que se requieran a los verificadores o inspectores autorizad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Consumir energía eléctrica a través de instalaciones que alteren o impidan el funcionamiento normal de los instrumentos de medición o control del Suministro Eléctric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Con multa de seis a cincuenta salarios mínim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Por cada megawatt de incumplimiento en la adquisición de potencia, por cada hora que subsista dicho incumplim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or cada megawatt-hora de incumplimiento en la celebración de Contratos de Cobertura Eléctric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r cada megawatt-hora de incumplimiento en la adquisición de Certificados de Energías Limpi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tab/>
      </w:r>
      <w:r>
        <w:rPr>
          <w:sz w:val="20"/>
        </w:rPr>
        <w:t>Con multa hasta de cien salarios mínimos por megawatt-hora del consumo en los doce meses anteriores, al que realice cualquier acción u omisión tendiente a evadir o incumplir los requisitos para registrarse como Usuario Cal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n multa hasta de tres veces el importe de la energía eléctrica consumida, a partir de la fecha en que se cometió la infrac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quien conecte sus Redes Particulares con el Sistema Eléctrico Nacional o con otra Red Particular para su alimentación, sin la debida autorización y contra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l Usuario Final que consuma energía eléctrica a través de instalaciones que eviten, alteren o impidan el funcionamiento normal de los instrumentos de medición, tasación, facturación o control del Suministro Eléctr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que permitan, fomenten, propicien o toleren las actividades referidas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quien consuma energía eléctrica sin haber celebrado el contrato respectiv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quien utilice energía eléctrica en forma o cantidad que no esté autorizada por su contrato de suministr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sumos de energía a que se refiere esta fracción serán determinados por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 multa hasta de dos veces el monto de la factura generada por el CENACE cuando un Participante del Mercado incumpla lo establecido en el artículo 104 de esta Ley y se requiera que el CENACE efectúe una devolución o un cobro adicional, sin perjuicio de la multa a que se refiere el inciso d) de la fracción II d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 multa del diez al veinte por ciento del valor de los insumos adquiridos en incumplimiento con los porcentajes mínimos de contenido nacional a que refiere el artículo 30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lang w:val="es-ES_tradnl"/>
        </w:rPr>
        <w:t>Al infractor reincidente se le aplicará una sanción equivalente al doble de la que se le hubiere aplicado la primera vez. Al infractor que incurriere en contumacia, se le aplicará una sanción equivalente al triple de la que se le hubiere aplicado la primera vez, además de la suspensión temporal o definitiva del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imposición de las sanciones a que se refiere la fracción IV del presente artículo no libera al Usuario Final de la obligación de pagar la energía eléctrica consumida indebidamente.</w:t>
      </w:r>
    </w:p>
    <w:p>
      <w:pPr>
        <w:pStyle w:val="Texto"/>
        <w:spacing w:lineRule="auto" w:line="240" w:before="0" w:after="0"/>
        <w:rPr>
          <w:sz w:val="20"/>
        </w:rPr>
      </w:pPr>
      <w:r>
        <w:rPr>
          <w:sz w:val="20"/>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Las sanciones a que se refiere el artículo anterior serán impuestas por la CRE, salvo las señaladas en los incisos c) y n) de la fracción I, los incisos a), e), h) e i) de la fracción II, y el inciso e) de la fracción III, que serán impuestas por la Secretaría cuando se trate de disposiciones emitidas por esa dependencia o de información o acceso requeridos por esa dependencia, así como los incisos f) y g) de la fracción I, el inciso d) de la fracción III y la fracción VIII, que serían impuest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terminarán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odrán determinar que los actos realizados en diferentes instalaciones o periodos constituyen actos diferentes.</w:t>
      </w:r>
    </w:p>
    <w:p>
      <w:pPr>
        <w:pStyle w:val="Texto"/>
        <w:spacing w:lineRule="auto" w:line="240" w:before="0" w:after="0"/>
        <w:rPr>
          <w:sz w:val="20"/>
        </w:rPr>
      </w:pPr>
      <w:r>
        <w:rPr>
          <w:sz w:val="20"/>
        </w:rPr>
      </w:r>
    </w:p>
    <w:p>
      <w:pPr>
        <w:pStyle w:val="Texto"/>
        <w:spacing w:lineRule="auto" w:line="240" w:before="0" w:after="0"/>
        <w:rPr>
          <w:sz w:val="20"/>
        </w:rPr>
      </w:pPr>
      <w:r>
        <w:rPr>
          <w:sz w:val="20"/>
        </w:rPr>
        <w:t>A fin de promover la estabilidad de precios en el Mercado Eléctrico Mayorista, las autoridades podrán establecer niveles fijos o fórmulas fijas para la determinación de multas señaladas en la fracción IV del artículo anterior, respetando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Previa instrucción de la Secretaría y la CRE, el CENACE cobrará las sanciones que sean impuestas, a través del proceso de facturación y cobranza del Mercado Eléctrico Mayorista. Los ingresos percibidos por el cobro de dichas sanciones se destinarán al Fondo de Servicio Universal Eléctrico.</w:t>
      </w:r>
    </w:p>
    <w:p>
      <w:pPr>
        <w:pStyle w:val="Texto"/>
        <w:spacing w:lineRule="auto" w:line="240" w:before="0" w:after="0"/>
        <w:rPr>
          <w:b/>
          <w:b/>
          <w:sz w:val="20"/>
        </w:rPr>
      </w:pPr>
      <w:r>
        <w:rPr>
          <w:b/>
          <w:sz w:val="20"/>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Cualquier otra infracción a lo dispuesto en la presente Ley o sus Reglamentos que no esté expresamente prevista en este Capítulo, será sancionada con multa de mil a diez mil salarios mínim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7" w:name="Artículo_168"/>
      <w:r>
        <w:rPr>
          <w:b/>
          <w:sz w:val="20"/>
        </w:rPr>
        <w:t>Artículo 168</w:t>
      </w:r>
      <w:bookmarkEnd w:id="167"/>
      <w:r>
        <w:rPr>
          <w:b/>
          <w:sz w:val="20"/>
        </w:rPr>
        <w:t xml:space="preserve">.- </w:t>
      </w:r>
      <w:r>
        <w:rPr>
          <w:sz w:val="20"/>
        </w:rPr>
        <w:t>Para efectos del presente Capítulo, se entiende por salario mínimo, el salario mínimo diario general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Las sanciones que se señalan en este Capítulo se aplicarán sin perjuicio de la responsabilidad civil o penal que resulte, ni de la revocación que proceda del permiso.</w:t>
      </w:r>
    </w:p>
    <w:p>
      <w:pPr>
        <w:pStyle w:val="Texto"/>
        <w:spacing w:lineRule="auto" w:line="240" w:before="0" w:after="0"/>
        <w:rPr>
          <w:sz w:val="20"/>
        </w:rPr>
      </w:pPr>
      <w:r>
        <w:rPr>
          <w:sz w:val="20"/>
        </w:rPr>
      </w:r>
    </w:p>
    <w:p>
      <w:pPr>
        <w:pStyle w:val="Texto"/>
        <w:spacing w:lineRule="auto" w:line="240" w:before="0" w:after="0"/>
        <w:rPr>
          <w:sz w:val="20"/>
        </w:rPr>
      </w:pPr>
      <w:r>
        <w:rPr>
          <w:sz w:val="20"/>
        </w:rPr>
        <w:t>Para la imposición de las sanciones previstas en esta Ley, incluyendo la revocación de los permisos, se estará a lo dispuesto en la Ley Federal de Procedimiento Administrativo.</w:t>
      </w:r>
    </w:p>
    <w:p>
      <w:pPr>
        <w:pStyle w:val="Texto"/>
        <w:spacing w:lineRule="auto" w:line="240" w:before="0" w:after="0"/>
        <w:rPr>
          <w:b/>
          <w:b/>
          <w:sz w:val="20"/>
          <w:lang w:val="es-ES_tradnl"/>
        </w:rPr>
      </w:pPr>
      <w:r>
        <w:rPr>
          <w:b/>
          <w:sz w:val="20"/>
          <w:lang w:val="es-ES_tradnl"/>
        </w:rPr>
      </w:r>
    </w:p>
    <w:p>
      <w:pPr>
        <w:pStyle w:val="ANOTACION"/>
        <w:spacing w:lineRule="auto" w:line="240" w:before="0" w:after="0"/>
        <w:rPr>
          <w:rFonts w:ascii="Arial" w:hAnsi="Arial" w:cs="Arial"/>
          <w:sz w:val="22"/>
          <w:szCs w:val="22"/>
        </w:rPr>
      </w:pPr>
      <w:bookmarkStart w:id="169" w:name="TRANSITORIOS_DE_LA_LEY"/>
      <w:r>
        <w:rPr>
          <w:rFonts w:cs="Arial" w:ascii="Arial" w:hAnsi="Arial"/>
          <w:sz w:val="22"/>
          <w:szCs w:val="22"/>
        </w:rPr>
        <w:t>TRANSITORIOS</w:t>
      </w:r>
      <w:bookmarkEnd w:id="16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70" w:name="Primero"/>
      <w:r>
        <w:rPr>
          <w:b/>
          <w:sz w:val="20"/>
        </w:rPr>
        <w:t>Primero</w:t>
      </w:r>
      <w:bookmarkEnd w:id="170"/>
      <w:r>
        <w:rPr>
          <w:b/>
          <w:sz w:val="20"/>
        </w:rPr>
        <w:t xml:space="preserve">. </w:t>
      </w:r>
      <w:r>
        <w:rPr>
          <w:sz w:val="20"/>
        </w:rPr>
        <w:t>El presente Decreto entrará en vigor al día siguiente de su publicación en el Diario Oficial de la Federación, con excepción de lo dispuesto en los siguientes artícu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1" w:name="Segundo"/>
      <w:r>
        <w:rPr>
          <w:b/>
          <w:sz w:val="20"/>
        </w:rPr>
        <w:t>Segundo</w:t>
      </w:r>
      <w:bookmarkEnd w:id="171"/>
      <w:r>
        <w:rPr>
          <w:b/>
          <w:sz w:val="20"/>
        </w:rPr>
        <w:t xml:space="preserve">. </w:t>
      </w:r>
      <w:r>
        <w:rPr>
          <w:sz w:val="20"/>
        </w:rPr>
        <w:t>Con la salvedad a que se refiere el párrafo siguiente, se abroga la Ley del Servicio Público de Energía Eléctrica, publicada en el Diario Oficial de la Federación el 22 de diciembre de 1975 y se derogan las demá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apítulo II de la Ley del Servicio Público de Energía Eléctrica, así como todas aquellas disposiciones que tengan por objeto la organización, vigilancia y funcionamiento de la Comisión Federal de Electricidad, seguirán siendo aplicables hasta en tanto no entre en vigor la nueva Ley que tenga por objeto regular la organización de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y contratos de autoabastecimiento, cogeneración, producción independiente, pequeña producción, importación, exportación y usos propios continuos otorgados o tramitados al amparo de la Ley del Servicio Público de Energía Eléctrica continuarán rigiéndose en los términos establecidos en la citada Ley y las demás disposiciones emanadas de la misma, y en lo que no se oponga a lo anterior, por lo dispuesto en la Ley de la Industria Eléctrica y sus transito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2" w:name="Tercero"/>
      <w:r>
        <w:rPr>
          <w:b/>
          <w:sz w:val="20"/>
        </w:rPr>
        <w:t>Tercero</w:t>
      </w:r>
      <w:bookmarkEnd w:id="172"/>
      <w:r>
        <w:rPr>
          <w:b/>
          <w:sz w:val="20"/>
        </w:rPr>
        <w:t>.</w:t>
      </w:r>
      <w:r>
        <w:rPr>
          <w:sz w:val="20"/>
        </w:rPr>
        <w:t xml:space="preserve"> Durante el periodo de reestructura de la industria eléctrica, la Comisión Federal de Electricidad y el Centro Nacional de Control de Energía (CENACE), según corresponda, continuarán prestando los servicios de generación, transmisión, distribución, comercialización y Control Operativo del Sistema Eléctrico Nacional con la finalidad de mantener la Continuidad del Suministro Eléctric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coordinará la reestructura de la industria eléctrica, definirá los plazos del periodo de reestructura y establecerá las políticas y acciones que se requieran para conducir los procesos para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Por única ocasión, la Secretaría de Energía emitirá las primeras Reglas del Mercado. Dichas Reglas incluirán las Bases del Mercado Eléctrico y las Disposiciones Operativas del Mercado que la Secretaría de Energía determine. Para efectos de dicha emisión, la Secretaría de Energía deberá observar lo previsto en el Título Tercero A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ejercerá la vigilancia del Mercado Eléctrico Mayorista en los términos del artículo 104 de la Ley de la Industria Eléctrica, con el apoyo técnico de la Comisión Reguladora de Energía, hasta que concluya el primer año de operaciones de dicho mercado. Al final de dicho periodo, las facultades de vigilancia se ejercerán por la Comisión Reguladora de Energía, de conformidad con el artículo 12 de la Ley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interpretará la Ley para efectos administrativos durante el periodo de reestructura de la industria eléctrica, para fomentar la eficiencia, Calidad, Confiabilidad, Continuidad, seguridad y sustentabilidad del Sistema Eléctrico Nacional durante dicho periodo y para asegurar la implementación eficiente y racional de dicha reestructura.</w:t>
      </w:r>
    </w:p>
    <w:p>
      <w:pPr>
        <w:pStyle w:val="Texto"/>
        <w:spacing w:lineRule="auto" w:line="240" w:before="0" w:after="0"/>
        <w:rPr>
          <w:b/>
          <w:b/>
          <w:sz w:val="20"/>
        </w:rPr>
      </w:pPr>
      <w:r>
        <w:rPr>
          <w:b/>
          <w:sz w:val="20"/>
        </w:rPr>
      </w:r>
    </w:p>
    <w:p>
      <w:pPr>
        <w:pStyle w:val="Texto"/>
        <w:spacing w:lineRule="auto" w:line="240" w:before="0" w:after="0"/>
        <w:rPr>
          <w:sz w:val="20"/>
        </w:rPr>
      </w:pPr>
      <w:r>
        <w:rPr>
          <w:sz w:val="20"/>
        </w:rPr>
        <w:t>La Secretaría de Energía declarará la entrada en operación del Mercado Eléctrico Mayorista. Las disposiciones de la Ley de la Industria Eléctrica que requieren dicho Mercado estarán vigentes a partir de dicha entrada en operación.</w:t>
      </w:r>
    </w:p>
    <w:p>
      <w:pPr>
        <w:pStyle w:val="Texto"/>
        <w:spacing w:lineRule="auto" w:line="240" w:before="0" w:after="0"/>
        <w:rPr>
          <w:sz w:val="20"/>
        </w:rPr>
      </w:pPr>
      <w:r>
        <w:rPr>
          <w:sz w:val="20"/>
        </w:rPr>
      </w:r>
    </w:p>
    <w:p>
      <w:pPr>
        <w:pStyle w:val="Texto"/>
        <w:spacing w:lineRule="auto" w:line="240" w:before="0" w:after="0"/>
        <w:rPr/>
      </w:pPr>
      <w:bookmarkStart w:id="173" w:name="Cuarto"/>
      <w:r>
        <w:rPr>
          <w:b/>
          <w:sz w:val="20"/>
        </w:rPr>
        <w:t>Cuarto</w:t>
      </w:r>
      <w:bookmarkEnd w:id="173"/>
      <w:r>
        <w:rPr>
          <w:b/>
          <w:sz w:val="20"/>
        </w:rPr>
        <w:t xml:space="preserve">. </w:t>
      </w:r>
      <w:r>
        <w:rPr>
          <w:sz w:val="20"/>
        </w:rPr>
        <w:t>La Comisión Federal de Electricidad realizará la separación contable, operativa, funcional y legal que corresponda a cada una de las actividades de generación, transmisión, distribución y comercialización. La Secretaría de Energía y la Comisión Reguladora de Energía, en el ámbito de sus atribuciones, establecerán los términos bajo los cuales la Comisión Federal de Electricidad llevará a cabo dicha separación, la cual será vertical entre las distintas líneas de negocio y horizontal entre una misma línea de nego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w:t>
      </w:r>
      <w:r>
        <w:rPr>
          <w:b/>
          <w:sz w:val="20"/>
        </w:rPr>
        <w:tab/>
      </w:r>
      <w:r>
        <w:rPr>
          <w:sz w:val="20"/>
        </w:rPr>
        <w:t>Las actividades de generación, transmisión, distribución y comercialización dentro de la Comisión Federal de Electricidad observarán una estricta separación vertical, que deberá ser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r>
      <w:r>
        <w:rPr>
          <w:b/>
          <w:sz w:val="20"/>
        </w:rPr>
        <w:tab/>
      </w:r>
      <w:r>
        <w:rPr>
          <w:sz w:val="20"/>
        </w:rPr>
        <w:t>La generación deberá observar una separación legal, desde el punto de vista horizontal, en un número tal de unidades de negocio diferentes que fomente la operación eficiente del sector y se sujete a criterios de competencia y libre concurrencia en el mism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w:t>
      </w:r>
      <w:r>
        <w:rPr>
          <w:b/>
          <w:sz w:val="20"/>
        </w:rPr>
        <w:tab/>
      </w:r>
      <w:r>
        <w:rPr>
          <w:sz w:val="20"/>
        </w:rPr>
        <w:t>La distribución deberá observar una separación horizontal por regiones, que podrá ser contable, operativa y funcional o legal, de manera tal que permita fomentar la operación eficiente del sector y contar con información para realizar análisis comparativos de desempeño y eficiencia en las operaciones.</w:t>
      </w:r>
    </w:p>
    <w:p>
      <w:pPr>
        <w:pStyle w:val="Texto"/>
        <w:spacing w:lineRule="auto" w:line="240" w:before="0" w:after="0"/>
        <w:ind w:left="1008" w:hanging="720"/>
        <w:rPr>
          <w:b/>
          <w:b/>
          <w:sz w:val="20"/>
        </w:rPr>
      </w:pPr>
      <w:r>
        <w:rPr>
          <w:b/>
          <w:sz w:val="20"/>
        </w:rPr>
      </w:r>
    </w:p>
    <w:p>
      <w:pPr>
        <w:pStyle w:val="Texto"/>
        <w:spacing w:lineRule="auto" w:line="240" w:before="0" w:after="0"/>
        <w:rPr>
          <w:sz w:val="20"/>
        </w:rPr>
      </w:pPr>
      <w:r>
        <w:rPr>
          <w:sz w:val="20"/>
        </w:rPr>
        <w:t>La separación señalada en este artículo se realizará con el presupuesto autorizado de la Comisión Federal de Electricidad. El proceso se realizará con la participación que corresponda al Servicio de Administración y Enajenación de Bie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4" w:name="Quinto"/>
      <w:r>
        <w:rPr>
          <w:b/>
          <w:sz w:val="20"/>
        </w:rPr>
        <w:t>Quinto</w:t>
      </w:r>
      <w:bookmarkEnd w:id="174"/>
      <w:r>
        <w:rPr>
          <w:b/>
          <w:sz w:val="20"/>
        </w:rPr>
        <w:t>.</w:t>
      </w:r>
      <w:r>
        <w:rPr>
          <w:sz w:val="20"/>
        </w:rPr>
        <w:t xml:space="preserve"> A más tardar dentro de los seis meses siguientes a la entrada en vigor del presente Decreto, el Titular del Ejecutivo Federal emitirá el Decreto por el que se crea el Centro Nacional de Control de Energía (CENACE) como Organismo Público Descentralizado de la Administración Pública Federal sectorizado en la Secretaría de Energía. En dicho Decreto se establecerá la organización, funcionamiento y facultades del citado Centro, observando lo establecido en la Ley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Durante el periodo de transición del Centro Nacional de Control de Energía (CENACE), la Comisión Federal de Electricidad continuará realizando el Control Operativo del Sistema Eléctrico Nacional y las demás funciones que la Ley de la Industria Eléctrica asigna al Centro Nacional de Control de Energía. Para tales fines, continuará utilizando sus recursos humanos, materiales y financieros, centros y áreas de control, sistemas y subsistemas de dichos centros, los cuales no podrán destinarse a otros fine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eríodo en el que se realice la transferencia de los recursos a que hacen mención los dos párrafos anteriores y para garantizar que el Centro Nacional de Control de Energía (CENACE) asuma dicho control en el periodo antes señalado, el Director General de la Comisión Federal de Electricidad realizará las acciones necesarias para que el Centro Nacional de Control de Energía de la citada Comisión mantenga el Control Operativo del Sistema Eléctrico Nacional con Continuidad y Calidad, asegurando el cumplimiento a lo previsto en el artículo Décimo Séptimo Transitorio del presente Decreto. La Secretaría de Energía estará facultada para emitir las disposiciones necesarias para ejecutar las medidas referidas en este artículo.</w:t>
      </w:r>
    </w:p>
    <w:p>
      <w:pPr>
        <w:pStyle w:val="Texto"/>
        <w:spacing w:lineRule="auto" w:line="240" w:before="0" w:after="0"/>
        <w:rPr>
          <w:sz w:val="20"/>
        </w:rPr>
      </w:pPr>
      <w:r>
        <w:rPr>
          <w:sz w:val="20"/>
        </w:rPr>
      </w:r>
    </w:p>
    <w:p>
      <w:pPr>
        <w:pStyle w:val="Texto"/>
        <w:spacing w:lineRule="auto" w:line="240" w:before="0" w:after="0"/>
        <w:rPr/>
      </w:pPr>
      <w:r>
        <w:rPr>
          <w:sz w:val="20"/>
        </w:rPr>
        <w:t>El Centro Nacional de Control de Energía (CENACE) dará a la Comisión Federal de Electricidad el apoyo necesario, hasta por doce meses posteriores a su creación, para que continúe operando las redes del Servicio Público de Transmisión y Distribución de Energía Eléctrica en condiciones de Continuidad, eficiencia y seguridad.</w:t>
      </w:r>
    </w:p>
    <w:p>
      <w:pPr>
        <w:pStyle w:val="Texto"/>
        <w:spacing w:lineRule="auto" w:line="240" w:before="0" w:after="0"/>
        <w:rPr>
          <w:sz w:val="20"/>
        </w:rPr>
      </w:pPr>
      <w:r>
        <w:rPr>
          <w:sz w:val="20"/>
        </w:rPr>
      </w:r>
    </w:p>
    <w:p>
      <w:pPr>
        <w:pStyle w:val="Texto"/>
        <w:spacing w:lineRule="auto" w:line="240" w:before="0" w:after="0"/>
        <w:rPr>
          <w:sz w:val="20"/>
        </w:rPr>
      </w:pPr>
      <w:r>
        <w:rPr>
          <w:sz w:val="20"/>
        </w:rPr>
        <w:t>Respetando en todo momento los derechos de los trabajadores, durante el período comprendido entre la fecha de entrada en vigor del presente Decreto y la fecha de emisión del Decreto por el que se crea el Centro Nacional de Control de Energía (CENACE), la remoción del personal de confianza del Centro Nacional de Control de Energía de la Comisión Federal de Electricidad así como el otorgamiento o revocación de licencias de su personal, será facultad exclusiva de la Junta de Gobierno de la Comisión Federal de Electricidad. En dicho periodo, cualquier ajuste a los sueldos y prestaciones del personal en mención requerirá la autorización de la Junta de Gobierno de la Comisión Federal de Electric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5" w:name="Sexto"/>
      <w:r>
        <w:rPr>
          <w:b/>
          <w:sz w:val="20"/>
        </w:rPr>
        <w:t>Sexto</w:t>
      </w:r>
      <w:bookmarkEnd w:id="175"/>
      <w:r>
        <w:rPr>
          <w:b/>
          <w:sz w:val="20"/>
        </w:rPr>
        <w:t xml:space="preserve">. </w:t>
      </w:r>
      <w:r>
        <w:rPr>
          <w:sz w:val="20"/>
        </w:rPr>
        <w:t>Sin perjuicio de los Contratos Legados para el Suministro Básico que se celebren en términos del artículo Décimo Noveno Transitorio, los contratos celebrados entre la Comisión Federal de Electricidad y terceros, vigentes o con pasivos contingentes a la separación de la Comisión Federal de Electricidad a que se refiere el artículo Cuarto Transitorio del presente Decreto, se transferirán a las empresas productivas del Estado, a las empresas productivas subsidiarias, a las empresas filiales de las anteriores o al Centro Nacional de Control de Energía (CENACE), según corresponda, en los términos que defina la Secretaría de Energía. Bajo ninguna circunstancia dicha transferencia causará la rescisión de dichos contratos o la extinción de las obligaciones contenidas en ellos. Los permisos, autorizaciones, licencias, concesiones y demás instrumentos asignados a la Comisión Federal de Electricidad a la entrada en vigor del presente Decreto se transferirán en los términos que defina la Secretaría de Energía, conservando su vi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6" w:name="Séptimo"/>
      <w:r>
        <w:rPr>
          <w:b/>
          <w:sz w:val="20"/>
        </w:rPr>
        <w:t>Séptimo</w:t>
      </w:r>
      <w:bookmarkEnd w:id="176"/>
      <w:r>
        <w:rPr>
          <w:b/>
          <w:sz w:val="20"/>
        </w:rPr>
        <w:t xml:space="preserve">. </w:t>
      </w:r>
      <w:r>
        <w:rPr>
          <w:sz w:val="20"/>
        </w:rPr>
        <w:t>La Comisión Reguladora de Energía expedirá o autorizará los modelos de contrato que resulten de la Ley de la Industria Eléctrica dentro de un periodo de nueve meses, contados a partir de su entrada en vigor.</w:t>
      </w:r>
    </w:p>
    <w:p>
      <w:pPr>
        <w:pStyle w:val="Texto"/>
        <w:spacing w:lineRule="auto" w:line="240" w:before="0" w:after="0"/>
        <w:rPr>
          <w:sz w:val="20"/>
        </w:rPr>
      </w:pPr>
      <w:r>
        <w:rPr>
          <w:sz w:val="20"/>
        </w:rPr>
      </w:r>
    </w:p>
    <w:p>
      <w:pPr>
        <w:pStyle w:val="Texto"/>
        <w:spacing w:lineRule="auto" w:line="240" w:before="0" w:after="0"/>
        <w:rPr/>
      </w:pPr>
      <w:bookmarkStart w:id="177" w:name="Octavo"/>
      <w:r>
        <w:rPr>
          <w:b/>
          <w:sz w:val="20"/>
        </w:rPr>
        <w:t>Octavo</w:t>
      </w:r>
      <w:bookmarkEnd w:id="177"/>
      <w:r>
        <w:rPr>
          <w:b/>
          <w:sz w:val="20"/>
        </w:rPr>
        <w:t xml:space="preserve">. </w:t>
      </w:r>
      <w:r>
        <w:rPr>
          <w:sz w:val="20"/>
        </w:rPr>
        <w:t>El Centro Nacional de Control de Energía (CENACE) celebrará los contratos y convenios requeridos con las personas que soliciten ser Participantes del Mercado y con los Transportistas y los Distribuidores en un periodo que no excederá de tres meses contados a partir de la emisión de los contratos respectivos o de la recepción de la solicitud correspondiente.</w:t>
      </w:r>
    </w:p>
    <w:p>
      <w:pPr>
        <w:pStyle w:val="Texto"/>
        <w:spacing w:lineRule="auto" w:line="240" w:before="0" w:after="0"/>
        <w:rPr>
          <w:sz w:val="20"/>
        </w:rPr>
      </w:pPr>
      <w:r>
        <w:rPr>
          <w:sz w:val="20"/>
        </w:rPr>
      </w:r>
    </w:p>
    <w:p>
      <w:pPr>
        <w:pStyle w:val="Texto"/>
        <w:spacing w:lineRule="auto" w:line="240" w:before="0" w:after="0"/>
        <w:rPr/>
      </w:pPr>
      <w:bookmarkStart w:id="178" w:name="Noveno"/>
      <w:r>
        <w:rPr>
          <w:b/>
          <w:sz w:val="20"/>
        </w:rPr>
        <w:t>Noveno</w:t>
      </w:r>
      <w:bookmarkEnd w:id="178"/>
      <w:r>
        <w:rPr>
          <w:b/>
          <w:sz w:val="20"/>
        </w:rPr>
        <w:t xml:space="preserve">. </w:t>
      </w:r>
      <w:r>
        <w:rPr>
          <w:sz w:val="20"/>
        </w:rPr>
        <w:t>Lo previsto en las presentes disposiciones transitorias no afectará los derechos de los trabajadores activos, jubilados y pensionados de la Comisión Federal de Electricidad, los cuales serán respetados conforme a lo dispuesto en el artículo 123 de la Constitución Política de los Estados Unidos Mexicanos y en la Ley Federal del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9" w:name="Décimo"/>
      <w:r>
        <w:rPr>
          <w:b/>
          <w:sz w:val="20"/>
        </w:rPr>
        <w:t>Décimo</w:t>
      </w:r>
      <w:bookmarkEnd w:id="179"/>
      <w:r>
        <w:rPr>
          <w:b/>
          <w:sz w:val="20"/>
        </w:rPr>
        <w:t xml:space="preserve">. </w:t>
      </w:r>
      <w:r>
        <w:rPr>
          <w:sz w:val="20"/>
        </w:rPr>
        <w:t>Los permisos otorgados conforme a la Ley que se abroga se respetarán en sus términos. Los permisos de autoabastecimiento, cogeneración, pequeña producción, producción independiente, importación, exportación y usos propios continuos conservarán su vigencia original, y los titulares de los mismos realizarán sus actividades en los términos establecidos en la Ley del Servicio Público de Energía Eléctrica y las demás disposiciones emanadas de la misma y, en lo que no se oponga a lo anterior, por lo dispuesto en la Ley de la Industria Eléctrica y sus transitorios.</w:t>
      </w:r>
    </w:p>
    <w:p>
      <w:pPr>
        <w:pStyle w:val="Texto"/>
        <w:spacing w:lineRule="auto" w:line="240" w:before="0" w:after="0"/>
        <w:rPr>
          <w:sz w:val="20"/>
        </w:rPr>
      </w:pPr>
      <w:r>
        <w:rPr>
          <w:sz w:val="20"/>
        </w:rPr>
      </w:r>
    </w:p>
    <w:p>
      <w:pPr>
        <w:pStyle w:val="Texto"/>
        <w:spacing w:lineRule="auto" w:line="240" w:before="0" w:after="0"/>
        <w:rPr/>
      </w:pPr>
      <w:r>
        <w:rPr>
          <w:sz w:val="20"/>
        </w:rPr>
        <w:t>Los titulares de los permisos de autoabastecimiento, cogeneración, pequeña producción, producción independiente, exportación y usos propios continuos podrán solicitar la modificación de dichos permisos por permisos con carácter único de generación, a fin de realizar sus actividades al amparo de la Ley de la Industria Eléctrica. Las modificaciones a estos permisos serán formalizadas por voluntad de los permisionarios. Aquellos permisionarios cuyos permisos se modifiquen conforme a lo previsto en este transitorio, podrán solicitar y obtener, durante los cinco años siguientes a la modificación, el restablecimiento de las condiciones de dichos permisos y de los Contratos de Interconexión Legados celebrados al amparo de ellos, tal y como existían con anterioridad a la modificación. El restablecimiento de estas condiciones en ningún caso prorrogará la vigencia original de los Contratos de Interconexión Legados, ni podrá realizarse en más de una ocasión.</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de la Industria Eléctrica y previo a la entrada en operación del Mercado Eléctrico Mayorista se podrá importar energía eléctrica y Productos Asociados en términos de las disposiciones que emita la Comisión Reguladora de Energía para reglamentar dichas transacciones. A partir de la entrada en operación del Mercado Eléctrico Mayorista, se podrá importar energía eléctrica y Productos Asociados en los términos de la Ley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importación y exportación expedidos con anterioridad a la entrada en vigor de la Ley de la Industria Eléctrica servirán para cumplir los requisitos de autorización a que se refieren los artículos 17 y 22 de dicha Ley, para las Centrales Eléctricas y Centros de Carga incluidos en ellas.</w:t>
      </w:r>
    </w:p>
    <w:p>
      <w:pPr>
        <w:pStyle w:val="Texto"/>
        <w:spacing w:lineRule="auto" w:line="240" w:before="0" w:after="0"/>
        <w:rPr>
          <w:sz w:val="20"/>
        </w:rPr>
      </w:pPr>
      <w:r>
        <w:rPr>
          <w:sz w:val="20"/>
        </w:rPr>
      </w:r>
    </w:p>
    <w:p>
      <w:pPr>
        <w:pStyle w:val="Texto"/>
        <w:spacing w:lineRule="auto" w:line="240" w:before="0" w:after="0"/>
        <w:rPr/>
      </w:pPr>
      <w:bookmarkStart w:id="180" w:name="Décimo_Primero"/>
      <w:r>
        <w:rPr>
          <w:b/>
          <w:sz w:val="20"/>
        </w:rPr>
        <w:t>Décimo Primero</w:t>
      </w:r>
      <w:bookmarkEnd w:id="180"/>
      <w:r>
        <w:rPr>
          <w:b/>
          <w:sz w:val="20"/>
        </w:rPr>
        <w:t xml:space="preserve">. </w:t>
      </w:r>
      <w:r>
        <w:rPr>
          <w:sz w:val="20"/>
        </w:rPr>
        <w:t>La Comisión Federal de Electricidad o sus unidades a las que se asignen Centrales Eléctricas deberán obtener los permisos de generación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1" w:name="Décimo_Segundo"/>
      <w:r>
        <w:rPr>
          <w:b/>
          <w:sz w:val="20"/>
        </w:rPr>
        <w:t>Décimo Segundo</w:t>
      </w:r>
      <w:bookmarkEnd w:id="181"/>
      <w:r>
        <w:rPr>
          <w:b/>
          <w:sz w:val="20"/>
        </w:rPr>
        <w:t xml:space="preserve">. </w:t>
      </w:r>
      <w:r>
        <w:rPr>
          <w:sz w:val="20"/>
        </w:rPr>
        <w:t>Los Contratos de Interconexión Legados no serán prorrogados una vez terminada su vigencia. Los instrumentos vinculados a los Contratos de Interconexión Legados podrán actualizarse bajo las condiciones previstas en los propios Contratos de Interconexión Legados, siempre y cuando su vigencia no exceda el término del contrato principal.</w:t>
      </w:r>
    </w:p>
    <w:p>
      <w:pPr>
        <w:pStyle w:val="Texto"/>
        <w:spacing w:lineRule="auto" w:line="240" w:before="0" w:after="0"/>
        <w:rPr>
          <w:sz w:val="20"/>
        </w:rPr>
      </w:pPr>
      <w:r>
        <w:rPr>
          <w:sz w:val="20"/>
        </w:rPr>
      </w:r>
    </w:p>
    <w:p>
      <w:pPr>
        <w:pStyle w:val="Texto"/>
        <w:spacing w:lineRule="auto" w:line="240" w:before="0" w:after="0"/>
        <w:rPr/>
      </w:pPr>
      <w:r>
        <w:rPr>
          <w:sz w:val="20"/>
        </w:rPr>
        <w:t>Cuando los Contratos de Interconexión Legados o sus instrumentos vinculados prevean la modificación de sus términos, dichas modificaciones se formalizarán sin afectar las fechas de vigencia de los Contratos de Interconexión Legados. Bajo los términos que se encuentren estipulados en los mismos Contratos de Interconexión Legados, las modificaciones podrán consistir 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lta, baja y modificación de Centros de Carga, denominados puntos de carga en dichos contra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Venta de exced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vicio de respal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strumentos vinculados a los Contratos de Interconexión Legados se respetarán en los términos de la Ley del Servicio Público de Energía Eléctrica hasta la conclusión de la vigencia de los contratos respectivos, incluyend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conocimiento de potencia autoabastec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teo estampil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Banco de ener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demás condiciones otorgadas a proyectos de generación con energía renovable y cogeneración efic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respecto a los Centros de Carga y la capacidad de las Centrales Eléctricas que se mantengan incluidos en los Contratos de Interconexión Legados, los permisionarios sólo podrán realizar las transacciones permitidas por estos contratos y las demás disposiciones aplicables a ellos, por lo que no estarán obligados al cumplimiento del artículo 104 de la Ley de la Industria Eléctrica, y no podrán adquirir o enajenar energía eléctrica o Productos Asociados en el Mercado Eléctrico Mayorista o a través de los Participantes del Mercado.</w:t>
      </w:r>
    </w:p>
    <w:p>
      <w:pPr>
        <w:pStyle w:val="Texto"/>
        <w:spacing w:lineRule="auto" w:line="240" w:before="0" w:after="0"/>
        <w:rPr>
          <w:b/>
          <w:b/>
          <w:sz w:val="20"/>
        </w:rPr>
      </w:pPr>
      <w:r>
        <w:rPr>
          <w:b/>
          <w:sz w:val="20"/>
        </w:rPr>
      </w:r>
    </w:p>
    <w:p>
      <w:pPr>
        <w:pStyle w:val="Texto"/>
        <w:spacing w:lineRule="auto" w:line="240" w:before="0" w:after="0"/>
        <w:rPr>
          <w:sz w:val="20"/>
        </w:rPr>
      </w:pPr>
      <w:r>
        <w:rPr>
          <w:sz w:val="20"/>
        </w:rPr>
        <w:t>Con respecto a los Centros de Carga y la capacidad de las Centrales Eléctricas que se mantengan incluidos en los Contratos de Interconexión Legad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r>
      <w:r>
        <w:rPr>
          <w:sz w:val="20"/>
        </w:rPr>
        <w:t>Los titulares sólo podrán efectuar las transacciones contenidas en sus permisos y Contratos de Interconexión Legados, por lo que no les aplicarán las reglas a que se refiere el tercer párrafo del artículo 8 de la Ley de la Industri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disposiciones a que se refiere el artículo 19 de la Ley de la Industria Eléctrica no limitarán las actividades contempladas en los permisos y Contratos de Interconexión Le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ara efectos de los artículos 43, 64 y 98 de la Ley de la Industria Eléctrica y las contraprestaciones a que se refiere el artículo 25 de la Ley de la Industria Eléctrica, los titulares de los Contratos de Interconexión Legados se sujetarán a lo dispuesto en los permisos respectivos y en los Contratos de Interconexión Leg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artículo 48 de la Ley de la Industria Eléctrica no será aplicable a los titulares de los Contratos de Interconexión Legados.</w:t>
      </w:r>
    </w:p>
    <w:p>
      <w:pPr>
        <w:pStyle w:val="Texto"/>
        <w:spacing w:lineRule="auto" w:line="240" w:before="0" w:after="0"/>
        <w:ind w:left="1008" w:hanging="720"/>
        <w:rPr>
          <w:b/>
          <w:b/>
          <w:sz w:val="20"/>
        </w:rPr>
      </w:pPr>
      <w:r>
        <w:rPr>
          <w:b/>
          <w:sz w:val="20"/>
        </w:rPr>
      </w:r>
    </w:p>
    <w:p>
      <w:pPr>
        <w:pStyle w:val="Texto"/>
        <w:spacing w:lineRule="auto" w:line="240" w:before="0" w:after="0"/>
        <w:rPr/>
      </w:pPr>
      <w:r>
        <w:rPr>
          <w:sz w:val="20"/>
        </w:rPr>
        <w:t>El servicio de respaldo contemplado en los Contratos de Interconexión Legados será administrado por el Centro Nacional de Control de Energía (CENACE) sujeto a las tarifas que establezca la Comisión Reguladora de Energía. La Secretaría de Energía determinará los demás derechos y obligaciones de los Contratos de Interconexión Legados que se asumirán por la Comisión Federal de Electricidad y el Centro Nacional de Control de Energía (CENACE). La Comisión Reguladora de Energía actualizará las metodologías de cálculo correspondientes a fin de respetar los términos de los Contratos de Interconexión Legado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los términos de las Reglas del Mercado, podrán recibir el Suministro Básico los Centros de Carga que cumplan, en su totalidad, co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rPr>
        <w:t>I.</w:t>
        <w:tab/>
      </w:r>
      <w:r>
        <w:rPr>
          <w:sz w:val="20"/>
        </w:rPr>
        <w:t>Se incluyan en un Contrato de Interconexión Le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fecha de entrada en vigor de la Ley de la Industria Eléctrica cuenten con un contrato de suministro de Servicio Público de Energía Eléctrica por la demanda a incluirse en el Suministro Bás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incluyan en el registro de Usuarios Calific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entrales Eléctricas incluidas en el Contrato de Interconexión Legado no hayan sido incluidas en un contrato de interconexión celebrado en los términos de la Ley de la Industria Eléctr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suficiencia o excedente financiero que, en su caso, se genere por el mantenimiento de condiciones de los Contratos de Interconexión Legados, se distribuirá entre todos los Participantes del Mercado, en los términos de las Reglas del Mercado.</w:t>
      </w:r>
    </w:p>
    <w:p>
      <w:pPr>
        <w:pStyle w:val="Texto"/>
        <w:spacing w:lineRule="auto" w:line="240" w:before="0" w:after="0"/>
        <w:rPr>
          <w:b/>
          <w:b/>
          <w:sz w:val="20"/>
        </w:rPr>
      </w:pPr>
      <w:r>
        <w:rPr>
          <w:b/>
          <w:sz w:val="20"/>
        </w:rPr>
      </w:r>
    </w:p>
    <w:p>
      <w:pPr>
        <w:pStyle w:val="Texto"/>
        <w:spacing w:lineRule="auto" w:line="240" w:before="0" w:after="0"/>
        <w:rPr/>
      </w:pPr>
      <w:bookmarkStart w:id="182" w:name="Décimo_Tercero"/>
      <w:r>
        <w:rPr>
          <w:b/>
          <w:sz w:val="20"/>
        </w:rPr>
        <w:t>Décimo Tercero</w:t>
      </w:r>
      <w:bookmarkEnd w:id="182"/>
      <w:r>
        <w:rPr>
          <w:b/>
          <w:sz w:val="20"/>
        </w:rPr>
        <w:t xml:space="preserve">. </w:t>
      </w:r>
      <w:r>
        <w:rPr>
          <w:sz w:val="20"/>
        </w:rPr>
        <w:t>Las solicitudes de permiso de autoabastecimiento, cogeneración, producción independiente, pequeña producción, importación o exportación realizadas con anterioridad a la entrada en vigor de la Ley de la Industria Eléctrica se resolverán en los términos de la Ley del Servicio Público de Energía Eléctrica. Dichos permisos se regirán por la Ley del Servicio Público de Energía Eléctrica y las demás disposiciones que emanen de la misma y, en lo que no se oponga a lo anterior, por lo dispuesto en la Ley de la Industria Eléctrica y sus transitorios.</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que cumplan con lo establecido con alguna de las fracciones I o II siguientes y con los demás requisitos para celebrar un contrato de interconexión podrán ejercer la opción de celebrar un Contrato de Interconexión Legado con vigencia de hasta 20 añ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se presenten las siguientes circunstanci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on anterioridad a la entrada en vigor de la Ley de la Industria Eléctrica, el interesado haya solicitado permiso para el proyecto de generación y pagado los derechos correspondientes o haya obtenido dicho permis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interesado notifique a la Comisión Reguladora de Energía su intención de continuar con el proyecto, dentro de los 60 días siguientes a la entrada en vigor de la Ley de la Industria Eléctric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interesado compruebe a la Comisión Reguladora de Energía, a más tardar el 31 de diciembre de 2016, haber pactado el financiamiento completo del proyecto,</w:t>
      </w:r>
      <w:r>
        <w:rPr>
          <w:b/>
          <w:sz w:val="20"/>
        </w:rPr>
        <w:t xml:space="preserve"> </w:t>
      </w:r>
      <w:r>
        <w:rPr>
          <w:sz w:val="20"/>
        </w:rPr>
        <w:t>y haber comprometido la adquisición de los equipos principales y erogado para la adquisición de activos fijos por lo menos el 30% de la inversión total requerida en el proyecto; la Comisión Reguladora de Energía podrá extender este plazo en proyectos cuyos montos de inversión justifiquen un plazo mayor, 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Cuando se haya asignado capacidad de transmisión al interesado mediante su participación en una temporada abierta organizada por la Comisión Reguladora de Energía, con anterioridad a la entrada en vigor de la Ley de la Industria Eléctrica y haya cumplido con las aportaciones y garantías requeridas.</w:t>
      </w:r>
    </w:p>
    <w:p>
      <w:pPr>
        <w:pStyle w:val="Texto"/>
        <w:spacing w:lineRule="auto" w:line="240" w:before="0" w:after="0"/>
        <w:ind w:left="1008" w:hanging="720"/>
        <w:rPr>
          <w:sz w:val="20"/>
        </w:rPr>
      </w:pPr>
      <w:r>
        <w:rPr>
          <w:sz w:val="20"/>
        </w:rPr>
      </w:r>
    </w:p>
    <w:p>
      <w:pPr>
        <w:pStyle w:val="Texto1"/>
        <w:spacing w:lineRule="auto" w:line="240" w:before="0" w:after="0"/>
        <w:rPr>
          <w:sz w:val="20"/>
          <w:szCs w:val="20"/>
        </w:rPr>
      </w:pPr>
      <w:r>
        <w:rPr>
          <w:sz w:val="20"/>
          <w:szCs w:val="20"/>
        </w:rPr>
        <w:t>Se cancelarán los Contratos de Interconexión Legados celebrados al amparo de la fracción I anterior, así como los derechos a celebrarlos, en los siguientes casos:</w:t>
      </w:r>
    </w:p>
    <w:p>
      <w:pPr>
        <w:pStyle w:val="Texto1"/>
        <w:spacing w:lineRule="auto" w:line="240" w:before="0" w:after="0"/>
        <w:rPr>
          <w:sz w:val="20"/>
          <w:szCs w:val="20"/>
        </w:rPr>
      </w:pPr>
      <w:r>
        <w:rPr>
          <w:sz w:val="20"/>
          <w:szCs w:val="20"/>
        </w:rPr>
      </w:r>
    </w:p>
    <w:p>
      <w:pPr>
        <w:pStyle w:val="Texto"/>
        <w:spacing w:lineRule="auto" w:line="240" w:before="0" w:after="0"/>
        <w:ind w:left="1008" w:hanging="720"/>
        <w:rPr/>
      </w:pPr>
      <w:r>
        <w:rPr>
          <w:b/>
          <w:sz w:val="20"/>
        </w:rPr>
        <w:t>I.</w:t>
        <w:tab/>
      </w:r>
      <w:r>
        <w:rPr>
          <w:sz w:val="20"/>
        </w:rPr>
        <w:t>Cuando la Comisión Reguladora de Energía haya resuelto en sentido negativo la solicitud de permiso,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el interesado no demuestre a la Comisión Reguladora de Energía la operación comercial de la capacidad total contemplada en el Contrato de Interconexión Legado a más tardar el 31 de diciembre de 2019. En casos particulares, la Comisión Reguladora de Energía podrá extender este plazo por causas justificadas.</w:t>
      </w:r>
    </w:p>
    <w:p>
      <w:pPr>
        <w:pStyle w:val="Texto"/>
        <w:spacing w:lineRule="auto" w:line="240" w:before="0" w:after="0"/>
        <w:ind w:left="1008" w:hanging="720"/>
        <w:rPr>
          <w:sz w:val="20"/>
        </w:rPr>
      </w:pPr>
      <w:r>
        <w:rPr>
          <w:sz w:val="20"/>
        </w:rPr>
      </w:r>
    </w:p>
    <w:p>
      <w:pPr>
        <w:pStyle w:val="Texto"/>
        <w:spacing w:lineRule="auto" w:line="240" w:before="0" w:after="0"/>
        <w:rPr/>
      </w:pPr>
      <w:bookmarkStart w:id="183" w:name="Décimo_Cuarto"/>
      <w:r>
        <w:rPr>
          <w:b/>
          <w:sz w:val="20"/>
        </w:rPr>
        <w:t>Décimo Cuarto</w:t>
      </w:r>
      <w:bookmarkEnd w:id="183"/>
      <w:r>
        <w:rPr>
          <w:b/>
          <w:sz w:val="20"/>
        </w:rPr>
        <w:t>.</w:t>
      </w:r>
      <w:r>
        <w:rPr>
          <w:sz w:val="20"/>
        </w:rPr>
        <w:t xml:space="preserve"> Los titulares o integrantes de las sociedades titulares de Contratos de Interconexión Legados podrán celebrar contratos de Participante del Mercado en modalidad de Generador para representar en el Mercado Eléctrico Mayorista a parte o toda la capacidad de las Centrales Eléctricas incluidas en los contratos de interconexión, sujetándose a las Reglas del Mercado. Los Centros de Carga contemplados por dichos contratos de interconexión podrán incluirse en el registro de Usuarios Calificados.</w:t>
      </w:r>
    </w:p>
    <w:p>
      <w:pPr>
        <w:pStyle w:val="Texto"/>
        <w:spacing w:lineRule="auto" w:line="240" w:before="0" w:after="0"/>
        <w:rPr>
          <w:sz w:val="20"/>
        </w:rPr>
      </w:pPr>
      <w:r>
        <w:rPr>
          <w:sz w:val="20"/>
        </w:rPr>
      </w:r>
    </w:p>
    <w:p>
      <w:pPr>
        <w:pStyle w:val="Texto"/>
        <w:spacing w:lineRule="auto" w:line="240" w:before="0" w:after="0"/>
        <w:rPr>
          <w:sz w:val="20"/>
        </w:rPr>
      </w:pPr>
      <w:r>
        <w:rPr>
          <w:sz w:val="20"/>
        </w:rPr>
        <w:t>La capacidad de las Centrales Eléctricas que se representará en el Mercado Eléctrico Mayorista deb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xcluirse del Contrato de Interconexión Legado y el permiso a él asocia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cluirse en un contrato de interconexión celebrado en los términos de la Ley de la Industria Eléctrica, y en un permiso de Generación emitido en términos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entros de Carga que se incluyan en el registro de Usuarios Calificados deb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xcluirse del Contrato de Interconexión Legado y el permiso asociado con ell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cluirse en un contrato de conexión celebrado en los términos de la Ley de la Industria Eléctrica y en el registro de Usuarios Calific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No se requerirán cobros o estudios de factibilidad para excluir capacidad de generación y Centros de Carga de los Contratos de Interconexión Legados y los permisos asociados e incluir los mismos en contratos de interconexión y permisos de generación en los términos de la Ley de la Industria Eléctrica, siempre y cuando dichas modificaciones a esos instrumentos no se combinen con alguna otra.</w:t>
      </w:r>
    </w:p>
    <w:p>
      <w:pPr>
        <w:pStyle w:val="Texto"/>
        <w:spacing w:lineRule="auto" w:line="240" w:before="0" w:after="0"/>
        <w:rPr>
          <w:sz w:val="20"/>
        </w:rPr>
      </w:pPr>
      <w:r>
        <w:rPr>
          <w:sz w:val="20"/>
        </w:rPr>
      </w:r>
    </w:p>
    <w:p>
      <w:pPr>
        <w:pStyle w:val="Texto"/>
        <w:spacing w:lineRule="auto" w:line="240" w:before="0" w:after="0"/>
        <w:rPr>
          <w:sz w:val="20"/>
        </w:rPr>
      </w:pPr>
      <w:r>
        <w:rPr>
          <w:sz w:val="20"/>
        </w:rPr>
        <w:t>Cuando los Generadores y Usuarios Calificados celebren nuevos contratos de interconexión y contratos de conexión, podrán realizar las transacciones a que se refiere la Ley de la Industria Eléctrica. Las Reglas del Mercado establecerán los procedimientos requeridos para que las Centrales Eléctricas puedan operar parte de su capacidad en el marco de un Contrato de Interconexión Legado y parte de su capacidad en el Mercado Eléctrico Mayorist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Contratos de Interconexión Legados o convenios de transmisión que incluyan el servicio de transmisión a la fecha de la entrada en vigor de la Ley de la Industria Eléctrica tendrán la opción de adquirir, sin costo, los Derechos Financieros de Transmisión correspondientes a los usos históricos de los Centros de Carga asociados, al celebrar nuevos contratos de conexión conforme a los modelos emitidos en los términos de dicha Ley. Los Suministradores de Servicios Básicos tendrán la opción de adquirir, sin costo, los Derechos Financieros de Transmisión que corresponden a los usos históricos de los Centros de Carga que representen, siempre y cuando dichos Centros de Carga se suministren por el Suministro Básico. La vigencia de dichos instrumentos no rebasará la vigencia del contrato o convenio respectivo o la vida útil esperada de las Centrales Eléctricas asociadas con ellas, en los términos de las Reglas del Mercado. Las Reglas del Mercado podrán prever que, en lugar de recibir los Derechos Financieros de Transmisión, su titular reciba los ingresos netos que resulten de la vent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i el servicio de transmisión incluido en los Contratos de Interconexión Legados y los usos históricos rebasa la capacidad física de la Red Nacional de Transmisión y las Redes Generales de Distribución a la entrada en vigor de la Ley de la Industria Eléctrica, el Centro Nacional de Control de Energía (CENACE) prorrateará el monto factible de Derechos Financieros de Transmisión entre los Participantes del Mercado correspondientes.</w:t>
      </w:r>
    </w:p>
    <w:p>
      <w:pPr>
        <w:pStyle w:val="Texto"/>
        <w:spacing w:lineRule="auto" w:line="240" w:before="0" w:after="0"/>
        <w:rPr>
          <w:b/>
          <w:b/>
          <w:sz w:val="20"/>
        </w:rPr>
      </w:pPr>
      <w:r>
        <w:rPr>
          <w:b/>
          <w:sz w:val="20"/>
        </w:rPr>
      </w:r>
    </w:p>
    <w:p>
      <w:pPr>
        <w:pStyle w:val="Texto"/>
        <w:spacing w:lineRule="auto" w:line="240" w:before="0" w:after="0"/>
        <w:rPr/>
      </w:pPr>
      <w:bookmarkStart w:id="184" w:name="Décimo_Quinto"/>
      <w:r>
        <w:rPr>
          <w:b/>
          <w:sz w:val="20"/>
        </w:rPr>
        <w:t>Décimo Quinto</w:t>
      </w:r>
      <w:bookmarkEnd w:id="184"/>
      <w:r>
        <w:rPr>
          <w:b/>
          <w:sz w:val="20"/>
        </w:rPr>
        <w:t xml:space="preserve">. </w:t>
      </w:r>
      <w:r>
        <w:rPr>
          <w:sz w:val="20"/>
        </w:rPr>
        <w:t>Podrán incluirse en el registro de Usuarios Califica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Centros de Carga incluidos en los Contratos de Interconexión Legados</w:t>
      </w:r>
      <w:r>
        <w:rPr>
          <w:b/>
          <w:sz w:val="20"/>
        </w:rPr>
        <w:t xml:space="preserve"> </w:t>
      </w:r>
      <w:r>
        <w:rPr>
          <w:sz w:val="20"/>
        </w:rPr>
        <w:t>a la fecha de entrada en vigor de la Ley de la Industri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emás Centros de Carga que reporten una demanda igual o mayor a 3 Megawatts, durante el primer año de vigencia de la Ley de la Industria Eléctrica. Este nivel se reduci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l menos a 2 Megawatts al final del primer año de vigencia de la Ley de la Industria Eléctrica,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l menos a 1 Megawatts al final del segundo año de vigencia de la Ley de la Industria Eléctric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Los demás Centros de Carga que cumplan con las disposiciones respectivas que emita la Secretaría de Energía.</w:t>
      </w:r>
    </w:p>
    <w:p>
      <w:pPr>
        <w:pStyle w:val="Texto"/>
        <w:spacing w:lineRule="auto" w:line="240" w:before="0" w:after="0"/>
        <w:ind w:left="1008" w:hanging="720"/>
        <w:rPr>
          <w:b/>
          <w:b/>
          <w:sz w:val="20"/>
        </w:rPr>
      </w:pPr>
      <w:r>
        <w:rPr>
          <w:b/>
          <w:sz w:val="20"/>
        </w:rPr>
      </w:r>
    </w:p>
    <w:p>
      <w:pPr>
        <w:pStyle w:val="Texto"/>
        <w:spacing w:lineRule="auto" w:line="240" w:before="0" w:after="0"/>
        <w:rPr/>
      </w:pPr>
      <w:bookmarkStart w:id="185" w:name="Décimo_Sexto"/>
      <w:r>
        <w:rPr>
          <w:b/>
          <w:sz w:val="20"/>
        </w:rPr>
        <w:t>Décimo Sexto</w:t>
      </w:r>
      <w:bookmarkEnd w:id="185"/>
      <w:r>
        <w:rPr>
          <w:b/>
          <w:sz w:val="20"/>
        </w:rPr>
        <w:t xml:space="preserve">. </w:t>
      </w:r>
      <w:r>
        <w:rPr>
          <w:sz w:val="20"/>
        </w:rPr>
        <w:t>Los Centros de Carga que se incluyan en los Contratos de Interconexión Legados estarán exentos de los requerimientos de obtener Certificados de Energías Limpias, siempre y cuando las Centrales Eléctricas contempladas en los mismos contratos produzcan energía eléctrica a partir de Energías Limpias en cuantía suficiente para cubrir la totalidad del consumo de dichos Centros de Carga, en términos de los criterios aplicables para el otorgamiento de Certificados de Energías Limpias. No se otorgarán Certificados de Energías Limpias por la producción de dichas Centrales Eléctricas, aun cuando su producción exceda los requerimientos de los Centros de Carga asociado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de Carga y la capacidad de las Centrales Eléctricas que se incluyan en nuevos contratos de interconexión y contratos de conexión en los términos de la Ley de la Industria Eléctrica estarán obligados al cumplimiento de los requisitos relativos a los Certificados de Energías Limpias y podrán recibir dichos certificados, en los términos de la Ley de la Industria Eléctrica.</w:t>
      </w:r>
    </w:p>
    <w:p>
      <w:pPr>
        <w:pStyle w:val="Texto"/>
        <w:spacing w:lineRule="auto" w:line="240" w:before="0" w:after="0"/>
        <w:rPr>
          <w:b/>
          <w:b/>
          <w:sz w:val="20"/>
        </w:rPr>
      </w:pPr>
      <w:r>
        <w:rPr>
          <w:b/>
          <w:sz w:val="20"/>
        </w:rPr>
      </w:r>
    </w:p>
    <w:p>
      <w:pPr>
        <w:pStyle w:val="Texto"/>
        <w:spacing w:lineRule="auto" w:line="240" w:before="0" w:after="0"/>
        <w:rPr/>
      </w:pPr>
      <w:bookmarkStart w:id="186" w:name="Décimo_Séptimo"/>
      <w:r>
        <w:rPr>
          <w:b/>
          <w:sz w:val="20"/>
        </w:rPr>
        <w:t>Décimo Séptimo</w:t>
      </w:r>
      <w:bookmarkEnd w:id="186"/>
      <w:r>
        <w:rPr>
          <w:b/>
          <w:sz w:val="20"/>
        </w:rPr>
        <w:t xml:space="preserve">. </w:t>
      </w:r>
      <w:r>
        <w:rPr>
          <w:sz w:val="20"/>
        </w:rPr>
        <w:t>Las solicitudes de interconexión y de Servicio de Transmisión de las Centrales Eléctricas que se regirán por Contratos de Interconexión Legados serán evaluadas en los términos establecidos en la Ley del Servicio Público de Energía Eléctrica y las disposiciones emanada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Hasta la entrada en vigor del Decreto de creación del Centro Nacional de Control de Energía, la Comisión Federal de Electricidad realizará las funciones inherentes a solicitudes de interconexión y de Servicio de Transmisión, incluyendo las relativas a la conexión de Centros de Carga, en forma no discriminatoria y directamente a través del Centro Nacional de Control de Energía.</w:t>
      </w:r>
    </w:p>
    <w:p>
      <w:pPr>
        <w:pStyle w:val="Texto"/>
        <w:spacing w:lineRule="auto" w:line="240" w:before="0" w:after="0"/>
        <w:rPr>
          <w:sz w:val="20"/>
        </w:rPr>
      </w:pPr>
      <w:r>
        <w:rPr>
          <w:sz w:val="20"/>
        </w:rPr>
      </w:r>
    </w:p>
    <w:p>
      <w:pPr>
        <w:pStyle w:val="Texto"/>
        <w:spacing w:lineRule="auto" w:line="240" w:before="0" w:after="0"/>
        <w:rPr/>
      </w:pPr>
      <w:r>
        <w:rPr>
          <w:sz w:val="20"/>
        </w:rPr>
        <w:t>En un periodo que no excederá de veinte días hábiles siguientes a la entrada en vigor de la Ley de la Industria Eléctrica, la Comisión Federal de Electricidad proporcionará al Centro Nacional de Control de Energía los expedientes completos relacionados con los procesos de interconexión de Centrales Eléctricas y</w:t>
      </w:r>
      <w:r>
        <w:rPr>
          <w:b/>
          <w:sz w:val="20"/>
        </w:rPr>
        <w:t xml:space="preserve"> </w:t>
      </w:r>
      <w:r>
        <w:rPr>
          <w:sz w:val="20"/>
        </w:rPr>
        <w:t>conexión de Centros de Carga.</w:t>
      </w:r>
    </w:p>
    <w:p>
      <w:pPr>
        <w:pStyle w:val="Texto"/>
        <w:spacing w:lineRule="auto" w:line="240" w:before="0" w:after="0"/>
        <w:rPr>
          <w:sz w:val="20"/>
        </w:rPr>
      </w:pPr>
      <w:r>
        <w:rPr>
          <w:sz w:val="20"/>
        </w:rPr>
      </w:r>
    </w:p>
    <w:p>
      <w:pPr>
        <w:pStyle w:val="Texto"/>
        <w:spacing w:lineRule="auto" w:line="240" w:before="0" w:after="0"/>
        <w:rPr>
          <w:sz w:val="20"/>
        </w:rPr>
      </w:pPr>
      <w:r>
        <w:rPr>
          <w:sz w:val="20"/>
        </w:rPr>
        <w:t>Las prelaciones en relación con las solicitudes de Servicio de Transmisión válidamente recibidas en los términos establecidos en la Ley del Servicio Público de Energía Eléctrica, así como las determinaciones de la Comisión Federal de Electricidad respecto a las solicitudes de interconexión y de Servicio de Transmisión, emitidas hasta la fecha de entrada en vigor del Decreto de creación del Centro Nacional de Control de Energía, se respetarán. El Centro Nacional de Control de Energía determinará el plazo para la celebración de los convenios correspondientes. En los términos de la Ley del Servicio Público de Energía Eléctrica y las disposiciones emanadas de la misma, los estudios de prefactibilidad y los permisos de generación no generan derechos de prelación u obligaciones para llevar a cabo los proyectos estudiados.</w:t>
      </w:r>
    </w:p>
    <w:p>
      <w:pPr>
        <w:pStyle w:val="Texto"/>
        <w:spacing w:lineRule="auto" w:line="240" w:before="0" w:after="0"/>
        <w:rPr>
          <w:sz w:val="20"/>
        </w:rPr>
      </w:pPr>
      <w:r>
        <w:rPr>
          <w:sz w:val="20"/>
        </w:rPr>
      </w:r>
    </w:p>
    <w:p>
      <w:pPr>
        <w:pStyle w:val="Texto"/>
        <w:spacing w:lineRule="auto" w:line="240" w:before="0" w:after="0"/>
        <w:rPr>
          <w:sz w:val="20"/>
        </w:rPr>
      </w:pPr>
      <w:r>
        <w:rPr>
          <w:sz w:val="20"/>
        </w:rPr>
        <w:t>El Centro Nacional de Control de Energía establecerá los criterios para evaluar las solicitudes de interconexión y de Servicio de Transmisión de las Centrales Eléctricas que se regirán por Contratos de Interconexión Legados, respetando los términos establecidos en la Ley del Servicio Público de Energía Eléctrica y las disposiciones emanadas de la misma. Dichos criterios se proporcionarán a la Comisión Reguladora de Energía, la cual estará facultada para requerir, en su caso, la modific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n las respectivas Reglas del Mercado, el Centro Nacional de Control de Energía determinará los criterios para la definición de especificaciones técnicas y características específicas de la infraestructura requerida para la interconexión de las Centrales Eléctricas y la conexión de Centros de Carga que se regirán en los términos establecidos en la Ley de la Industria Eléctrica. Dichos criterios se proporcionarán a la Comisión Reguladora de Energía, la cual estará facultada para requerir, en su caso, la modific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bases operativas, criterios, guías, lineamientos, manuales, procedimientos y demás disposiciones aplicables a la conexión de Centros de Carga seguirán vigentes hasta que se sustituyan, en su caso, por el Centro Nacional de Control de Energía o por las Reglas del Mercado. Los procesos de conexión de Centros de Carga que se encuentren en trámite a la entrada en vigor de este Decreto y aquellos que se tramiten posteriormente se regirán por las disposiciones mencionadas hasta que sean sustituidas.</w:t>
      </w:r>
    </w:p>
    <w:p>
      <w:pPr>
        <w:pStyle w:val="Texto"/>
        <w:spacing w:lineRule="auto" w:line="240" w:before="0" w:after="0"/>
        <w:rPr>
          <w:b/>
          <w:b/>
          <w:sz w:val="20"/>
        </w:rPr>
      </w:pPr>
      <w:r>
        <w:rPr>
          <w:b/>
          <w:sz w:val="20"/>
        </w:rPr>
      </w:r>
    </w:p>
    <w:p>
      <w:pPr>
        <w:pStyle w:val="Texto"/>
        <w:spacing w:lineRule="auto" w:line="240" w:before="0" w:after="0"/>
        <w:rPr/>
      </w:pPr>
      <w:bookmarkStart w:id="187" w:name="Décimo_Octavo"/>
      <w:r>
        <w:rPr>
          <w:b/>
          <w:sz w:val="20"/>
        </w:rPr>
        <w:t>Décimo Octavo</w:t>
      </w:r>
      <w:bookmarkEnd w:id="187"/>
      <w:r>
        <w:rPr>
          <w:b/>
          <w:sz w:val="20"/>
        </w:rPr>
        <w:t xml:space="preserve">. </w:t>
      </w:r>
      <w:r>
        <w:rPr>
          <w:sz w:val="20"/>
        </w:rPr>
        <w:t>Sin perjuicio de lo dispuesto en el Décimo Noveno Transitorio del presente Decreto, los contratos de producción independiente de energía que amparan Centrales Externas Legadas, los convenios de compraventa de excedentes de energía eléctrica (energía económica), los contratos de compromiso de compraventa de energía eléctrica para pequeño productor y la parte proporcional de los contratos de la Comisión Federal de Electricidad para el transporte y suministro de combustibles asociados con lo anterior que se encuentren vigentes a la separación de la Comisión Federal de Electricidad a que se refiere el Cuarto Transitorio del presente Decreto se administrarán por las unidades de la Comisión Federal de Electricidad que la Secretaría de Energía designe.</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designará las unidades de la Comisión Federal de Electricidad responsables de completar los procesos de licitación, celebrar y administrar los contratos respectivos y supervisar la construcción de las Centrales Eléctricas que se hayan incluido en el Presupuesto de Egresos de la Federación para su desarrollo en modalidad de inversión condicionada a la entrada en vigor de la Ley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para la adición o sustitución de la capacidad de generación establecidos en la Sección duodécima del Reglamento de la Ley del Servicio Público de Energía Eléctrica se aplicarán para la ejecución de los proyectos que, a la entrada en vigor del presente Decreto, la Comisión Federal de Electricidad haya programado para su inclusión en el Presupuesto de Egresos de la Federación de 2015. La Comisión Federal de Electricidad será responsable de completar los procesos de licitación asociados con dichos proyectos. Los Programas de Obras e Inversiones del Sector Eléctrico que sean aprobados por la Secretaría en los doce meses posteriores a la entrada en vigor de la Ley de la Industria Eléctrica se utilizarán en lugar de los programas de ampliación y modernización de la Red Nacional de Transmisión y de las Redes Generales de Distribución a que se refiere dicha Ley, hasta en tanto la Secretaría de Energía autorice dichos programas.</w:t>
      </w:r>
    </w:p>
    <w:p>
      <w:pPr>
        <w:pStyle w:val="Texto"/>
        <w:spacing w:lineRule="auto" w:line="240" w:before="0" w:after="0"/>
        <w:rPr>
          <w:sz w:val="20"/>
        </w:rPr>
      </w:pPr>
      <w:r>
        <w:rPr>
          <w:sz w:val="20"/>
        </w:rPr>
      </w:r>
    </w:p>
    <w:p>
      <w:pPr>
        <w:pStyle w:val="Texto"/>
        <w:spacing w:lineRule="auto" w:line="240" w:before="0" w:after="0"/>
        <w:rPr/>
      </w:pPr>
      <w:r>
        <w:rPr>
          <w:sz w:val="20"/>
        </w:rPr>
        <w:t>Durante el periodo comprendido entre la entrada en vigor de la Ley de la Industria Eléctrica y el inicio de operación del Mercado Eléctrico Mayorista, la Comisión Federal de Electricidad y sus Suministradores de Servicios Básicos podrán celebrar Contratos de Cobertura Eléctrica sin requerir las subastas a que se refiere el artículo 53 de este Decreto. La adjudicación de dichos contratos se determinará mediante procesos competitivos, realizados en los términos de la normatividad vig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contratos de producción independiente de energía que amparan Centrales Externas Legadas y sus garantías, celebrados con la Comisión Federal de Electricidad, se tendrán por rescindidos debido a la entrada en vigor de la Ley de la Industria Eléctrica, la Ley de la Comisión Federal de Electricidad o las disposiciones que emanen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Centrales Externas Legadas serán representadas en el Mercado Eléctrico Mayorista por las unidades de la Comisión Federal de Electricidad que la Secretaría de Energía designe, por las capacidades contratadas. Dichas unidades serán titulares de la energía eléctrica y Productos Asociados que produzcan las referidas Centrales Eléctricas, en los términos de los contratos respectivos, hasta por las capacidades contratadas. Los titulares de dichas Centrales Eléctricas serán titulares de la energía eléctrica y Productos Asociados que produzcan en exceso de los montos vendidos al amparo de los contratos en mención, y podrán designar a cualquier Generador para su representación en el Mercado Eléctrico Mayorista.</w:t>
      </w:r>
    </w:p>
    <w:p>
      <w:pPr>
        <w:pStyle w:val="Texto"/>
        <w:spacing w:lineRule="auto" w:line="240" w:before="0" w:after="0"/>
        <w:rPr>
          <w:sz w:val="20"/>
        </w:rPr>
      </w:pPr>
      <w:r>
        <w:rPr>
          <w:sz w:val="20"/>
        </w:rPr>
      </w:r>
    </w:p>
    <w:p>
      <w:pPr>
        <w:pStyle w:val="Texto"/>
        <w:spacing w:lineRule="auto" w:line="240" w:before="0" w:after="0"/>
        <w:rPr>
          <w:sz w:val="20"/>
        </w:rPr>
      </w:pPr>
      <w:r>
        <w:rPr>
          <w:sz w:val="20"/>
        </w:rPr>
        <w:t>Los Certificados de Energías Limpias que deriven de la producción de energía eléctrica a partir de Energías Limpias en las Centrales Externas Legadas se asignarán en beneficio de los Usuarios del Suministro Básico durante la vigencia de los contratos correspondientes. Los Generadores facilitarán el acceso a la información necesaria para el otorgamiento de dichos certific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8" w:name="Décimo_Noveno"/>
      <w:r>
        <w:rPr>
          <w:b/>
          <w:sz w:val="20"/>
        </w:rPr>
        <w:t>Décimo Noveno</w:t>
      </w:r>
      <w:bookmarkEnd w:id="188"/>
      <w:r>
        <w:rPr>
          <w:b/>
          <w:sz w:val="20"/>
        </w:rPr>
        <w:t>.</w:t>
      </w:r>
      <w:r>
        <w:rPr>
          <w:sz w:val="20"/>
        </w:rPr>
        <w:t xml:space="preserve"> Los Suministradores de Servicios Básicos tendrán la opción de celebrar </w:t>
      </w:r>
      <w:r>
        <w:rPr>
          <w:sz w:val="20"/>
          <w:lang w:val="es-ES_tradnl"/>
        </w:rPr>
        <w:t xml:space="preserve">Contratos Legados para el Suministro Básico bajo la figura de </w:t>
      </w:r>
      <w:r>
        <w:rPr>
          <w:sz w:val="20"/>
        </w:rPr>
        <w:t>Contratos de Cobertura Eléctrica, con precios basados en los costos y contratos respectivos, que abarcan la energía eléctrica y Productos Asociados de cada Central Eléctrica Legada y cada Central Externa Legad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on el fin de minimizar los costos del Suministro Básico, la Secretaría de Energía, con opinión de la Comisión Reguladora de Energía, establecerá los términos, plazos, criterios, bases y metodologías de los Contratos Legados para el Suministro Básico y determinará los mecanismos de evaluación de los Contratos Legados para el Suministro Básico. Estos mecanismos podrán ejecutarse de manera coordinada o independiente de las subastas señaladas en el artículo 53 de la Ley de la Industria Eléctrica. L</w:t>
      </w:r>
      <w:r>
        <w:rPr>
          <w:sz w:val="20"/>
        </w:rPr>
        <w:t xml:space="preserve">os Suministradores de Servicios Básicos celebrarán los </w:t>
      </w:r>
      <w:r>
        <w:rPr>
          <w:sz w:val="20"/>
          <w:lang w:val="es-ES_tradnl"/>
        </w:rPr>
        <w:t>Contratos Legados para el Suministro Básico que resulten de dichos mecanism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Contratos de Cobertura Eléctrica a que se refiere este artículo se asignarán para la reducción de las tarifas finales del Suministro Bás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sz w:val="20"/>
        </w:rPr>
        <w:t>En caso de terminación anticipada de un contrato de producción independiente de energía por causas imputables a la Comisión Federal de Electricidad, ésta cubrirá la diferencia entre los precios contractuales de la Central Externa Legada y el costo para los Suministradores de Servicios Básicos de adquirir la energía eléctrica y Productos Asociados equivalentes, sin perjuicio de las responsabilidades que correspon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9" w:name="Vigésimo"/>
      <w:r>
        <w:rPr>
          <w:b/>
          <w:sz w:val="20"/>
        </w:rPr>
        <w:t>Vigésimo</w:t>
      </w:r>
      <w:bookmarkEnd w:id="189"/>
      <w:r>
        <w:rPr>
          <w:b/>
          <w:sz w:val="20"/>
        </w:rPr>
        <w:t xml:space="preserve">. </w:t>
      </w:r>
      <w:r>
        <w:rPr>
          <w:sz w:val="20"/>
        </w:rPr>
        <w:t>Las Especificaciones del Suministrador de la Comisión Federal de Electricidad preservarán su vigencia, en tanto la Comisión Reguladora de Energía emite nuevos estándares que las sustituyan.</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el funcionamiento eficiente de la industria eléctrica, la Comisión Reguladora de Energía podrá eximir a los organismos de certificación, laboratorios de pruebas, unidades de verificación y unidades de inspección de sujetarse a la estricta separación legal a que se refiere el artículo 8 de la Ley de la Industria Eléctrica, por un periodo que no rebase doce meses contado a partir de la entrada en vigor de la Ley de la Industria Eléctr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0" w:name="Vigésimo_Primero"/>
      <w:r>
        <w:rPr>
          <w:b/>
          <w:sz w:val="20"/>
        </w:rPr>
        <w:t>Vigésimo Primero</w:t>
      </w:r>
      <w:bookmarkEnd w:id="190"/>
      <w:r>
        <w:rPr>
          <w:b/>
          <w:sz w:val="20"/>
        </w:rPr>
        <w:t xml:space="preserve">. </w:t>
      </w:r>
      <w:r>
        <w:rPr>
          <w:sz w:val="20"/>
        </w:rPr>
        <w:t>En tanto se expiden las disposiciones reglamentarias y administrativas derivadas de la Ley de la Industria Eléctrica, se continuarán aplicando, en lo que no se oponga a la misma, las expedidas con anterioridad a su entrada en vigor.</w:t>
      </w:r>
    </w:p>
    <w:p>
      <w:pPr>
        <w:pStyle w:val="Texto"/>
        <w:spacing w:lineRule="auto" w:line="240" w:before="0" w:after="0"/>
        <w:rPr>
          <w:sz w:val="20"/>
        </w:rPr>
      </w:pPr>
      <w:r>
        <w:rPr>
          <w:sz w:val="20"/>
        </w:rPr>
      </w:r>
    </w:p>
    <w:p>
      <w:pPr>
        <w:pStyle w:val="Texto"/>
        <w:spacing w:lineRule="auto" w:line="240" w:before="0" w:after="0"/>
        <w:rPr/>
      </w:pPr>
      <w:bookmarkStart w:id="191" w:name="Vigésimo_Segundo"/>
      <w:r>
        <w:rPr>
          <w:b/>
          <w:sz w:val="20"/>
        </w:rPr>
        <w:t>Vigésimo Segundo</w:t>
      </w:r>
      <w:bookmarkEnd w:id="191"/>
      <w:r>
        <w:rPr>
          <w:b/>
          <w:sz w:val="20"/>
        </w:rPr>
        <w:t xml:space="preserve">. </w:t>
      </w:r>
      <w:r>
        <w:rPr>
          <w:sz w:val="20"/>
        </w:rPr>
        <w:t>La Cámara de Diputados realizará las previsiones presupuestales necesarias para que las dependencias y entidades puedan cumplir con las atribuciones conferidas en esta Ley.</w:t>
      </w:r>
    </w:p>
    <w:p>
      <w:pPr>
        <w:pStyle w:val="Texto"/>
        <w:spacing w:lineRule="auto" w:line="240" w:before="0" w:after="0"/>
        <w:rPr>
          <w:b/>
          <w:b/>
          <w:sz w:val="20"/>
        </w:rPr>
      </w:pPr>
      <w:r>
        <w:rPr>
          <w:b/>
          <w:sz w:val="20"/>
        </w:rPr>
      </w:r>
    </w:p>
    <w:p>
      <w:pPr>
        <w:pStyle w:val="Texto"/>
        <w:spacing w:lineRule="auto" w:line="240" w:before="0" w:after="0"/>
        <w:rPr/>
      </w:pPr>
      <w:bookmarkStart w:id="192" w:name="Vigésimo_Tercero"/>
      <w:r>
        <w:rPr>
          <w:b/>
          <w:sz w:val="20"/>
        </w:rPr>
        <w:t>Vigésimo Tercero</w:t>
      </w:r>
      <w:bookmarkEnd w:id="192"/>
      <w:r>
        <w:rPr>
          <w:b/>
          <w:sz w:val="20"/>
        </w:rPr>
        <w:t xml:space="preserve">.- </w:t>
      </w:r>
      <w:r>
        <w:rPr>
          <w:sz w:val="20"/>
        </w:rPr>
        <w:t>La industria eléctrica se sujetará a la regulación relativa al control y reducción de emisiones contaminantes que establezcan las autoridades en la materia. También estará obligada a participar, junto con el resto de las industrias y actividades emisoras, en aquellos mecanismos de mercado que las autoridades ambientales establezcan con el fin de mitigar la emisión de contaminantes de carácter local, regional o global.</w:t>
      </w:r>
    </w:p>
    <w:p>
      <w:pPr>
        <w:pStyle w:val="Texto"/>
        <w:spacing w:lineRule="auto" w:line="240" w:before="0" w:after="0"/>
        <w:rPr>
          <w:sz w:val="20"/>
        </w:rPr>
      </w:pPr>
      <w:r>
        <w:rPr>
          <w:sz w:val="20"/>
        </w:rPr>
      </w:r>
    </w:p>
    <w:p>
      <w:pPr>
        <w:pStyle w:val="Texto"/>
        <w:spacing w:lineRule="auto" w:line="240" w:before="0" w:after="0"/>
        <w:rPr/>
      </w:pPr>
      <w:bookmarkStart w:id="193" w:name="Vigésimo_Cuarto"/>
      <w:r>
        <w:rPr>
          <w:b/>
          <w:sz w:val="20"/>
        </w:rPr>
        <w:t>Vigésimo Cuarto</w:t>
      </w:r>
      <w:bookmarkEnd w:id="193"/>
      <w:r>
        <w:rPr>
          <w:b/>
          <w:sz w:val="20"/>
        </w:rPr>
        <w:t>.-</w:t>
      </w:r>
      <w:r>
        <w:rPr>
          <w:sz w:val="20"/>
        </w:rPr>
        <w:t xml:space="preserve"> 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S SEGUNDO Y TERCER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94" w:name="TRANSITORIOS_DEL_DECRETO"/>
      <w:r>
        <w:rPr>
          <w:rFonts w:cs="Arial" w:ascii="Arial" w:hAnsi="Arial"/>
          <w:sz w:val="22"/>
          <w:szCs w:val="22"/>
        </w:rPr>
        <w:t>TRANSITORIOS</w:t>
      </w:r>
      <w:bookmarkEnd w:id="19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95" w:name="Artículo_Primero"/>
      <w:r>
        <w:rPr>
          <w:b/>
          <w:sz w:val="20"/>
        </w:rPr>
        <w:t>PRIMERO</w:t>
      </w:r>
      <w:bookmarkEnd w:id="195"/>
      <w:r>
        <w:rPr>
          <w:b/>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96" w:name="Artículo_Segundo"/>
      <w:r>
        <w:rPr>
          <w:b/>
          <w:sz w:val="20"/>
        </w:rPr>
        <w:t>SEGUNDO</w:t>
      </w:r>
      <w:bookmarkEnd w:id="196"/>
      <w:r>
        <w:rPr>
          <w:b/>
          <w:sz w:val="20"/>
        </w:rPr>
        <w:t xml:space="preserve">.- </w:t>
      </w:r>
      <w:r>
        <w:rPr>
          <w:sz w:val="20"/>
        </w:rPr>
        <w:t>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97" w:name="TRANSITORIOS_DE_DECRETOS_DE_REFORMA"/>
      <w:r>
        <w:rPr>
          <w:rFonts w:cs="Tahoma" w:ascii="Tahoma" w:hAnsi="Tahoma"/>
          <w:b/>
          <w:bCs/>
          <w:color w:val="008000"/>
          <w:sz w:val="22"/>
          <w:szCs w:val="22"/>
        </w:rPr>
        <w:t>ARTÍCULOS TRANSITORIOS DE DECRETOS DE REFORMA</w:t>
      </w:r>
      <w:bookmarkEnd w:id="197"/>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 xml:space="preserve">ARTÍCULO CUARTO. </w:t>
      </w:r>
      <w:r>
        <w:rPr>
          <w:sz w:val="20"/>
        </w:rPr>
        <w:t>Se derogan los artículos 90, párrafo tercero, y 92 de la Ley de la Industria Eléctr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 la Industria Eléctric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9 de marzo de 2021</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Único.- </w:t>
      </w:r>
      <w:r>
        <w:rPr>
          <w:sz w:val="20"/>
          <w:lang w:val="es-MX"/>
        </w:rPr>
        <w:t>Se reforman los artículos 3, fracciones V, XII y XIV; 4, fracciones I y VI; 12, fracción I; 26; 35, párrafo primero; 53; 101; 108, fracciones V y VI, y 126, fracción II; y se adiciona una fracción XII Bis al artículo 3 de la Ley de la Industria Eléctric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lang w:val="es-MX"/>
        </w:rPr>
      </w:pPr>
      <w:r>
        <w:rPr>
          <w:rFonts w:cs="Arial"/>
          <w:b/>
          <w:sz w:val="22"/>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 lo dispuesto en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La Secretaría de Energía, la Comisión Reguladora de Energía y el Centro Nacional de Control de Energía, dentro del ámbito de su competencia, dispondrán de un plazo máximo de 180 días naturales, contados a partir de la entrada en vigor del presente Decreto, para realizar las modificaciones que sean necesarias a todos los acuerdos, resoluciones, lineamientos, políticas, criterios, manuales y demás instrumentos regulatorios expedidos en materia de energía eléctrica, con el fin de alinearlos a lo previ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rto. </w:t>
      </w:r>
      <w:r>
        <w:rPr>
          <w:sz w:val="20"/>
          <w:lang w:val="es-MX"/>
        </w:rPr>
        <w:t>Los permisos de autoabastecimiento, con sus modificaciones respectivas, otorgados o tramitados al amparo de la Ley del Servicio Público de Energía Eléctrica, que continúen surtiendo sus efectos jurídicos, obtenidos en fraude a la ley, deberán ser revocados por la Comisión Reguladora de Energía mediante el procedimiento administrativo correspondiente. En su caso, los permisionarios podrán tramitar un permiso de generación, conforme a lo previsto en la Ley de la Industria Eléctr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Quinto. </w:t>
      </w:r>
      <w:r>
        <w:rPr>
          <w:sz w:val="20"/>
          <w:lang w:val="es-MX"/>
        </w:rPr>
        <w:t>Los Contratos de Compromiso de Capacidad de Generación de Energía Eléctrica y Compraventa de Energía Eléctrica suscritos con productores independientes de energía al amparo de la Ley del Servicio Público de Energía Eléctrica, deberán ser revisados a fin de garantizar su legalidad y el cumplimiento del requisito de rentabilidad para el Gobierno Federal establecido en los artículos 74, fracción IV, de la Constitución Política de los Estados Unidos Mexicanos, 32 de la Ley Federal de Presupuesto y Responsabilidad Hacendaria y 18 de la Ley Federal de Deuda Pública. En su caso, dichos contratos deberán ser renegociados o terminados en forma anticipad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 de marzo de 2021</w:t>
      </w:r>
      <w:r>
        <w:rPr>
          <w:sz w:val="20"/>
          <w:lang w:val="es-MX"/>
        </w:rPr>
        <w:t xml:space="preserve">.-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María Guadalupe Díaz Avilez</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MX"/>
        </w:rPr>
      </w:pPr>
      <w:r>
        <w:rPr>
          <w:b/>
          <w:sz w:val="20"/>
          <w:lang w:val="es-MX"/>
        </w:rPr>
        <w:t xml:space="preserve">Artículo Décimo Cuarto. </w:t>
      </w:r>
      <w:r>
        <w:rPr>
          <w:sz w:val="20"/>
          <w:lang w:val="es-MX"/>
        </w:rPr>
        <w:t>Se reforma el inciso e) del artículo 90 de la Ley de la Industria Eléctric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spacing w:before="0" w:after="0"/>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 de abril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ES_tradnl"/>
        </w:rPr>
      </w:pPr>
      <w:r>
        <w:rPr>
          <w:b/>
          <w:sz w:val="20"/>
          <w:lang w:val="es-ES_tradnl"/>
        </w:rPr>
        <w:t xml:space="preserve">Artículo Vigésimo Primero.- </w:t>
      </w:r>
      <w:r>
        <w:rPr>
          <w:sz w:val="20"/>
          <w:lang w:val="es-ES_tradnl"/>
        </w:rPr>
        <w:t>Se reforman los artículos 73, segundo párrafo y 119, primer párrafo, de la Ley de la Industria Eléctr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itulo1"/>
        <w:pBdr>
          <w:bottom w:val="nil"/>
        </w:pBdr>
        <w:spacing w:before="0" w:after="0"/>
        <w:rPr/>
      </w:pPr>
      <w:r>
        <w:rPr>
          <w:rFonts w:cs="Arial" w:ascii="Arial" w:hAnsi="Arial"/>
          <w:sz w:val="22"/>
          <w:szCs w:val="22"/>
          <w:lang w:val="es-ES_tradnl"/>
        </w:rPr>
        <w:t xml:space="preserve">DECRETO por el que </w:t>
      </w:r>
      <w:r>
        <w:rPr>
          <w:rFonts w:cs="Arial" w:ascii="Arial" w:hAnsi="Arial"/>
          <w:sz w:val="22"/>
          <w:szCs w:val="22"/>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8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lang w:val="es-MX"/>
        </w:rPr>
        <w:t>ARTÍCULO TERCERO.</w:t>
      </w:r>
      <w:r>
        <w:rPr>
          <w:sz w:val="20"/>
          <w:lang w:val="es-MX"/>
        </w:rPr>
        <w:t xml:space="preserve"> Se expide </w:t>
      </w:r>
      <w:r>
        <w:rPr>
          <w:sz w:val="20"/>
        </w:rPr>
        <w:t>la Ley del Sector Eléctr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lang w:val="es-MX"/>
        </w:rPr>
        <w:t>Primero.</w:t>
      </w:r>
      <w:r>
        <w:rPr>
          <w:sz w:val="20"/>
          <w:lang w:val="es-MX"/>
        </w:rPr>
        <w:t xml:space="preserve"> La presente Ley entra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xml:space="preserve"> Se abroga la Ley de la Industria Eléctrica, publicada en el Diario Oficial de la Federación el 11 de agosto de 2014 y demá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Cuarto.</w:t>
      </w:r>
      <w:r>
        <w:rPr>
          <w:sz w:val="20"/>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Quinto. </w:t>
      </w:r>
      <w:r>
        <w:rPr>
          <w:sz w:val="20"/>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strumentos a que se refiere este artículo transitorio no deben ser prorrogados una vez que concluya su vig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xto.</w:t>
      </w:r>
      <w:r>
        <w:rPr>
          <w:sz w:val="20"/>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Octavo.</w:t>
      </w:r>
      <w:r>
        <w:rPr>
          <w:sz w:val="20"/>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conforme a los lineamientos que emita la Secretaría para el procedimiento expedito de migración a los que se refiere el artículo transitorio Sex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Noveno.</w:t>
      </w:r>
      <w:r>
        <w:rPr>
          <w:sz w:val="20"/>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itulares de los permisos, contratos o cualquier instrumento o acto administrativo otorgados, pueden solicitar la migración a las figura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w:t>
      </w:r>
      <w:r>
        <w:rPr>
          <w:sz w:val="20"/>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participación de la Empresa Pública del Estado en el Mercado Eléctrico Mayorista, ésta debe mantener y establecer la separación operativa y funcional para qu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Las actividades de generación realicen las ofertas de compra y venta de energía de manera diferenciada a las demás actividades que realiz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Las actividades de Suministro Básico realice las ofertas de compra y venta de energía de manera diferenciada a las demás actividades que realiz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c)</w:t>
        <w:tab/>
      </w:r>
      <w:r>
        <w:rPr>
          <w:sz w:val="20"/>
          <w:lang w:val="es-MX"/>
        </w:rPr>
        <w:t>Las actividades de transmisión realicen sus actividades en materia de operación y mediación y sus liquidaciones respectivas de manera diferenciada,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d)</w:t>
        <w:tab/>
      </w:r>
      <w:r>
        <w:rPr>
          <w:sz w:val="20"/>
          <w:lang w:val="es-MX"/>
        </w:rPr>
        <w:t>Las actividades de distribución puedan realizar sus actividades en materia de operación y mediación y sus liquidaciones respectivas de manera diferenci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Décimo Primero.</w:t>
      </w:r>
      <w:r>
        <w:rPr>
          <w:sz w:val="20"/>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Décimo Segundo.</w:t>
      </w:r>
      <w:r>
        <w:rPr>
          <w:sz w:val="20"/>
        </w:rPr>
        <w:t xml:space="preserve"> La Evaluación de Impacto Social continúa vigente hasta en tanto no se emitan las disposiciones administrativas generales correspondientes a la Manifestación de Impacto Social del Sector Energét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Tercero. </w:t>
      </w:r>
      <w:r>
        <w:rPr>
          <w:sz w:val="20"/>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Cuarto.</w:t>
      </w:r>
      <w:r>
        <w:rPr>
          <w:sz w:val="20"/>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Segundo.</w:t>
      </w:r>
      <w:r>
        <w:rPr>
          <w:sz w:val="20"/>
        </w:rPr>
        <w:t xml:space="preserve"> La Cámara de Diputados debe realizar las previsiones presupuestales necesarias para que las dependencias y entidades puedan cumplir las atribuciones conferidas en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Ciudad de México, a 12 de marzo de 2025.- </w:t>
      </w:r>
      <w:r>
        <w:rPr>
          <w:sz w:val="20"/>
          <w:lang w:val="es-MX"/>
        </w:rPr>
        <w:t>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1725893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LA INDUSTRIA ELÉCTR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8-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8:11:00Z</dcterms:created>
  <dc:creator>Cámara de Diputados del H. Congreso de la Unión</dc:creator>
  <dc:description/>
  <cp:keywords/>
  <dc:language>en-US</dc:language>
  <cp:lastModifiedBy>Armando Torres</cp:lastModifiedBy>
  <dcterms:modified xsi:type="dcterms:W3CDTF">2025-09-24T18:11:00Z</dcterms:modified>
  <cp:revision>2</cp:revision>
  <dc:subject/>
  <dc:title>Abrogada: Ley de la Industria Eléctrica. DOF 11-08-2014</dc:title>
</cp:coreProperties>
</file>