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A LOS DEPÓSITOS EN EFECTIV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1 de octubre de 2007</w:t>
      </w:r>
    </w:p>
    <w:p>
      <w:pPr>
        <w:pStyle w:val="Normal"/>
        <w:jc w:val="center"/>
        <w:rPr>
          <w:rFonts w:ascii="Tahoma" w:hAnsi="Tahoma" w:cs="Tahoma"/>
          <w:sz w:val="16"/>
        </w:rPr>
      </w:pPr>
      <w:r>
        <w:rPr>
          <w:rFonts w:cs="Tahoma" w:ascii="Tahoma" w:hAnsi="Tahoma"/>
          <w:sz w:val="16"/>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07-12-2009</w:t>
      </w:r>
    </w:p>
    <w:p>
      <w:pPr>
        <w:pStyle w:val="Texto1"/>
        <w:spacing w:lineRule="auto" w:line="240" w:before="0" w:after="0"/>
        <w:ind w:hanging="0"/>
        <w:jc w:val="center"/>
        <w:rPr>
          <w:rFonts w:ascii="Tahoma" w:hAnsi="Tahoma" w:cs="Tahoma"/>
          <w:b/>
          <w:b/>
          <w:sz w:val="16"/>
        </w:rPr>
      </w:pPr>
      <w:r>
        <w:rPr>
          <w:rFonts w:cs="Tahoma" w:ascii="Tahoma" w:hAnsi="Tahoma"/>
          <w:b/>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4 por Decreto DOF 11-12-2013</w:t>
      </w:r>
    </w:p>
    <w:p>
      <w:pPr>
        <w:pStyle w:val="Titulo1"/>
        <w:pBdr>
          <w:bottom w:val="nil"/>
        </w:pBdr>
        <w:spacing w:before="0" w:after="0"/>
        <w:rPr>
          <w:rFonts w:ascii="Arial" w:hAnsi="Arial" w:cs="Arial"/>
          <w:b w:val="false"/>
          <w:b w:val="false"/>
          <w:bCs/>
          <w:color w:val="CC3300"/>
          <w:sz w:val="20"/>
        </w:rPr>
      </w:pPr>
      <w:r>
        <w:rPr>
          <w:rFonts w:cs="Arial" w:ascii="Arial" w:hAnsi="Arial"/>
          <w:b w:val="false"/>
          <w:bCs/>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ind w:hanging="0"/>
        <w:jc w:val="center"/>
        <w:rPr>
          <w:b/>
          <w:b/>
          <w:sz w:val="20"/>
          <w:szCs w:val="16"/>
        </w:rPr>
      </w:pPr>
      <w:r>
        <w:rPr>
          <w:b/>
          <w:sz w:val="20"/>
          <w:szCs w:val="16"/>
        </w:rPr>
        <w:t>SE EXPIDE LA LEY DEL IMPUESTO A LOS DEPÓSITOS EN EFECTIVO.</w:t>
      </w:r>
    </w:p>
    <w:p>
      <w:pPr>
        <w:pStyle w:val="Texto"/>
        <w:spacing w:lineRule="auto" w:line="240" w:before="0" w:after="0"/>
        <w:ind w:hanging="0"/>
        <w:jc w:val="center"/>
        <w:rPr>
          <w:b/>
          <w:b/>
          <w:sz w:val="20"/>
          <w:szCs w:val="16"/>
        </w:rPr>
      </w:pPr>
      <w:r>
        <w:rPr>
          <w:b/>
          <w:sz w:val="20"/>
          <w:szCs w:val="16"/>
        </w:rPr>
      </w:r>
    </w:p>
    <w:p>
      <w:pPr>
        <w:pStyle w:val="ANOTACION"/>
        <w:spacing w:before="0" w:after="0"/>
        <w:rPr>
          <w:rFonts w:ascii="Arial" w:hAnsi="Arial" w:cs="Arial"/>
          <w:sz w:val="22"/>
        </w:rPr>
      </w:pPr>
      <w:r>
        <w:rPr>
          <w:rFonts w:cs="Arial" w:ascii="Arial" w:hAnsi="Arial"/>
          <w:sz w:val="22"/>
        </w:rPr>
        <w:t>LEY DEL IMPUESTO A LOS DEPÓSITOS EN EFECTIV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1.</w:t>
      </w:r>
      <w:r>
        <w:rPr>
          <w:sz w:val="20"/>
        </w:rPr>
        <w:t xml:space="preserve"> Las personas físicas y morales, están obligadas al pago del impuesto establecido en esta Ley respecto de todos los depósitos en efectivo, en moneda nacional o extranjera, que se realicen en cualquier tipo de cuenta que tengan a su nombre en las institucione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pósitos en efectivo, los que se efectúen a favor de personas físicas y morales mediante transferencias electrónicas, traspasos de cuenta, títulos de crédito o cualquier otro documento o sistema pactado con instituciones del sistema financiero en los términos de las leyes aplicables, aú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No estarán obligadas al pago del impuesto a los depósitos en efectivo:</w:t>
      </w:r>
    </w:p>
    <w:p>
      <w:pPr>
        <w:pStyle w:val="ROMANOS"/>
        <w:spacing w:lineRule="auto" w:line="240" w:before="0" w:after="0"/>
        <w:rPr>
          <w:b/>
          <w:b/>
          <w:sz w:val="20"/>
        </w:rPr>
      </w:pPr>
      <w:r>
        <w:rPr>
          <w:b/>
          <w:sz w:val="20"/>
        </w:rPr>
      </w:r>
    </w:p>
    <w:p>
      <w:pPr>
        <w:pStyle w:val="ROMANOS"/>
        <w:spacing w:lineRule="auto" w:line="240" w:before="0" w:after="0"/>
        <w:rPr/>
      </w:pPr>
      <w:r>
        <w:rPr>
          <w:b/>
          <w:sz w:val="20"/>
        </w:rPr>
        <w:t>I.</w:t>
      </w:r>
      <w:r>
        <w:rPr>
          <w:sz w:val="20"/>
        </w:rPr>
        <w:tab/>
        <w:t>La Federación, las Entidades Federativas, los Municipi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personas morales con fines no lucrativos conforme al Título III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szCs w:val="20"/>
        </w:rPr>
        <w:t>III.</w:t>
        <w:tab/>
      </w:r>
      <w:r>
        <w:rPr>
          <w:sz w:val="20"/>
          <w:szCs w:val="20"/>
        </w:rPr>
        <w:t>Las personas físicas y morales, por los depósitos en efectivo que se realicen en sus cuentas, hasta por un monto acumulado de $15,000.00, en cada mes del ejercicio fiscal, salvo por las adquisiciones en efectivo de cheques de caja. Por el excedente de dicha cantidad se pagará el impuesto a los depósitos en efectivo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El monto señalado en el párrafo anterior, se determinará considerando todos los depósitos en efectivo que se realicen en todas las cuentas de las que el contribuyente sea titular en una misma institución del sistema financier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a que se refiere el segundo párrafo del artículo 3 de esta Ley, el monto señalado en esta fracción se aplicará al titular de la cuenta, salvo que éste manifieste una distribución distinta en los términos descritos en dicho párraf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as instituciones del sistema financiero, por los depósitos en efectivo que se realicen en cuentas propias con motivo de su intermediación financiera o de la compraventa de moneda extranjera, salvo los que se realicen en las cuentas a las que se refiere el artículo 11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Las personas físicas, por los depósitos en efectivo realizados en sus cuentas que a su vez sean ingresos por los que no se pague el impuesto sobre la renta en los términos del artículo 109, fracción XII de la Ley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szCs w:val="20"/>
        </w:rPr>
        <w:t>VI.</w:t>
      </w:r>
      <w:r>
        <w:rPr>
          <w:sz w:val="20"/>
          <w:szCs w:val="20"/>
        </w:rPr>
        <w:tab/>
        <w:t>Las personas físicas, con excepción de las que tributen en los términos del Título IV, Capítulo II, de la Ley del Impuesto sobre la Renta, por los depósitos en efectivo que se realicen en cuentas propias abiertas con motivo de los créditos que les hayan sido otorgados por las instituciones del sistema financiero, hasta por el monto adeudado a dichas institucion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os efectos del párrafo anterior, las personas físicas que tengan abiertas las cuentas a que se refiere dicho párrafo deberán proporcionar a la institución del sistema financiero de que se trate su clave en el Registro Federal de Contribuyentes, a efecto de que ésta verifique con el Servicio de Administración Tributaria, de conformidad con las reglas de carácter general que para tal efecto emita ese órgano desconcentrado, que dichas personas físicas no son contribuyentes que tributan en el Título IV, Capítulo II, de la Ley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 xml:space="preserve">Artículo 3. </w:t>
      </w:r>
      <w:r>
        <w:rPr>
          <w:sz w:val="20"/>
        </w:rPr>
        <w:t>El impuesto a los depósitos en efectivo se calculará aplicando la tasa del 3% al importe total de los depósitos gravados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 este artículo, se entenderá que el depósito corresponde al titular registrado de la cuenta. No obstante, mediante comunicación por escrito, dicho titular podrá solicitar a la institución del sistema financiero que el impuesto a los depósitos en efectivo se distribuya entre las personas que aparezcan en el contrato como sus cotitulares, en la proporción que señale en el escrito mencionad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s instituciones del sistema financiero tendrán las siguientes obligaciones:</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Recaudar el impuesto a los depósitos en efectivo el último día del mes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nstituciones del sistema financiero recaudarán el impuesto a los depósitos en efectivo indistintamente de cualquiera de las cuentas que tenga abiertas el contribuyente en la institución de que se trate.</w:t>
      </w:r>
    </w:p>
    <w:p>
      <w:pPr>
        <w:pStyle w:val="ROMANOS"/>
        <w:spacing w:lineRule="auto" w:line="240" w:before="0" w:after="0"/>
        <w:rPr>
          <w:sz w:val="20"/>
        </w:rPr>
      </w:pPr>
      <w:r>
        <w:rPr>
          <w:sz w:val="20"/>
        </w:rPr>
      </w:r>
    </w:p>
    <w:p>
      <w:pPr>
        <w:pStyle w:val="ROMANOS"/>
        <w:spacing w:lineRule="auto" w:line="240" w:before="0" w:after="0"/>
        <w:rPr>
          <w:sz w:val="20"/>
          <w:szCs w:val="20"/>
        </w:rPr>
      </w:pPr>
      <w:r>
        <w:rPr>
          <w:sz w:val="20"/>
          <w:szCs w:val="20"/>
        </w:rPr>
        <w:tab/>
        <w:t>Tratándose de depósitos a plazo cuyo monto individual exceda de $15,000.00, el impuesto a los depósitos en efectivo se recaudará al momento en el que se realicen tales depó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sz w:val="20"/>
          <w:szCs w:val="20"/>
        </w:rPr>
        <w:tab/>
        <w:t>Cuando una persona realice varios depósitos a plazo en una misma institución del sistema financiero, cuyo monto acumulado exceda de $15,000.00</w:t>
      </w:r>
      <w:r>
        <w:rPr>
          <w:b/>
          <w:sz w:val="20"/>
          <w:szCs w:val="20"/>
        </w:rPr>
        <w:t xml:space="preserve"> </w:t>
      </w:r>
      <w:r>
        <w:rPr>
          <w:sz w:val="20"/>
          <w:szCs w:val="20"/>
        </w:rPr>
        <w:t>en un mes, dicha institución deberá recaudar el impuesto a los depósitos en efectivo indistintamente de cualquiera de las cuentas que tenga abiertas el contribuyente en ella. En el caso de que dicha persona no sea titular de otro tipo de cuenta en la institución que recibió los depósitos, ésta deberá recaudar el impuesto a los depósitos en efectivo, indistintamente, al vencimiento de cualquiera de los depósitos a plazo que haya realizado dicha pers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s instituciones del sistema financiero serán responsables solidarias con el contribuyente por el impuesto a los depósitos en efectivo no recaudado, cuando no informen a las autoridades fiscales de conformidad con la fracción III de este artículo que los fondos de las cuentas del contribuyente no fueron suficientes para recaudar la totalidad de dicho impuesto, o bien, cuando no hubiesen recaudado el impuesto en los términos de esta fracción o de la fracción IV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nterar el impuesto a los depósitos en efectivo en el plazo y en los términos que mediante reglas de carácter general establezca la Secretaría de Hacienda y Crédito Público. Dicho plazo no deberá exceder de los tres días hábiles siguientes a aquél en el que se haya recaudado el impues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nformar mensualmente al Servicio de Administración Tributaria el importe del impuesto a los depósitos en efectivo recaudado y el pendiente de recaudar por falta de fondos en las cuentas de los contribuyentes o por omisión de la institución de que se trate, en los términos que establezca el Servicio de Administración Tributaria mediante reglas de carácter gener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Recaudar el impuesto a los depósitos en efectivo que no hubiera sido recaudado en el plazo señalado en la fracción I de este artículo por falta de fondos en las cuentas del contribuyente, en el momento en el que se realice algún depósito durante el ejercicio fiscal de que se trate en cualquiera de las cuentas que tenga abiertas en la institución financiera que corresponda, haciendo el entero a la Tesorería de la Federación conforme a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ntregar al contribuyente de forma mensual y anual, las constancias que acrediten el entero o, en su caso, el importe no recaudado del impuesto a los depósitos en efectivo, las cuales contendrán la información que establezca el Servicio de Administración Tributaria mediante reglas de carácter gener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Llevar un registro de los depósitos en efectivo que reciban, en los términos que establezca el Servicio de Administración Tributaria mediante reglas de carácter general.</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Proporcionar anualmente a más tardar el 15 de febrero, la información del impuesto recaudado conforme a esta Ley y del pendiente de recaudar por falta de fondos en las cuentas de los contribuyentes o por omisión de la institución de que se trate, en los términos que establezca el Servicio de Administración Tributaria mediante reglas de carácter genera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Informar a los titulares de las cuentas concentradoras, sobre los depósitos en efectivo realizados en ella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Los titulares de las cuentas concentradoras deberán identificar al beneficiario final del depósito, respecto del cual deberá cumplir con todas las obligaciones establecidas en esta Ley para las instituciones del sistema financier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5.</w:t>
      </w:r>
      <w:r>
        <w:rPr>
          <w:sz w:val="20"/>
        </w:rPr>
        <w:t xml:space="preserve"> Si de la información a que se refiere la fracción VII del artículo 4 de esta Ley, se comprueba que existe un saldo a pagar de impuesto a los depósitos en efectivo por parte del contribuyente, las autoridades fiscales notificarán al contribuyente dicha circunstancia, otorgándole un plazo de 20 días hábiles, contados a partir del día siguiente a aquél en que surta efectos dicha notificación, para que manifieste por escrito lo que a su derecho convenga y, en su caso, presente los documentos y constancias que desvirtúen la existencia del saldo a carg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a que se refiere el párrafo anterior, cuando el contribuyente no logre desvirtuar la existencia del saldo a cargo por concepto de impuesto a los depósitos en efectivo o no haya ejercido el derecho a que se refiere el párrafo anterior, la autoridad determinará el crédito fiscal correspondiente y realizará el requerimiento de pago y cobro del mismo, más la actualización y recargos que correspondan desde que la cantidad no pudo ser recaudada y hasta que sea pag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w:t>
      </w:r>
      <w:r>
        <w:rPr>
          <w:sz w:val="20"/>
        </w:rPr>
        <w:t xml:space="preserve"> Los montos del impuesto a los depósitos en efectivo que no hayan sido recaudados por falta de fondos en las cuentas de los contribuyentes, serán objeto de actualización y recargos conforme a los artículos 17-A y 21 del Código Fiscal de la Federación, a partir del último día del ejercicio fiscal de que se trate hasta que dicho impuesto sea pagado.</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El impuesto establecido en esta Ley efectivamente pagado en el ejercicio de que se trate, será acreditable contra el impuesto sobre la renta a cargo en dicho ejercicio, salvo que previamente hubiese sido acreditado contra el impuesto sobre la renta retenido a terceros o compensado contra otras contribuciones federales a su cargo o hubiese sido solicitado en dev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establecido en esta Ley efectivamente pagado en el ejercicio sea mayor que el impuesto sobre la renta del mismo ejercicio, el contribuyente podrá acreditar la diferencia contra el impuesto sobre la renta retenido a terceros.</w:t>
      </w:r>
    </w:p>
    <w:p>
      <w:pPr>
        <w:pStyle w:val="Texto"/>
        <w:spacing w:lineRule="auto" w:line="240" w:before="0" w:after="0"/>
        <w:rPr>
          <w:sz w:val="20"/>
        </w:rPr>
      </w:pPr>
      <w:r>
        <w:rPr>
          <w:sz w:val="20"/>
        </w:rPr>
      </w:r>
    </w:p>
    <w:p>
      <w:pPr>
        <w:pStyle w:val="Texto"/>
        <w:spacing w:lineRule="auto" w:line="240" w:before="0" w:after="0"/>
        <w:rPr>
          <w:sz w:val="20"/>
        </w:rPr>
      </w:pPr>
      <w:r>
        <w:rPr>
          <w:sz w:val="20"/>
        </w:rPr>
        <w:t>Cuando después de efectuar el procedimiento señalado en el párrafo anterior resultara mayor el impuesto establecido en esta Ley efectivamente pagado en el ejercicio, el contribuyente podrá compensar la diferencia contra las contribuciones federales a su cargo en los términos del artículo 23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después de aplicar los procedimientos de acreditamiento y compensación a que se refieren los párrafos anteriores, subsistiere alguna diferencia, la misma podrá ser solicitada en devol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acredite en un ejercicio el impuesto establecido en esta Ley efectivamente pagado, pudiendo haberlo hecho conforme a este artículo, perderá el derecho a hacerlo en los ejercicios posteriores y hasta por la cantidad por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l acreditamiento es personal del contribuyente que pague el impuesto a los depósitos en efectivo y no podrá ser transmitido a otra persona ni como consecuencia de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para determinar el impuesto que deban entregar a la sociedad controladora, así como el que deban enterar ante las oficinas autorizadas, en los términos de la fracción I del artículo 76 de la Ley del Impuesto sobre la Renta, considerarán el impuesto sobre la renta que resulte después de efectuar el acreditamiento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ociedad controladora, para los efectos de lo dispuesto en la fracción II del artículo 72 de la Ley del Impuesto sobre la Renta, podrá acreditar contra el impuesto sobre la renta consolidado a cargo del mismo ejercicio, únicamente el impuesto a los depósitos en efectivo que hubiese acreditado en los pagos provisionales del impuesto sobre la renta consolidado en los términos del sexto párrafo del artículo 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 los depósitos en efectivo acreditado por la sociedad controladora en los términos del párrafo anterior sea mayor que el impuesto sobre la renta consolidado a cargo del ejercicio de que se trate, el excedente se podrá acreditar, compensar o devolver en los términos del segundo, tercer y cuarto párrafos de este artícul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participación consolidable será la que se determine conforme a lo previsto en el penúltimo párrafo de la fracción I del artículo 68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a cargo a que se refiere el primer párrafo de este artículo será el calculado en los términos que para cada régimen establezca la Ley del Impuesto sobre la Renta, después de disminuir a dicho impuesto los pagos provisionales efectuados correspondientes al mismo ejercici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contribuyentes podrán acreditar contra el monto del pago provisional del impuesto sobre la renta del mes de que se trate, una cantidad equivalente al monto del impuesto establecido en esta Ley efectivamente pagado en el mismo me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establecido en esta Ley efectivamente pagado en el mes de que se trate sea mayor que el monto del pago provisional del impuesto sobre la renta del mismo mes, el contribuyente podrá acreditar la diferencia contra el impuesto sobre la renta retenido a terceros en dicho mes.</w:t>
      </w:r>
    </w:p>
    <w:p>
      <w:pPr>
        <w:pStyle w:val="Texto"/>
        <w:spacing w:lineRule="auto" w:line="240" w:before="0" w:after="0"/>
        <w:rPr>
          <w:sz w:val="20"/>
        </w:rPr>
      </w:pPr>
      <w:r>
        <w:rPr>
          <w:sz w:val="20"/>
        </w:rPr>
      </w:r>
    </w:p>
    <w:p>
      <w:pPr>
        <w:pStyle w:val="Texto"/>
        <w:spacing w:lineRule="auto" w:line="240" w:before="0" w:after="0"/>
        <w:rPr>
          <w:sz w:val="20"/>
        </w:rPr>
      </w:pPr>
      <w:r>
        <w:rPr>
          <w:sz w:val="20"/>
        </w:rPr>
        <w:t>Si después de efectuar el acreditamiento a que se refiere el párrafo anterior existiere una diferencia, el contribuyente la podrá compensar contra las contribuciones federales a su cargo en los términos del artículo 23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después de aplicar los procedimientos de acreditamiento y compensación a que se refieren los párrafos anteriores, subsistiere alguna diferencia, la misma podrá ser solicitada en devolución, siempre y cuando esta última sea dictaminada por contador público registrado y cumpla con los requisitos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para determinar el impuesto que deben entregar a la sociedad controladora, así como el que deban enterar ante las oficinas autorizadas, en los términos de lo dispuesto en la fracción II del artículo 76 de la Ley del Impuesto sobre la Renta, considerarán el impuesto que resulte después de efectuar el acreditamiento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ociedad controladora, para los efectos de lo dispuesto en el segundo párrafo del artículo 77 de la Ley del Impuesto sobre la Renta, y alguna o algunas de sus sociedades controladas de manera individual efectúen el acreditamiento del impuesto a que se refiere el primer párrafo de este artículo, podrá acreditar contra el pago provisional consolidado del impuesto sobre la renta del mes de que se trate, únicamente el impuesto a los depósitos en efectivo que hubiesen acreditado de manera individual dichas sociedades controladas contra el pago provisional del impuesto sobre la renta del mismo mes, en los términos del primer párrafo de este artículo, y el suyo propio, ambos en la participación consolidable correspondiente al periodo por el que se efectúe el pago.</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 los depósitos en efectivo acreditado por la sociedad controladora en los términos del párrafo anterior, sea superior al pago provisional del impuesto sobre la renta consolidado del mes de que se trate, el excedente se podrá acreditar, compensar o devolver en los términos del segundo, tercer y cuarto párrafos de este artícul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participación consolidable será la que se determine conforme a lo previsto en el penúltimo párrafo de la fracción I del artículo 68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pago provisional del impuesto sobre la renta a que se refiere el primer párrafo de este artículo será el calculado en los términos que para cada régimen establezca la Ley del Impuesto sobre la Renta, después de disminuir a dicho pago provisional los pagos provisionales efectuados correspondientes al mismo ejercicio.</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n lugar de aplicar lo dispuesto en el artículo anterior, los contribuyentes podrán optar por acreditar contra el pago provisional del impuesto sobre la renta del mes de que se trate, una cantidad equivalente al monto del impuesto a los depósitos en efectivo que estimen que pagarán en el mes inmediato posterior a dicho mes. Para esto, estarán a lo siguiente:</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Una vez que se conozca el impuesto establecido en esta Ley efectivamente pagado en el mes de que se trate, se comparará con el impuesto a los depósitos en efectivo acreditado en el mismo m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i de la comparación a que se refiere la fracción anterior, resulta que el impuesto a los depósitos en efectivo acreditado en el mes fue mayor que el efectivamente pagado, la diferencia se enterará junto con el pago provisional del impuesto sobre la renta del mes inmediato siguiente a aquél en el que se acreditó.</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i de la comparación a que se refiere la fracción I de este artículo, resulta que el impuesto a los depósitos en efectivo acreditado en el mes fue mayor que el efectivamente pagado en 5% o más, la diferencia se enterará junto con el pago provisional del impuesto sobre la renta del mes inmediato siguiente a aquél en el que se acreditó, con la actualización y los recargos correspondient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r>
      <w:bookmarkStart w:id="0" w:name="en_su_defecto."/>
      <w:bookmarkEnd w:id="0"/>
      <w:r>
        <w:rPr>
          <w:sz w:val="20"/>
        </w:rPr>
        <w:t>Si de la comparación a que se refiere la fracción I de este artículo, resulta que el impuesto a los depósitos en efectivo acreditado en el mes fue menor que el efectivamente pagado, la diferencia podrá acreditarse, compensarse o solicitarse en devolución en los términos del artículo 8</w:t>
        <w:br/>
        <w:t>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a la opción a que se refiere este artículo, el contribuyente no podrá variarla respecto al mismo ejercici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contribuyentes que tributen en los términos del Capítulo VII del Título II de la Ley del Impuesto sobre la Renta, acreditarán o compensarán por cuenta de cada uno de sus integrantes, salvo contra el impuesto retenido en los términos del artículo 1o.-A de la Ley del Impuesto al Valor Agregado, el impuesto a los depósitos en efectivo que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Los depósitos en efectivo realizados en las cuentas concentradoras, se considerarán efectuados a favor del beneficiario final del depósi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Para los efectos de esta Ley, se entenderá por:</w:t>
      </w:r>
    </w:p>
    <w:p>
      <w:pPr>
        <w:pStyle w:val="ROMANOS"/>
        <w:spacing w:lineRule="auto" w:line="240" w:before="0" w:after="0"/>
        <w:rPr>
          <w:b/>
          <w:b/>
          <w:sz w:val="20"/>
        </w:rPr>
      </w:pPr>
      <w:r>
        <w:rPr>
          <w:b/>
          <w:sz w:val="20"/>
        </w:rPr>
      </w:r>
    </w:p>
    <w:p>
      <w:pPr>
        <w:pStyle w:val="ROMANOS"/>
        <w:tabs>
          <w:tab w:val="left" w:pos="720" w:leader="none"/>
          <w:tab w:val="right" w:pos="8827" w:leader="dot"/>
        </w:tabs>
        <w:spacing w:lineRule="auto" w:line="240" w:before="0" w:after="0"/>
        <w:rPr/>
      </w:pPr>
      <w:r>
        <w:rPr>
          <w:b/>
          <w:sz w:val="20"/>
          <w:szCs w:val="20"/>
        </w:rPr>
        <w:t>I.</w:t>
      </w:r>
      <w:r>
        <w:rPr>
          <w:sz w:val="20"/>
          <w:szCs w:val="20"/>
        </w:rPr>
        <w:tab/>
        <w:t>Persona moral, a la que la Ley del Impuesto sobre la Renta considera como 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r>
      <w:r>
        <w:rPr>
          <w:sz w:val="20"/>
        </w:rPr>
        <w:tab/>
        <w:t>Depósitos en efectivo, además de los que se consideren como tales conforme a la Ley General de Títulos y Operaciones de Crédito, a las adquisiciones en efectivo de cheques de caj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Cuenta concentradora, a la que tenga a su nombre una institución del sistema financiero en otra institución del sistema financiero para recibir recursos de sus cl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Beneficiario final, a la persona física o moral que sea cliente de la institución del sistema financiero titular de una cuenta concentradora.</w:t>
      </w:r>
    </w:p>
    <w:p>
      <w:pPr>
        <w:pStyle w:val="Texto"/>
        <w:spacing w:lineRule="auto" w:line="240" w:before="0" w:after="0"/>
        <w:rPr>
          <w:b/>
          <w:b/>
          <w:sz w:val="20"/>
        </w:rPr>
      </w:pPr>
      <w:r>
        <w:rPr>
          <w:b/>
          <w:sz w:val="20"/>
        </w:rPr>
      </w:r>
    </w:p>
    <w:p>
      <w:pPr>
        <w:pStyle w:val="ROMANOS"/>
        <w:spacing w:lineRule="auto" w:line="240" w:before="0" w:after="0"/>
        <w:rPr/>
      </w:pPr>
      <w:r>
        <w:rPr>
          <w:b/>
          <w:sz w:val="20"/>
          <w:szCs w:val="20"/>
        </w:rPr>
        <w:t>V.</w:t>
        <w:tab/>
      </w:r>
      <w:r>
        <w:rPr>
          <w:sz w:val="20"/>
          <w:szCs w:val="20"/>
        </w:rPr>
        <w:t>Instituciones del sistema financier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A las que la Ley del Impuesto sobre la Renta considera como ta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A las que se consideren como sociedades cooperativas de ahorro y préstamo, conforme a las disposiciones aplica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A las sociedades financieras comunitarias y los organismos de integración financiera rural a que se refiere la Ley de Ahorro y Crédito Popul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A las sociedades financieras de objeto múltipl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A las sociedades operadoras de sociedades de invers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A las sociedades que presten servicios de distribución de acciones de sociedades de inversión.</w:t>
      </w:r>
    </w:p>
    <w:p>
      <w:pPr>
        <w:pStyle w:val="Textosinformato"/>
        <w:jc w:val="right"/>
        <w:rPr>
          <w:rFonts w:ascii="Times New Roman" w:hAnsi="Times New Roman" w:eastAsia="MS Mincho;ＭＳ 明朝" w:cs="Times New Roman"/>
          <w:i/>
          <w:i/>
          <w:iCs/>
          <w:color w:val="0000FF"/>
          <w:sz w:val="16"/>
        </w:rPr>
      </w:pPr>
      <w:bookmarkStart w:id="1" w:name="OLE_LINK2"/>
      <w:bookmarkEnd w:id="1"/>
      <w:r>
        <w:rPr>
          <w:rFonts w:eastAsia="MS Mincho;ＭＳ 明朝" w:cs="Times New Roman" w:ascii="Times New Roman" w:hAnsi="Times New Roman"/>
          <w:i/>
          <w:iCs/>
          <w:color w:val="0000FF"/>
          <w:sz w:val="16"/>
        </w:rPr>
        <w:t>Fracción adicionada DOF 07-12-2009</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bookmarkStart w:id="2" w:name="OLE_LINK2"/>
      <w:bookmarkStart w:id="3" w:name="OLE_LINK2"/>
      <w:bookmarkEnd w:id="3"/>
    </w:p>
    <w:p>
      <w:pPr>
        <w:pStyle w:val="Texto"/>
        <w:spacing w:lineRule="auto" w:line="240" w:before="0" w:after="0"/>
        <w:rPr/>
      </w:pPr>
      <w:r>
        <w:rPr>
          <w:b/>
          <w:sz w:val="20"/>
        </w:rPr>
        <w:t>Artículo 13.</w:t>
      </w:r>
      <w:r>
        <w:rPr>
          <w:sz w:val="20"/>
        </w:rPr>
        <w:t xml:space="preserve"> También se encontrarán obligadas al pago del impuesto establecido en esta Ley, las personas físicas y morales respecto de todos los depósitos en efectivo que se realicen en cuentas que tengan abiertas a su nombre en cualquier institución, independientemente de la razón o denominación social que adopte, que tenga por objeto realizar operaciones de ahorro y préstamo con sus socios o accionistas o captar fondos o recursos monetarios de sus socios o accionistas para su colocación entre éstos, las cuales deberán cumplir con todas las obligaciones a que se refier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a partir del 1 de julio de 2008.</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sociedades o asociaciones que cumplan los requisitos establecidos en el Artículo Cuarto Transitorio del Decreto por el que se reforman y adicionan diversas disposiciones de la Ley de Ahorro y Crédito Popular, publicado en el Diario Oficial de la Federación el 27 de mayo de 2005, así como las asociaciones o sociedades que cumplan con los requisitos y condiciones establecidos por los Artículos Segundo, Tercero, Cuarto, Quinto, Sexto, Séptimo, Octavo y Décimo Primer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berán cumplir con todas las obligaciones a que se refier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LEY DEL IMPUESTO A LOS DEPÓSITOS EN EFECTIVO</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QUINTO.</w:t>
      </w:r>
      <w:r>
        <w:rPr>
          <w:sz w:val="20"/>
        </w:rPr>
        <w:t xml:space="preserve"> Se </w:t>
      </w:r>
      <w:r>
        <w:rPr>
          <w:b/>
          <w:sz w:val="20"/>
        </w:rPr>
        <w:t>REFORMAN</w:t>
      </w:r>
      <w:r>
        <w:rPr>
          <w:sz w:val="20"/>
        </w:rPr>
        <w:t xml:space="preserve"> los artículos 2, fracciones III, primer párrafo y VI; 3, primer párrafo; 4, fracción I, tercer y cuarto párrafos; 5; 12, fracción I, y 13, y se </w:t>
      </w:r>
      <w:r>
        <w:rPr>
          <w:b/>
          <w:sz w:val="20"/>
        </w:rPr>
        <w:t xml:space="preserve">ADICIONA </w:t>
      </w:r>
      <w:r>
        <w:rPr>
          <w:sz w:val="20"/>
        </w:rPr>
        <w:t>el artículo 12, con una fracción V, de la Ley del Impuesto a los Depósitos en Efec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ONES TRANSITORIAS DE LA LEY DEL IMPUESTO A LOS DEPÓSITOS EN EFEC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SEXTO.</w:t>
      </w:r>
      <w:r>
        <w:rPr>
          <w:sz w:val="20"/>
        </w:rPr>
        <w:t xml:space="preserve"> En relación con las modificaciones a que se refiere el Artículo Quinto de este Decreto, se es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Las modificaciones al artículo 2, fracción VI, de la Ley del Impuesto a los Depósitos en Efectivo, entrarán en vigor el 1 de julio de 2010.</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los efectos del artículo 2, fracción VI, segundo párrafo de la Ley del Impuesto a los Depósitos en Efectivo, vigente a partir del 1 de julio de 2010, las personas físicas que al 31 de diciembre de 2009 tengan abiertas cuentas con motivo de los créditos que les hayan sido otorgados por las instituciones del sistema financier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no son contribuyentes que tributan en el Título IV, Capítulo II, de la Ley del Impuesto sobre la Rent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las personas físicas no proporcionen su clave de inscripción en el Registro Federal de Contribuyentes en los términos del párrafo anterior, se considerarán como contribuyentes que tributan en los términos del Título IV, Capítulo II, de la Ley del Impuesto sobre la Ren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Para los efectos del artículo 12, fracción V de la Ley del Impuesto a los Depósitos en Efectivo, también se entenderá por instituciones del sistema financier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r>
      <w:r>
        <w:rPr>
          <w:sz w:val="20"/>
          <w:szCs w:val="20"/>
        </w:rPr>
        <w:tab/>
        <w:t>A las sociedades y asociaciones a que se refieren los Artículos Segundo y Tercero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A las sociedades y asociaciones a que se refieren los transitorios Primero y Segundo, segundo párraf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1 de diciembre de 2013</w:t>
      </w:r>
    </w:p>
    <w:p>
      <w:pPr>
        <w:pStyle w:val="Texto"/>
        <w:spacing w:lineRule="auto" w:line="240" w:before="0" w:after="0"/>
        <w:ind w:hanging="0"/>
        <w:rPr>
          <w:sz w:val="20"/>
        </w:rPr>
      </w:pPr>
      <w:r>
        <w:rPr>
          <w:sz w:val="20"/>
        </w:rPr>
      </w:r>
    </w:p>
    <w:p>
      <w:pPr>
        <w:pStyle w:val="ANOTACION"/>
        <w:spacing w:before="0" w:after="0"/>
        <w:rPr>
          <w:rFonts w:ascii="Arial" w:hAnsi="Arial" w:cs="Arial"/>
          <w:sz w:val="20"/>
          <w:szCs w:val="20"/>
        </w:rPr>
      </w:pPr>
      <w:r>
        <w:rPr>
          <w:rFonts w:cs="Arial" w:ascii="Arial" w:hAnsi="Arial"/>
          <w:sz w:val="20"/>
          <w:szCs w:val="20"/>
        </w:rPr>
        <w:t>LEY DEL IMPUESTO A LOS DEPÓSITOS EN EFECTIV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rFonts w:cs="Arial"/>
          <w:b/>
          <w:sz w:val="20"/>
          <w:szCs w:val="20"/>
        </w:rPr>
        <w:t>ARTÍCULO DÉCIMO TERCERO.</w:t>
      </w:r>
      <w:r>
        <w:rPr>
          <w:rFonts w:cs="Arial"/>
          <w:sz w:val="20"/>
          <w:szCs w:val="20"/>
        </w:rPr>
        <w:t xml:space="preserve"> Se </w:t>
      </w:r>
      <w:r>
        <w:rPr>
          <w:rFonts w:cs="Arial"/>
          <w:b/>
          <w:sz w:val="20"/>
          <w:szCs w:val="20"/>
        </w:rPr>
        <w:t>ABROGA</w:t>
      </w:r>
      <w:r>
        <w:rPr>
          <w:rFonts w:cs="Arial"/>
          <w:sz w:val="20"/>
          <w:szCs w:val="20"/>
        </w:rPr>
        <w:t xml:space="preserve"> la Ley del Impuesto a los Depósitos en Efectivo publicada en el Diario Oficial de la Federación el 1o. de octubre de 2007.</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En relación con la abrogación a que se refiere el párrafo anterior, se estará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08" w:hanging="720"/>
        <w:rPr/>
      </w:pPr>
      <w:r>
        <w:rPr>
          <w:rFonts w:cs="Arial"/>
          <w:b/>
          <w:sz w:val="20"/>
          <w:szCs w:val="20"/>
        </w:rPr>
        <w:t>I.</w:t>
      </w:r>
      <w:r>
        <w:rPr>
          <w:rFonts w:cs="Arial"/>
          <w:sz w:val="20"/>
          <w:szCs w:val="20"/>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r>
      <w:r>
        <w:rPr>
          <w:sz w:val="20"/>
          <w:szCs w:val="20"/>
        </w:rPr>
        <w:t xml:space="preserve"> </w:t>
      </w:r>
      <w:r>
        <w:rPr>
          <w:rFonts w:cs="Arial"/>
          <w:sz w:val="20"/>
          <w:szCs w:val="20"/>
        </w:rPr>
        <w:t>en la siguiente fracción.</w:t>
      </w:r>
    </w:p>
    <w:p>
      <w:pPr>
        <w:pStyle w:val="Texto"/>
        <w:spacing w:lineRule="auto" w:line="240" w:before="0" w:after="0"/>
        <w:ind w:left="1008" w:hanging="720"/>
        <w:rPr>
          <w:rFonts w:cs="Arial"/>
          <w:b/>
          <w:b/>
          <w:sz w:val="20"/>
          <w:szCs w:val="20"/>
        </w:rPr>
      </w:pPr>
      <w:r>
        <w:rPr>
          <w:rFonts w:cs="Arial"/>
          <w:b/>
          <w:sz w:val="20"/>
          <w:szCs w:val="20"/>
        </w:rPr>
      </w:r>
    </w:p>
    <w:p>
      <w:pPr>
        <w:pStyle w:val="Texto"/>
        <w:spacing w:lineRule="auto" w:line="240" w:before="0" w:after="0"/>
        <w:ind w:left="1008" w:hanging="720"/>
        <w:rPr>
          <w:sz w:val="20"/>
          <w:szCs w:val="20"/>
        </w:rPr>
      </w:pPr>
      <w:r>
        <w:rPr>
          <w:rFonts w:cs="Arial"/>
          <w:b/>
          <w:sz w:val="20"/>
          <w:szCs w:val="20"/>
        </w:rPr>
        <w:t>II.</w:t>
      </w:r>
      <w:r>
        <w:rPr>
          <w:rFonts w:cs="Arial"/>
          <w:sz w:val="20"/>
          <w:szCs w:val="20"/>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auto" w:line="240" w:before="0" w:after="0"/>
        <w:ind w:left="1008" w:hanging="720"/>
        <w:rPr>
          <w:rFonts w:cs="Arial"/>
          <w:sz w:val="20"/>
          <w:szCs w:val="20"/>
        </w:rPr>
      </w:pPr>
      <w:r>
        <w:rPr>
          <w:rFonts w:cs="Arial"/>
          <w:sz w:val="20"/>
          <w:szCs w:val="20"/>
        </w:rPr>
      </w:r>
    </w:p>
    <w:p>
      <w:pPr>
        <w:pStyle w:val="Texto"/>
        <w:spacing w:lineRule="auto" w:line="240" w:before="0" w:after="0"/>
        <w:ind w:left="1008" w:hanging="720"/>
        <w:rPr>
          <w:sz w:val="20"/>
          <w:szCs w:val="20"/>
        </w:rPr>
      </w:pPr>
      <w:r>
        <w:rPr>
          <w:rFonts w:cs="Arial"/>
          <w:b/>
          <w:sz w:val="20"/>
          <w:szCs w:val="20"/>
        </w:rPr>
        <w:t>III.</w:t>
      </w:r>
      <w:r>
        <w:rPr>
          <w:rFonts w:cs="Arial"/>
          <w:sz w:val="20"/>
          <w:szCs w:val="20"/>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auto" w:line="240" w:before="0" w:after="0"/>
        <w:ind w:left="1008" w:hanging="720"/>
        <w:rPr>
          <w:rFonts w:cs="Arial"/>
          <w:sz w:val="20"/>
          <w:szCs w:val="20"/>
        </w:rPr>
      </w:pPr>
      <w:r>
        <w:rPr>
          <w:rFonts w:cs="Arial"/>
          <w:sz w:val="20"/>
          <w:szCs w:val="20"/>
        </w:rPr>
      </w:r>
    </w:p>
    <w:p>
      <w:pPr>
        <w:pStyle w:val="Texto"/>
        <w:spacing w:lineRule="auto" w:line="240" w:before="0" w:after="0"/>
        <w:ind w:left="1008" w:hanging="720"/>
        <w:rPr>
          <w:sz w:val="20"/>
          <w:szCs w:val="20"/>
        </w:rPr>
      </w:pPr>
      <w:r>
        <w:rPr>
          <w:rFonts w:cs="Arial"/>
          <w:b/>
          <w:sz w:val="20"/>
          <w:szCs w:val="20"/>
        </w:rPr>
        <w:t>IV</w:t>
      </w:r>
      <w:r>
        <w:rPr>
          <w:rFonts w:cs="Arial"/>
          <w:sz w:val="20"/>
          <w:szCs w:val="20"/>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auto" w:line="240" w:before="0" w:after="0"/>
        <w:ind w:left="1008" w:hanging="720"/>
        <w:rPr>
          <w:rFonts w:cs="Arial"/>
          <w:sz w:val="20"/>
          <w:szCs w:val="20"/>
        </w:rPr>
      </w:pPr>
      <w:r>
        <w:rPr>
          <w:rFonts w:cs="Arial"/>
          <w:sz w:val="20"/>
          <w:szCs w:val="20"/>
        </w:rPr>
      </w:r>
    </w:p>
    <w:p>
      <w:pPr>
        <w:pStyle w:val="Texto"/>
        <w:spacing w:lineRule="auto" w:line="240" w:before="0" w:after="0"/>
        <w:ind w:left="1008" w:hanging="720"/>
        <w:rPr>
          <w:sz w:val="20"/>
          <w:szCs w:val="20"/>
        </w:rPr>
      </w:pPr>
      <w:r>
        <w:rPr>
          <w:rFonts w:cs="Arial"/>
          <w:b/>
          <w:sz w:val="20"/>
          <w:szCs w:val="20"/>
        </w:rPr>
        <w:t>V.</w:t>
      </w:r>
      <w:r>
        <w:rPr>
          <w:rFonts w:cs="Arial"/>
          <w:sz w:val="20"/>
          <w:szCs w:val="20"/>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auto" w:line="240" w:before="0" w:after="0"/>
        <w:ind w:left="1008" w:hanging="720"/>
        <w:rPr>
          <w:rFonts w:cs="Arial"/>
          <w:sz w:val="20"/>
          <w:szCs w:val="20"/>
        </w:rPr>
      </w:pPr>
      <w:r>
        <w:rPr>
          <w:rFonts w:cs="Arial"/>
          <w:sz w:val="20"/>
          <w:szCs w:val="20"/>
        </w:rPr>
      </w:r>
    </w:p>
    <w:p>
      <w:pPr>
        <w:pStyle w:val="Texto"/>
        <w:spacing w:lineRule="auto" w:line="240" w:before="0" w:after="0"/>
        <w:ind w:left="1008" w:hanging="720"/>
        <w:rPr>
          <w:sz w:val="20"/>
          <w:szCs w:val="20"/>
        </w:rPr>
      </w:pPr>
      <w:r>
        <w:rPr>
          <w:rFonts w:cs="Arial"/>
          <w:sz w:val="20"/>
          <w:szCs w:val="20"/>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auto" w:line="240" w:before="0" w:after="0"/>
        <w:ind w:left="1008" w:hanging="720"/>
        <w:rPr>
          <w:rFonts w:cs="Arial"/>
          <w:sz w:val="20"/>
          <w:szCs w:val="20"/>
        </w:rPr>
      </w:pPr>
      <w:r>
        <w:rPr>
          <w:rFonts w:cs="Arial"/>
          <w:sz w:val="20"/>
          <w:szCs w:val="20"/>
        </w:rPr>
      </w:r>
    </w:p>
    <w:p>
      <w:pPr>
        <w:pStyle w:val="Texto"/>
        <w:spacing w:lineRule="auto" w:line="240" w:before="0" w:after="0"/>
        <w:ind w:left="1008" w:hanging="720"/>
        <w:rPr>
          <w:sz w:val="20"/>
          <w:szCs w:val="20"/>
        </w:rPr>
      </w:pPr>
      <w:r>
        <w:rPr>
          <w:rFonts w:cs="Arial"/>
          <w:b/>
          <w:sz w:val="20"/>
          <w:szCs w:val="20"/>
        </w:rPr>
        <w:t>VI.</w:t>
      </w:r>
      <w:r>
        <w:rPr>
          <w:rFonts w:cs="Arial"/>
          <w:sz w:val="20"/>
          <w:szCs w:val="20"/>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Texto"/>
        <w:spacing w:lineRule="auto" w:line="240" w:before="0" w:after="0"/>
        <w:ind w:left="1008" w:hanging="72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sz w:val="20"/>
          <w:szCs w:val="20"/>
        </w:rPr>
      </w:pPr>
      <w:r>
        <w:rPr>
          <w:rFonts w:cs="Arial"/>
          <w:sz w:val="20"/>
          <w:szCs w:val="20"/>
        </w:rPr>
        <w:t xml:space="preserve">México, D.F., a 31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Lilia Guadalupe Merodio Reza</w:t>
      </w:r>
      <w:r>
        <w:rPr>
          <w:rFonts w:cs="Arial"/>
          <w:sz w:val="20"/>
          <w:szCs w:val="20"/>
        </w:rPr>
        <w:t xml:space="preserve">, Secretaria.- Dip. </w:t>
      </w:r>
      <w:r>
        <w:rPr>
          <w:rFonts w:cs="Arial"/>
          <w:b/>
          <w:sz w:val="20"/>
          <w:szCs w:val="20"/>
        </w:rPr>
        <w:t>Magdalena del Socorro Núñez Monreal</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2995809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MPUESTO A LOS DEPÓSITOS EN EFECTIV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1-12-2013</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character" w:styleId="EncabezadoCar">
    <w:name w:val="Encabezado Car"/>
    <w:basedOn w:val="Fuentedeprrafopredeter"/>
    <w:qFormat/>
    <w:rPr>
      <w:sz w:val="24"/>
      <w:szCs w:val="24"/>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16:00Z</dcterms:created>
  <dc:creator>Cámara de Diputados del H. Congreso de la Unión</dc:creator>
  <dc:description/>
  <dc:language>en-US</dc:language>
  <cp:lastModifiedBy>Armando Torres</cp:lastModifiedBy>
  <cp:lastPrinted>2007-09-30T14:14:00Z</cp:lastPrinted>
  <dcterms:modified xsi:type="dcterms:W3CDTF">2014-01-07T17:20:00Z</dcterms:modified>
  <cp:revision>4</cp:revision>
  <dc:subject/>
  <dc:title>Abrogada: Ley del Impuesto a los Depósitos en Efectivo. DOF 01-10-2007</dc:title>
</cp:coreProperties>
</file>