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1: Ley General del Servicio Profesional Docente. DOF 19-01-2018</dc:title>
</cp:coreProperties>
</file>