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MEJORA REGULATORIA</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8 de mayo de 2018</w:t>
      </w:r>
    </w:p>
    <w:p>
      <w:pPr>
        <w:pStyle w:val="Textosinformato"/>
        <w:tabs>
          <w:tab w:val="clear" w:pos="706"/>
          <w:tab w:val="right" w:pos="8828" w:leader="dot"/>
        </w:tabs>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Última reforma publicada DOF 20-05-2021</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16-07-2025</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MEJORA REGULATORIA Y SE DEROGAN DIVERSAS DISPOSICIONES DE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de Mejora Regulatori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MEJORA REGULATORIA</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Objeto de la Ley</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 xml:space="preserve">. </w:t>
      </w:r>
      <w:r>
        <w:rPr>
          <w:sz w:val="20"/>
          <w:lang w:val="es-MX"/>
        </w:rPr>
        <w:t>La presente Ley es de orden público y de observancia general en toda la República en materia de mejora regulatoria. Este ordenamiento no será aplicable a las materias de carácter fiscal tratándose de las contribuciones y los accesorios que deriven directamente de aquéllas, responsabilidades de los servidores públicos, al Ministerio Público en ejercicio de sus funciones constitucionales, ni a lo relacionado con actos, procedimientos o resoluciones de las Secretarías de la Defensa Nacional y de Mari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iene por objeto establecer los principios y las bases a los que deberán sujetarse los órdenes de gobierno, en el ámbito de sus respectivas competencia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 xml:space="preserve">. </w:t>
      </w:r>
      <w:r>
        <w:rPr>
          <w:sz w:val="20"/>
          <w:lang w:val="es-MX"/>
        </w:rPr>
        <w:t>Son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stablecer la obligación de las autoridades de todos los órdenes de gobierno, en el ámbito de su competencia, de implementar políticas públicas de mejora regulatoria para el perfeccionamiento de las Regulaciones y la simplificación de lo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stablecer la organización y el funcionamiento del Sistem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stablecer los instrumentos, herramientas, acciones y procedimiento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 xml:space="preserve">IV. </w:t>
      </w:r>
      <w:r>
        <w:rPr>
          <w:sz w:val="20"/>
          <w:lang w:val="es-MX"/>
        </w:rPr>
        <w:t>Establecer la creación y el funcionamiento del Catálogo Nacional de Regulaciones, Trámites y Servici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stablecer las obligaciones de los Sujetos Obligados para facilitar los Trámites y la obtención de Servicios, incluyendo el uso de tecnologías de la inform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 xml:space="preserve">. </w:t>
      </w:r>
      <w:r>
        <w:rPr>
          <w:sz w:val="20"/>
          <w:lang w:val="es-MX"/>
        </w:rPr>
        <w:t>Para los efectos de la presente Ley se entenderá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Agenda Regulatoria: La propuesta de las Regulaciones que los Sujetos Obligados pretenden expedi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utoridad de Mejora Regulatoria: La Comisión Nacional de Mejora Regulatoria, las comisiones de mejora regulatoria de las entidades federativas, municipales o de alcaldías o equivalentes, los comités, las unidades administrativas o áreas responsables de conducir la política de mejora regulatoria en sus respectivos ámbitos de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Catálogo: El Catálogo Nacional de Regulacione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misionado: El Titular de la Comisión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Comisión Nacional: La Comisión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Consejo Local: Los consejos de mejora regulatoria de las entidades federativas, que podrán comprender a su vez a los municipios y las alcaldías o bien éstos últimos podrán integrar sus propios consej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Consejo Nacional: El Consejo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Estrategia: La Estrategi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xpediente para Trámites y Servicios: El conjunto de documentos electrónicos emitidos por los Sujetos Obligados asociados a personas físicas o morales, que pueden ser utilizados por cualquier autoridad competente, para resolver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Ley: La Ley Gener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Medio de Difusión: La publicación oficial impresa o electrónica por medio de la cual los Sujetos Obligados dan a conocer las Regulaciones que expid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Observatorio: El Observatorio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Padrón: El Padrón Nacional de servidores públicos con nombramiento de inspector, verificador, visitador o supervisor o cuyas competencias sean las de vigilar el cumplimiento de algun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Propuesta Regulatoria: Los anteproyectos de leyes o Regulaciones que pretendan expedir los Sujetos Obligados, en el ámbito de su competencia y que se presenten a la consideración de las Autoridades de Mejora Regulatoria en los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Regulación o Regulaciones: Cualquier normativa de carácter general cuya denominación puede ser Acuerdo, Circular, Código, Criterio, Decreto, Directiva, Disposición de carácter general, Disposición Técnica, Estatuto, Formato, Instructivo, Ley, Lineamiento, Manual, Metodología, Norma Oficial Mexicana, Regla, Reglamento, o cualquier otra denominación de naturaleza análoga que expida cualquier Sujeto Obli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gulación o regulaciones a las que hace referencia la presente fracción estarán sujetas al Análisis de Impacto Regulatorio en términos del artículo 71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Reglamento: El Reglamento de esta Ley que expida el Titular del Ejecutivo Federal,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Servicio: Cualquier beneficio o actividad que los Sujetos Obligados, en el ámbito de su competencia, brinden a particulares, previa solicitud y cumplimiento de los requisito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Sistema Nacional: El Sistem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ES_tradnl"/>
        </w:rPr>
        <w:t>XIX.</w:t>
      </w:r>
      <w:r>
        <w:rPr>
          <w:sz w:val="20"/>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os poderes legislativos, judiciales, así como los organismos con autonomía constitucional de los órdenes federal o local y los organismos con jurisdicción contenciosa, que no formen parte de los poderes judiciales serán sujetos obligados para efectos de lo previsto en el Capítulo VI del Título Segundo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X. </w:t>
      </w:r>
      <w:r>
        <w:rPr>
          <w:sz w:val="20"/>
          <w:lang w:val="es-MX"/>
        </w:rPr>
        <w:t>Sujeto Obligado de la Administración Pública Federal: Son los Sujetos Obligados exclusivamente de la Administración Pública Feder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XI. </w:t>
      </w:r>
      <w:r>
        <w:rPr>
          <w:sz w:val="20"/>
          <w:lang w:val="es-MX"/>
        </w:rPr>
        <w:t>Trámite: Cualquier solicitud o entrega de información que las personas físicas o morales del sector privado realicen ante la autoridad competente en el ámbito federal, de las entidades federativas, municipal o de la alcaldía, ya sea para cumplir una obligación o, en general, a fin de que se emita un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 xml:space="preserve">. </w:t>
      </w:r>
      <w:r>
        <w:rPr>
          <w:sz w:val="20"/>
          <w:lang w:val="es-MX"/>
        </w:rPr>
        <w:t>Cuando los plazos fijados por esta Ley y su Reglamento sean en días, éstos se entenderán como días hábiles. Respecto de los establecidos en meses o años, el cómputo se hará de fecha a fecha, considerando incluso los días in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especifique el plazo, se entenderán cinco días para cualquier actu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 xml:space="preserve">. </w:t>
      </w:r>
      <w:r>
        <w:rPr>
          <w:sz w:val="20"/>
          <w:lang w:val="es-MX"/>
        </w:rPr>
        <w:t>Las Regulaciones, para que produzcan efectos jurídicos, deberán ser publicadas por los Sujetos Obligados en el Medio de Difus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Principios, Bases y Objetivos de la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 w:name="Artículo_6"/>
      <w:r>
        <w:rPr>
          <w:b/>
          <w:sz w:val="20"/>
          <w:lang w:val="es-MX"/>
        </w:rPr>
        <w:t>Artículo 6</w:t>
      </w:r>
      <w:bookmarkEnd w:id="5"/>
      <w:r>
        <w:rPr>
          <w:b/>
          <w:sz w:val="20"/>
          <w:lang w:val="es-MX"/>
        </w:rPr>
        <w:t xml:space="preserve">. </w:t>
      </w:r>
      <w:r>
        <w:rPr>
          <w:sz w:val="20"/>
          <w:lang w:val="es-MX"/>
        </w:rPr>
        <w:t>Los Sujetos Obligados, en la expedición de las Regulaciones, Trámites y Servicios deberán respetar los principios de legalidad, reserva de ley, jerarquía normativa y todos aquellos principios que tiendan al cumplimiento de los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 xml:space="preserve">. </w:t>
      </w:r>
      <w:r>
        <w:rPr>
          <w:sz w:val="20"/>
          <w:lang w:val="es-MX"/>
        </w:rPr>
        <w:t>La política de mejora regulatoria se orientará por los principios que a continuación se enunci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Mayores beneficios que costos y el máximo beneficio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Seguridad jurídica que propicie la certidumbre de derechos y oblig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Focalización a objetivos claros, concretos y bien defini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herencia y armonización de las disposiciones que integran el marco regulatori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Simplificación, mejora y no duplicidad en la emisión de Regulacione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Accesibilidad tecnológ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Proporcionalidad, prevención razonable y gestión de riesg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II</w:t>
      </w:r>
      <w:r>
        <w:rPr>
          <w:sz w:val="20"/>
          <w:lang w:val="es-MX"/>
        </w:rPr>
        <w:t>. Transparencia, responsabilidad y rendición de cuen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Fomento a la competitividad y el emple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w:t>
      </w:r>
      <w:r>
        <w:rPr>
          <w:sz w:val="20"/>
          <w:lang w:val="es-MX"/>
        </w:rPr>
        <w:t>. Promoción de la libre concurrencia y competencia económica, así como del funcionamiento eficiente de los merc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Reconocimiento de asimetrías en el cumplimiento regul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eberán ponderar los valores jurídicos tutelados a que se refiere este precepto y explicitar los criterios de decisión que subyacen a la política de mejora regulatoria atendiendo a los objetivos establecidos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Son objetivos de la política de mejora regulatoria, lo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ocurar que las Regulaciones que se expidan generen beneficios superiores a los costos y produzcan el máximo bienestar para la socie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mover la eficacia y eficiencia de la Regulación, Trámites y Servicios de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curar que las Regulaciones no impongan barreras al comercio internacional, a la libre concurrencia y la competencia 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Generar seguridad jurídica, claridad y transparencia en la elaboración y aplicación de las Regulacione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Simplificar y modernizar lo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Fomentar una cultura que ponga a las personas como centro de la gestión gubernament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Mejorar el ambiente para hacer nego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Facilitar, a través del Sistema Nacional, los mecanismos de coordinación y participación entre los órganos de mejora regulatoria de los órdenes de gobierno y los Sujetos Obligados para el cumplimiento de los objetiv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X</w:t>
      </w:r>
      <w:r>
        <w:rPr>
          <w:sz w:val="20"/>
          <w:lang w:val="es-MX"/>
        </w:rPr>
        <w:t>. Atender al cumplimiento de los objetivos de esta Ley considerando las condiciones de desarrollo institucional y las capacidades técnicas, financieras y huma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Promover la participación de los sectores público, social, privado y académico en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Facilitar a las personas el ejercicio de los derechos y el cumplimiento de sus oblig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Armonizar el marco normativo de la mejora regulatoria en el país atendiendo los principi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Facilitar el conocimiento y el entendimiento por parte de la sociedad, de la Regulación, mediante la accesibilidad y el uso de lenguaje cla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Coadyuvar en las acciones para reducir el costo económico derivado de los requerimientos de Trámites y Servicios establecidos por parte de los Sujetos Obli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paí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SISTEMA NACIONAL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Integ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 w:name="Artículo_9"/>
      <w:r>
        <w:rPr>
          <w:b/>
          <w:sz w:val="20"/>
          <w:lang w:val="es-MX"/>
        </w:rPr>
        <w:t>Artículo 9</w:t>
      </w:r>
      <w:bookmarkEnd w:id="8"/>
      <w:r>
        <w:rPr>
          <w:b/>
          <w:sz w:val="20"/>
          <w:lang w:val="es-MX"/>
        </w:rPr>
        <w:t xml:space="preserve">. </w:t>
      </w:r>
      <w:r>
        <w:rPr>
          <w:sz w:val="20"/>
          <w:lang w:val="es-MX"/>
        </w:rPr>
        <w:t>El Sistema Nacional tiene por objeto coordinar a las autoridades de todos los órdenes de gobierno, en sus respectivos ámbitos de competencia, a través de la Estrategia, normas, principios, objetivos, planes, directrices, órganos, instancias, procedimientos y la política nacional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El Sistema Nacional estará integrado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Estrateg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Sistemas de Mejora Regulatoria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os Sujetos Obli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Son herramientas del Sistem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Catálo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Agend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El Análisis de Impacto Regul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Programas de Mejora Regulato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s Encuestas, Información Estadística y Evaluación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Los titulares de las Autoridades de Mejora Regulatoria serán designados por los titulares de los poderes ejecutivos de su respectivo orden de gobierno, con nivel de subsecretario, oficial mayor o equival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Los titulares de los Sujetos Obligados designarán a un servidor público con nivel de subsecretario u oficial mayor como responsable oficial de mejora regulatoria para coordinar, articular y vigilar el cumplimiento de la política de mejora regulatoria y la Estrategia al interior de cada Sujeto Obligado conforme a lo dispuesto en esta Ley y en las disposiciones que de ella deriv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Sujeto Obligado no cuente con servidores públicos de dicho nivel, deberá ser un servidor público que tenga un nivel jerárquico inmediato inferior al del titular. En el caso de los poderes legislativos y judiciales éstos decidirán lo conducente de conformidad con sus disposiciones orgán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ordinación y comunicación entre el Sujeto Obligado y la Autoridad de Mejora Regulatoria correspondiente se llevará a cabo a través del responsable oficial de mejora regulator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sz w:val="22"/>
          <w:szCs w:val="22"/>
        </w:rPr>
      </w:pPr>
      <w:r>
        <w:rPr>
          <w:b/>
          <w:sz w:val="22"/>
          <w:szCs w:val="22"/>
          <w:lang w:val="es-MX"/>
        </w:rPr>
        <w:t>Del Consejo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El Consejo Nacional es la instancia responsable de coordinar la política nacional de mejora regulatoria y está integrado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Titular de la Secretaría de Economía, quien lo presidi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Titular de la Secretaría de Gober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Titular de la Secretaría de Hacienda y Crédito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Titular de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l Titular de la Consejería Jurídic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Un Representante de la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El Presidente d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Cinco presidentes de los sistemas estatales de mejora regulatoria, los cuales se dividirán en grupos, de conformidad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 </w:t>
      </w:r>
      <w:r>
        <w:rPr>
          <w:sz w:val="20"/>
          <w:lang w:val="es-MX"/>
        </w:rPr>
        <w:t>Un presidente del sistema estatal de mejora regulatoria integrante del grupo u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Un presidente del sistema estatal de mejora regulatoria integrante del grupo 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 </w:t>
      </w:r>
      <w:r>
        <w:rPr>
          <w:sz w:val="20"/>
          <w:lang w:val="es-MX"/>
        </w:rPr>
        <w:t>Un presidente del sistema estatal de mejora regulatoria integrante del grupo t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 </w:t>
      </w:r>
      <w:r>
        <w:rPr>
          <w:sz w:val="20"/>
          <w:lang w:val="es-MX"/>
        </w:rPr>
        <w:t>Un presidente del sistema estatal de mejora regulatoria integrante del grupo cuatr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e) </w:t>
      </w:r>
      <w:r>
        <w:rPr>
          <w:sz w:val="20"/>
          <w:lang w:val="es-MX"/>
        </w:rPr>
        <w:t>Un presidente del sistema estatal de mejora regulatoria integrante del grupo cin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l</w:t>
      </w:r>
      <w:r>
        <w:rPr>
          <w:b/>
          <w:sz w:val="20"/>
          <w:lang w:val="es-MX"/>
        </w:rPr>
        <w:t xml:space="preserve"> </w:t>
      </w:r>
      <w:r>
        <w:rPr>
          <w:sz w:val="20"/>
          <w:lang w:val="es-MX"/>
        </w:rPr>
        <w:t>Comisionado de la Comisión Nacional, quien fungirá como Secretario Ejecutivo del Consej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conformidad con la fracción VIII, las entidades que integren el Consejo Nacional serán elegidas por cada uno de los grupos que a continuación se expresan, debiendo representarlos en forma rot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UNO (Noroeste): Sonora, Baja California, Baja California Sur, Chihuahua, Durango, Sinalo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DOS (Noreste): Nuevo León, San Luis Potosí, Coahuila de Zaragoza, Tamaulipas, Zacate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TRES (Occidente): Aguascalientes, Jalisco, Colima, Guanajuato, Michoacán, Nayari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CUATRO (Centro): Estado de México, Querétaro, Ciudad de México, Hidalgo, Morelos, Puebla, Tlaxca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GRUPO CINCO (Sureste): Chiapas, Tabasco, Guerrero, Oaxaca, Quintana Roo, Yucatán, Veracruz, Campech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inco presidentes de los sistemas estatales de mejora regulatoria durarán en su cargo 2 años. Los presidentes de los sistemas locales de mejora regulatoria ocuparán sus puestos en el consejo y serán sustituidos, en el orden alfabético de las entidades federativas que integren los respectivos grup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integrante titular podrá nombrar a un suplente que solamente podrá ser de nivel jerárquico inmediato inferior o equival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resolverá sobre la invitación de los representantes a los que se refiere el artículo 16 de esta Ley, a fin de fomentar la participación activa de los sectores privado, social y académico en sus ses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Serán invitados permanentes del Consejo Nacional y podrán participar con voz, pero sin vo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Gobernador del Banco de Méx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Comisionado Presidente de la Comisión Federal de Competencia Económ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Comisionado Presidente del Instituto Federal de Telecomunic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Comisionado Presidente del Instituto Nacional de Transparencia, Acceso a la Información y Protección de Datos Person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l</w:t>
      </w:r>
      <w:r>
        <w:rPr>
          <w:b/>
          <w:sz w:val="20"/>
          <w:lang w:val="es-MX"/>
        </w:rPr>
        <w:t xml:space="preserve"> </w:t>
      </w:r>
      <w:r>
        <w:rPr>
          <w:sz w:val="20"/>
          <w:lang w:val="es-MX"/>
        </w:rPr>
        <w:t>Presidente de la Junta de Gobierno del Instituto Nacional de Estadística y Geograf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Serán invitados especiales del Consejo Nacional y podrán participar con voz, pero sin vo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Representantes de confederaciones, cámaras y asociaciones empresariales, colegios, barras y asociaciones de profesionis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presentantes de organizaciones y asociaciones de la sociedad civil, así como organizaciones de consumidor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cadémicos especialistas en materias afi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sz w:val="20"/>
          <w:lang w:val="es-MX"/>
        </w:rPr>
        <w:t>. El Consejo Nacional tendrá las siguientes atribu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stablecer directrices, bases, instrumentos, lineamientos y mecanismos tendientes a la implementación de la política de mejora regulatoria y de observancia obligatoria para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probar, a propuesta de la Comisión Nacional, la Estrateg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terminar los mecanismos de suministro, intercambio, sistematización y actualización de la información que sobre esta materia generen los Sujetos Obligados y las Autoridade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Conocer, analizar y atender los resultados de las encuestas, información estadística y evaluación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Aprobar, a propuesta de la Comisión Nacional, los indicadores que las Autoridades de Mejora Regulatoria y los Sujetos Obligados, deberán observar para la evaluación y medición de los resultados de la mejora regulatoria y la simplificación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Conocer y opinar sobre la evaluación de resultados a la que se refiere la fracción anterior, que present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Promover el uso de principios, objetivos, metodologías, instrumentos, programas, criterios y herramientas acordes a las buenas prácticas nacionales e interna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Conocer problemáticas, obstáculos y fallos regulatorios que impidan el cumplimiento del objeto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Conformar grupos de trabajo especializados que podrán ser creados por materia, criterios geográficos o grados de desarrollo, para la consecución de los objetivos de esta Ley, de acuerdo a las disposiciones que el Consejo Nacional establezca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Emitir recomendaciones a los Sujetos Obligados, para el debido cumplimiento de las disposicione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XI</w:t>
      </w:r>
      <w:r>
        <w:rPr>
          <w:sz w:val="20"/>
          <w:lang w:val="es-MX"/>
        </w:rPr>
        <w:t>. Nombrar y remover en los términos previstos por el Reglamento de esta Ley, a los integrantes d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Conocer, analizar y emitir recomendaciones derivadas de las propuestas que emita e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Aprobar su Reglamento Interio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Las demás que establezcan esta Ley u otr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 xml:space="preserve">. </w:t>
      </w:r>
      <w:r>
        <w:rPr>
          <w:sz w:val="20"/>
          <w:lang w:val="es-MX"/>
        </w:rPr>
        <w:t>Los destinatarios de las directrices a los que se refiere la fracción I del artículo 17 estarán obligados a informar al Consejo Nacional, las acciones a desarrollar para su implementación, en un término de treinta días a partir de que sea comunicado por el Secretario Técnico. Los informes serán públicos y en datos abier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 xml:space="preserve">. </w:t>
      </w:r>
      <w:r>
        <w:rPr>
          <w:sz w:val="20"/>
          <w:lang w:val="es-MX"/>
        </w:rPr>
        <w:t>El Consejo Nacional sesionará de forma ordinaria cuando menos dos veces al año y de forma extraordinaria cuando, por la naturaleza de los temas a tratar, sea necesario a juicio del Presidente del Consejo Nacional. La convocatoria se hará llegar a los miembros del Consejo Nacional, por conducto del Secretario Ejecutivo, con una anticipación de diez días en el caso de las ordinarias y de tres días en el caso de la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esionar se requerirá la asistencia de por lo menos la mitad más uno de los integrantes del Consejo Nacional. Las resoluciones se tomarán por mayoría simple y quien presida la sesión tendrá voto de calidad en caso de emp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e invitados del Consejo Nacional participarán en el mismo de manera honorífica, por lo que no recibirán retribución económica alguna por las funciones que desempeñen con tal carácte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b/>
          <w:sz w:val="20"/>
          <w:lang w:val="es-MX"/>
        </w:rPr>
        <w:t xml:space="preserve">. </w:t>
      </w:r>
      <w:r>
        <w:rPr>
          <w:sz w:val="20"/>
          <w:lang w:val="es-MX"/>
        </w:rPr>
        <w:t>Corresponde al Secretario Ejecutivo d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Compilar los acuerdos que se tomen en el Consejo Nacional, llevar el archivo de éstos y de los instrumentos jurídicos que deriven, y expedir constancia de los mis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aborar y publicar informes de actividades d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ublicar en el Diario Oficial de la Federación los instrumentos a los que se refieren las fracciones I, II y XIII del artículo 17 de esta Ley,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as demás que le señale esta Ley, el Reglamento y demás disposiciones jurídica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Estrategia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0" w:name="Artículo_21"/>
      <w:r>
        <w:rPr>
          <w:b/>
          <w:sz w:val="20"/>
          <w:lang w:val="es-MX"/>
        </w:rPr>
        <w:t>Artículo 21</w:t>
      </w:r>
      <w:bookmarkEnd w:id="20"/>
      <w:r>
        <w:rPr>
          <w:b/>
          <w:sz w:val="20"/>
          <w:lang w:val="es-MX"/>
        </w:rPr>
        <w:t xml:space="preserve">. </w:t>
      </w:r>
      <w:r>
        <w:rPr>
          <w:sz w:val="20"/>
          <w:lang w:val="es-MX"/>
        </w:rPr>
        <w:t>La Estrategia es el instrumento programático que tiene como propósito articular la política de mejora regulatoria de los Sujetos Obligados a efecto de asegurar el cumplimiento del objeto de esta Ley. La Estrategia tendrá una visión con un horizonte de largo plazo a veinte años, con evaluaciones al menos cada cinco años y con revisiones y ajustes,</w:t>
      </w:r>
      <w:r>
        <w:rPr>
          <w:b/>
          <w:sz w:val="20"/>
          <w:lang w:val="es-MX"/>
        </w:rPr>
        <w:t xml:space="preserve"> </w:t>
      </w:r>
      <w:r>
        <w:rPr>
          <w:sz w:val="20"/>
          <w:lang w:val="es-MX"/>
        </w:rPr>
        <w:t>en su caso, al menos cada dos añ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aprobará la Estrategia, misma que será publicada en el Diario Oficial de la Federación y será vinculante para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 xml:space="preserve">. </w:t>
      </w:r>
      <w:r>
        <w:rPr>
          <w:sz w:val="20"/>
          <w:lang w:val="es-MX"/>
        </w:rPr>
        <w:t>La Estrategia comprenderá, al menos,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Un diagnóstico por parte de la Comisión Nacional de la situación que guarda la política de mejora regulatoria en 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s buenas prácticas nacionales e interna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os objetivos de corto, mediano y largo plaz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elementos para la instrumentación de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s acciones, medidas y programas de mejora regulatoria que permitan impactar favorablemente en el mejoramiento de la calidad regulatoria del país y que incidan en el desarrollo y el crecimiento económic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s herramientas de la mejora regulatoria y su uso sistemát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Las metodologías para la aplicación de las herramientas de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Las metodologías para el diagnóstico periódico del acervo regul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Las políticas y acciones específicas para atender la problemática regulatoria de materias, sectores o regiones d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Las directrices, mecanismos y lineamientos técnicos para integrar, actualizar y operar el Catálogo, incluyendo procedimientos, formatos y plazos para que los Sujetos Obligados ingresen la inform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Los lineamientos generales de aplicación del Análisis de Impacto Regul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Los criterios para revisar, actualizar y mejorar el acervo regulatori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Los mecanismos para fortalecer las capacidades jurídicas e institu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Las medidas para reducir y simplificar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Los mecanismos de observación y cumplimiento de indicadores que permitan conocer el avance de los objetivos, programas y acciones derivados de la polít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Los mecanismos de coordinación para garantizar la congruencia de la Regulación que expidan los Sujetos Obligados en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Los mecanismos que regulen el procedimiento a que se sujete la Protesta Ciudadan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X. </w:t>
      </w:r>
      <w:r>
        <w:rPr>
          <w:sz w:val="20"/>
          <w:lang w:val="es-MX"/>
        </w:rPr>
        <w:t>Las demás que se deriven de esta Ley y otras disposiciones jurídica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sz w:val="22"/>
          <w:szCs w:val="22"/>
        </w:rPr>
      </w:pPr>
      <w:r>
        <w:rPr>
          <w:b/>
          <w:sz w:val="22"/>
          <w:szCs w:val="22"/>
          <w:lang w:val="es-MX"/>
        </w:rPr>
        <w:t>De la Comisión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 w:name="Artículo_23"/>
      <w:r>
        <w:rPr>
          <w:b/>
          <w:sz w:val="20"/>
          <w:lang w:val="es-MX"/>
        </w:rPr>
        <w:t>Artículo 23</w:t>
      </w:r>
      <w:bookmarkEnd w:id="22"/>
      <w:r>
        <w:rPr>
          <w:b/>
          <w:sz w:val="20"/>
          <w:lang w:val="es-MX"/>
        </w:rPr>
        <w:t xml:space="preserve">. </w:t>
      </w:r>
      <w:r>
        <w:rPr>
          <w:sz w:val="20"/>
          <w:lang w:val="es-MX"/>
        </w:rPr>
        <w:t>La Comisión Nacional es un órgano administrativo desconcentrado de la Secretaría de Economía, con autonomía técnica y operativa, la cual tiene como objetivo promover la mejora de las Regulaciones y la simplificación de Trámites y Servicios, así como la transparencia en la elaboración y aplicación de los mismos, procurando que éstos generen beneficios superiores a sus costos y el máximo beneficio para la socie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 xml:space="preserve">. </w:t>
      </w:r>
      <w:r>
        <w:rPr>
          <w:sz w:val="20"/>
          <w:lang w:val="es-MX"/>
        </w:rPr>
        <w:t>La Comisión Nacional tendrá las siguientes atribuciones en el ámbit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sempeñar las funciones de coordinación que establec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poner al Consejo Nacional la Estrategia y desarrollar, monitorear, evaluar y dar publicidad a la mis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poner al Consejo Nacional la emisión de directrices, instrumentos, lineamientos, mecanismos y buenas prácticas para el cumplimiento del objeto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roponer al Consejo Nacional las metodologías para la organización y sistematización de la información administrativa y estadística, así como los indicadores que deberán adoptar los Sujetos Obligado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Administrar el Catálo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Brindar asesoría técnica y capacitación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Revisar el marco regulatorio nacional, diagnosticar su aplicación y, en su caso, brindar asesoría a las autoridades competentes para mejorar la Regulación en actividades o sectores económicos específ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Proponer a los Sujetos Obligados acciones, medidas o programas que permitan impactar favorablemente en el mejoramiento del marco regulatorio nacional y que incidan en el desarrollo y crecimiento económico nacional, y coadyuvar en su promoción e implemen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Elaborar y presentar al Congreso de la Unión un informe anual sobre los resultados, avances y retos de la política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Elaborar y promover programas académicos directamente o en colaboración con otras instituciones para la formación de capacidad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Convocar y organizar foros, conferencias, coloquios, diplomados, seminarios, talleres, reuniones, eventos, convenciones y congreso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Crear, desarrollar, proponer y promover Programas Específicos de Simplificación y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Procurar que las acciones y Programas de Mejora Regulatoria de los Sujetos Obligados se rijan por los mismos estándares de oper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Las demás atribuciones que establezcan esta Ley y otr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 xml:space="preserve">. </w:t>
      </w:r>
      <w:r>
        <w:rPr>
          <w:sz w:val="20"/>
          <w:lang w:val="es-MX"/>
        </w:rPr>
        <w:t>La Comisión Nacional tendrá las siguientes atribuciones en el ámbito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Revisar el marco regulatorio federal, diagnosticar su aplicación, y en su caso, elaborar, conforme a las disposiciones aplicables, anteproyectos de disposiciones legislativas y administrativas en materia de mejora regulatoria, mismas que podrán ser incorporadas a los programas que se establezcan para mejorar la Regulación en actividades o sectores económicos específic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ictaminar las Propuestas Regulatorias y los Análisis de Impacto Regulatorio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stablecer los mecanismos para dar publicidad a la Agenda Regulatoria de los Sujetos Obligados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romover la evaluación de Regulaciones vigentes a través del Análisis de Impacto Regulatorio ex pos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Integrar, administrar y actualizar el Registro Federal de Trámites y Servicios, en lo que corresponde a los Trámites y Servicios feder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Proponer, coordinar, publicar, monitorear, opinar y evaluar los Programas de Mejora Regulatoria de los Sujetos Obligados de la Administración Pública Federal, así como emitir los lineamientos para su operación mismos que serán vinculantes para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Crear, desarrollar, proponer y promover programas específicos de simplificación y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Establecer acuerdos y convenios de colaboración, concertación y coordinación que contribuyan al cumplimiento de sus objetiv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Proponer a los Sujetos Obligados de la Administración Pública Federal la revisión de su acervo regulatorio y de sus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Calcular el costo económico de los Trámites y Servicios con la información proporcionada por los Sujetos Obligados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Sistematizar y dar seguimiento a la Estrategia en el ámbito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Promover la cooperación y la mejora regulatoria inter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Celebrar acuerdos interinstitucionales en materia de mejora regulatoria, en los términos de la Ley sobre Celebración de Trat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Participar en foros, conferencias, coloquios, diplomados, seminarios, talleres, reuniones, eventos, convenciones y congresos que se lleven a cabo con autoridades nacionales y extranjeras, así como con organismos y organizaciones nacionales e internacionales en el ámbito de su competencia de conformidad con lo establecido en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Promover el estudio, la divulgación y la aplicación de la política públ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Expedir, publicar y presentar ante el Congreso de la Unión un informe anual sobre el desempeño de las funciones de la Comisión Nacional y los avances de los Sujetos Obligados de la Administración Pública Federal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Supervisar que los Sujetos Obligados de la Administración Pública Federal tengan actualizada la parte que les corresponde del Catálogo, así como mantener actualizado el segmento de las Regulaciones feder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Las demás facultades que establezcan esta Ley y otr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La Comisión Nacional estará presidida por un Comisionado, quien será designado por el Titular del Ejecutivo Federal, a propuesta del Secretario de Econom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sionado deberá contar con título profesional en materias afines al objeto de la Comisión Nacional, tener al menos treinta años cumplidos y haberse desempeñado en forma destacada en cuestiones profesionales del sector empresarial, de servicio público o académicas relacionadas con el objeto d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 xml:space="preserve">. </w:t>
      </w:r>
      <w:r>
        <w:rPr>
          <w:sz w:val="20"/>
          <w:lang w:val="es-MX"/>
        </w:rPr>
        <w:t>Corresponde al Comisio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irigir y representar legalmente a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Adscribir las unidades administrativas d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xpedir los manuales internos de la Comisión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Delegar facultades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Interpretar lo previsto en esta Ley para efectos administrativos dentro del ámbito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Fungir como Secretario Ejecutivo d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Ejecutar los acuerdos, directrices y demás resoluciones adoptados por el Consejo Nacional,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Publicar en el Diario Oficial de la Federación los lineamientos necesarios para el funcionamiento de la Estrateg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Participar en representación de la Comisión Nacional en foros, conferencias, coloquios, diplomados, seminarios, talleres, reuniones, eventos, convenciones y congresos que se lleven a cabo con organismos nacionales e internacionales, cuando se refieran a temas relacionados con el objeto de esta Ley y los objetivos de la política de la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Colaborar con las Autoridades de Mejora Regulatoria para fortalecer y eficientar los mecanismos de coordin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Las demás que le confieran esta Ley y su Reglamento, el Reglamento Interior de la Comisión Nacional y cualquier otra disposición jurídica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os Sistemas de Mejora Regulatoria de las Entidades Fede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7" w:name="Artículo_28"/>
      <w:r>
        <w:rPr>
          <w:b/>
          <w:sz w:val="20"/>
          <w:lang w:val="es-MX"/>
        </w:rPr>
        <w:t>Artículo 28</w:t>
      </w:r>
      <w:bookmarkEnd w:id="27"/>
      <w:r>
        <w:rPr>
          <w:b/>
          <w:sz w:val="20"/>
          <w:lang w:val="es-MX"/>
        </w:rPr>
        <w:t xml:space="preserve">. </w:t>
      </w:r>
      <w:r>
        <w:rPr>
          <w:sz w:val="20"/>
          <w:lang w:val="es-MX"/>
        </w:rPr>
        <w:t>Los Sistemas de Mejora Regulatoria de las Entidades Federativas tienen como función coordinarse con el Sistema Nacional, para implementar la política de mejora regulatoria conforme a la Estrategia en su entidad federativa, de acuerdo con el objeto de esta Ley en el ámbito de sus competencias, sus leyes locales de mejora regulatoria y demás disposiciones jurídicas aplicables en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 xml:space="preserve">. </w:t>
      </w:r>
      <w:r>
        <w:rPr>
          <w:sz w:val="20"/>
          <w:lang w:val="es-MX"/>
        </w:rPr>
        <w:t>Los Sistemas de Mejora Regulatoria de las entidades federativas estarán integrados por un Consejo Local, sus Autoridades de Mejora Regulatoria y los Sujetos Obligados correspondientes a l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Local deberá de sesionar por lo menos una vez al año. Su integración se llevará a cabo conforme a lo establecido por las disposiciones jurídicas aplicables de cada entidad federativa y será presidido por el Titular del Ejecutivo de l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Local deberá incluir la participación de representantes de los sectores privado, social y académico en sus ses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umplimiento de los objetivos de esta Ley y garantizar el funcionamiento eficaz del Sistema Nacional, el Consejo Nacional definirá los mecanismos de coordinación entre éste y los Consejos Loc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Local de cada entidad federativa establecerá los mecanismos de coordinación entre éstos y los consejos de los municipios o alcaldí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pPr>
      <w:r>
        <w:rPr>
          <w:b/>
          <w:sz w:val="22"/>
          <w:szCs w:val="22"/>
          <w:lang w:val="es-MX"/>
        </w:rPr>
        <w:t>De la Implementación de la Política de Mejora Regulatoria por los Poderes Legislativo y Judicial, los Organismos con Autonomía Constitucional y los Organismos con Jurisdicción Contenciosa que no formen parte de los poder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os Poderes Legislativo y Judicial, así como los organismos con autonomía constitucional, de los órdenes federal o local y los Organismos con Jurisdicción Contenciosa que no formen parte de los poderes judiciales, atendiendo a su presupuesto, deberán designar, dentro de su estructura orgánica, una instancia responsable encargada de aplicar lo establecido en el Capítulo I del Título Tercero de esta Ley en relación con el Catálogo, o bien, coordinarse con la Autoridad de Mejora Regulatoria del orden de gobierno al que pertenez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previsto en el párrafo anterior no será aplicable para procesos jurisdiccion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l Observatorio Nacional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 w:name="Artículo_31"/>
      <w:r>
        <w:rPr>
          <w:b/>
          <w:sz w:val="20"/>
          <w:lang w:val="es-MX"/>
        </w:rPr>
        <w:t>Artículo 31</w:t>
      </w:r>
      <w:bookmarkEnd w:id="30"/>
      <w:r>
        <w:rPr>
          <w:b/>
          <w:sz w:val="20"/>
          <w:lang w:val="es-MX"/>
        </w:rPr>
        <w:t xml:space="preserve">. </w:t>
      </w:r>
      <w:r>
        <w:rPr>
          <w:sz w:val="20"/>
          <w:lang w:val="es-MX"/>
        </w:rPr>
        <w:t>El Observatorio es una instancia de participación ciudadana de interés público, cuya finalidad es coadyuvar, en términos de esta Ley, al cumplimiento de los objetivos de la Estrateg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El Observatorio estará integrado por cinco ciudadanos de probidad y prestigio. Salvo los casos de empleos, cargos o comisiones en instituciones académicas o de investigación científica, los integrantes no podrán ocupar durante el tiempo de su gestión, un empleo, cargo o comisión de cualquier naturaleza en los gobiernos federal, local, municipal o de las alcaldías, ni cualquier otro empleo que les impida el libre ejercicio de sus actividades en el Observ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del Observatorio serán nombrados por el Consejo Nacional bajo el procedimiento que para tal efecto establezca, durarán en su encargo cinco años, con posibilidad de reelección por un periodo más, serán renovados de manera escalonada y solo podrán ser removidos por alguna de las causas establecidas por la normatividad relativa a los actos de particulares vinculados con faltas administrativas graves previstas en la Ley General de Responsabilidades Administ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algún integrante del Observatorio no pueda continuar con sus actividades en el mismo por renuncia, incapacidad o cualquier otro motivo, el presidente del Observatorio lo informará al Consejo Nacional con el objeto de que se designe un nuevo integr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 xml:space="preserve">. </w:t>
      </w:r>
      <w:r>
        <w:rPr>
          <w:sz w:val="20"/>
          <w:lang w:val="es-MX"/>
        </w:rPr>
        <w:t>Los integrantes del Observatorio no tendrán relación laboral alguna por virtud de su encargo con ninguna de las personas o entidades que integran el Sistema Nacional. La participación de los integrantes del Observatorio es honoraria por lo que no será retribuida bajo ninguna fo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grantes del Observatorio cuya imparcialidad pudiera verse afectada por un conflicto de interés se excusarán de seguir participando en 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 xml:space="preserve">. </w:t>
      </w:r>
      <w:r>
        <w:rPr>
          <w:sz w:val="20"/>
          <w:lang w:val="es-MX"/>
        </w:rPr>
        <w:t>Los integrantes del Observatorio nombrarán de entre ellos, por mayoría de votos, a un presidente que durará en su encargo dos años con posibilidad de reel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usencia o incapacidad temporal del presidente del Observatorio, éste será sustituido temporalmente en sus actividades por el integrante que al efecto el presidente del Observatorio designe. En caso de ausencia permanente del presidente del Observatorio por cualquier causa, los integrantes del Observatorio deberán designar de entre ellos a un nuevo presi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 xml:space="preserve">. </w:t>
      </w:r>
      <w:r>
        <w:rPr>
          <w:sz w:val="20"/>
          <w:lang w:val="es-MX"/>
        </w:rPr>
        <w:t>El Observatorio se reunirá cuando menos una vez al mes, previa convocatoria de su presidente o cuando así se requiera a petición de la mayoría de sus integrantes. Las decisiones se tomarán por mayoría de votos de los miembros presentes y, en caso de empate, se volverá a someter a votación. En caso de persistir el empate, se enviará el asunto a la siguiente sesión. De continuar el empate en la sesión siguiente, el presidente del Observatorio tendrá voto de calidad que permita superar el emp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b/>
          <w:sz w:val="20"/>
          <w:lang w:val="es-MX"/>
        </w:rPr>
        <w:t xml:space="preserve">. </w:t>
      </w:r>
      <w:r>
        <w:rPr>
          <w:sz w:val="20"/>
          <w:lang w:val="es-MX"/>
        </w:rPr>
        <w:t>El Observatorio debe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Aprobar sus normas de carácter inter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aborar su programa de trabajo anu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probar el informe anual de las actividades que realice en cumplimiento a su programa anual de trabajo, mismo que deberá ser público y presentado en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articipar en el Consejo Nacional en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Acceder por conducto de su presidente a la información que genere el Sistema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Opinar y realizar propuestas al Consejo Nacional sobre la polít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Opinar o proponer indicadores o metodologías para la implementación, medición y seguimiento de la política de mejora regulatoria, así como para la evaluación del cumplimiento de los objetivos y metas de dicha polít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Proponer mecanismos de articulación entre los sectores público, social, privado y académico para el fortalecimiento de la polític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Opinar sobre el programa anual de trabajo de las Autoridade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Realizar observaciones a los informes anuales que, en su caso, las Autoridades de Mejora Regulatoria remitan al Observator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Proponer al Consejo Nacional la emisión de recomend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Promover la colaboración con instituciones en la materia, con el propósito de elaborar investigaciones sobre las política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Dar seguimiento al funcionamiento del Sistema Nacional,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Proponer al Consejo Nacional mecanismos para facilitar el funcionamiento de las Autoridades de Mejora Regulatoria existentes, así como recibir directamente información generada por dichas Autoridade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 xml:space="preserve">. </w:t>
      </w:r>
      <w:r>
        <w:rPr>
          <w:sz w:val="20"/>
          <w:lang w:val="es-MX"/>
        </w:rPr>
        <w:t>El presidente del Observatorio debe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esidir las ses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presentar a dicho Observatorio ante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eparar el orden del día de los temas a tratar en las sesiones del Observatori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Garantizar el seguimiento de los acuerdos derivados de las sesiones del Observato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 LAS HERRAMIENTAS DEL SISTEMA NACIONAL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atálogo Nacional de Regulaciones, Trámites y Servic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7" w:name="Artículo_38"/>
      <w:r>
        <w:rPr>
          <w:b/>
          <w:sz w:val="20"/>
          <w:lang w:val="es-MX"/>
        </w:rPr>
        <w:t>Artículo 38</w:t>
      </w:r>
      <w:bookmarkEnd w:id="37"/>
      <w:r>
        <w:rPr>
          <w:b/>
          <w:sz w:val="20"/>
          <w:lang w:val="es-MX"/>
        </w:rPr>
        <w:t xml:space="preserve">. </w:t>
      </w:r>
      <w:r>
        <w:rPr>
          <w:sz w:val="20"/>
          <w:lang w:val="es-MX"/>
        </w:rPr>
        <w:t>El Catálogo es l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cripción y actualización del Catálogo es de carácter permanente y obligatorio para todos los Sujetos Obligados del paí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 xml:space="preserve">. </w:t>
      </w:r>
      <w:r>
        <w:rPr>
          <w:sz w:val="20"/>
          <w:lang w:val="es-MX"/>
        </w:rPr>
        <w:t>El Catálogo estará integrado p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Registro Nacional de Regula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os registros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l Expediente para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Registro Nacional de Visitas Domiciliar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 Protesta Ciudadan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el Registro Nacional de Regul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 w:name="Artículo_40"/>
      <w:r>
        <w:rPr>
          <w:b/>
          <w:sz w:val="20"/>
          <w:lang w:val="es-MX"/>
        </w:rPr>
        <w:t>Artículo 40</w:t>
      </w:r>
      <w:bookmarkEnd w:id="39"/>
      <w:r>
        <w:rPr>
          <w:b/>
          <w:sz w:val="20"/>
          <w:lang w:val="es-MX"/>
        </w:rPr>
        <w:t xml:space="preserve">. </w:t>
      </w:r>
      <w:r>
        <w:rPr>
          <w:sz w:val="20"/>
          <w:lang w:val="es-MX"/>
        </w:rPr>
        <w:t>El Registro Nacional de Regulaciones será una herramienta tecnológica que contendrá todas las Regulaciones del país. Los Sujetos Obligados deberán asegurarse que las Regulaciones vigentes que apliquen se encuentren contenidas en el Registro Nacional de Regulaciones, a fin de mantener permanentemente actualizado el Catálo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Consejo Nacional expedirá los lineamientos para que los Sujetos Obligados tengan acceso a sus respectivas secciones y subsecciones, y puedan inscribir sus Regul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El Registro Nacional de Regulaciones deberá contemplar para cada Regulación contenida una ficha con al menos la siguient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ombre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Fecha de expedición y, en su caso, de su vig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Autoridad o autoridades que la emite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Autoridad o autoridades que la aplic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Fechas en que ha sido actualiz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Tipo de ordenamiento juríd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Índice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Objeto de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Materias, sectores y sujetos regul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Trámites y Servicios relacionados con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Identificación de fundamentos jurídicos para la realización de inspecciones, verificaciones y visitas domiciliar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La demás información que se prevea en la Estrateg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eberán asegurase de que las Regulaciones vigentes que apliquen estén debidamente inscritas en el Registro Nacional de Regulaciones. En caso de que la Autoridad de Mejora Regulatoria identifique errores u omisiones en la información inscrita, efectuará un apercibimiento al Sujeto Obligado para que éste subsane la información en un plazo que no deberá exceder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 xml:space="preserve">. </w:t>
      </w:r>
      <w:r>
        <w:rPr>
          <w:sz w:val="20"/>
          <w:lang w:val="es-MX"/>
        </w:rPr>
        <w:t>La Secretaría de Gobernación será la responsable de administrar y publicar la información en el Registro Nacional de Regulaciones. Las Autoridades de Mejora Regulatoria, en el ámbito de sus competencias y en los términos establecidos en el Reglamento de esta Ley, deberán coordinarse con la Secretaría de Gobernación para compilar y revisar la información vertida en el Registro Nacional de Regul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De los Registros de Trámites y Servic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os registros de Trámites y Servicios son herramientas tecnológicas que compilan los Trámites y Servicios de los Sujetos Obligados, con el objeto de otorgar seguridad jurídica a las personas, dar transparencia, facilitar el cumplimiento regulatorio, así como fomentar el uso de tecnologías de la información. Tendrán carácter público y la información que contengan será vinculante para los Sujetos Oblig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cripción y actualización de los registros de Trámites y Servicios es de carácter permanente y obligatorio para todos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 w:name="Artículo_44"/>
      <w:r>
        <w:rPr>
          <w:b/>
          <w:sz w:val="20"/>
          <w:lang w:val="es-MX"/>
        </w:rPr>
        <w:t>Artículo 44</w:t>
      </w:r>
      <w:bookmarkEnd w:id="43"/>
      <w:r>
        <w:rPr>
          <w:b/>
          <w:sz w:val="20"/>
          <w:lang w:val="es-MX"/>
        </w:rPr>
        <w:t xml:space="preserve">. </w:t>
      </w:r>
      <w:r>
        <w:rPr>
          <w:sz w:val="20"/>
          <w:lang w:val="es-MX"/>
        </w:rPr>
        <w:t>Los registros de Trámites y Servicios so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Registro Federal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e los Poderes Legislativos y Judiciales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 los Órganos Constitucionales Autónom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De las entidades federativas y municip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De los Organismos con jurisdicción contenciosa que no formen parte de los poderes judicial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os registros de los demás Sujetos Obligados, en caso de que no se encuentren comprendidos en alguna de las fraccione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 Mejora Regulatoria será la responsable de administrar la información que los Sujetos Obligados inscriban en sus respectivos registros de Trámites y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serán los responsables de ingresar y actualizar la información a los registros de Trámites y Servicios, respecto de sus Trámites y Servicios. La legalidad y el contenido de la información que inscriban los Sujetos Obligados en los registros de Trámites y Servicios son de su estricta respons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l momento en que la Autoridad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la Autoridad de Mejora Regulatoria publicará dentro del término de cinco días la información en su registro de Trámites y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o la falsedad de la información que los Sujetos Obligados inscriban en los registros de Trámites y Servicios será sancionado en términos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 xml:space="preserve">. </w:t>
      </w:r>
      <w:r>
        <w:rPr>
          <w:sz w:val="20"/>
          <w:lang w:val="es-MX"/>
        </w:rPr>
        <w:t>La legislación o normatividad de los registros de Trámites y Servicios se ajustará a lo previsto en esta Ley y sus disposiciones regla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 xml:space="preserve">. </w:t>
      </w:r>
      <w:r>
        <w:rPr>
          <w:sz w:val="20"/>
          <w:lang w:val="es-MX"/>
        </w:rPr>
        <w:t>Los Sujetos Obligados deberán inscribir y mantener actualizada al menos la siguiente información y documentación de sus Trámites y Servicios dentro de la sec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ombre y descripción del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Modal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Fundamento jurídico de la existencia del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Descripción con lenguaje claro, sencillo y conciso de los casos en que debe o puede realizarse el Trámite o Servicio, y los pasos que debe llevar a cabo el particular para su realiz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Enumerar y detallar los requisitos. En caso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 plenamente los mismos, señalando además el Sujeto Obligado ante quien se realiz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Especificar si el Trámite o Servicio debe presentarse mediante formato, escrito libre, ambos o puede solicitarse por otros med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El formato correspondiente y la última fecha de publicación en el Medio de Difus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I. </w:t>
      </w:r>
      <w:r>
        <w:rPr>
          <w:sz w:val="20"/>
          <w:lang w:val="es-MX"/>
        </w:rPr>
        <w:t>En caso de requerir inspección o verificación, señalar el objetivo de la mism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X. </w:t>
      </w:r>
      <w:r>
        <w:rPr>
          <w:sz w:val="20"/>
          <w:lang w:val="es-MX"/>
        </w:rPr>
        <w:t>Datos de contacto oficial del Sujeto Obligado responsable del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 </w:t>
      </w:r>
      <w:r>
        <w:rPr>
          <w:sz w:val="20"/>
          <w:lang w:val="es-MX"/>
        </w:rPr>
        <w:t>Plazo que tiene el Sujeto Obligado para resolver el Trámite o Servicio y, en su caso, si aplica la afirmativa o la negativa fic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 </w:t>
      </w:r>
      <w:r>
        <w:rPr>
          <w:sz w:val="20"/>
          <w:lang w:val="es-MX"/>
        </w:rPr>
        <w:t>El plazo con el que cuenta el Sujeto Obligado para prevenir al solicitante y el plazo con el que cuenta el solicitante para cumplir con la preven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 </w:t>
      </w:r>
      <w:r>
        <w:rPr>
          <w:sz w:val="20"/>
          <w:lang w:val="es-MX"/>
        </w:rPr>
        <w:t>Monto de los derechos o aprovechamientos aplicables, en su caso, o la forma de determinar dicho monto, así como las alternativas para realizar el pag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II. </w:t>
      </w:r>
      <w:r>
        <w:rPr>
          <w:sz w:val="20"/>
          <w:lang w:val="es-MX"/>
        </w:rPr>
        <w:t>Vigencia de los avisos, permisos, licencias, autorizaciones, registros y demás resoluciones que se emit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V. </w:t>
      </w:r>
      <w:r>
        <w:rPr>
          <w:sz w:val="20"/>
          <w:lang w:val="es-MX"/>
        </w:rPr>
        <w:t>Criterios de resolución del Trámite o Servicio, en su cas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 </w:t>
      </w:r>
      <w:r>
        <w:rPr>
          <w:sz w:val="20"/>
          <w:lang w:val="es-MX"/>
        </w:rPr>
        <w:t>Todas las unidades administrativas ante las que se puede presentar el Trámite o solicitar el Servicio, incluyendo su domicil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 </w:t>
      </w:r>
      <w:r>
        <w:rPr>
          <w:sz w:val="20"/>
          <w:lang w:val="es-MX"/>
        </w:rPr>
        <w:t>Horarios de atención al públ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 </w:t>
      </w:r>
      <w:r>
        <w:rPr>
          <w:sz w:val="20"/>
          <w:lang w:val="es-MX"/>
        </w:rPr>
        <w:t>Números de teléfono y medios electrónicos de comunicación, así como el domicilio y demás datos relativos a cualquier otro medio que permita el envío de consultas, documentos y quej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VIII. </w:t>
      </w:r>
      <w:r>
        <w:rPr>
          <w:sz w:val="20"/>
          <w:lang w:val="es-MX"/>
        </w:rPr>
        <w:t>La información que deberá conservar para fines de acreditación, inspección y verificación con motivo del Trámite o Servici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XIX. </w:t>
      </w:r>
      <w:r>
        <w:rPr>
          <w:sz w:val="20"/>
          <w:lang w:val="es-MX"/>
        </w:rPr>
        <w:t>La demás información que se prevea en la Estrateg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puedan ser aplicables los Trámites y Servicios es indispensable que éstos contengan toda la información prevista en el presente artículo y se encuentren debidamente inscritos en el Catálo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información a que se refieren las fracciones V, VI, VIII, X, XI, XII, XIII, XIV y XVIII los Sujetos Obligados deberán establecer el fundamento jurídico aplicable, relacionándolo con la Regulación inscrita en el Registro Nacional de Regul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Los Sujetos Obligados deberán inscribir en el Catálogo la información a que se refiere el artículo anterior y la Autoridad de Mejora Regulatoria, dentro de los cinco días siguientes, deberá efectuar la publicación sin cambio alguno, siempre que la disposición que dé fundamento a la actualización de la información contenida en el Catálogo se encuentre vigente. En caso contrario, la Autoridad de Mejora Regulatoria no podrá efectuar la publicación correspondiente sino hasta la entrada en vigor de la disposición que fundamente la modificación del Catálo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eberán inscribir o modificar la información en el Catálogo dentro de los diez días siguientes a que se publique en el Medio de Difusión la disposición que la fundamente o, en su caso, se identifique la necesidad de que se actualice la información de los elementos a que se refieren las fracciones I, II, III, IV, VII, IX, XV, XVI, XVII y XIX del artículo 46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que apliquen Trámites y Servicios deberán tener a disposición del público la información que al respecto esté inscrita en el Catálo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 xml:space="preserve">. </w:t>
      </w:r>
      <w:r>
        <w:rPr>
          <w:sz w:val="20"/>
          <w:lang w:val="es-MX"/>
        </w:rPr>
        <w:t>Los Sujetos Obligados no podrán aplicar Trámites o Servicios adicionales a los establecidos en el Catálogo, ni podrán exigir requisitos adicionales en forma distinta a como se inscriban en el mismo, a menos qu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existencia del Trámite o Servicio sea por única ocasión y no exceda los sesenta días, 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specto de los cuales se pueda causar perjuicio a terceros con interés juríd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a los que se refieren las fracciones I y II del presente artículo, los Sujetos Obligados deberán dar aviso previo a la Autoridad de Mejora Regul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del primer párrafo del presente artículo, la Autoridad de Mejora Regulatoria correspondiente dará vista a las autoridades competentes en la investigación, de responsabilidades administrativas y, en su caso, de hechos de corru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El Registro Federal de Trámites y Servicios es la herramienta tecnológica que compila los Trámites y Servicios de los Sujetos Obligados de la Administración Pública Federal, en los términos previstos por el artículo 43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Registro Federal de Trámites y Servicios será aplicable lo dispuesto en los artículos 46, 47 y 48 de est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II</w:t>
      </w:r>
    </w:p>
    <w:p>
      <w:pPr>
        <w:pStyle w:val="Texto"/>
        <w:spacing w:lineRule="auto" w:line="240" w:before="0" w:after="0"/>
        <w:ind w:hanging="0"/>
        <w:jc w:val="center"/>
        <w:rPr>
          <w:b/>
          <w:b/>
          <w:sz w:val="22"/>
          <w:szCs w:val="22"/>
          <w:lang w:val="es-MX"/>
        </w:rPr>
      </w:pPr>
      <w:r>
        <w:rPr>
          <w:b/>
          <w:sz w:val="22"/>
          <w:szCs w:val="22"/>
          <w:lang w:val="es-MX"/>
        </w:rPr>
        <w:t>Del Expediente para Trámites y Servic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El Expediente para Trámites y Servicios operará conforme a los lineamientos que apruebe el Consejo Nacional y deberá considerar mecanismos confiables de seguridad, disponibilidad, integridad, autenticidad, confidencialidad y custod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Artículo_51"/>
      <w:r>
        <w:rPr>
          <w:b/>
          <w:sz w:val="20"/>
          <w:lang w:val="es-MX"/>
        </w:rPr>
        <w:t>Artículo 51</w:t>
      </w:r>
      <w:bookmarkEnd w:id="50"/>
      <w:r>
        <w:rPr>
          <w:b/>
          <w:sz w:val="20"/>
          <w:lang w:val="es-MX"/>
        </w:rPr>
        <w:t xml:space="preserve">. </w:t>
      </w:r>
      <w:r>
        <w:rPr>
          <w:sz w:val="20"/>
          <w:lang w:val="es-MX"/>
        </w:rPr>
        <w:t>Los Sujetos Obligados no podrán solicitar información que ya conste en el Expediente de Trámites y Servicios, ni podrán requerir documentación que tengan en su poder. Sólo podrán solicitar aquella información y documentación particular o adicional, que esté prevista en el Catálo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lang w:val="es-MX"/>
        </w:rPr>
        <w:t>Artículo 52</w:t>
      </w:r>
      <w:bookmarkEnd w:id="51"/>
      <w:r>
        <w:rPr>
          <w:b/>
          <w:sz w:val="20"/>
          <w:lang w:val="es-MX"/>
        </w:rPr>
        <w:t xml:space="preserve">. </w:t>
      </w:r>
      <w:r>
        <w:rPr>
          <w:sz w:val="20"/>
          <w:lang w:val="es-MX"/>
        </w:rPr>
        <w:t>Los documentos electrónicos que integren los Sujetos Obligados al Expediente de Trámites y Servicios conforme a lo dispuesto por esta Ley, producirán los mismos efectos que las leyes otorgan a los documentos firmados autógrafamente y, en consecuencia, tendrán el mismo valor probatorio que las disposiciones aplicables les otorgan a é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 xml:space="preserve">. </w:t>
      </w:r>
      <w:r>
        <w:rPr>
          <w:sz w:val="20"/>
          <w:lang w:val="es-MX"/>
        </w:rPr>
        <w:t>Los Sujetos Obligados integrarán al Expediente para Trámites y Servicios, los documentos firmados autógrafamente cuando se encuentre en su poder el documento original y se cumpla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Que la migración a una forma digital haya sido realizada o supervisada por un servidor público que cuente con facultades de certificación de documentos en términos de la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Que la información contenida en el documento electrónico se mantenga íntegra e inalterada a partir del momento en que se generó por primera vez en su forma definitiva y sea accesible para su ulterior consul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Que el documento electrónico permita conservar el formato del documento impreso y reproducirlo con exactitud,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Que cuente con la Firma Electrónica Avanzada del servidor público al que se refiere la fracción I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lang w:val="es-MX"/>
        </w:rPr>
        <w:t>Artículo 54</w:t>
      </w:r>
      <w:bookmarkEnd w:id="53"/>
      <w:r>
        <w:rPr>
          <w:b/>
          <w:sz w:val="20"/>
          <w:lang w:val="es-MX"/>
        </w:rPr>
        <w:t xml:space="preserve">. </w:t>
      </w:r>
      <w:r>
        <w:rPr>
          <w:sz w:val="20"/>
          <w:lang w:val="es-MX"/>
        </w:rPr>
        <w:t>Para efectos de esta Ley, tratándose de procedimientos administrativos relacionados con la apertura y operación de las empresas, el Expediente Electrónico Empresarial hará las veces del Expediente para Trámites y Servici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el Registro Nacional de Visitas Domicili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 w:name="Artículo_55"/>
      <w:r>
        <w:rPr>
          <w:b/>
          <w:sz w:val="20"/>
          <w:lang w:val="es-MX"/>
        </w:rPr>
        <w:t>Artículo 55</w:t>
      </w:r>
      <w:bookmarkEnd w:id="54"/>
      <w:r>
        <w:rPr>
          <w:b/>
          <w:sz w:val="20"/>
          <w:lang w:val="es-MX"/>
        </w:rPr>
        <w:t xml:space="preserve">. </w:t>
      </w:r>
      <w:r>
        <w:rPr>
          <w:sz w:val="20"/>
          <w:lang w:val="es-MX"/>
        </w:rPr>
        <w:t>El Registro Nacional de Visitas Domiciliarias integrará:</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El Padr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listado de inspecciones, verificaciones y visitas domiciliarias que pueden realizar los Sujetos Obligad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 información que se determine en los lineamientos que al efecto expida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 xml:space="preserve">. </w:t>
      </w:r>
      <w:r>
        <w:rPr>
          <w:sz w:val="20"/>
          <w:lang w:val="es-MX"/>
        </w:rPr>
        <w:t>El Padrón contendrá la lista de los servidores públicos autorizados para realizar inspecciones, verificaciones y visitas domiciliarias en el ámbito administrativo. Los Sujetos Obligados serán los encargados de inscribir en el Padrón, a los servidores públicos a que s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El Padrón contará con los datos que establezca la Estrategia, de los servidores públicos a que se refiere el artículo 56, de conformidad con las disposiciones jurídicas aplicables en materia de protección de datos pers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La sección de inspecciones, verificaciones y visitas domiciliarias deberá publicitar como mínimo, la siguiente inform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úmeros telefónicos de los órganos internos de control o equivalentes para realizar denunc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Números telefónicos de las autoridades competentes encargadas de ordenar inspecciones, verificaciones y visitas domiciliarias. Lo anterior, con la finalidad de que las personas a las cuales se realizan las inspecciones, verificaciones y visitas domiciliarias puedan cerciorarse de la veracidad de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 xml:space="preserve">. </w:t>
      </w:r>
      <w:r>
        <w:rPr>
          <w:sz w:val="20"/>
          <w:lang w:val="es-MX"/>
        </w:rPr>
        <w:t>El Padrón deberá ser actualizado por los Sujetos Obligados, incluyendo información estadística sobre inspecciones, verificaciones y visitas domiciliarias realizadas en el periodo a reportar y la demás información que se prevea en la Estrategia, misma que determinará la periodicidad para su actu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60"/>
      <w:r>
        <w:rPr>
          <w:b/>
          <w:sz w:val="20"/>
          <w:lang w:val="es-MX"/>
        </w:rPr>
        <w:t>Artículo 60</w:t>
      </w:r>
      <w:bookmarkEnd w:id="59"/>
      <w:r>
        <w:rPr>
          <w:b/>
          <w:sz w:val="20"/>
          <w:lang w:val="es-MX"/>
        </w:rPr>
        <w:t xml:space="preserve">. </w:t>
      </w:r>
      <w:r>
        <w:rPr>
          <w:sz w:val="20"/>
          <w:lang w:val="es-MX"/>
        </w:rPr>
        <w:t>La Comisión Nacional será la responsable de administrar y publicar la información del Padrón. Las Autoridades de Mejora Regulatoria serán las responsables de supervisar y coordinar el Padrón en el ámbito de sus competenc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jetos Obligados serán los responsables de ingresar la información directamente en el Padrón y de mantenerla debidamente actualizada, respecto de inspecciones, verificaciones y visitas domiciliarias que apliqu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de Mejora Regulatoria identifique errores u omisiones en la información proporcionada, lo comunicará al Sujeto Obligado en un plazo de cinco días. Estas observaciones tendrán carácter vinculante para los Sujetos Obligados, quienes contarán con un plazo de cinco días para solventar las observaciones o expresar la justificación por la cual no son atendibles dichas observaciones. Una vez agotado el procedimiento anterior y habiéndose solventado las observaciones, la Autoridad de Mejora Regulatoria publicará dentro del término de cinco días la información en el Padr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V</w:t>
      </w:r>
    </w:p>
    <w:p>
      <w:pPr>
        <w:pStyle w:val="Texto"/>
        <w:spacing w:lineRule="auto" w:line="240" w:before="0" w:after="0"/>
        <w:ind w:hanging="0"/>
        <w:jc w:val="center"/>
        <w:rPr>
          <w:b/>
          <w:b/>
          <w:sz w:val="22"/>
          <w:szCs w:val="22"/>
          <w:lang w:val="es-MX"/>
        </w:rPr>
      </w:pPr>
      <w:r>
        <w:rPr>
          <w:b/>
          <w:sz w:val="22"/>
          <w:szCs w:val="22"/>
          <w:lang w:val="es-MX"/>
        </w:rPr>
        <w:t>De la Protesta Ciudadan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0" w:name="Artículo_61"/>
      <w:r>
        <w:rPr>
          <w:b/>
          <w:sz w:val="20"/>
          <w:lang w:val="es-MX"/>
        </w:rPr>
        <w:t>Artículo 61</w:t>
      </w:r>
      <w:bookmarkEnd w:id="60"/>
      <w:r>
        <w:rPr>
          <w:b/>
          <w:sz w:val="20"/>
          <w:lang w:val="es-MX"/>
        </w:rPr>
        <w:t xml:space="preserve">. </w:t>
      </w:r>
      <w:r>
        <w:rPr>
          <w:sz w:val="20"/>
          <w:lang w:val="es-MX"/>
        </w:rPr>
        <w:t>El solicitante podrá presentar una Protesta Ciudadana cuando con acciones u omisiones el servidor público encargado del Trámite o Servicio niegue la gestión sin causa justificada, altere o incumpla con las fracciones V, VI, VIII, IX, X, XI, XII, XIII, XIV, XV, XVI, XVII y XVIII del artículo 46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 w:name="Artículo_62"/>
      <w:r>
        <w:rPr>
          <w:b/>
          <w:sz w:val="20"/>
          <w:lang w:val="es-MX"/>
        </w:rPr>
        <w:t>Artículo 62</w:t>
      </w:r>
      <w:bookmarkEnd w:id="61"/>
      <w:r>
        <w:rPr>
          <w:b/>
          <w:sz w:val="20"/>
          <w:lang w:val="es-MX"/>
        </w:rPr>
        <w:t xml:space="preserve">. </w:t>
      </w:r>
      <w:r>
        <w:rPr>
          <w:sz w:val="20"/>
          <w:lang w:val="es-MX"/>
        </w:rPr>
        <w:t>La Autoridad de Mejora Regulatoria dispondrá lo necesario para que las personas puedan presentar la Protesta Ciudadana tanto de manera presencial como electró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testa Ciudadana será revisada por la Autoridad de Mejora Regulatoria que emitirá su opinión en un plazo de cinco días, dando contestación al ciudadano que la presentó, dará vista de la misma al Sujeto Obligado y, en su caso, al órgano competente en materia de responsabi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emitirá los lineamientos que regulen el procedimiento de la Protesta Ciudada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3"/>
      <w:r>
        <w:rPr>
          <w:b/>
          <w:sz w:val="20"/>
          <w:lang w:val="es-MX"/>
        </w:rPr>
        <w:t>Artículo 63</w:t>
      </w:r>
      <w:bookmarkEnd w:id="62"/>
      <w:r>
        <w:rPr>
          <w:b/>
          <w:sz w:val="20"/>
          <w:lang w:val="es-MX"/>
        </w:rPr>
        <w:t xml:space="preserve">. </w:t>
      </w:r>
      <w:r>
        <w:rPr>
          <w:sz w:val="20"/>
          <w:lang w:val="es-MX"/>
        </w:rPr>
        <w:t>Las Autoridades de Mejora Regulatoria, en sus respectivos ámbitos de competencia, darán seguimiento a la atención que los Sujetos Obligados y los órganos competentes en materia de responsabilidades den a la Protesta Ciudadana. De lo anterior, se informará anualmente al Consejo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Agend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3" w:name="Artículo_64"/>
      <w:r>
        <w:rPr>
          <w:b/>
          <w:sz w:val="20"/>
          <w:lang w:val="es-MX"/>
        </w:rPr>
        <w:t>Artículo 64</w:t>
      </w:r>
      <w:bookmarkEnd w:id="63"/>
      <w:r>
        <w:rPr>
          <w:b/>
          <w:sz w:val="20"/>
          <w:lang w:val="es-MX"/>
        </w:rPr>
        <w:t xml:space="preserve">. </w:t>
      </w:r>
      <w:r>
        <w:rPr>
          <w:sz w:val="20"/>
          <w:lang w:val="es-MX"/>
        </w:rPr>
        <w:t>Los Sujetos Obligados deberán presentar su Agenda Regulatoria ante la Autoridad de Mejora Regulatoria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momento de la presentación de la Agenda Regulatoria de los Sujetos Obligados, las Autoridades de Mejora Regulatoria la sujetarán a una consulta pública por un plazo mínimo de veinte días. Las Autoridades de Mejora Regulatoria remitirán a los Sujetos Obligados las opiniones vertidas en la consulta pública mismas que no tendrán carácter vincul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genda Regulatoria de los Sujetos Obligados deberá incluir al men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Nombre preliminar de l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Materia sobre la que versará la Regu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blemática que se pretende resolver con l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Justificación para emitir la Propuesta Regulato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Fecha tentativa de presen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podrán iniciar los trabajos de elaboración de sus Propuestas Regulatorias aun cuando la materia o tema no esté incluida en su Agenda Regulatoria, pero no podrán ser emitidos sin que estén incorporados a dicha Agenda, salvo por las excepciones establecidas en el artículo 65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 xml:space="preserve">. </w:t>
      </w:r>
      <w:r>
        <w:rPr>
          <w:sz w:val="20"/>
          <w:lang w:val="es-MX"/>
        </w:rPr>
        <w:t>Lo dispuesto en el artículo precedente no será aplicable en los siguientes supue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Propuesta Regulatoria pretenda resolver o prevenir una situación de emergencia no prevista, fortuita e inmin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 publicidad de la Propuesta Regulatoria o la materia que contiene pueda comprometer los efectos que se pretenden lograr con su expedi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os Sujetos Obligados demuestren a la Autoridad de Mejora Regulatoria que la expedición de la Propuesta Regulatoria no generará costos de cumpl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Sujetos Obligados demuestren a la Autoridad de Mejora Regulatoria que la expedición de la Propuesta Regulatoria representará una mejora sustancial que reduzca los costos de cumplimiento previstos por la Regulación vigente, simplifique Trámites o Servicios, o ambas. Para tal efecto la Autoridad de Mejora Regulatoria emitirá criterios específicos para determinar la aplicación de esta disposi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s Propuestas Regulatorias que sean emitidas directamente por los titulares del poder ejecutivo en los distintos órdenes de gobier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Análisis de Impacto Regulato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5" w:name="Artículo_66"/>
      <w:r>
        <w:rPr>
          <w:b/>
          <w:sz w:val="20"/>
          <w:lang w:val="es-MX"/>
        </w:rPr>
        <w:t>Artículo 66</w:t>
      </w:r>
      <w:bookmarkEnd w:id="65"/>
      <w:r>
        <w:rPr>
          <w:b/>
          <w:sz w:val="20"/>
          <w:lang w:val="es-MX"/>
        </w:rPr>
        <w:t xml:space="preserve">. </w:t>
      </w:r>
      <w:r>
        <w:rPr>
          <w:sz w:val="20"/>
          <w:lang w:val="es-MX"/>
        </w:rPr>
        <w:t>El Análisis de Impacto Regulatorio es una herramienta que tiene por objeto garantizar que los beneficios de las Regulaciones sean superiores a sus costos y que éstas representen la mejor alternativa para atender una problemática específ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aprobará los lineamientos generales para la implementación del Análisis de Impacto Regulatorio, mismos que deberán aplicar las Autoridades de Mejora Regulatoria en la expedición de sus manuales correspondientes. En el ámbito de la Administración Pública Federal, la Comisión Nacional expedirá el Manual de Funcionamiento del Análisis de Impacto Regulatorio. En el ámbito de las entidades federativas y municipios o alcaldías, cada Autoridad de Mejora Regulatoria expedirá el Manual del Análisis de Impacto Regulatorio respetando los lineamientos generales aprobados por el Consej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7"/>
      <w:r>
        <w:rPr>
          <w:b/>
          <w:sz w:val="20"/>
          <w:lang w:val="es-MX"/>
        </w:rPr>
        <w:t>Artículo 67</w:t>
      </w:r>
      <w:bookmarkEnd w:id="66"/>
      <w:r>
        <w:rPr>
          <w:b/>
          <w:sz w:val="20"/>
          <w:lang w:val="es-MX"/>
        </w:rPr>
        <w:t xml:space="preserve">. </w:t>
      </w:r>
      <w:r>
        <w:rPr>
          <w:sz w:val="20"/>
          <w:lang w:val="es-MX"/>
        </w:rPr>
        <w:t>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de Mejora Regulatoria, en el ámbito de sus respectivas competencias, y en colaboración con los Sujetos Obligados encargados de la elaboración de los Análisis de Impacto Regulatorio, desarrollarán las capacidades necesarias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8"/>
      <w:r>
        <w:rPr>
          <w:b/>
          <w:sz w:val="20"/>
          <w:lang w:val="es-MX"/>
        </w:rPr>
        <w:t>Artículo 68</w:t>
      </w:r>
      <w:bookmarkEnd w:id="67"/>
      <w:r>
        <w:rPr>
          <w:b/>
          <w:sz w:val="20"/>
          <w:lang w:val="es-MX"/>
        </w:rPr>
        <w:t xml:space="preserve">. </w:t>
      </w:r>
      <w:r>
        <w:rPr>
          <w:sz w:val="20"/>
          <w:lang w:val="es-MX"/>
        </w:rPr>
        <w:t>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Que generen el máximo beneficio para la sociedad con el menor costo posi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Que sus impactos resulten proporcionales para el problema que se busca resolver y para los sujetos regulados a los que se aplic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Que promuevan la coherencia de políticas públic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Que mejoren la coordinación entre poderes y órdenes de gobier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Que fortalezcan las condiciones sobre los consumidores y sus derechos, las micro, pequeñas y medianas empresas, la libre concurrencia y la competencia económica, el comercio exterior y los derechos humanos, entre otr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Que impulsen la atención de situaciones de riesgo mediante herramientas proporcionales a su impacto esper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opuestas Regulatorias indicarán necesariamente la o las Regulaciones que pretenden abrogar, derogar o modificar, en términos del artículo 78 de esta Ley. Lo anterior deberá quedar asentado en el Análisis de Impacto Regul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 xml:space="preserve">. </w:t>
      </w:r>
      <w:r>
        <w:rPr>
          <w:sz w:val="20"/>
          <w:lang w:val="es-MX"/>
        </w:rPr>
        <w:t>Los Análisis de Impacto Regulatorio establecerán un marco de análisis estructurado para asistir a los Sujetos Obligados en el estudio de los efectos de las Regulaciones y Propuestas Regulatorias, y en la realización de los ejercicios de consulta pública correspondientes, los cuales deberán contener cuando menos los siguientes ele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 explicación de la problemática que da origen a la necesidad de la intervención gubernamental y los objetivos que ésta persigu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análisis de las alternativas regulatorias y no regulatorias que son consideradas para solucionar la problemática, incluyendo la explicación de por qué la Regulación o Propuesta Regulatoria es preferible al resto de las altern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 evaluación de los costos y beneficios de la Regulación o Propuesta Regulatoria, así como de otros impactos incluyendo, cuando sea posible, aquéllos que resulten aplicables para cada grupo afect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El análisis de los mecanismos y capacidades de implementación, verificación e inspec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La identificación y descripción de los mecanismos, metodologías e indicadores que serán utilizados para evaluar el logro de los objetivos de la Regul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 descripción de los esfuerzos de consulta pública previa llevados a cabo para generar la Regulación o Propuesta Regulatoria, así como las opiniones de los particulares que hayan sido recabadas en el ejercicio de Agenda Regulatoria a que se refiere el artículo 64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previsto en el presente artículo las Autoridades de Mejora Regulatoria podrán requerir información diferenciada de acuerdo a la naturaleza y el impacto de las Regulaciones. Asimismo, las Autoridades de Mejora Regulatoria deberán establecer criterios que los Sujetos Obligados deberán observar a fin de que sus Propuestas Regulatorias mitiguen el impacto sobre las micro, pequeñas y medianas empres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 xml:space="preserve">. </w:t>
      </w:r>
      <w:r>
        <w:rPr>
          <w:sz w:val="20"/>
          <w:lang w:val="es-MX"/>
        </w:rPr>
        <w:t>Para asegurar la consecución de los objetivos de esta Ley, los Sujetos Obligados adoptarán esquemas de revisión, mediante la utilización del Análisis de Impacto Regulatorio d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opuestas Regulatoria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Regulaciones existentes, a través del Análisis de Impacto Regulatorio ex post, conforme a las mejores prácticas interna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las Regulaciones a que se refiere la fracción II del presente artículo, las Autoridades de Mejora Regulatoria, en sus respectivos ámbitos de competencia, y de conformidad con las buenas prácticas internacionales en la materia, podrán solicitar a los Sujetos Obligados la realización de un Análisis de Impacto Regulatorio ex post, a través del cual se evalúe la aplicación, efectos y observancia de la Regulación vigente, misma que será sometida a consulta pública por un plazo de treinta días con la finalidad de recabar las opiniones y comentarios de los interes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Autoridad de Mejora Regulatoria podrá efectuar recomendaciones con el objeto de contribuir a cumplir con los objetivos relacionados con la Regulación, incluyendo propuestas de modificación al marco regulatorio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eberán manifestar por escrito su consideración respecto a las opiniones, comentarios y recomendaciones que se deriven de la consulta pública y del análisis que efectúe la Autoridad de Mejora Regulatori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aprobará los lineamientos generales para la implementación del Análisis de Impacto Regulatorio ex post, mismos que cada Autoridad de Mejora Regulatoria podrá desarrollar para la implementación en su respectivo ámbito de compe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 xml:space="preserve">. </w:t>
      </w:r>
      <w:r>
        <w:rPr>
          <w:sz w:val="20"/>
          <w:lang w:val="es-MX"/>
        </w:rPr>
        <w:t>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odrá autorizar que el Análisis de Impacto Regulatorio se presente hasta en la misma fecha en que se someta la Propuesta Regulatoria al Titular del Ejecutivo Federal, de la entidad federativa, municipal o de la alcaldía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Busque evitar un daño inminente, o bien atenuar o eliminar un daño existente a la salud o bienestar de la población, a la salud animal y sanidad vegetal, al medio ambiente, a los recursos naturales o a la econom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Tenga una vigencia no mayor de seis meses, misma que, en su caso, podrá ser renovada por una sola ocasión por un periodo igual o menor,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No se haya expedido previamente un acto con contenido equivalente para el cual se haya otorgado el trato de emer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mando en consideración los elementos anteriormente descritos la Autoridad de Mejora Regulatoria que corresponda, deberá autorizar o negar el trato de emergencia en un plazo que no excederá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Medio de 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 xml:space="preserve">. </w:t>
      </w:r>
      <w:r>
        <w:rPr>
          <w:sz w:val="20"/>
          <w:lang w:val="es-MX"/>
        </w:rPr>
        <w:t>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 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El experto deberá revisar el Análisis de Impacto Regulatorio y entregar comentarios a la Autoridad de Mejora Regulatoria y al propio Sujeto Obligado dentro de los cuarenta días siguientes a su contra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73"/>
      <w:r>
        <w:rPr>
          <w:b/>
          <w:sz w:val="20"/>
          <w:lang w:val="es-MX"/>
        </w:rPr>
        <w:t>Artículo 73</w:t>
      </w:r>
      <w:bookmarkEnd w:id="72"/>
      <w:r>
        <w:rPr>
          <w:b/>
          <w:sz w:val="20"/>
          <w:lang w:val="es-MX"/>
        </w:rPr>
        <w:t xml:space="preserve">. </w:t>
      </w:r>
      <w:r>
        <w:rPr>
          <w:sz w:val="20"/>
          <w:lang w:val="es-MX"/>
        </w:rPr>
        <w:t>Las Autoridades de Mejora Regulatoria harán públicos, desde que las reciban, las Propuestas Regulatorias, el Análisis de Impacto Regulatorio, los dictámenes que emitan, las respuestas a éstos, las autorizaciones y exenciones previstas en el presente Capítulo y todas las opiniones y comentarios de los interesados que se recaben durante la consult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deberán establecerse plazos mínimos de consulta pública que no podrán ser menores a veinte días, de conformidad con los instrumentos jurídicos que las Autoridades de Mejora Regulatoria establezcan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 Funcionamiento del Análisis de Impacto Regul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jetos Obligados podrán solicitar a la Autoridad de Mejora Regulatoria correspondiente la aplicación de plazos mínimos de consulta pública menores a los previstos en esta Ley, conforme a los lineamientos que para tal efecto emit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74"/>
      <w:r>
        <w:rPr>
          <w:b/>
          <w:sz w:val="20"/>
          <w:lang w:val="es-MX"/>
        </w:rPr>
        <w:t>Artículo 74</w:t>
      </w:r>
      <w:bookmarkEnd w:id="73"/>
      <w:r>
        <w:rPr>
          <w:b/>
          <w:sz w:val="20"/>
          <w:lang w:val="es-MX"/>
        </w:rPr>
        <w:t xml:space="preserve">. </w:t>
      </w:r>
      <w:r>
        <w:rPr>
          <w:sz w:val="20"/>
          <w:lang w:val="es-MX"/>
        </w:rPr>
        <w:t>Cuando a solicitud de un Sujeto Obligado, la Autoridad de Mejora Regulatoria determine que la publicidad a que se refiere el artículo anterior pudiera comprometer los efectos que se pretendan lograr con la Regulación, ésta no consultará a otras autoridades, ni hará pública la información respectiva sino hasta el momento en que se publique la Regulación en el Medio de Difusión. También se aplicará esta regla cuando lo determine la Consejería Jurídica del Ejecutivo Federal o autoridad equivalente en el orden de gobierno correspondiente, previa opinión de aquellas, respecto de las propuestas regulatorias que se pretendan someter a la consideración del Titular del Ejecutivo Federal, de la entidad federativa, del municipio, de la alcaldía u órgano de gobierno, según corresponda. Lo anterior, se aplicará sin perjuicio de los tratados internacionales de los que los Estados Unidos Mexicanos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de Mejora Regulatoria determine que la publicidad de la Propuesta Regulatoria no se ubica en alguno de los supuestos de excepción del párrafo anterior, se estará a lo dispuesto en el manual que a su efecto emita la Autoridad de Mejora Regul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75"/>
      <w:r>
        <w:rPr>
          <w:b/>
          <w:sz w:val="20"/>
          <w:lang w:val="es-MX"/>
        </w:rPr>
        <w:t>Artículo 75</w:t>
      </w:r>
      <w:bookmarkEnd w:id="74"/>
      <w:r>
        <w:rPr>
          <w:b/>
          <w:sz w:val="20"/>
          <w:lang w:val="es-MX"/>
        </w:rPr>
        <w:t xml:space="preserve">. </w:t>
      </w:r>
      <w:r>
        <w:rPr>
          <w:sz w:val="20"/>
          <w:lang w:val="es-MX"/>
        </w:rPr>
        <w:t>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2 de esta Ley,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de Mejora Regulatoria no reciba respuesta al dictamen preliminar o a los comentarios de los expertos a que se refiere el artículo 72 en el plazo indicado en el párrafo anterior, se tendrá por desechado el procedimiento para la Propuesta Regul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discrepancia entre el Sujeto Obligado y la Autoridad de Mejora Regulatoria, esta última resolverá, en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Artículo_76"/>
      <w:r>
        <w:rPr>
          <w:b/>
          <w:sz w:val="20"/>
          <w:lang w:val="es-MX"/>
        </w:rPr>
        <w:t>Artículo 76</w:t>
      </w:r>
      <w:bookmarkEnd w:id="75"/>
      <w:r>
        <w:rPr>
          <w:b/>
          <w:sz w:val="20"/>
          <w:lang w:val="es-MX"/>
        </w:rPr>
        <w:t xml:space="preserve">. </w:t>
      </w:r>
      <w:r>
        <w:rPr>
          <w:sz w:val="20"/>
          <w:lang w:val="es-MX"/>
        </w:rPr>
        <w:t>La Secretaría de Gobernación u homóloga en el ámbito de las entidades federativas, municipios y alcaldías únicamente publicará en el Medio de Difusión las Regulaciones que expidan los Sujetos Obligados cuando éstos acrediten contar con una resolución definitiva de la Autoridad de Mejora Regulatoria respectiva. La versión que publiquen los Sujetos Obligados deberá coincidir íntegramente con la contenida en la resolución antes señalada, salvo en el caso de las disposiciones que emite el Titular del Ejecutivo Federal u homólogos en el ámbito de las entidades federativas, municipios y alcaldías, en cuyo caso la Consejería Jurídica u homólogos resolverán el contenido defini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Gobernación u homóloga en el ámbito de las entidades federativas, municipal y de las alcaldías publicará en el Medio de Difusión que corresponda, dentro de los siete primeros días de cada mes, la lista que le proporcionen las Autoridades de Mejora Regulatoria de los títulos de las Regulaciones y los documentos a que se refiere el artículo 73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Artículo_77"/>
      <w:r>
        <w:rPr>
          <w:b/>
          <w:sz w:val="20"/>
          <w:lang w:val="es-MX"/>
        </w:rPr>
        <w:t>Artículo 77</w:t>
      </w:r>
      <w:bookmarkEnd w:id="76"/>
      <w:r>
        <w:rPr>
          <w:b/>
          <w:sz w:val="20"/>
          <w:lang w:val="es-MX"/>
        </w:rPr>
        <w:t xml:space="preserve">. </w:t>
      </w:r>
      <w:r>
        <w:rPr>
          <w:sz w:val="20"/>
          <w:lang w:val="es-MX"/>
        </w:rPr>
        <w:t>Los Sujetos Obligados deberán someter las Regulaciones que generen costos de cumplimiento, identificadas en el procedimiento a la que se refiere el artículo 71 de esta Ley, a una revisión cada cinco años ante la Autoridad de Mejora Regulatoria correspondiente, utilizando para tal efecto el Análisis de Impacto Regulatorio ex post. 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logro del mayor beneficio social de la Regulación sujeta a revisión, la Autoridad de Mejora Regulatoria correspondiente podrá proponer modificaciones al marco regulatorio vigente o acciones a los Sujetos Obligad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so de revisión al que hace referencia este artículo se realizará conforme a las disposiciones que al efecto emita la Autoridad de Mejora Regulatori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 xml:space="preserve">. </w:t>
      </w:r>
      <w:r>
        <w:rPr>
          <w:sz w:val="20"/>
          <w:lang w:val="es-MX"/>
        </w:rPr>
        <w:t>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no será aplicable en los casos de Regulaciones que se ubiquen en alguno de los siguientes supue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Las que tengan carácter de emergenc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Las que por su propia naturaleza deban emitirse o actualizarse de manera periódic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Las reglas de operación de programas que se emitan de conformidad con el Presupuesto de Egresos de la Federación del ejercicio fisca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9"/>
      <w:r>
        <w:rPr>
          <w:b/>
          <w:sz w:val="20"/>
          <w:lang w:val="es-MX"/>
        </w:rPr>
        <w:t>Artículo 79</w:t>
      </w:r>
      <w:bookmarkEnd w:id="78"/>
      <w:r>
        <w:rPr>
          <w:b/>
          <w:sz w:val="20"/>
          <w:lang w:val="es-MX"/>
        </w:rPr>
        <w:t xml:space="preserve">. </w:t>
      </w:r>
      <w:r>
        <w:rPr>
          <w:sz w:val="20"/>
          <w:lang w:val="es-MX"/>
        </w:rPr>
        <w:t>Los municipios podrán celebrar convenios de colaboración con la Autoridad de Mejora Regulatoria de la entidad federativa correspondiente, a efecto de que ante ellas se desahogue el procedimiento de mejora regulatoria a que se refiere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sin perjuicio de que atendiendo a las condiciones de desarrollo de cada municipio se adopten las políticas y directrices que al respecto emita el Consejo Nacional, en su ca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os Programas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e los Programas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 w:name="Artículo_80"/>
      <w:r>
        <w:rPr>
          <w:b/>
          <w:sz w:val="20"/>
          <w:lang w:val="es-MX"/>
        </w:rPr>
        <w:t>Artículo 80</w:t>
      </w:r>
      <w:bookmarkEnd w:id="79"/>
      <w:r>
        <w:rPr>
          <w:b/>
          <w:sz w:val="20"/>
          <w:lang w:val="es-MX"/>
        </w:rPr>
        <w:t xml:space="preserve">. </w:t>
      </w:r>
      <w:r>
        <w:rPr>
          <w:sz w:val="20"/>
          <w:lang w:val="es-MX"/>
        </w:rPr>
        <w:t>Los Programas de Mejora Regulatoria son una herramienta que tiene por objeto mejorar la Regulación vigente e implementar acciones de simplificación de Trámites y Servicios. De acuerdo con el calendario que establezcan, los Sujetos Obligados someterán a la Autoridad de Mejora Regulatoria que les corresponda un Programa de Mejora Regulatoria, con una vigencia anual, bienal o por el tiempo que dure la administración, en relación con la Regulación, Trámites y Servicios que aplican, así como reportes periódicos sobre los avanc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 Mejora Regulatoria emitirá los lineamientos para establecer los calendarios, mecanismos, formularios e indicadores para la implementación de los Programa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81"/>
      <w:r>
        <w:rPr>
          <w:b/>
          <w:sz w:val="20"/>
          <w:lang w:val="es-MX"/>
        </w:rPr>
        <w:t>Artículo 81</w:t>
      </w:r>
      <w:bookmarkEnd w:id="80"/>
      <w:r>
        <w:rPr>
          <w:b/>
          <w:sz w:val="20"/>
          <w:lang w:val="es-MX"/>
        </w:rPr>
        <w:t xml:space="preserve">. </w:t>
      </w:r>
      <w:r>
        <w:rPr>
          <w:sz w:val="20"/>
          <w:lang w:val="es-MX"/>
        </w:rPr>
        <w:t>La Autoridad de Mejora Regulatoria, en el ámbito de sus respectivas competencias,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 opinión de la Autoridad de Mejora Regulatoria y la contestación del Sujeto Obligado serán publicadas en el portal de la Autoridad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 w:name="Artículo_82"/>
      <w:r>
        <w:rPr>
          <w:b/>
          <w:sz w:val="20"/>
          <w:lang w:val="es-MX"/>
        </w:rPr>
        <w:t>Artículo 82</w:t>
      </w:r>
      <w:bookmarkEnd w:id="81"/>
      <w:r>
        <w:rPr>
          <w:b/>
          <w:sz w:val="20"/>
          <w:lang w:val="es-MX"/>
        </w:rPr>
        <w:t xml:space="preserve">. </w:t>
      </w:r>
      <w:r>
        <w:rPr>
          <w:sz w:val="20"/>
          <w:lang w:val="es-MX"/>
        </w:rPr>
        <w:t>La Autoridad de Mejora Regulatoria difundirá los Programas de Mejora Regulatoria para su consulta pública durante al menos treinta días, a fin de recabar comentarios y propuestas de los interesados. Los Sujetos Obligados deberán valorar dichos comentarios y propuestas para incorporarlas a sus Programas de Mejora Regulatoria o, en su defecto, manifestar las razones por las que no se considera factible su incorp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Artículo_83"/>
      <w:r>
        <w:rPr>
          <w:b/>
          <w:sz w:val="20"/>
          <w:lang w:val="es-MX"/>
        </w:rPr>
        <w:t>Artículo 83</w:t>
      </w:r>
      <w:bookmarkEnd w:id="82"/>
      <w:r>
        <w:rPr>
          <w:b/>
          <w:sz w:val="20"/>
          <w:lang w:val="es-MX"/>
        </w:rPr>
        <w:t xml:space="preserve">. </w:t>
      </w:r>
      <w:r>
        <w:rPr>
          <w:sz w:val="20"/>
          <w:lang w:val="es-MX"/>
        </w:rPr>
        <w:t>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Regulaciones los Sujetos Obligados únicamente podrán solicitar ajustes a los Programas de Mejora Regulatoria, siempre y cuando justifiquen dich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resente artículo deberá sujetarse a la autorización previa de la Autoridad de Mejora Regulatoria, de conformidad con el objeto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internos de control o equivalentes de cada Sujeto Obligado deberán, de conformidad con sus atribuciones, dar seguimiento al cumplimiento de los Programas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 xml:space="preserve">. </w:t>
      </w:r>
      <w:r>
        <w:rPr>
          <w:sz w:val="20"/>
          <w:lang w:val="es-MX"/>
        </w:rPr>
        <w:t>Los Trámites y Servicios previstos en leyes, reglamentos o cualquier otra disposición que haya sido emitida por titulares del poder ejecutivo de los distintos órdenes de gobierno podrán ser simplificados, mediante acuerdos generales que publiquen los titulares de los Sujetos Obligados, en su respectivo ámbito de competencia en el Medio de Difusión correspondiente, conforme a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Habilitar el uso de herramientas electrónicas para la presentación de Trámites y Servici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stablecer plazos de respuesta menores a los máximos previs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Extender la vigencia de las resoluciones otorgadas por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No exigir la presentación de datos y documento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Implementar cualquier otra acción de mejora a los Trámites y Servicios de su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De los Programas Específicos de Simplificación y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4" w:name="Artículo_85"/>
      <w:r>
        <w:rPr>
          <w:b/>
          <w:sz w:val="20"/>
          <w:lang w:val="es-MX"/>
        </w:rPr>
        <w:t>Artículo 85</w:t>
      </w:r>
      <w:bookmarkEnd w:id="84"/>
      <w:r>
        <w:rPr>
          <w:b/>
          <w:sz w:val="20"/>
          <w:lang w:val="es-MX"/>
        </w:rPr>
        <w:t xml:space="preserve">. </w:t>
      </w:r>
      <w:r>
        <w:rPr>
          <w:sz w:val="20"/>
          <w:lang w:val="es-MX"/>
        </w:rPr>
        <w:t>Los Programas Específicos de Simplificación y Mejora Regulatoria son herramientas para promover que las Regulaciones, Trámites y Servicios de los Sujetos Obligados cumplan con el objeto de esta Ley, a través de certificaciones otorgadas por la Autoridad de Mejora Regulatoria, así como fomentar la aplicación de buenas prácticas nacionales e internacionales en materia de mejora regul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creación y diseño de los Programas Específicos de Simplificación y Mejora Regulatoria, las Autoridades de Mejora Regulatoria tomarán en cuenta la opinión de las autoridades competentes en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 w:name="Artículo_86"/>
      <w:r>
        <w:rPr>
          <w:b/>
          <w:sz w:val="20"/>
          <w:lang w:val="es-MX"/>
        </w:rPr>
        <w:t>Artículo 86</w:t>
      </w:r>
      <w:bookmarkEnd w:id="85"/>
      <w:r>
        <w:rPr>
          <w:b/>
          <w:sz w:val="20"/>
          <w:lang w:val="es-MX"/>
        </w:rPr>
        <w:t xml:space="preserve">. </w:t>
      </w:r>
      <w:r>
        <w:rPr>
          <w:sz w:val="20"/>
          <w:lang w:val="es-MX"/>
        </w:rPr>
        <w:t>Las certificaciones a que se refiere el artículo anterior se otorgarán a petición de los Sujetos Obligados, previo cumplimiento de los requisitos que al efecto se establezcan en los lineamientos que expidan las Autoridades de Mejora Regulatoria. Dichos lineamientos deberán precisar al menos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finición de los estándares mínimos de mejora regulatoria que deberán ser aplicados por el Sujeto Oblig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El formato de solicitud que deberán presentar los Sujetos Obligad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cedimiento a que se sujetará la solicitud, evaluación y otorgamiento de la certificación, especificando los plazo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Los criterios, indicadores y métricas para el otorgamiento de la certif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Vigencia de la certific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Supuestos para la revocación y renovación del certificado,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Mecanismos de monitoreo y segu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7"/>
      <w:r>
        <w:rPr>
          <w:b/>
          <w:sz w:val="20"/>
          <w:lang w:val="es-MX"/>
        </w:rPr>
        <w:t>Artículo 87</w:t>
      </w:r>
      <w:bookmarkEnd w:id="86"/>
      <w:r>
        <w:rPr>
          <w:b/>
          <w:sz w:val="20"/>
          <w:lang w:val="es-MX"/>
        </w:rPr>
        <w:t xml:space="preserve">. </w:t>
      </w:r>
      <w:r>
        <w:rPr>
          <w:sz w:val="20"/>
          <w:lang w:val="es-MX"/>
        </w:rPr>
        <w:t>Los Sujetos Obligados interesados en solicitar la certificación deberán cumplir con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Proporcionar la información que resulte necesaria para determinar la procedencia, o no, de la certificación solicit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Brindar apoyo para la coordinación de agendas de trabajo, reuniones y entrevistas que resulten necesari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Brindar en todo momento facilidades para la ejecución de las inspecciones, verificaciones y visitas domiciliarias que, en su caso, tengan lug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Proporcionar información para el monitoreo y seguimiento del cumplimiento de los estándares mínimos de mejora regulatoria, misma que deberá estar debidamente respaldada y document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Dar cumplimiento a los plazos para la solicitud, evaluación y otorgamiento de la certificación,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Las demás que al efecto establezcan los lineamient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de cualquiera de las fracciones previstas en este artículo será motivo suficiente para desechar la solicitud del Sujeto Obli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8"/>
      <w:r>
        <w:rPr>
          <w:b/>
          <w:sz w:val="20"/>
          <w:lang w:val="es-MX"/>
        </w:rPr>
        <w:t>Artículo 88</w:t>
      </w:r>
      <w:bookmarkEnd w:id="87"/>
      <w:r>
        <w:rPr>
          <w:b/>
          <w:sz w:val="20"/>
          <w:lang w:val="es-MX"/>
        </w:rPr>
        <w:t xml:space="preserve">. </w:t>
      </w:r>
      <w:r>
        <w:rPr>
          <w:sz w:val="20"/>
          <w:lang w:val="es-MX"/>
        </w:rPr>
        <w:t>Las Autoridades de Mejora Regulatoria publicarán en su portal electrónico un listado que contendrá las certificaciones vigentes y deberán notificar a la Comisión Nacional sobre la creación, modificación o extinción de sus Programas Específicos de Simplificación y Mejora Regulatoria. La Autoridad de Mejora Regulatoria cuando detecte el incumplimiento de los principios y objetivos señalados en esta Ley, revocará el certificad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expedirá los lineamientos aplicables a los Programas Específicos de Simplificación y Mejora Regulatoria y los publicará en el Diario Oficial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pPr>
      <w:r>
        <w:rPr>
          <w:b/>
          <w:sz w:val="22"/>
          <w:szCs w:val="22"/>
          <w:lang w:val="es-MX"/>
        </w:rPr>
        <w:t>De las Encuestas, Información Estadística y Evaluación en Materia de Mejora Regulato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8" w:name="Artículo_89"/>
      <w:r>
        <w:rPr>
          <w:b/>
          <w:sz w:val="20"/>
          <w:lang w:val="es-MX"/>
        </w:rPr>
        <w:t>Artículo 89</w:t>
      </w:r>
      <w:bookmarkEnd w:id="88"/>
      <w:r>
        <w:rPr>
          <w:b/>
          <w:sz w:val="20"/>
          <w:lang w:val="es-MX"/>
        </w:rPr>
        <w:t xml:space="preserve">. </w:t>
      </w:r>
      <w:r>
        <w:rPr>
          <w:sz w:val="20"/>
          <w:lang w:val="es-MX"/>
        </w:rPr>
        <w:t>La Comisión Nacional promoverá entre los sectores social, privado, público y académico la realización de encuestas sobre aspectos generales y específicos que permitan conocer el estado que guarda la mejora regulatoria en el paí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 w:name="Artículo_90"/>
      <w:r>
        <w:rPr>
          <w:b/>
          <w:sz w:val="20"/>
          <w:lang w:val="es-MX"/>
        </w:rPr>
        <w:t>Artículo 90</w:t>
      </w:r>
      <w:bookmarkEnd w:id="89"/>
      <w:r>
        <w:rPr>
          <w:b/>
          <w:sz w:val="20"/>
          <w:lang w:val="es-MX"/>
        </w:rPr>
        <w:t xml:space="preserve">. </w:t>
      </w:r>
      <w:r>
        <w:rPr>
          <w:sz w:val="20"/>
          <w:lang w:val="es-MX"/>
        </w:rPr>
        <w:t>El Consejo Nacional compartirá la información relativa a los registros administrativos, censos y encuestas que, por su naturaleza estadística, sean requeridos por el Instituto Nacional de Estadística y Geografía para el desarrollo adecuado de sus propios censos y encuestas nacionales en materia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 w:name="Artículo_91"/>
      <w:r>
        <w:rPr>
          <w:b/>
          <w:sz w:val="20"/>
          <w:lang w:val="es-MX"/>
        </w:rPr>
        <w:t>Artículo 91</w:t>
      </w:r>
      <w:bookmarkEnd w:id="90"/>
      <w:r>
        <w:rPr>
          <w:b/>
          <w:sz w:val="20"/>
          <w:lang w:val="es-MX"/>
        </w:rPr>
        <w:t xml:space="preserve">. </w:t>
      </w:r>
      <w:r>
        <w:rPr>
          <w:sz w:val="20"/>
          <w:lang w:val="es-MX"/>
        </w:rPr>
        <w:t>Los Sujetos Obligados y las Autoridades de Mejora Regulatoria deberán brindar todas las facilidades y proporcionar la información en materia de mejora regulatoria que les sea requerida por el Instituto Nacional de Estadística y Geograf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 LAS RESPONSABILIDADES ADMINISTRATIVAS EN MATERIA DE MEJORA REG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as Responsabilidades Administrativas de los Servidores Públic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1" w:name="Artículo_92"/>
      <w:r>
        <w:rPr>
          <w:b/>
          <w:sz w:val="20"/>
          <w:lang w:val="es-MX"/>
        </w:rPr>
        <w:t>Artículo 92</w:t>
      </w:r>
      <w:bookmarkEnd w:id="91"/>
      <w:r>
        <w:rPr>
          <w:b/>
          <w:sz w:val="20"/>
          <w:lang w:val="es-MX"/>
        </w:rPr>
        <w:t xml:space="preserve">. </w:t>
      </w:r>
      <w:r>
        <w:rPr>
          <w:sz w:val="20"/>
          <w:lang w:val="es-MX"/>
        </w:rPr>
        <w:t>El incumplimiento de las obligaciones establecidas por la presente Ley, por parte de los servidores públicos de los órdenes de gobierno será sancionado en términos de la Ley General de Responsabilidade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Artículo_93"/>
      <w:r>
        <w:rPr>
          <w:b/>
          <w:sz w:val="20"/>
          <w:lang w:val="es-MX"/>
        </w:rPr>
        <w:t>Artículo 93</w:t>
      </w:r>
      <w:bookmarkEnd w:id="92"/>
      <w:r>
        <w:rPr>
          <w:b/>
          <w:sz w:val="20"/>
          <w:lang w:val="es-MX"/>
        </w:rPr>
        <w:t xml:space="preserve">. </w:t>
      </w:r>
      <w:r>
        <w:rPr>
          <w:sz w:val="20"/>
          <w:lang w:val="es-MX"/>
        </w:rPr>
        <w:t>Las Autoridades de Mejora Regulatoria deberán informar a las autoridades que resulten competentes en la investigación de responsabilidades administrativas y hechos de corrupción, de los incumplimientos que tenga conocimiento.</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93" w:name="TRANSITORIOS_DE_LA_LEY"/>
      <w:r>
        <w:rPr>
          <w:rFonts w:cs="Arial" w:ascii="Arial" w:hAnsi="Arial"/>
          <w:sz w:val="22"/>
          <w:szCs w:val="22"/>
        </w:rPr>
        <w:t>TRANSITORIOS</w:t>
      </w:r>
      <w:bookmarkEnd w:id="93"/>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94" w:name="Primero"/>
      <w:r>
        <w:rPr>
          <w:b/>
          <w:sz w:val="20"/>
          <w:lang w:val="es-MX"/>
        </w:rPr>
        <w:t>Primero</w:t>
      </w:r>
      <w:bookmarkEnd w:id="94"/>
      <w:r>
        <w:rPr>
          <w:b/>
          <w:sz w:val="20"/>
          <w:lang w:val="es-MX"/>
        </w:rPr>
        <w:t xml:space="preserve">. </w:t>
      </w:r>
      <w:r>
        <w:rPr>
          <w:sz w:val="20"/>
          <w:lang w:val="es-MX"/>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Segundo"/>
      <w:r>
        <w:rPr>
          <w:b/>
          <w:sz w:val="20"/>
          <w:lang w:val="es-MX"/>
        </w:rPr>
        <w:t>Segundo</w:t>
      </w:r>
      <w:bookmarkEnd w:id="95"/>
      <w:r>
        <w:rPr>
          <w:b/>
          <w:sz w:val="20"/>
          <w:lang w:val="es-MX"/>
        </w:rPr>
        <w:t xml:space="preserve">. </w:t>
      </w:r>
      <w:r>
        <w:rPr>
          <w:sz w:val="20"/>
          <w:lang w:val="es-MX"/>
        </w:rPr>
        <w:t>El Consejo Nacional de Mejora Regulatoria deberá estar instalado en un plazo que no exceda los quince meses posteriores a la entrada en vigor de la Ley Gener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 w:name="Tercero"/>
      <w:r>
        <w:rPr>
          <w:b/>
          <w:sz w:val="20"/>
          <w:lang w:val="es-MX"/>
        </w:rPr>
        <w:t>Tercero</w:t>
      </w:r>
      <w:bookmarkEnd w:id="96"/>
      <w:r>
        <w:rPr>
          <w:b/>
          <w:sz w:val="20"/>
          <w:lang w:val="es-MX"/>
        </w:rPr>
        <w:t xml:space="preserve">. </w:t>
      </w:r>
      <w:r>
        <w:rPr>
          <w:sz w:val="20"/>
          <w:lang w:val="es-MX"/>
        </w:rPr>
        <w:t>La Estrategia Nacional de Mejora Regulatoria deberá ser propuesta al Consejo Nacional de Mejora Regulatoria dentro de un plazo que no exceda los treinta días naturales que sigan a la instalación de dicho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Cuarto"/>
      <w:r>
        <w:rPr>
          <w:b/>
          <w:sz w:val="20"/>
          <w:lang w:val="es-MX"/>
        </w:rPr>
        <w:t>Cuarto</w:t>
      </w:r>
      <w:bookmarkEnd w:id="97"/>
      <w:r>
        <w:rPr>
          <w:b/>
          <w:sz w:val="20"/>
          <w:lang w:val="es-MX"/>
        </w:rPr>
        <w:t xml:space="preserve">. </w:t>
      </w:r>
      <w:r>
        <w:rPr>
          <w:sz w:val="20"/>
          <w:lang w:val="es-MX"/>
        </w:rPr>
        <w:t>El Observatorio Nacional de Mejora Regulatoria deberá ser instalado dentro de los seis meses siguientes a la instalación del Consejo Nacional de Mejora Regulatoria. Para ello, el Consejo Nacional de Mejora Regulatoria deberá elegir a los integrantes de dicho Observatorio, en términos del artículo 32 de la Ley Gener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Quinto"/>
      <w:r>
        <w:rPr>
          <w:b/>
          <w:sz w:val="20"/>
          <w:lang w:val="es-MX"/>
        </w:rPr>
        <w:t>Quinto</w:t>
      </w:r>
      <w:bookmarkEnd w:id="98"/>
      <w:r>
        <w:rPr>
          <w:b/>
          <w:sz w:val="20"/>
          <w:lang w:val="es-MX"/>
        </w:rPr>
        <w:t xml:space="preserve">. </w:t>
      </w:r>
      <w:r>
        <w:rPr>
          <w:sz w:val="20"/>
          <w:lang w:val="es-MX"/>
        </w:rPr>
        <w:t>A partir de la entrada en vigor de la Ley General de Mejora Regulatoria, las entidades federativas contarán con un plazo de un año para adecuar sus leyes al contenido de dicha Ley. Los Consejos Locales de Mejora Regulatoria deberán instalarse formalmente dentro un plazo de noventa días naturales siguientes a la entrada en vigor de las adecuaciones correspondientes en su legislación loc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Sexto"/>
      <w:r>
        <w:rPr>
          <w:b/>
          <w:sz w:val="20"/>
          <w:lang w:val="es-MX"/>
        </w:rPr>
        <w:t>Sexto</w:t>
      </w:r>
      <w:bookmarkEnd w:id="99"/>
      <w:r>
        <w:rPr>
          <w:b/>
          <w:sz w:val="20"/>
          <w:lang w:val="es-MX"/>
        </w:rPr>
        <w:t xml:space="preserve">. </w:t>
      </w:r>
      <w:r>
        <w:rPr>
          <w:sz w:val="20"/>
          <w:lang w:val="es-MX"/>
        </w:rPr>
        <w:t>La herramienta tecnológica del Catálogo iniciará su funcionamiento dentro de un plazo que no exceda los tres años contados a partir de la entrada en vigor de la Ley General de Mejora Regulatoria. Las obligaciones establecidas en el artículo 48 de dicha Ley surtirán efectos una vez que entren en operaciones las herramientas tecnológicas del Catálogo y del Registro, para lo cual los Sujetos Obligados tendrán los siguientes plazos para su cumpl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Dentro de ciento ochenta días naturales siguientes al inicio del funcionamiento para los Sujetos Obligados de la Administración Públic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Dentro de un año siguiente al inicio del funcionamiento para los Sujetos Obligados de las entidades federativas y los Sujetos Obligados a los que se refiere el Capítulo VI del Título Segundo de la Ley General de Mejora Regulatoria,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Dentro de dos años siguientes al inicio del funcionamiento para los Sujetos Obligados del orden muni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Séptimo"/>
      <w:r>
        <w:rPr>
          <w:b/>
          <w:sz w:val="20"/>
          <w:lang w:val="es-MX"/>
        </w:rPr>
        <w:t>Séptimo</w:t>
      </w:r>
      <w:bookmarkEnd w:id="100"/>
      <w:r>
        <w:rPr>
          <w:b/>
          <w:sz w:val="20"/>
          <w:lang w:val="es-MX"/>
        </w:rPr>
        <w:t xml:space="preserve">. </w:t>
      </w:r>
      <w:r>
        <w:rPr>
          <w:sz w:val="20"/>
          <w:lang w:val="es-MX"/>
        </w:rPr>
        <w:t>Las disposiciones normativas vigentes que no se contrapongan a lo dispuesto por la Ley General de Mejora Regulatoria continuarán surtiendo su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Octavo"/>
      <w:r>
        <w:rPr>
          <w:b/>
          <w:sz w:val="20"/>
          <w:lang w:val="es-MX"/>
        </w:rPr>
        <w:t>Octavo</w:t>
      </w:r>
      <w:bookmarkEnd w:id="101"/>
      <w:r>
        <w:rPr>
          <w:b/>
          <w:sz w:val="20"/>
          <w:lang w:val="es-MX"/>
        </w:rPr>
        <w:t>.</w:t>
      </w:r>
      <w:r>
        <w:rPr>
          <w:sz w:val="20"/>
          <w:lang w:val="es-MX"/>
        </w:rPr>
        <w:t xml:space="preserve"> Las manifestaciones de impacto regulatorio presentadas por las autoridades federales con anterioridad a la entrada en vigor de la presente Ley, serán concluidas conforme a las disposiciones aplicables vigentes a la fecha de su 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Noveno"/>
      <w:r>
        <w:rPr>
          <w:b/>
          <w:sz w:val="20"/>
          <w:lang w:val="es-MX"/>
        </w:rPr>
        <w:t>Noveno</w:t>
      </w:r>
      <w:bookmarkEnd w:id="102"/>
      <w:r>
        <w:rPr>
          <w:b/>
          <w:sz w:val="20"/>
          <w:lang w:val="es-MX"/>
        </w:rPr>
        <w:t>.</w:t>
      </w:r>
      <w:r>
        <w:rPr>
          <w:sz w:val="20"/>
          <w:lang w:val="es-MX"/>
        </w:rPr>
        <w:t xml:space="preserve"> En el orden federal, las erogaciones que, en su caso, se generen con motivo de la entrada en vigor de la presente Ley, deberán cubrirse con cargo al presupuesto aprobado a los ejecutores de gasto correspondientes, por lo que no se requerirán de ampliaciones presupuestarias y no se incrementarán sus presupuestos regularizables durante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federativas, municipios y alcaldías darán cumplimiento a las obligaciones establecidas en la presente Ley con cargo a sus respectivos presu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 w:name="Décimo"/>
      <w:r>
        <w:rPr>
          <w:b/>
          <w:sz w:val="20"/>
          <w:lang w:val="es-MX"/>
        </w:rPr>
        <w:t>Décimo</w:t>
      </w:r>
      <w:bookmarkEnd w:id="103"/>
      <w:r>
        <w:rPr>
          <w:b/>
          <w:sz w:val="20"/>
          <w:lang w:val="es-MX"/>
        </w:rPr>
        <w:t>.</w:t>
      </w:r>
      <w:r>
        <w:rPr>
          <w:sz w:val="20"/>
          <w:lang w:val="es-MX"/>
        </w:rPr>
        <w:t xml:space="preserve"> A partir de la entrada en vigor de la presente Ley, la Comisión Federal de Mejora Regulatoria se denominará Comisión Nacional de Mejora Regul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contenidas en cualquier ordenamiento jurídico respecto a la Comisión Federal de Mejora Regulatoria, se entenderán referidas a la Comisión Nacional de Mejora Regul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 w:name="Décimo_Primero"/>
      <w:r>
        <w:rPr>
          <w:b/>
          <w:sz w:val="20"/>
          <w:lang w:val="es-MX"/>
        </w:rPr>
        <w:t>Décimo Primero</w:t>
      </w:r>
      <w:bookmarkEnd w:id="104"/>
      <w:r>
        <w:rPr>
          <w:b/>
          <w:sz w:val="20"/>
          <w:lang w:val="es-MX"/>
        </w:rPr>
        <w:t>.</w:t>
      </w:r>
      <w:r>
        <w:rPr>
          <w:sz w:val="20"/>
          <w:lang w:val="es-MX"/>
        </w:rPr>
        <w:t xml:space="preserve"> La Comisión Nacional publicará los lineamientos conforme lo establecido en el segundo párrafo del artículo 88 de la Ley General de Mejora Regulatoria, dentro de un plazo que no exceda un año contado a partir de la entrada en vigor de dicha Ley de, al menos, los siguientes program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r>
      <w:r>
        <w:rPr>
          <w:sz w:val="20"/>
          <w:lang w:val="es-MX"/>
        </w:rPr>
        <w:t>Sistema de Apertura Rápida de Empres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 </w:t>
      </w:r>
      <w:r>
        <w:rPr>
          <w:sz w:val="20"/>
          <w:lang w:val="es-MX"/>
        </w:rPr>
        <w:t>Programa de Reconocimiento y Operación del Sistema de Apertura Rápida de Empres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Programa de Simplificación de cargas administra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V. </w:t>
      </w:r>
      <w:r>
        <w:rPr>
          <w:sz w:val="20"/>
          <w:lang w:val="es-MX"/>
        </w:rPr>
        <w:t>Ventanilla de Construcción Simplifica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 </w:t>
      </w:r>
      <w:r>
        <w:rPr>
          <w:sz w:val="20"/>
          <w:lang w:val="es-MX"/>
        </w:rPr>
        <w:t>Método Económico y Jurídico de Reforma Administ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 </w:t>
      </w:r>
      <w:r>
        <w:rPr>
          <w:sz w:val="20"/>
          <w:lang w:val="es-MX"/>
        </w:rPr>
        <w:t>Programa Nacional de Juicios Orales Mercantiles, en coordinación con las autoridades competentes,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I. </w:t>
      </w:r>
      <w:r>
        <w:rPr>
          <w:sz w:val="20"/>
          <w:lang w:val="es-MX"/>
        </w:rPr>
        <w:t>Programa de Reforma a Sectores Prioritarios, en coordinación con las autoridades competente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105" w:name="Décimo_Segundo"/>
      <w:r>
        <w:rPr>
          <w:b/>
          <w:sz w:val="20"/>
          <w:lang w:val="es-MX"/>
        </w:rPr>
        <w:t>Décimo Segundo</w:t>
      </w:r>
      <w:bookmarkEnd w:id="105"/>
      <w:r>
        <w:rPr>
          <w:b/>
          <w:sz w:val="20"/>
          <w:lang w:val="es-MX"/>
        </w:rPr>
        <w:t xml:space="preserve">. </w:t>
      </w:r>
      <w:r>
        <w:rPr>
          <w:sz w:val="20"/>
          <w:lang w:val="es-MX"/>
        </w:rPr>
        <w:t>Lo previsto en el artículo 77 de la Ley General de Mejora Regulatoria, resultará aplicable a las Regulaciones que se emitan con posteridad a la entrada en vigor de la presente Ley, sin perjuicio de que las Autoridades de Mejora Regulatoria estén en posibilidades de revisar Regulaciones previ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106" w:name="TRANSITORIO_DEL_DECRETO"/>
      <w:r>
        <w:rPr>
          <w:rFonts w:cs="Arial" w:ascii="Arial" w:hAnsi="Arial"/>
          <w:sz w:val="22"/>
          <w:szCs w:val="22"/>
        </w:rPr>
        <w:t>Transitorio</w:t>
      </w:r>
      <w:bookmarkEnd w:id="106"/>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07" w:name="Único"/>
      <w:r>
        <w:rPr>
          <w:b/>
          <w:sz w:val="20"/>
        </w:rPr>
        <w:t>Único</w:t>
      </w:r>
      <w:bookmarkEnd w:id="107"/>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w:t>
      </w:r>
      <w:r>
        <w:rPr>
          <w:b/>
          <w:sz w:val="20"/>
          <w:lang w:val="es-MX"/>
        </w:rPr>
        <w:t>Enrique Peña Nieto</w:t>
      </w:r>
      <w:r>
        <w:rPr>
          <w:sz w:val="20"/>
          <w:lang w:val="es-MX"/>
        </w:rPr>
        <w:t xml:space="preserve">.- Rúbrica.- El </w:t>
      </w:r>
      <w:r>
        <w:rPr>
          <w:sz w:val="20"/>
        </w:rPr>
        <w:t xml:space="preserve">Secretario de Gobernación, Dr. </w:t>
      </w:r>
      <w:r>
        <w:rPr>
          <w:b/>
          <w:sz w:val="20"/>
        </w:rPr>
        <w:t>Jesús Alfonso Navarrete Prida</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108" w:name="TRANSITORIOS_DE_DECRETOS_DE_REFORMA"/>
      <w:r>
        <w:rPr>
          <w:rFonts w:eastAsia="MS Mincho;Yu Gothic UI" w:cs="Tahoma" w:ascii="Tahoma" w:hAnsi="Tahoma"/>
          <w:b/>
          <w:color w:val="008000"/>
          <w:sz w:val="22"/>
          <w:szCs w:val="22"/>
        </w:rPr>
        <w:t>ARTÍCULOS TRANSITORIOS DE DECRETOS DE REFORMA</w:t>
      </w:r>
      <w:bookmarkEnd w:id="108"/>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Quincuagésimo Quinto.-</w:t>
      </w:r>
      <w:r>
        <w:rPr>
          <w:sz w:val="20"/>
          <w:lang w:val="es-ES_tradnl"/>
        </w:rPr>
        <w:t xml:space="preserve"> Se reforma la fracción XIX del artículo 3 de la Ley General de Mejora Regulato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Nacional para Eliminar Trámites Burocrático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6 de julio de 2025</w:t>
      </w:r>
    </w:p>
    <w:p>
      <w:pPr>
        <w:pStyle w:val="Texto"/>
        <w:spacing w:lineRule="auto" w:line="240" w:before="0" w:after="0"/>
        <w:ind w:hanging="0"/>
        <w:rPr>
          <w:rFonts w:ascii="Arial" w:hAnsi="Arial" w:cs="Arial"/>
          <w:b/>
          <w:b/>
          <w:bCs/>
          <w:sz w:val="20"/>
        </w:rPr>
      </w:pPr>
      <w:r>
        <w:rPr>
          <w:rFonts w:cs="Arial"/>
          <w:b/>
          <w:bCs/>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la Ley General de Mejora Regulatoria, publicada en el Diario Oficial de la Federación el 18 de mayo de 2018.</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Se derogan todas aquellas disposiciones que se opongan a lo dispue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A los treinta días hábiles de la entrada en vigor del presente Decreto se extingue el órgano administrativo desconcentrado denominado Comisión Nacional de Mejora Regulatoria.</w:t>
      </w:r>
    </w:p>
    <w:p>
      <w:pPr>
        <w:pStyle w:val="Texto"/>
        <w:spacing w:lineRule="auto" w:line="240" w:before="0" w:after="0"/>
        <w:rPr>
          <w:sz w:val="20"/>
        </w:rPr>
      </w:pPr>
      <w:r>
        <w:rPr>
          <w:sz w:val="20"/>
        </w:rPr>
      </w:r>
    </w:p>
    <w:p>
      <w:pPr>
        <w:pStyle w:val="Texto"/>
        <w:spacing w:lineRule="auto" w:line="240" w:before="0" w:after="0"/>
        <w:rPr>
          <w:sz w:val="20"/>
        </w:rPr>
      </w:pPr>
      <w:r>
        <w:rPr>
          <w:sz w:val="20"/>
        </w:rPr>
        <w:t>Todas las menciones contenidas en otras leyes, reglamentos y en general en cualquier disposición, respecto de la Comisión Nacional de Mejora Regulatoria se entenderán hechas a la Agencia de Transformación Digital y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En un plazo no mayor a treinta días hábiles contados a partir de la entrada en vigor del presente Decreto, la persona titular del Ejecutivo Federal deberá expedir las adecuaciones correspondientes al Reglamento Interior de la Agencia de Transformación Digital y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En un plazo no mayor a treinta días hábiles contado a partir de la entrada en vigor del presente Decreto, se asignarán los recursos financieros y materiales con que cuenta la Comisión Nacional de Mejora Regulatoria a la unidad administrativa que se determine en el Reglamento Interior de la Agencia de Transformación Digital y Telecomunicacion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laborales de las personas servidoras públicas de la Comisión Nacional de Mejora Regulatoria se respetarán en términos de lo previsto por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Mejora Regulatoria asignará los recursos correspondientes al valor de la estructura o plantilla de plazas a la unidad administrativa que se determine en el Reglamento Interior de la Agencia de Transformación Digital y Telecomunicaciones,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titulares de las Unidades de Administración y Finanzas de la dependencia y el órgano desconcentrado a que se refiere el presente artículo serán coordinadoras del proceso de asignación de los recursos a que se refiere este artículo, por lo que proveerán lo necesario para darle cumplimiento y proporcionar la información necesaria para la integración de la Cuenta Pública, en el ámbito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Los asuntos que se encuentren en trámite ante la Comisión Nacional de Mejora Regulatoria al momento de su extinción continuarán a cargo de la unidad administrativa que se determine en el Reglamento Interior de la Agencia de Transformación Digital y Telecomunicaciones, y serán resueltas conforme a las disposiciones jurídica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os instrumentos jurídicos celebrados por la Comisión Nacional de Mejora Regulatoria, seguirán vigentes y surtiendo sus efectos, hasta en tanto se determine su modificación, terminación o celebración de nuevos instrumentos jurídicos. La Agencia de Transformación Digital y Telecomunicaciones ejercerá los derechos y obligaciones que deriven de éstos, incluso la defensa legal ante cualquier autoridad administrativa, laboral o jurisdiccional.</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En un plazo no mayor a noventa días hábiles contado a partir de la entrada en vigor del presente Decreto, las dependencias, sus órganos administrativos desconcentrados y entidades de la Administración Pública Federal que, por sí, o a través de terceros operen, administren centros, o contraten la prestación de servicios, para atención telefónica, transferirán a la Agencia de Transformación Digital y Telecomunicaciones los recursos financieros y materiales destinados para tales fines, los cuales serán destinados para la operación del Centro de Atención del Bienestar de la Administración Pública Federal, salvo los casos que determine la Agencia de Transformación Digital y Telecomunicacion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laborales de las personas servidoras públicas de las dependencias, órganos administrativos desconcentrados y entidades de la Administración Pública Federal a que se refiere el presente artículo se respetarán en términos de lo previsto por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órganos administrativos desconcentrados y entidades de la Administración Pública Federal a que se refiere el presente artículo, en un plazo no mayor a noventa días hábiles transferirán a la Agencia de Transformación Digital y Telecomunicaciones los recursos correspondientes al valor de la estructura o plantilla de plazas que se transfiere,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resente artículo transitorio, las personas titulares de las Unidades de Administración y Finanzas de las dependencias, entidades u órganos desconcentrados a que se refiere el presente artículo, serán coordinadoras del proceso de transferencia de los recursos, para lo cual definirán un calendario dentro de los treinta días hábiles siguientes a la publicación de este Decreto, para el inicio de operaciones, y proveerán lo necesario para darle cumplimiento, así como para proporcionar la información necesaria para la integración de la Cuenta Pública, en el ámbito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En un plazo no mayor a treinta días hábiles contado a partir de la entrada en vigor del presente Decreto, la Autoridad Nacional deberá emitir los Lineamientos para la implementación del Modelo Nacional para Eliminar los Trámites Burocráticos, el Modelo Nacional para la Digitalización, el Modelo Nacional de Homologación de Trámites y Servicios, la Compartición de Soluciones Tecnológicas y Desarrollo de Capacidades Públicas, así como el Modelo Nacional de Atención Ciudadana. Dichos Lineamientos serán de aplicación nacional y observancia obligatoria para los Sujetos Obligados.</w:t>
      </w:r>
    </w:p>
    <w:p>
      <w:pPr>
        <w:pStyle w:val="Texto"/>
        <w:spacing w:lineRule="auto" w:line="240" w:before="0" w:after="0"/>
        <w:rPr>
          <w:b/>
          <w:b/>
          <w:sz w:val="20"/>
        </w:rPr>
      </w:pPr>
      <w:r>
        <w:rPr>
          <w:b/>
          <w:sz w:val="20"/>
        </w:rPr>
      </w:r>
    </w:p>
    <w:p>
      <w:pPr>
        <w:pStyle w:val="Texto"/>
        <w:spacing w:lineRule="auto" w:line="240" w:before="0" w:after="0"/>
        <w:rPr/>
      </w:pPr>
      <w:r>
        <w:rPr>
          <w:b/>
          <w:sz w:val="20"/>
        </w:rPr>
        <w:t>Décimo Primero.-</w:t>
      </w:r>
      <w:r>
        <w:rPr>
          <w:sz w:val="20"/>
        </w:rPr>
        <w:t xml:space="preserve"> En un plazo no mayor a treinta días hábiles contado a partir de la entrada en vigor del presente Decreto, las personas titulares de los Sujetos Obligados de la Federación deberán designar a sus respectivos Enlaces de Simplificación y Digitalización y notificarlo a la Agencia de Transformación Digital y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Décimo Segundo.-</w:t>
      </w:r>
      <w:r>
        <w:rPr>
          <w:sz w:val="20"/>
        </w:rPr>
        <w:t xml:space="preserve"> En un plazo no mayor a treinta días hábiles contado a partir de la entrada en vigor del presente Decreto, los Sujetos Obligados de la Federación deberán informar a la Agencia de Transformación Digital y Telecomunicaciones todas las soluciones tecnológicas que hayan sido desarrolladas directamente o a través de terceros, para que éstas se integren en el Repositorio Nacional de Tecnología Pública en los términos y plazos que defina la Agencia de Transformación Digital y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Décimo Tercero.-</w:t>
      </w:r>
      <w:r>
        <w:rPr>
          <w:sz w:val="20"/>
        </w:rPr>
        <w:t xml:space="preserve"> Dentro de los ciento ochenta días naturales siguientes a la entrada en vigor del presente Decreto se abrogan todas las leyes locales que derivan de la Ley General de Mejora Regulatoria, publicada en el Diario Oficial de la Federación el 18 de mayo de 2018; en el mismo término se derogan aquellas disposiciones legales, y quedan sin efectos las disposiciones reglamentarias y administrativas locales que se opongan a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entro del mismo plazo, los Congresos de los Estados y el de la Ciudad de México armonizarán su normatividad de conformidad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Cuarto.- </w:t>
      </w:r>
      <w:r>
        <w:rPr>
          <w:sz w:val="20"/>
        </w:rPr>
        <w:t>En un plazo no mayor a ciento ochenta días naturales contados a partir de la entrada en vigor del presente Decreto, las entidades federativas y Municipios deberán establecer sus respectivas Autoridades de Simplificación y Digitalización. En tanto no se establezcan estas autoridades, continuarán en funcionamiento las Autoridades de Mejora Regulatoria, conforme a sus leyes locales y normativa aplicable. Una vez que entren en funcionamiento las nuevas autoridades de simplificación, éstas se regirán por la Ley Nacional para Eliminar Trámites Burocráticos contenida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asuntos que se encuentren en trámite ante las autoridades estatales de Mejora Regulatoria al momento de su extinción continuarán a cargo de las respectivas Autoridades Locales de Simplificación y Digitalización, y serán resueltas conforme a las disposiciones jurídica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Quinto.- </w:t>
      </w:r>
      <w:r>
        <w:rPr>
          <w:sz w:val="20"/>
        </w:rPr>
        <w:t>En un plazo no mayor a treinta días naturales contados a partir del plazo previsto en el Artículo Décimo Cuarto transitorio, las personas titulares de los Sujetos Obligados Estatales o Municipales deberán designar a sus respectivos Enlaces de Simplificación y Digitalización.</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correspondiente deberá ser notificada a la Agencia de Transformación Digital y Telecomunicaciones, y a la respectiva Autoridad Local.</w:t>
      </w:r>
    </w:p>
    <w:p>
      <w:pPr>
        <w:pStyle w:val="Texto"/>
        <w:spacing w:lineRule="auto" w:line="240" w:before="0" w:after="0"/>
        <w:rPr>
          <w:b/>
          <w:b/>
          <w:sz w:val="20"/>
        </w:rPr>
      </w:pPr>
      <w:r>
        <w:rPr>
          <w:b/>
          <w:sz w:val="20"/>
        </w:rPr>
      </w:r>
    </w:p>
    <w:p>
      <w:pPr>
        <w:pStyle w:val="Texto"/>
        <w:spacing w:lineRule="auto" w:line="240" w:before="0" w:after="0"/>
        <w:rPr/>
      </w:pPr>
      <w:r>
        <w:rPr>
          <w:b/>
          <w:sz w:val="20"/>
        </w:rPr>
        <w:t>Décimo Sexto.-</w:t>
      </w:r>
      <w:r>
        <w:rPr>
          <w:sz w:val="20"/>
        </w:rPr>
        <w:t xml:space="preserve"> En un plazo no mayor a treinta días naturales contados a partir del plazo previsto en el Artículo Décimo Cuarto transitorio, las personas titulares de los Sujetos Obligados Estatales o Municipales deberán informar a la Agencia de Transformación Digital y Telecomunicaciones todas las soluciones tecnológicas que hayan sido desarrolladas directamente o a través de terceros, para que éstas se integren en el Repositorio Nacional de Tecnología Pública en los términos y plazos que defina la Agencia de Transformación Digital y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Décimo Séptimo.-</w:t>
      </w:r>
      <w:r>
        <w:rPr>
          <w:sz w:val="20"/>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esta deberá llevarse a cabo mediante movimientos compensados, conforme a las disposiciones jurídicas aplicables, por lo que en ningún caso se autorizarán ampliaciones a sus presupuestos de egresos para el presente ejercicio fisc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24 de junio de 2025</w:t>
      </w:r>
      <w:r>
        <w:rPr>
          <w:sz w:val="20"/>
          <w:lang w:val="es-MX"/>
        </w:rPr>
        <w:t>.- Dip. Sergio Carlos Gutiérrez Luna, Presidente.- Sen. Gerardo Fernández Noroña, Presidente.- Dip. Julieta Villalpando Riquelme, Secretaria.- Sen. Lizeth Sánchez García,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sz w:val="20"/>
          <w:lang w:val="es-MX"/>
        </w:rPr>
        <w:t>Claudia Sheinbaum Pardo</w:t>
      </w:r>
      <w:r>
        <w:rPr>
          <w:sz w:val="20"/>
          <w:lang w:val="es-MX"/>
        </w:rPr>
        <w:t xml:space="preserve">, Presidenta de los Estados Unidos Mexicanos.- Rúbrica.- </w:t>
      </w:r>
      <w:r>
        <w:rPr>
          <w:sz w:val="20"/>
        </w:rPr>
        <w:t>Lcda.</w:t>
      </w:r>
      <w:r>
        <w:rPr>
          <w:b/>
          <w:sz w:val="20"/>
        </w:rPr>
        <w:t xml:space="preserve"> 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6371196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MEJORA REGULATO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30:00Z</dcterms:created>
  <dc:creator>Cámara de Diputados del H. Congreso de la Unión</dc:creator>
  <dc:description/>
  <cp:keywords/>
  <dc:language>en-US</dc:language>
  <cp:lastModifiedBy>Armando Torres</cp:lastModifiedBy>
  <cp:lastPrinted>2018-05-15T17:53:00Z</cp:lastPrinted>
  <dcterms:modified xsi:type="dcterms:W3CDTF">2025-09-26T19:30:00Z</dcterms:modified>
  <cp:revision>2</cp:revision>
  <dc:subject/>
  <dc:title>Abrogada: Ley General de Mejora Regulatoria. DOF 18-05-2018</dc:title>
</cp:coreProperties>
</file>