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808" w:right="2808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EDUCACION PUBLICA</w:t>
      </w:r>
    </w:p>
    <w:p>
      <w:pPr>
        <w:pStyle w:val="Titulo1"/>
        <w:rPr>
          <w:rFonts w:ascii="Arial" w:hAnsi="Arial" w:cs="Arial"/>
        </w:rPr>
      </w:pPr>
      <w:r>
        <w:rPr/>
        <w:t>DECRETO por el que se reforman los artículos 7, 11 y 19 de la Ley General de la Infraestructura Física Educativa, en Materia de Bebederos Escola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2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6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62"/>
        <w:rPr/>
      </w:pPr>
      <w:r>
        <w:rPr/>
        <w:t>DECRETO</w:t>
      </w:r>
    </w:p>
    <w:p>
      <w:pPr>
        <w:pStyle w:val="Texto"/>
        <w:spacing w:lineRule="exact" w:line="362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362"/>
        <w:rPr>
          <w:b/>
          <w:b/>
          <w:sz w:val="16"/>
          <w:szCs w:val="16"/>
          <w:lang w:eastAsia="es-MX"/>
        </w:rPr>
      </w:pPr>
      <w:bookmarkEnd w:id="0"/>
      <w:bookmarkEnd w:id="1"/>
      <w:bookmarkEnd w:id="2"/>
      <w:bookmarkEnd w:id="3"/>
      <w:bookmarkEnd w:id="4"/>
      <w:bookmarkEnd w:id="5"/>
      <w:r>
        <w:rPr>
          <w:b/>
          <w:sz w:val="16"/>
          <w:szCs w:val="16"/>
          <w:lang w:eastAsia="es-MX"/>
        </w:rPr>
        <w:t>SE REFORMAN LOS ARTÍCULOS 7, 11 Y 19 DE LA LEY GENERAL DE LA INFRAESTRUCTURA FÍSICA EDUCATIVA, EN MATERIA DE BEBEDEROS ESCOLARES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os artículos 7, párrafo primero; 11 y 19, fracción XII de la Ley General de la Infraestructura Física Educativa, para quedar como sigue: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7.</w:t>
      </w:r>
      <w:r>
        <w:rPr>
          <w:lang w:eastAsia="es-MX"/>
        </w:rPr>
        <w:t xml:space="preserve"> La infraestructura física educativa del país deberá cumplir requisitos de calidad, seguridad, funcionalidad, oportunidad, equidad, sustentabilidad, pertinencia y oferta suficiente de agua potable para consumo humano, de acuerdo con la política educativa determinada por el Estado –Federación, estados, Distrito Federal y municipios–, con base en lo establecido en el artículo 3o. constitucional; la Ley General</w:t>
        <w:br/>
        <w:t>de Educación; las leyes estatales de educación y del Distrito Federal; el Plan Nacional de Desarrollo; el Programa Sectorial; los programas educativos estatales y del Distrito Federal, así como los programas de desarrollo regional.</w:t>
      </w:r>
    </w:p>
    <w:p>
      <w:pPr>
        <w:pStyle w:val="Texto"/>
        <w:spacing w:lineRule="exact" w:line="362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En la planeación de los programas y proyectos para la construcción, equipamiento, mantenimiento, rehabilitación, reforzamiento, reconstrucción y habilitación de la INFE deberán cumplirse las disposiciones de la Ley General para la Inclusión de las Personas con Discapacidad y las leyes en la materia de las entidades federativas. Asimismo, se garantizará la existencia de bebederos suficientes y con suministro continuo de agua potable en cada inmueble de uso escolar conforme a los lineamientos que emita la Secretaría de Salud en coordinación con la Secretaría de Educación Pública. Se asegurará la atención a las necesidades de las comunidades indígenas y las comunidades con escasa población o dispersa, se asegurará la aplicación de sistemas y tecnologías sustentables, y se tomarán en cuenta las condiciones climáticas y la probabilidad de contingencias ocasionadas por desastres naturales, tecnológicos o humanos, procurando la satisfacción de las necesidades individuales y sociales de la población.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19.</w:t>
      </w:r>
      <w:r>
        <w:rPr>
          <w:lang w:eastAsia="es-MX"/>
        </w:rPr>
        <w:t xml:space="preserve"> Son atribuciones del Instituto las siguientes: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I. ..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XII.</w:t>
      </w:r>
      <w:r>
        <w:rPr>
          <w:lang w:eastAsia="es-MX"/>
        </w:rPr>
        <w:tab/>
        <w:t>Construir, equipar, dar mantenimiento, rehabilitar, reforzar, reconstruir y habilitar en el Distrito Federal, en las entidades federativas en el caso de instituciones de carácter federal o cuando así se convenga con las autoridades estatales, de acuerdo a lo dispuesto en el artículo 11 de esta Ley.</w:t>
      </w:r>
    </w:p>
    <w:p>
      <w:pPr>
        <w:pStyle w:val="Texto"/>
        <w:spacing w:lineRule="exact" w:line="372"/>
        <w:rPr>
          <w:lang w:eastAsia="es-MX"/>
        </w:rPr>
      </w:pPr>
      <w:r>
        <w:rPr>
          <w:lang w:eastAsia="es-MX"/>
        </w:rPr>
        <w:t>Queda prohibido destinar recursos públicos federales para construir, equipar, dar mantenimiento, rehabilitar, reforzar, reconstruir o habilitar instituciones educativas privadas;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X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X. ...</w:t>
      </w:r>
    </w:p>
    <w:p>
      <w:pPr>
        <w:pStyle w:val="ANOTACION"/>
        <w:spacing w:lineRule="exact" w:line="37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Con fundamento en el artículo 19, fracción I, de la Ley General de la Infraestructura Física Educativa, el Instituto Nacional de la Infraestructura Física Educativa en un plazo no mayor a 180 días, contados a partir del día siguiente a la publicación del presente Decreto, emitirá lineamientos generales en materia de bebederos escolares y calidad de agua para consumo humano en las instalaciones del Sistema Educativo Nacional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Tercero.</w:t>
      </w:r>
      <w:r>
        <w:rPr>
          <w:lang w:eastAsia="es-MX"/>
        </w:rPr>
        <w:t xml:space="preserve"> Los planteles educativos particulares instalarán bebederos en cantidad suficiente a su matrícula inscrita en un plazo máximo de 18 meses a partir del día siguiente a la publicación del presente Decreto. El cumplimiento de lo anterior estará supervisado por la autoridad competente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Cuarto.</w:t>
      </w:r>
      <w:r>
        <w:rPr>
          <w:lang w:eastAsia="es-MX"/>
        </w:rPr>
        <w:t xml:space="preserve"> El Presupuesto de Egresos de la Federación contemplará, con sujeción a la disponibilidad presupuestaria, una asignación para proveer bebederos con suministro de agua potable en los inmuebles escolares, en términos de los artículos 7 y 11 de la Ley General de la Infraestructura Física Educativa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Quinto.</w:t>
      </w:r>
      <w:r>
        <w:rPr>
          <w:lang w:eastAsia="es-MX"/>
        </w:rPr>
        <w:t xml:space="preserve"> La Secretaría de Salud en coordinación con la Secretaría de Educación Pública, emitirán en un plazo de 90 días, los lineamientos previstos en el artículo 11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Sexto.</w:t>
      </w:r>
      <w:r>
        <w:rPr>
          <w:lang w:eastAsia="es-MX"/>
        </w:rPr>
        <w:t xml:space="preserve"> El Instituto Nacional de la Infraestructura Física Educativa procurará que las instalaciones del Sistema Educativo Nacional cuenten con la infraestructura de bebederos de agua potable prevista en los artículos 7 y 11 de la Ley General de la Infraestructura Física Educativa, en un plazo máximo de 3 años a partir de la publicación del presente Decreto</w:t>
      </w:r>
    </w:p>
    <w:p>
      <w:pPr>
        <w:pStyle w:val="Texto"/>
        <w:spacing w:lineRule="exact" w:line="372"/>
        <w:rPr>
          <w:bCs/>
        </w:rPr>
      </w:pPr>
      <w:r>
        <w:rPr>
          <w:bCs/>
        </w:rPr>
        <w:t xml:space="preserve">México, D. F., a 20 de marz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Angelina Carreño Mijar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7 de may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mayo de 201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2:00Z</dcterms:created>
  <dc:creator/>
  <dc:description/>
  <cp:keywords/>
  <dc:language>en-US</dc:language>
  <cp:lastModifiedBy>Chuerta</cp:lastModifiedBy>
  <cp:lastPrinted>2014-05-06T03:55:00Z</cp:lastPrinted>
  <dcterms:modified xsi:type="dcterms:W3CDTF">2014-05-07T11:17:00Z</dcterms:modified>
  <cp:revision>8</cp:revision>
  <dc:subject/>
  <dc:title>Reforma 2: Ley General de la Infraestructura Física Educativa. DOF 07-05-2014</dc:title>
</cp:coreProperties>
</file>