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A INFRAESTRUCTURA FÍSICA EDUCATIV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 de febrero de 2008</w:t>
      </w:r>
    </w:p>
    <w:p>
      <w:pPr>
        <w:pStyle w:val="Textocomentario"/>
        <w:jc w:val="center"/>
        <w:rPr>
          <w:rFonts w:ascii="Tahoma" w:hAnsi="Tahoma" w:eastAsia="MS Mincho;ＭＳ 明朝" w:cs="Tahoma"/>
          <w:b/>
          <w:b/>
          <w:bCs/>
          <w:sz w:val="16"/>
        </w:rPr>
      </w:pPr>
      <w:r>
        <w:rPr>
          <w:rFonts w:eastAsia="MS Mincho;ＭＳ 明朝" w:cs="Tahoma" w:ascii="Tahoma" w:hAnsi="Tahoma"/>
          <w:b/>
          <w:bCs/>
          <w:sz w:val="16"/>
        </w:rPr>
      </w:r>
    </w:p>
    <w:p>
      <w:pPr>
        <w:pStyle w:val="Textocomentario"/>
        <w:jc w:val="center"/>
        <w:rPr>
          <w:rFonts w:ascii="Tahoma" w:hAnsi="Tahoma" w:cs="Tahoma"/>
          <w:b/>
          <w:b/>
          <w:sz w:val="16"/>
        </w:rPr>
      </w:pPr>
      <w:r>
        <w:rPr>
          <w:rFonts w:cs="Tahoma" w:ascii="Tahoma" w:hAnsi="Tahoma"/>
          <w:b/>
          <w:sz w:val="16"/>
        </w:rPr>
        <w:t>Última reforma publicada DOF 19-01-2018</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CC3300"/>
          <w:sz w:val="16"/>
          <w:szCs w:val="16"/>
        </w:rPr>
      </w:pPr>
      <w:r>
        <w:rPr>
          <w:rFonts w:cs="Tahoma" w:ascii="Tahoma" w:hAnsi="Tahoma"/>
          <w:b/>
          <w:color w:val="CC3300"/>
          <w:sz w:val="16"/>
          <w:szCs w:val="16"/>
        </w:rPr>
        <w:t>Ley Abrogada DOF 30-09-2019</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ind w:firstLine="288"/>
        <w:jc w:val="both"/>
        <w:rPr>
          <w:rFonts w:ascii="Arial" w:hAnsi="Arial" w:cs="Arial"/>
          <w:sz w:val="20"/>
        </w:rPr>
      </w:pPr>
      <w:r>
        <w:rPr>
          <w:rFonts w:cs="Arial" w:ascii="Arial" w:hAnsi="Arial"/>
          <w:sz w:val="20"/>
        </w:rPr>
        <w:t>SE EXPIDE LA LEY GENERAL DE LA INFRAESTRUCTURA FÍSICA EDUCATIVA.</w:t>
      </w:r>
    </w:p>
    <w:p>
      <w:pPr>
        <w:pStyle w:val="ANOTACION"/>
        <w:spacing w:lineRule="auto" w:line="240" w:before="0" w:after="0"/>
        <w:ind w:firstLine="288"/>
        <w:jc w:val="both"/>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General de la Infraestructura Física Educativa, para quedar como sigu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la Infraestructura Física Educativ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bservancia general en toda la república, y sus disposiciones son de orden público e interés soci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objeto de la ley es regular la infraestructura física educativa al servicio del sistema educativo nacional, estableciendo los lineamientos generales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strucción, equipamiento, mantenimiento, rehabilitación, reforzamiento, reconstrucción y habilitación de inmuebles e instalaciones destinados al servicio del sistema educativo nacion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reación de programas en las áreas de certificación, evaluación y capacitación, dentro de las líneas que comprenden procesos constructivos, administración de programas, innovación en la gestión pública, desarrollo humano, informática y de asesoría técnica en el área de proyectos, peritajes, diagnósticos técnicos y servicios relacionados con la mate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generación de procesos de planeación, para que los recursos se apliquen con mayor pertinen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reación de mecanismos que permitan prevenir y dar respuesta a las contingencias derivadas de desastres naturales en la infraestructura física educativa nacional, 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 </w:t>
      </w:r>
      <w:r>
        <w:rPr>
          <w:sz w:val="20"/>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sz w:val="20"/>
          <w:lang w:val="es-MX"/>
        </w:rPr>
        <w:t xml:space="preserve"> </w:t>
      </w:r>
      <w:r>
        <w:rPr>
          <w:sz w:val="20"/>
          <w:lang w:val="es-MX"/>
        </w:rPr>
        <w:t>y municipal, además de los sectores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sz w:val="20"/>
        </w:rPr>
      </w:pPr>
      <w:r>
        <w:rPr>
          <w:b/>
          <w:sz w:val="20"/>
        </w:rPr>
        <w:t>I.</w:t>
      </w:r>
      <w:r>
        <w:rPr>
          <w:sz w:val="20"/>
        </w:rPr>
        <w:t xml:space="preserve"> Certificación: El procedimiento por el cual se asegura que un producto, proceso, sistema o servicio se ajusta a las disposiciones de la presente ley y su reglamen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I. </w:t>
      </w:r>
      <w:r>
        <w:rPr>
          <w:sz w:val="20"/>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Director general: El titular de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FE: La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stituto: E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Junta de gobierno: La junta de gobierno del Instituto Nacional de la Infraestructura Física Educativ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así como a los servicios e instalaciones necesarios para su correcta operación.</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lang w:val="es-MX"/>
        </w:rPr>
        <w:t>Artículo 5</w:t>
      </w:r>
      <w:bookmarkEnd w:id="4"/>
      <w:r>
        <w:rPr>
          <w:b/>
          <w:sz w:val="20"/>
          <w:lang w:val="es-MX"/>
        </w:rPr>
        <w:t xml:space="preserve">. </w:t>
      </w:r>
      <w:r>
        <w:rPr>
          <w:sz w:val="20"/>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on autoridades en materia de infraestructura física educativ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itular del Ejecutivo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titular de 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irector General del institu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V. </w:t>
      </w:r>
      <w:r>
        <w:rPr>
          <w:sz w:val="20"/>
          <w:lang w:val="es-MX"/>
        </w:rPr>
        <w:t>Los titulares de los ejecutiv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w:t>
      </w:r>
      <w:r>
        <w:rPr>
          <w:sz w:val="20"/>
        </w:rPr>
        <w:t xml:space="preserve"> Los titulares de las secretarías de educación y sus equivalentes en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itulares de los organismos responsables de la infraestructura física educativa de las entidades federativas; 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II. </w:t>
      </w:r>
      <w:r>
        <w:rPr>
          <w:sz w:val="20"/>
          <w:lang w:val="es-MX"/>
        </w:rPr>
        <w:t>Los presidentes municipales y titulares de las alcaldía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stas autoridades deberán coordinarse mediante los mecanismos legales correspondientes para el cumplimiento de los objetivos de la presente Ley.</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el cumplimiento de esta Ley se estará a lo dispuesto en los tratados internacionales en la materia suscritos por el Ejecutivo Federal y ratificados por el Senado de la República, la Ley General de Educación, la Ley Federal de Personas con Discapacidad, la Ley General de Bienes Nacionales, la Ley Federal sobre Monumentos y Zonas Arqueológicos, Artísticos e Históricos, la Ley Federal de Responsabilidades Administrativas de los Servidores Públicos, así como aquellas que se refieran a la materia de obra pública, adquisiciones, arrendamientos y servicios relacionados con la misma y las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y demás instituciones de educación superior autónomas a que se refiere la fracción VII del artículo 3o. de la Constitución Política de los Estados Unidos Mexicanos se regularán en materia de infraestructura física educativa por sus órganos de gobierno y su normatividad interna. Asimismo, podrán suscribir convenios con el Instituto en los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alidad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lang w:val="es-MX"/>
        </w:rPr>
        <w:t>Artículo 7</w:t>
      </w:r>
      <w:bookmarkEnd w:id="6"/>
      <w:r>
        <w:rPr>
          <w:b/>
          <w:sz w:val="20"/>
          <w:lang w:val="es-MX"/>
        </w:rPr>
        <w:t xml:space="preserve">. </w:t>
      </w:r>
      <w:r>
        <w:rPr>
          <w:sz w:val="20"/>
          <w:lang w:val="es-MX"/>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14,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en la materia promoverán la participación de sectores sociales para optimizar y elevar la calidad de la INFE, en los términos que señalan esta ley y su reglament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Al realizarse actividades de construcción, equipamiento, mantenimiento, rehabilitación, reforzamiento, reconstrucción y habilitación de la INFE pública o privada deberán cumplirse los lineamientos generales que expida el Instituto, el reglamento de esta ley y la normatividad en materia de obra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 educación que impartan los particulares con autorización o con reconocimiento de validez oficial de estudios, deberá demostrarse además el cumplimiento de las obligaciones en materia de infraestructura señaladas en los artículos 55, fracción II, y 59 de la Ley General de Educación.</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de los servicios educativos podrán solicitar los documentos que acrediten que la INFE cumple los elementos de calidad técnic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 w:name="Artículo_11"/>
      <w:r>
        <w:rPr>
          <w:b/>
          <w:sz w:val="20"/>
          <w:lang w:eastAsia="es-MX"/>
        </w:rPr>
        <w:t>Artículo 11</w:t>
      </w:r>
      <w:bookmarkEnd w:id="10"/>
      <w:r>
        <w:rPr>
          <w:b/>
          <w:sz w:val="20"/>
          <w:lang w:eastAsia="es-MX"/>
        </w:rPr>
        <w:t>.</w:t>
      </w:r>
      <w:r>
        <w:rPr>
          <w:sz w:val="20"/>
          <w:lang w:eastAsia="es-MX"/>
        </w:rPr>
        <w:t xml:space="preserve"> En la planeación de los programas y proyectos para la construcción, equipamiento, mantenimiento, rehabilitación, reforzamiento, reconstrucción y habilitación de la INFE deberán cumplirse las disposiciones de la Ley General para la Inclusión de las Personas con Discapacidad y las leyes en la materia de las entidades federativas. Asimismo, se garantizará la existencia de bebederos suficientes y con suministro continuo de agua potable en cada inmueble de uso escolar conforme a los lineamientos que emita la Secretaría de Salud en coordinación con la Secretaría de Educación Pública. Se asegurará la atención a las necesidades de las comunidades indígenas y las comunidades con escasa población o dispersa, se asegurará la aplicación de sistemas y tecnologías sustentables, y se tomarán en cuenta las condiciones climáticas y la probabilidad de contingencias ocasionadas por desastres naturales, tecnológicos o humanos, procurando la satisfacción de las necesidades individuales y sociales de la pobl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4-03-2013, </w:t>
      </w:r>
      <w:r>
        <w:rPr>
          <w:rFonts w:eastAsia="MS Mincho;ＭＳ 明朝" w:cs="Times New Roman" w:ascii="Times New Roman" w:hAnsi="Times New Roman"/>
          <w:i/>
          <w:iCs/>
          <w:color w:val="0000FF"/>
          <w:sz w:val="16"/>
          <w:lang w:val="es-MX"/>
        </w:rPr>
        <w:t>07-05-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Asimismo, promoverán mecanismos para acceder a fuentes alternas de financiamiento conforme lo establezca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ertificación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ertificación de la calidad de la INFE la llevarán a cabo el Instituto y las entidades federativas, a través de sus organismos responsables de la infraestructura física educativa, conforme a los lineamientos de esta Ley.</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obtener la certificación de la calidad de la INFE, los interesados deberán reunir los requisitos que se señalen en los programas y lineamientos generales que expida el Instituto y el reglamento de esta Ley para cada rubro, de acuerdo con el tipo de establecimiento educativ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distintos tipos de certificados y su vigencia serán especificados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Instituto Nacional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Se crea el Instituto Nacional de la Infraestructura Física Educativa como un organismo público descentralizado de la Administración Pública Federal, con personalidad jurídica, patrimonio propio y autonomía técnica y de gestión para el cumplimiento de sus objetivos y el ejercicio de sus facultades; tendrá su domicilio legal en la Ciudad de México o en el lugar que determine el titular del Poder Ejecutivo Feder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objetivo del Instituto es fungir como un organismo con capacidad normativa, de consultoría y certificación de la calidad de la infraestructura física educativa del país y de construcción, en términos de esta Ley, su reglamento y demás disposiciones aplicables, y desempeñarse como una instancia asesora en materia de prevención y atención de daños ocasionados por desastres naturales, tecnológicos o humanos en el sector educativ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establecido en el párrafo anterior, el Instituto considerará en todo momento las características particulares de cada región del país, con base en su riqueza y diversidad.</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 xml:space="preserve">. </w:t>
      </w:r>
      <w:r>
        <w:rPr>
          <w:sz w:val="20"/>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l patrimonio del Instituto estará formad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 </w:t>
      </w:r>
      <w:r>
        <w:rPr>
          <w:sz w:val="20"/>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w:t>
      </w:r>
      <w:r>
        <w:rPr>
          <w:sz w:val="20"/>
        </w:rPr>
        <w:t xml:space="preserve"> Con los recursos que al efecto se le señalen en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 los ingresos propios que obtenga. El reglamento precisará los concepto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 los bienes e ingresos que obtenga por cualquier otro título legal de acuerdo con el reglam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Atribuciones del Instituto Nacional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lang w:eastAsia="es-MX"/>
        </w:rPr>
        <w:t>Artículo 19</w:t>
      </w:r>
      <w:bookmarkEnd w:id="18"/>
      <w:r>
        <w:rPr>
          <w:b/>
          <w:sz w:val="20"/>
          <w:lang w:eastAsia="es-MX"/>
        </w:rPr>
        <w:t>.</w:t>
      </w:r>
      <w:r>
        <w:rPr>
          <w:sz w:val="20"/>
          <w:lang w:eastAsia="es-MX"/>
        </w:rPr>
        <w:t xml:space="preserve"> Son atribuciones del Instituto las siguientes:</w:t>
      </w:r>
    </w:p>
    <w:p>
      <w:pPr>
        <w:pStyle w:val="Texto"/>
        <w:spacing w:lineRule="auto" w:line="240" w:before="0" w:after="0"/>
        <w:rPr>
          <w:sz w:val="20"/>
          <w:lang w:eastAsia="es-MX"/>
        </w:rPr>
      </w:pPr>
      <w:r>
        <w:rPr>
          <w:sz w:val="20"/>
          <w:lang w:eastAsia="es-MX"/>
        </w:rPr>
      </w:r>
    </w:p>
    <w:p>
      <w:pPr>
        <w:pStyle w:val="Texto"/>
        <w:spacing w:lineRule="auto" w:line="240" w:before="0" w:after="0"/>
        <w:rPr/>
      </w:pPr>
      <w:r>
        <w:rPr>
          <w:b/>
          <w:sz w:val="20"/>
        </w:rPr>
        <w:t>I.</w:t>
      </w:r>
      <w:r>
        <w:rPr>
          <w:sz w:val="20"/>
        </w:rPr>
        <w:t xml:space="preserve">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 educativo nacion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copilar la información pertinente del estado físico que guarda la INFE a nivel nacional;</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Disponer para tal efecto de los recursos necesarios y suficientes, de acuerdo con el presupuesto que se autorice;</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onvenir con la autoridad competente el acceso a las instalaciones educativas del país, a fin de recopilar la información respectiva, en las ocasiones que sea necesari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lasificar, analizar, interpretar y resguardar la información recopilada del estado físico que guarda la INFE a nivel nacional;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Realizar acciones de diagnóstico y pronóstico relacionadas con la infraestructura física, así como definir acciones de prevención en materia de seguridad sísmica, estructural y de mantenimien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II. </w:t>
      </w:r>
      <w:r>
        <w:rPr>
          <w:sz w:val="20"/>
          <w:lang w:val="es-MX"/>
        </w:rPr>
        <w:t>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V.</w:t>
      </w:r>
      <w:r>
        <w:rPr>
          <w:sz w:val="20"/>
        </w:rPr>
        <w:t xml:space="preserve"> El Instituto tendrá las siguientes atribuciones en materia de certificación de la INFE:</w:t>
      </w:r>
    </w:p>
    <w:p>
      <w:pPr>
        <w:pStyle w:val="Texto"/>
        <w:spacing w:lineRule="auto" w:line="240" w:before="0" w:after="0"/>
        <w:rPr>
          <w:sz w:val="20"/>
        </w:rPr>
      </w:pPr>
      <w:r>
        <w:rPr>
          <w:sz w:val="20"/>
        </w:rPr>
      </w:r>
    </w:p>
    <w:p>
      <w:pPr>
        <w:pStyle w:val="Texto"/>
        <w:spacing w:lineRule="auto" w:line="240" w:before="0" w:after="0"/>
        <w:ind w:left="799" w:hanging="510"/>
        <w:rPr/>
      </w:pPr>
      <w:r>
        <w:rPr>
          <w:b/>
          <w:sz w:val="20"/>
        </w:rPr>
        <w:t>a)</w:t>
      </w:r>
      <w:r>
        <w:rPr>
          <w:sz w:val="20"/>
        </w:rPr>
        <w:t xml:space="preserve"> </w:t>
        <w:tab/>
        <w:t>Establecer los lineamientos del Programa Nacional de Certificación de la INFE;</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b)</w:t>
      </w:r>
      <w:r>
        <w:rPr>
          <w:sz w:val="20"/>
        </w:rPr>
        <w:t xml:space="preserve"> </w:t>
        <w:tab/>
        <w:t>Establecer los requisitos que deberá reunir la INFE para ser evaluada positivamente;</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c)</w:t>
      </w:r>
      <w:r>
        <w:rPr>
          <w:sz w:val="20"/>
        </w:rPr>
        <w:t xml:space="preserve"> </w:t>
        <w:tab/>
        <w:t>Recibir y revisar las evaluaciones;</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d)</w:t>
      </w:r>
      <w:r>
        <w:rPr>
          <w:sz w:val="20"/>
        </w:rPr>
        <w:t xml:space="preserve"> </w:t>
        <w:tab/>
        <w:t>Dictaminar en el ámbito de sus atribuciones sobre las evaluaciones realizadas;</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e)</w:t>
      </w:r>
      <w:r>
        <w:rPr>
          <w:sz w:val="20"/>
        </w:rPr>
        <w:t xml:space="preserve"> </w:t>
        <w:tab/>
        <w:t>Determinar los criterios y la calificación que deberá cumplir la INFE para obtener el certificado;</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f)</w:t>
      </w:r>
      <w:r>
        <w:rPr>
          <w:sz w:val="20"/>
        </w:rPr>
        <w:t xml:space="preserve"> </w:t>
        <w:tab/>
        <w:t>Establecer los requisitos profesionales que deberán reunir los evaluadores que lleven a cabo la certificación de la INFE;</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g)</w:t>
      </w:r>
      <w:r>
        <w:rPr>
          <w:sz w:val="20"/>
        </w:rPr>
        <w:t xml:space="preserve"> </w:t>
        <w:tab/>
        <w:t>Difundir el Programa Nacional de Certificación de la INFE a las instituciones del Sistema Nacional de Educación y a la sociedad en general;</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h)</w:t>
      </w:r>
      <w:r>
        <w:rPr>
          <w:sz w:val="20"/>
        </w:rPr>
        <w:t xml:space="preserve"> </w:t>
        <w:tab/>
        <w:t>Revisar, validar y certificar proyectos ejecutivos para la construcción de espacios destinados a la educación pública en general, en el ámbito de sus atribuciones;</w:t>
      </w:r>
    </w:p>
    <w:p>
      <w:pPr>
        <w:pStyle w:val="Texto"/>
        <w:spacing w:lineRule="auto" w:line="240" w:before="0" w:after="0"/>
        <w:ind w:left="799" w:hanging="510"/>
        <w:rPr>
          <w:sz w:val="20"/>
        </w:rPr>
      </w:pPr>
      <w:r>
        <w:rPr>
          <w:sz w:val="20"/>
        </w:rPr>
      </w:r>
    </w:p>
    <w:p>
      <w:pPr>
        <w:pStyle w:val="Texto"/>
        <w:spacing w:lineRule="auto" w:line="240" w:before="0" w:after="0"/>
        <w:ind w:left="799" w:hanging="510"/>
        <w:rPr/>
      </w:pPr>
      <w:r>
        <w:rPr>
          <w:b/>
          <w:sz w:val="20"/>
        </w:rPr>
        <w:t xml:space="preserve">i) </w:t>
        <w:tab/>
      </w:r>
      <w:r>
        <w:rPr>
          <w:sz w:val="20"/>
        </w:rPr>
        <w:t>Certificar la calidad de la INFE en las entidades federativas en el caso de instituciones de carácter federal o cuando así se convenga con las autoridad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799" w:hanging="51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99" w:hanging="0"/>
        <w:rPr>
          <w:sz w:val="20"/>
        </w:rPr>
      </w:pPr>
      <w:r>
        <w:rPr>
          <w:sz w:val="20"/>
        </w:rPr>
        <w:t>El Instituto también certificará la calidad de la INFE en los casos de las escuelas particulares a que la autoridad federal otorgue el registro de validez oficial de estudi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tar servicios técnicos especializados en materia de edificación relacionados con la INF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aborar proyectos ejecutivos en materia de INFE, a petición de parte, de acuerdo con las normas y especificaciones técnicas emitidas para tal fi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obtención de financiamiento alterno para la construcción, mantenimiento, equipamiento, habilitación, rehabilitación y reforzamiento de los inmuebles e instalaciones destinados al servicio de la educación que imparta el Estad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en coordinación con las autoridades correspondientes, la participación social en la planeación, construcción y mantenimiento de los espacios educativos;</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X. </w:t>
      </w:r>
      <w:r>
        <w:rPr>
          <w:sz w:val="20"/>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w:t>
      </w:r>
      <w:r>
        <w:rPr>
          <w:sz w:val="20"/>
        </w:rPr>
        <w:t xml:space="preserve"> Participar en coordinación con las instancias correspondientes en la planeación, programación y seguimiento técnico de los recursos autorizados para la ejecución de proyectos de inversión en INFE del paí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XII. </w:t>
      </w:r>
      <w:r>
        <w:rPr>
          <w:sz w:val="20"/>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eastAsia="es-MX"/>
        </w:rPr>
      </w:pPr>
      <w:r>
        <w:rPr>
          <w:sz w:val="20"/>
          <w:lang w:eastAsia="es-MX"/>
        </w:rPr>
        <w:t>Queda prohibido destinar recursos públicos federales para construir, equipar, dar mantenimiento, rehabilitar, reforzar, reconstruir o habilitar instituciones educativas privadas;</w:t>
      </w:r>
    </w:p>
    <w:p>
      <w:pPr>
        <w:pStyle w:val="Textosinformato"/>
        <w:jc w:val="right"/>
        <w:rPr/>
      </w:pPr>
      <w:r>
        <w:rPr>
          <w:rFonts w:eastAsia="MS Mincho;ＭＳ 明朝" w:cs="Times New Roman" w:ascii="Times New Roman" w:hAnsi="Times New Roman"/>
          <w:i/>
          <w:iCs/>
          <w:color w:val="0000FF"/>
          <w:sz w:val="16"/>
          <w:lang w:val="es-MX"/>
        </w:rPr>
        <w:t>Fracción reformada DOF 07-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Realizar la supervisión en materia de ejecución de obra de la INFE destinada a la educación pública en general, con base en los convenios que se suscriban, en su caso, con las entidades educativas federales o loc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ordinar, en los términos que señale la ley, las actividades derivadas de la prevención y atención de daños causados a la INFE por desastres naturales, tecnológicos o human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elebrar convenios de investigación, desarrollo e intercambio de tecnología en materia de INFE con organismos e instituciones académica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alizar y promover investigaciones sobre avances pedagógicos, tecnológicos y educativos que contribuyan a contar con una infraestructura educativa de calidad, permitiendo la seguridad y condiciones óptimas de acuerdo a su context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Vincular y coordinar los esfuerzos de los organismos sociales del sector privado que desarrollen proyectos relacionados con la INFE, en los términos de ley y sin perjuicio de las competencias locales al respecto;</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Obtener ingresos propios por servicios remunerados derivados de su objeto, señalados específicamente en el reglamento, y administrar su patrimonio, 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s demás que para el cumplimiento de su objeto le señale esta Ley y su reglamento, así como la Ley Federal de las Entidades Paraestatal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Instituto podrá prestar servicios remunerados, en los términos de la presente Ley y su reglament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ituciones y personas del sector privado y soci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pendencias e instituciones del sector público encargadas de la construcción de inmuebles distintos a los destinados a la educación, 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tancias públicas, privadas y sociales del extranjero, que en el marco de instrumentos o acuerdos de colaboración soliciten los servicios del Institut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Texto"/>
        <w:spacing w:lineRule="auto" w:line="240" w:before="0" w:after="0"/>
        <w:rPr>
          <w:sz w:val="20"/>
        </w:rPr>
      </w:pPr>
      <w:r>
        <w:rPr>
          <w:sz w:val="20"/>
        </w:rPr>
      </w:r>
    </w:p>
    <w:p>
      <w:pPr>
        <w:pStyle w:val="Texto"/>
        <w:spacing w:lineRule="auto" w:line="240" w:before="0" w:after="0"/>
        <w:rPr>
          <w:sz w:val="20"/>
        </w:rPr>
      </w:pPr>
      <w:r>
        <w:rPr>
          <w:sz w:val="20"/>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Administración del Instituto Nacional de la Infraestructura Física Educ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administración del Instituto estará a cargo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Junta de Gobiern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Director Gener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unidades administrativas necesarias para su adecuado funcionamiento que apruebe la Junta de Gobierno, de conformidad con el presupuesto autorizad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Junta de Gobierno estará integrada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Secretario de Educación Pública, quien la presidirá;</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Un subsecretario de la Secretaría de Hacienda y Crédito Público, quien será designado por su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residente del Instituto de Administración y Avalúos de Biene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titular de la Coordinación Nacional de Protección Civil de la Secretaría de Gober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irector del Instituto de Ingeniería de la Universidad Nacional Autónoma de Méxi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titular del Instituto Nacional para la Evaluación de la Educación (INE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secretario técnico del Consejo Nacional de Autoridades Educativ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es integrantes designados por los titulares de los ejecutivos locales, de conformidad con las reglas que se emitan para tal efecto,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Tres integrantes designados por los titulares de los ayuntamientos, de conformidad con las reglas que se emitan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el Comisario y el titular del Órgano Interno de Control, participarán en las sesiones de la Junta de Gobierno con voz, pero no con voto.</w:t>
      </w:r>
    </w:p>
    <w:p>
      <w:pPr>
        <w:pStyle w:val="Texto"/>
        <w:spacing w:lineRule="auto" w:line="240" w:before="0" w:after="0"/>
        <w:rPr>
          <w:sz w:val="20"/>
        </w:rPr>
      </w:pPr>
      <w:r>
        <w:rPr>
          <w:sz w:val="20"/>
        </w:rPr>
      </w:r>
    </w:p>
    <w:p>
      <w:pPr>
        <w:pStyle w:val="Texto"/>
        <w:spacing w:lineRule="auto" w:line="240" w:before="0" w:after="0"/>
        <w:rPr>
          <w:sz w:val="20"/>
        </w:rPr>
      </w:pPr>
      <w:r>
        <w:rPr>
          <w:sz w:val="20"/>
        </w:rPr>
        <w:t>Para el apoyo de sus funciones, la Junta de Gobierno contará con un secretario técnico, quien será propuesto por el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Junta de Gobierno sesionará válidamente con la asistencia de por lo menos la mitad más uno de sus miembros. Sus resoluciones se tomarán por mayoría de votos; en caso de empate, el presidente tendrá voto de calidad.</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Junta de Gobierno celebrará sesiones ordinarias una vez cada trimestre, de conformidad con lo que establezca el Estatuto Orgánico. El Presidente de la Junta de Gobierno podrá convocar a sesiones extraordinarias para tratar asuntos cuya naturaleza lo amerite.</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Junta de Gobierno tendrá, además de las que se señalan en la Ley Federal de las Entidades Paraestatales,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edir su Reglamento Interio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as políticas generales para el desarrollo de las actividades del Institu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robar, supervisar y evaluar los planes y programas del Institu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bar el pronóstico de ingresos y el anteproyecto de presupuesto de egresos del Instituto, considerando los diagnósticos anuales de la INF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robar los informes de actividades y los estados financieros que le presente el Director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los dictámenes que emita el Comisario y, en su caso, ordenar las medidas necesarias para solventar las observaciones realizad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robar, a propuesta del Director General, el nombramiento de los titulares de las direcciones que le auxilien en el despacho de los asunt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probar el Estatuto Orgánico con la estructura básica del Instituto,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demás que se deriven de los ordenamientos jurídicos aplicable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Instituto contará dentro de su estructura orgánica con un Órgano Interno de Control, que tendrá como función apoyar el mejoramiento de gestión de esta entidad. Los titulares del Órgano Interno de Control y de las áreas de auditoría, quejas y responsabilidades, serán designados y removidos libremente por el titular de la Secretaría de la Función Pública, de quien dependerán jerárquica y funcionalmente y ejercerán sus atribuciones conforme a los lineamientos que emita la citada dependenc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Instituto contará con un órgano de vigilancia integrado por un Comisario Público propietario y un suplente, designados ambos por la Secretaría de la Función Pública.</w:t>
      </w:r>
    </w:p>
    <w:p>
      <w:pPr>
        <w:pStyle w:val="Texto"/>
        <w:spacing w:lineRule="auto" w:line="240" w:before="0" w:after="0"/>
        <w:rPr>
          <w:sz w:val="20"/>
        </w:rPr>
      </w:pPr>
      <w:r>
        <w:rPr>
          <w:sz w:val="20"/>
        </w:rPr>
      </w:r>
    </w:p>
    <w:p>
      <w:pPr>
        <w:pStyle w:val="Texto"/>
        <w:spacing w:lineRule="auto" w:line="240" w:before="0" w:after="0"/>
        <w:rPr/>
      </w:pPr>
      <w:r>
        <w:rPr>
          <w:sz w:val="20"/>
        </w:rPr>
        <w:t>Este órgano, así como los titulares del Órgano Interno de Control y de las áreas de responsabilidades, auditoría y quejas, ejercerán sus funciones de acuerdo con lo establecido en la Ley Orgánica de la Administración Pública Federal, la Ley Federal de las Entidades Paraestatales y su Reglamento, la Ley Federal de Responsabilidades Administrativas de los Servidores Públicos, el Reglamento Interior de la Secretaría de la Función Pública y demás disposiciones federales aplicabl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Son atribuciones del Secretario Técnico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enviar con la debida anticipación el orden del día de las sesiones de la Junta de Gobierno y las convocatorias a las mism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aborar el calendario de sesiones de la Junta de Gobierno y someterlo a la consideración de sus miembr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sar lista de asistencia al inicio de cada sesión, e informar al presidente de la existencia de quórum leg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visar el proyecto de acta de la sesión anterior, tomando en cuenta los comentarios de los miembros de la Junta de Gobierno, a fin de incorporarlos en el documento defini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cabar la información correspondiente al cumplimiento de los acuerdos adoptados por la Junta de Gobierno y hacerla del conocimiento de los integrantes de la mism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irmar las actas y constancias necesarias que se deriven de las sesiones de la Junta de Gobiern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más que le señale la ley, el estatuto o la Junta de Gobierno.</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Director General será designado y removido libremente por el Presidente de los Estados Unidos Mexican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Director General tendrá, además de las atribuciones que le señala la Ley Federal de las Entidades Paraestatale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dministrar al Institu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presentar legalmente al Instituto y otorgar poder para actos de administración, pleitos y cobranzas, incluso con aquellas facultades que requieran cláusula especi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elebrar toda clase de actos jurídicos necesarios para el desarrollo de las atribuciones y el cumplimiento de los objetivos del Institu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jecutar los acuerdos de la Junta de Gobierno e informar a ésta sobre su cumpl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ometer a la Junta de Gobierno los informes trimestrales, semestrales y anuales de actividades, así como los estados financieros correspondientes a cada ejercici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poner a la Junta de Gobierno la aprobación de la estructura necesaria para el cumplimiento de los objetivos del Instituto, así como sus modificacion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sentar oportunamente a la Junta de Gobierno para su aprobación, el pronóstico de ingresos y el anteproyecto de presupuesto anual de egresos del Institut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a la Junta de Gobierno el nombramiento de los titulares de las direcciones que lo auxilien en el despacho de los asun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esignar y remover a los demás servidores públicos del Instituto en los términos de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legar las atribuciones que le autorice la Junta de Gobiern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le señalen la ley, el Estatuto o la Junta de Gobiern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titulares de las direcciones, gerencias, subgerencias y jefaturas de departamento del instituto tendrán las atribuciones que les señalen el Estatuto Orgánico y el Reglamento.</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s relaciones laborales entre el Instituto y sus trabajadores se regirán por el Apartado "A" del artículo 123 de la Constitución Política de los Estados Unidos Mexican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33" w:name="TRANSITORIOS"/>
      <w:r>
        <w:rPr>
          <w:rFonts w:cs="Arial" w:ascii="Arial" w:hAnsi="Arial"/>
          <w:sz w:val="22"/>
          <w:szCs w:val="22"/>
        </w:rPr>
        <w:t>Transitorios</w:t>
      </w:r>
      <w:bookmarkEnd w:id="3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4" w:name="Artículo_Primero"/>
      <w:r>
        <w:rPr>
          <w:b/>
          <w:sz w:val="20"/>
        </w:rPr>
        <w:t>Artículo Primero</w:t>
      </w:r>
      <w:bookmarkEnd w:id="34"/>
      <w:r>
        <w:rPr>
          <w:b/>
          <w:sz w:val="20"/>
        </w:rPr>
        <w:t>.</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5" w:name="Artículo_Segundo"/>
      <w:r>
        <w:rPr>
          <w:b/>
          <w:sz w:val="20"/>
        </w:rPr>
        <w:t>Artículo Segundo</w:t>
      </w:r>
      <w:bookmarkEnd w:id="35"/>
      <w:r>
        <w:rPr>
          <w:b/>
          <w:sz w:val="20"/>
        </w:rPr>
        <w:t>.</w:t>
      </w:r>
      <w:r>
        <w:rPr>
          <w:sz w:val="20"/>
        </w:rPr>
        <w:t xml:space="preserve"> Se abroga la Ley que crea el Comité Administrador del Programa Federal de Construcción de Escuelas publicada en el Diario Oficial de la Federación el 10 de abril de 1944.</w:t>
      </w:r>
    </w:p>
    <w:p>
      <w:pPr>
        <w:pStyle w:val="Texto"/>
        <w:spacing w:lineRule="auto" w:line="240" w:before="0" w:after="0"/>
        <w:rPr>
          <w:sz w:val="20"/>
        </w:rPr>
      </w:pPr>
      <w:r>
        <w:rPr>
          <w:sz w:val="20"/>
        </w:rPr>
      </w:r>
    </w:p>
    <w:p>
      <w:pPr>
        <w:pStyle w:val="Texto"/>
        <w:spacing w:lineRule="auto" w:line="240" w:before="0" w:after="0"/>
        <w:rPr/>
      </w:pPr>
      <w:bookmarkStart w:id="36" w:name="Artículo_Tercero"/>
      <w:r>
        <w:rPr>
          <w:b/>
          <w:sz w:val="20"/>
        </w:rPr>
        <w:t>Artículo Tercero</w:t>
      </w:r>
      <w:bookmarkEnd w:id="36"/>
      <w:r>
        <w:rPr>
          <w:b/>
          <w:sz w:val="20"/>
        </w:rPr>
        <w:t>.</w:t>
      </w:r>
      <w:r>
        <w:rPr>
          <w:sz w:val="20"/>
        </w:rPr>
        <w:t xml:space="preserve"> El Reglamento de la Ley General de la Infraestructura Física Educativa y los Lineamientos generales a emitir por el Instituto deberán ser expedidos dentro de los 180 días hábi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37" w:name="Artículo_Cuarto"/>
      <w:r>
        <w:rPr>
          <w:b/>
          <w:sz w:val="20"/>
        </w:rPr>
        <w:t>Artículo Cuarto</w:t>
      </w:r>
      <w:bookmarkEnd w:id="37"/>
      <w:r>
        <w:rPr>
          <w:b/>
          <w:sz w:val="20"/>
        </w:rPr>
        <w:t>.</w:t>
      </w:r>
      <w:r>
        <w:rPr>
          <w:sz w:val="20"/>
        </w:rPr>
        <w:t xml:space="preserve"> La Junta de Gobierno tendrá hasta 90 días hábiles a partir de su integración para expedir el Estatuto Orgánico.</w:t>
      </w:r>
    </w:p>
    <w:p>
      <w:pPr>
        <w:pStyle w:val="Texto"/>
        <w:spacing w:lineRule="auto" w:line="240" w:before="0" w:after="0"/>
        <w:rPr>
          <w:sz w:val="20"/>
        </w:rPr>
      </w:pPr>
      <w:r>
        <w:rPr>
          <w:sz w:val="20"/>
        </w:rPr>
      </w:r>
    </w:p>
    <w:p>
      <w:pPr>
        <w:pStyle w:val="Texto"/>
        <w:spacing w:lineRule="auto" w:line="240" w:before="0" w:after="0"/>
        <w:rPr/>
      </w:pPr>
      <w:bookmarkStart w:id="38" w:name="Artículo_Quinto"/>
      <w:r>
        <w:rPr>
          <w:b/>
          <w:sz w:val="20"/>
        </w:rPr>
        <w:t>Artículo Quinto</w:t>
      </w:r>
      <w:bookmarkEnd w:id="38"/>
      <w:r>
        <w:rPr>
          <w:b/>
          <w:sz w:val="20"/>
        </w:rPr>
        <w:t>.</w:t>
      </w:r>
      <w:r>
        <w:rPr>
          <w:sz w:val="20"/>
        </w:rPr>
        <w:t xml:space="preserve"> Los servidores públicos del Comité Administrador del Programa Federal de Construcción de Escuelas pasarán a formar parte del Instituto Nacional de la Infraestructura Física Educativa, respetándose todos sus derechos laborales en términos de la ley, tanto individuales como colectiv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os bienes muebles e inmuebles y los recursos financieros con que actualmente cuenta el Comité Administrador del Programa Federal de Construcción de Escuelas pasarán a formar parte del patrimonio del Instituto Nacional de la Infraestructura Física Educativa al inicio de la vigencia de este decreto.</w:t>
      </w:r>
    </w:p>
    <w:p>
      <w:pPr>
        <w:pStyle w:val="Texto"/>
        <w:spacing w:lineRule="auto" w:line="240" w:before="0" w:after="0"/>
        <w:rPr>
          <w:sz w:val="20"/>
        </w:rPr>
      </w:pPr>
      <w:r>
        <w:rPr>
          <w:sz w:val="20"/>
        </w:rPr>
      </w:r>
    </w:p>
    <w:p>
      <w:pPr>
        <w:pStyle w:val="Texto"/>
        <w:spacing w:lineRule="auto" w:line="240" w:before="0" w:after="0"/>
        <w:rPr/>
      </w:pPr>
      <w:bookmarkStart w:id="39" w:name="Artículo_Sexto"/>
      <w:r>
        <w:rPr>
          <w:b/>
          <w:sz w:val="20"/>
        </w:rPr>
        <w:t>Artículo Sexto</w:t>
      </w:r>
      <w:bookmarkEnd w:id="39"/>
      <w:r>
        <w:rPr>
          <w:b/>
          <w:sz w:val="20"/>
        </w:rPr>
        <w:t>.</w:t>
      </w:r>
      <w:r>
        <w:rPr>
          <w:sz w:val="20"/>
        </w:rPr>
        <w:t xml:space="preserve"> Los montos no ejercidos del presupuesto autorizado para el Comité Administrador del Programa Federal de Construcción de Escuelas en el Presupuesto de Egresos de la Federación para el Ejercicio Fiscal del año en curso, al inicio de la vigencia de este decreto, serán ejercidos por e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pPr>
      <w:bookmarkStart w:id="40" w:name="Artículo_Séptimo"/>
      <w:r>
        <w:rPr>
          <w:b/>
          <w:sz w:val="20"/>
        </w:rPr>
        <w:t>Artículo Séptimo</w:t>
      </w:r>
      <w:bookmarkEnd w:id="40"/>
      <w:r>
        <w:rPr>
          <w:b/>
          <w:sz w:val="20"/>
        </w:rPr>
        <w:t>.</w:t>
      </w:r>
      <w:r>
        <w:rPr>
          <w:sz w:val="20"/>
        </w:rPr>
        <w:t xml:space="preserve"> Dentro de los 180 días hábiles siguientes a la entrada en vigor del presente Decreto, el Instituto Nacional de la Infraestructura Física Educativa deberá ratificar los convenios celebrados con anterioridad por el Comité Administrador del Programa Federal de Construcción de Escuelas, sustituyéndolo en el cumplimiento de las obligaciones y el ejercicio de dichos derechos.</w:t>
      </w:r>
    </w:p>
    <w:p>
      <w:pPr>
        <w:pStyle w:val="Texto"/>
        <w:spacing w:lineRule="auto" w:line="240" w:before="0" w:after="0"/>
        <w:rPr>
          <w:sz w:val="20"/>
        </w:rPr>
      </w:pPr>
      <w:r>
        <w:rPr>
          <w:sz w:val="20"/>
        </w:rPr>
      </w:r>
    </w:p>
    <w:p>
      <w:pPr>
        <w:pStyle w:val="Texto"/>
        <w:spacing w:lineRule="auto" w:line="240" w:before="0" w:after="0"/>
        <w:rPr/>
      </w:pPr>
      <w:bookmarkStart w:id="41" w:name="Artículo_Octavo"/>
      <w:r>
        <w:rPr>
          <w:b/>
          <w:sz w:val="20"/>
        </w:rPr>
        <w:t>Artículo Octavo</w:t>
      </w:r>
      <w:bookmarkEnd w:id="41"/>
      <w:r>
        <w:rPr>
          <w:b/>
          <w:sz w:val="20"/>
        </w:rPr>
        <w:t>.</w:t>
      </w:r>
      <w:r>
        <w:rPr>
          <w:sz w:val="20"/>
        </w:rPr>
        <w:t xml:space="preserve"> En tanto se expiden las disposiciones reglamentarias y estatutarias a que se refiere la presente Ley, seguirán en vigor en lo que no la contravengan, aquellas que han regido hasta el momento al Comité Administrador del Programa Federal de Construcción de Escuelas.</w:t>
      </w:r>
    </w:p>
    <w:p>
      <w:pPr>
        <w:pStyle w:val="Texto"/>
        <w:spacing w:lineRule="auto" w:line="240" w:before="0" w:after="0"/>
        <w:rPr>
          <w:sz w:val="20"/>
        </w:rPr>
      </w:pPr>
      <w:r>
        <w:rPr>
          <w:sz w:val="20"/>
        </w:rPr>
      </w:r>
    </w:p>
    <w:p>
      <w:pPr>
        <w:pStyle w:val="Texto"/>
        <w:spacing w:lineRule="auto" w:line="240" w:before="0" w:after="0"/>
        <w:rPr/>
      </w:pPr>
      <w:bookmarkStart w:id="42" w:name="Artículo_Noveno"/>
      <w:r>
        <w:rPr>
          <w:b/>
          <w:sz w:val="20"/>
        </w:rPr>
        <w:t>Artículo Noveno</w:t>
      </w:r>
      <w:bookmarkEnd w:id="42"/>
      <w:r>
        <w:rPr>
          <w:b/>
          <w:sz w:val="20"/>
        </w:rPr>
        <w:t>.</w:t>
      </w:r>
      <w:r>
        <w:rPr>
          <w:sz w:val="20"/>
        </w:rPr>
        <w:t xml:space="preserve"> Para la atención y seguimiento de los asuntos jurisdiccionales o administrativos en trámite o pendientes de resolución definitiva que estén vinculados de cualquier manera con el Comité Administrador del Programa Federal de Construcción de Escuelas, la representación de éste será sustituida por e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derivadas de procedimientos administrativos, judiciales o cualquier otra investigación que se haya iniciado o se inicie sobre el manejo de los recursos públicos por parte de los servidores públicos del Comité Administrador del Programa Federal de Construcción de Escuelas o cualquier otra persona física o moral, pública o privada, continuarán su curso independientemente de su cambio de denominación.</w:t>
      </w:r>
    </w:p>
    <w:p>
      <w:pPr>
        <w:pStyle w:val="Texto"/>
        <w:spacing w:lineRule="auto" w:line="240" w:before="0" w:after="0"/>
        <w:rPr>
          <w:sz w:val="20"/>
        </w:rPr>
      </w:pPr>
      <w:r>
        <w:rPr>
          <w:sz w:val="20"/>
        </w:rPr>
      </w:r>
    </w:p>
    <w:p>
      <w:pPr>
        <w:pStyle w:val="Texto"/>
        <w:spacing w:lineRule="auto" w:line="240" w:before="0" w:after="0"/>
        <w:rPr/>
      </w:pPr>
      <w:bookmarkStart w:id="43" w:name="Artículo_Décimo"/>
      <w:r>
        <w:rPr>
          <w:b/>
          <w:sz w:val="20"/>
        </w:rPr>
        <w:t>Artículo Décimo</w:t>
      </w:r>
      <w:bookmarkEnd w:id="43"/>
      <w:r>
        <w:rPr>
          <w:b/>
          <w:sz w:val="20"/>
        </w:rPr>
        <w:t>.</w:t>
      </w:r>
      <w:r>
        <w:rPr>
          <w:sz w:val="20"/>
        </w:rPr>
        <w:t xml:space="preserve"> Las entidades federativas deberán realizar las adecuaciones que sean necesarias para su legislación, en un plazo no mayor a 180 días hábiles, a fin de crear su Instituto Estatal de la Infraestructura Física Educativa y de que su marco constitutivo y normativo sea acorde con las disposiciones de la presente Ley.</w:t>
      </w:r>
    </w:p>
    <w:p>
      <w:pPr>
        <w:pStyle w:val="Texto"/>
        <w:spacing w:lineRule="auto" w:line="240" w:before="0" w:after="0"/>
        <w:rPr>
          <w:sz w:val="20"/>
        </w:rPr>
      </w:pPr>
      <w:r>
        <w:rPr>
          <w:sz w:val="20"/>
        </w:rPr>
      </w:r>
    </w:p>
    <w:p>
      <w:pPr>
        <w:pStyle w:val="Texto"/>
        <w:spacing w:lineRule="auto" w:line="240" w:before="0" w:after="0"/>
        <w:rPr/>
      </w:pPr>
      <w:bookmarkStart w:id="44" w:name="Artículo_Décimo_Primero"/>
      <w:r>
        <w:rPr>
          <w:b/>
          <w:sz w:val="20"/>
        </w:rPr>
        <w:t>Artículo Décimo Primero</w:t>
      </w:r>
      <w:bookmarkEnd w:id="44"/>
      <w:r>
        <w:rPr>
          <w:b/>
          <w:sz w:val="20"/>
        </w:rPr>
        <w:t>.</w:t>
      </w:r>
      <w:r>
        <w:rPr>
          <w:sz w:val="20"/>
        </w:rPr>
        <w:t xml:space="preserve"> Las referencias al Comité Administrador del Programa Federal de Construcción de Escuelas que hagan las leyes y demás disposiciones normativas, se entenderán realizadas al Instituto Nacional de la Infraestructura Física Educativa.</w:t>
      </w:r>
    </w:p>
    <w:p>
      <w:pPr>
        <w:pStyle w:val="Texto"/>
        <w:spacing w:lineRule="auto" w:line="240" w:before="0" w:after="0"/>
        <w:rPr>
          <w:sz w:val="20"/>
        </w:rPr>
      </w:pPr>
      <w:r>
        <w:rPr>
          <w:sz w:val="20"/>
        </w:rPr>
      </w:r>
    </w:p>
    <w:p>
      <w:pPr>
        <w:pStyle w:val="Texto"/>
        <w:spacing w:lineRule="auto" w:line="240" w:before="0" w:after="0"/>
        <w:rPr/>
      </w:pPr>
      <w:bookmarkStart w:id="45" w:name="Artículo_Décimo_Segundo"/>
      <w:r>
        <w:rPr>
          <w:b/>
          <w:sz w:val="20"/>
        </w:rPr>
        <w:t>Artículo Décimo segundo</w:t>
      </w:r>
      <w:bookmarkEnd w:id="45"/>
      <w:r>
        <w:rPr>
          <w:b/>
          <w:sz w:val="20"/>
        </w:rPr>
        <w:t>.</w:t>
      </w:r>
      <w:r>
        <w:rPr>
          <w:sz w:val="20"/>
        </w:rPr>
        <w:t xml:space="preserve"> Para dar cumplimiento a lo dispuesto en el artículo 10, las autoridades en la materia harán un diagnóstico de la cobertura y calidad de la Infraestructura Física Educativa en el país y lo harán llegar al Congreso de la Unión.</w:t>
      </w:r>
    </w:p>
    <w:p>
      <w:pPr>
        <w:pStyle w:val="Texto"/>
        <w:spacing w:lineRule="auto" w:line="240" w:before="0" w:after="0"/>
        <w:rPr>
          <w:sz w:val="20"/>
        </w:rPr>
      </w:pPr>
      <w:r>
        <w:rPr>
          <w:sz w:val="20"/>
        </w:rPr>
      </w:r>
    </w:p>
    <w:p>
      <w:pPr>
        <w:pStyle w:val="Texto"/>
        <w:spacing w:lineRule="auto" w:line="240" w:before="0" w:after="0"/>
        <w:rPr/>
      </w:pPr>
      <w:bookmarkStart w:id="46" w:name="Artículo_Décimo_Tercero"/>
      <w:r>
        <w:rPr>
          <w:b/>
          <w:sz w:val="20"/>
        </w:rPr>
        <w:t>Artículo Décimo Tercero</w:t>
      </w:r>
      <w:bookmarkEnd w:id="46"/>
      <w:r>
        <w:rPr>
          <w:b/>
          <w:sz w:val="20"/>
        </w:rPr>
        <w:t>.</w:t>
      </w:r>
      <w:r>
        <w:rPr>
          <w:sz w:val="20"/>
        </w:rPr>
        <w:t xml:space="preserve"> Se derogan todas las demá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7" w:name="TRANSITORIOS_DE_DECRETOS_DE_REFORMA"/>
      <w:r>
        <w:rPr>
          <w:rFonts w:cs="Tahoma" w:ascii="Tahoma" w:hAnsi="Tahoma"/>
          <w:b/>
          <w:bCs/>
          <w:color w:val="008000"/>
          <w:sz w:val="22"/>
          <w:szCs w:val="22"/>
        </w:rPr>
        <w:t>ARTÍCULOS TRANSITORIOS DE DECRETOS DE REFORMA</w:t>
      </w:r>
      <w:bookmarkEnd w:id="47"/>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DECRETO por el que se reforma el artículo 11 de la Ley General de la Infraestructura Física Educativ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4 de marzo de 2013</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 el artículo 11 de la Ley General de la Infraestructura Física Educativ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color w:val="000000"/>
          <w:sz w:val="20"/>
        </w:rPr>
      </w:pPr>
      <w:r>
        <w:rPr>
          <w:bCs/>
          <w:color w:val="000000"/>
          <w:sz w:val="20"/>
        </w:rPr>
        <w:t xml:space="preserve">México, D.F., a 12 de febrero de 2013.- Dip. </w:t>
      </w:r>
      <w:r>
        <w:rPr>
          <w:b/>
          <w:bCs/>
          <w:color w:val="000000"/>
          <w:sz w:val="20"/>
        </w:rPr>
        <w:t>Francisco Arroyo Vieyra</w:t>
      </w:r>
      <w:r>
        <w:rPr>
          <w:bCs/>
          <w:color w:val="000000"/>
          <w:sz w:val="20"/>
        </w:rPr>
        <w:t xml:space="preserve">, Presidente.- Sen. </w:t>
      </w:r>
      <w:r>
        <w:rPr>
          <w:b/>
          <w:bCs/>
          <w:color w:val="000000"/>
          <w:sz w:val="20"/>
        </w:rPr>
        <w:t>Ernesto Javier Cordero Arroyo</w:t>
      </w:r>
      <w:r>
        <w:rPr>
          <w:bCs/>
          <w:color w:val="000000"/>
          <w:sz w:val="20"/>
        </w:rPr>
        <w:t xml:space="preserve">, Presidente.- Dip. </w:t>
      </w:r>
      <w:r>
        <w:rPr>
          <w:b/>
          <w:bCs/>
          <w:color w:val="000000"/>
          <w:sz w:val="20"/>
        </w:rPr>
        <w:t>Tanya Rellstab Carreto</w:t>
      </w:r>
      <w:r>
        <w:rPr>
          <w:bCs/>
          <w:color w:val="000000"/>
          <w:sz w:val="20"/>
        </w:rPr>
        <w:t xml:space="preserve">, Secretaria.- Sen. </w:t>
      </w:r>
      <w:r>
        <w:rPr>
          <w:b/>
          <w:bCs/>
          <w:color w:val="000000"/>
          <w:sz w:val="20"/>
        </w:rPr>
        <w:t>Rosa Adriana Díaz Lizam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los artículos 7, 11 y 19 de la Ley General de la Infraestructura Física Educativa, en Materia de Bebederos Escolar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7 de may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7, párrafo primero; 11 y 19, fracción XII de la Ley General de la Infraestructura Física Educativ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Con fundamento en el artículo 19, fracción I, de la Ley General de la Infraestructura Física Educativa, el Instituto Nacional de la Infraestructura Física Educativa en un plazo no mayor a 180 días, contados a partir del día siguiente a la publicación del presente Decreto, emitirá lineamientos generales en materia de bebederos escolares y calidad de agua para consumo humano en las instalaciones del Sistema Educativo Nacional.</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Tercero.</w:t>
      </w:r>
      <w:r>
        <w:rPr>
          <w:sz w:val="20"/>
          <w:lang w:eastAsia="es-MX"/>
        </w:rPr>
        <w:t xml:space="preserve"> Los planteles educativos particulares instalarán bebederos en cantidad suficiente a su matrícula inscrita en un plazo máximo de 18 meses a partir del día siguiente a la publicación del presente Decreto. El cumplimiento de lo anterior estará supervisado por la autoridad competent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Cuarto.</w:t>
      </w:r>
      <w:r>
        <w:rPr>
          <w:sz w:val="20"/>
          <w:lang w:eastAsia="es-MX"/>
        </w:rPr>
        <w:t xml:space="preserve"> El Presupuesto de Egresos de la Federación contemplará, con sujeción a la disponibilidad presupuestaria, una asignación para proveer bebederos con suministro de agua potable en los inmuebles escolares, en términos de los artículos 7 y 11 de la Ley General de la Infraestructura Física Educativa.</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Quinto.</w:t>
      </w:r>
      <w:r>
        <w:rPr>
          <w:sz w:val="20"/>
          <w:lang w:eastAsia="es-MX"/>
        </w:rPr>
        <w:t xml:space="preserve"> La Secretaría de Salud en coordinación con la Secretaría de Educación Pública, emitirán en un plazo de 90 días, los lineamientos previstos en el artículo 11.</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xto.</w:t>
      </w:r>
      <w:r>
        <w:rPr>
          <w:sz w:val="20"/>
          <w:lang w:eastAsia="es-MX"/>
        </w:rPr>
        <w:t xml:space="preserve"> El Instituto Nacional de la Infraestructura Física Educativa procurará que las instalaciones del Sistema Educativo Nacional cuenten con la infraestructura de bebederos de agua potable prevista en los artículos 7 y 11 de la Ley General de la Infraestructura Física Educativa, en un plazo máximo de 3 años a partir de la publicación del presente Decreto</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 F., a 20 de marz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Noveno.- </w:t>
      </w:r>
      <w:r>
        <w:rPr>
          <w:sz w:val="20"/>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de Educación y se abroga la Ley General de la Infraestructura Física Educativa.</w:t>
      </w:r>
    </w:p>
    <w:p>
      <w:pPr>
        <w:pStyle w:val="Texto"/>
        <w:spacing w:lineRule="auto" w:line="240" w:before="0" w:after="0"/>
        <w:ind w:hanging="0"/>
        <w:rPr>
          <w:b/>
          <w:b/>
          <w:sz w:val="20"/>
          <w:szCs w:val="22"/>
          <w:lang w:val="es-MX"/>
        </w:rPr>
      </w:pPr>
      <w:r>
        <w:rPr>
          <w:b/>
          <w:sz w:val="20"/>
          <w:szCs w:val="22"/>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30 de septiembre de 2019</w:t>
      </w:r>
    </w:p>
    <w:p>
      <w:pPr>
        <w:pStyle w:val="Texto"/>
        <w:spacing w:lineRule="auto" w:line="240" w:before="0" w:after="0"/>
        <w:ind w:hanging="0"/>
        <w:rPr>
          <w:rFonts w:ascii="Arial" w:hAnsi="Arial" w:cs="Arial"/>
          <w:b/>
          <w:b/>
          <w:bCs/>
          <w:sz w:val="20"/>
        </w:rPr>
      </w:pPr>
      <w:r>
        <w:rPr>
          <w:rFonts w:cs="Arial"/>
          <w:b/>
          <w:bCs/>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Quinto. </w:t>
      </w:r>
      <w:r>
        <w:rPr>
          <w:sz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xto. </w:t>
      </w:r>
      <w:r>
        <w:rPr>
          <w:sz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éptimo. </w:t>
      </w:r>
      <w:r>
        <w:rPr>
          <w:sz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Noveno. </w:t>
      </w:r>
      <w:r>
        <w:rPr>
          <w:sz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w:t>
      </w:r>
      <w:r>
        <w:rPr>
          <w:sz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Primero. </w:t>
      </w:r>
      <w:r>
        <w:rPr>
          <w:sz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Tercero. </w:t>
      </w:r>
      <w:r>
        <w:rPr>
          <w:sz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Cuarto. </w:t>
      </w:r>
      <w:r>
        <w:rPr>
          <w:sz w:val="20"/>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Quinto. </w:t>
      </w:r>
      <w:r>
        <w:rPr>
          <w:sz w:val="20"/>
          <w:lang w:val="es-ES_tradnl"/>
        </w:rPr>
        <w:t>Lo dispuesto en el artículo 146, párrafo tercero de la Ley General de Educación, no será aplicado respecto de aquellos trámites iniciados con anterioridad a la entrada en vigor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xto. </w:t>
      </w:r>
      <w:r>
        <w:rPr>
          <w:sz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éptimo. </w:t>
      </w:r>
      <w:r>
        <w:rPr>
          <w:sz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5 de sept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Karla Yuritzi Almazán Burgos</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713005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DE LA INFRAESTRUCTURA FÍSICA EDUCATIV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bCs/>
              <w:i/>
              <w:iCs/>
              <w:color w:val="181818"/>
              <w:sz w:val="14"/>
              <w:lang w:val="es-MX"/>
            </w:rPr>
            <w:t xml:space="preserve">Ley Abrogada </w:t>
          </w:r>
          <w:r>
            <w:rPr>
              <w:rFonts w:cs="Arial" w:ascii="Arial" w:hAnsi="Arial"/>
              <w:i/>
              <w:iCs/>
              <w:color w:val="181818"/>
              <w:sz w:val="14"/>
              <w:lang w:val="es-MX"/>
            </w:rPr>
            <w:t>DOF 30-09-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basedOn w:val="Fuentedeprrafopredeter"/>
    <w:qFormat/>
    <w:rPr>
      <w:rFonts w:ascii="Univers (W1);Arial" w:hAnsi="Univers (W1);Arial" w:cs="Univers (W1);Arial"/>
      <w:lang w:val="es-ES_tradnl"/>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Univers (W1);Arial" w:hAnsi="Univers (W1);Arial" w:cs="Univers (W1);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05:00Z</dcterms:created>
  <dc:creator>Cámara de Diputados del H. Congreso de la Unión</dc:creator>
  <dc:description/>
  <cp:keywords/>
  <dc:language>en-US</dc:language>
  <cp:lastModifiedBy>Armando Torres</cp:lastModifiedBy>
  <cp:lastPrinted>2008-01-08T19:46:00Z</cp:lastPrinted>
  <dcterms:modified xsi:type="dcterms:W3CDTF">2019-09-30T22:56:00Z</dcterms:modified>
  <cp:revision>3</cp:revision>
  <dc:subject/>
  <dc:title>Abrogada: Ley General de la Infraestructura Física Educativa. DOF 01-02-2008</dc:title>
</cp:coreProperties>
</file>