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 de errata a la Ley General de Cultura Física y Deporte, publicada el 24 de febrero de 2003.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  <w:t>En la Primera Sección, página 52, dice:</w:t>
      </w:r>
    </w:p>
    <w:p>
      <w:pPr>
        <w:pStyle w:val="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94. ...</w:t>
      </w:r>
    </w:p>
    <w:p>
      <w:pPr>
        <w:pStyle w:val="Texto"/>
        <w:spacing w:lineRule="exact" w:line="244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En el caso, los deportistas y los entrenadores que integren el padrón de deportistas de alto rendimiento dentro del RENADE, así como aquellos considerados como talentos deportivos que integren preselecciones </w:t>
        <w:br/>
        <w:t>y elecciones nacionales...</w:t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</w:rPr>
        <w:t>Debe decir:</w:t>
      </w:r>
    </w:p>
    <w:p>
      <w:pPr>
        <w:pStyle w:val="Tex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94. ...</w:t>
      </w:r>
    </w:p>
    <w:p>
      <w:pPr>
        <w:pStyle w:val="Texto"/>
        <w:spacing w:lineRule="exact" w:line="244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En el caso, los deportistas y los entrenadores que integren el padrón de deportistas de alto rendimiento dentro del RENADE, así como aquellos considerados como talentos deportivos que integren preselecciones </w:t>
        <w:br/>
        <w:t>y selecciones nacionales...</w:t>
      </w:r>
    </w:p>
    <w:p>
      <w:pPr>
        <w:pStyle w:val="Texto"/>
        <w:spacing w:before="0" w:after="10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Primera Sección)</w:t>
      <w:tab/>
      <w:t>DIARIO OFICIAL</w:t>
      <w:tab/>
      <w:t>Jueves 3 de abril de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 de abril de 200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;Times New Roman" w:hAnsi="Tms Rmn;Times New Roman" w:cs="Tms Rmn;Times New Roman"/>
      <w:b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ms Rmn;Times New Roman" w:hAnsi="Tms Rmn;Times New Roman" w:cs="Tms Rmn;Times New Roman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Helv;Helvetica" w:hAnsi="Helv;Helvetica" w:cs="Helv;Helvetica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ms Rmn;Times New Roman" w:hAnsi="Tms Rmn;Times New Roman" w:cs="Tms Rmn;Times New Roman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before="0" w:after="120"/>
      <w:jc w:val="center"/>
      <w:outlineLvl w:val="9"/>
    </w:pPr>
    <w:rPr>
      <w:sz w:val="28"/>
      <w:lang w:val="es-ES_tradnl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;Helvetica" w:hAnsi="Helv;Helvetica" w:cs="Helv;Helvetica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;Helvetica" w:hAnsi="Helv;Helvetica" w:cs="Helv;Helvetica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;Helvetica" w:hAnsi="Helv;Helvetica" w:cs="Helv;Helvetica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;Helvetica" w:hAnsi="Helv;Helvetica" w:cs="Helv;Helvetica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;Helvetica" w:hAnsi="Helv;Helvetica" w:cs="Helv;Helvetica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;Helvetica" w:hAnsi="Helv;Helvetica" w:cs="Helv;Helvetica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;Helvetica" w:hAnsi="Helv;Helvetica" w:cs="Helv;Helvetica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;Helvetica" w:hAnsi="Helv;Helvetica" w:cs="Helv;Helvetica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;Helvetica" w:hAnsi="Helv;Helvetica" w:cs="Helv;Helvetica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Textonormal">
    <w:name w:val="Texto normal"/>
    <w:basedOn w:val="Normal"/>
    <w:qFormat/>
    <w:pPr>
      <w:jc w:val="center"/>
    </w:pPr>
    <w:rPr>
      <w:rFonts w:ascii="Tms Rmn;Times New Roman" w:hAnsi="Tms Rmn;Times New Roman" w:cs="Tms Rmn;Times New Roman"/>
      <w:b/>
      <w:sz w:val="24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Tms Rmn;Times New Roman" w:hAnsi="Tms Rmn;Times New Roman" w:cs="Tms Rmn;Times New Roman"/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2:56:00Z</dcterms:created>
  <dc:creator/>
  <dc:description/>
  <cp:keywords/>
  <dc:language>en-US</dc:language>
  <cp:lastModifiedBy>Armando Torres Aguilar</cp:lastModifiedBy>
  <cp:lastPrinted>2003-04-02T17:06:00Z</cp:lastPrinted>
  <dcterms:modified xsi:type="dcterms:W3CDTF">2008-03-14T18:39:00Z</dcterms:modified>
  <cp:revision>25</cp:revision>
  <dc:subject/>
  <dc:title>Fe de erratas: (Abrogada) Ley General de Cultura Física y Deporte. DOF 03-04-2003</dc:title>
</cp:coreProperties>
</file>