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TURISMO</w:t>
      </w:r>
    </w:p>
    <w:p>
      <w:pPr>
        <w:pStyle w:val="TextBodyIndent"/>
        <w:ind w:hanging="0"/>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szCs w:val="16"/>
          <w:lang w:val="es-MX"/>
        </w:rPr>
      </w:pPr>
      <w:r>
        <w:rPr>
          <w:rFonts w:cs="Tahoma" w:ascii="Tahoma" w:hAnsi="Tahoma"/>
          <w:sz w:val="16"/>
          <w:szCs w:val="16"/>
          <w:lang w:val="es-MX"/>
        </w:rPr>
        <w:t>Nueva Ley publicada en el Diario Oficial de la Federación el 31 de diciembre de 1992</w:t>
      </w:r>
    </w:p>
    <w:p>
      <w:pPr>
        <w:pStyle w:val="TextBodyIndent"/>
        <w:ind w:hanging="0"/>
        <w:jc w:val="center"/>
        <w:rPr>
          <w:rFonts w:ascii="Tahoma" w:hAnsi="Tahoma" w:cs="Tahoma"/>
          <w:sz w:val="16"/>
          <w:szCs w:val="16"/>
          <w:lang w:val="es-MX"/>
        </w:rPr>
      </w:pPr>
      <w:r>
        <w:rPr>
          <w:rFonts w:cs="Tahoma" w:ascii="Tahoma" w:hAnsi="Tahoma"/>
          <w:sz w:val="16"/>
          <w:szCs w:val="16"/>
          <w:lang w:val="es-MX"/>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Última reforma publicada DOF 06-06-2000</w:t>
      </w:r>
    </w:p>
    <w:p>
      <w:pPr>
        <w:pStyle w:val="TextBodyIndent"/>
        <w:ind w:hanging="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17-06-2009</w:t>
      </w:r>
    </w:p>
    <w:p>
      <w:pPr>
        <w:pStyle w:val="TextBodyIndent"/>
        <w:ind w:hanging="0"/>
        <w:rPr>
          <w:rFonts w:ascii="Tahoma" w:hAnsi="Tahoma" w:cs="Tahoma"/>
          <w:b/>
          <w:b/>
          <w:color w:val="CC3300"/>
          <w:sz w:val="16"/>
          <w:szCs w:val="16"/>
          <w:lang w:val="es-MX"/>
        </w:rPr>
      </w:pPr>
      <w:r>
        <w:rPr>
          <w:rFonts w:cs="Tahoma" w:ascii="Tahoma" w:hAnsi="Tahoma"/>
          <w:b/>
          <w:color w:val="CC3300"/>
          <w:sz w:val="16"/>
          <w:szCs w:val="16"/>
          <w:lang w:val="es-MX"/>
        </w:rPr>
      </w:r>
    </w:p>
    <w:p>
      <w:pPr>
        <w:pStyle w:val="TextBodyIndent"/>
        <w:ind w:hanging="0"/>
        <w:rPr/>
      </w:pPr>
      <w:r>
        <w:rPr/>
      </w:r>
    </w:p>
    <w:p>
      <w:pPr>
        <w:pStyle w:val="TextBodyIndent"/>
        <w:ind w:hanging="0"/>
        <w:rPr/>
      </w:pPr>
      <w:r>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TextBodyIndent"/>
        <w:rPr/>
      </w:pPr>
      <w:r>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TURISM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La presente Ley es de interés público y observancia general en toda la República, correspondiendo su aplicación e interpretación en el ámbito administrativo, al Ejecutivo Federal, a través de la Secretaría de Tur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Esta Ley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gramar la actividad turíst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Elevar el nivel de vida económico, social y cultural de los habitantes en las entidades federativas y municipios con afluencia turís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stablecer la coordinación con las entidades federativas y los municipios, para la aplicación y cumplimiento de los objetiv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terminar los mecanismos necesarios para la creación, conservación, mejoramiento, protección, promoción y aprovechamiento de los recursos y atractivos turísticos nacionales, preservando el equilibrio ecológico y social de los lugares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Orientar y auxiliar a los turistas nacionales y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Optimizar la calidad de los servicios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Fomentar la inversión en esta materia, de capitales nacionales y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opiciar los mecanismos para la participación del sector privado y social en el cumplimiento de los objetivos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Promover el turismo social, así como fortalecer el patrimonio histórico y cultural de cada región del paí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X.</w:t>
      </w:r>
      <w:r>
        <w:rPr>
          <w:rFonts w:cs="Arial"/>
          <w:sz w:val="20"/>
        </w:rPr>
        <w:t xml:space="preserve"> Garantizar a las personas con discapacidad la igualdad de oportunidades dentro de los programas de desarrollo del sector turism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Normal"/>
        <w:ind w:firstLine="289"/>
        <w:jc w:val="both"/>
        <w:rPr/>
      </w:pPr>
      <w:r>
        <w:rPr>
          <w:rFonts w:cs="Arial" w:ascii="Arial" w:hAnsi="Arial"/>
          <w:b/>
          <w:bCs/>
          <w:lang w:val="es-MX"/>
        </w:rPr>
        <w:t xml:space="preserve">Artículo 3o.-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SECRETARIA: La Secretaría de Turismo.</w:t>
      </w:r>
    </w:p>
    <w:p>
      <w:pPr>
        <w:pStyle w:val="Normal"/>
        <w:ind w:firstLine="289"/>
        <w:jc w:val="both"/>
        <w:rPr>
          <w:rFonts w:ascii="Arial" w:hAnsi="Arial" w:cs="Arial"/>
          <w:lang w:val="es-MX"/>
        </w:rPr>
      </w:pPr>
      <w:r>
        <w:rPr>
          <w:rFonts w:cs="Arial" w:ascii="Arial" w:hAnsi="Arial"/>
          <w:lang w:val="es-MX"/>
        </w:rPr>
      </w:r>
    </w:p>
    <w:p>
      <w:pPr>
        <w:pStyle w:val="TextBodyIndent"/>
        <w:rPr/>
      </w:pPr>
      <w:r>
        <w:rPr/>
        <w:t>- PRESTADOR DEL SERVICIO TURISTICO: La persona física o moral que habitualmente proporcione, intermedie o contrate con el turista, la prestación de los servicios a que se refier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 TURISTA: La persona que viaja desplazándose temporalmente fuera de su lugar de residencia habitual y que utilice alguno de los servicios turísticos a que se refiere esta Ley, sin perjuicio de lo dispuesto para efectos migratorios por la Ley General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Se consideran servicios turísticos, los prestados a travé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Hoteles, moteles, albergues y demás establecimientos de hospedaje, así como campamentos y paradores de casas rodantes que presten servicios a turi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gencias, subagencias y operadoras de viaj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Guías de turistas, de acuerdo con la clasificación prevista en las disposiciones reglame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staurantes, cafeterías, bares, centros nocturnos y similares que se encuentren ubicados en hoteles, moteles, albergues, campamentos, paradores de casas rodantes a que se refiere la fracción I de este artículo, así como en aeropuertos, terminales de autobuses, estaciones de ferrocarril, museos y zonas arqueológic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mpresas de sistemas de intercambio de servicios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estadores de servicios a que se refiere la fracción IV que no se encuentren ubicados en los lugares señalados, podrán solicitar su inscripción en el Registro Nacional de Turismo, siempre que cumplan con los requisitos que la Secretaría fije por medio de disposiciones gene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Las dependencias y entidades de la administración pública federal, en el ámbito de sus respectivas competencias, deberán apoyar a la Secretaría en el ejercicio de su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hará del conocimiento del Ejecutivo Federal, las acciones que realicen las dependencias o entidades de la administración pública federal, que desincentiven o entorpezcan la inversión, la prestación de servicios turísticos o afecten la demanda de los m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 xml:space="preserve">La Comisión Ejecutiva de Turismo tendrá por objeto conocer, atender y resolver los asuntos de naturaleza turística relacionados con la competencia de dos o más dependencias o entidades de la Administración Pública Federal; así como fungir como órgano de consulta para los asuntos que la Secretaría considere oportuno poner a su consi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La Comisión será presidida por el titular de la Secretaría y estará integrada por los subsecretarios que designen los titulares de las dependencias y sus equivalentes en las entidades de la administración pública federal, en los términos de las disposiciones aplicables. Asimismo, participarán las principales organizaciones sectoriales de turismo, conforme a lo que establezcan las disposiciones reglame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odrán ser invitadas las universidades, instituciones y demás entidades públicas, privadas y sociales, federales o locales que se determine, asociaciones y demás personas relacionadas con el turismo. </w:t>
      </w:r>
    </w:p>
    <w:p>
      <w:pPr>
        <w:pStyle w:val="Normal"/>
        <w:ind w:firstLine="289"/>
        <w:jc w:val="both"/>
        <w:rPr>
          <w:rFonts w:ascii="Arial" w:hAnsi="Arial" w:cs="Arial"/>
          <w:lang w:val="es-MX"/>
        </w:rPr>
      </w:pPr>
      <w:r>
        <w:rPr>
          <w:rFonts w:cs="Arial" w:ascii="Arial" w:hAnsi="Arial"/>
          <w:lang w:val="es-MX"/>
        </w:rPr>
      </w:r>
    </w:p>
    <w:p>
      <w:pPr>
        <w:pStyle w:val="Normal"/>
        <w:jc w:val="center"/>
        <w:rPr/>
      </w:pPr>
      <w:r>
        <w:rPr>
          <w:rStyle w:val="PageNumber"/>
          <w:rFonts w:cs="Arial" w:ascii="Arial" w:hAnsi="Arial"/>
          <w:b/>
          <w:bCs/>
          <w:sz w:val="22"/>
        </w:rPr>
        <w:t>TITULO SEGUNDO</w:t>
      </w:r>
    </w:p>
    <w:p>
      <w:pPr>
        <w:pStyle w:val="Normal"/>
        <w:jc w:val="center"/>
        <w:rPr/>
      </w:pPr>
      <w:r>
        <w:rPr>
          <w:rStyle w:val="PageNumber"/>
          <w:rFonts w:cs="Arial" w:ascii="Arial" w:hAnsi="Arial"/>
          <w:b/>
          <w:bCs/>
          <w:sz w:val="22"/>
        </w:rPr>
        <w:t>DE LA PLANEACION DE LA ACTIVIDAD TURISTICA</w:t>
      </w:r>
    </w:p>
    <w:p>
      <w:pPr>
        <w:pStyle w:val="Normal"/>
        <w:jc w:val="center"/>
        <w:rPr>
          <w:rStyle w:val="PageNumber"/>
          <w:rFonts w:ascii="Arial" w:hAnsi="Arial" w:cs="Arial"/>
          <w:b/>
          <w:b/>
          <w:bCs/>
          <w:sz w:val="22"/>
        </w:rPr>
      </w:pPr>
      <w:r>
        <w:rPr/>
      </w:r>
    </w:p>
    <w:p>
      <w:pPr>
        <w:pStyle w:val="Normal"/>
        <w:jc w:val="center"/>
        <w:rPr/>
      </w:pPr>
      <w:r>
        <w:rPr>
          <w:rStyle w:val="PageNumber"/>
          <w:rFonts w:cs="Arial" w:ascii="Arial" w:hAnsi="Arial"/>
          <w:b/>
          <w:bCs/>
          <w:sz w:val="22"/>
        </w:rPr>
        <w:t>CAPITULO I</w:t>
      </w:r>
    </w:p>
    <w:p>
      <w:pPr>
        <w:pStyle w:val="Normal"/>
        <w:jc w:val="center"/>
        <w:rPr/>
      </w:pPr>
      <w:r>
        <w:rPr>
          <w:rStyle w:val="PageNumber"/>
          <w:rFonts w:cs="Arial" w:ascii="Arial" w:hAnsi="Arial"/>
          <w:b/>
          <w:bCs/>
          <w:sz w:val="22"/>
        </w:rPr>
        <w:t>DEL PROGRAMA SECTORIAL TURISTICO</w:t>
      </w:r>
    </w:p>
    <w:p>
      <w:pPr>
        <w:pStyle w:val="Normal"/>
        <w:ind w:firstLine="289"/>
        <w:jc w:val="both"/>
        <w:rPr>
          <w:rStyle w:val="PageNumber"/>
          <w:rFonts w:ascii="Arial" w:hAnsi="Arial" w:cs="Arial"/>
          <w:b/>
          <w:b/>
          <w:bCs/>
          <w:sz w:val="22"/>
          <w:lang w:val="es-MX"/>
        </w:rPr>
      </w:pPr>
      <w:r>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La Secretaría elaborará el programa sectorial turístico, que se sujetará a lo previsto en el Plan Nacional de Desarrollo y especificará los objetivos, prioridades y políticas que normarán al se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TURISMO SOCI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rPr>
        <w:t>Artículo 9.</w:t>
      </w:r>
      <w:r>
        <w:rPr>
          <w:rFonts w:cs="Arial"/>
          <w:sz w:val="20"/>
        </w:rPr>
        <w:t xml:space="preserve"> El turismo social comprende todos aquellos instrumentos y medios, a través de los cuales se otorgan facilidades para que las personas de recursos limitados, y con discapacidad viajen con fines recreativos, deportivos y/o culturales en condiciones adecuadas de economía, accesibilidad, seguridad y comod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dependencias y las entidades de la administración pública federal, coordinarán y promoverán sus esfuerzos entre ellas y con las de los gobiernos estatales y municipales, y concertarán e inducirán la acción social y privada, para el desarrollo ordenado del turism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la Secretaría de Desarrollo Social, el Instituto Mexicano del Seguro Social, el Instituto de Seguridad y Servicios Sociales de los Trabajadores del Estado, la Comisión Nacional del Deporte y las demás entidades que tengan objetivos similares, elaborarán y ejecutarán programas tendientes a fomentar el turismo nacional, incentivar la inversión y facilitar la recreación de los miembros del sector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La Secretaría, con el apoyo y en coordinación con las dependencias y entidades competentes, promoverá la constitución y operación de empresas de miembros del sector social, que tengan por objeto la prestación de servicios turísticos accesibles a la población. Asimismo promoverá la conjunción de esfuerzos para mejorar la atención y desarrollo de aquellos lugares en que pueda ser susceptible elevar su nivel económico de vida, mediante la industria turístic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11.</w:t>
      </w:r>
      <w:r>
        <w:rPr>
          <w:rFonts w:cs="Arial"/>
          <w:sz w:val="20"/>
        </w:rPr>
        <w:t xml:space="preserve"> La Secretaría, con el concurso de las dependencias y entidades mencionadas en el artículo 9o., promoverán la suscripción de acuerdos con prestadores de servicios turísticos por medio de los cuales se determinen precios y condiciones adecuados, así como paquetes que hagan posible el cumplimiento de los objetivos de este capítulo, en beneficio de grupos obreros, campesinos, infantiles, juveniles, burocráticos, magisteriales, de personas con discapacidad, de estudiantes, de trabajadores no asalariados y otros simi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Las instituciones, dependencias y entidades del sector público promoverán entre sus trabajadores el turismo social, en coordinación con los integrantes de las dependencias y entidades a que se refiere es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demás recomendarán y procurarán que los sectores social y privado participen en programas que hagan posible el turismo de sus trabajadores en temporadas y condiciones conveni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ZONAS DE DESARROLLO TURISTICO PRIORIT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 xml:space="preserve">La Secretaría, conjuntamente con la Secretaría de Desarrollo Social y en coordinación con los gobiernos de las entidades federativas y de los municipios, formulará las declaratorias de zonas de desarrollo turístico prioritario a efecto de que las autoridades competentes expidan, conforme a los planes locales de desarrollo urbano, las declaratorias de uso del suelo turístico, para crear o ampliar centros de desarrollo turístico prioritario, así como para la creación de centros dedicados al turismo social, en los términos de las leyes respec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4.-</w:t>
      </w:r>
      <w:r>
        <w:rPr>
          <w:rFonts w:cs="Arial" w:ascii="Arial" w:hAnsi="Arial"/>
          <w:lang w:val="es-MX"/>
        </w:rPr>
        <w:t xml:space="preserve"> Podrán ser consideradas como zonas de desarrollo turístico prioritario aquéllas que, a juicio de la Secretaría, por sus características naturales, histórico-monumentales o culturales, constituyan un atractivo turís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 xml:space="preserve">La Secretaría fomentará la creación de empresas turísticas que realicen inversiones en las zonas de desarrollo turístico prioritari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16.</w:t>
      </w:r>
      <w:r>
        <w:rPr>
          <w:rFonts w:cs="Arial"/>
          <w:sz w:val="20"/>
        </w:rPr>
        <w:t xml:space="preserve"> La Secretaría, en coordinación con las dependencias y entidades de la administración pública federal que corresponda, así como con gobiernos de las entidades federativas y de los municipios y con los sectores social y privado, impulsará la creación o adecuación de la infraestructura que requieran las zonas de desarrollo turístico prioritario, considerando también las necesidade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A DESCENTRALIZACION DE FUN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ORGANOS ESTATALES Y MUNICIPALES DE TURISM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La Secretaría promoverá la celebración de acuerdos de coordinación en los que los gobiernos de las entidades federativas y de los municipios, asuman funciones operativa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aborar y ejecutar programas de desarrollo turístico local acordes con el programa sectorial turístico d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rear los medios de apoyo y fomento a la inversión en materia turística en la entidad federativa o municipi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y coordinar las obras y servicios públicos necesarios para la adecuada atención al turista y al propio desarrollo urbano turístico de la comun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general, promover la planeación, programación, fomento y desarrollo del turismo en forma armónica, y la observancia de las disposiciones emanada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tales efectos, la Secretaría promoverá que en cada entidad federativa, en los términos de su propia legislación, se cree un órgano dentro de su estructura administrativa, que se encargue del despacho de las funciones operativas asumidas, en la forma y términos que se mencionan en el presen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municipios turísticos, se procurará también la integración de un órgano municipal de turismo, con funciones coordinadas con las del órgano esta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y el gobierno de cada entidad federativa promoverán conjuntamente la creación de un consejo consultivo turístico, con la participación de los sectores social y privado de la localidad, involucrados en la actividad turíst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Las dependencias y órganos estatales o municipales de turismo conocerán del despacho y atención de los asuntos que se contengan en los acuerdos de coordinación que al efecto se celebren en los términos y condiciones establec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acuerdos mencionados en el presente artículo, deberán ser publicados en el </w:t>
      </w:r>
      <w:r>
        <w:rPr>
          <w:rFonts w:cs="Arial" w:ascii="Arial" w:hAnsi="Arial"/>
          <w:b/>
          <w:bCs/>
          <w:lang w:val="es-MX"/>
        </w:rPr>
        <w:t>Diario Oficial de la Federación</w:t>
      </w:r>
      <w:r>
        <w:rPr>
          <w:rFonts w:cs="Arial" w:ascii="Arial" w:hAnsi="Arial"/>
          <w:lang w:val="es-MX"/>
        </w:rPr>
        <w:t xml:space="preserve"> y en la Gaceta Oficial de la entidad federa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rPr>
      </w:pPr>
      <w:r>
        <w:rPr>
          <w:rFonts w:cs="Arial" w:ascii="Arial" w:hAnsi="Arial"/>
          <w:b/>
          <w:bCs/>
          <w:sz w:val="22"/>
        </w:rPr>
        <w:t>DE LA PROMOCION Y FOMENTO AL TURISMO</w:t>
      </w:r>
    </w:p>
    <w:p>
      <w:pPr>
        <w:pStyle w:val="Normal"/>
        <w:jc w:val="center"/>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e la Promoción Turís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9-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rPr>
        <w:t xml:space="preserve">Artículo 19.- </w:t>
      </w:r>
      <w:r>
        <w:rPr>
          <w:rFonts w:cs="Arial"/>
          <w:sz w:val="20"/>
        </w:rPr>
        <w:t>Para efectos de esta ley, se entiende como promoción turística, la planeación y programación de la publicidad y difusión, por cualquier medio, de la información especializada, actividades, destinos, atractivos y servicios que el país ofrece en materia de turismo, dentro del marco de esta Ley, de la Ley de Planeación y de las disposiciones que al efecto determine el Ejecutivo Federal, así como las actividades de promoción derivadas de los convenios que se suscriban con los gobiernos de los Estados, de los municipios y del Distrito Federal, y con los particulares interesados en incrementar la afluencia turística a Méx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ítica de promoción turística atenderá en todo momento al desarrollo integral del país, considerando a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Artículo 20.- </w:t>
      </w:r>
      <w:r>
        <w:rPr>
          <w:rFonts w:cs="Arial"/>
          <w:sz w:val="20"/>
        </w:rPr>
        <w:t>La Secretaría de Turismo, en el ejercicio de sus atribuciones en materia de promoción turística, nacional e internacional, será auxiliada por la empresa de participación estatal mayoritaria de la Administración Pública Federal denominada Consejo de Promoción Turística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Artículo 21.- </w:t>
      </w:r>
      <w:r>
        <w:rPr>
          <w:rFonts w:cs="Arial"/>
          <w:sz w:val="20"/>
        </w:rPr>
        <w:t>El Consejo de Promoción Turística de México se integra por representantes de los sectores público y privado, teniendo por objeto el de planear, diseñar y coordinar, en coadyuvancia con la Secretaría de Turismo, las políticas y estrategias de promoción turística a nivel nacional e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tabs>
          <w:tab w:val="clear" w:pos="708"/>
          <w:tab w:val="left" w:pos="1620" w:leader="none"/>
        </w:tabs>
        <w:spacing w:lineRule="auto" w:line="240" w:before="0" w:after="0"/>
        <w:rPr/>
      </w:pPr>
      <w:r>
        <w:rPr>
          <w:rFonts w:cs="Arial"/>
          <w:b/>
          <w:bCs/>
          <w:sz w:val="20"/>
        </w:rPr>
        <w:t xml:space="preserve">Artículo 22.- </w:t>
      </w:r>
      <w:r>
        <w:rPr>
          <w:rFonts w:cs="Arial"/>
          <w:sz w:val="20"/>
        </w:rPr>
        <w:t>El Consejo de Promoción Turística de México, en coordinación con la dependencia competente, podrá tener representantes en el exterior para el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l Consejo de Promoción Turística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9-05-1999</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Artículo 23.- </w:t>
      </w:r>
      <w:r>
        <w:rPr>
          <w:rFonts w:cs="Arial"/>
          <w:sz w:val="20"/>
        </w:rPr>
        <w:t>El Consejo de Promoción Turística de México se compondrá de una Asamblea General, de una Junta de Gobierno, de un Contralor General, de un Comisario y de un Directo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amblea General es el órgano supremo del Consejo y se compondrá de todas aquellas personas tanto físicas como morales, ya sea del sector público, social o privado que se obliguen recíprocamente a combinar sus recursos o sus esfuerzos para la realización de la promoción turística, ajustándose a los estatutos orgánicos que al efecto se exp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se integra por veintinueve miembros repartidos de la siguiente manera: quince designados por el gobierno federal, de los cuales uno de la Secretaría de Turismo, uno de la Secretaría de Hacienda y Crédito Público y uno del Fondo Nacional de Fomento al Turismo; ocho rotatorios por cada tres años de las entidades federativas; cuatro rotatorios por tres años de los municipios turísticos; los catorce restantes provendrán de los representantes de las organizaciones de prestadores de servicios turísticos o empresas turísticas. Dentro de los representantes del gobierno Federal estará incluido el Presidente d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fuera necesario, por acuerdo de la Asamblea, la Junta podrá ampliarse en todo momento, siempre y cuando guarde la proporcionalidad entre representantes de los sectores público y privado que se señala en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y su Junta de Gobierno estarán presididos por el Secretario de Turismo o por quien éste designe y sus miembros participarán en él de manera honoraria, y tendrán como domicilio legal 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uncionamiento de la Junta de Gobierno, las atribuciones específicas del Director General, de la Contraloría General del Consejo, del Comisario y los procedimientos para designar a los representantes que la integran se detallarán en el Estatuto Orgánico que al efecto apruebe la Asamblea General, con base en la presente Ley, en la Ley Federal de Entidades Paraestatales y en sus Reglam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desempeño de sus funciones el Órgano de Gobierno del Consejo de Promoción Turística de México creará los comités técnicos especializados que se determinen, a fin de asesorar al Consejo sobre las áreas o sectores a promoc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 (se reubica)</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Artículo 24.- </w:t>
      </w:r>
      <w:r>
        <w:rPr>
          <w:rFonts w:cs="Arial"/>
          <w:sz w:val="20"/>
        </w:rPr>
        <w:t>El Consejo de Promoción Turística de México tendrá un patrimonio que se integrará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s aportaciones que realice 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s aportaciones serán propuestas por la Federación, por conducto de la Secretaría de Hacienda y Crédito Público con base en las necesidades y razones que sean planteadas por la Secretaría de Turismo con el concurso del Consejo de Promoción Turística de Méx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as aportaciones que, en su caso, realicen los gobiernos estatales, municipales y del Distrito Federal, así como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aportaciones que efectúen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que el propio Consejo de Promoción Turística de México gener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os demás recursos que obtenga por cualquier otro títul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Artículo 25.- </w:t>
      </w:r>
      <w:r>
        <w:rPr>
          <w:rFonts w:cs="Arial"/>
          <w:sz w:val="20"/>
        </w:rPr>
        <w:t>El Consejo de Promoción Turística de México tendrá los siguientes obje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oadyuvar en el diseño de los planes, programas, estrategias y prioridades en materia de promoción turística en el marco de la Ley de Planeación, del Plan Nacional de Desarrollo y del Programa del Se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Realizar trabajos y estudios relativos al cumplimiento de sus obje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Proporcionar, por cualquier medio, información turística especializada a los turistas nacionales y extranjeros que pretendan visitar los destinos y atractivos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Proporcionar bienes o servicios inherentes a su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Obtener recursos complementarios, económicos, técnicos y materiales, en territorio nacional o en el exterior, para el desarrollo de su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Suscribir convenios con los gobiernos de los Estados, de los municipios y del Distrito Federal y con organismos mixtos, estatales y municipales, en el ámbito de sus respectivas competencias, para instrumentar campañas de promoción turíst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Suscribir convenios con los prestadores de servicios turísticos nacionales y extranjeros y con los particulares interesados en incrementar la afluencia turística a México, con el fin de instrumentar campañas de promoción turíst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Fomentar, con la participación de los sectores público y privado todo tipo de actividades que promuevan los atractivos y servicios turísticos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Celebrar, con la participación que le corresponda a la Secretaría de Relaciones Exteriores, acuerdos de cooperación turística con órganos gubernamentales y organizaciones internacionales con el fin de promover los atractivos y los servicios turísticos que ofrece el paí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X.</w:t>
      </w:r>
      <w:r>
        <w:rPr>
          <w:rFonts w:cs="Arial"/>
          <w:sz w:val="20"/>
        </w:rPr>
        <w:t xml:space="preserve"> Todas aquellas que sean necesarias para la realización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ONDO NACIONAL DE FOMENTO AL TURISM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 xml:space="preserve">El Fideicomiso Fondo Nacional de Fomento al Turismo (FONATUR), participará en la programación, fomento y desarrollo del turismo, de acuerdo con lo dispuesto por esta Ley, la Ley de Planeación y las normas, prioridades y políticas que determine el Ejecutivo Federal a través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El patrimonio del Fondo Nacional de Fomento al Turismo se integrará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aportaciones que efectúen el gobierno federal, los gobiernos de las entidades federativas, los municipios, las entidades paraestatales, y los partic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réditos que obtenga de fuentes nacionales, extranjeras e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productos de sus operaciones y de la inversión de fon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recursos que obtenga por cualquier otro concep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Artículo 28.- </w:t>
      </w:r>
      <w:r>
        <w:rPr>
          <w:rFonts w:cs="Arial"/>
          <w:sz w:val="20"/>
        </w:rPr>
        <w:t>El Fondo Nacional de Fomento al Turismo tendrá las siguiente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aborar estudios y proyectos que permitan identificar las áreas territoriales y de servicios susceptibles de ser explotadas en proyectos turístic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I.</w:t>
      </w:r>
      <w:r>
        <w:rPr>
          <w:rFonts w:cs="Arial"/>
          <w:sz w:val="20"/>
        </w:rPr>
        <w:t xml:space="preserve"> Crear y consolidar centros turísticos conforme a los planes maestros de desarrollo, en los que habrán de identificarse los diseños urbanos y arquitectónicos de la zona, preservando el equilibrio ecológico y garantizando la comercialización de los servicios turísticos, en congruencia con el desarrollo económico y social de la región, tomando en cuenta la igualdad a que se refiere la fracción X del artículo 2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V.</w:t>
      </w:r>
      <w:r>
        <w:rPr>
          <w:rFonts w:cs="Arial"/>
          <w:sz w:val="20"/>
        </w:rPr>
        <w:t xml:space="preserve"> Ejecutar obras de infraestructura y urbanización, y realizar edificaciones e instalaciones en centros de desarrollo turístico que permitan una oferta masiva de servicios turísticos; para dicho fin el Fondo deberá tomar en cuenta en la ejecución de dichas obras las necesidade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dquirir, fraccionar, vender, arrendar, administrar y, en general, realizar cualquier tipo de enajenación de bienes muebles e inmuebles que contribuya al fomento del tur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ticipar con los sectores público, social y privado en la constitución, fomento, desarrollo y operación de fideicomisos o empresas dedicadas a la actividad turística, cualquiera que sea su naturaleza jurídic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VII. </w:t>
      </w:r>
      <w:r>
        <w:rPr>
          <w:rFonts w:cs="Arial"/>
          <w:sz w:val="20"/>
        </w:rPr>
        <w:t>Realizar la promoción y publicidad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Adquirir valores emitidos para el fomento al turismo, por instituciones del sistema financiero o por empresas dedicadas a la actividad turís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Gestionar y obtener todo tipo de financiamiento que requiera para lograr su objeto, otorgando las garantías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Operar con los valores derivados de su cart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Otorgar todo tipo de créditos en moneda nacional o extranjera para la construcción, ampliación o remodelación de instalaciones turísticas, que contribuyan al fomento de la actividad turís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w:t>
      </w:r>
      <w:r>
        <w:rPr>
          <w:rFonts w:cs="Arial" w:ascii="Arial" w:hAnsi="Arial"/>
          <w:lang w:val="es-MX"/>
        </w:rPr>
        <w:t xml:space="preserve"> Descontar títulos provenientes de créditos otorgados por actividades relacionadas con el tur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Garantizar frente a terceros las obligaciones derivadas de los préstamos que otorguen para la inversión en actividades turíst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Garantizar la amortización de capital y el pago de intereses de obligaciones o valores que se emitan con intervención de instituciones del sistema financiero, con el propósito de destinar al fomento del turismo, los recursos que de ellos se obte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Vender, ceder y traspasar derechos derivados de créditos otorg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En general, todas aquellas acciones que faciliten la realización de su obje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El Fondo Nacional de Fomento al Turismo tendrá un Comité Técnico que estará integrado por representantes de cada una de las siguientes dependencias y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cretaría de Tur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cretaría de Desarrollo So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Banco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mité Técnico será presidido por el titular de la Secretaría. La institución fiduciaria dentro de la cual se encuentre constituido el fideicomiso, contará con un representante dentro del mismo, quien concurrirá a las sesiones con voz pero sin voto, al igual que el director general del Fondo. Cada representante propietario acreditará ante el Comité a sus respectivos suplentes. El Fideicomiso contará con un comisario designado por la Secretaría de la Contraloría General de la Fed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CAPACITACION TURISTIC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rPr>
        <w:t>Artículo 30.</w:t>
      </w:r>
      <w:r>
        <w:rPr>
          <w:rFonts w:cs="Arial"/>
          <w:sz w:val="20"/>
        </w:rPr>
        <w:t xml:space="preserve"> La Secretaría participará en la elaboración de programas de capacitación turística y promoverá en coordinación con las dependencias y entidades de la administración pública federal, gobiernos de las entidades federativas, municipios y organismos públicos, sociales y privados, nacionales e internacionales, el establecimiento de escuelas y centros de educación y capacitación para la formación de profesionales y técnicos en ramas de la actividad turística. En los citados programas se deberá contemplar la capacitación respecto a la atención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La Secretaría, a través de su órgano desconcentrado denominado Centro de Estudios Superiores en Turismo, realizará acciones para mejorar y complementar la enseñanza turística a nivel superior y de posgrado, dirigida al personal directivo de instituciones públicas, privadas y soci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ASPECTOS OPERAT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OPERACION DE LOS PRESTADORES DE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32.-</w:t>
      </w:r>
      <w:r>
        <w:rPr>
          <w:rFonts w:cs="Arial" w:ascii="Arial" w:hAnsi="Arial"/>
          <w:lang w:val="es-MX"/>
        </w:rPr>
        <w:t xml:space="preserve"> Las relaciones entre los prestadores de servicios turísticos y el turista se regirán por lo que las partes convengan, observándose la presente Ley y la Ley Federal de Protección al Consumid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n la prestación de los servicios turísticos no habrá discriminación por razones de raza, sexo, discapacidad, credo político o religioso, nacionalidad o condi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Los requisitos para ser prestador de servicios a que se refieren las fracciones II y III del artículo 4o. de la presente Ley, se fijarán en el reglamento respectivo atendiendo a los siguientes prin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 deberán constituir barreras a la entrada de nuevos participantes en la prestación de estos servicios en razón de profesión o de capi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ólo establecerán garantías a cargo de los prestadores de servicios cuando sea necesario asegurar su debida operación, con objeto de proteger al turista. Las garantías que se fijen no deberán constituir una carga económica excesiva para el prest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Corresponde a la Secretaría expedir las normas oficiales mexicanas relacionadas con la prestación de los servicios turísticos, siempre que el contenido de las mismas no sea competencia de otra dependencia de la administración pública federal. Dichas normas tendrán por finalidad estable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características y requisitos con que deben cumplir los prestadores de servicios turísticos para proteger la seguridad física de los turi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requisitos que deban cumplir los convenios y contratos que celebren los prestadores de servicios turísticos y los turi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características de la información que los prestadores de servicios turísticos deban proporcionar a los turistas, especialmente en lo que se refiere a promociones y ofert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garantías que, en su caso, deberán otorgar los prestadores de servicios a que se refieren las fracciones I, II y V del artículo 4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normas oficiales mexicanas a que se refiere este artículo que tengan por finalidad la protección al turista, se expedirán en los términos de la ley de la materia, tomando en consideración las particularidades de la prestación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articipará en los comités consultivos nacionales de normalización en los que se elaboren normas que puedan afectar la materia turís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alidad y la clasificación de los servicios turísticos serán materia exclusiva de normas mexicanas en los términos de la legislación apli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Los prestadores de servicios turísticos deb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nunciar ostensiblemente en los lugares de acceso al establecimiento sus precios y tarifas y los servicios que éstos incluy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trate de la prestación del servicio de guías de turistas, informar su precio en el momento de la contratación con los us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os servicios, precios, tarifas y promociones, en los términos anunciados, ofrecidos o pact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ontar con los formatos foliados y de porte pagado para el sistema de quejas de turistas en los términos de la norma oficial mexicana respec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REGISTRO NACIONAL DE TURISM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Corresponde a la Secretaría la operación del Registro Nacional de Turismo, el que tiene por objeto la inscripción voluntaria de los prestadores de servicios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obtener la inscripción en el registro, será necesario dar aviso por escrito a la Secretaría por cualquier medio que ésta determine y exclusivamente se requerirá seña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y domicilio de la persona física o moral que prestará 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ugar y domicilio en que se prestarán lo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fecha de la apertura del establecimiento turís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clase de los servicios que se prestarán y la categoría conforme a la norma mexicana o inter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demás información que el prestador estime necesaria para fines de difu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e Registro Nacional podrá ser consultado por las demás dependencias y entidades de la administración pública federal, estatal o municipal. </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rFonts w:cs="Arial"/>
          <w:b/>
          <w:bCs/>
          <w:sz w:val="20"/>
        </w:rPr>
        <w:t xml:space="preserve">Artículo 36 bis.- </w:t>
      </w:r>
      <w:r>
        <w:rPr>
          <w:rFonts w:cs="Arial"/>
          <w:sz w:val="20"/>
        </w:rPr>
        <w:t>La Secretaría, con la participación del Consejo de Promoción Turística de México, de las demás dependencias del gobierno federal, de los gobiernos estatal y municipal y del Distrito Federal, así como de los sectores social y privado, elaborará el Catálogo Nacional Turístico que contendrá una relación de los servicios y de los prestadores de servicios turísticos registrados ante la Secretaría, así como de los bienes y recursos naturales, organismos y facilidades que constituyan, o puedan constituir factores para el desarrollo turístic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9-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PROTECCION AL TURIST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37.-</w:t>
      </w:r>
      <w:r>
        <w:rPr>
          <w:rFonts w:cs="Arial" w:ascii="Arial" w:hAnsi="Arial"/>
          <w:lang w:val="es-MX"/>
        </w:rPr>
        <w:t xml:space="preserve"> Los prestadores de servicios turísticos deberán describir claramente en qué consiste el servicio que ofrecen, así como la manera en que se prestará.</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os prestadores de servicios están obligados a respetar los términos y condiciones ofrecidos o pactados con el turi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 xml:space="preserve">En caso de que el prestador del servicio turístico incumpla con uno de los servicios ofrecidos o pactados o con la totalidad de los mismos, tendrá la obligación de reembolsar, bonificar o compensar la suma correspondiente al servicio incumplido, o bien podrá prestar otro servicio de la misma calidad o equivalencia al que hubiere incumplido, a elección del turi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 xml:space="preserve">Para determinar si el servicio prestado cumple con la calidad ofrecida, se tomarán como referencia las normas mexicanas y a falta de éstas, las establecidas por organismos internacionales, salvo que el prestador de servicios haya descrito ostensiblemente las características y la forma en que se preste el servici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Cuando el turista resida en la República Mexicana, podrá presentar su denuncia ante la Procuraduría Federal de Protección al Consumidor, en la oficina más cercana a su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turista reside en el extranjero, también podrá denunciar ante la Procuraduría Federal de Protección al Consumidor, las violaciones a la presente Ley por correo certificado y seguir el procedimiento de conciliación o de arbitraje por ese mismo medio o por cualquier otro medio de comunicación que acuerden las partes y que permita hacer el procedimiento más expe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nuncia podrá presentarse también por conducto de las Representaciones de la Secretaría en el extranjero, a elección del afect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VER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 xml:space="preserve">Es facultad de la Secretaría realizar visitas de verificación a los prestadores de servicios turísticos, a efecto de constatar el debido cumplimiento de las obligaciones a su cargo establecidas en esta Ley, en su reglamento y en las normas oficiales mexicanas que se expidan de acuerdo con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 xml:space="preserve">La Secretaría y la Procuraduría Federal de Protección al Consumidor evitarán duplicaciones en sus programas de verificación, para lo cual establecerán las bases de coordinación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Las visitas de verificación que efectúe la Secretaría se rigen por esta Ley y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 xml:space="preserve">Durante las visitas de verificación que se practiquen, los prestadores de servicios turísticos proporcionarán a la autoridad la información que les sea solicitada, siempre que se refiera a las disposiciones que expresamente se señalen en la orden de verif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A toda visita de verificación que se realice, corresponderá el levantamiento del acta respectiva, debidamente circunstanciada y elaborada en presencia de dos testigos propuestos por la persona que haya atendido la visita o por el verificador, si aquélla se hubiere negado a designa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En las actas que se levanten con motivo de una visita de verificación, se hará constar, por lo menos,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Hora, día, mes y año en que se practicó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jeto d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úmero y fecha de la orden de la verificación, así como de la identificación oficial del verific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Ubicación física del establecimiento o de las instalaciones donde se presten los servicios turísticos que sean objeto de la verificación, la que incluirá calle, número, colonia, código postal, población y entidad fed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ácter o personalidad jurídica de la persona con quien se entendió la visita de ver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designadas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íntesis descriptiva sobre la visita, asentando los hechos, datos y omisiones derivados del objeto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Declaración de la persona con quien se entendió la visita o su negativa 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Nombre y firma del verificador, de quien atendió la visita y de las personas que hayan fungido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elaborada el acta, el verificador proporcionará una copia de la misma a la persona con quien entendió la visita, aun en el caso de que ésta se hubiera negado a firmarla, hecho que no desvirtuará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Quienes realicen la verificación, por ningún motivo podrán imponer las sanciones a que se refier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S SANCIONES Y DEL RECURSO DE REVIS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47.-</w:t>
      </w:r>
      <w:r>
        <w:rPr>
          <w:rFonts w:cs="Arial" w:ascii="Arial" w:hAnsi="Arial"/>
          <w:lang w:val="es-MX"/>
        </w:rPr>
        <w:t xml:space="preserve"> Las infracciones a lo dispuesto en esta Ley, sus reglamentos y a las normas oficiales mexicanas derivadas de ella, serán sancionadas por la Secretaría, de conformidad por lo dispuesto en el presen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supuesto de quejas presentadas por turistas la Procuraduría Federal de Protección al Consumidor, conocerá de su recepción, desahogo y resolución y, en su caso, arbitraje y sanción, en los términos de la ley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Las infracciones a lo dispuesto en los artículos 35, fracciones II y IV y 37, primer párrafo, serán sancionadas con multa hasta por el equivalente a quinientas veces el salario mínimo d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Las infracciones a lo dispuesto en los reglamentos que regulan los servicios turísticos a que se refieren las fracciones II y III del artículo 4o y a lo dispuesto en los artículos 35, fracción I y 38, se sancionarán con multa hasta por el equivalente a mil veces el salario mínimo d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 xml:space="preserve">Las infracciones a lo dispuesto en los artículos 34, 35, fracción III y 37, segundo párrafo, serán sancionadas con multa hasta por el equivalente a tres mil veces el salario mínimo d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Para los efectos de las multas establecidas en el presente capítulo, por salario mínimo diario, se entiende el general vigente en el Distrito Federal al momento de cometers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ntiende que existe reincidencia cuando el mismo infractor incurra en dos o más violaciones del mismo precepto legal durante el transcurso de un año, contado a partir del día en que se cometió la primer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reincidencia se podrá aplicar multa hasta por el doble de la multa impuesta origin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Las sanciones por infracciones a esta Ley y las disposiciones derivadas de ella, serán fijadas con base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actas levantadas por la aut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atos comprobados que aporten las denuncias de los turi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ublicidad o información de los prestadores de servicios y la comprobación de las infrac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lquier otro elemento o circunstancia que aporte elementos de convicción para aplicar la sa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soluciones que emita la Secretaría deberán estar debidamente fundadas y motivada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53.- </w:t>
      </w:r>
      <w:r>
        <w:rPr/>
        <w:t xml:space="preserve">Para determinar el monto de las sanciones, la Secretaría deberá considerar la gravedad de la infr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En ningún caso será sancionado el mismo hecho constitutivo de la infracción en dos o más ocas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Contra las resoluciones dictadas por la Secretaría, con fundamento en esta Ley se podrá interponer el recurso de revisión dentro del plazo de quince días hábiles siguientes a la fecha de su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curso tiene por objeto revocar, modificar o confirmar la resolución reclamada y los fallos que se dicten contendrán la fijación del acto impugnado, los fundamentos legales en que se apoye y los puntos de resolución. El Reglamento de la presente Ley establecerá los términos y demás requisitos para la tramitación y sustanciación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terposición del recurso se hará por escrito dirigido al titular de la Secretaría, en el que se deberán expresar el nombre y domicilio del recurrente y los agravios, acompañándose los elementos de prueba que se consideren necesarios, así como las constancias que acrediten la personalidad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terposición del recurso suspenderá la ejecución de la resolución impugnada por cuanto hace al pago de mult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 los treinta día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n la Ley Federal de Turismo publicada en el </w:t>
      </w:r>
      <w:r>
        <w:rPr>
          <w:rFonts w:cs="Arial" w:ascii="Arial" w:hAnsi="Arial"/>
          <w:b/>
          <w:bCs/>
          <w:lang w:val="es-MX"/>
        </w:rPr>
        <w:t>Diario Oficial de la Federación</w:t>
      </w:r>
      <w:r>
        <w:rPr>
          <w:rFonts w:cs="Arial" w:ascii="Arial" w:hAnsi="Arial"/>
          <w:lang w:val="es-MX"/>
        </w:rPr>
        <w:t xml:space="preserve"> el 6 de febrero de 1984 y sus regla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Los asuntos y procedimientos que se encuentren en trámite en la fecha de entrada en vigor de la presente Ley, continuarán desahogándose conforme a las disposiciones de la Ley que se abroga, a menos que el interesado solicite expresamente la aplicación del nuevo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infracciones cometidas durante la vigencia de la ley que se abroga, se aplicarán las disposiciones más favorables al infra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En tanto los organismos nacionales de normalización expiden las normas mexicanas de calidad y clasificación de los servicios turísticos, se aplicará la clasificación que emita la Secretaría de Turismo, sin que la vigencia de esta clasificación pueda exceder de quince meses a partir de la entrada en vigor de la presente Ley. Dicha Secretaría promoverá la integración de los organismos men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2.-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Ramón Serrano Ahumada</w:t>
      </w:r>
      <w:r>
        <w:rPr>
          <w:rFonts w:cs="Arial" w:ascii="Arial" w:hAnsi="Arial"/>
          <w:lang w:val="es-MX"/>
        </w:rPr>
        <w:t xml:space="preserve">, Secretario.- Dip. </w:t>
      </w:r>
      <w:r>
        <w:rPr>
          <w:rFonts w:cs="Arial" w:ascii="Arial" w:hAnsi="Arial"/>
          <w:b/>
          <w:bCs/>
          <w:lang w:val="es-MX"/>
        </w:rPr>
        <w:t>Luis Pérez Día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Normal"/>
        <w:jc w:val="both"/>
        <w:rPr>
          <w:rFonts w:ascii="Arial" w:hAnsi="Arial" w:cs="Arial"/>
          <w:b/>
          <w:b/>
          <w:bCs/>
          <w:color w:val="008000"/>
          <w:sz w:val="24"/>
          <w:lang w:val="es-MX"/>
        </w:rPr>
      </w:pPr>
      <w:r>
        <w:rPr>
          <w:rFonts w:cs="Arial" w:ascii="Arial" w:hAnsi="Arial"/>
          <w:b/>
          <w:bCs/>
          <w:color w:val="008000"/>
          <w:sz w:val="24"/>
          <w:lang w:val="es-MX"/>
        </w:rPr>
      </w:r>
    </w:p>
    <w:p>
      <w:pPr>
        <w:pStyle w:val="TextBody"/>
        <w:rPr>
          <w:lang w:val="es-MX"/>
        </w:rPr>
      </w:pPr>
      <w:r>
        <w:rPr/>
        <w:t>DECRETO por el que se reforma y adiciona diversas disposiciones de la Ley Federal de Turismo.</w:t>
      </w:r>
    </w:p>
    <w:p>
      <w:pPr>
        <w:pStyle w:val="Normal"/>
        <w:jc w:val="both"/>
        <w:rPr>
          <w:rFonts w:ascii="Arial" w:hAnsi="Arial" w:cs="Arial"/>
          <w:lang w:val="es-MX"/>
        </w:rPr>
      </w:pPr>
      <w:r>
        <w:rPr>
          <w:rFonts w:cs="Arial" w:ascii="Arial" w:hAnsi="Arial"/>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yo de 1999</w:t>
      </w:r>
    </w:p>
    <w:p>
      <w:pPr>
        <w:pStyle w:val="Normal"/>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pPr>
      <w:r>
        <w:rPr>
          <w:rFonts w:cs="Arial"/>
          <w:b/>
          <w:sz w:val="20"/>
        </w:rPr>
        <w:t>“</w:t>
      </w:r>
      <w:r>
        <w:rPr>
          <w:rFonts w:cs="Arial"/>
          <w:b/>
          <w:sz w:val="20"/>
        </w:rPr>
        <w:t xml:space="preserve">ARTÍCULO ÚNICO.- </w:t>
      </w:r>
      <w:r>
        <w:rPr>
          <w:rFonts w:cs="Arial"/>
          <w:sz w:val="20"/>
        </w:rPr>
        <w:t>Se reforman los enunciados de los Capítulos I y II del Título Cuarto, se reforman los artículos 19 a 25, así como la fracción VII del artículo 28, y se adiciona un artículo 36 bis al Capítulo II del Título Quinto de la Ley Federal de Turism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w:t>
      </w:r>
      <w:r>
        <w:rPr>
          <w:rFonts w:cs="Arial"/>
          <w:sz w:val="22"/>
        </w:rPr>
        <w:t>TRANSITORIOS</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SEGUNDO.- </w:t>
      </w:r>
      <w:r>
        <w:rPr>
          <w:rFonts w:cs="Arial"/>
          <w:sz w:val="20"/>
        </w:rPr>
        <w:t>Las secretarías de Hacienda y Crédito Público y de Turismo realizarán, en el ámbito de sus respectivas competencias, las gestiones para constituir el Consejo de Promoción Turística de México, dentro de los 150 días siguientes a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Para tal efecto, al integrarse el Consejo se deberá tomar en cuenta la disposición contenida en el último párrafo del inciso 1 del punto II (Proyecto de Gasto Programable del Ejecutivo Federal) del Dictamen del Presupuesto de Egresos de la Federación para 1999, de acuerdo con la cual un porcentaje de los ingresos adicionales que se generen por derechos migratorios se pueden otorgar para promoción turíst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TERCERO.- </w:t>
      </w:r>
      <w:r>
        <w:rPr>
          <w:rFonts w:cs="Arial"/>
          <w:sz w:val="20"/>
        </w:rPr>
        <w:t>Será facultad de la Secretaría de Turismo definir la integración de la primera Junta de Gobierno, en los términos del artículo 2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CUARTO.- </w:t>
      </w:r>
      <w:r>
        <w:rPr>
          <w:rFonts w:cs="Arial"/>
          <w:sz w:val="20"/>
        </w:rPr>
        <w:t>Dentro de los 90 días contados a partir de la constitución del Consejo de Promoción Turística de México, la Asamblea aprobará su Estatuto Orgá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QUINTO.- </w:t>
      </w:r>
      <w:r>
        <w:rPr>
          <w:rFonts w:cs="Arial"/>
          <w:sz w:val="20"/>
        </w:rPr>
        <w:t>Se derogan todas aquellas disposiciones que se opongan o transgred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SEXTO.- </w:t>
      </w:r>
      <w:r>
        <w:rPr>
          <w:rFonts w:cs="Arial"/>
          <w:sz w:val="20"/>
        </w:rPr>
        <w:t>Una vez constituido, el Consejo de Promoción Turística de México se hará cargo de la administración de los recursos destinados al desempeño de sus objetivo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ind w:firstLine="289"/>
        <w:rPr/>
      </w:pPr>
      <w:r>
        <w:rPr>
          <w:rFonts w:cs="Arial"/>
          <w:sz w:val="20"/>
        </w:rPr>
        <w:t xml:space="preserve">México, D.F., a 29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Ranulfo Tonche Pacheco</w:t>
      </w:r>
      <w:r>
        <w:rPr>
          <w:rFonts w:cs="Arial"/>
          <w:sz w:val="20"/>
        </w:rPr>
        <w:t xml:space="preserve">, Secretario.- Sen. </w:t>
      </w:r>
      <w:r>
        <w:rPr>
          <w:rFonts w:cs="Arial"/>
          <w:b/>
          <w:sz w:val="20"/>
        </w:rPr>
        <w:t>Ignacio Vázquez Torres</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yo de mil novecientos noventa y nueve.-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Francisco Labastida Ocho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Federal de Turismo.</w:t>
      </w:r>
    </w:p>
    <w:p>
      <w:pPr>
        <w:pStyle w:val="Normal"/>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0</w:t>
      </w:r>
    </w:p>
    <w:p>
      <w:pPr>
        <w:pStyle w:val="Normal"/>
        <w:jc w:val="both"/>
        <w:rPr>
          <w:rFonts w:ascii="Arial" w:hAnsi="Arial" w:cs="Arial"/>
          <w:sz w:val="16"/>
          <w:szCs w:val="16"/>
        </w:rPr>
      </w:pPr>
      <w:r>
        <w:rPr>
          <w:rFonts w:cs="Arial" w:ascii="Arial" w:hAnsi="Arial"/>
          <w:sz w:val="16"/>
          <w:szCs w:val="16"/>
        </w:rPr>
      </w:r>
    </w:p>
    <w:p>
      <w:pPr>
        <w:pStyle w:val="Texto"/>
        <w:spacing w:lineRule="auto" w:line="240" w:before="0" w:after="0"/>
        <w:rPr/>
      </w:pPr>
      <w:r>
        <w:rPr>
          <w:rFonts w:cs="Arial"/>
          <w:b/>
          <w:sz w:val="20"/>
        </w:rPr>
        <w:t>ARTÍCULO ÚNICO.-</w:t>
      </w:r>
      <w:r>
        <w:rPr>
          <w:rFonts w:cs="Arial"/>
          <w:sz w:val="20"/>
        </w:rPr>
        <w:t xml:space="preserve"> Se adiciona una fracción X al artículo 2o. y se reforman los artículos 9, 11, 16, 19 en su segundo párrafo, 28 en sus fracciones II y IV, 30 y 32 en su segundo párrafo, todos de la Ley Federal de Turismo, para quedar de la siguiente man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5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both"/>
        <w:rPr/>
      </w:pPr>
      <w:r>
        <w:rPr>
          <w:rFonts w:cs="Arial" w:ascii="Arial" w:hAnsi="Arial"/>
          <w:b/>
          <w:sz w:val="22"/>
          <w:szCs w:val="22"/>
        </w:rPr>
        <w:t>DECRETO por el que se expide la Ley General de Turismo y se reforma la fracción VI y se deroga la fracción VII, del artículo 42 de la Ley Orgánica de la Administración Pública Fede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junio de 2009</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rPr>
      </w:pPr>
      <w:r>
        <w:rPr>
          <w:b/>
          <w:sz w:val="20"/>
        </w:rPr>
        <w:t xml:space="preserve">ARTÍCULO PRIMERO. </w:t>
      </w:r>
      <w:r>
        <w:rPr>
          <w:sz w:val="20"/>
        </w:rPr>
        <w:t>Se expide la Ley General de Turismo.</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ARTÍCULOS TRANSITORIOS DE LA LEY GENERAL DE TURISMO</w:t>
      </w:r>
    </w:p>
    <w:p>
      <w:pPr>
        <w:pStyle w:val="Texto1"/>
        <w:spacing w:lineRule="auto" w:line="240" w:before="0" w:after="0"/>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 la Ley Federal de Turismo publicada en el Diario Oficial de la Federación el 31 de diciembre de 1992 y las reformas a la misma, publicadas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disposiciones emitidas con fundamento en la Ley Federal de Turismo que no se opongan a la presente Ley, mantendrán su vigencia hasta en tanto no se publiquen nuev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berá, emitir el Reglamento de la presente Ley, dentro de los ciento ochenta días naturales a partir de la entrada en vigor del presente Decreto, el cual incluirá su reestructuración administrativa en los términos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y el Distrito Federal deberán adecuar a la presente Ley, su legislación en la materia, dentro de un año contado a partir de entrado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Todos los procedimientos, recursos administrativos y demás asuntos relacionados con las materias a que se refiere esta Ley, iniciados con anterioridad a la entrada en vigor del presente Decreto, se tramitarán y resolverán conforme a las disposiciones vigentes en el momento de su inicio.</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a Secretaría de Turismo deberá modernizar la estructura del Registro Nacional de Turismo, para lo cual contará con un plazo de un año, contado a partir de la entrada en vigor del presente Decreto.</w:t>
      </w:r>
    </w:p>
    <w:p>
      <w:pPr>
        <w:pStyle w:val="Texto1"/>
        <w:spacing w:lineRule="auto" w:line="240" w:before="0" w:after="0"/>
        <w:rPr>
          <w:sz w:val="20"/>
        </w:rPr>
      </w:pPr>
      <w:r>
        <w:rPr>
          <w:sz w:val="20"/>
        </w:rPr>
        <w:t>La Secretaría, de manera coordinada con los Gobiernos locales, municipales y del Distrito Federal, deberá establecer los mecanismos que permitan la inscripción al Registro Nacional de Turismo, con el objeto de que los prestadores cuenten con las facilidades necesarias para llevar a cabo los trámit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ncluido el proceso de modernización del Registro Nacional de Turismo, la Secretaría, deberá publicar en el Diario Oficial de la Federación la convocatoria nacional de inscripción al Registro Nacional de Turismo dirigida a los prestadores de servicios turísticos.</w:t>
      </w:r>
    </w:p>
    <w:p>
      <w:pPr>
        <w:pStyle w:val="Texto1"/>
        <w:spacing w:lineRule="auto" w:line="240" w:before="0" w:after="0"/>
        <w:rPr>
          <w:sz w:val="20"/>
        </w:rPr>
      </w:pPr>
      <w:r>
        <w:rPr>
          <w:sz w:val="20"/>
        </w:rPr>
      </w:r>
    </w:p>
    <w:p>
      <w:pPr>
        <w:pStyle w:val="Texto1"/>
        <w:spacing w:lineRule="auto" w:line="240" w:before="0" w:after="0"/>
        <w:rPr>
          <w:sz w:val="20"/>
        </w:rPr>
      </w:pPr>
      <w:r>
        <w:rPr>
          <w:sz w:val="20"/>
        </w:rPr>
        <w:t>Los prestadores de servicios turísticos contarán con un término de doce meses para inscribirse al Registro Nacional de Turismo, que comenzará a correr un día después de la fecha en que se publique en el Diario Oficial de la Federación la convocatoria correspondiente. Una vez transcurrido dicho plazo para efectos de la inscripción se estará a lo establecid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convenios, acuerdos y/o contratos, así como las obligaciones y/o derechos adquiridos, celebrados por el Fondo Nacional de Fomento al Turismo bajo el acrónimo FONATUR, así como los que se celebren, surtirán sus efectos jurídico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s acciones derivadas de la entrada en vigor de esta Ley, así como las modificaciones a la estructura administrativa de la Secretaría, se realizarán conforme a la disponibilidad presupuestal de la mism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a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3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án</w:t>
      </w:r>
      <w:r>
        <w:rPr>
          <w:sz w:val="20"/>
        </w:rPr>
        <w:t xml:space="preserve">, Secretaria.- Sen. </w:t>
      </w:r>
      <w:r>
        <w:rPr>
          <w:b/>
          <w:sz w:val="20"/>
        </w:rPr>
        <w:t>Gabino Cué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6" w:name="_1161102440"/>
          <w:bookmarkStart w:id="7" w:name="_1161073130"/>
          <w:bookmarkEnd w:id="6"/>
          <w:bookmarkEnd w:id="7"/>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69601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TURISM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17-06-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overflowPunct w:val="false"/>
      <w:autoSpaceDE w:val="false"/>
      <w:spacing w:lineRule="atLeast" w:line="216" w:before="0" w:after="101"/>
      <w:jc w:val="center"/>
      <w:textAlignment w:val="baseline"/>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14:00Z</dcterms:created>
  <dc:creator>Cámara de Diputados del H. Congreso de la Unión</dc:creator>
  <dc:description/>
  <cp:keywords/>
  <dc:language>en-US</dc:language>
  <cp:lastModifiedBy>Anny</cp:lastModifiedBy>
  <dcterms:modified xsi:type="dcterms:W3CDTF">2013-05-12T20:23:00Z</dcterms:modified>
  <cp:revision>5</cp:revision>
  <dc:subject/>
  <dc:title>Abrogada: Ley Federal de Turismo. DOF 31-12-1992</dc:title>
</cp:coreProperties>
</file>