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segundo párrafo al artículo 60 de la Ley Federal de Telecomunic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402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 SEGUNDO PÁRRAFO AL ARTÍCULO 60 DE LA LEY FEDERAL DE TELECOMUNICACIONES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 al artículo 60 de la Ley Federal de Telecomunicaciones, para quedar como sigue:</w:t>
      </w:r>
    </w:p>
    <w:p>
      <w:pPr>
        <w:pStyle w:val="Texto"/>
        <w:spacing w:lineRule="exact" w:line="402"/>
        <w:rPr>
          <w:lang w:eastAsia="es-MX"/>
        </w:rPr>
      </w:pPr>
      <w:r>
        <w:rPr>
          <w:b/>
          <w:lang w:eastAsia="es-MX"/>
        </w:rPr>
        <w:t>Artículo 6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402"/>
        <w:rPr>
          <w:lang w:eastAsia="es-MX"/>
        </w:rPr>
      </w:pPr>
      <w:r>
        <w:rPr>
          <w:lang w:eastAsia="es-MX"/>
        </w:rPr>
        <w:t>En el caso de servicios de telecomunicaciones que se ofrecen al público consumidor con cargos por concepto de la duración de las comunicaciones, los concesionarios y permisionarios deberán incluir dentro de su oferta comercial planes y tarifas, el cobro por segundo, sin perjuicio de otros planes que se basen en el cobro por minuto, por evento, por capacidad o cualquier otra modalidad.</w:t>
      </w:r>
    </w:p>
    <w:p>
      <w:pPr>
        <w:pStyle w:val="ANOTACION"/>
        <w:spacing w:lineRule="exact" w:line="40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 los 90 días siguientes de su publicación en el </w:t>
        <w:br/>
        <w:t>Diario Oficial de la Federación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os operadores de redes públicas de Telecomunicaciones realizarán las adecuaciones necesarias a sus sistemas de facturación e infraestructura y elaborarán los planes y tarifas considerando el segundo como criterio de medición y cobro, de igual forma, registrarán la tarifa de cobro por segundo, previo a su puesta en vigor, de acuerdo con lo señalado en los artículos 61 y 64, fracción VIII de la Ley Federal de Telecomunicacion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402"/>
        <w:rPr/>
      </w:pPr>
      <w:r>
        <w:rPr/>
        <w:t xml:space="preserve">México, D. F., a 18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2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1:00Z</dcterms:created>
  <dc:creator/>
  <dc:description/>
  <cp:keywords/>
  <dc:language>en-US</dc:language>
  <cp:lastModifiedBy>Chuerta</cp:lastModifiedBy>
  <dcterms:modified xsi:type="dcterms:W3CDTF">2013-01-16T12:14:00Z</dcterms:modified>
  <cp:revision>7</cp:revision>
  <dc:subject/>
  <dc:title>Reforma 6: Ley Federal de Telecomunicaciones. DOF 16-01-2013</dc:title>
</cp:coreProperties>
</file>