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3: Ley Federal de Telecomunicaciones. DOF 30-11-2010</dc:title>
</cp:coreProperties>
</file>