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Reforma 6: Ley Federal de Transparencia y Acceso a la Información Pública Gubernamental. DOF 14-07-2014</dc:title>
</cp:coreProperties>
</file>