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FISCALIZACIÓN Y RENDICIÓN DE CUENTAS DE LA FEDERACIÓN</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9 de mayo de 2009</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lang w:val="en-US"/>
        </w:rPr>
      </w:pPr>
      <w:r>
        <w:rPr>
          <w:rFonts w:cs="Tahoma" w:ascii="Tahoma" w:hAnsi="Tahoma"/>
          <w:b/>
          <w:sz w:val="16"/>
        </w:rPr>
        <w:t>Última reforma publicada DOF 18-06-2010</w:t>
      </w:r>
    </w:p>
    <w:p>
      <w:pPr>
        <w:pStyle w:val="Texto1"/>
        <w:spacing w:lineRule="auto" w:line="240" w:before="0" w:after="0"/>
        <w:ind w:hanging="0"/>
        <w:jc w:val="center"/>
        <w:rPr>
          <w:rFonts w:ascii="Tahoma" w:hAnsi="Tahoma" w:cs="Tahoma"/>
          <w:b/>
          <w:b/>
          <w:sz w:val="16"/>
          <w:lang w:val="en-US"/>
        </w:rPr>
      </w:pPr>
      <w:r>
        <w:rPr>
          <w:rFonts w:cs="Tahoma" w:ascii="Tahoma" w:hAnsi="Tahoma"/>
          <w:b/>
          <w:sz w:val="16"/>
          <w:lang w:val="en-US"/>
        </w:rPr>
      </w:r>
    </w:p>
    <w:p>
      <w:pPr>
        <w:pStyle w:val="Normal"/>
        <w:jc w:val="center"/>
        <w:rPr>
          <w:rFonts w:ascii="Tahoma" w:hAnsi="Tahoma" w:cs="Tahoma"/>
          <w:b/>
          <w:b/>
          <w:bCs/>
          <w:color w:val="CC3300"/>
          <w:sz w:val="16"/>
          <w:lang w:val="en-US"/>
        </w:rPr>
      </w:pPr>
      <w:r>
        <w:rPr>
          <w:rFonts w:cs="Tahoma" w:ascii="Tahoma" w:hAnsi="Tahoma"/>
          <w:b/>
          <w:bCs/>
          <w:color w:val="CC3300"/>
          <w:sz w:val="16"/>
        </w:rPr>
        <w:t xml:space="preserve">Ley abrogada DOF </w:t>
      </w:r>
      <w:r>
        <w:rPr>
          <w:rFonts w:cs="Tahoma" w:ascii="Tahoma" w:hAnsi="Tahoma"/>
          <w:b/>
          <w:bCs/>
          <w:color w:val="CC3300"/>
          <w:sz w:val="16"/>
          <w:lang w:val="en-US"/>
        </w:rPr>
        <w:t>18-07-2016</w:t>
      </w:r>
    </w:p>
    <w:p>
      <w:pPr>
        <w:pStyle w:val="Titulo1"/>
        <w:pBdr>
          <w:bottom w:val="nil"/>
        </w:pBdr>
        <w:spacing w:before="0" w:after="0"/>
        <w:rPr>
          <w:rFonts w:ascii="Arial" w:hAnsi="Arial" w:cs="Arial"/>
          <w:b w:val="false"/>
          <w:b w:val="false"/>
          <w:bCs/>
          <w:color w:val="CC3300"/>
          <w:sz w:val="20"/>
          <w:szCs w:val="20"/>
          <w:lang w:val="en-US"/>
        </w:rPr>
      </w:pPr>
      <w:r>
        <w:rPr>
          <w:rFonts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Texto"/>
        <w:spacing w:lineRule="auto" w:line="240" w:before="0" w:after="0"/>
        <w:rPr/>
      </w:pPr>
      <w:r>
        <w:rPr>
          <w:b/>
          <w:sz w:val="20"/>
          <w:szCs w:val="20"/>
        </w:rPr>
        <w:t>FELIPE DE JESÚS CALDERÓN HINOJOSA</w:t>
      </w:r>
      <w:r>
        <w:rPr>
          <w:sz w:val="20"/>
          <w:szCs w:val="20"/>
        </w:rPr>
        <w:t>, Presidente de los Estados Unidos Mexicanos, a sus habitantes sab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b/>
          <w:color w:val="000000"/>
          <w:sz w:val="20"/>
          <w:szCs w:val="20"/>
        </w:rPr>
        <w:t>SE EXPIDE LA LEY DE FISCALIZACIÓN Y RENDICIÓN DE CUENTAS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expide la Ley de Fiscalización y Rendición de Cuentas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1.-</w:t>
      </w:r>
      <w:r>
        <w:rPr>
          <w:color w:val="000000"/>
          <w:sz w:val="20"/>
          <w:szCs w:val="20"/>
        </w:rPr>
        <w:t xml:space="preserve"> La presente Ley es de orden público y tiene por objeto reglamentar los artículos 74, fracciones II y VI, y 79 de la Constitución Política de los Estados Unidos Mexicanos en materia de revisión y fiscalización de la Cuent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fiscalización de la Cuenta Pública comprende la revisión de los ingresos, los egresos, incluyendo subsidios, transferencias y donativos, fondos, los gastos fiscales y la deuda pública; del manejo, la custodia y la aplicación de recursos públicos federales, con excepción de las participaciones federales, así como de la demás información financiera, contable, patrimonial, presupuestaria y programática que las entidades fiscalizadas deban incluir en dicho documento, conforme a las disposicion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fiscalización de la Cuenta Pública tiene el objeto de evaluar los resultados de la gestión financiera de las entidades fiscalizadas; comprobar si se observó lo dispuesto en el Presupuesto, la Ley de Ingresos y demás disposiciones legales aplicables, así como la práctica de auditorías sobre el desempeño para verificar el cumplimiento de los objetivos y las metas de los programas federales, conforme a las normas y principios de posterioridad, anualidad, legalidad, definitividad, imparcialidad y confiabil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2.-</w:t>
      </w:r>
      <w:r>
        <w:rPr>
          <w:color w:val="000000"/>
          <w:sz w:val="20"/>
          <w:szCs w:val="20"/>
        </w:rPr>
        <w:t xml:space="preserve"> Para efectos de esta Ley, se entenderá p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Auditoría Superior de la Federación: la Entidad de Fiscalización Superior de la Federación a que hacen referencia los artículos 74, fracciones II y VI, y 79 de la Constitución Política de los Estados Unidos Mexican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Auditorías sobre el desempeño: la verificación del cumplimiento de los objetivos contenidos en los programas federales mediante la estimación o cálculo de los resultados obtenidos en términos cualitativos o cuantitativos, o amb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Cámara: la Cámara de Diputados del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Comisión: la Comisión de Vigilancia de la Auditoría Superior de la Federación de la Cáma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Comisión de Presupuesto: la Comisión de Presupuesto y Cuenta Pública de la Cáma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Cuenta Pública: la Cuenta Pública Federal a que se refiere el artículo 74, fracción VI de la Constitución Política de los Estados Unidos Mexican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w:t>
      </w:r>
      <w:r>
        <w:rPr>
          <w:color w:val="000000"/>
          <w:sz w:val="20"/>
          <w:szCs w:val="20"/>
        </w:rPr>
        <w:t xml:space="preserve"> Entes públicos federales: las personas de derecho público de carácter federal con autonomía en el ejercicio de sus funciones y en su administración, creadas por disposición expresa de la Constitución Política de los Estados Unidos Mexican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I.</w:t>
      </w:r>
      <w:r>
        <w:rPr>
          <w:color w:val="000000"/>
          <w:sz w:val="20"/>
          <w:szCs w:val="20"/>
        </w:rPr>
        <w:t xml:space="preserve"> Entidades Federativas: los Estados de la República Mexicana y el Distrito Feder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X.</w:t>
      </w:r>
      <w:r>
        <w:rPr>
          <w:color w:val="000000"/>
          <w:sz w:val="20"/>
          <w:szCs w:val="20"/>
        </w:rPr>
        <w:t xml:space="preserve"> Entidades fiscalizadas: los Poderes de la Unión, los entes públicos federales y los órganos jurisdiccionales que no formen parte del Poder Judicial de la Federación; las entidades federativas, los municipios y los órganos político-administrativos de las demarcaciones territoriales del Distrito Federal que administren o ejerzan recursos públicos federales; incluyendo a sus respectivas dependencias y entidades paraestatales y paramunicipale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no obstante que no sean considerados entidades paraestatales por la ley de la materia y aún cuando pertenezcan al sector privado o social y, en general, cualquier entidad, persona física o moral, pública o privada, que haya captado, recaudado, administrado, manejado o ejercido recursos públicos federales, incluidas aquellas personas morales de derecho privado que tengan autorización para expedir recibos deducibles de impuestos por donaciones destinadas para el cumplimiento de sus fi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w:t>
      </w:r>
      <w:r>
        <w:rPr>
          <w:color w:val="000000"/>
          <w:sz w:val="20"/>
          <w:szCs w:val="20"/>
        </w:rPr>
        <w:t xml:space="preserve"> Fiscalización o fiscalización superior: la facultad de la Auditoría Superior de la Federación para revisar y evaluar el contenido de la Cuent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w:t>
      </w:r>
      <w:r>
        <w:rPr>
          <w:color w:val="000000"/>
          <w:sz w:val="20"/>
          <w:szCs w:val="20"/>
        </w:rPr>
        <w:t xml:space="preserve"> Gestión Financiera: las acciones, tareas y procesos que, en la ejecución de los programas, las entidades fiscalizadas realizan para captar, recaudar u obtener recursos públicos conforme a la Ley de Ingresos y demás disposiciones aplicables, así como para administrar, manejar, custodiar, ejercer y aplicar los mismos y demás fondos, patrimonio y recursos, en términos del Presupuesto y las demás disposicion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w:t>
      </w:r>
      <w:r>
        <w:rPr>
          <w:color w:val="000000"/>
          <w:sz w:val="20"/>
          <w:szCs w:val="20"/>
        </w:rPr>
        <w:t xml:space="preserve"> Informe de Avance de Gestión Financiera: El informe que rinden los poderes de la unión y los entes públicos federales de manera consolidada a través del Ejecutivo Federal, a la Cámara sobre los avances físicos y financieros de los programas federales aprobados para el análisis correspondiente de dicha Cámara, presentado como un apartado específico del segundo informe trimestral del ejercicio correspondiente al que se refiere el artículo 107 de la Ley Federal de Presupuesto y Responsabilidad Hacenda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I.</w:t>
      </w:r>
      <w:r>
        <w:rPr>
          <w:color w:val="000000"/>
          <w:sz w:val="20"/>
          <w:szCs w:val="20"/>
        </w:rPr>
        <w:t xml:space="preserve"> Informe del Resultado: el Informe del Resultado de la Revisión y Fiscalización de la Cuent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V.</w:t>
      </w:r>
      <w:r>
        <w:rPr>
          <w:color w:val="000000"/>
          <w:sz w:val="20"/>
          <w:szCs w:val="20"/>
        </w:rPr>
        <w:t xml:space="preserve"> Instancia de control competente: las áreas de fiscalización y control al interior de las entidades fiscalizadas o cualquier instancia que lleve a cabo funciones simi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w:t>
      </w:r>
      <w:r>
        <w:rPr>
          <w:color w:val="000000"/>
          <w:sz w:val="20"/>
          <w:szCs w:val="20"/>
        </w:rPr>
        <w:t xml:space="preserve"> Ley de Ingresos: la Ley de Ingresos de la Federación del ejercicio fiscal en rev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I.</w:t>
      </w:r>
      <w:r>
        <w:rPr>
          <w:color w:val="000000"/>
          <w:sz w:val="20"/>
          <w:szCs w:val="20"/>
        </w:rPr>
        <w:t xml:space="preserve"> Presupuesto: el Presupuesto de Egresos de la Federación del ejercicio fiscal en rev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II.</w:t>
      </w:r>
      <w:r>
        <w:rPr>
          <w:color w:val="000000"/>
          <w:sz w:val="20"/>
          <w:szCs w:val="20"/>
        </w:rPr>
        <w:t xml:space="preserve"> Programas: los señalados en la Ley de Planeación, en la Ley Federal de Presupuesto y Responsabilidad Hacendaria y los contenidos en el Presupuesto, con base en los cuales las entidades fiscalizadas realizan sus actividades en cumplimiento de sus atribuciones y se presupuesta el gasto público feder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III.</w:t>
      </w:r>
      <w:r>
        <w:rPr>
          <w:color w:val="000000"/>
          <w:sz w:val="20"/>
          <w:szCs w:val="20"/>
        </w:rPr>
        <w:t xml:space="preserve"> Servidores públicos: los señalados en la Constitución Política de los Estados Unidos Mexicanos y en la Ley Federal de Responsabilidades Administrativas de los Servidores Públicos, así como los considerados como tales por las constituciones de los estados, el Estatuto de Gobierno del Distrito Federal y demás leyes de las entidades federativas, que tengan a su cargo la administración o ejercicio de recursos públicos federales o ambos,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X.</w:t>
      </w:r>
      <w:r>
        <w:rPr>
          <w:color w:val="000000"/>
          <w:sz w:val="20"/>
          <w:szCs w:val="20"/>
        </w:rPr>
        <w:t xml:space="preserve"> Unidad: la Unidad de Evaluación y Control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definiciones previstas en el artículo 2 de la Ley Federal de Presupuesto y Responsabilidad Hacendaria serán aplicables a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3.-</w:t>
      </w:r>
      <w:r>
        <w:rPr>
          <w:color w:val="000000"/>
          <w:sz w:val="20"/>
          <w:szCs w:val="20"/>
        </w:rPr>
        <w:t xml:space="preserve"> La revisión de la Cuenta Pública está a cargo de la Cámara, la cual se apoya para tal efecto en la Auditoría Superior de la Federación, misma que tiene a su cargo la fiscalización de dicha Cuen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tiene autonomía técnica y de gestión en el ejercicio de sus atribuciones y para decidir sobre su organización interna, funcionamiento y resoluciones, de conformidad con lo establecido en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4.-</w:t>
      </w:r>
      <w:r>
        <w:rPr>
          <w:color w:val="000000"/>
          <w:sz w:val="20"/>
          <w:szCs w:val="20"/>
        </w:rPr>
        <w:t xml:space="preserve"> La fiscalización de la Cuenta Pública que realiza la Auditoría Superior de la Federación se lleva a cabo de manera posterior al término de cada ejercicio fiscal; tiene carácter externo y por lo tanto se efectúa de manera independiente y autónoma de cualquier otra forma de control o fiscalización que realicen las instancias de control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5.-</w:t>
      </w:r>
      <w:r>
        <w:rPr>
          <w:color w:val="000000"/>
          <w:sz w:val="20"/>
          <w:szCs w:val="20"/>
        </w:rPr>
        <w:t xml:space="preserve"> A falta de disposición expresa en esta Ley, se aplicarán en forma supletoria y en lo conducente, la Ley Federal de Presupuesto y Responsabilidad Hacendaria; la Ley de Ingresos; el Código Fiscal de la Federación; la Ley Federal de Procedimiento Administrativo; la Ley Federal de Responsabilidades Administrativas de los Servidores Públicos, y el Presupuesto, así como las disposiciones relativas del derecho común federal, sustantivo y proces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deberá emitir los criterios relativos a la ejecución de auditorías, mismos que deberán sujetarse a las disposiciones establecidas en la presente Ley y publicarse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6.-</w:t>
      </w:r>
      <w:r>
        <w:rPr>
          <w:color w:val="000000"/>
          <w:sz w:val="20"/>
          <w:szCs w:val="20"/>
        </w:rPr>
        <w:t xml:space="preserve"> Los servidores públicos y las personas físicas o morales, públicas o privadas, que capten, reciban, recauden, administren, manejen, ejerzan y custodien recursos públicos federales, deberán atender los requerimientos que les formule la Auditoría Superior de la Federación durante la planeación, desarrollo de las auditorías y el seguimiento de las acciones que emita dentro de los plazos establecidos en esta Ley, de conformidad con los procedimientos establecidos en las leyes y sin perjuicio de la competencia de otras autoridades y de los derechos de los usuarios del sistema financie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esta Ley no prevea plazo, la Auditoría Superior de la Federación podrá fijarlo y no será inferior a 10 días hábiles ni mayor a 15 días hábiles contados a partir del día siguiente a la fecha de recibo del requerimiento respectiv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derivado de la complejidad de los requerimientos de información formulados por parte de la Auditoría Superior de la Federación, se requiera un plazo mayor para ser atendidos, esta última a propuesta de las entidades fiscalizadas podrá determinar conjuntamente con las mismas los plazos de entrega de información, los cuales serán improrrog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los servidores públicos o los particulares no atiendan los requerimientos a que se refiere este artículo, salvo que exista disposición legal o mandato judicial que se los impida, los titulares de las áreas responsables de la práctica de las auditorías y visitas de la Auditoría Superior de la Federación podrán imponerles una multa mínima de 650 a una máxima de 2000 días de salario mínimo diario general vigente en el Distrito Federal. La reincidencia se sancionará con una multa hasta del doble de la ya impuesta, sin perjuicio de que se deba atender el requerimiento respectiv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ambién se aplicarán las multas previstas en este artículo a los terceros que hubieran contratado obra pública, bienes o servicios mediante cualquier título legal con las entidades fiscalizadas, cuando no entreguen la documentación e información que les requiera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No se impondrán las multas a que se refiere este artículo, cuando el incumplimiento por parte de los servidores públicos o particulares se derive de causas ajenas a su responsabil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multas establecidas en esta Ley tendrán el carácter de créditos fiscales y se fijarán en cantidad líquida. La Tesorería de la Federación se encargará de hacer efectivo su cobro en términos de las disposiciones aplicables. En caso de que no se paguen dentro de los cuarenta y cinco días hábiles siguientes a su notificación, la Tesorería de la Federación ordenará se aplique el procedimiento administrativo de ejecución, para obtener su pa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7.-</w:t>
      </w:r>
      <w:r>
        <w:rPr>
          <w:color w:val="000000"/>
          <w:sz w:val="20"/>
          <w:szCs w:val="20"/>
        </w:rPr>
        <w:t xml:space="preserve"> El contenido del Informe de Avance de Gestión Financiera se referirá a los programas a cargo de los poderes de la Unión y los entes públicos federales, para conocer el grado de cumplimiento de los objetivos, metas y satisfacción de necesidades en ellos proyectados y contendrá:</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El flujo contable de ingresos y egresos al 30 de junio del año en que se ejerza el presupuesto de egresos de la Federación, y</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El avance del cumplimiento de los programas con base en los indicadores aprobados en el presupuesto de egresos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realizará un análisis del Informe de Avance de Gestión Financiera 30 días posteriores a la fecha de su presentación y lo entregará a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a Fiscalización de la Cuenta Públic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8.-</w:t>
      </w:r>
      <w:r>
        <w:rPr>
          <w:color w:val="000000"/>
          <w:sz w:val="20"/>
          <w:szCs w:val="20"/>
        </w:rPr>
        <w:t xml:space="preserve"> La Cuenta Pública será presentada en el plazo previsto en el artículo 74, fracción VI, de la Constitución Política de los Estados Unidos Mexicanos y, conforme a lo que establece el artículo 53 de la Ley General de Contabilidad Gubernamental, contendrá como mínim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Información contable, con la desagregación siguien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a)</w:t>
      </w:r>
      <w:r>
        <w:rPr>
          <w:color w:val="000000"/>
          <w:sz w:val="20"/>
          <w:szCs w:val="20"/>
        </w:rPr>
        <w:t xml:space="preserve"> Estado de situación financier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b)</w:t>
      </w:r>
      <w:r>
        <w:rPr>
          <w:color w:val="000000"/>
          <w:sz w:val="20"/>
          <w:szCs w:val="20"/>
        </w:rPr>
        <w:t xml:space="preserve"> Estado de variación en la haciend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w:t>
      </w:r>
      <w:r>
        <w:rPr>
          <w:color w:val="000000"/>
          <w:sz w:val="20"/>
          <w:szCs w:val="20"/>
        </w:rPr>
        <w:t xml:space="preserve"> Estado de cambios en la situación financie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w:t>
      </w:r>
      <w:r>
        <w:rPr>
          <w:color w:val="000000"/>
          <w:sz w:val="20"/>
          <w:szCs w:val="20"/>
        </w:rPr>
        <w:t xml:space="preserve"> Informes sobre pasivos conting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e)</w:t>
      </w:r>
      <w:r>
        <w:rPr>
          <w:color w:val="000000"/>
          <w:sz w:val="20"/>
          <w:szCs w:val="20"/>
        </w:rPr>
        <w:t xml:space="preserve"> Notas a los estados financier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f)</w:t>
      </w:r>
      <w:r>
        <w:rPr>
          <w:color w:val="000000"/>
          <w:sz w:val="20"/>
          <w:szCs w:val="20"/>
        </w:rPr>
        <w:t xml:space="preserve"> Estado analítico del activ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g)</w:t>
      </w:r>
      <w:r>
        <w:rPr>
          <w:color w:val="000000"/>
          <w:sz w:val="20"/>
          <w:szCs w:val="20"/>
        </w:rPr>
        <w:t xml:space="preserve"> Estado analítico de la deuda y otros pasivos, del cual se derivarán las siguientes clasifica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orto y largo plazo, así como por su origen en interna y extern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 xml:space="preserve">ii. </w:t>
      </w:r>
      <w:r>
        <w:rPr>
          <w:color w:val="000000"/>
          <w:sz w:val="20"/>
          <w:szCs w:val="20"/>
        </w:rPr>
        <w:t>Fuentes de financia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Por moneda de contratación,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Por país acreed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Información Presupuestaria, con la desagregación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w:t>
      </w:r>
      <w:r>
        <w:rPr>
          <w:color w:val="000000"/>
          <w:sz w:val="20"/>
          <w:szCs w:val="20"/>
        </w:rPr>
        <w:t xml:space="preserve"> Estado analítico de ingresos, del que se derivará la presentación en clasificación económica por fuente de financiamiento y concep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b)</w:t>
      </w:r>
      <w:r>
        <w:rPr>
          <w:color w:val="000000"/>
          <w:sz w:val="20"/>
          <w:szCs w:val="20"/>
        </w:rPr>
        <w:t xml:space="preserve"> Estado analítico del ejercicio del presupuesto de egresos del que se derivarán las siguientes clasifica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Administrativ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Económica y por objeto del gasto,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Funcional-programá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w:t>
      </w:r>
      <w:r>
        <w:rPr>
          <w:color w:val="000000"/>
          <w:sz w:val="20"/>
          <w:szCs w:val="20"/>
        </w:rPr>
        <w:t xml:space="preserve"> Endeudamiento neto, financiamiento menos amortización, del que derivará la clasificación por su origen en interno y exter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w:t>
      </w:r>
      <w:r>
        <w:rPr>
          <w:color w:val="000000"/>
          <w:sz w:val="20"/>
          <w:szCs w:val="20"/>
        </w:rPr>
        <w:t xml:space="preserve"> Intereses de la deu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e)</w:t>
      </w:r>
      <w:r>
        <w:rPr>
          <w:color w:val="000000"/>
          <w:sz w:val="20"/>
          <w:szCs w:val="20"/>
        </w:rPr>
        <w:t xml:space="preserve"> Un flujo de fondos que resuma todas las operaciones y los indicadores de la postura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Información programática, con la desagregación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w:t>
      </w:r>
      <w:r>
        <w:rPr>
          <w:color w:val="000000"/>
          <w:sz w:val="20"/>
          <w:szCs w:val="20"/>
        </w:rPr>
        <w:t xml:space="preserve"> Gasto por categoría programátic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b)</w:t>
      </w:r>
      <w:r>
        <w:rPr>
          <w:color w:val="000000"/>
          <w:sz w:val="20"/>
          <w:szCs w:val="20"/>
        </w:rPr>
        <w:t xml:space="preserve"> Programas y proyectos de inversión,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w:t>
      </w:r>
      <w:r>
        <w:rPr>
          <w:color w:val="000000"/>
          <w:sz w:val="20"/>
          <w:szCs w:val="20"/>
        </w:rPr>
        <w:t xml:space="preserve"> Indicadores de result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Análisis cualitativo de los indicadores de la postura fiscal, estableciendo su vínculo con los objetivos y prioridades definidas en la materia, en el programa económico anu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w:t>
      </w:r>
      <w:r>
        <w:rPr>
          <w:color w:val="000000"/>
          <w:sz w:val="20"/>
          <w:szCs w:val="20"/>
        </w:rPr>
        <w:t xml:space="preserve"> Ingresos presupuestari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b)</w:t>
      </w:r>
      <w:r>
        <w:rPr>
          <w:color w:val="000000"/>
          <w:sz w:val="20"/>
          <w:szCs w:val="20"/>
        </w:rPr>
        <w:t xml:space="preserve"> Gastos presupuestar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w:t>
      </w:r>
      <w:r>
        <w:rPr>
          <w:color w:val="000000"/>
          <w:sz w:val="20"/>
          <w:szCs w:val="20"/>
        </w:rPr>
        <w:t xml:space="preserve"> Postura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w:t>
      </w:r>
      <w:r>
        <w:rPr>
          <w:color w:val="000000"/>
          <w:sz w:val="20"/>
          <w:szCs w:val="20"/>
        </w:rPr>
        <w:t xml:space="preserve"> Deuda pública,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La información a que se refieren las fracciones I a III de este artículo, organizada por dependencia y ent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ólo se podrá ampliar el plazo de presentación de la Cuenta Pública, cuando medie solicitud del Ejecutivo Federal, suficientemente justificada a juicio de la Cámara o de la Comisión Permanente, debiendo comparecer en todo caso el Secretario de Hacienda y Crédito Público a informar de las razones que lo motiven. En ningún caso la prórroga excederá de treinta días naturales. En dicho supuesto, la Auditoría Superior de la Federación contará, consecuentemente, con el mismo tiempo adicional para presentar el Informe del Resul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9.-</w:t>
      </w:r>
      <w:r>
        <w:rPr>
          <w:color w:val="000000"/>
          <w:sz w:val="20"/>
          <w:szCs w:val="20"/>
        </w:rPr>
        <w:t xml:space="preserve"> A fin de integrar la Cuenta Pública, los Poderes Legislativo y Judicial y los entes públicos federales harán llegar con la debida anticipación al Ejecutivo Federal, por conducto de la Secretaría, la información que el mismo les solici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0.-</w:t>
      </w:r>
      <w:r>
        <w:rPr>
          <w:color w:val="000000"/>
          <w:sz w:val="20"/>
          <w:szCs w:val="20"/>
        </w:rPr>
        <w:t xml:space="preserve"> Las bases y normas para la baja de documentos justificatorios y comprobatorios, para efecto de destrucción, guarda o custodia de los que deban conservarse, microfilmarse o procesarse electrónicamente, serán determinadas por el Consejo nacional de Armonización Contable en términos de lo que establece el artículo 43 de la Ley General de Contabilidad Gubernament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icrofilms y los archivos guardados mediante procesamiento electrónico a que se refiere el párrafo anterior, tendrán el valor que, en su caso, establezcan las disposiciones legales aplicables a las operaciones en que aquéllos se apl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1.-</w:t>
      </w:r>
      <w:r>
        <w:rPr>
          <w:color w:val="000000"/>
          <w:sz w:val="20"/>
          <w:szCs w:val="20"/>
        </w:rPr>
        <w:t xml:space="preserve"> La Auditoría Superior de la Federación conservará en su poder la Cuenta Pública de cada ejercicio fiscal y el Informe del Resultado correspondiente, mientras no prescriban sus facultades para fincar las responsabilidades derivadas de las supuestas irregularidades que se detecten en las operaciones objeto de revisión. También se conservarán las copias autógrafas de las resoluciones en las que se finquen responsabilidades y los documentos que contengan las denuncias o querellas penales, que se hubieren formulado como consecuencia de los hechos presuntamente delictivos que se hubieren evidenciado durante la referida rev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emitirá reglas de carácter general para destruir la documentación que obre en sus archivos después de diez años, siempre y cuando ésta se haya microfilmado, digitalizado, escaneado o respaldado por algún otro med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 señalado en el párrafo anterior solamente se podrá dar en caso de que la información sea pública, confidencial o hayan transcurrido 2 años a partir de que dejó de ser reserva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ocumentación de naturaleza diversa a la relacionada con la revisión de la Cuenta Pública, podrá destruirse después de 5 años, siempre que ésta no afecte el reconocimiento de los derechos de los trabajadores al servicio d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Fiscalización de la Cuenta Públic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12.-</w:t>
      </w:r>
      <w:r>
        <w:rPr>
          <w:color w:val="000000"/>
          <w:sz w:val="20"/>
          <w:szCs w:val="20"/>
        </w:rPr>
        <w:t xml:space="preserve"> La fiscalización de la Cuenta Pública tiene por obj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Evaluar los resultados de la gestión financier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a)</w:t>
      </w:r>
      <w:r>
        <w:rPr>
          <w:color w:val="000000"/>
          <w:sz w:val="20"/>
          <w:szCs w:val="20"/>
        </w:rPr>
        <w:t xml:space="preserve"> 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b)</w:t>
      </w:r>
      <w:r>
        <w:rPr>
          <w:color w:val="000000"/>
          <w:sz w:val="20"/>
          <w:szCs w:val="20"/>
        </w:rPr>
        <w:t xml:space="preserve"> Si la captación, recaudación, administración, custodia, manejo, ejercicio y aplicación de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si no han causado daños o perjuicios, o ambos, en contra de la Hacienda Pública Federal o, en su caso, del patrimonio de los entes públicos federales o de las entidades paraestatales feder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Comprobar si el ejercicio de la Ley de Ingresos y el Presupuesto se ha ajustado a los criterios señalados en los mism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w:t>
      </w:r>
      <w:r>
        <w:rPr>
          <w:color w:val="000000"/>
          <w:sz w:val="20"/>
          <w:szCs w:val="20"/>
        </w:rPr>
        <w:t xml:space="preserve"> Si las cantidades correspondientes a los ingresos y a los egresos, se ajustaron o corresponden a los conceptos y a las partidas respectiva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b)</w:t>
      </w:r>
      <w:r>
        <w:rPr>
          <w:color w:val="000000"/>
          <w:sz w:val="20"/>
          <w:szCs w:val="20"/>
        </w:rPr>
        <w:t xml:space="preserve"> Si los programas y su ejecución se ajustaron a los términos y montos aprobados en el Presupues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w:t>
      </w:r>
      <w:r>
        <w:rPr>
          <w:color w:val="000000"/>
          <w:sz w:val="20"/>
          <w:szCs w:val="20"/>
        </w:rPr>
        <w:t xml:space="preserve"> Si los recursos provenientes de financiamientos se obtuvieron en los términos autorizados y se aplicaron con la periodicidad y forma establecidas por las leyes y demás disposiciones aplicables, y si se cumplieron los compromisos adquiridos en los actos respec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Verificar el cumplimiento de los objetivos contenidos en los progra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w:t>
      </w:r>
      <w:r>
        <w:rPr>
          <w:color w:val="000000"/>
          <w:sz w:val="20"/>
          <w:szCs w:val="20"/>
        </w:rPr>
        <w:t xml:space="preserve"> Realizar auditorías del desempeño de los programas, verificando la eficiencia, la eficacia y la economía de los mismos y su efecto o la consecuencia en las condiciones sociales, económicas y en su caso, regionales del país durante el periodo que se evalú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b)</w:t>
      </w:r>
      <w:r>
        <w:rPr>
          <w:color w:val="000000"/>
          <w:sz w:val="20"/>
          <w:szCs w:val="20"/>
        </w:rPr>
        <w:t xml:space="preserve"> Si se cumplieron las metas de los indicadores aprobados en el Presupuesto y si dicho cumplimiento tiene relación con el Plan Nacional de Desarrollo y los programas sectoriales,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Determinar las responsabilidades a que haya lugar y la imposición de multas y sanciones resarcitorias correspondientes en los términos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3.-</w:t>
      </w:r>
      <w:r>
        <w:rPr>
          <w:color w:val="000000"/>
          <w:sz w:val="20"/>
          <w:szCs w:val="20"/>
        </w:rPr>
        <w:t xml:space="preserve"> Las observaciones que, en su caso, emita la Auditoría Superior de la Federación derivado de la fiscalización de la Cuenta Pública, podrán derivar 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Acciones promovidas, incluyendo solicitudes de aclaración, pliegos de observaciones, promociones de intervención de la instancia de control competente, promociones del ejercicio de la facultad de comprobación fiscal, promociones de responsabilidad administrativa sancionatoria, denuncias de hechos y denuncias de juicio político, y</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Recomendaciones, incluyendo las referentes al desempeñ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4.-</w:t>
      </w:r>
      <w:r>
        <w:rPr>
          <w:color w:val="000000"/>
          <w:sz w:val="20"/>
          <w:szCs w:val="20"/>
        </w:rPr>
        <w:t xml:space="preserve"> La Cuenta Pública será turnada a la Auditoría Superior de la Federación para su revisión y fiscalización superior, a través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5.-</w:t>
      </w:r>
      <w:r>
        <w:rPr>
          <w:color w:val="000000"/>
          <w:sz w:val="20"/>
          <w:szCs w:val="20"/>
        </w:rPr>
        <w:t xml:space="preserve"> Para la fiscalización de la Cuenta Pública, la Auditoría Superior de la Federación tendrá las atribucione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Establecer los lineamientos técnicos y criterios para las auditorías y su seguimiento, procedimientos, investigaciones, encuestas, métodos y sistemas necesarios para la revisión y fiscalización de la Cuenta Públic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Proponer, en los términos de la Ley General de Contabilidad Gubernamental las modificaciones a los principios, normas, procedimientos, métodos y sistemas de registro y contabilidad; las disposiciones para el archivo, guarda y custodia de los libros y documentos justificativos y comprobatorios del ingreso, gasto y deuda pública; así como todos aquellos elementos que posibiliten la adecuada rendición de cuentas y la práctica idónea de las auditorí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Proponer al Consejo Nacional de armonización contable, en los términos de la Ley General de Contabilidad Gubernamental, información complementaria a la prevista en dicha Ley para incluirse en la Cuenta Pública y modificaciones a los formatos de integración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Evaluar el cumplimiento final de los objetivos y metas fijados en los programas federales, conforme a los indicadores estratégicos y de gestión establecidos en el Presupuesto de Egresos y tomando en cuenta el Plan Nacional de Desarrollo, los planes sectoriales, los planes regionales, los programas operativos anuales, los programas de las entidades fiscalizadas, entre otros, a efecto de verificar el desempeño de los mismos y, en su caso, el uso de recursos públicos federales conforme a las disposiciones legales. Lo anterior, con independencia de las atribuciones similares que tengan otras instanc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Verificar documentalmente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Verificar que las operaciones que realicen las entidades fiscalizadas sean acordes con la Ley de Ingresos y el Presupuesto y se efectúen con apego a las disposiciones respectivas del Código Fiscal de la Federación y leyes fiscales sustantivas; las leyes General de Deuda Pública, Federal de Presupuesto y Responsabilidad Hacendaria; orgánicas del Congreso General de los Estados Unidos Mexicanos, de la Administración Pública Federal, del Poder Judicial de la Federación y demás disposiciones legales, reglamentarias y administrativas aplicables a estas mate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w:t>
      </w:r>
      <w:r>
        <w:rPr>
          <w:color w:val="000000"/>
          <w:sz w:val="20"/>
          <w:szCs w:val="20"/>
        </w:rPr>
        <w:t xml:space="preserve"> Verificar obras, bienes adquiridos y servicios contratados, para comprobar si las inversiones y gastos autorizados a las entidades fiscalizadas se aplicaron legal y eficientemente al logro de los objetivos y metas de los progra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I.</w:t>
      </w:r>
      <w:r>
        <w:rPr>
          <w:color w:val="000000"/>
          <w:sz w:val="20"/>
          <w:szCs w:val="20"/>
        </w:rPr>
        <w:t xml:space="preserve"> Requerir a los auditores externos copia de todos los informes y dictámenes de las auditorías y revisiones por ellos practicadas a las entidades fiscaliz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X.</w:t>
      </w:r>
      <w:r>
        <w:rPr>
          <w:color w:val="000000"/>
          <w:sz w:val="20"/>
          <w:szCs w:val="20"/>
        </w:rPr>
        <w:t xml:space="preserve"> Requerir a terceros que hubieran contratado con las entidades fiscalizadas obra pública, bienes o servicios mediante cualquier título legal y, en general, a cualquier entidad o persona física o moral, pública o privada, que haya ejercido recursos públicos, la información relacionada con la documentación justificativa y comprobatoria de la Cuenta Pública, a efecto de realizar las compulsa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plazo para la entrega de documentación e información a que se refiere el párrafo anterior, será de un mínimo de 10 días a un máximo de 15 días hábi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w:t>
      </w:r>
      <w:r>
        <w:rPr>
          <w:color w:val="000000"/>
          <w:sz w:val="20"/>
          <w:szCs w:val="20"/>
        </w:rPr>
        <w:t xml:space="preserve"> Solicitar y obtener toda la información necesaria para el cumplimiento de sus funciones de conformidad con lo previsto en esta Ley. Por lo que hace a la información relativa a las operaciones de cualquier tipo proporcionada por las instituciones de crédito, les será aplicable a todos los servidores públicos de la Auditoría Superior de la Federación, así como a los profesionales contratados para la práctica de auditorías, la obligación de guardar la reserva a que alude el artículo 25 y la prohibición a que se refiere la fracción III del artículo 91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tendrá acceso a la información que las disposiciones legales consideren como de carácter reservado, confidencial o que deba mantenerse en secreto, cuando esté relacionada directamente con la captación, recaudación, administración, manejo, custodia, ejercicio, aplicación de los ingresos y egresos federales y la deuda pública, estando obligada a mantener la misma reserva o secrecía, hasta en tanto no se derive de su revisión el fincamiento de responsabilidad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derivado de la práctica de auditorías se entregue a la Auditoría Superior de la Federación información de carácter reservado, confidencial o que deba mantenerse en secreto, ésta deberá garantizar que no se incorpore en los resultados, observaciones, recomendaciones y acciones promovidas de los informes de auditoría respectivos, información o datos que tengan esta característica. Dicha información será conservada por la Auditoría Superior de la Federación en sus documentos de trabajo y sólo podrá ser revelada al Ministerio Público, cuando se acompañe a una denuncia de hechos o a la aplicación de un procedimiento resarcitorio, en este último caso, a las partes que particip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incumplimiento a lo dispuesto en esta fracción será motivo del fincamiento de las responsabilidades administrativas y penales establecidas en las ley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w:t>
      </w:r>
      <w:r>
        <w:rPr>
          <w:color w:val="000000"/>
          <w:sz w:val="20"/>
          <w:szCs w:val="20"/>
        </w:rPr>
        <w:t xml:space="preserve"> Fiscalizar los recursos públicos federales que las entidades fiscalizadas de la Federación, hayan otorgado con cargo a su presupuesto a entidades federativas, demarcaciones territoriales del Distrito Federal, municipios, fideicomisos, fondos, mandatos o, cualquier otra figura análoga, personas físicas o morales, públicas o privadas, cualesquiera que sean sus fines y destino, así como verificar su aplicación al objeto autoriz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w:t>
      </w:r>
      <w:r>
        <w:rPr>
          <w:color w:val="000000"/>
          <w:sz w:val="20"/>
          <w:szCs w:val="20"/>
        </w:rPr>
        <w:t xml:space="preserve"> Investigar, en el ámbito de su competencia, los actos u omisiones que impliquen alguna irregularidad o conducta ilícita en el ingreso, egreso, manejo, custodia y aplicación de fondos y recursos feder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I.</w:t>
      </w:r>
      <w:r>
        <w:rPr>
          <w:color w:val="000000"/>
          <w:sz w:val="20"/>
          <w:szCs w:val="20"/>
        </w:rPr>
        <w:t xml:space="preserve">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V.</w:t>
      </w:r>
      <w:r>
        <w:rPr>
          <w:color w:val="000000"/>
          <w:sz w:val="20"/>
          <w:szCs w:val="20"/>
        </w:rPr>
        <w:t xml:space="preserve"> Formular recomendaciones al desempeño para mejorar los resultados, la eficacia, eficiencia y economía de las acciones de gobierno, a fin de elevar la calidad del desempeño gubernament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w:t>
      </w:r>
      <w:r>
        <w:rPr>
          <w:color w:val="000000"/>
          <w:sz w:val="20"/>
          <w:szCs w:val="20"/>
        </w:rPr>
        <w:t xml:space="preserve"> Formular recomendaciones, solicitudes de aclaración, pliegos de observaciones, promociones de intervención de la instancia de control competente, promociones del ejercicio de la facultad de comprobación fiscal, promociones de responsabilidad administrativa sancionatoria, denuncias de hechos y denuncias de juicio polít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I.</w:t>
      </w:r>
      <w:r>
        <w:rPr>
          <w:color w:val="000000"/>
          <w:sz w:val="20"/>
          <w:szCs w:val="20"/>
        </w:rPr>
        <w:t xml:space="preserve"> Determinar los daños o perjuicios, o ambos, que afecten la Hacienda Pública Federal o, en su caso, al patrimonio de los entes públicos federales o de las entidades paraestatales federales y fincar directamente a los responsables las indemnizaciones y sanciones pecuniaria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fincamiento de las responsabilidades a que se refiere el párrafo anterior, tramitará, substanciará y resolverá el procedimiento para el fincamiento de las responsabilidades resarcitorias previsto en esta Ley, por las irregularidades en que incurran los servidores públicos por actos u omisiones de los que resulte un daño o perjuicio, o ambos, estimable en dinero que afecten la Hacienda Pública Federal o, en su caso, al patrimonio de los entes públicos federales o de las entidades paraestatales federales conforme a los ordenamiento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ambién promoverá y dará seguimiento ante las autoridades competentes del fincamiento de otras responsabilidades a las que se refiere el Título Cuarto de la Constitución Política de los Estados Unidos Mexicanos y presentará denuncias y querellas pen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II.</w:t>
      </w:r>
      <w:r>
        <w:rPr>
          <w:color w:val="000000"/>
          <w:sz w:val="20"/>
          <w:szCs w:val="20"/>
        </w:rPr>
        <w:t xml:space="preserve"> Fincar las responsabilidades e imponer las sanciones correspondientes a los responsables, por el incumplimiento a sus requerimientos de información en el caso de las revisiones que haya ordenado tratándose de las situaciones excepcionales que determina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III.</w:t>
      </w:r>
      <w:r>
        <w:rPr>
          <w:color w:val="000000"/>
          <w:sz w:val="20"/>
          <w:szCs w:val="20"/>
        </w:rPr>
        <w:t xml:space="preserve"> Conocer y resolver sobre el recurso de reconsideración que se interponga en contra de las resoluciones y sanciones que aplique, así como condonar total o parcialmente las multas impues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X.</w:t>
      </w:r>
      <w:r>
        <w:rPr>
          <w:color w:val="000000"/>
          <w:sz w:val="20"/>
          <w:szCs w:val="20"/>
        </w:rPr>
        <w:t xml:space="preserve"> Concertar y celebrar, en los casos que estime necesario, convenios con los gobiernos de las entidades federativas, legislaturas locales, la Asamblea Legislativa del Distrito Federal y las entidades de fiscalización superior correspondientes, con el propósito de apoyar y hacer más eficiente la fiscalización superior, sin detrimento de su facultad fiscalizadora, la que podrá ejercer de manera direc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w:t>
      </w:r>
      <w:r>
        <w:rPr>
          <w:color w:val="000000"/>
          <w:sz w:val="20"/>
          <w:szCs w:val="20"/>
        </w:rPr>
        <w:t xml:space="preserve"> Elaborar estudios e investigaciones relacionadas con las materias de su competencia y publicarl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I.</w:t>
      </w:r>
      <w:r>
        <w:rPr>
          <w:color w:val="000000"/>
          <w:sz w:val="20"/>
          <w:szCs w:val="20"/>
        </w:rPr>
        <w:t xml:space="preserve"> Celebrar convenios con organismos cuyas funciones sean acordes o guarden relación con sus atribuciones y participar en foros nacionales e internacion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II.</w:t>
      </w:r>
      <w:r>
        <w:rPr>
          <w:color w:val="000000"/>
          <w:sz w:val="20"/>
          <w:szCs w:val="20"/>
        </w:rPr>
        <w:t xml:space="preserve"> Practicar auditorías, mediante visitas o inspecciones, solicitando información y documentación durante el desarrollo de las mismas para ser revisada en las instalaciones de las propias entidades fiscalizadas o en las oficinas de la Auditoría Superior de la Federación. Igualmente, siempre y cuando haya terminado el ejercicio fiscal, solicitar información preliminar a las entidades fiscalizadas, para la planeación de la revisión de la Cuenta Pública antes de aperturar formalmente las auditorí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III.</w:t>
      </w:r>
      <w:r>
        <w:rPr>
          <w:color w:val="000000"/>
          <w:sz w:val="20"/>
          <w:szCs w:val="20"/>
        </w:rPr>
        <w:t xml:space="preserve"> Obtener durante el desarrollo de las auditorías copia de los documentos originales que tengan a la vista y certificarlas, mediante cotejo con sus originales. Igualmente podrá expedir certificaciones de los documentos que obren en sus arch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IV.</w:t>
      </w:r>
      <w:r>
        <w:rPr>
          <w:color w:val="000000"/>
          <w:sz w:val="20"/>
          <w:szCs w:val="20"/>
        </w:rPr>
        <w:t xml:space="preserve"> Constat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V.</w:t>
      </w:r>
      <w:r>
        <w:rPr>
          <w:color w:val="000000"/>
          <w:sz w:val="20"/>
          <w:szCs w:val="20"/>
        </w:rPr>
        <w:t xml:space="preserve"> Fiscalizar la deuda pública en su contratación, registro, renegociación, administración y pa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VI.</w:t>
      </w:r>
      <w:r>
        <w:rPr>
          <w:color w:val="000000"/>
          <w:sz w:val="20"/>
          <w:szCs w:val="20"/>
        </w:rPr>
        <w:t xml:space="preserve"> Solicitar, en los términos del artículo 20 de esta Ley, a las instancias de control competentes, en el ámbito de sus atribuciones, copia de los informes y dictámenes de las auditorías por ellos practic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VII.</w:t>
      </w:r>
      <w:r>
        <w:rPr>
          <w:color w:val="000000"/>
          <w:sz w:val="20"/>
          <w:szCs w:val="20"/>
        </w:rPr>
        <w:t xml:space="preserve"> Solicitar la presencia de representantes de las entidades fiscalizadas en la fecha y lugar que se les señale, para celebrar como mínimo dos reuniones en las que se les dé a conocer la parte que les corresponda de los resultados y, en su caso, las observaciones preliminares de las auditorías que se les practicaron conforme a lo previsto en los artículos 16 y 17 de esta Ley,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VIII.</w:t>
      </w:r>
      <w:r>
        <w:rPr>
          <w:color w:val="000000"/>
          <w:sz w:val="20"/>
          <w:szCs w:val="20"/>
        </w:rPr>
        <w:t xml:space="preserve"> Las demás que le sean conferidas por esta Ley o cualquier otro ordenamiento para la fiscalización de la Cuent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rStyle w:val="StrongEmphasis"/>
          <w:sz w:val="20"/>
          <w:szCs w:val="20"/>
        </w:rPr>
        <w:t>Artículo 16.-</w:t>
      </w:r>
      <w:r>
        <w:rPr>
          <w:sz w:val="20"/>
          <w:szCs w:val="20"/>
        </w:rPr>
        <w:t xml:space="preserve"> La Auditoría Superior de la Federación, a más tardar en el mes de enero del año siguiente al que se presentó la Cuenta Pública, dará a conocer a las entidades fiscalizadas la parte que les corresponda de los resultados finales y las observaciones preliminares que se deriven de la revisión de la misma, a efecto de que dichas entidades presenten las justificaciones y aclaracione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10</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A las reuniones en las que se dé a conocer a las entidades fiscalizadas la parte que les corresponda de los resultados y observaciones preliminares que se deriven de la revisión de la Cuenta Pública, se les citará por lo menos con 3 días hábiles de anticipación, remitiendo con la misma anticipación a las entidades fiscalizadas los resultados y las observaciones preliminares de las auditorías practicadas. En dichas reuniones las entidades fiscalizadas podrán presentar las justificaciones y aclaraciones que estimen pertinentes. Adicionalmente, la Auditoría Superior de la Federación les concederá un plazo de 7 días hábiles para que presenten argumentaciones adicionales y documentación soporte, misma que deberán ser valoradas por esta última para la elaboración del Informe del Resul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10</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Una vez que la Auditoría Superior de la Federación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l Informe del Resul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la Auditoría Superior de la Federación considere que las entidades fiscalizadas no aportaron elementos suficientes para atender las observaciones preliminares correspondientes, deberá incluir en el apartado específico del Informe del Resultado, de manera íntegra, las justificaciones, aclaraciones y demás información presentada por dichas entidad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7.-</w:t>
      </w:r>
      <w:r>
        <w:rPr>
          <w:color w:val="000000"/>
          <w:sz w:val="20"/>
          <w:szCs w:val="20"/>
        </w:rPr>
        <w:t xml:space="preserve"> Lo previsto en el artículo anterior, se realizará sin perjuicio de que la Auditoría Superior de la Federación convoque a las reuniones de trabajo que estime necesarias durante las auditorías correspondientes, para la revisión de los resultados prelimin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8.-</w:t>
      </w:r>
      <w:r>
        <w:rPr>
          <w:color w:val="000000"/>
          <w:sz w:val="20"/>
          <w:szCs w:val="20"/>
        </w:rPr>
        <w:t xml:space="preserve"> La fiscalización de la Cuenta Pública está limitada al principio de anualidad a que se refiere el segundo párrafo del artículo 79 Constitu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sin perjuicio del principio de anualidad,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acciones promovidas y recomendaciones que la Auditoría Superior de la Federación emita, sólo podrán referirse al ejercicio de los recursos públicos de la Cuenta Pública en rev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9.-</w:t>
      </w:r>
      <w:r>
        <w:rPr>
          <w:color w:val="000000"/>
          <w:sz w:val="20"/>
          <w:szCs w:val="20"/>
        </w:rPr>
        <w:t xml:space="preserve"> La Auditoría Superior de la Federación tendrá acceso a contratos, convenios, documentos, datos, libros, archivos y documentación justificativa y comprobatoria relativa al ingreso, gasto público y cumplimiento de los objetivos de los programas federales de los entes públicos, así como a la demás información que resulte necesaria para la revisión y fiscalización de la Cuenta Pública siempre que al solicitarla se expresen los fines a que se destine dicha inform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20.-</w:t>
      </w:r>
      <w:r>
        <w:rPr>
          <w:color w:val="000000"/>
          <w:sz w:val="20"/>
          <w:szCs w:val="20"/>
        </w:rPr>
        <w:t xml:space="preserve"> Cuando conforme a esta Ley, las instancias de control competent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 la Federación sobre los resultados de la fiscalización que realicen o cualquier otra que se les requie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21.-</w:t>
      </w:r>
      <w:r>
        <w:rPr>
          <w:color w:val="000000"/>
          <w:sz w:val="20"/>
          <w:szCs w:val="20"/>
        </w:rPr>
        <w:t xml:space="preserve"> La información y datos que para el cumplimiento de lo previsto en los dos artículos anteriores se proporcionen, estarán afectos exclusivamente al objeto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22.-</w:t>
      </w:r>
      <w:r>
        <w:rPr>
          <w:color w:val="000000"/>
          <w:sz w:val="20"/>
          <w:szCs w:val="20"/>
        </w:rPr>
        <w:t xml:space="preserve"> Las auditorías que se efectúen en los términos de esta Ley, se practicarán por el personal expresamente comisionado para el efecto por la Auditoría Superior de la Federación o mediante la contratación de despachos o profesionales independientes, habilitados por la misma, siempre y cuando no exista conflicto de intereses. Lo anterior, con excepción de aquellas auditorías en las que se maneje información en materia de seguridad nacional, seguridad pública o defensa nacional, las cuales serán realizadas directamente por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23.-</w:t>
      </w:r>
      <w:r>
        <w:rPr>
          <w:color w:val="000000"/>
          <w:sz w:val="20"/>
          <w:szCs w:val="20"/>
        </w:rPr>
        <w:t xml:space="preserve"> Las personas a que se refiere el artículo anterior tendrán el carácter de representantes de la Auditoría Superior de la Federación en lo concerniente a la comisión conferida. Para tal efecto, deberán presentar previamente el oficio de comisión respectivo e identificarse plenamente como personal actuante de dich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24.-</w:t>
      </w:r>
      <w:r>
        <w:rPr>
          <w:color w:val="000000"/>
          <w:sz w:val="20"/>
          <w:szCs w:val="20"/>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los términos d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25.-</w:t>
      </w:r>
      <w:r>
        <w:rPr>
          <w:color w:val="000000"/>
          <w:sz w:val="20"/>
          <w:szCs w:val="20"/>
        </w:rPr>
        <w:t xml:space="preserve"> Los servidores públicos de la Auditoría Superior de la Federación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26.-</w:t>
      </w:r>
      <w:r>
        <w:rPr>
          <w:color w:val="000000"/>
          <w:sz w:val="20"/>
          <w:szCs w:val="20"/>
        </w:rPr>
        <w:t xml:space="preserve"> Los servidores públicos de la Auditoría Superior de la Federación, cualesquiera que sea su categoría y los despachos o profesionales independientes contratados para la práctica de auditorías, serán responsables en los términos de las disposiciones legales aplicables, por violación a la reserva sobre la información y documentos que con motivo del objeto de esta Ley conozc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27.-</w:t>
      </w:r>
      <w:r>
        <w:rPr>
          <w:color w:val="000000"/>
          <w:sz w:val="20"/>
          <w:szCs w:val="20"/>
        </w:rPr>
        <w:t xml:space="preserve"> La Auditoría Superior de la Federación será responsable solidaria de los daños y perjuicios que en términos de este capítulo, causen los servidores públicos de la misma y los despachos o profesionales independientes, contratados para la práctica de auditorías, sin perjuicio de que la Auditoría Superior de la Federación promueva las acciones legales que correspondan en contra de los respons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contenido del Informe del Resultado y su análisi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28.-</w:t>
      </w:r>
      <w:r>
        <w:rPr>
          <w:color w:val="000000"/>
          <w:sz w:val="20"/>
          <w:szCs w:val="20"/>
        </w:rPr>
        <w:t xml:space="preserve"> La Auditoría Superior de la Federación tendrá un plazo que vence el 20 de febrero del año siguiente al de la presentación de la Cuenta Pública a la Cámara o, en su caso, a la Comisión Permanente, para rendir en dicha fecha a la Cámara, por conducto de la Comisión, el Informe del Resultado correspondiente, mismo que tendrá carácter público y mientras ello no suceda, la Auditoría Superior de la Federación deberá guardar reserva de sus actuaciones y de la información que pose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 solicitud de la Comisión o de su mesa directiva, el Auditor Superior de la Federación y los funcionarios que éste designe presentarán, ampliarán o aclararán el contenido del Informe del Resultado,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del Resul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29.-</w:t>
      </w:r>
      <w:r>
        <w:rPr>
          <w:color w:val="000000"/>
          <w:sz w:val="20"/>
          <w:szCs w:val="20"/>
        </w:rPr>
        <w:t xml:space="preserve"> El Informe del Resultado contendrá los informes de las auditorías practicadas e incluirá como mínimo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Los criterios de selección, el objetivo, el alcance, los procedimientos de auditoría aplicados y el dictamen de cada auditorí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En su caso, las auditorías sobre el desempeñ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El cumplimiento de los principios de contabilidad gubernamental y de las disposiciones contenidas en los ordenamientos y normativa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Los resultados de la gestión financie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La comprobación de que las entidades fiscalizadas, se ajustaron a lo dispuesto en la Ley de Ingresos, el Presupuesto y demá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El análisis de las desviaciones, en su cas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w:t>
      </w:r>
      <w:r>
        <w:rPr>
          <w:color w:val="000000"/>
          <w:sz w:val="20"/>
          <w:szCs w:val="20"/>
        </w:rPr>
        <w:t xml:space="preserve"> Los resultados de la fiscalización del manejo de los recursos federales por parte de las entidades federativas, los municipios y los órganos político-administrativos de las demarcaciones territoriales del Distrito Feder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I.</w:t>
      </w:r>
      <w:r>
        <w:rPr>
          <w:color w:val="000000"/>
          <w:sz w:val="20"/>
          <w:szCs w:val="20"/>
        </w:rPr>
        <w:t xml:space="preserve"> Las observaciones, recomendaciones y las acciones promovi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X.</w:t>
      </w:r>
      <w:r>
        <w:rPr>
          <w:color w:val="000000"/>
          <w:sz w:val="20"/>
          <w:szCs w:val="20"/>
        </w:rPr>
        <w:t xml:space="preserve"> Un apartado específico en cada una de las auditorías realizadas donde se incluyan las justificaciones y aclaraciones que, en su caso, las entidades fiscalizadas hayan presentado en relación con los resultados y las observaciones que se les hayan hecho durante las revisiones,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w:t>
      </w:r>
      <w:r>
        <w:rPr>
          <w:color w:val="000000"/>
          <w:sz w:val="20"/>
          <w:szCs w:val="20"/>
        </w:rPr>
        <w:t xml:space="preserve"> Derivado de las auditorías, en su caso y dependiendo de la relevancia de las observaciones, un apartado donde se incluyan sugerencias a la Cámara para modificar disposiciones legales a fin de mejorar la gestión financiera y el desempeño de las entidades fiscaliz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30.-</w:t>
      </w:r>
      <w:r>
        <w:rPr>
          <w:color w:val="000000"/>
          <w:sz w:val="20"/>
          <w:szCs w:val="20"/>
        </w:rPr>
        <w:t xml:space="preserve"> La Auditoría Superior de la Federación dará cuenta a la Cámara en el Informe del Resultado de las observaciones, recomendaciones y acciones promovidas y, en su caso, de la imposición de las multas respectivas, y demás acciones que deriven de los resultados de las auditorías practic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in perjuicio de lo dispuesto en el párrafo anterior, la Auditoría Superior de la Federación informará a la Cámara, por conducto de la Comisión, del estado que guarda la solventación de observaciones y acciones promovidas a las entidades fiscalizadas. Para tal efecto, el reporte a que se refiere este párrafo será semestral y deberá ser presentado a más tardar los días 1 de los meses de mayo y noviembre de cada año, con los datos disponibles al cierre del primer y tercer trimestres del año, respectivamente. El informe semestral se elaborará con base en los formatos que al efecto establezca la Comisión e incluirá invariablemente los montos de los resarcimientos al erario derivados de la fiscalización de la Cuenta Pública y en un apartado especial, la atención a las recomendaciones al desempeño. Asimismo deberá publicarse en la página de Internet de la Auditoría Superior de la Federación en la misma fecha en que sea presen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31.-</w:t>
      </w:r>
      <w:r>
        <w:rPr>
          <w:color w:val="000000"/>
          <w:sz w:val="20"/>
          <w:szCs w:val="20"/>
        </w:rPr>
        <w:t xml:space="preserve"> El Titular de la Auditoría Superior de la Federación, una vez rendido el Informe del Resultado a la Cámara, y con independencia de las actuaciones, promociones y procedimientos iniciados a que se refiere el artículo anterior, enviará a las entidades fiscalizadas y, de ser procedente a otras autoridades competentes, a más tardar a los 10 días hábiles posteriores a la fecha en que sea entregado el Informe del Resultado, las acciones promovidas y recomendaciones señaladas en el artículo 13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pliegos de observaciones y las promociones de responsabilidad administrativa sancionatoria, deberán formularse o emitirse durante los siguientes 160 días hábiles posteriores a la presentación del Informe del Resultado con la finalidad de evitar la prescripción de las acciones legal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las promociones de responsabilidades administrativas sancionatorias que se notifiquen a las instancias de control competentes, deberán remitirse acompañando copia certificada del expediente que sustente la promoción respectiv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acciones promovidas a que se refiere el párrafo anterior, no serán formuladas o emitidas, cuando las entidades fiscalizadas aporten elementos que solventen las observaciones respectivas, situación que se hará del conocimiento de las mismas y de la Cámara por escri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denuncias penales de hechos presuntamente ilícitos y las denuncias de juicio político, deberán presentarse por parte de la Auditoría Superior de la Federación cuando se cuente con los elementos que establezca l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32.-</w:t>
      </w:r>
      <w:r>
        <w:rPr>
          <w:color w:val="000000"/>
          <w:sz w:val="20"/>
          <w:szCs w:val="20"/>
        </w:rPr>
        <w:t xml:space="preserve"> Las entidades fiscalizadas, dentro de un plazo de 30 días hábiles, contados a partir de la fecha en que reciban las observaciones, recomendaciones y acciones promovidas, deberán presentar la información y las consideraciones que estimen pertinentes a la Auditoría Superior de la Federación para su solventación o atención, con excepción de los pliegos de observaciones y las promociones de responsabilidad administrativa sancionatoria cuyo plazo se establece en el apartado correspondiente de esta Ley. En caso de no hacerlo, la Auditoría Superior de la Federación podrá aplicar a los titulares de las áreas administrativas auditadas una multa mínima de 650 a una máxima de 2000 días de salario mínimo general vigente en el Distrito Federal, además de promover las acciones legales que correspond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las recomendaciones al desempeño las entidades fiscalizadas, dentro de un plazo de 30 días hábiles siguientes al de la notificación de la recomendación correspondiente, deberán precisar ante la Auditoría Superior de la Federación las mejoras efectuadas, las acciones a realizar o, en su caso, justificar su improcedencia o las razones por las cuales no resulta factible su implement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33.-</w:t>
      </w:r>
      <w:r>
        <w:rPr>
          <w:color w:val="000000"/>
          <w:sz w:val="20"/>
          <w:szCs w:val="20"/>
        </w:rPr>
        <w:t xml:space="preserve"> La Auditoría Superior de la Federación deberá pronunciarse en un plazo máximo de 120 días hábiles sobre las respuestas recibidas de las entidades fiscalizadas; en caso de no hacerlo, se tendrán por atendidas las recomendaciones y acciones promovidas. En caso de que las entidades fiscalizadas no presenten los elementos necesarios para la solventación de las acciones determinadas, la Auditoría Superior de la Federación procederá a fincar el pliego de observaciones o promoverá las acciones que correspondan a que se refiere el artículo 49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a conclusión de la revisión de la Cuenta Públic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34.-</w:t>
      </w:r>
      <w:r>
        <w:rPr>
          <w:color w:val="000000"/>
          <w:sz w:val="20"/>
          <w:szCs w:val="20"/>
        </w:rPr>
        <w:t xml:space="preserve"> La Comisión realizará un análisis del Informe del Resultado y lo enviará a la Comisión de Presupuesto. A este efecto y a juicio de la Comisión, se podrá solicitar a las comisiones ordinarias de la Cámara una opinión sobre aspectos o contenidos específicos del Informe del Resul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análisis de la Comisión podrá incorporar aquellas sugerencias que juzgue conveniente y que haya hecho la Auditoría Superior de la Federación, para modificar disposiciones legales que pretendan mejorar la gestión financiera y el desempeño de las entidades fiscaliz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35.-</w:t>
      </w:r>
      <w:r>
        <w:rPr>
          <w:color w:val="000000"/>
          <w:sz w:val="20"/>
          <w:szCs w:val="20"/>
        </w:rPr>
        <w:t xml:space="preserve"> En aquellos casos en que la Comisión detecte errores en el Informe del Resultado o bien, considere necesario aclarar o profundizar el contenido del mismo, podrá solicitar a la Auditoría Superior de la Federación la entrega por escrito de las explicaciones pertinentes, así como la comparecencia del Auditor Superior o de otros servidores públicos de la misma, las ocasiones que considere necesarias, a fin de realizar las aclaraciones correspondientes, sin que ello implique la reapertura del Informe del Resul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misión podrá formular recomendaciones a la Auditoría Superior de la Federación, las cuales serán incluidas en las conclusiones sobre el Informe del Resul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36.-</w:t>
      </w:r>
      <w:r>
        <w:rPr>
          <w:color w:val="000000"/>
          <w:sz w:val="20"/>
          <w:szCs w:val="20"/>
        </w:rPr>
        <w:t xml:space="preserve"> La Comisión de Presupuesto estudiará el Informe del Resultado, el análisis de la Comisión a que se refiere el artículo 34 de esta Ley y el contenido de la Cuenta Pública. Asimismo, someterá a votación del Pleno el dictamen correspondiente a más tardar el 30 de septiembre del año siguiente al de la presentación de la Cuent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probación del dictamen no suspende el trámite de las acciones promovidas por la Auditoría Superior de la Federación, mismas que seguirán el procedimiento previsto en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De la Fiscalización de Recursos Federales Administrados o Ejercidos por Órdenes de Gobierno Locales y por Particular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37.-</w:t>
      </w:r>
      <w:r>
        <w:rPr>
          <w:color w:val="000000"/>
          <w:sz w:val="20"/>
          <w:szCs w:val="20"/>
        </w:rPr>
        <w:t xml:space="preserve"> La Auditoría Superior de la Federación fiscalizará directamente los recursos federales que administren o ejerzan las entidades federativas, los municipios y los órganos político-administrativos de las demarcaciones territoriales del Distrito Federal, con excepción de las participaciones federales; asimismo, fiscalizará directamente los recursos federales que se destinen y se ejerzan por cualquier entidad, persona física o moral, pública o privada, y los transferidos a fideicomisos, mandatos, fondos o cualquier otra figura jurídica, de conformidad con los procedimientos establecidos en otras leyes y sin perjuicio de la competencia de otras autoridades y de los derechos de los usuarios del sistema financie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umplimiento de las atribuciones establecidas en el párrafo anterior y en términos de la fracción XIX del artículo 15 de la presente Ley, la Auditoría Superior de la Federación podrá celebrar convenios con los gobiernos de las entidades federativas, legislaturas locales, la Asamblea Legislativa del Distrito Federal y las entidades de fiscalización superior, con el objeto de que colaboren con aquélla en la verificación de la aplicación correcta de los recursos federales recibidos por dichos órdenes de gobierno, conforme a los lineamientos técnicos que señale la Auditoría Superior de la Federación. Dichos lineamientos tendrán por objeto mejorar la fiscalización de los recursos federales que se ejerzan por las entidades federativas, por los municipios y por los órganos político-administrativos de las demarcaciones territoriales del Distrito Federal, incluyendo a sus administraciones públicas paraestatales y paramunicip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lineamientos comprenderán además, la verificación del desempeño y la comprobación de la aplicación adecuada de los recursos que reciban las personas físicas o morales, públicas o privadas, en concepto de subsidios, donativos y transferencias otorgados por las entidades federativas, los municipios y los órganos político-administrativos de las demarcaciones territoriales del Distrito Federal con cargo a recursos feder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establecerá los sujetos, objetivos, alcance y procedimientos de las auditorías y estructura de los informes de auditoría a practicar sobre los recursos federales entregados a entidades federativas, municipios y los órganos político-administrativos de las demarcaciones territoriales del Distrito Federal, para asegurar una rendición de cuentas oportuna, clara, imparcial y transparente. El conjunto de los términos acordados con las entidades de fiscalización de las entidades federativas no podrán ser inferiores a los determinados en l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que las entidades de fiscalización superior de las entidades federativas detecten irregularidades que afecten el patrimonio de la hacienda pública federal, deberán hacerlo del conocimiento inmediato de la Auditoría Superior de la Federación, para que en términos de la presente Ley inicie la responsabilidad resarcitoria correspondiente y promueva las responsabilidades civiles, penales, políticas y administrativas a las que haya luga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verificará que las entidades fiscalizadas lleven el control y registro contable, patrimonial y presupuestario de los recursos de la Federación que les sean transferidos y asignados, de acuerdo con las disposicion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38.-</w:t>
      </w:r>
      <w:r>
        <w:rPr>
          <w:color w:val="000000"/>
          <w:sz w:val="20"/>
          <w:szCs w:val="20"/>
        </w:rPr>
        <w:t xml:space="preserve"> El Programa para la Fiscalización del Gasto Federalizado tendrá por objeto fortalecer el alcance, profundidad, calidad y seguimiento de las revisiones realizadas por la Auditoría Superior de la Federación al ejercicio de los recursos federales que se transfieren a las entidades federativas, a los municipios y a los órganos político-administrativos de las demarcaciones territoriales del Distrito Federal, con excepción de las participaciones federales,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A través de la celebración de convenios de coordinación, la Auditoría Superior de la Federación podrá entregar hasta el 50% de los recursos del Programa a las entidades de fiscalización superior de las legislaturas locales y de la Asamblea Legislativa del Distrito Federal, a fin de que éstos fiscalicen los recursos federales que sean administrados o ejercidos por las entidades federativas, municipios u órganos político-administrativos de las demarcaciones territoriales del Distrito Federal. El resto de los recursos serán aplicados por la Auditoría Superior de la Federación para realizar auditorías de manera direct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La Auditoría Superior de la Federación enviará a la Comisión y a la Comisión de Presupuesto, a más tardar el 15 de febrero de cada año, las reglas de operación del Programa para la Fiscalización del Gasto Federalizado para la revisión del ejercicio fiscal que corresponda. Dichas comisiones deberán emitir su opinión a más tardar el 15 de marzo. La Auditoría Superior de la Federación publicará en el Diario Oficial de la Federación, a más tardar el último día hábil de marzo, las reglas de operación del Programa, las cuales contendrán como mínimo,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w:t>
      </w:r>
      <w:r>
        <w:rPr>
          <w:color w:val="000000"/>
          <w:sz w:val="20"/>
          <w:szCs w:val="20"/>
        </w:rPr>
        <w:t xml:space="preserve"> El plan de auditorías para el ejercicio fiscal en revisión, detallando los fondos y recursos a fiscalizar;</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b)</w:t>
      </w:r>
      <w:r>
        <w:rPr>
          <w:color w:val="000000"/>
          <w:sz w:val="20"/>
          <w:szCs w:val="20"/>
        </w:rPr>
        <w:t xml:space="preserve"> Los criterios normativos y metodológicos para las auditorí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w:t>
      </w:r>
      <w:r>
        <w:rPr>
          <w:color w:val="000000"/>
          <w:sz w:val="20"/>
          <w:szCs w:val="20"/>
        </w:rPr>
        <w:t xml:space="preserve"> Los procedimientos y métodos necesarios para la revisión y fiscalización de los recursos feder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w:t>
      </w:r>
      <w:r>
        <w:rPr>
          <w:color w:val="000000"/>
          <w:sz w:val="20"/>
          <w:szCs w:val="20"/>
        </w:rPr>
        <w:t xml:space="preserve"> La cobertura por entidad federativa de las auditorías realizadas dentro del progra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e)</w:t>
      </w:r>
      <w:r>
        <w:rPr>
          <w:color w:val="000000"/>
          <w:sz w:val="20"/>
          <w:szCs w:val="20"/>
        </w:rPr>
        <w:t xml:space="preserve"> La asignación por entidad federativ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f)</w:t>
      </w:r>
      <w:r>
        <w:rPr>
          <w:color w:val="000000"/>
          <w:sz w:val="20"/>
          <w:szCs w:val="20"/>
        </w:rPr>
        <w:t xml:space="preserve"> En su caso, las acciones de capacitación a desarrollar,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g)</w:t>
      </w:r>
      <w:r>
        <w:rPr>
          <w:color w:val="000000"/>
          <w:sz w:val="20"/>
          <w:szCs w:val="20"/>
        </w:rPr>
        <w:t xml:space="preserve"> La distribución que, en su caso, se realice de los subsidios del Programa Anual para la Fiscalización del Gasto Federalizado a las entidades de fiscalización superior locales, y de la Asamblea Legislativa del Distrito Federal, a fin de que los mismos realicen acciones de fiscalización de recursos públicos feder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Las entidades de fiscalización superior de las legislaturas locales y de la Asamblea Legislativa del Distrito Federal, en los informes de las auditorías que realicen en términos del Programa para la Fiscalización del Gasto Federalizado, deberá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a)</w:t>
      </w:r>
      <w:r>
        <w:rPr>
          <w:color w:val="000000"/>
          <w:sz w:val="20"/>
          <w:szCs w:val="20"/>
        </w:rPr>
        <w:t xml:space="preserve"> Presentar los informes con el formato y estructura definidos por la Auditoría Superior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b)</w:t>
      </w:r>
      <w:r>
        <w:rPr>
          <w:color w:val="000000"/>
          <w:sz w:val="20"/>
          <w:szCs w:val="20"/>
        </w:rPr>
        <w:t xml:space="preserve"> Alinear los resultados con los dictámenes de las auditorí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w:t>
      </w:r>
      <w:r>
        <w:rPr>
          <w:color w:val="000000"/>
          <w:sz w:val="20"/>
          <w:szCs w:val="20"/>
        </w:rPr>
        <w:t xml:space="preserve"> Asegurar que todos los procedimientos de auditoría manifestados en el informe se expresen en result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w:t>
      </w:r>
      <w:r>
        <w:rPr>
          <w:color w:val="000000"/>
          <w:sz w:val="20"/>
          <w:szCs w:val="20"/>
        </w:rPr>
        <w:t xml:space="preserve"> Incluir en el informe de auditoría todos los resultados obtenidos, aún aquéllos que no tengan observaciones o que se hayan solventado durante el desarrollo de las auditorí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e)</w:t>
      </w:r>
      <w:r>
        <w:rPr>
          <w:color w:val="000000"/>
          <w:sz w:val="20"/>
          <w:szCs w:val="20"/>
        </w:rPr>
        <w:t xml:space="preserve"> Registrar las recuperaciones de recursos y las probables recupera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f)</w:t>
      </w:r>
      <w:r>
        <w:rPr>
          <w:color w:val="000000"/>
          <w:sz w:val="20"/>
          <w:szCs w:val="20"/>
        </w:rPr>
        <w:t xml:space="preserve"> Incorporar en los informes de auditoría el apartado de cumplimiento de metas y obje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g)</w:t>
      </w:r>
      <w:r>
        <w:rPr>
          <w:color w:val="000000"/>
          <w:sz w:val="20"/>
          <w:szCs w:val="20"/>
        </w:rPr>
        <w:t xml:space="preserve"> Alinear las conclusiones del apartado de cumplimiento de objetivos y metas con los resultados del Informe del Resul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h)</w:t>
      </w:r>
      <w:r>
        <w:rPr>
          <w:color w:val="000000"/>
          <w:sz w:val="20"/>
          <w:szCs w:val="20"/>
        </w:rPr>
        <w:t xml:space="preserve"> Precisar en los resultados la normativa que se incumple o a la que se da cumplimiento, 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Verificar la consistencia de las cifras y de la información en general;</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El cumplimiento de los objetivos del Programa para la Fiscalización del Gasto Federalizado deberá ser informado en el mes de septiembre a la Comisión, a efecto de que ésta cuente con elementos para realizar una evaluación sobre su cumplimiento. Asimismo, la Comisión deberá remitir a la Comisión de Presupuesto, a más tardar el primer día hábil de octubre, información relevante respecto al cumplimiento de los objetivos del Programa, a fin de considerarla para la aprobación del Presupuesto de Egresos de la Federación del siguiente ejercicio fiscal. Dicho informe deberá contener, un reporte sobre los aspectos detallados en la fracción II de este artículo,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Los recursos del Programa para la Fiscalización del Gasto Federalizado se deberán destinar exclusivamente para actividades relacionadas directamente con la revisión y fiscalización de recursos públicos federales. Los recursos que, al final del ejercicio, no hayan sido devengados por las entidades de fiscalización superior de las legislaturas locales y de la Asamblea Legislativa del Distrito Federal o por la Auditoría Superior de la Federación, deberán concentrarse invariablemente en la Tesorería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y los órganos técnicos de fiscalización de las legislaturas locales y de la Asamblea Legislativa del Distrito Federal deberán publicar, en sus respectivas páginas de Internet, informes trimestrales sobre la aplicación de los recursos del Programa para la Fiscalización del Gasto Federalizado, en los términos que establezcan las reglas de operación del mism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39.-</w:t>
      </w:r>
      <w:r>
        <w:rPr>
          <w:color w:val="000000"/>
          <w:sz w:val="20"/>
          <w:szCs w:val="20"/>
        </w:rPr>
        <w:t xml:space="preserve"> Cuando se acrediten afectaciones a la Hacienda Pública Federal o al patrimonio de los entes públicos federales o de las entidades paraestatales federales, atribuibles a servidores públicos de las entidades federativas, municipios o de los órganos político-administrativos de las demarcaciones territoriales del Distrito Federal, la Auditoría Superior de la Federación procederá a formularles el pliego de observaciones y, en caso de que no sea solventado, fincarles las responsabilidades resarcitorias conforme a la presente Ley y promoverá, en su caso, ante los órganos o autoridades competentes las responsabilidades administrativas, civiles, políticas y penales a que hubiere lugar.</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De la Revisión de Situaciones Excepcional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40.-</w:t>
      </w:r>
      <w:r>
        <w:rPr>
          <w:color w:val="000000"/>
          <w:sz w:val="20"/>
          <w:szCs w:val="20"/>
        </w:rPr>
        <w:t xml:space="preserve"> Para los efectos de lo previsto en el párrafo quinto de la fracción I, del artículo 79 de la Constitución Política de los Estados Unidos Mexicanos, sin perjuicio del principio de posterioridad, cuando se presenten denuncias fundadas con documentos o evidencias mediante los cuales se presuma el manejo, aplicación o custodia irregular de recursos públicos federales, o de su desvío, en los supuestos previstos en el artículo 42 de esta Ley, la Auditoría Superior de la Federación podrá requerir a las entidades fiscalizadas le rindan un informe de situación excepcional durante el ejercicio fiscal en curso sobre los conceptos específicos o situaciones denunci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deberá acompañar al requerimiento los documentos o evidencias presentados por los denunciantes al enviar el requerimiento antes mencionado a las entidades fiscalizadas. Las denuncias podrán presentarse a la Cámara, a la Comisión o directamente a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41.-</w:t>
      </w:r>
      <w:r>
        <w:rPr>
          <w:color w:val="000000"/>
          <w:sz w:val="20"/>
          <w:szCs w:val="20"/>
        </w:rPr>
        <w:t xml:space="preserve"> Las entidades fiscalizadas deberán rendir a la Auditoría Superior de la Federación en un plazo que no excederá de treinta días hábiles, contados a partir de la recepción del requerimiento, el informe de situación excepcional donde se describa la procedencia o improcedencia de la denuncia, así como sus actuaciones y, en su caso, de las sanciones que se hubieren impuesto a los servidores públicos involucrados o de los procedimientos sancionatorios inici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on base en el informe de situación excepcional, la Auditoría Superior de la Federación podrá, en su caso, fincar las responsabilidades que procedan, promover otras responsabilidades ante las autoridades competentes o solicitar que la instancia de control competente profundice en la investigación de la denuncia formulada e informe de los resultados obtenidos a la Auditorí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in perjuicio de lo previsto en este artículo, la Auditoría Superior de la Federación podrá fiscalizar directamente la situación excepcional una vez concluido el ejercicio fiscal y, en su caso, fincará las responsabilidades que proced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resultados del informe de situación excepcional y, en su caso, de las sanciones impuestas o promovidas, deberán incluirse en el Informe del Resultado que se envíe a la Cáma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42.-</w:t>
      </w:r>
      <w:r>
        <w:rPr>
          <w:color w:val="000000"/>
          <w:sz w:val="20"/>
          <w:szCs w:val="20"/>
        </w:rPr>
        <w:t xml:space="preserve"> Se entenderá por situaciones excepcionales aquellos casos en los cuales, de la denuncia que al efecto se presente, se deduzca alguna de las circunstancia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Un daño patrimonial que afecte la Hacienda Pública Federal o, en su caso, al patrimonio de los entes públicos federales o de las entidades paraestatales federales, por un monto que resulte superior a cien mil veces el salario mínimo diario general vigente en el Distrito Federal;</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Posibles actos de corrup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Desvío flagrante de recursos hacia fines distintos a los que están autoriz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La afectación de áreas estratégicas o prioritarias de la economí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El riesgo de que se paralice la prestación de servicios públicos esenciales para la comunidad,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El desabasto de productos de primera neces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43.-</w:t>
      </w:r>
      <w:r>
        <w:rPr>
          <w:color w:val="000000"/>
          <w:sz w:val="20"/>
          <w:szCs w:val="20"/>
        </w:rPr>
        <w:t xml:space="preserve"> Las entidades fiscalizadas estarán obligadas a realizar una revisión para elaborar el informe de situación excepcional que la Auditoría Superior de la Federación les requiera, sin que dicha revisión interfiera u obstaculice el ejercicio de las funciones o atribuciones que conforme a la ley competa a las autoridades y a los servidores públic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44.-</w:t>
      </w:r>
      <w:r>
        <w:rPr>
          <w:color w:val="000000"/>
          <w:sz w:val="20"/>
          <w:szCs w:val="20"/>
        </w:rPr>
        <w:t xml:space="preserve"> Si transcurrido el plazo señalado en el artículo 41 de esta Ley, la entidad fiscalizada, sin causa justificada, no presenta el informe de situación excepcional, la Auditoría Superior de la Federación impondrá a los servidores públicos responsables una multa mínima de 1000 a una máxima de 2000 días de salario mínimo general vigente en el Distrito Federal, sin perjuicio de la promoción de otras responsabilidades ante las autoridades competentes ni del ejercicio de otras facultades que esta Ley le confiere. La reincidencia se podrá castigar con multa hasta del doble de la ya impuesta, además de que podrá promover la destitución de los servidores públicos responsables ante las autoridade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45.-</w:t>
      </w:r>
      <w:r>
        <w:rPr>
          <w:color w:val="000000"/>
          <w:sz w:val="20"/>
          <w:szCs w:val="20"/>
        </w:rPr>
        <w:t xml:space="preserve"> El fincamiento de responsabilidades y la imposición de sanciones no relevará al infractor de cumplir con las obligaciones o regularizar las situaciones que motivaron las mul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46.-</w:t>
      </w:r>
      <w:r>
        <w:rPr>
          <w:color w:val="000000"/>
          <w:sz w:val="20"/>
          <w:szCs w:val="20"/>
        </w:rPr>
        <w:t xml:space="preserve"> Cuando la Auditoría Superior de la Federación, además de imponer la sanción respectiva, requiera al infractor para que en un plazo determinado, que nunca será mayor a treinta días hábiles, cumpla con la obligación omitida motivo de la sanción y éste incumpla, será sancionado como reincid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47.-</w:t>
      </w:r>
      <w:r>
        <w:rPr>
          <w:color w:val="000000"/>
          <w:sz w:val="20"/>
          <w:szCs w:val="20"/>
        </w:rPr>
        <w:t xml:space="preserve"> Para imponer la multa que corresponda, la Auditoría Superior de la Federación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48.-</w:t>
      </w:r>
      <w:r>
        <w:rPr>
          <w:color w:val="000000"/>
          <w:sz w:val="20"/>
          <w:szCs w:val="20"/>
        </w:rPr>
        <w:t xml:space="preserve"> Lo dispuesto en el presente Capítulo, no excluye la imposición de las sanciones que conforme a ésta u otras leyes sean aplicables por la Auditoría Superior de la Federación ni del fincamiento de otras responsabilidad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rPr>
      </w:pPr>
      <w:r>
        <w:rPr>
          <w:b/>
          <w:color w:val="000000"/>
          <w:sz w:val="22"/>
          <w:szCs w:val="22"/>
        </w:rPr>
        <w:t>De la Determinación de Daños y Perjuicios y del Fincamiento de Responsabilidad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 Determinación de Daños y Perjuicios contra la Hacienda Pública Federal o al patrimonio de los entes públicos federales o de las entidades paraestatales federal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49.-</w:t>
      </w:r>
      <w:r>
        <w:rPr>
          <w:color w:val="000000"/>
          <w:sz w:val="20"/>
          <w:szCs w:val="20"/>
        </w:rPr>
        <w:t xml:space="preserve"> Si de la fiscalización de la Cuenta Pública, aparecieran irregularidades que permitan presumir la existencia de hechos o conductas que produzcan un daño o perjuicio, o ambos, a la Hacienda Pública Federal o, en su caso, al patrimonio de los entes públicos federales o de las entidades paraestatales federales, la Auditoría Superior de la Federación procederá 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Determinar los daños o perjuicios, o ambos, según corresponda, y fincar directamente a los responsables las responsabilidades resarcitorias por medio de indemnizaciones y sancion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Promover ante las autoridades competentes el fincamiento de otras responsabilidad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Promover las acciones de responsabilidad a que se refiere el Título Cuarto de la Constitución Política de los Estados Unidos Mexican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Presentar las denuncias y querellas penales, a que haya lugar,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Coadyuvar con el Ministerio Público en los procesos penales investigatorios y judiciales correspondientes. En estos casos, el Ministerio Público recabará previamente la opinión de la Auditoría Superior de la Federación, respecto de las resoluciones que dicte sobre el no ejercicio o el desistimiento de la acción pe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l Fincamiento de Responsabilidades Resarcitoria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50.-</w:t>
      </w:r>
      <w:r>
        <w:rPr>
          <w:color w:val="000000"/>
          <w:sz w:val="20"/>
          <w:szCs w:val="20"/>
        </w:rPr>
        <w:t xml:space="preserve"> Para los efectos de esta Ley incurren en responsabil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Los servidores públicos y los particulares, personas físicas o morales, por actos u omisiones que causen un daño o perjuicio, o ambos, estimable en dinero, a la Hacienda Pública Federal o, en su caso, al patrimonio de los entes públicos federales o de las entidades paraestatales federales, y</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Los servidores públicos de la Auditoría Superior de la Federación, cuando al revisar la Cuenta Pública no formulen las observaciones sobre las situaciones irregulares que detecten o violen la reserva de información en los casos previstos en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51.-</w:t>
      </w:r>
      <w:r>
        <w:rPr>
          <w:color w:val="000000"/>
          <w:sz w:val="20"/>
          <w:szCs w:val="20"/>
        </w:rPr>
        <w:t xml:space="preserve"> Las responsabilidades que conforme a esta Ley se finquen, tienen por objeto resarcir el monto de los daños y perjuicios estimables en dinero que se hayan causado, a la Hacienda Pública Federal, o en su caso, al patrimonio de los entes públicos federales o de las entidades paraestatales feder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52.-</w:t>
      </w:r>
      <w:r>
        <w:rPr>
          <w:color w:val="000000"/>
          <w:sz w:val="20"/>
          <w:szCs w:val="20"/>
        </w:rPr>
        <w:t xml:space="preserve"> Las responsabilidades resarcitorias para obtener las indemnizaciones y sanciones pecuniarias correspondientes a que se refiere este Capítulo, se constituirán en primer término, a los servidores públicos o a los particulares, personas físicas o morales, que directamente hayan ejecutado los actos o incurran en las omisiones que las hayan originado y, subsidiariamente, y en ese orden al servidor público jerárquicamente inmediato que por la índole de sus funciones, haya omitido la revisión o autorizado tales actos, por causas que impliquen dolo, culpa o negligencia por parte de los mism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erán responsables solidarios con los servidores públicos, los particulares, persona física o moral, en los casos en que hayan participado y originado una responsabilidad resarcito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53.-</w:t>
      </w:r>
      <w:r>
        <w:rPr>
          <w:color w:val="000000"/>
          <w:sz w:val="20"/>
          <w:szCs w:val="20"/>
        </w:rPr>
        <w:t xml:space="preserve"> Las responsabilidades que se finquen a los servidores públicos de las entidades fiscalizadas y de la Auditoría Superior de la Federación, no eximen a éstos ni a los particulares, personas físicas o morales, de sus obligaciones, cuyo cumplimiento se les exigirá aún cuando la responsabilidad se hubiere hecho efectiva total o parcialm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54.-</w:t>
      </w:r>
      <w:r>
        <w:rPr>
          <w:color w:val="000000"/>
          <w:sz w:val="20"/>
          <w:szCs w:val="20"/>
        </w:rPr>
        <w:t xml:space="preserve"> Las responsabilidades resarcitorias señaladas, se fincarán independientemente de las que procedan con base en otras leyes y de las sanciones de carácter penal que imponga la autoridad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55.-</w:t>
      </w:r>
      <w:r>
        <w:rPr>
          <w:color w:val="000000"/>
          <w:sz w:val="20"/>
          <w:szCs w:val="20"/>
        </w:rPr>
        <w:t xml:space="preserve"> La Auditoría Superior de la Federación, con base en las disposiciones de esta Ley, formulará a las entidades fiscalizadas los pliegos de observaciones derivados de la fiscalización de la Cuenta Pública, en los que se determinará en cantidad líquida, la presunta responsabilidad de los infracto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los casos en que la irregularidad no exceda de cien veces el salario mínimo diario general vigente en el Distrito Federal en la fecha en que se cometa la infracción, no se formulará el pliego de observaciones respectivo, sin perjuicio de las acciones que se promuevan ante las instancias de control competentes para el fincamiento de responsabilidades administrativas sancionato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56.-</w:t>
      </w:r>
      <w:r>
        <w:rPr>
          <w:color w:val="000000"/>
          <w:sz w:val="20"/>
          <w:szCs w:val="20"/>
        </w:rPr>
        <w:t xml:space="preserve"> Las entidades fiscalizadas, dentro de un plazo improrrogable de 30 días hábiles contados a partir de la fecha de recibo de los pliegos de observaciones, deberán solventar los mismos ant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los pliegos de observaciones no sean atendidos dentro del plazo señalado, o bien, la documentación y argumentos no sean suficientes a juicio de la Auditoría Superior de la Federación para solventarlos, ésta iniciará el procedimiento para el fincamiento de responsabilidades resarcitorias y solicitará la intervención de las instancias de control competentes para que, en el ámbito de su competencia, investiguen e inicien, en su caso, el procedimiento sancionatorio por los actos u omisiones de los servidores públicos de las entidades fiscalizadas de los cuales pudieran desprenderse responsabilidades administrativas, con excepción de las responsabilidades resarcito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Una vez que las instancias de control competentes cuenten con la información de las auditorías practicadas por la Auditoría Superior de la Federación, deberán comunicar a ésta dentro de los 30 días hábiles siguientes sobre la procedencia de iniciar el procedimiento administrativo de responsabilidad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Procedimiento para el Fincamiento de Responsabilidades Resarcitoria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57.-</w:t>
      </w:r>
      <w:r>
        <w:rPr>
          <w:color w:val="000000"/>
          <w:sz w:val="20"/>
          <w:szCs w:val="20"/>
        </w:rPr>
        <w:t xml:space="preserve"> El fincamiento de las responsabilidades resarcitorias se sujetará al procedimient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Se citará al presunto o presuntos responsables a una audiencia para que comparezcan personalmente o, tratándose de personas morales, a través de su representante legal; asimismo, para que manifiesten lo que a su interés convenga, ofrezcan pruebas y formulen alegatos en la audiencia respectiva relacionados con los hechos que se les imputan y que se les dieron a conocer en el citatorio respectiv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El oficio citatorio para audiencia se notificará personalmente al presunto responsable con una anticipación no menor de siete ni mayor de quince días hábiles, a la fecha de celebración de la audiencia, donde se le señalará que podrá asistir acompañado de su abogado o persona de confianza. La notificación personal realizada con quien deba entenderse será legalmente válida, cuando se efectúe en el domicilio respectivo o en su centro de trabaj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La audiencia se celebrará en el lugar, día y hora señalado en el oficio citatorio, y en caso de que el presunto o presuntos responsables no comparezcan sin causa justa, se tendrán por ciertos los hechos que se le imputan y por precluido su derecho para ofrecer pruebas o formular alegatos y se resolverá con los elementos que obren en el expediente respectiv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En la audiencia, el presunto responsable en forma directa o a través de su representante podrá ofrecer las pruebas que a su derecho conveng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Desahogadas las pruebas que fueron admitidas, el presunto responsable podrá por sí o a través de su defensor, formular los alegatos que a su derecho convengan, en forma oral o escri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Una vez concluida la audiencia, la Auditoría Superior de la Federación procederá a elaborar y acordar el cierre de instrucción y resolverá dentro de los noventa días naturales siguientes, sobre la existencia o inexistencia de responsabilidad resarcitoria y fincará, en su caso, el pliego definitivo de responsabilidades en el que se determine la indemnización resarcitoria correspondiente, a o a las personas responsables y notificará a éstos la resolución y el pliego definitivo de responsabilidades, remitiendo un tanto autógrafo del mismo a la Tesorería de la Federación, para el efecto de que si en un plazo de quince días naturales contados a partir de la notificación, éste no es pagado, se haga efectivo su cobro en términos de ley, mediante el procedimiento administrativo de ejecución. Dicho pliego será notificado también a las entidades fiscalizadas involucradas,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servidores públicos en todo momento durante el procedimiento a que se refiere este artículo, o bien, para la interposición del recurso de reconsideración a que hace referencia el artículo 69 de esta Ley, podrán consultar los expedientes administrativos donde consten los hechos que se les imputen y obtener a su costa copias certificadas de los documentos correspondientes,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Si durante el desahogo de la audiencia la Auditoría Superior de la Federación considera que no cuenta con elementos suficientes para resolver o advierte la existencia de elementos que impliquen una nueva responsabilidad a cargo del presunto o presuntos responsables o de otras personas relacionadas, podrá disponer la práctica de investigaciones y citar para otras audienc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podrá señalar nuevo día y hora para la continuación de la audiencia, misma que se celebrará dentro de los siguientes diez días naturales, a fin de resolver sobre la admisión de pruebas y dentro de los siguientes veinte días naturales para su desahogo a partir de la admisión, pudiéndose ampliar este último plazo, a juicio de la Auditoría Superior de la Federación, el tiempo necesario para el mismo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58.-</w:t>
      </w:r>
      <w:r>
        <w:rPr>
          <w:color w:val="000000"/>
          <w:sz w:val="20"/>
          <w:szCs w:val="20"/>
        </w:rPr>
        <w:t xml:space="preserve"> En caso de solicitud del presunto responsable para diferir la fecha de la audiencia, ésta se acordará favorablemente por una sola vez, si el interesado acredita fehacientemente los motivos que la justifiquen, quedando subsistente en sus términos el oficio citatorio y se señalará nuevo día y hora para la celebración de la audiencia, dentro de los quince días naturales siguientes, dejando constancia de la notificación respectiva en el expediente, ya sea por comparecencia o por oficio girado al promov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59.-</w:t>
      </w:r>
      <w:r>
        <w:rPr>
          <w:color w:val="000000"/>
          <w:sz w:val="20"/>
          <w:szCs w:val="20"/>
        </w:rPr>
        <w:t xml:space="preserve"> Las actuaciones y diligencias se practicarán en días y horas hábiles; son días hábiles todos los del año, con excepción de los sábados, domingos, el 1 de enero, el primer lunes de febrero, el tercer lunes de marzo, el 1 de mayo, el 5 de mayo, el 16 de septiembre, el 2 de noviembre, el tercer lunes de noviembre, el 25 de diciembre y los días que declare como no laborables la Auditoría Superior de la Federación mediante publicación en el Diario Oficial de la Federación. Son horas hábiles las comprendidas entre las 9:00 y las 18:30 horas. En caso de que se inicie una actuación o diligencia en horas hábiles, podrá concluirse en horas inhábiles, sin afectar su validez y sólo podrá suspenderse por causa de fuerza mayor, caso fortuito o por necesidades del servicio, mediante el acuerdo respectiv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60.-</w:t>
      </w:r>
      <w:r>
        <w:rPr>
          <w:color w:val="000000"/>
          <w:sz w:val="20"/>
          <w:szCs w:val="20"/>
        </w:rPr>
        <w:t xml:space="preserve"> Los plazos empezarán a correr a partir del día hábil siguiente a aquél en que haya surtido efectos la notificación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notificaciones surtirán efectos al día hábil siguiente a aquél en que hayan sido practic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61.-</w:t>
      </w:r>
      <w:r>
        <w:rPr>
          <w:color w:val="000000"/>
          <w:sz w:val="20"/>
          <w:szCs w:val="20"/>
        </w:rPr>
        <w:t xml:space="preserve"> En el procedimiento no se admitirán ni desahogarán incidentes de previo y especial pronunciamiento ni la prueba confesional de las autoridades, así como tampoco aquellas pruebas que no fueren ofrecidas conforme a derecho, o sean contrarias a la moral o al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62.-</w:t>
      </w:r>
      <w:r>
        <w:rPr>
          <w:color w:val="000000"/>
          <w:sz w:val="20"/>
          <w:szCs w:val="20"/>
        </w:rPr>
        <w:t xml:space="preserve"> El importe del pliego definitivo de responsabilidades deberá ser suficiente para cubrir los daños o perjuicios, o ambos, causados a la Hacienda Pública Federal o, en su caso, al patrimonio de los entes públicos federales o de las entidades paraestatales federales, y se actualizará para efectos de su pago, en la forma y términos que establece el Código Fiscal de la Federación en tratándose de contrib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63.-</w:t>
      </w:r>
      <w:r>
        <w:rPr>
          <w:color w:val="000000"/>
          <w:sz w:val="20"/>
          <w:szCs w:val="20"/>
        </w:rPr>
        <w:t xml:space="preserve"> La Auditoría Superior de la Federación deberá solicitar a la Tesorería de la Federación proceda al embargo precautorio de los bienes de los presuntos responsables a efecto de garantizar el cobro de la sanción impuesta, sólo cuando haya sido determinado en cantidad líquida el monto de la responsabilidad resarcitoria respectiv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presunto o presuntos responsables podrán solicitar la sustitución del embargo precautorio, por cualquiera de las garantías que establece el Código Fiscal de la Federación, a satisfacción de la Tesorería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64.-</w:t>
      </w:r>
      <w:r>
        <w:rPr>
          <w:color w:val="000000"/>
          <w:sz w:val="20"/>
          <w:szCs w:val="20"/>
        </w:rPr>
        <w:t xml:space="preserve"> En todas las cuestiones relativas al procedimiento no previstas en este Capítulo, así como en la apreciación de las pruebas y desahogo del recurso de reconsideración, se observarán las disposiciones de la Ley Federal de Procedimiento Administrativo y del Código Federal de Procedimientos Civi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65.-</w:t>
      </w:r>
      <w:r>
        <w:rPr>
          <w:color w:val="000000"/>
          <w:sz w:val="20"/>
          <w:szCs w:val="20"/>
        </w:rPr>
        <w:t xml:space="preserve"> Las multas y sanciones resarcitorias a que se refiere la presente Ley, tendrán el carácter de créditos fiscales y se fijarán en cantidad líquida por la Auditoría Superior de la Federación, haciéndose efectivas conforme al procedimiento administrativo de ejecución que establece la legislación aplicabl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66.-</w:t>
      </w:r>
      <w:r>
        <w:rPr>
          <w:color w:val="000000"/>
          <w:sz w:val="20"/>
          <w:szCs w:val="20"/>
        </w:rPr>
        <w:t xml:space="preserve"> La Secretaría deberá informar semestralmente a la Auditoría Superior de la Federación y a la Comisión, de los trámites que se vayan realizando para la ejecución de los cobros respectivos y el monto recuper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67.-</w:t>
      </w:r>
      <w:r>
        <w:rPr>
          <w:color w:val="000000"/>
          <w:sz w:val="20"/>
          <w:szCs w:val="20"/>
        </w:rPr>
        <w:t xml:space="preserve"> El importe de las sanciones resarcitorias que se recuperen en los términos de esta Ley, deberá ser entregado, por la Secretaría a las respectivas tesorerías de las entidades fiscalizadas de la Federación que sufrieron el daño o perjuicio respectivo. Dicho importe quedará en las tesorerías en calidad de disponibilidades y sólo podrá ser ejercido de conformidad con lo establecido en la Ley Federal de Presupuesto y Responsabilidad Hacenda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68.-</w:t>
      </w:r>
      <w:r>
        <w:rPr>
          <w:color w:val="000000"/>
          <w:sz w:val="20"/>
          <w:szCs w:val="20"/>
        </w:rPr>
        <w:t xml:space="preserve"> La Auditoría Superior de la Federación podrá abstenerse de sancionar al infractor, por una sola vez, cuando lo estime pertinente, justificando las causas de la abstención, siempre que se trate de hechos que no revistan gravedad ni exista dolo, cuando lo ameriten los antecedentes y circunstancias del infractor y el daño causado por éste no exceda de 2000 mil veces el salario mínimo diario general vigente en el Distrito Federal en la fecha en que cometa la infracción. Los infractores no podrán recibir este beneficio dos veces y se harán acreedores a un apercibimiento por escri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el presunto responsable cubra, antes de que se emita la resolución, a satisfacción de la Auditoría Superior de la Federación, el importe de los daños o perjuicios, o ambos, causados a la Hacienda Pública Federal o, en su caso, al patrimonio de los entes públicos federales o de las entidades paraestatales federales, con su actualización correspondiente, la Auditoría Superior de la Federación sobreseerá el procedimiento resarcitor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a través de su página de Internet, llevará un registro público actualizado de los servidores públicos, particulares, personas físicas o morales, públicas o privadas, sancionados por resolución definitiva firme, a través del procedimiento resarcitorio a que se hace referencia en el presente capítulo y lo hará del conocimiento de las instancias de control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registro al que se hace referencia en el párrafo anterior será actualizado cada tres me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l Recurso de Reconsideración</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69.-</w:t>
      </w:r>
      <w:r>
        <w:rPr>
          <w:color w:val="000000"/>
          <w:sz w:val="20"/>
          <w:szCs w:val="20"/>
        </w:rPr>
        <w:t xml:space="preserve"> Las sanciones y demás resoluciones que emita la Auditoría Superior de la Federación conforme a esta Ley, podrán ser impugnados por las entidades fiscalizadas y, en su caso, por los servidores públicos afectados adscritos a las mismas o por los particulares, personas físicas o morales, ante la propia Auditoría Superior de la Federación, mediante el recurso de reconsideración o bien, mediante juicio de nulidad ante el Tribunal Federal de Justicia Fiscal y Administrativa. El recurso de reconsideración se interpondrá dentro de los 15 días hábiles siguientes a la fecha en que surta efectos la notificación de la sanción o la resolución recurrida o de amb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70.-</w:t>
      </w:r>
      <w:r>
        <w:rPr>
          <w:color w:val="000000"/>
          <w:sz w:val="20"/>
          <w:szCs w:val="20"/>
        </w:rPr>
        <w:t xml:space="preserve"> La tramitación del recurso de reconsideración se sujetará a las disposicione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Se iniciará mediante escrito que contendrá: la mención de la autoridad administrativa que emitió el acto impugnado, el nombre y firma autógrafa del recurrente, el domicilio que señala para oír y recibir notificaciones, el acto que se recurre y la fecha en que se le notificó, los agravios que a juicio de la entidad fiscalizada y, en su caso, de los servidores públicos, o del particular, persona física o moral, les cause la sanción o resolución impugnada, asimismo se acompañará copia de ésta y de la constancia de notificación respectiva, así como las pruebas documentales o de cualquier otro tipo supervenientes que ofrezca y que tengan relación inmediata y directa con la sanción o resolución recurrid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Cuando no se cumpla con alguno de los requisitos establecidos en este artículo para la presentación del recurso de reconsideración, la Auditoría Superior de la Federación prevendrá por una sola vez al inconforme para que, en un plazo de cinco días naturales, subsane la irregularidad en que hubiere incurrido en su present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Una vez desahogada la prevención, la Auditoría Superior de la Federación, en un plazo que no excederá de quince días naturales, acordará sobre la admisión o el desechamiento del recurso. En este último caso, cuando se ubique en los siguientes supuestos: se presente fuera del plazo señalado; el acto no sea definitiv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Federal de Justicia Fiscal y Administrativa algún recurso o defensa legal o cualquier otro medio de defensa interpuesto por el promovente, en contra de la resolución o sanción recurri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La Auditoría Superior de la Federación al acordar sobre la admisión de las pruebas documentales y supervenientes ofrecidas, desechará de plano las que no fueren ofrecidas conforme a derecho y las que sean contrarias a la moral o al derecho,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Desahogadas las pruebas, si las hubiere, la Auditoría Superior de la Federación examinará todos y cada uno de los agravios hechos valer por el recurrente y emitirá resolución dentro de los sesenta días naturales siguientes, a partir de que declare cerrada la instrucción, notificando dicha resolución al recurrente dentro de los veinte días naturales siguientes a su e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recurrente podrá desistirse expresamente del recurso antes de que se emita la resolución respectiva, en este caso, la Auditoría Superior de la Federación lo sobreseerá sin mayor trámi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71.-</w:t>
      </w:r>
      <w:r>
        <w:rPr>
          <w:color w:val="000000"/>
          <w:sz w:val="20"/>
          <w:szCs w:val="20"/>
        </w:rPr>
        <w:t xml:space="preserve"> La resolución que ponga fin al recurso tendrá por efecto confirmar, modificar o revocar la sanción o la resolución impugna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72.-</w:t>
      </w:r>
      <w:r>
        <w:rPr>
          <w:color w:val="000000"/>
          <w:sz w:val="20"/>
          <w:szCs w:val="20"/>
        </w:rPr>
        <w:t xml:space="preserve"> La interposición del recurso suspenderá la ejecución de la sanción o resolución recurrida, siempre y cuando el recurrente garantice en cualesquiera de las formas establecidas por el Código Fiscal de la Federación el pago de la sanción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 la Prescripción de Responsabilidad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73.-</w:t>
      </w:r>
      <w:r>
        <w:rPr>
          <w:color w:val="000000"/>
          <w:sz w:val="20"/>
          <w:szCs w:val="20"/>
        </w:rPr>
        <w:t xml:space="preserve"> Las facultades de la Auditoría Superior de la Federación para fincar responsabilidades e imponer las sanciones a que se refiere este Título prescribirán en cinco añ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plazo de prescripción se contará a partir del día siguiente a aquél en que se hubiere incurrido en la responsabilidad o a partir del momento en que hubiese cesado, si fue de carácter continu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odos los casos, la prescripción a que alude este precepto se interrumpirá al notificarse el inicio del procedimiento establecido en el artículo 57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74.-</w:t>
      </w:r>
      <w:r>
        <w:rPr>
          <w:color w:val="000000"/>
          <w:sz w:val="20"/>
          <w:szCs w:val="20"/>
        </w:rPr>
        <w:t xml:space="preserve"> Las responsabilidades de carácter civil, administrativo y penal que resulten por actos u omisiones, prescribirán en la forma y tiempo que fijen las ley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75.-</w:t>
      </w:r>
      <w:r>
        <w:rPr>
          <w:color w:val="000000"/>
          <w:sz w:val="20"/>
          <w:szCs w:val="20"/>
        </w:rPr>
        <w:t xml:space="preserve"> Cualquier gestión de cobro que haga la autoridad competente al responsable, interrumpe la prescripción de la sanción impuesta, prescripción que, en su caso, comenzará a computarse a partir de dicha gest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SEXTO</w:t>
      </w:r>
    </w:p>
    <w:p>
      <w:pPr>
        <w:pStyle w:val="Texto"/>
        <w:spacing w:lineRule="auto" w:line="240" w:before="0" w:after="0"/>
        <w:ind w:hanging="0"/>
        <w:jc w:val="center"/>
        <w:rPr>
          <w:b/>
          <w:b/>
          <w:color w:val="000000"/>
          <w:sz w:val="22"/>
          <w:szCs w:val="22"/>
        </w:rPr>
      </w:pPr>
      <w:r>
        <w:rPr>
          <w:b/>
          <w:color w:val="000000"/>
          <w:sz w:val="22"/>
          <w:szCs w:val="22"/>
        </w:rPr>
        <w:t>Relaciones con la Cámara de Diputado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a Comisión</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76.-</w:t>
      </w:r>
      <w:r>
        <w:rPr>
          <w:color w:val="000000"/>
          <w:sz w:val="20"/>
          <w:szCs w:val="20"/>
        </w:rPr>
        <w:t xml:space="preserve"> Para los efectos de lo dispuesto en la fracción II y en el último párrafo de la fracción VI, del artículo 74 constitucional, la Cámara contará con la Comisión que tendrá las atribuciones de coordinar las relaciones entre aquélla y la Auditoría Superior de la Federación; evaluar el desempeño de esta última; constituir el enlace que permita garantizar la debida coordinación entre ambos órganos, y solicitarle que le informe sobre la evolución de sus trabajos de fiscaliz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77.-</w:t>
      </w:r>
      <w:r>
        <w:rPr>
          <w:color w:val="000000"/>
          <w:sz w:val="20"/>
          <w:szCs w:val="20"/>
        </w:rPr>
        <w:t xml:space="preserve"> Son atribuciones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Ser el conducto de comunicación entre la Cámara y la Auditoría Superior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Recibir de la Mesa Directiva de la Cámara o de la Comisión Permanente del Congreso de la Unión, la Cuenta Pública y turnarla a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Presentar a la Comisión de Presupuesto el Informe del Resultado, su análisis respectivo y conclusiones tomando en cuenta las opiniones que en su caso hagan las comisiones ordinarias de la Cáma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Conocer los programas estratégico y anual de actividades que para el debido cumplimiento de sus funciones y atribuciones, elabore la Auditoría Superior de la Federación, así como sus modificaciones, y evaluar su cumpl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Citar, por conducto de su Mesa Directiva, al Auditor Superior de la Federación para conocer en lo específico el Informe del Resul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Conocer y opinar sobre el proyecto de presupuesto anual de la Auditoría Superior de la Federación y turnarlo a la Junta de Coordinación Política de la Cámara para su inclusión en el Proyecto de Presupuesto de Egresos de la Federación para el siguiente ejercicio fiscal, así como analizar el informe anual de su ejerc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w:t>
      </w:r>
      <w:r>
        <w:rPr>
          <w:color w:val="000000"/>
          <w:sz w:val="20"/>
          <w:szCs w:val="20"/>
        </w:rPr>
        <w:t xml:space="preserve"> Evaluar el desempeño de la Auditoría Superior de la Federación respecto al cumplimiento de su mandato, atribuciones y ejecución de las auditorías y proveer lo necesario para garantizar su autonomía técnica y de gest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valuación del desempeño tendrá por objeto conocer si la entidad de fiscalización cumple con las atribuciones que conforme a la Constitución Política de los Estados Unidos Mexicanos y esta Ley le corresponden; el efecto o la consecuencia de la acción fiscalizadora en la gestión financiera y el desempeño de las entidades fiscalizadas, en los resultados de los programas y proyectos autorizados en el Presupuesto, y en la administración de los recursos públicos federales que ejerz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I.</w:t>
      </w:r>
      <w:r>
        <w:rPr>
          <w:color w:val="000000"/>
          <w:sz w:val="20"/>
          <w:szCs w:val="20"/>
        </w:rPr>
        <w:t xml:space="preserve"> Presentar a la Cámara la propuesta de los candidatos a ocupar el cargo de Auditor Superior de la Federación, así como la solicitud de su remoción, en términos de lo dispuesto por el cuarto párrafo del artículo 79 constitu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X.</w:t>
      </w:r>
      <w:r>
        <w:rPr>
          <w:color w:val="000000"/>
          <w:sz w:val="20"/>
          <w:szCs w:val="20"/>
        </w:rPr>
        <w:t xml:space="preserve"> Proponer al Pleno de la Cámara al Titular de la Unidad y los recursos materiales, humanos y presupuestarios con los que debe contar la propia un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w:t>
      </w:r>
      <w:r>
        <w:rPr>
          <w:color w:val="000000"/>
          <w:sz w:val="20"/>
          <w:szCs w:val="20"/>
        </w:rPr>
        <w:t xml:space="preserve"> Proponer al Pleno de la Cámara el Reglamento Interior de la Un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w:t>
      </w:r>
      <w:r>
        <w:rPr>
          <w:color w:val="000000"/>
          <w:sz w:val="20"/>
          <w:szCs w:val="20"/>
        </w:rPr>
        <w:t xml:space="preserve"> Aprobar el programa de actividades de la Unidad y requerirle todo tipo de información relativa a sus funciones; de igual forma, aprobar políticas, lineamientos y manuales que la Unidad requiera para el ejercicio de sus fun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w:t>
      </w:r>
      <w:r>
        <w:rPr>
          <w:color w:val="000000"/>
          <w:sz w:val="20"/>
          <w:szCs w:val="20"/>
        </w:rPr>
        <w:t xml:space="preserve"> Ordenar a la Unidad la práctica de auditorías a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I.</w:t>
      </w:r>
      <w:r>
        <w:rPr>
          <w:color w:val="000000"/>
          <w:sz w:val="20"/>
          <w:szCs w:val="20"/>
        </w:rPr>
        <w:t xml:space="preserve"> Aprobar los indicadores que utilizará la Unidad para la evaluación del desempeño de la Auditoría Superior de la Federación y, en su caso, los elementos metodológicos que sean necesarios para dicho efecto y los indicadores de la Un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V.</w:t>
      </w:r>
      <w:r>
        <w:rPr>
          <w:color w:val="000000"/>
          <w:sz w:val="20"/>
          <w:szCs w:val="20"/>
        </w:rPr>
        <w:t xml:space="preserve"> Conocer el Reglamento Interior de la Auditoría Superior de la Federación,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w:t>
      </w:r>
      <w:r>
        <w:rPr>
          <w:color w:val="000000"/>
          <w:sz w:val="20"/>
          <w:szCs w:val="20"/>
        </w:rPr>
        <w:t xml:space="preserve"> Las demás que establezcan esta Ley y demás disposiciones legal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78.-</w:t>
      </w:r>
      <w:r>
        <w:rPr>
          <w:color w:val="000000"/>
          <w:sz w:val="20"/>
          <w:szCs w:val="20"/>
        </w:rPr>
        <w:t xml:space="preserve"> La Comisión presentará directamente a la Auditoría Superior de la Federación un informe que contenga las observaciones y las recomendaciones que se deriven del ejercicio de las atribuciones que esta Ley le confiere en materia de evaluación de su desempeño a más tardar el 30 de mayo del año en que presente el Informe del Resultado. La Auditoría Superior de la Federación dará cuenta de su atención al presentar el Informe del Resultado del ejercici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SÉPTIMO</w:t>
      </w:r>
    </w:p>
    <w:p>
      <w:pPr>
        <w:pStyle w:val="Texto"/>
        <w:spacing w:lineRule="auto" w:line="240" w:before="0" w:after="0"/>
        <w:ind w:hanging="0"/>
        <w:jc w:val="center"/>
        <w:rPr>
          <w:b/>
          <w:b/>
          <w:color w:val="000000"/>
          <w:sz w:val="22"/>
          <w:szCs w:val="22"/>
        </w:rPr>
      </w:pPr>
      <w:r>
        <w:rPr>
          <w:b/>
          <w:color w:val="000000"/>
          <w:sz w:val="22"/>
          <w:szCs w:val="22"/>
        </w:rPr>
        <w:t>Organización de la Auditoría Superior de la Federación</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Integración y Organización</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79.-</w:t>
      </w:r>
      <w:r>
        <w:rPr>
          <w:color w:val="000000"/>
          <w:sz w:val="20"/>
          <w:szCs w:val="20"/>
        </w:rPr>
        <w:t xml:space="preserve"> Al frente de la Auditoría Superior de la Federación habrá un Auditor Superior de la Federación designado conforme a lo previsto por el párrafo cuarto del artículo 79 de la Constitución Política de los Estados Unidos Mexicanos, por el voto de las dos terceras partes de los miembros presentes de la Cáma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80.-</w:t>
      </w:r>
      <w:r>
        <w:rPr>
          <w:color w:val="000000"/>
          <w:sz w:val="20"/>
          <w:szCs w:val="20"/>
        </w:rPr>
        <w:t xml:space="preserve"> La designación del Auditor Superior de la Federación se sujetará al procedimient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La Comisión formulará la convocatoria pública correspondiente, a efecto de recibir durante un período de diez días naturales contados a partir de la fecha de publicación de la convocatoria, las solicitudes para ocupar el puesto de Auditor Superior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Concluido el plazo anterior y recibidas las solicitudes con los requisitos y documentos que señale la convocatoria, la Comisión, dentro de los cinco días naturales siguientes, procederá a la revisión y análisis de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Del análisis de las solicitudes los integrantes de la Comisión entrevistarán por separado para la evaluación respectiva y dentro de los cinco días naturales siguientes, a los candidatos que, a su juicio, considere idóneos para la conformación de una ter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Conformada la terna, en un plazo que no deberá exceder de tres días naturales, la Comisión formulará su dictamen, a fin de proponer al Pleno los tres candidatos, para que éste proceda, en los términos del artículo anterior, a la designación del Auditor Superior de la Federación,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La persona designada para ocupar el cargo, protestará ante el Pleno de la Cáma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81.-</w:t>
      </w:r>
      <w:r>
        <w:rPr>
          <w:color w:val="000000"/>
          <w:sz w:val="20"/>
          <w:szCs w:val="20"/>
        </w:rPr>
        <w:t xml:space="preserve"> En caso de que ningún candidato de la terna propuesta en el dictamen para ocupar el cargo de Auditor Superior de la Federación, haya obtenido la votación de las dos terceras partes de los miembros presentes de la Cámara, se volverá a someter una nueva propuesta en los términos del artículo anterior. Ningún candidato propuesto en el dictamen rechazado por el Pleno podrá participar de nueva cuenta en el proceso de s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82.-</w:t>
      </w:r>
      <w:r>
        <w:rPr>
          <w:color w:val="000000"/>
          <w:sz w:val="20"/>
          <w:szCs w:val="20"/>
        </w:rPr>
        <w:t xml:space="preserve"> El Auditor Superior de la Federación durará en el encargo ocho años y podrá ser nombrado nuevamente por una sola vez. Podrá ser removido por la Cámara por las causas graves a que se refiere el artículo 93 de esta Ley, con la misma votación requerida para su nombramiento, así como por las causas y conforme a los procedimientos previstos en el Título Cuarto de la Constitución Política de los Estados Unidos Mexicanos. Si esta situación se presenta estando en receso la Cámara, la Comisión Permanente podrá convocar a un periodo extraordinario para que resuelva en torno a dicha remo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83.-</w:t>
      </w:r>
      <w:r>
        <w:rPr>
          <w:color w:val="000000"/>
          <w:sz w:val="20"/>
          <w:szCs w:val="20"/>
        </w:rPr>
        <w:t xml:space="preserve"> Durante el receso de la Cámara, el Auditor Especial que corresponda conforme al Reglamento Interior de la Auditoría Superior de la Federación, ejercerá el cargo hasta en tanto dicha Cámara designe al Auditor Superior de la Federación en el siguiente periodo de ses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Auditor Superior de la Federación será suplido en sus ausencias temporales por los auditores especiales, por el Titular de la Unidad de Asuntos Jurídicos y por el Titular de la Unidad General de Administración en el orden que señale el Reglamento Interior de la Auditoría Superior de la Federación. En caso de falta definitiva, la Comisión dará cuenta a la Cámara para que designe, en términos del artículo 80 de esta Ley, al Auditor que concluirá el encarg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84.-</w:t>
      </w:r>
      <w:r>
        <w:rPr>
          <w:color w:val="000000"/>
          <w:sz w:val="20"/>
          <w:szCs w:val="20"/>
        </w:rPr>
        <w:t xml:space="preserve"> Para ser Auditor Superior de la Federación se requiere satisfacer los siguientes requisi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Ser ciudadano mexicano por nacimiento y no adquirir otra nacionalidad, en pleno ejercicio de sus derechos civiles y polític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Tener por lo menos treinta y cinco años cumplidos el día de la desig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 la pe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Haber residido en el país durante los dos años anteriores al día de la desig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No haber sido Secretario de Estado, Procurador General de la República o de Justicia del Distrito Federal, Senador, Diputado Federal, Gobernador de algún Estado o Jefe de Gobierno del Distrito Federal, ni dirigente de algún partido político, ni haber sido postulado para cargo de elección popular durante el año previo al día de su nombra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Contar al momento de su designación con una experienci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w:t>
      </w:r>
      <w:r>
        <w:rPr>
          <w:color w:val="000000"/>
          <w:sz w:val="20"/>
          <w:szCs w:val="20"/>
        </w:rPr>
        <w:t xml:space="preserve"> 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 o institución legalmente facultada para ello,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I.</w:t>
      </w:r>
      <w:r>
        <w:rPr>
          <w:color w:val="000000"/>
          <w:sz w:val="20"/>
          <w:szCs w:val="20"/>
        </w:rPr>
        <w:t xml:space="preserve"> No haber sido inhabilitado para desempeñar un empleo, cargo o comisión en el servicio público, ni removido de algún cargo del sector público o priv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85.-</w:t>
      </w:r>
      <w:r>
        <w:rPr>
          <w:color w:val="000000"/>
          <w:sz w:val="20"/>
          <w:szCs w:val="20"/>
        </w:rPr>
        <w:t xml:space="preserve"> El Auditor Superior de la Federación tendrá las siguientes atrib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Representar a la Auditoría Superior de la Federación ante las entidades fiscalizadas, autoridades federales y locales, entidades federativas, municipios, órganos político-administrativos de las demarcaciones territoriales del Distrito Federal y demás personas físicas y morales, públicas o privada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Elaborar el proyecto de presupuesto anual de la Auditoría Superior de la Federación atendiendo a las previsiones del ingreso y del gasto público federal y las disposicion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Administrar los bienes y recursos a cargo de la Auditoría Superior de la Federación y resolver sobre la adquisición y enajenación de bienes muebles y la prestación de servicios de la entidad de fiscalización,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Aprobar el programa anual de actividades; así como el plan estratégico de la Auditoría Superior de la Federación por un plazo mínimo de 3 años, y el programa anual de auditorías para la fiscalización de la Cuenta Pública respectiv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Expedir de conformidad con lo establecido en esta Ley 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debiendo publicarlo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simismo, expedir las normas para el ejercicio, manejo y aplicación del presupuesto de la Auditoría Superior de la Federación, ajustándose a las disposiciones aplicables del Presupuesto de Egresos de la Federación y de la Ley Federal de Presupuesto y Responsabilidad Hacendaria, así como informando a la Comisión sobre el ejercicio de su presupuesto en términos del artículo 85, fracción XVIII de esta Ley, y cuando la Comisión le requiera información adi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w:t>
      </w:r>
      <w:r>
        <w:rPr>
          <w:color w:val="000000"/>
          <w:sz w:val="20"/>
          <w:szCs w:val="20"/>
        </w:rPr>
        <w:t xml:space="preserve"> Nombrar al personal de mando superior d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I.</w:t>
      </w:r>
      <w:r>
        <w:rPr>
          <w:color w:val="000000"/>
          <w:sz w:val="20"/>
          <w:szCs w:val="20"/>
        </w:rPr>
        <w:t xml:space="preserve"> 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X.</w:t>
      </w:r>
      <w:r>
        <w:rPr>
          <w:color w:val="000000"/>
          <w:sz w:val="20"/>
          <w:szCs w:val="20"/>
        </w:rPr>
        <w:t xml:space="preserve"> Ser el enlace entre la Auditoría Superior de la Federación y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w:t>
      </w:r>
      <w:r>
        <w:rPr>
          <w:color w:val="000000"/>
          <w:sz w:val="20"/>
          <w:szCs w:val="20"/>
        </w:rPr>
        <w:t xml:space="preserve"> Solicitar a las entidades fiscalizadas, servidores públicos, y a los particulares, sean éstos personas físicas o morales, la información que con motivo de la fiscalización de la Cuenta Pública se requie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w:t>
      </w:r>
      <w:r>
        <w:rPr>
          <w:color w:val="000000"/>
          <w:sz w:val="20"/>
          <w:szCs w:val="20"/>
        </w:rPr>
        <w:t xml:space="preserve"> Solicitar a las entidades fiscalizadas el auxilio que necesite para el ejercicio expedito de las funciones de revisión y fiscalización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w:t>
      </w:r>
      <w:r>
        <w:rPr>
          <w:color w:val="000000"/>
          <w:sz w:val="20"/>
          <w:szCs w:val="20"/>
        </w:rPr>
        <w:t xml:space="preserve"> Ejercer las atribuciones que corresponden a la Auditoría Superior de la Federación en los términos de la Constitución Política de los Estados Unidos Mexicanos, la presente Ley y del Reglamento Interior de la propi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I.</w:t>
      </w:r>
      <w:r>
        <w:rPr>
          <w:color w:val="000000"/>
          <w:sz w:val="20"/>
          <w:szCs w:val="20"/>
        </w:rPr>
        <w:t xml:space="preserve"> Tramitar, instruir y resolver el recurso de reconsideración interpuesto en contra de sus resoluciones y sanciones que emita conforme a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V.</w:t>
      </w:r>
      <w:r>
        <w:rPr>
          <w:color w:val="000000"/>
          <w:sz w:val="20"/>
          <w:szCs w:val="20"/>
        </w:rPr>
        <w:t xml:space="preserve"> Recibir de la Comisión la Cuenta Pública para su revisión y fiscalización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w:t>
      </w:r>
      <w:r>
        <w:rPr>
          <w:color w:val="000000"/>
          <w:sz w:val="20"/>
          <w:szCs w:val="20"/>
        </w:rPr>
        <w:t xml:space="preserve"> Formular y entregar a la Cámara, por conducto de la Comisión, el Informe del Resultado a más tardar el 20 de febrero del año siguiente de la presentación de la Cuenta Pública Feder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I.</w:t>
      </w:r>
      <w:r>
        <w:rPr>
          <w:color w:val="000000"/>
          <w:sz w:val="20"/>
          <w:szCs w:val="20"/>
        </w:rPr>
        <w:t xml:space="preserve"> Resolver el procedimiento para el fincamiento de responsabilidades resarcitorias previsto en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II.</w:t>
      </w:r>
      <w:r>
        <w:rPr>
          <w:color w:val="000000"/>
          <w:sz w:val="20"/>
          <w:szCs w:val="20"/>
        </w:rPr>
        <w:t xml:space="preserve"> Concertar y celebrar, en los casos que estime necesario, convenios con las entidades fiscalizadas, legislaturas locales, la Asamblea Legislativa del Distrito Federal, las entidades de fiscalización superior de las entidades federativas, municipios y órganos político-administrativos de las demarcaciones territoriales en el Distrito Federal,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VIII.</w:t>
      </w:r>
      <w:r>
        <w:rPr>
          <w:color w:val="000000"/>
          <w:sz w:val="20"/>
          <w:szCs w:val="20"/>
        </w:rPr>
        <w:t xml:space="preserve"> Dar cuenta comprobada a la Cámara, a través de la Comisión, de la aplicación de su presupuesto aprobado, dentro de los treinta primeros días del mes siguiente al que corresponda su ejerc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X.</w:t>
      </w:r>
      <w:r>
        <w:rPr>
          <w:color w:val="000000"/>
          <w:sz w:val="20"/>
          <w:szCs w:val="20"/>
        </w:rPr>
        <w:t xml:space="preserve"> Solicitar ante las autoridades competentes el cobro de las multas y sanciones resarcitorias que se impongan en los términos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w:t>
      </w:r>
      <w:r>
        <w:rPr>
          <w:color w:val="000000"/>
          <w:sz w:val="20"/>
          <w:szCs w:val="20"/>
        </w:rPr>
        <w:t xml:space="preserve"> Expedir la política de remuneraciones, prestaciones y estímulos del personal de confianza de la Auditoría Superior de la Federación, observando lo aprobado en el Presupuesto de Egresos de la Federación correspondiente y a las disposiciones de la Ley Federal de Presupuesto y Responsabilidad Hacenda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I.</w:t>
      </w:r>
      <w:r>
        <w:rPr>
          <w:color w:val="000000"/>
          <w:sz w:val="20"/>
          <w:szCs w:val="20"/>
        </w:rPr>
        <w:t xml:space="preserve"> Elaborar para su envío a la Comisión el plan estratégico de la Auditoria Superior de la Federación,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XII.</w:t>
      </w:r>
      <w:r>
        <w:rPr>
          <w:color w:val="000000"/>
          <w:sz w:val="20"/>
          <w:szCs w:val="20"/>
        </w:rPr>
        <w:t xml:space="preserve"> Las demás que señale esta Ley y demás disposiciones legal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De las atribuciones previstas a favor del Auditor Superior de la Federación en esta Ley, sólo las mencionadas en las fracciones II, IV, V, VI, VII, VIII, XIII, XIV, XV, XVIII, XX y XXI de este artículo son de ejercicio exclusivo del Auditor Superior y, por tanto, no podrán ser deleg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86.-</w:t>
      </w:r>
      <w:r>
        <w:rPr>
          <w:color w:val="000000"/>
          <w:sz w:val="20"/>
          <w:szCs w:val="20"/>
        </w:rPr>
        <w:t xml:space="preserve"> El Auditor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87.-</w:t>
      </w:r>
      <w:r>
        <w:rPr>
          <w:color w:val="000000"/>
          <w:sz w:val="20"/>
          <w:szCs w:val="20"/>
        </w:rPr>
        <w:t xml:space="preserve"> Para ejercer el cargo de Auditor Especial se deberán cumplir los siguientes requisi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Ser ciudadano mexicano, en pleno ejercicio de sus derechos civiles y polític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Tener por lo menos treinta y dos años cumplidos al día de su desig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Cumplir los requisitos señalados en las fracciones III a V y VIII del artículo 84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Contar, el día de su designación, con antigüedad mínima de siete años, con título y cédula profesional de contador público, licenciado en derecho, abogado, licenciado en economía, licenciado en administración o cualquier otro título y cédula profesional relacionado con las actividades de fiscalización, expedido por autoridad o institución legalmente facultada para ello,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Contar al momento de su designación con una experiencia de siete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88.-</w:t>
      </w:r>
      <w:r>
        <w:rPr>
          <w:color w:val="000000"/>
          <w:sz w:val="20"/>
          <w:szCs w:val="20"/>
        </w:rPr>
        <w:t xml:space="preserve"> Sin perjuicio de su ejercicio por el Auditor Superior de la Federación o de cualquier otro servidor público, conforme al Reglamento Interior de la Auditoría Superior de la Federación, corresponde también a los auditores especiales las facultade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Planear, conforme a los programas aprobados por el Auditor Superior de la Federación, las actividades relacionadas con la revisión de la Cuenta Pública y elaborar los análisis temáticos que sirvan de insumos para la preparación del Informe del Resultad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Revisar la Cuenta Pública que se rinda en términos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Requerir a las entidades fiscalizadas y a los terceros que hubieren celebrado operaciones con aquéllas, la información y documentación que sea necesaria para realizar la función de fiscaliz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Ordenar y realizar auditorías a las entidades fiscalizadas conforme al programa aprobado por el Auditor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Designar a los auditores encargados de practicar las auditorías a su cargo o, en su caso, celebrar los contratos de prestación de servicios a que se refiere el artículo 22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Revisar, analizar y evaluar la información programática incluida en la Cuent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w:t>
      </w:r>
      <w:r>
        <w:rPr>
          <w:color w:val="000000"/>
          <w:sz w:val="20"/>
          <w:szCs w:val="20"/>
        </w:rPr>
        <w:t xml:space="preserve"> Solicitar la presencia de los representantes de las entidades fiscalizadas en la fecha y lugar que se les señale, para celebrar las reuniones en las que se les de a conocer la parte que les corresponda de los resultados y, en su caso, observaciones preliminares de las auditorías que se les practicaro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I.</w:t>
      </w:r>
      <w:r>
        <w:rPr>
          <w:color w:val="000000"/>
          <w:sz w:val="20"/>
          <w:szCs w:val="20"/>
        </w:rPr>
        <w:t xml:space="preserve"> Formular los resultados y las observaciones que se deriven de las auditorías que se practiquen, incluyendo recomendaciones y acciones promovidas, las que remitirá, según proceda, a las entidades fiscalizadas en los términos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X.</w:t>
      </w:r>
      <w:r>
        <w:rPr>
          <w:color w:val="000000"/>
          <w:sz w:val="20"/>
          <w:szCs w:val="20"/>
        </w:rPr>
        <w:t xml:space="preserve"> Participar en los procedimientos para el fincamiento de las responsabilidades resarcitorias, en los términos que establezca el Reglamento Interior d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w:t>
      </w:r>
      <w:r>
        <w:rPr>
          <w:color w:val="000000"/>
          <w:sz w:val="20"/>
          <w:szCs w:val="20"/>
        </w:rPr>
        <w:t xml:space="preserve"> Tramitar, instruir y resolver el recurso de reconsideración interpuesto en contra de las sanciones y resoluciones que emitan conforme a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w:t>
      </w:r>
      <w:r>
        <w:rPr>
          <w:color w:val="000000"/>
          <w:sz w:val="20"/>
          <w:szCs w:val="20"/>
        </w:rPr>
        <w:t xml:space="preserve"> Elaborar dictamen técnico que integre la documentación y comprobación necesaria para promover las acciones legales en el ámbito penal y del juicio político que procedan, como resultado de las irregularidades que se detecten en la revisión o auditorías que se pract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w:t>
      </w:r>
      <w:r>
        <w:rPr>
          <w:color w:val="000000"/>
          <w:sz w:val="20"/>
          <w:szCs w:val="20"/>
        </w:rPr>
        <w:t xml:space="preserve"> Promover ante las autoridades competentes el fincamiento de otras responsabilidades en que incurran los servidores públicos de las entidades fiscaliz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I.</w:t>
      </w:r>
      <w:r>
        <w:rPr>
          <w:color w:val="000000"/>
          <w:sz w:val="20"/>
          <w:szCs w:val="20"/>
        </w:rPr>
        <w:t xml:space="preserve"> Solventar o dar por concluidas las observaciones, recomendaciones y acciones promovidas y en el caso de las promociones de responsabilidades administrativas sancionatorias, denuncias penales y de juicio político, independientemente de que determinen su conclusión conforme a las disposiciones aplicables, solicitar a las autoridades ante quienes se envió la promoción o se presentó la denuncia informen sobre la resolución definitiva que se determine o que recaiga en este tipo de asun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pacing w:val="-2"/>
          <w:sz w:val="20"/>
          <w:szCs w:val="20"/>
        </w:rPr>
        <w:t>XIV.</w:t>
      </w:r>
      <w:r>
        <w:rPr>
          <w:color w:val="000000"/>
          <w:spacing w:val="-2"/>
          <w:sz w:val="20"/>
          <w:szCs w:val="20"/>
        </w:rPr>
        <w:t xml:space="preserve"> Formular el proyecto de Informe del Resultado, así como de los demás documentos que se le indique, y</w:t>
      </w:r>
    </w:p>
    <w:p>
      <w:pPr>
        <w:pStyle w:val="Texto"/>
        <w:spacing w:lineRule="auto" w:line="240" w:before="0" w:after="0"/>
        <w:rPr>
          <w:color w:val="000000"/>
          <w:spacing w:val="-2"/>
          <w:sz w:val="20"/>
          <w:szCs w:val="20"/>
        </w:rPr>
      </w:pPr>
      <w:r>
        <w:rPr>
          <w:color w:val="000000"/>
          <w:spacing w:val="-2"/>
          <w:sz w:val="20"/>
          <w:szCs w:val="20"/>
        </w:rPr>
      </w:r>
    </w:p>
    <w:p>
      <w:pPr>
        <w:pStyle w:val="Texto"/>
        <w:spacing w:lineRule="auto" w:line="240" w:before="0" w:after="0"/>
        <w:rPr/>
      </w:pPr>
      <w:r>
        <w:rPr>
          <w:b/>
          <w:color w:val="000000"/>
          <w:sz w:val="20"/>
          <w:szCs w:val="20"/>
        </w:rPr>
        <w:t>XV.</w:t>
      </w:r>
      <w:r>
        <w:rPr>
          <w:color w:val="000000"/>
          <w:sz w:val="20"/>
          <w:szCs w:val="20"/>
        </w:rPr>
        <w:t xml:space="preserve"> Las demás que señale la Ley, el Reglamento Interior de la Auditoría Superior de la Federación y demás disposicion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89.-</w:t>
      </w:r>
      <w:r>
        <w:rPr>
          <w:color w:val="000000"/>
          <w:sz w:val="20"/>
          <w:szCs w:val="20"/>
        </w:rPr>
        <w:t xml:space="preserve"> La Auditoría Superior de la Federación contará con una Unidad de Asuntos Jurídicos, cuyo titular tendrá las siguientes atrib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Asesorar en materia jurídica al Auditor Superior de la Federación y a los auditores especiales, así como actuar como su órgano de consult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Auxiliar en el trámite e instrucción de recurso de reconsideración previsto en esta Ley y someter el proyecto de resolución a consideración del servidor público que haya emitido el acto recurri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Ejercitar las acciones judiciales, civiles y contencioso-administrativas en los juicios en los que la Auditoría Superior de la Federación sea parte, contestar demandas, presentar pruebas y alegatos, y actuar en defensa de los intereses jurídicos de la propia Auditoría Superior de la Federación, dando el debido seguimiento a los procesos y juicios en que actú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Representar a la Auditoría Superior de la Federación ante el Tribunal Federal de Conciliación y Arbitraje en los conflictos que se susciten con motivo de la aplicación de la Ley Federal de los Trabajadores al Servicio del Es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Presentar directamente o por conducto de la dirección general respectiva, conforme a lo que establezca el Reglamento Interior de la Auditoría Superior de la Federación, las denuncias penales o de juicio político que procedan, como resultado de las irregularidades detectadas por los Titulares de las Unidades Administrativas Auditoras con motivo de la fiscalización de la Cuenta Pública, con apoyo en los dictámenes técnicos respectivos elaborados por dichos Tit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Asesorar a las Unidades Administrativas Auditoras en el levantamiento de las actas administrativas que procedan con motivo de las auditorías que practiqu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w:t>
      </w:r>
      <w:r>
        <w:rPr>
          <w:color w:val="000000"/>
          <w:sz w:val="20"/>
          <w:szCs w:val="20"/>
        </w:rPr>
        <w:t xml:space="preserve"> Participar en los procedimientos para el fincamiento de las responsabilidades resarcitorias, en los términos que establezca el Reglamento Interior d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I.</w:t>
      </w:r>
      <w:r>
        <w:rPr>
          <w:color w:val="000000"/>
          <w:sz w:val="20"/>
          <w:szCs w:val="20"/>
        </w:rPr>
        <w:t xml:space="preserve"> Tramitar, instruir y resolver el recurso de reconsideración interpuesto en contra de las sanciones y resoluciones que emita conforme a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X.</w:t>
      </w:r>
      <w:r>
        <w:rPr>
          <w:color w:val="000000"/>
          <w:sz w:val="20"/>
          <w:szCs w:val="20"/>
        </w:rPr>
        <w:t xml:space="preserve"> Revisar los aspectos legales concretos, por conducto de la dirección general respectiva, conforme a lo que establezca el Reglamento Interior de la Auditoría Superior de la Federación, que le soliciten las unidades administrativas auditoras, sobre los dictámenes técnicos que requieran para promover acciones derivadas de la fiscalización de la Cuent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w:t>
      </w:r>
      <w:r>
        <w:rPr>
          <w:color w:val="000000"/>
          <w:sz w:val="20"/>
          <w:szCs w:val="20"/>
        </w:rPr>
        <w:t xml:space="preserve"> Ordenar y realizar auditorías a las entidades fiscalizadas conforme al programa aprobado por el Auditor Superior de la Federación,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w:t>
      </w:r>
      <w:r>
        <w:rPr>
          <w:color w:val="000000"/>
          <w:sz w:val="20"/>
          <w:szCs w:val="20"/>
        </w:rPr>
        <w:t xml:space="preserve"> Las demás que señale la Ley y otras disposicion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90.-</w:t>
      </w:r>
      <w:r>
        <w:rPr>
          <w:color w:val="000000"/>
          <w:sz w:val="20"/>
          <w:szCs w:val="20"/>
        </w:rPr>
        <w:t xml:space="preserve"> La Auditoría Superior de la Federación contará con una Unidad General de Administración que le proveerá de servicios administrativos cuyo titular tendrá las siguientes atrib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Administrar los recursos financieros, humanos y materiales de la Auditoría Superior de la Federación de conformidad con las disposiciones legales y reglamentarias que la rijan y con las políticas y normas emitidas por el Auditor Superior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Prestar los servicios que en general se requieran para el debido funcionamiento de las instalaciones en que se encuentre operando la propi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Preparar el anteproyecto de presupuesto anual de la Auditoría Superior de la Federación, ejercer y glosar el ejercicio del presupuesto autorizado y elaborar la cuenta comprobada de su aplicación, así como implantar y mantener un sistema de contabilidad de la institución que permita registrar el conjunto de operaciones que requiera su propia administ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Nombrar al demás personal d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Adquirir los bienes y servicios y celebrar los contratos que permitan suministrar los recursos materiales que solicitan sus unidades administrativas para su debido funcionamiento,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Las demás que le señale el Auditor Superior de la Federación y las disposiciones legales y administrativ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91.-</w:t>
      </w:r>
      <w:r>
        <w:rPr>
          <w:color w:val="000000"/>
          <w:sz w:val="20"/>
          <w:szCs w:val="20"/>
        </w:rPr>
        <w:t xml:space="preserve"> El Auditor Superior de la Federación y los auditores especiales durante el ejercicio de su cargo, tendrán prohibi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Formar parte de partido político alguno, participar en actos políticos partidistas y hacer cualquier tipo de propaganda o promoción partidist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Desempeñar otro empleo, cargo o comisión en los sectores público, privado o social, salvo los no remunerados en asociaciones científicas, docentes, artísticas, de beneficencia, o Colegios de Profesionales en representación de la Auditoría Superior de la Federación,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Hacer del conocimiento de terceros o difundir de cualquier forma, la información confidencial o reservada que tenga bajo su custodia la Auditoría Superior de la Federación para el ejercicio de sus atribuciones, la cual deberá utilizarse sólo para los fines a que se encuentra afec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92.-</w:t>
      </w:r>
      <w:r>
        <w:rPr>
          <w:color w:val="000000"/>
          <w:sz w:val="20"/>
          <w:szCs w:val="20"/>
        </w:rPr>
        <w:t xml:space="preserve"> El Auditor Superior de la Federación podrá ser removido de su cargo por las siguientes causas graves de responsabil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Ubicarse en los supuestos de prohibición establecidos en el artículo anterior;</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Utilizar en beneficio propio o de terceros la documentación e información confidencial en los términos de la presente Ley y su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Dejar, sin causa justificada, de fincar indemnizaciones o aplicar sanciones pecuniarias, en el ámbito de su competencia y en los casos previstos en la Ley, cuando esté debidamente comprobada la responsabilidad e identificado el responsable como consecuencia de las revisiones e investigaciones que en el ejercicio de sus atribuciones realic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Ausentarse de sus labores por más de un mes sin mediar autorización de la Cámar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Abstenerse de presentar en el año correspondiente y en los términos de la presente Ley, sin causa justificada, el Informe del Resul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Sustraer, destruir, ocultar o utilizar indebidamente la documentación e información que por razón de su cargo tenga a su cuidado o custodia o que exista en la Auditoría Superior de la Federación, con motivo del ejercicio de sus atrib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w:t>
      </w:r>
      <w:r>
        <w:rPr>
          <w:color w:val="000000"/>
          <w:sz w:val="20"/>
          <w:szCs w:val="20"/>
        </w:rPr>
        <w:t xml:space="preserve"> Aceptar la injerencia de los partidos políticos en el ejercicio de sus funciones y de esta circunstancia, conducirse con parcialidad en el proceso de revisión de la Cuenta Pública y en los procedimientos de fiscalización e imposición de sanciones a que se refiere esta Ley,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I.</w:t>
      </w:r>
      <w:r>
        <w:rPr>
          <w:color w:val="000000"/>
          <w:sz w:val="20"/>
          <w:szCs w:val="20"/>
        </w:rPr>
        <w:t xml:space="preserve"> Obtener una evaluación del desempeño poco satisfactoria sin justificación, a juicio de la Comisión, durante dos ejercicios consecu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93.-</w:t>
      </w:r>
      <w:r>
        <w:rPr>
          <w:color w:val="000000"/>
          <w:sz w:val="20"/>
          <w:szCs w:val="20"/>
        </w:rPr>
        <w:t xml:space="preserve"> La Cámara dictaminará sobre la existencia de los motivos de la remoción del Auditor Superior de la Federación por causas graves de responsabilidad, y deberá dar derecho de audiencia al afectado. La remoción requerirá del voto de las dos terceras partes de los miembros pres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auditores especiales podrán ser removidos por las causas graves a que se refiere el artículo anterior, por el Auditor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94.-</w:t>
      </w:r>
      <w:r>
        <w:rPr>
          <w:color w:val="000000"/>
          <w:sz w:val="20"/>
          <w:szCs w:val="20"/>
        </w:rPr>
        <w:t xml:space="preserve"> El Auditor Superior de la Federación y los auditores especiales sólo estarán obligados a absolver posiciones o rendir declaración en juicio, en representación de la Auditoría Superior de la Federación o en virtud de sus funciones, cuando las posiciones y preguntas se formulen por medio de oficio expedido por autoridad competente, misma que contestarán por escrito dentro del término establecido por dicha autor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95.-</w:t>
      </w:r>
      <w:r>
        <w:rPr>
          <w:color w:val="000000"/>
          <w:sz w:val="20"/>
          <w:szCs w:val="20"/>
        </w:rPr>
        <w:t xml:space="preserve"> El Auditor Superior de la Federación podrá adscribir orgánicamente las unidades administrativas establecidas en el Reglamento Interior de la Auditoría Superior de la Federación. Los acuerdos en los cuales se deleguen facultades o se adscriban unidades administrativas se publicará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96.-</w:t>
      </w:r>
      <w:r>
        <w:rPr>
          <w:color w:val="000000"/>
          <w:sz w:val="20"/>
          <w:szCs w:val="20"/>
        </w:rPr>
        <w:t xml:space="preserve"> La Auditoría Superior de la Federación contará con un servicio fiscalizador de carrera, debiendo emitir para ese efecto un estatuto que deberá publicarse en el Diario Oficial de la Federación y que establezca como mínim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Incluirá como mínimo y sin excepción al personal que lleve a cabo las auditorías y demás plazas y categorías que la Auditoría Superior de la Federación determin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La contratación del personal del servicio será mediante concurso público, sujeto a procedimientos y requisitos para la selección, ingreso, aplicación de exámenes y evaluaciones transpar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Los procedimientos y requisitos para la promoción de sus integrantes, que deberán tomar en cuenta, su capacidad, conocimientos, eficiencia, calidad y desempeño, así como la aplicación de los exámenes respectivos,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El personal del servicio tendrá garantizada su permanencia en la Auditoría Superior de la Federación siempre y cuando acredite las evaluaciones de conocimientos y desempeño que se determinen y cumpla los planes de capacitación y actualización. Los procedimientos y requisitos para la permanencia y en su caso, para la promoción de sus integrantes, deberán tomar en cuenta su capacidad, nivel de especialización, conocimientos, eficiencia, capacitación, desempeño y resultados de los exámenes, entre otr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97.-</w:t>
      </w:r>
      <w:r>
        <w:rPr>
          <w:color w:val="000000"/>
          <w:sz w:val="20"/>
          <w:szCs w:val="20"/>
        </w:rPr>
        <w:t xml:space="preserve"> La Auditoría Superior de la Federación elaborará su proyecto de presupuesto anual que contenga, de conformidad con las previsiones de gasto, los recursos necesarios para cumplir con su encargo, el cual será remitido por el Auditor Superior de la Federación a la Comisión a más tardar el 15 de agosto, para su inclusión en el proyecto de Presupuesto de Egresos de la Federación para el siguiente ejercicio fiscal. La Auditoría Superior de la Federación ejercerá autónomamente su presupuesto aprobado con sujeción a las disposiciones de la Ley Federal de Presupuesto y Responsabilidad Hacendaria, el Presupuesto de Egresos de la Federación correspondiente y las demás disposiciones que resulten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Auditoría Superior de la Federación publicará en el Diario Oficial de la Federación su normatividad interna conforme a las disposiciones legal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98.-</w:t>
      </w:r>
      <w:r>
        <w:rPr>
          <w:color w:val="000000"/>
          <w:sz w:val="20"/>
          <w:szCs w:val="20"/>
        </w:rPr>
        <w:t xml:space="preserve"> Los servidores públicos de la Auditoría Superior de la Federación se clasifican en trabajadores de confianza y trabajadores de base, y se regirán por el Apartado B del artículo 123 de la Constitución Política de los Estados Unidos Mexicanos y la Ley Federal de los Trabajadores al Servicio del Es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99.-</w:t>
      </w:r>
      <w:r>
        <w:rPr>
          <w:color w:val="000000"/>
          <w:sz w:val="20"/>
          <w:szCs w:val="20"/>
        </w:rPr>
        <w:t xml:space="preserve"> Son trabajadores de confianza: El Auditor Superior de la Federación, los auditores especiales, los titulares de las unidades previstas en esta Ley, los directores generales, los auditores, los mandos medios y los demás trabajadores que tengan tal carácter conforme a lo previsto en la Ley Federal de los Trabajadores al Servicio del Estado y el Reglamento Interior d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on trabajadores de base los que desempeñan labores en puestos no incluidos en el párrafo anterior y que estén previstos con tal carácter en la Ley Federal de los Trabajadores al Servicio del Es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00.-</w:t>
      </w:r>
      <w:r>
        <w:rPr>
          <w:color w:val="000000"/>
          <w:sz w:val="20"/>
          <w:szCs w:val="20"/>
        </w:rPr>
        <w:t xml:space="preserve"> La relación jurídica de trabajo se entiende establecida entre la Auditoría Superior de la Federación, a través de su Auditor Superior de la Federación y los trabajadores a su servicio para todos los efec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Vigilancia de la Auditoría Superior de la Federación</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101.-</w:t>
      </w:r>
      <w:r>
        <w:rPr>
          <w:color w:val="000000"/>
          <w:sz w:val="20"/>
          <w:szCs w:val="20"/>
        </w:rPr>
        <w:t xml:space="preserve"> El Auditor Superior de la Federación, los auditores especiales y los demás servidores públicos de la Auditoría Superior de la Federación en el desempeño de sus funciones, se sujetarán a la Ley Federal de Responsabilidades Administrativas de los Servidores Públicos y a las demás disposiciones legal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02.-</w:t>
      </w:r>
      <w:r>
        <w:rPr>
          <w:color w:val="000000"/>
          <w:sz w:val="20"/>
          <w:szCs w:val="20"/>
        </w:rPr>
        <w:t xml:space="preserve"> Para el efecto de apoyar a la Comisión en el cumplimiento de sus atribuciones existirá la Unidad, encargada de vigilar el estricto cumplimiento de las funciones a cargo de los servidores públicos de la Auditoría Superior de la Federación, la cual formará parte de la estructura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Unidad podrá aplicar, en su caso, las medidas disciplinarias y sanciones administrativas previstas en el marco jurídico y proporcionar apoyo técnico a la Comisión en la evaluación del desempeño d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03.-</w:t>
      </w:r>
      <w:r>
        <w:rPr>
          <w:color w:val="000000"/>
          <w:sz w:val="20"/>
          <w:szCs w:val="20"/>
        </w:rPr>
        <w:t xml:space="preserve"> La Unidad tendrá las siguientes atrib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Vigilar que los servidores públicos de la Auditoría Superior de la Federación se conduzcan en términos de lo dispuesto por esta Ley y demás disposiciones legales aplicabl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Practicar, por sí o a través de auditores externos, auditorías para verificar el desempeño y el cumplimiento de metas e indicadores de la Auditoría Superior de la Federación, así como la debida aplicación de los recursos a cargo de ésta con base en el programa anual de trabajo que aprueba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Recibir quejas y denuncias derivadas del incumplimiento de las obligaciones por parte del Auditor Superior de la Federación, auditores especiales y demás servidores públicos de la Auditoría Superior de la Federación, iniciar investigaciones y, en su caso, con la aprobación de la Comisión, fincar las responsabilidades a que hubiere lugar e imponer las sanciones que correspondan, en los términos de la Ley Federal de Responsabilidades Administrativas de los Servidores Públic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Conocer y resolver, con la aprobación de la Comisión el recurso de revocación que interpongan los servidores públicos sancionados conforme a lo dispuesto por la Ley Federal de Responsabilidades Administrativas de los Servidores Públic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w:t>
      </w:r>
      <w:r>
        <w:rPr>
          <w:color w:val="000000"/>
          <w:sz w:val="20"/>
          <w:szCs w:val="20"/>
        </w:rPr>
        <w:t xml:space="preserve"> Realizar la defensa jurídica de las resoluciones que se emitan ante las diversas instancias jurisdiccion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w:t>
      </w:r>
      <w:r>
        <w:rPr>
          <w:color w:val="000000"/>
          <w:sz w:val="20"/>
          <w:szCs w:val="20"/>
        </w:rPr>
        <w:t xml:space="preserve"> Participar en los actos de entrega recepción de los servidores públicos de mando superior d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w:t>
      </w:r>
      <w:r>
        <w:rPr>
          <w:color w:val="000000"/>
          <w:sz w:val="20"/>
          <w:szCs w:val="20"/>
        </w:rPr>
        <w:t xml:space="preserve"> A instancia de la Comisión, presentar denuncias o querellas ante la autoridad competente, en caso de detectar conductas presumiblemente constitutivas de delito, imputables a los servidores públicos d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VIII.</w:t>
      </w:r>
      <w:r>
        <w:rPr>
          <w:color w:val="000000"/>
          <w:sz w:val="20"/>
          <w:szCs w:val="20"/>
        </w:rPr>
        <w:t xml:space="preserve"> Llevar el registro y análisis de la situación patrimonial de los servidores públicos adscritos a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X.</w:t>
      </w:r>
      <w:r>
        <w:rPr>
          <w:color w:val="000000"/>
          <w:sz w:val="20"/>
          <w:szCs w:val="20"/>
        </w:rPr>
        <w:t xml:space="preserve"> Conocer y resolver de las inconformidades que presenten los proveedores o contratistas, por el incumplimiento de las disposiciones de la Ley de Adquisiciones, Arrendamientos y Servicios del Sector Público y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w:t>
      </w:r>
      <w:r>
        <w:rPr>
          <w:color w:val="000000"/>
          <w:sz w:val="20"/>
          <w:szCs w:val="20"/>
        </w:rPr>
        <w:t xml:space="preserve"> Auxiliar a la Comisión en la elaboración de los análisis y las conclusiones del Informe del Resultado y demás documentos que le envíe la Auditoría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w:t>
      </w:r>
      <w:r>
        <w:rPr>
          <w:color w:val="000000"/>
          <w:sz w:val="20"/>
          <w:szCs w:val="20"/>
        </w:rPr>
        <w:t xml:space="preserve"> Proponer a la Comisión los sistemas de evaluación del desempeño de la propia Unidad y los que utilice para evaluar a la Auditoría Superior de la Federación, así como los sistemas de seguimiento a las observaciones y acciones que promuevan tanto la Unidad como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w:t>
      </w:r>
      <w:r>
        <w:rPr>
          <w:color w:val="000000"/>
          <w:sz w:val="20"/>
          <w:szCs w:val="20"/>
        </w:rPr>
        <w:t xml:space="preserve"> En general, coadyuvar y asistir a la Comisión en el cumplimiento de sus atribuciones,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XIII.</w:t>
      </w:r>
      <w:r>
        <w:rPr>
          <w:color w:val="000000"/>
          <w:sz w:val="20"/>
          <w:szCs w:val="20"/>
        </w:rPr>
        <w:t xml:space="preserve"> Las demás que le atribuyan expresamente las disposiciones legales y reglamentari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entidades fiscalizadas tendrán la facultad de formular queja ante la Unidad sobre los actos del Auditor Superior de la Federación que contravengan las disposiciones de esta Ley, en cuyo caso la Unidad sustanciará la investigación preliminar por vía especial, para dictaminar si ha lugar a iniciar el procedimiento de remoción a que se refiere este ordenamiento, o bien el previsto en la Ley Federal de Responsabilidades Administrativas de los Servidores Públicos, notificando al quejoso el dictamen correspondiente, previa aprobación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04.-</w:t>
      </w:r>
      <w:r>
        <w:rPr>
          <w:color w:val="000000"/>
          <w:sz w:val="20"/>
          <w:szCs w:val="20"/>
        </w:rPr>
        <w:t xml:space="preserve"> El titular de la Unidad será propuesto por la propia Comisión y designado por la Cámara, mediante el voto mayoritario de sus miembros presentes en la sesión respectiva, debiendo cumplir los requisitos que esta Ley establece para el Auditor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05.-</w:t>
      </w:r>
      <w:r>
        <w:rPr>
          <w:color w:val="000000"/>
          <w:sz w:val="20"/>
          <w:szCs w:val="20"/>
        </w:rPr>
        <w:t xml:space="preserve"> El titular de la Unidad será responsable administrativamente ante la propia Cámara, a la cual deberá rendir un informe anual de su gestión, con independencia de que pueda ser citado extraordinariamente por ésta, cuando así se requiera, para dar cuenta del ejercicio de sus fun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06.-</w:t>
      </w:r>
      <w:r>
        <w:rPr>
          <w:color w:val="000000"/>
          <w:sz w:val="20"/>
          <w:szCs w:val="20"/>
        </w:rPr>
        <w:t xml:space="preserve"> Son atribuciones del titular de la Un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Planear y programar auditorías a las diversas áreas que integran la Auditoría Superior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II.</w:t>
      </w:r>
      <w:r>
        <w:rPr>
          <w:color w:val="000000"/>
          <w:sz w:val="20"/>
          <w:szCs w:val="20"/>
        </w:rPr>
        <w:t xml:space="preserve"> Requerir a las unidades administrativas de la Auditoría Superior de la Federación la información necesaria para cumplir con sus atrib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II.</w:t>
      </w:r>
      <w:r>
        <w:rPr>
          <w:color w:val="000000"/>
          <w:sz w:val="20"/>
          <w:szCs w:val="20"/>
        </w:rPr>
        <w:t xml:space="preserve"> Expedir certificaciones de los documentos que obren en los archivos de la Unidad, 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V.</w:t>
      </w:r>
      <w:r>
        <w:rPr>
          <w:color w:val="000000"/>
          <w:sz w:val="20"/>
          <w:szCs w:val="20"/>
        </w:rPr>
        <w:t xml:space="preserve"> Las demás que le atribuyan expresamente las disposiciones legales y reglamentari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07.-</w:t>
      </w:r>
      <w:r>
        <w:rPr>
          <w:color w:val="000000"/>
          <w:sz w:val="20"/>
          <w:szCs w:val="20"/>
        </w:rPr>
        <w:t xml:space="preserve"> Para el ejercicio de las atribuciones que tiene conferidas la Unidad, contará con los servidores públicos, las unidades administrativas y los recursos económicos que a propuesta de la Comisión apruebe la Cámara y se determinen en el presupuesto de la mis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reglamento de la Unidad que expida la Cámara establecerá la competencia de las áreas a que alude el párrafo anterior y aquellas otras unidades administrativas que sean indispensables para el debido funcionamiento de la mis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08.-</w:t>
      </w:r>
      <w:r>
        <w:rPr>
          <w:color w:val="000000"/>
          <w:sz w:val="20"/>
          <w:szCs w:val="20"/>
        </w:rPr>
        <w:t xml:space="preserve"> Los servidores públicos de la Unidad deberán cumplir los perfiles académicos de especialidad que se determinen en su Reglamento, preferentemente en materias de fiscalización, evaluación del desempeño y contro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ingreso a la Unidad será mediante concurso públ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OCTAVO</w:t>
      </w:r>
    </w:p>
    <w:p>
      <w:pPr>
        <w:pStyle w:val="Texto"/>
        <w:spacing w:lineRule="auto" w:line="240" w:before="0" w:after="0"/>
        <w:ind w:hanging="0"/>
        <w:jc w:val="center"/>
        <w:rPr>
          <w:b/>
          <w:b/>
          <w:color w:val="000000"/>
          <w:sz w:val="22"/>
          <w:szCs w:val="22"/>
        </w:rPr>
      </w:pPr>
      <w:r>
        <w:rPr>
          <w:b/>
          <w:color w:val="000000"/>
          <w:sz w:val="22"/>
          <w:szCs w:val="22"/>
        </w:rPr>
        <w:t>Contraloría Soci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109.</w:t>
      </w:r>
      <w:r>
        <w:rPr>
          <w:color w:val="000000"/>
          <w:sz w:val="20"/>
          <w:szCs w:val="20"/>
        </w:rPr>
        <w:t xml:space="preserve"> La Comisión recibirá peticiones, solicitudes y denuncias fundadas y motivadas por la sociedad civil, las cuales podrán ser consideradas por la Auditoría Superior de la Federación en el programa anual de auditorias, visitas e inspecciones y cuyos resultados deberán ser considerados en el Informe del Resul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110.</w:t>
      </w:r>
      <w:r>
        <w:rPr>
          <w:color w:val="000000"/>
          <w:sz w:val="20"/>
          <w:szCs w:val="20"/>
        </w:rPr>
        <w:t xml:space="preserve"> La Comisión recibirá de parte de la sociedad opiniones, solicitudes y denuncias sobre el funcionamiento de la fiscalización que ejerce la Auditoría Superior de la Federación a efecto de participar, aportar y contribuir a mejorar el funcionamiento de la revisión de la cuenta pública.</w:t>
      </w:r>
    </w:p>
    <w:p>
      <w:pPr>
        <w:pStyle w:val="Texto"/>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ARTÍCULOS 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 y se aplicará lo dispuesto en los artículos transitori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A partir de la entrada en vigor de esta Ley, se abroga la Ley de Fiscalización Superior de la Federación publicada en el Diario Oficial de la Federación el día veintinueve de diciembre del año dos mil, con sus reformas y adiciones, sin perjuicio de que los asuntos que se encuentren en trámite o en proceso en la Auditoría Superior de la Federación al entrar en vigor la Ley materia del presente Decreto, se seguirán tramitando hasta su conclusión en términos de la referida Ley de Fiscalización Superior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s fechas aplicables para la presentación de la Cuenta Pública y el Informe del Resultado, entrarán en vigor a partir de la Cuenta Pública correspondiente al ejercicio fiscal 2008.</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La Auditoría Superior de la Federación deberá actualizar y, en su caso, publicar la normatividad que conforme a sus atribuciones deba expedir en un plazo no mayor a 180 días contados a partir de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Las disposiciones jurídicas que contravengan o se opongan a la presente reforma quedan derog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a Auditoría Superior de la Federación y la Unidad deberán actualizar sus reglamentos interiores conforme a lo previsto en esta Ley en un plazo no mayor a 90 días contados a partir de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Las referencias que se hagan en otras leyes y disposiciones administrativas a la Ley de Fiscalización Superior de la Federación, se tendrán por realizadas a la Ley que se expide mediante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Para efectos del ejercicio fiscal 2009, el segundo informe trimestral a que se refiere el artículo 7 de esta ley, será elaborado con base en la información disponible a la fecha de cierre de dicho informe, pudiéndose incluir el gasto devengado de forma prelimina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Los convenios de colaboración que se hubieren celebrado con anterioridad a la entrada en vigor de este decreto, por la Auditoría Superior de la Federación con las entidades fiscalizadas y demás personas físicas o morales y privadas, nacionales y extranjeras, conservarán su valor y efica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el primer y segundo párrafos del artículo 16, de la Ley de Fiscalización y Rendición de Cuentas de la Federación</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8 de junio de 2010</w:t>
      </w:r>
    </w:p>
    <w:p>
      <w:pPr>
        <w:pStyle w:val="Texto"/>
        <w:spacing w:lineRule="auto" w:line="240" w:before="0" w:after="0"/>
        <w:ind w:hanging="0"/>
        <w:rPr>
          <w:sz w:val="20"/>
        </w:rPr>
      </w:pPr>
      <w:r>
        <w:rPr>
          <w:sz w:val="20"/>
        </w:rPr>
      </w:r>
    </w:p>
    <w:p>
      <w:pPr>
        <w:pStyle w:val="Texto"/>
        <w:spacing w:lineRule="auto" w:line="240" w:before="0" w:after="0"/>
        <w:rPr>
          <w:sz w:val="20"/>
          <w:szCs w:val="20"/>
        </w:rPr>
      </w:pPr>
      <w:r>
        <w:rPr>
          <w:rStyle w:val="StrongEmphasis"/>
          <w:sz w:val="20"/>
          <w:szCs w:val="20"/>
        </w:rPr>
        <w:t>Artículo Único.</w:t>
      </w:r>
      <w:r>
        <w:rPr>
          <w:b/>
          <w:sz w:val="20"/>
          <w:szCs w:val="20"/>
        </w:rPr>
        <w:t>-</w:t>
      </w:r>
      <w:r>
        <w:rPr>
          <w:sz w:val="20"/>
          <w:szCs w:val="20"/>
        </w:rPr>
        <w:t xml:space="preserve"> Se reforman el primer y segundo párrafos del artículo 16, de la Ley de Fiscalización y Rendición de Cuentas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Style w:val="StrongEmphasi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9 de abril de 2010.-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xml:space="preserve">, Presidente.- </w:t>
      </w:r>
      <w:r>
        <w:rPr>
          <w:sz w:val="20"/>
          <w:szCs w:val="20"/>
        </w:rPr>
        <w:t xml:space="preserve">Dip. </w:t>
      </w:r>
      <w:r>
        <w:rPr>
          <w:b/>
          <w:sz w:val="20"/>
          <w:szCs w:val="20"/>
        </w:rPr>
        <w:t>Jaime Arturo Vazquez Aguilar</w:t>
      </w:r>
      <w:r>
        <w:rPr>
          <w:sz w:val="20"/>
          <w:szCs w:val="20"/>
        </w:rPr>
        <w:t xml:space="preserve">, Secretario.- </w:t>
      </w:r>
      <w:r>
        <w:rPr>
          <w:bCs/>
          <w:sz w:val="20"/>
          <w:szCs w:val="20"/>
        </w:rPr>
        <w:t xml:space="preserve">Sen. </w:t>
      </w:r>
      <w:r>
        <w:rPr>
          <w:b/>
          <w:bCs/>
          <w:sz w:val="20"/>
          <w:szCs w:val="20"/>
        </w:rPr>
        <w:t>Adrián Rivera Pér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b/>
          <w:b/>
          <w:bCs/>
          <w:sz w:val="22"/>
          <w:szCs w:val="22"/>
        </w:rPr>
      </w:pPr>
      <w:r>
        <w:rPr>
          <w:b/>
          <w:sz w:val="22"/>
          <w:szCs w:val="22"/>
        </w:rPr>
        <w:t>DECRETO por el que se expide la Ley de Fiscalización y Rendición de Cuentas de la Federación; y se reforman el artículo 49 de la Ley de Coordinación Fiscal, y el artículo 70 de la Ley General de Contabilidad Gubernamental</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szCs w:val="20"/>
          <w:lang w:val="en-US"/>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SEGUNDO.-</w:t>
      </w:r>
      <w:r>
        <w:rPr>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TERCERO.-</w:t>
      </w:r>
      <w:r>
        <w:rPr>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CUARTO.-</w:t>
      </w:r>
      <w:r>
        <w:rPr>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QUINTO.-</w:t>
      </w:r>
      <w:r>
        <w:rPr>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SEXTO.-</w:t>
      </w:r>
      <w:r>
        <w:rPr>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SÉPTIMO.-</w:t>
      </w:r>
      <w:r>
        <w:rPr>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OCTAVO.-</w:t>
      </w:r>
      <w:r>
        <w:rPr>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7 de junio de 2016.- Dip. </w:t>
      </w:r>
      <w:r>
        <w:rPr>
          <w:b/>
          <w:sz w:val="20"/>
          <w:szCs w:val="20"/>
        </w:rPr>
        <w:t>José de Jesús Zambrano Grijalva</w:t>
      </w:r>
      <w:r>
        <w:rPr>
          <w:sz w:val="20"/>
          <w:szCs w:val="20"/>
        </w:rPr>
        <w:t>, Presidente.-</w:t>
      </w:r>
      <w:r>
        <w:rPr>
          <w:sz w:val="20"/>
          <w:szCs w:val="20"/>
          <w:lang w:val="en-US"/>
        </w:rPr>
        <w:t xml:space="preserve"> </w:t>
      </w:r>
      <w:r>
        <w:rPr>
          <w:sz w:val="20"/>
          <w:szCs w:val="20"/>
        </w:rPr>
        <w:t xml:space="preserve">Sen. </w:t>
      </w:r>
      <w:r>
        <w:rPr>
          <w:b/>
          <w:sz w:val="20"/>
          <w:szCs w:val="20"/>
        </w:rPr>
        <w:t>Roberto Gil Zuarth</w:t>
      </w:r>
      <w:r>
        <w:rPr>
          <w:sz w:val="20"/>
          <w:szCs w:val="20"/>
        </w:rPr>
        <w:t xml:space="preserve">, Presidente.- Dip. </w:t>
      </w:r>
      <w:r>
        <w:rPr>
          <w:b/>
          <w:sz w:val="20"/>
          <w:szCs w:val="20"/>
        </w:rPr>
        <w:t>Verónica Delgadillo Garcí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7780287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DE FISCALIZACIÓN Y RENDICIÓN DE CUENTAS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CABEZA"/>
            <w:jc w:val="right"/>
            <w:rPr>
              <w:rFonts w:ascii="Arial" w:hAnsi="Arial" w:cs="Arial"/>
              <w:b w:val="false"/>
              <w:b w:val="false"/>
              <w:bCs/>
              <w:i/>
              <w:i/>
              <w:iCs/>
              <w:sz w:val="14"/>
              <w:lang w:val="en-US"/>
            </w:rPr>
          </w:pPr>
          <w:r>
            <w:rPr>
              <w:rFonts w:cs="Arial" w:ascii="Arial" w:hAnsi="Arial"/>
              <w:b w:val="false"/>
              <w:bCs/>
              <w:i/>
              <w:iCs/>
              <w:color w:val="181818"/>
              <w:sz w:val="14"/>
            </w:rPr>
            <w:t xml:space="preserve">Ley Abrogada DOF </w:t>
          </w:r>
          <w:r>
            <w:rPr>
              <w:rFonts w:cs="Arial" w:ascii="Arial" w:hAnsi="Arial"/>
              <w:b w:val="false"/>
              <w:bCs/>
              <w:i/>
              <w:iCs/>
              <w:color w:val="181818"/>
              <w:sz w:val="14"/>
              <w:lang w:val="en-US"/>
            </w:rPr>
            <w:t>18-07-2016</w:t>
          </w:r>
        </w:p>
      </w:tc>
    </w:tr>
  </w:tbl>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Car">
    <w:name w:val="Texto Car"/>
    <w:basedOn w:val="Fuentedeprrafopredeter"/>
    <w:qFormat/>
    <w:rPr>
      <w:rFonts w:ascii="Arial" w:hAnsi="Arial" w:cs="Arial"/>
      <w:sz w:val="18"/>
      <w:szCs w:val="18"/>
    </w:rPr>
  </w:style>
  <w:style w:type="character" w:styleId="EncabezadoCar">
    <w:name w:val="Encabezado Car"/>
    <w:basedOn w:val="Fuentedeprrafopredeter"/>
    <w:qFormat/>
    <w:rPr>
      <w:sz w:val="24"/>
      <w:szCs w:val="24"/>
    </w:rPr>
  </w:style>
  <w:style w:type="character" w:styleId="ANOTACIONCar">
    <w:name w:val="ANOTACION Car"/>
    <w:qFormat/>
    <w:rPr>
      <w:rFonts w:cs="Arial Black"/>
      <w:b/>
      <w:sz w:val="18"/>
      <w:lang w:val="es-ES"/>
    </w:rPr>
  </w:style>
  <w:style w:type="character" w:styleId="PiedepginaCar">
    <w:name w:val="Pie de página Car"/>
    <w:basedOn w:val="Fuentedeprrafopredete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08:00Z</dcterms:created>
  <dc:creator>Cámara de Diputados del H. Congreso de la Unión</dc:creator>
  <dc:description/>
  <dc:language>en-US</dc:language>
  <cp:lastModifiedBy>Armando Torres</cp:lastModifiedBy>
  <cp:lastPrinted>2009-05-28T23:54:00Z</cp:lastPrinted>
  <dcterms:modified xsi:type="dcterms:W3CDTF">2016-07-20T03:08:00Z</dcterms:modified>
  <cp:revision>2</cp:revision>
  <dc:subject/>
  <dc:title>Abrogada: Ley de Fiscalización y Rendición de Cuentas de la Federación. DOF 29-05-2009</dc:title>
</cp:coreProperties>
</file>