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Ley que abroga: Ley Federal para Prevenir y Sancionar la Tortura. DOF 26-06-2017</dc:title>
</cp:coreProperties>
</file>