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n diversas Leyes Financieras.</w:t>
      </w:r>
    </w:p>
    <w:p>
      <w:pPr>
        <w:pStyle w:val="Heading2"/>
        <w:spacing w:lineRule="exact" w:line="224" w:before="0" w:after="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 w:before="0" w:after="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24" w:before="0" w:after="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24" w:before="0" w:after="0"/>
        <w:rPr/>
      </w:pPr>
      <w:r>
        <w:rPr>
          <w:b/>
        </w:rPr>
        <w:t>"</w:t>
      </w:r>
      <w:r>
        <w:rPr/>
        <w:t>EL CONGRESO DE LOS ESTADOS UNIDOS MEXICANOS, DECRET</w:t>
      </w:r>
      <w:r>
        <w:rPr>
          <w:rFonts w:cs="Univers;Arial" w:ascii="Univers;Arial" w:hAnsi="Univers;Arial"/>
        </w:rPr>
        <w:t>A:</w:t>
      </w:r>
    </w:p>
    <w:p>
      <w:pPr>
        <w:pStyle w:val="ANOTACION"/>
        <w:spacing w:lineRule="exact" w:line="2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N DIVERSAS LEYES FINANCIERAS</w:t>
      </w:r>
    </w:p>
    <w:p>
      <w:pPr>
        <w:pStyle w:val="Texto"/>
        <w:spacing w:lineRule="exact" w:line="224" w:before="0" w:after="0"/>
        <w:rPr/>
      </w:pPr>
      <w:r>
        <w:rPr>
          <w:b/>
        </w:rPr>
        <w:t xml:space="preserve">ARTICULO 1o.- </w:t>
      </w:r>
      <w:r>
        <w:rPr/>
        <w:t>Se reforma el párrafo cuarto y se adiciona con los párrafos quinto, sexto y séptimo, al artículo 115 de la Ley de Instituciones de Crédito para quedar como sigue: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“</w:t>
      </w:r>
      <w:r>
        <w:rPr>
          <w:b/>
        </w:rPr>
        <w:t>Artículo 115.- 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/>
      </w:pPr>
      <w:r>
        <w:rPr/>
        <w:t>La Secretaría de Hacienda y Crédito Público, oyendo la opinión de la Comisión Nacional Bancaria y de Valores, dictará disposiciones de carácter general que tengan como finalidad establecer medidas y procedimientos para prevenir y detectar en las instituciones de crédito y sociedades financieras de objeto limitado, actos u operaciones que puedan ubicarse en los supuestos del artículo 400 bis del Código Penal para el Distrito Federal en Materia de Fuero Común y para toda la República en Materia de Fuero Federal, incluyendo la obligación de dichas instituciones y sociedades de presentar a esa Secretaría, por conducto de la citada Comisión, reportes sobre las operaciones y servicios que realicen con sus clientes y usuarios, por los montos y en los supuestos que en dichas disposiciones de carácter general se establezcan.</w:t>
      </w:r>
    </w:p>
    <w:p>
      <w:pPr>
        <w:pStyle w:val="Texto"/>
        <w:spacing w:lineRule="exact" w:line="224" w:before="0" w:after="0"/>
        <w:rPr/>
      </w:pPr>
      <w:r>
        <w:rPr/>
        <w:t>Dichas disposiciones deberán considerar entre otros aspectos, criterios para la adecuada identificación de los clientes y usuarios de las operaciones y servicios de las instituciones y sociedades mencionadas, que consideren sus condiciones específicas y actividad económica o profesional; los montos, frecuencia, tipos y naturaleza de las operaciones y los instrumentos monetarios con que las realicen y su relación con las actividades de los clientes o usuarios; las plazas en que operen y las prácticas comerciales y bancarias que priven en las mismas; la debida y oportuna capacitación de su personal; y medidas específicas de seguridad en el manejo de las operaciones de las propias instituciones y sociedades. El cumplimiento de la obligación de presentar reportes previstos en tales disposiciones no implicará transgresión a lo establecido en los artículos 117 y 118 de esta ley.</w:t>
      </w:r>
    </w:p>
    <w:p>
      <w:pPr>
        <w:pStyle w:val="Texto"/>
        <w:spacing w:lineRule="exact" w:line="224" w:before="0" w:after="0"/>
        <w:rPr/>
      </w:pPr>
      <w:r>
        <w:rPr/>
        <w:t>Las disposiciones señaladas deberán ser observadas oportunamente por los miembros de los consejos de administración, comisarios, auditores externos, funcionarios y empleados de los citados intermediarios; la violación de las mismas será sancionada por la Comisión Nacional Bancaria y de Valores con multa equivalente del 10 al 100% del acto u operación de que se trate.</w:t>
      </w:r>
    </w:p>
    <w:p>
      <w:pPr>
        <w:pStyle w:val="Texto"/>
        <w:spacing w:lineRule="exact" w:line="224" w:before="0" w:after="0"/>
        <w:rPr/>
      </w:pPr>
      <w:r>
        <w:rPr/>
        <w:t>Tanto los servidores públicos de la Secretaría de Hacienda y Crédito Público y de la Comisión Nacional Bancaria y de Valores, como los miembros de los consejos de administración, comisarios, auditores externos, funcionarios y empleados de los intermediarios financieros a que se refiere este artículo, deberán abstenerse de dar noticia o información de las operaciones previstas en el mismo a personas, dependencias o entidades, distintas de las autoridades competentes expresamente previstas. La violación a estas obligaciones será sancionada en los términos de las leyes correspondientes.</w:t>
      </w:r>
      <w:r>
        <w:rPr>
          <w:b/>
        </w:rPr>
        <w:t>”</w:t>
      </w:r>
    </w:p>
    <w:p>
      <w:pPr>
        <w:pStyle w:val="Texto"/>
        <w:spacing w:lineRule="exact" w:line="224" w:before="0" w:after="0"/>
        <w:rPr/>
      </w:pPr>
      <w:r>
        <w:rPr>
          <w:b/>
        </w:rPr>
        <w:t xml:space="preserve">ARTICULO 2o.- </w:t>
      </w:r>
      <w:r>
        <w:rPr/>
        <w:t>Se reforma el párrafo cuarto y se adiciona con los párrafos quinto, sexto y séptimo, al artículo 52 Bis 3 de la Ley del Mercado de Valores, para quedar como sigue: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“</w:t>
      </w:r>
      <w:r>
        <w:rPr>
          <w:b/>
        </w:rPr>
        <w:t>Artículo 52 Bis 3.- 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/>
      </w:pPr>
      <w:r>
        <w:rPr/>
        <w:t>La Secretaría de Hacienda y Crédito Público, oyendo la opinión de la Comisión Nacional Bancaria y de Valores, dictará disposiciones de carácter general que tengan como finalidad establecer medidas y procedimientos para prevenir y detectar en las casas de bolsa y especialistas bursátiles, actos u operaciones, que puedan ubicarse en los supuestos del artículo 400 bis del Código Penal para el Distrito Federal en Materia de Fuero Común y para toda la República en Materia de Fuero Federal, incluyendo la obligación de presentar a esa Secretaría, por conducto de la citada Comisión, reportes sobre las operaciones y servicios que realicen con sus clientes y usuarios, por los montos y en los supuestos que en dichas disposiciones de carácter general se establezcan.</w:t>
      </w:r>
    </w:p>
    <w:p>
      <w:pPr>
        <w:pStyle w:val="Texto"/>
        <w:spacing w:lineRule="exact" w:line="224" w:before="0" w:after="0"/>
        <w:rPr/>
      </w:pPr>
      <w:r>
        <w:rPr/>
        <w:t xml:space="preserve">Dichas disposiciones deberán considerar entre otros aspectos, criterios para la adecuada identificación de los clientes y usuarios de los servicios de las casas de bolsa y especialistas bursátiles, que consideren sus condiciones específicas y actividad económica o profesional; los montos, frecuencia, tipos y naturaleza de las operaciones e instrumentos monetarios con que las realicen y su relación con las actividades de los clientes o usuarios; las plazas en que operen, y las prácticas comerciales y bursátiles que priven en las </w:t>
        <w:br/>
        <w:t>mismas; la debida y oportuna capacitación de su personal; y medidas específicas de seguridad en el manejo de las operaciones de las propias casas de bolsa y especialistas bursátiles. El cumplimiento de la obligación de presentar reportes previstos en tales disposiciones no implicará transgresión a lo establecido en el artículo 25 de esta ley.</w:t>
      </w:r>
    </w:p>
    <w:p>
      <w:pPr>
        <w:pStyle w:val="Texto"/>
        <w:spacing w:lineRule="exact" w:line="224" w:before="0" w:after="0"/>
        <w:rPr/>
      </w:pPr>
      <w:r>
        <w:rPr/>
        <w:t>Las disposiciones señaladas deberán ser observadas oportunamente por los miembros de los consejos de administración, comisarios, auditores externos, funcionarios y empleados de los citados intermediarios; la violación de las mismas será sancionada por la Comisión Nacional Bancaria y de Valores con multa equivalente del 10 al 100% del acto u operación de que se trate.</w:t>
      </w:r>
    </w:p>
    <w:p>
      <w:pPr>
        <w:pStyle w:val="Texto"/>
        <w:spacing w:lineRule="exact" w:line="224" w:before="0" w:after="0"/>
        <w:rPr/>
      </w:pPr>
      <w:r>
        <w:rPr/>
        <w:t>Tanto los servidores públicos de la Secretaría de Hacienda y Crédito Público y de la Comisión Nacional Bancaria y de Valores, como los miembros de los consejos de administración, comisarios, auditores externos, funcionarios y empleados de los intermediarios financieros a que se refiere este artículo, deberán abstenerse de dar noticia o información de las operaciones previstas en el mismo a personas, dependencias o entidades, distintas de las autoridades competentes expresamente previstas. La violación a estas obligaciones será sancionada en los términos de las leyes correspondientes.</w:t>
      </w:r>
      <w:r>
        <w:rPr>
          <w:b/>
        </w:rPr>
        <w:t>”</w:t>
      </w:r>
    </w:p>
    <w:p>
      <w:pPr>
        <w:pStyle w:val="Texto"/>
        <w:spacing w:lineRule="exact" w:line="224" w:before="0" w:after="0"/>
        <w:rPr/>
      </w:pPr>
      <w:r>
        <w:rPr>
          <w:b/>
        </w:rPr>
        <w:t>ARTICULO 3o.-</w:t>
      </w:r>
      <w:r>
        <w:rPr/>
        <w:t xml:space="preserve"> Se reforma el párrafo tercero y se adiciona con los párrafos cuarto, quinto y sexto, al artículo 95 de la Ley General de Organizaciones y Actividades Auxiliares del Crédito, para quedar como sigue: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“</w:t>
      </w:r>
      <w:r>
        <w:rPr>
          <w:b/>
        </w:rPr>
        <w:t>Artículo 95.- 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/>
      </w:pPr>
      <w:r>
        <w:rPr/>
        <w:t>La Secretaría de Hacienda y Crédito Público, oyendo la opinión de la Comisión Nacional Bancaria y de Valores, dictará disposiciones de carácter general que tengan como finalidad establecer medidas y procedimientos para prevenir y detectar en las organizaciones auxiliares del crédito y casas de cambio, actos u operaciones que puedan ubicarse en los supuestos del artículo 400 bis del Código Penal para el Distrito Federal en Materia de Fuero Común y para toda la República en Materia de Fuero Federal, incluyendo la obligación de presentar a esa Secretaría, por conducto de la citada Comisión, reportes periódicos sobre las operaciones y servicios que realicen sus clientes y usuarios, por los montos y en los supuestos que en dichas disposiciones de carácter general se establezcan.</w:t>
      </w:r>
    </w:p>
    <w:p>
      <w:pPr>
        <w:pStyle w:val="Texto"/>
        <w:spacing w:lineRule="exact" w:line="224" w:before="0" w:after="0"/>
        <w:rPr/>
      </w:pPr>
      <w:r>
        <w:rPr/>
        <w:t>Dichas disposiciones deberán considerar entre otros aspectos, criterios para la adecuada identificación de los clientes y usuarios de las operaciones y servicios de las organizaciones auxiliares del crédito y casas de cambio, que consideren sus condiciones específicas y actividad económica o profesional; los montos, frecuencia, tipos y naturaleza de las operaciones e instrumentos monetarios con que las realicen y su relación con las actividades de los clientes o usuarios; las plazas en que operen y las prácticas comerciales y cambiarias que priven en las mismas; la debida y oportuna capacitación de su personal; y medidas específicas de seguridad en el manejo de las operaciones de las propias organizaciones auxiliares del crédito y casas de cambio.</w:t>
      </w:r>
    </w:p>
    <w:p>
      <w:pPr>
        <w:pStyle w:val="Texto"/>
        <w:spacing w:lineRule="exact" w:line="224" w:before="0" w:after="0"/>
        <w:rPr/>
      </w:pPr>
      <w:r>
        <w:rPr/>
        <w:t>Las disposiciones de carácter general señaladas en el párrafo anterior y las obligaciones previstas en ellas, deberán ser observadas oportunamente por los miembros de los consejos de administración, comisarios, auditores externos, funcionarios y empleados de los citados intermediarios; la violación de las mismas será sancionada con multa que será impuesta por la Comisión Nacional Bancaria y de Valores equivalente del diez al cien por ciento del acto u operación de que se trate.</w:t>
      </w:r>
    </w:p>
    <w:p>
      <w:pPr>
        <w:pStyle w:val="Texto"/>
        <w:spacing w:lineRule="exact" w:line="224" w:before="0" w:after="0"/>
        <w:ind w:firstLine="270"/>
        <w:rPr/>
      </w:pPr>
      <w:r>
        <w:rPr/>
        <w:t>Tanto los servidores públicos de la Secretaría de Hacienda y Crédito Público y de la Comisión Nacional Bancaria y de Valores, como los miembros de los consejos de administración, comisarios, auditores externos, funcionarios y empleados de las organizaciones auxiliares del crédito y casas de cambio, deberán abstenerse de dar noticia o información de los reportes a que se refiere este artículo a personas, dependencias o entidades, distintas de las autoridades competentes expresamente previstas. La violación a estas obligaciones será sancionada en los términos de las leyes correspondientes.</w:t>
      </w:r>
      <w:r>
        <w:rPr>
          <w:b/>
        </w:rPr>
        <w:t>”</w:t>
      </w:r>
    </w:p>
    <w:p>
      <w:pPr>
        <w:pStyle w:val="Texto"/>
        <w:spacing w:lineRule="exact" w:line="224" w:before="0" w:after="0"/>
        <w:rPr/>
      </w:pPr>
      <w:r>
        <w:rPr>
          <w:b/>
        </w:rPr>
        <w:t xml:space="preserve">ARTICULO 4o.- </w:t>
      </w:r>
      <w:r>
        <w:rPr/>
        <w:t>Se reforma el párrafo cuarto y se adiciona con los párrafos quinto, sexto y séptimo, al artículo 140 de la Ley General de Instituciones y Sociedades Mutualistas de Seguros, para quedar como sigue:</w:t>
      </w:r>
    </w:p>
    <w:p>
      <w:pPr>
        <w:pStyle w:val="Texto"/>
        <w:spacing w:lineRule="exact" w:line="224" w:before="0" w:after="0"/>
        <w:rPr/>
      </w:pPr>
      <w:r>
        <w:rPr>
          <w:b/>
        </w:rPr>
        <w:t>“</w:t>
      </w:r>
      <w:r>
        <w:rPr>
          <w:b/>
        </w:rPr>
        <w:t>Artículo 140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/>
      </w:pPr>
      <w:r>
        <w:rPr/>
        <w:t>La Secretaría de Hacienda y Crédito Público, oyendo la opinión de la Comisión Nacional de Seguros y Fianzas, dictará disposiciones de carácter general que tengan como finalidad establecer medidas y procedimientos para prevenir y detectar en las instituciones y sociedades mutualistas de seguros, actos u operaciones, que puedan ubicarse en los supuestos del artículo 400 bis del Código Penal para el Distrito Federal en Materia de Fuero Común y para toda la República en Materia de Fuero Federal, incluyendo la obligación de presentar a esa Secretaría, por conducto de la citada Comisión, reportes periódicos sobre las operaciones y actividades que realicen con sus contratantes, asegurados, beneficiarios y otros usuarios de sus servicios, por los montos y en los supuestos, que en dichas disposiciones de carácter general se establezcan.</w:t>
      </w:r>
    </w:p>
    <w:p>
      <w:pPr>
        <w:pStyle w:val="Texto"/>
        <w:spacing w:lineRule="exact" w:line="216" w:before="0" w:after="0"/>
        <w:rPr/>
      </w:pPr>
      <w:r>
        <w:rPr/>
        <w:t>Dichas disposiciones deberán considerar entre otros aspectos, criterios para la adecuada identificación de los clientes y usuarios de las operaciones y servicios de las mencionadas empresas aseguradoras, que consideren sus condiciones específicas y actividad económica o profesional; los montos, frecuencia, tipos y naturaleza de las operaciones e instrumentos monetarios con que las realicen y su relación con las actividades de los clientes o usuarios; las plazas en que operen y las prácticas comerciales, financieras y aseguradoras que priven en las mismas; la debida y oportuna capacitación de su personal; y medidas específicas de seguridad en el manejo de las operaciones de las propias empresas aseguradoras.</w:t>
      </w:r>
    </w:p>
    <w:p>
      <w:pPr>
        <w:pStyle w:val="Texto"/>
        <w:spacing w:lineRule="exact" w:line="216" w:before="0" w:after="0"/>
        <w:rPr/>
      </w:pPr>
      <w:r>
        <w:rPr/>
        <w:t>Las disposiciones de carácter general señaladas en el párrafo anterior y las obligaciones previstas en ellas, deberán ser observadas oportunamente por los miembros de los consejos de administración, comisarios, auditores externos, funcionarios y empleados de las citadas empresas de seguros; la violación de las mismas será sancionada por la Comisión Nacional de Seguros y Fianzas con multa equivalente del diez al cien por ciento del acto u operación de que se trate.</w:t>
      </w:r>
    </w:p>
    <w:p>
      <w:pPr>
        <w:pStyle w:val="Texto"/>
        <w:spacing w:lineRule="exact" w:line="216" w:before="0" w:after="0"/>
        <w:rPr/>
      </w:pPr>
      <w:r>
        <w:rPr/>
        <w:t>Tanto los servidores públicos de la Secretaría de Hacienda y Crédito Público y de la Comisión Nacional de Seguros y Fianzas, como los miembros de los consejos de administración, comisarios, auditores externos, funcionarios y empleados de las empresas de seguros a que se refiere este artículo, deberán abstenerse de dar noticia o información de las operaciones previstas en el mismo a personas, dependencias o entidades, distintas de las autoridades competentes expresamente previstas. La violación a estas disposiciones será sancionada en los términos de las leyes correspondientes.</w:t>
      </w:r>
      <w:r>
        <w:rPr>
          <w:b/>
        </w:rPr>
        <w:t>”</w:t>
      </w:r>
    </w:p>
    <w:p>
      <w:pPr>
        <w:pStyle w:val="Texto"/>
        <w:spacing w:lineRule="exact" w:line="216" w:before="0" w:after="0"/>
        <w:rPr/>
      </w:pPr>
      <w:r>
        <w:rPr>
          <w:b/>
        </w:rPr>
        <w:t>ARTICULO 5o.-</w:t>
      </w:r>
      <w:r>
        <w:rPr/>
        <w:t xml:space="preserve"> Se reforma el párrafo tercero y se adiciona con los párrafos cuarto, quinto y sexto, al artículo 112 de la Ley Federal de Instituciones de Fianzas, para quedar como sigue:</w:t>
      </w:r>
    </w:p>
    <w:p>
      <w:pPr>
        <w:pStyle w:val="Texto"/>
        <w:spacing w:lineRule="exact" w:line="216" w:before="0" w:after="0"/>
        <w:rPr/>
      </w:pPr>
      <w:r>
        <w:rPr>
          <w:b/>
        </w:rPr>
        <w:t>“</w:t>
      </w:r>
      <w:r>
        <w:rPr>
          <w:b/>
        </w:rPr>
        <w:t>Artículo 112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16" w:before="0" w:after="0"/>
        <w:rPr/>
      </w:pPr>
      <w:r>
        <w:rPr/>
        <w:t>La Secretaría de Hacienda y Crédito Público, oyendo la opinión de la Comisión Nacional de Seguros y Fianzas, dictará disposiciones de carácter general que tengan como finalidad establecer medidas y procedimientos para prevenir y detectar en las instituciones de fianzas, actos u operaciones, que puedan ubicarse en los supuestos del artículo 400 bis del Código Penal para el Distrito Federal en Materia de Fuero Común y para toda la República en Materia de Fuero Federal, incluyendo la obligación de presentar a esa Secretaría, por conducto de la citada Comisión, reportes sobre las operaciones y actividades que realicen sus contratantes, fiados, beneficiarios y otros usuarios, por los montos y en los supuestos, que en dichas disposiciones de carácter general se establezcan.</w:t>
      </w:r>
    </w:p>
    <w:p>
      <w:pPr>
        <w:pStyle w:val="Texto"/>
        <w:spacing w:lineRule="exact" w:line="216" w:before="0" w:after="0"/>
        <w:rPr/>
      </w:pPr>
      <w:r>
        <w:rPr/>
        <w:t>Dichas disposiciones deberán considerar entre otros aspectos, criterios para la adecuada identificación de los clientes y usuarios de las operaciones y servicios de las mencionadas instituciones, que consideren sus condiciones específicas, actividad económica o profesional, los montos, frecuencia, tipos y naturaleza de las operaciones e instrumentos monetarios con que las realicen y su relación con las actividades de los clientes o usuarios; las plazas en que operen y las prácticas comerciales y afianzadoras que priven en las mismas; la debida y oportuna capacitación de su personal; y medidas específicas de seguridad en el manejo de las operaciones de las propias instituciones afianzadoras.</w:t>
      </w:r>
    </w:p>
    <w:p>
      <w:pPr>
        <w:pStyle w:val="Texto"/>
        <w:spacing w:lineRule="exact" w:line="216" w:before="0" w:after="0"/>
        <w:rPr/>
      </w:pPr>
      <w:r>
        <w:rPr/>
        <w:t>Las disposiciones de carácter general señaladas en el párrafo anterior y las obligaciones previstas en ellas, deberán ser observadas por los miembros de los consejos de administración, comisarios, auditores externos, funcionarios y empleados de las citadas empresas; la violación de las mismas será sancionada por la Comisión Nacional de Seguros y Fianzas con multa equivalente del diez al cien por ciento del acto u operación de que se trate.</w:t>
      </w:r>
    </w:p>
    <w:p>
      <w:pPr>
        <w:pStyle w:val="Texto"/>
        <w:spacing w:lineRule="exact" w:line="216" w:before="0" w:after="0"/>
        <w:rPr/>
      </w:pPr>
      <w:r>
        <w:rPr/>
        <w:t>Tanto los servidores públicos de la Secretaría de Hacienda y Crédito Público y de la Comisión Nacional de Seguros y Fianzas, como los miembros de los consejos de administración, comisarios, auditores externos, funcionarios y empleados de las instituciones a que se refiere este artículo, deberán abstenerse de dar noticia o información de las operaciones previstas en el mismo a personas, dependencias o entidades, distintas de las autoridades competentes expresamente señaladas. La violación a estas obligaciones será sancionada en los términos de las leyes correspondientes.</w:t>
      </w:r>
      <w:r>
        <w:rPr>
          <w:b/>
        </w:rPr>
        <w:t>”</w:t>
      </w:r>
    </w:p>
    <w:p>
      <w:pPr>
        <w:pStyle w:val="ANOTACION"/>
        <w:spacing w:lineRule="exact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exact" w:line="216" w:before="0" w:after="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16" w:before="0" w:after="0"/>
        <w:rPr/>
      </w:pPr>
      <w:r>
        <w:rPr>
          <w:b/>
        </w:rPr>
        <w:t>SEGUNDO.-</w:t>
      </w:r>
      <w:r>
        <w:rPr/>
        <w:t xml:space="preserve"> Las disposiciones de carácter general que la Secretaría de Hacienda y Crédito Público haya emitido bajo la vigencia de los artículos que se reforman en este decreto, continuarán vigentes hasta en tanto no sean modificadas, abrogadas o derogadas por la misma dependencia.</w:t>
      </w:r>
    </w:p>
    <w:p>
      <w:pPr>
        <w:pStyle w:val="Texto"/>
        <w:spacing w:lineRule="exact" w:line="216" w:before="0" w:after="0"/>
        <w:rPr/>
      </w:pPr>
      <w:r>
        <w:rPr/>
        <w:t xml:space="preserve">México, D.F., a 24 de abril de 1997.- Sen. </w:t>
      </w:r>
      <w:r>
        <w:rPr>
          <w:b/>
        </w:rPr>
        <w:t>Judith Murguía Corral</w:t>
      </w:r>
      <w:r>
        <w:rPr/>
        <w:t xml:space="preserve">, Presidente.- Dip. </w:t>
      </w:r>
      <w:r>
        <w:rPr>
          <w:b/>
        </w:rPr>
        <w:t>Mara Nadiezhda Robles Villaseñor</w:t>
      </w:r>
      <w:r>
        <w:rPr/>
        <w:t xml:space="preserve">, Presidente.- Sen. </w:t>
      </w:r>
      <w:r>
        <w:rPr>
          <w:b/>
        </w:rPr>
        <w:t>José Luis Medina Aguiar</w:t>
      </w:r>
      <w:r>
        <w:rPr/>
        <w:t xml:space="preserve">, Secretario.- Dip. </w:t>
      </w:r>
      <w:r>
        <w:rPr>
          <w:b/>
        </w:rPr>
        <w:t>Gladys Merlín Castr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eis días del mes de mayo de mil novecientos noventa y siet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Emilio Chuayffet Chemor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151" w:footer="709" w:bottom="129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CG Palacio (WN)"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s-MX"/>
      </w:rPr>
    </w:pPr>
    <w:r>
      <w:rPr>
        <w:sz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s-MX"/>
      </w:rPr>
    </w:pPr>
    <w:r>
      <w:rPr>
        <w:sz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Miércoles 7 de mayo de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1997</w:t>
      <w:tab/>
      <w:t>DIARIO OFICIAL</w:t>
      <w:tab/>
      <w:t xml:space="preserve"> 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Univers (W1);Arial" w:hAnsi="Univers (W1);Arial" w:cs="Univers (W1);Arial"/>
      <w:sz w:val="18"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Univers (W1);Arial" w:hAnsi="Univers (W1);Arial" w:cs="Univers (W1);Arial"/>
      <w:sz w:val="18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Sum">
    <w:name w:val="sum"/>
    <w:basedOn w:val="Normal"/>
    <w:qFormat/>
    <w:pPr>
      <w:tabs>
        <w:tab w:val="clear" w:pos="708"/>
        <w:tab w:val="right" w:pos="8190" w:leader="dot"/>
        <w:tab w:val="right" w:pos="8640" w:leader="none"/>
      </w:tabs>
      <w:spacing w:lineRule="exact" w:line="256"/>
      <w:ind w:left="274" w:right="742" w:hanging="0"/>
      <w:jc w:val="both"/>
    </w:pPr>
    <w:rPr>
      <w:rFonts w:ascii="Univers (W1);Arial" w:hAnsi="Univers (W1);Arial" w:cs="Univers (W1);Arial"/>
      <w:sz w:val="18"/>
      <w:lang w:val="en-GB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Univers;Arial" w:hAnsi="Univers;Arial" w:cs="Univers;Arial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>
      <w:rFonts w:ascii="Arial" w:hAnsi="Arial" w:cs="Arial"/>
    </w:rPr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rFonts w:ascii="CG Times;Times New Roman" w:hAnsi="CG Times;Times New Roman" w:cs="CG Times;Times New Roman"/>
      <w:b/>
    </w:rPr>
  </w:style>
  <w:style w:type="paragraph" w:styleId="Centro">
    <w:name w:val="centro"/>
    <w:basedOn w:val="Centrado"/>
    <w:qFormat/>
    <w:pPr/>
    <w:rPr/>
  </w:style>
  <w:style w:type="paragraph" w:styleId="Cab1">
    <w:name w:val="cab1"/>
    <w:basedOn w:val="Texto"/>
    <w:qFormat/>
    <w:pPr/>
    <w:rPr>
      <w:rFonts w:ascii="CG Times;Times New Roman" w:hAnsi="CG Times;Times New Roman" w:cs="CG Times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;Arial" w:hAnsi="Univers;Arial" w:cs="Univers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;Arial" w:hAnsi="Univers;Arial" w:cs="Univers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;Arial" w:hAnsi="Univers;Arial" w:cs="Univers;Arial"/>
    </w:rPr>
  </w:style>
  <w:style w:type="paragraph" w:styleId="Tabla1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;Arial" w:hAnsi="Univers;Arial" w:cs="Univers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;Arial" w:hAnsi="Univers;Arial" w:cs="Univers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;Arial" w:hAnsi="Univers;Arial" w:cs="Univers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;Arial" w:hAnsi="Univers;Arial" w:cs="Univers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;Arial" w:hAnsi="Univers;Arial" w:cs="Univers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;Arial" w:hAnsi="Univers;Arial" w:cs="Univers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Cab">
    <w:name w:val="cab"/>
    <w:basedOn w:val="ROMANOS"/>
    <w:qFormat/>
    <w:pPr>
      <w:tabs>
        <w:tab w:val="clear" w:pos="720"/>
        <w:tab w:val="left" w:pos="4050" w:leader="none"/>
      </w:tabs>
      <w:ind w:left="270" w:hanging="0"/>
    </w:pPr>
    <w:rPr>
      <w:rFonts w:ascii="Univers;Arial" w:hAnsi="Univers;Arial" w:cs="Univers;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46:00Z</dcterms:created>
  <dc:creator/>
  <dc:description/>
  <dc:language>en-US</dc:language>
  <cp:lastModifiedBy>Biblioteca</cp:lastModifiedBy>
  <cp:lastPrinted>2005-12-05T19:51:00Z</cp:lastPrinted>
  <dcterms:modified xsi:type="dcterms:W3CDTF">2007-07-09T23:39:00Z</dcterms:modified>
  <cp:revision>9</cp:revision>
  <dc:subject/>
  <dc:title>Reforma 22: Ley Federal de Instituciones de Fianzas. DOF 07-05-1997</dc:title>
</cp:coreProperties>
</file>