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INSTITUCIONES DE FIANZAS</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5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Ultima reforma publicada DOF 10-01-2014</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Ley Abrogada a partir del 4 de abril de 2015 por Decreto DOF 04-04-2013</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MIGUEL ALEMAN</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FEDERAL DE INSTITUCIONES DE FIANZA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ELIMINAR</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La presente Ley es de interés público y tiene por objeto regular la organización y funcionamiento de las instituciones de fianzas; las actividades y operaciones que las mismas podrán realizar; así como las de los agentes de fianzas y demás personas relacionadas con la actividad afianzadora, en protección de los intereses del público usuario de los servici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Ley se aplicará a las instituciones de fianzas, cuyo objeto será otorgar fianzas a título oneroso, así como a las instituciones que sean autorizadas para practicar operaciones de re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peterá exclusivamente a la Secretaría de Hacienda y Crédito Público, la adopción de todas las medidas relativas a la creación y al funcionamiento de las instituciones nacionales de fianzas, las que se regirán por sus leyes especiales y, a falta de éstas o cuanto en ellas no esté previsto, por lo que estatuye la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Secretaría podrá solicitar cuando así lo estime conveniente, la opinión de la Comisión Nacional de Seguros y Fianzas, del Banco de México o de algún otro organismo o dependencia en razón de la naturaleza de los casos que lo ameri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aplicación de esta Ley, la mencionada Secretaría con la intervención que, en su caso, corresponda a la Comisión Nacional de Seguros y Fianzas, deberá procurar un desarrollo equilibrado del sistema afianzador, y una competencia sana entre las instituciones de fianzas que lo integ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Bis.- </w:t>
      </w:r>
      <w:r>
        <w:rPr>
          <w:rFonts w:eastAsia="MS Mincho;ＭＳ 明朝" w:cs="Arial" w:ascii="Arial" w:hAnsi="Arial"/>
          <w:sz w:val="20"/>
        </w:rPr>
        <w:t>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s autoridades no hacen el requerimiento de información dentro del plazo correspondiente, no podrán rechazar el escrito inicial por incompl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disposición expresa en contrario, los plazos para que las autoridades contesten empezarán a correr el día hábil inmediato siguiente a la presentación del escri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 Bis-1.- </w:t>
      </w:r>
      <w:r>
        <w:rPr>
          <w:rFonts w:eastAsia="MS Mincho;ＭＳ 明朝" w:cs="Arial" w:ascii="Arial" w:hAnsi="Arial"/>
          <w:sz w:val="20"/>
        </w:rPr>
        <w:t>Las notificaciones, citatorios, emplazamientos, requerimientos, solicitud de informes o documentos y las resoluciones administrativas definitivas podrán realiz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ersonalmente con quien deba entenderse la diligencia, en el domicilio del interes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Mediante oficio entregado por mensajero o correo certificado, con acuse de recibo, telefax o cualquier otro medio por el que se pueda comprobar fehacientemente la recepción de los mis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el interesado o su representante legal acudan al domicilio de la autoridad y acusen recibo del oficio respectiv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edicto, cuando se desconozca el domicilio del interesado o en caso de que la persona a quien deba notificarse haya desaparecido, se ignore su domicilio o se encuentre en el extranjero sin haber dejado representante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ándose de actos distintos a los señalados anteriormente, las notificaciones podrán realizarse por correo ordinario, mensajería, telegrama o, previa solicitud por escrito del interesado, a través del telefax.</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 Bis-2.- </w:t>
      </w:r>
      <w:r>
        <w:rPr>
          <w:rFonts w:eastAsia="MS Mincho;ＭＳ 明朝" w:cs="Arial" w:ascii="Arial" w:hAnsi="Arial"/>
          <w:sz w:val="20"/>
        </w:rPr>
        <w:t>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 Bis-3.- </w:t>
      </w:r>
      <w:r>
        <w:rPr>
          <w:rFonts w:eastAsia="MS Mincho;ＭＳ 明朝" w:cs="Arial" w:ascii="Arial" w:hAnsi="Arial"/>
          <w:sz w:val="20"/>
        </w:rPr>
        <w:t>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 Bis-4.- </w:t>
      </w:r>
      <w:r>
        <w:rPr>
          <w:rFonts w:eastAsia="MS Mincho;ＭＳ 明朝" w:cs="Arial" w:ascii="Arial" w:hAnsi="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los interesados o terceros en su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 Bis-5.- </w:t>
      </w:r>
      <w:r>
        <w:rPr>
          <w:rFonts w:eastAsia="MS Mincho;ＭＳ 明朝" w:cs="Arial" w:ascii="Arial" w:hAnsi="Arial"/>
          <w:sz w:val="20"/>
        </w:rPr>
        <w:t>Las disposiciones a que se refieren los Capítulos IV, V y VI del Título III de esta Ley, así como sus artículos 72, 73, 74, 75, 76 y 77, no se les aplicará lo establecido en los artículos 2o. Bis,  2o. Bis-3 y 2o. Bis-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o.- </w:t>
      </w:r>
      <w:r>
        <w:rPr/>
        <w:t>Se prohibe a toda persona física o moral distinta a las instituciones de fianzas, autorizadas en los términos de esta Ley, otorgar habitualmente fianzas a título oner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prueba en contrario se presume la infracción de este precepto, cuando el otorgamiento de fianzas se ofrezca al público por cualquier medio de publicidad, o se expidan pólizas, o se utilicen ag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o.- </w:t>
      </w:r>
      <w:r>
        <w:rPr>
          <w:rFonts w:eastAsia="MS Mincho;ＭＳ 明朝" w:cs="Arial" w:ascii="Arial" w:hAnsi="Arial"/>
          <w:sz w:val="20"/>
        </w:rPr>
        <w:t>Se prohibe contratar con empresas extranjeras fianzas para garantizar actos de personas que en el territorio nacional deban cumplir obligaciones, salvo los casos de reafianzamiento o cuando se reciban por las instituciones de fianzas mexicanas como contra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anzas que en contravención a lo dispuesto en este artículo se llegaren a celebrar, no producirán efecto legal alg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prohibe a toda persona la intermediación en las operaciones a que se refieren el primer párrafo de este artículo y el artículo 3o.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o.- </w:t>
      </w:r>
      <w:r>
        <w:rPr>
          <w:rFonts w:eastAsia="MS Mincho;ＭＳ 明朝" w:cs="Arial" w:ascii="Arial" w:hAnsi="Arial"/>
          <w:sz w:val="20"/>
        </w:rPr>
        <w:t>Para organizarse y funcionar como institución de fianzas o para operar exclusivamente el reafianzamiento, se requiere autorización del Gobierno Federal, que compete otorgar 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utorizaciones previstas en el párrafo anterior son por su propia naturaleza intransmisibles y se referirán a uno o más de los siguientes ramos y subramo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Fianzas de fidelidad, en alguno o algunos de los subram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Individu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Col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Fianzas judiciales, en alguno o algunos de los subram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Judiciales pe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Judiciales no pen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Judiciales que amparen a los conductores de vehículos automot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ianzas administrativas, en alguno o algunos de los subram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 o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 proveedu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Fis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De arrendami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Otras fianzas administra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Fianzas de crédito, en alguno o algunos de los subram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 sumin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 comprav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Financier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Otras fianza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Fideicomisos de Garantía, en alguno o algunos de los subram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Relacionados con pólizas de fianz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Sin relación con pólizas de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algún subramo de fianza a que se refiere este artículo adquiera una importancia tal que amerite considerarlo como ramo independiente, la Secretaría de Hacienda y Crédito Público, podrá declararlo como ramo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o.- </w:t>
      </w:r>
      <w:r>
        <w:rPr>
          <w:rFonts w:eastAsia="MS Mincho;ＭＳ 明朝" w:cs="Arial" w:ascii="Arial" w:hAnsi="Arial"/>
          <w:sz w:val="20"/>
        </w:rPr>
        <w:t>Las autorizaciones a que se refiere al artículo 5o. de esta Ley, así como las modificaciones a las mismas, se publicarán en el Diario Oficial de la Federación, a costa de los interesados. Los acuerdos de revocación se publicarán sin costo para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o.- </w:t>
      </w:r>
      <w:r>
        <w:rPr>
          <w:rFonts w:eastAsia="MS Mincho;ＭＳ 明朝" w:cs="Arial" w:ascii="Arial" w:hAnsi="Arial"/>
          <w:sz w:val="20"/>
        </w:rPr>
        <w:t>Las personas que soliciten autorización para constituir una institución de fianzas, se sujetarán a lo dispuesto en esta Ley y deberán cumplir con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sentar el proyecto de escritura constitutiva o contrat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resentar la relación de los socios fundadores, indicando su nacionalidad, el capital que suscribirán, la forma en que lo pagarán, así como el origen de los recursos con los que se realizará dicho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resentar un programa estratégico para la implementación de las políticas y normas a que se refiere el numeral 1 de la fracción I del artículo 15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ñalar los nombres, nacionalidad, domicilios y ocupaciones de los consejeros, funcionarios y contralor normativo, quienes deberán cumplir con los requisitos establecidos en el artículo 15, fracciones VIII Bis y VIII Bis-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esentar un plan de actividades que como mínimo, contemp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el capital social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s bases relativas a su organización y control int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las previsiones de cobertura geográfica y segmentos de mercado que pretendan atende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os programas de operación técnica y suscripción de fianzas, respecto a los ramos y subramos para los cuales están solicitando autoriza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esentar el comprobante de haber constituido en Nacional Financiera, S.N.C., un depósito en moneda nacional o en valores de Estado, por su valor de mercado, igual al 10% del capital mínimo con que deba operar, segú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oyendo la opinión de la Comisión Nacional de Seguros y Fianzas, dictará las reglas de carácter general en las que se establecerá la forma y términos en que se deberá acreditar el cumplimiento de los requisit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utorización respectiva quedará sujeta a la condición de que la empresa de fianzas quede organizada y dé comienzo a sus operaciones en los plazos a que se refieren la fracción I del artículo 10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8o.- </w:t>
      </w:r>
      <w:r>
        <w:rPr/>
        <w:t>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Emisión de póli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Registro de sus ope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 xml:space="preserve">Contabilidad;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Valuación de cartera de activos y pas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Procesamiento electrónico de información contable, financiera, técnica y estadíst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Infraestructura para el pago de reclamaciones y atención a los contratantes, fiados y beneficiari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Los demás que correspondan a la especialidad de las operaciones que realic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o.- </w:t>
      </w:r>
      <w:r>
        <w:rPr>
          <w:rFonts w:eastAsia="MS Mincho;ＭＳ 明朝" w:cs="Arial" w:ascii="Arial" w:hAnsi="Arial"/>
          <w:sz w:val="20"/>
        </w:rPr>
        <w:t>Son organizaciones auxiliares de fianzas los consorcios formados por instituciones de fianzas autorizadas, con objeto de prestar a cierto sector de la actividad económica un servicio de fianzas de manera habitual, a nombre y por cuenta de dichas instituciones afianzadoras, o de celebrar en representación de las mismas, los contratos de reafianzamiento o coafianzamiento necesarios para la mejor distribución de responsabi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nsorcios tendrán como único objeto actuar como organizaciones auxiliares de fianzas en los términos del primer párrafo de este artículo y quedarán sometidos a la inspección y vigilancia d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afianzadoras que formen un consorcio, se obligarán en los términos y proporciones que conveng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 </w:t>
      </w:r>
      <w:r>
        <w:rPr>
          <w:rFonts w:eastAsia="MS Mincho;ＭＳ 明朝" w:cs="Arial" w:ascii="Arial" w:hAnsi="Arial"/>
          <w:sz w:val="20"/>
        </w:rPr>
        <w:t>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queda prohibido el uso de la palabra nacional en la denominación de instituciones de fianzas que no tengan ese caráct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 </w:t>
      </w:r>
      <w:r>
        <w:rPr>
          <w:rFonts w:eastAsia="MS Mincho;ＭＳ 明朝" w:cs="Arial" w:ascii="Arial" w:hAnsi="Arial"/>
          <w:sz w:val="20"/>
        </w:rPr>
        <w:t>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autorización que exig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 </w:t>
      </w:r>
      <w:r>
        <w:rPr>
          <w:rFonts w:eastAsia="MS Mincho;ＭＳ 明朝" w:cs="Arial" w:ascii="Arial" w:hAnsi="Arial"/>
          <w:sz w:val="20"/>
        </w:rPr>
        <w:t>Las instituciones de fianzas por las fianzas que otorguen, se considerarán de acreditada solv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odas las fianzas que se emitan en papelería oficial de las instituciones de fianzas se presumirán, salvo prueba en contrario, legalmente válidas y las instituciones no podrán objetar la capacidad legal de quien las suscri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 </w:t>
      </w:r>
      <w:r>
        <w:rPr>
          <w:rFonts w:eastAsia="MS Mincho;ＭＳ 明朝" w:cs="Arial" w:ascii="Arial" w:hAnsi="Arial"/>
          <w:sz w:val="20"/>
        </w:rPr>
        <w:t>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ismas autoridades no podrán fijar mayor importe para las fianzas que otorguen las instituciones de fianzas, que el señalado para depósitos en efectivo u otras formas de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fracción de este precepto será causa de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Instituciones de Fianza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Organiz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 </w:t>
      </w:r>
      <w:r>
        <w:rPr>
          <w:rFonts w:eastAsia="MS Mincho;ＭＳ 明朝" w:cs="Arial" w:ascii="Arial" w:hAnsi="Arial"/>
          <w:sz w:val="20"/>
        </w:rPr>
        <w:t>Las instituciones de fianzas deberán ser constituidas como sociedades anónimas de capital fijo o variable con arreglo a lo que dispone la Ley General de Sociedades Mercantiles, en cuanto no esté previsto en esta Ley y particularmente,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I.- </w:t>
        <w:tab/>
      </w:r>
      <w:r>
        <w:rPr>
          <w:rFonts w:eastAsia="MS Mincho;ＭＳ 明朝" w:cs="Arial" w:ascii="Arial" w:hAnsi="Arial"/>
          <w:sz w:val="20"/>
        </w:rPr>
        <w:t>Tendrán por objeto las actividades a que se refieren los artículos 1o. y 16 de esta Ley y las necesarias para su realización;</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rFonts w:ascii="Arial" w:hAnsi="Arial" w:eastAsia="MS Mincho;ＭＳ 明朝" w:cs="Arial"/>
          <w:bCs/>
          <w:sz w:val="20"/>
        </w:rPr>
      </w:pPr>
      <w:r>
        <w:rPr>
          <w:rFonts w:eastAsia="MS Mincho;ＭＳ 明朝" w:cs="Arial" w:ascii="Arial" w:hAnsi="Arial"/>
          <w:b/>
          <w:bCs/>
          <w:sz w:val="20"/>
        </w:rPr>
        <w:t>I Bis.</w:t>
        <w:tab/>
      </w:r>
      <w:r>
        <w:rPr>
          <w:rFonts w:eastAsia="MS Mincho;ＭＳ 明朝" w:cs="Arial" w:ascii="Arial" w:hAnsi="Arial"/>
          <w:bCs/>
          <w:sz w:val="20"/>
        </w:rPr>
        <w:t>Las acciones representativas del capital social de las instituciones de fianzas serán de libre suscripción.</w:t>
      </w:r>
    </w:p>
    <w:p>
      <w:pPr>
        <w:pStyle w:val="Normal"/>
        <w:ind w:left="833" w:hanging="544"/>
        <w:jc w:val="both"/>
        <w:rPr>
          <w:rFonts w:ascii="Arial" w:hAnsi="Arial" w:eastAsia="MS Mincho;ＭＳ 明朝" w:cs="Arial"/>
          <w:bCs/>
          <w:sz w:val="20"/>
        </w:rPr>
      </w:pPr>
      <w:r>
        <w:rPr>
          <w:rFonts w:eastAsia="MS Mincho;ＭＳ 明朝" w:cs="Arial" w:ascii="Arial" w:hAnsi="Arial"/>
          <w:bCs/>
          <w:sz w:val="20"/>
        </w:rPr>
      </w:r>
    </w:p>
    <w:p>
      <w:pPr>
        <w:pStyle w:val="Normal"/>
        <w:ind w:left="1377" w:hanging="544"/>
        <w:jc w:val="both"/>
        <w:rPr/>
      </w:pPr>
      <w:r>
        <w:rPr>
          <w:rFonts w:eastAsia="MS Mincho;ＭＳ 明朝" w:cs="Arial" w:ascii="Arial" w:hAnsi="Arial"/>
          <w:b/>
          <w:bCs/>
          <w:sz w:val="20"/>
        </w:rPr>
        <w:t>a)</w:t>
        <w:tab/>
      </w:r>
      <w:r>
        <w:rPr>
          <w:rFonts w:eastAsia="MS Mincho;ＭＳ 明朝" w:cs="Arial" w:ascii="Arial" w:hAnsi="Arial"/>
          <w:bCs/>
          <w:sz w:val="20"/>
        </w:rPr>
        <w:t>Se deroga</w:t>
      </w:r>
    </w:p>
    <w:p>
      <w:pPr>
        <w:pStyle w:val="Normal"/>
        <w:ind w:left="1377" w:hanging="544"/>
        <w:jc w:val="both"/>
        <w:rPr>
          <w:rFonts w:ascii="Arial" w:hAnsi="Arial" w:eastAsia="MS Mincho;ＭＳ 明朝" w:cs="Arial"/>
          <w:bCs/>
          <w:sz w:val="20"/>
        </w:rPr>
      </w:pPr>
      <w:r>
        <w:rPr>
          <w:rFonts w:eastAsia="MS Mincho;ＭＳ 明朝" w:cs="Arial" w:ascii="Arial" w:hAnsi="Arial"/>
          <w:bCs/>
          <w:sz w:val="20"/>
        </w:rPr>
      </w:r>
    </w:p>
    <w:p>
      <w:pPr>
        <w:pStyle w:val="Normal"/>
        <w:ind w:left="1377" w:hanging="544"/>
        <w:jc w:val="both"/>
        <w:rPr/>
      </w:pPr>
      <w:r>
        <w:rPr>
          <w:rFonts w:eastAsia="MS Mincho;ＭＳ 明朝" w:cs="Arial" w:ascii="Arial" w:hAnsi="Arial"/>
          <w:b/>
          <w:bCs/>
          <w:sz w:val="20"/>
        </w:rPr>
        <w:t>b)</w:t>
        <w:tab/>
      </w:r>
      <w:r>
        <w:rPr>
          <w:rFonts w:eastAsia="MS Mincho;ＭＳ 明朝" w:cs="Arial" w:ascii="Arial" w:hAnsi="Arial"/>
          <w:bCs/>
          <w:sz w:val="20"/>
        </w:rPr>
        <w:t>Se deroga</w:t>
      </w:r>
    </w:p>
    <w:p>
      <w:pPr>
        <w:pStyle w:val="Normal"/>
        <w:ind w:left="833" w:hanging="0"/>
        <w:jc w:val="both"/>
        <w:rPr>
          <w:rFonts w:ascii="Arial" w:hAnsi="Arial" w:eastAsia="MS Mincho;ＭＳ 明朝" w:cs="Arial"/>
          <w:bCs/>
          <w:sz w:val="20"/>
        </w:rPr>
      </w:pPr>
      <w:r>
        <w:rPr>
          <w:rFonts w:eastAsia="MS Mincho;ＭＳ 明朝" w:cs="Arial" w:ascii="Arial" w:hAnsi="Arial"/>
          <w:bCs/>
          <w:sz w:val="20"/>
        </w:rPr>
      </w:r>
    </w:p>
    <w:p>
      <w:pPr>
        <w:pStyle w:val="Normal"/>
        <w:ind w:left="833" w:hanging="0"/>
        <w:jc w:val="both"/>
        <w:rPr>
          <w:rFonts w:ascii="Arial" w:hAnsi="Arial" w:eastAsia="MS Mincho;ＭＳ 明朝" w:cs="Arial"/>
          <w:bCs/>
          <w:sz w:val="20"/>
        </w:rPr>
      </w:pPr>
      <w:r>
        <w:rPr>
          <w:rFonts w:eastAsia="MS Mincho;ＭＳ 明朝" w:cs="Arial" w:ascii="Arial" w:hAnsi="Arial"/>
          <w:bCs/>
          <w:sz w:val="20"/>
        </w:rPr>
        <w:t>Los gobiernos extranjeros no podrán participar, directa o indirectamente, en el capital de las instituciones de fianzas, salvo en los casos siguientes:</w:t>
      </w:r>
    </w:p>
    <w:p>
      <w:pPr>
        <w:pStyle w:val="Normal"/>
        <w:ind w:left="1377" w:hanging="544"/>
        <w:jc w:val="both"/>
        <w:rPr>
          <w:rFonts w:ascii="Arial" w:hAnsi="Arial" w:eastAsia="MS Mincho;ＭＳ 明朝" w:cs="Arial"/>
          <w:bCs/>
          <w:sz w:val="20"/>
        </w:rPr>
      </w:pPr>
      <w:r>
        <w:rPr>
          <w:rFonts w:eastAsia="MS Mincho;ＭＳ 明朝" w:cs="Arial" w:ascii="Arial" w:hAnsi="Arial"/>
          <w:bCs/>
          <w:sz w:val="20"/>
        </w:rPr>
      </w:r>
    </w:p>
    <w:p>
      <w:pPr>
        <w:pStyle w:val="Normal"/>
        <w:ind w:left="1377" w:hanging="544"/>
        <w:jc w:val="both"/>
        <w:rPr/>
      </w:pPr>
      <w:r>
        <w:rPr>
          <w:rFonts w:eastAsia="MS Mincho;ＭＳ 明朝" w:cs="Arial" w:ascii="Arial" w:hAnsi="Arial"/>
          <w:b/>
          <w:bCs/>
          <w:sz w:val="20"/>
        </w:rPr>
        <w:t>a)</w:t>
        <w:tab/>
      </w:r>
      <w:r>
        <w:rPr>
          <w:rFonts w:eastAsia="MS Mincho;ＭＳ 明朝" w:cs="Arial" w:ascii="Arial" w:hAnsi="Arial"/>
          <w:bCs/>
          <w:sz w:val="20"/>
        </w:rPr>
        <w:t>Cuando lo hagan, con motivo de medidas prudenciales de carácter temporal tales como apoyos o rescates financieros.</w:t>
      </w:r>
    </w:p>
    <w:p>
      <w:pPr>
        <w:pStyle w:val="Normal"/>
        <w:ind w:left="1343" w:hanging="0"/>
        <w:jc w:val="both"/>
        <w:rPr>
          <w:rFonts w:ascii="Arial" w:hAnsi="Arial" w:eastAsia="MS Mincho;ＭＳ 明朝" w:cs="Arial"/>
          <w:bCs/>
          <w:sz w:val="20"/>
        </w:rPr>
      </w:pPr>
      <w:r>
        <w:rPr>
          <w:rFonts w:eastAsia="MS Mincho;ＭＳ 明朝" w:cs="Arial" w:ascii="Arial" w:hAnsi="Arial"/>
          <w:bCs/>
          <w:sz w:val="20"/>
        </w:rPr>
      </w:r>
    </w:p>
    <w:p>
      <w:pPr>
        <w:pStyle w:val="Normal"/>
        <w:ind w:left="1343" w:hanging="0"/>
        <w:jc w:val="both"/>
        <w:rPr>
          <w:rFonts w:ascii="Arial" w:hAnsi="Arial" w:eastAsia="MS Mincho;ＭＳ 明朝" w:cs="Arial"/>
          <w:bCs/>
          <w:sz w:val="20"/>
        </w:rPr>
      </w:pPr>
      <w:r>
        <w:rPr>
          <w:rFonts w:eastAsia="MS Mincho;ＭＳ 明朝" w:cs="Arial" w:ascii="Arial" w:hAnsi="Arial"/>
          <w:bCs/>
          <w:sz w:val="20"/>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Normal"/>
        <w:ind w:left="1343" w:hanging="544"/>
        <w:jc w:val="both"/>
        <w:rPr>
          <w:rFonts w:ascii="Arial" w:hAnsi="Arial" w:eastAsia="MS Mincho;ＭＳ 明朝" w:cs="Arial"/>
          <w:bCs/>
          <w:sz w:val="20"/>
        </w:rPr>
      </w:pPr>
      <w:r>
        <w:rPr>
          <w:rFonts w:eastAsia="MS Mincho;ＭＳ 明朝" w:cs="Arial" w:ascii="Arial" w:hAnsi="Arial"/>
          <w:bCs/>
          <w:sz w:val="20"/>
        </w:rPr>
      </w:r>
    </w:p>
    <w:p>
      <w:pPr>
        <w:pStyle w:val="Normal"/>
        <w:ind w:left="1343" w:hanging="544"/>
        <w:jc w:val="both"/>
        <w:rPr>
          <w:rFonts w:ascii="Arial" w:hAnsi="Arial" w:eastAsia="MS Mincho;ＭＳ 明朝" w:cs="Arial"/>
          <w:bCs/>
          <w:sz w:val="20"/>
        </w:rPr>
      </w:pPr>
      <w:r>
        <w:rPr>
          <w:rFonts w:eastAsia="MS Mincho;ＭＳ 明朝" w:cs="Arial" w:ascii="Arial" w:hAnsi="Arial"/>
          <w:b/>
          <w:bCs/>
          <w:sz w:val="20"/>
        </w:rPr>
        <w:t>b)</w:t>
        <w:tab/>
      </w:r>
      <w:r>
        <w:rPr>
          <w:rFonts w:eastAsia="MS Mincho;ＭＳ 明朝" w:cs="Arial" w:ascii="Arial" w:hAnsi="Arial"/>
          <w:bCs/>
          <w:sz w:val="20"/>
        </w:rPr>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Normal"/>
        <w:ind w:left="1343" w:hanging="544"/>
        <w:jc w:val="both"/>
        <w:rPr>
          <w:rFonts w:ascii="Arial" w:hAnsi="Arial" w:eastAsia="MS Mincho;ＭＳ 明朝" w:cs="Arial"/>
          <w:bCs/>
          <w:sz w:val="20"/>
        </w:rPr>
      </w:pPr>
      <w:r>
        <w:rPr>
          <w:rFonts w:eastAsia="MS Mincho;ＭＳ 明朝" w:cs="Arial" w:ascii="Arial" w:hAnsi="Arial"/>
          <w:bCs/>
          <w:sz w:val="20"/>
        </w:rPr>
      </w:r>
    </w:p>
    <w:p>
      <w:pPr>
        <w:pStyle w:val="Normal"/>
        <w:ind w:left="1887" w:hanging="544"/>
        <w:jc w:val="both"/>
        <w:rPr/>
      </w:pPr>
      <w:r>
        <w:rPr>
          <w:rFonts w:eastAsia="MS Mincho;ＭＳ 明朝" w:cs="Arial" w:ascii="Arial" w:hAnsi="Arial"/>
          <w:b/>
          <w:bCs/>
          <w:sz w:val="20"/>
        </w:rPr>
        <w:t>1.</w:t>
        <w:tab/>
      </w:r>
      <w:r>
        <w:rPr>
          <w:rFonts w:eastAsia="MS Mincho;ＭＳ 明朝" w:cs="Arial" w:ascii="Arial" w:hAnsi="Arial"/>
          <w:bCs/>
          <w:sz w:val="20"/>
        </w:rPr>
        <w:t>No ejercen funciones de autoridad, y</w:t>
      </w:r>
    </w:p>
    <w:p>
      <w:pPr>
        <w:pStyle w:val="Normal"/>
        <w:ind w:left="1887" w:hanging="544"/>
        <w:jc w:val="both"/>
        <w:rPr>
          <w:rFonts w:ascii="Arial" w:hAnsi="Arial" w:eastAsia="MS Mincho;ＭＳ 明朝" w:cs="Arial"/>
          <w:bCs/>
          <w:sz w:val="20"/>
        </w:rPr>
      </w:pPr>
      <w:r>
        <w:rPr>
          <w:rFonts w:eastAsia="MS Mincho;ＭＳ 明朝" w:cs="Arial" w:ascii="Arial" w:hAnsi="Arial"/>
          <w:bCs/>
          <w:sz w:val="20"/>
        </w:rPr>
      </w:r>
    </w:p>
    <w:p>
      <w:pPr>
        <w:pStyle w:val="Normal"/>
        <w:ind w:left="1887" w:hanging="544"/>
        <w:jc w:val="both"/>
        <w:rPr>
          <w:rFonts w:ascii="Arial" w:hAnsi="Arial" w:eastAsia="MS Mincho;ＭＳ 明朝" w:cs="Arial"/>
          <w:bCs/>
          <w:sz w:val="20"/>
        </w:rPr>
      </w:pPr>
      <w:r>
        <w:rPr>
          <w:rFonts w:eastAsia="MS Mincho;ＭＳ 明朝" w:cs="Arial" w:ascii="Arial" w:hAnsi="Arial"/>
          <w:b/>
          <w:bCs/>
          <w:sz w:val="20"/>
        </w:rPr>
        <w:t>2.</w:t>
        <w:tab/>
      </w:r>
      <w:r>
        <w:rPr>
          <w:rFonts w:eastAsia="MS Mincho;ＭＳ 明朝" w:cs="Arial" w:ascii="Arial" w:hAnsi="Arial"/>
          <w:bCs/>
          <w:sz w:val="20"/>
        </w:rPr>
        <w:t>Sus órganos de decisión operan de manera independiente al gobierno extranjero de que se trate.</w:t>
      </w:r>
    </w:p>
    <w:p>
      <w:pPr>
        <w:pStyle w:val="Normal"/>
        <w:ind w:left="1887" w:hanging="544"/>
        <w:jc w:val="both"/>
        <w:rPr>
          <w:rFonts w:ascii="Arial" w:hAnsi="Arial" w:eastAsia="MS Mincho;ＭＳ 明朝" w:cs="Arial"/>
          <w:bCs/>
          <w:sz w:val="20"/>
        </w:rPr>
      </w:pPr>
      <w:r>
        <w:rPr>
          <w:rFonts w:eastAsia="MS Mincho;ＭＳ 明朝" w:cs="Arial" w:ascii="Arial" w:hAnsi="Arial"/>
          <w:bCs/>
          <w:sz w:val="20"/>
        </w:rPr>
      </w:r>
    </w:p>
    <w:p>
      <w:pPr>
        <w:pStyle w:val="Normal"/>
        <w:ind w:left="1343" w:hanging="544"/>
        <w:jc w:val="both"/>
        <w:rPr/>
      </w:pPr>
      <w:r>
        <w:rPr>
          <w:rFonts w:eastAsia="MS Mincho;ＭＳ 明朝" w:cs="Arial" w:ascii="Arial" w:hAnsi="Arial"/>
          <w:b/>
          <w:bCs/>
          <w:sz w:val="20"/>
        </w:rPr>
        <w:t>c)</w:t>
        <w:tab/>
      </w:r>
      <w:r>
        <w:rPr>
          <w:rFonts w:eastAsia="MS Mincho;ＭＳ 明朝" w:cs="Arial" w:ascii="Arial" w:hAnsi="Arial"/>
          <w:bCs/>
          <w:sz w:val="20"/>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Normal"/>
        <w:ind w:left="833" w:hanging="544"/>
        <w:jc w:val="both"/>
        <w:rPr>
          <w:rFonts w:ascii="Arial" w:hAnsi="Arial" w:eastAsia="MS Mincho;ＭＳ 明朝" w:cs="Arial"/>
          <w:bCs/>
          <w:sz w:val="20"/>
        </w:rPr>
      </w:pPr>
      <w:r>
        <w:rPr>
          <w:rFonts w:eastAsia="MS Mincho;ＭＳ 明朝" w:cs="Arial" w:ascii="Arial" w:hAnsi="Arial"/>
          <w:bCs/>
          <w:sz w:val="20"/>
        </w:rPr>
      </w:r>
    </w:p>
    <w:p>
      <w:pPr>
        <w:pStyle w:val="Normal"/>
        <w:ind w:left="833" w:hanging="544"/>
        <w:jc w:val="both"/>
        <w:rPr>
          <w:rFonts w:ascii="Arial" w:hAnsi="Arial" w:eastAsia="MS Mincho;ＭＳ 明朝" w:cs="Arial"/>
          <w:bCs/>
          <w:sz w:val="20"/>
        </w:rPr>
      </w:pPr>
      <w:r>
        <w:rPr>
          <w:rFonts w:eastAsia="MS Mincho;ＭＳ 明朝" w:cs="Arial" w:ascii="Arial" w:hAnsi="Arial"/>
          <w:bCs/>
          <w:sz w:val="20"/>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Normal"/>
        <w:ind w:left="833" w:hanging="544"/>
        <w:jc w:val="both"/>
        <w:rPr>
          <w:rFonts w:ascii="Arial" w:hAnsi="Arial" w:eastAsia="MS Mincho;ＭＳ 明朝" w:cs="Arial"/>
          <w:bCs/>
          <w:sz w:val="20"/>
        </w:rPr>
      </w:pPr>
      <w:r>
        <w:rPr>
          <w:rFonts w:eastAsia="MS Mincho;ＭＳ 明朝" w:cs="Arial" w:ascii="Arial" w:hAnsi="Arial"/>
          <w:bCs/>
          <w:sz w:val="20"/>
        </w:rPr>
      </w:r>
    </w:p>
    <w:p>
      <w:pPr>
        <w:pStyle w:val="Normal"/>
        <w:ind w:left="833" w:hanging="544"/>
        <w:jc w:val="both"/>
        <w:rPr/>
      </w:pPr>
      <w:r>
        <w:rPr>
          <w:rFonts w:eastAsia="MS Mincho;ＭＳ 明朝" w:cs="Arial" w:ascii="Arial" w:hAnsi="Arial"/>
          <w:b/>
          <w:bCs/>
          <w:sz w:val="20"/>
        </w:rPr>
        <w:t xml:space="preserve">II.- </w:t>
        <w:tab/>
      </w:r>
      <w:r>
        <w:rPr>
          <w:rFonts w:eastAsia="MS Mincho;ＭＳ 明朝" w:cs="Arial" w:ascii="Arial" w:hAnsi="Arial"/>
          <w:sz w:val="20"/>
        </w:rPr>
        <w:t>Deberán contar con un capital mínimo pagado, por cada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Cuando una institución de fianzas no cumpla con lo dispuesto en el párrafo anterior, se procederá de acuerdo a lo previsto en el artículo 104 de esta Ley.</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capitalizaciones que se deriven de utilidades y superávit por revaluación de inmuebles se ajustarán a las disposiciones de carácter general que al efecto emita la Comisión Nacional de Seguros y Fianza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instituciones podrán emitir acciones no suscritas que conservarán en tesorería. Los suscriptores recibirán los respectivos títulos de acciones contra el pago total de su valor nominal y de las primas que, en su caso, fije la institución.</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pérdidas acumuladas que registre una institución de fianza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104 de esta Ley;</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II Bis.- </w:t>
      </w:r>
      <w:r>
        <w:rPr>
          <w:rFonts w:eastAsia="MS Mincho;ＭＳ 明朝" w:cs="Arial" w:ascii="Arial" w:hAnsi="Arial"/>
          <w:sz w:val="20"/>
        </w:rPr>
        <w:t>No podrán participar en el capital social pagado de dichas instituciones de fianzas, directamente o a través de interpósita persona:</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a) </w:t>
        <w:tab/>
      </w:r>
      <w:r>
        <w:rPr>
          <w:rFonts w:eastAsia="MS Mincho;ＭＳ 明朝" w:cs="Arial" w:ascii="Arial" w:hAnsi="Arial"/>
          <w:sz w:val="20"/>
        </w:rPr>
        <w:t>Instituciones de crédito, y</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rFonts w:ascii="Arial" w:hAnsi="Arial" w:eastAsia="MS Mincho;ＭＳ 明朝" w:cs="Arial"/>
          <w:sz w:val="20"/>
        </w:rPr>
      </w:pPr>
      <w:r>
        <w:rPr>
          <w:rFonts w:eastAsia="MS Mincho;ＭＳ 明朝" w:cs="Arial" w:ascii="Arial" w:hAnsi="Arial"/>
          <w:b/>
          <w:bCs/>
          <w:sz w:val="20"/>
        </w:rPr>
        <w:t xml:space="preserve">b) </w:t>
        <w:tab/>
      </w:r>
      <w:r>
        <w:rPr>
          <w:rFonts w:cs="Arial" w:ascii="Arial" w:hAnsi="Arial"/>
          <w:sz w:val="20"/>
        </w:rPr>
        <w:t>Sociedades mutualistas de seguros, casas de bolsa, casas de cambio, organizaciones auxiliares del crédito, entidades de ahorro y crédito popular, administradoras de fondos para el retiro y sociedades operadoras de sociedades de inversión;</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o dispuesto en el párrafo anterior no será aplicable cuando la participación provenga de la tenencia accionaria de las sociedades controladoras a que se refiere la Ley para Regular las Agrupaciones Financiera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III.</w:t>
        <w:tab/>
      </w:r>
      <w:r>
        <w:rPr>
          <w:rFonts w:eastAsia="MS Mincho;ＭＳ 明朝" w:cs="Arial" w:ascii="Arial" w:hAnsi="Arial"/>
          <w:bCs/>
          <w:sz w:val="20"/>
        </w:rPr>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Normal"/>
        <w:ind w:left="833" w:hanging="544"/>
        <w:jc w:val="both"/>
        <w:rPr>
          <w:rFonts w:ascii="Arial" w:hAnsi="Arial" w:eastAsia="MS Mincho;ＭＳ 明朝" w:cs="Arial"/>
          <w:bCs/>
          <w:sz w:val="20"/>
        </w:rPr>
      </w:pPr>
      <w:r>
        <w:rPr>
          <w:rFonts w:eastAsia="MS Mincho;ＭＳ 明朝" w:cs="Arial" w:ascii="Arial" w:hAnsi="Arial"/>
          <w:bCs/>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En el supuesto de que uno o más accionistas pretendan obtener el control de la administración en una institución de fianzas, deberá acompañar a su solicitud, segú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a) </w:t>
        <w:tab/>
      </w:r>
      <w:r>
        <w:rPr>
          <w:rFonts w:eastAsia="MS Mincho;ＭＳ 明朝" w:cs="Arial" w:ascii="Arial" w:hAnsi="Arial"/>
          <w:sz w:val="20"/>
        </w:rPr>
        <w:t>Relación de las personas que, en su caso, pretendan adquirir el control de la institución de fianzas de que se trate indicando el capital que suscribirán, la forma en que lo pagarán, así como el origen de los recursos con los que se realizará dicho pago;</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b) </w:t>
        <w:tab/>
      </w:r>
      <w:r>
        <w:rPr>
          <w:rFonts w:eastAsia="MS Mincho;ＭＳ 明朝" w:cs="Arial" w:ascii="Arial" w:hAnsi="Arial"/>
          <w:sz w:val="20"/>
        </w:rPr>
        <w:t>Señalar los nombres, nacionalidad, domicilios y ocupaciones de los consejeros, funcionarios y contralor normativo, quienes deberán cumplir con los requisitos establecidos en las fracciones VIII Bis y VIII Bis-1 de este artículo;</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c) </w:t>
        <w:tab/>
      </w:r>
      <w:r>
        <w:rPr>
          <w:rFonts w:eastAsia="MS Mincho;ＭＳ 明朝" w:cs="Arial" w:ascii="Arial" w:hAnsi="Arial"/>
          <w:sz w:val="20"/>
        </w:rPr>
        <w:t>Plan de actividades de la institución de fianzas de que se trate, el cual deberá contemplar, en lo conducente, los aspectos señalados en el artículo 7o. de esta Ley;</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d) </w:t>
        <w:tab/>
      </w:r>
      <w:r>
        <w:rPr>
          <w:rFonts w:eastAsia="MS Mincho;ＭＳ 明朝" w:cs="Arial" w:ascii="Arial" w:hAnsi="Arial"/>
          <w:sz w:val="20"/>
        </w:rPr>
        <w:t>Presentar un programa estratégico para la implementación de las políticas y normas a que se refiere el numeral 1 de la fracción I del artículo 15 Bis de esta Ley, y</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e) </w:t>
        <w:tab/>
      </w:r>
      <w:r>
        <w:rPr>
          <w:rFonts w:eastAsia="MS Mincho;ＭＳ 明朝" w:cs="Arial" w:ascii="Arial" w:hAnsi="Arial"/>
          <w:sz w:val="20"/>
        </w:rPr>
        <w:t>La demás documentación conexa que requiera la Secretaría de Hacienda y Crédito Público a efecto de evaluar la solicitud correspondient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Sangra2detindependiente"/>
        <w:rPr/>
      </w:pPr>
      <w:r>
        <w:rP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833" w:hanging="0"/>
        <w:rPr>
          <w:sz w:val="20"/>
        </w:rPr>
      </w:pPr>
      <w:r>
        <w:rPr>
          <w:sz w:val="20"/>
        </w:rP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s fracciones I Bis, penúltimo párrafo, y IV de este artículo, así como el artículo 110 Bis de esta Ley.</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personas que aporten acciones de una o varias instituciones de fianzas al capital de una de las sociedades a que se refiere el párrafo anterior, podrán mantener la participación que resulte en el capital de la misma, por el valor de las acciones que cada una de ellas aport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 xml:space="preserve">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 </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sociedades a que se refieren los tres párrafos anteriores no podrán adquirir directa o indirectamente acciones representativas del capital de organizaciones auxiliares del crédito.</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o dispuesto en los cuatro párrafos anteriores deberá hacerse constar en los estatutos de las sociedades correspondiente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IV.- </w:t>
        <w:tab/>
      </w:r>
      <w:r>
        <w:rPr>
          <w:rFonts w:eastAsia="MS Mincho;ＭＳ 明朝" w:cs="Arial" w:ascii="Arial" w:hAnsi="Arial"/>
          <w:sz w:val="20"/>
        </w:rPr>
        <w:t>Para participar en asambleas de accionistas de instituciones de fianzas,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a) </w:t>
        <w:tab/>
      </w:r>
      <w:r>
        <w:rPr>
          <w:rFonts w:eastAsia="MS Mincho;ＭＳ 明朝" w:cs="Arial" w:ascii="Arial" w:hAnsi="Arial"/>
          <w:sz w:val="20"/>
        </w:rPr>
        <w:t>Manifestar por escrito el carácter con el que se concurre, sea éste el de accionistas, mandatario, comisionista, fiduciario o cualquier otro. Los mandatarios, comisionistas o cualquier tipo de representantes no podrán en ningún caso participar en asambleas en nombre propio, y</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b) </w:t>
        <w:tab/>
      </w:r>
      <w:r>
        <w:rPr>
          <w:rFonts w:eastAsia="MS Mincho;ＭＳ 明朝" w:cs="Arial" w:ascii="Arial" w:hAnsi="Arial"/>
          <w:sz w:val="20"/>
        </w:rPr>
        <w:t>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Sangra2detindependiente"/>
        <w:rPr/>
      </w:pPr>
      <w:r>
        <w:rPr/>
        <w:t>Los escrutadores estarán obligados a cerciorarse de la observancia de lo dispuesto en esta fracción e informar sobre ello a la asamblea, lo que se hará constar en el acta respectiva.</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dictar reglas de carácter general con vistas a procurar el estricto cumplimiento de lo dispuesto en esta fracción y la que anteced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V.- </w:t>
        <w:tab/>
      </w:r>
      <w:r>
        <w:rPr>
          <w:rFonts w:eastAsia="MS Mincho;ＭＳ 明朝" w:cs="Arial" w:ascii="Arial" w:hAnsi="Arial"/>
          <w:sz w:val="20"/>
        </w:rPr>
        <w:t>Su duración será indefinida;</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VI.- </w:t>
        <w:tab/>
      </w:r>
      <w:r>
        <w:rPr>
          <w:rFonts w:eastAsia="MS Mincho;ＭＳ 明朝" w:cs="Arial" w:ascii="Arial" w:hAnsi="Arial"/>
          <w:sz w:val="20"/>
        </w:rPr>
        <w:t>Todas las asambleas y juntas directivas se celebrarán en el domicilio social, debiendo estar éste siempre dentro del territorio nacional;</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VII.- </w:t>
        <w:tab/>
      </w:r>
      <w:r>
        <w:rPr>
          <w:rFonts w:eastAsia="MS Mincho;ＭＳ 明朝" w:cs="Arial" w:ascii="Arial" w:hAnsi="Arial"/>
          <w:sz w:val="20"/>
        </w:rPr>
        <w:t>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En las asamble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 convocatoria contendrá la respectiva orden del día. En la orden del día se deberán listar todos los asuntos a tratar en la asamblea de accionistas, incluso los comprendidos en el rubro de asuntos generales que se sometan a deliberación e impliquen resolución de la misma.</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 documentación e información relacionada con los temas a tratar en la correspondiente asamblea de accionistas, deberán ponerse a disposición de los accionistas por lo menos con quince días de anticipación a su celebración.</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VIII.- </w:t>
      </w:r>
      <w:r>
        <w:rPr>
          <w:rFonts w:eastAsia="MS Mincho;ＭＳ 明朝" w:cs="Arial" w:ascii="Arial" w:hAnsi="Arial"/>
          <w:sz w:val="20"/>
        </w:rPr>
        <w:t>La administración de la institución de fianzas estará encomendada a un consejo de administración y a un director general, en sus respectivas esferas de competencia.</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La integración y funciones del consejo de administración, además de regirse por las demás disposiciones jurídicas aplicables, se sujetarán a lo siguient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a) </w:t>
        <w:tab/>
      </w:r>
      <w:r>
        <w:rPr>
          <w:rFonts w:eastAsia="MS Mincho;ＭＳ 明朝" w:cs="Arial" w:ascii="Arial" w:hAnsi="Arial"/>
          <w:sz w:val="20"/>
        </w:rPr>
        <w:t>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b) </w:t>
        <w:tab/>
      </w:r>
      <w:r>
        <w:rPr>
          <w:rFonts w:eastAsia="MS Mincho;ＭＳ 明朝" w:cs="Arial" w:ascii="Arial" w:hAnsi="Arial"/>
          <w:sz w:val="20"/>
        </w:rPr>
        <w:t>El consejo de administración deberá reunirse por lo menos cada tres meses y, en forma extraordinaria, cuando sea convocado por: el Presidente del Consejo; al menos el veinticinco por ciento de los consejeros; o cualquiera de los comisarios de la institución;</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c) </w:t>
        <w:tab/>
      </w:r>
      <w:r>
        <w:rPr>
          <w:rFonts w:eastAsia="MS Mincho;ＭＳ 明朝" w:cs="Arial" w:ascii="Arial" w:hAnsi="Arial"/>
          <w:sz w:val="20"/>
        </w:rPr>
        <w:t>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d) </w:t>
        <w:tab/>
      </w:r>
      <w:r>
        <w:rPr>
          <w:rFonts w:eastAsia="MS Mincho;ＭＳ 明朝" w:cs="Arial" w:ascii="Arial" w:hAnsi="Arial"/>
          <w:sz w:val="20"/>
        </w:rPr>
        <w:t>Cada accionista, o grupo de accionistas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e) </w:t>
        <w:tab/>
      </w:r>
      <w:r>
        <w:rPr>
          <w:rFonts w:eastAsia="MS Mincho;ＭＳ 明朝" w:cs="Arial" w:ascii="Arial" w:hAnsi="Arial"/>
          <w:sz w:val="20"/>
        </w:rPr>
        <w:t>El presidente del consejo de administración tendrá voto de calidad en caso de empate, y</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f) </w:t>
        <w:tab/>
      </w:r>
      <w:r>
        <w:rPr>
          <w:rFonts w:eastAsia="MS Mincho;ＭＳ 明朝" w:cs="Arial" w:ascii="Arial" w:hAnsi="Arial"/>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Sangra2detindependiente"/>
        <w:rPr/>
      </w:pPr>
      <w:r>
        <w:rPr/>
        <w:t>En el ejercicio de sus funciones, el consejo de administración deberá observar lo dispuesto en el artículo 15 Bis de esta Ley.</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0"/>
        <w:jc w:val="both"/>
        <w:rPr>
          <w:rFonts w:ascii="Arial" w:hAnsi="Arial" w:eastAsia="MS Mincho;ＭＳ 明朝" w:cs="Arial"/>
          <w:sz w:val="20"/>
        </w:rPr>
      </w:pPr>
      <w:r>
        <w:rPr>
          <w:rFonts w:eastAsia="MS Mincho;ＭＳ 明朝" w:cs="Arial" w:ascii="Arial" w:hAnsi="Arial"/>
          <w:sz w:val="20"/>
        </w:rPr>
        <w:t>El director general deberá en todos los casos proporcionar datos e informes precisos para auxiliar al consejo de administración en la adecuada toma de decisione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VIII Bis.- </w:t>
      </w:r>
      <w:r>
        <w:rPr>
          <w:rFonts w:eastAsia="MS Mincho;ＭＳ 明朝" w:cs="Arial" w:ascii="Arial" w:hAnsi="Arial"/>
          <w:sz w:val="20"/>
        </w:rPr>
        <w:t>Los nombramientos de consejeros y contralor normativo de las instituciones de fianzas se sujetarán a lo siguiente:</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1.- </w:t>
        <w:tab/>
      </w:r>
      <w:r>
        <w:rPr>
          <w:rFonts w:eastAsia="MS Mincho;ＭＳ 明朝" w:cs="Arial" w:ascii="Arial" w:hAnsi="Arial"/>
          <w:sz w:val="20"/>
        </w:rPr>
        <w:t>Deberán recaer en personas con calidad técnica, honorabilidad, historial crediticio satisfactorio, así como con amplios conocimientos y experiencia en materia financiera, legal o administrativa;</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2.- </w:t>
        <w:tab/>
      </w:r>
      <w:r>
        <w:rPr>
          <w:rFonts w:eastAsia="MS Mincho;ＭＳ 明朝" w:cs="Arial" w:ascii="Arial" w:hAnsi="Arial"/>
          <w:sz w:val="20"/>
        </w:rPr>
        <w:t>El contralor normativo, así como la mayoría de los consejeros deberán residir en el territorio nacional;</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377" w:hanging="544"/>
        <w:jc w:val="both"/>
        <w:rPr/>
      </w:pPr>
      <w:r>
        <w:rPr>
          <w:rFonts w:eastAsia="MS Mincho;ＭＳ 明朝" w:cs="Arial" w:ascii="Arial" w:hAnsi="Arial"/>
          <w:b/>
          <w:bCs/>
          <w:sz w:val="20"/>
        </w:rPr>
        <w:t xml:space="preserve">3.- </w:t>
        <w:tab/>
      </w:r>
      <w:r>
        <w:rPr>
          <w:rFonts w:eastAsia="MS Mincho;ＭＳ 明朝" w:cs="Arial" w:ascii="Arial" w:hAnsi="Arial"/>
          <w:sz w:val="20"/>
        </w:rPr>
        <w:t>En ningún caso podrán ser consejeros:</w:t>
      </w:r>
    </w:p>
    <w:p>
      <w:pPr>
        <w:pStyle w:val="Normal"/>
        <w:ind w:left="1377"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a) </w:t>
        <w:tab/>
      </w:r>
      <w:r>
        <w:rPr>
          <w:rFonts w:eastAsia="MS Mincho;ＭＳ 明朝" w:cs="Arial" w:ascii="Arial" w:hAnsi="Arial"/>
          <w:sz w:val="20"/>
        </w:rPr>
        <w:t>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b) </w:t>
        <w:tab/>
      </w:r>
      <w:r>
        <w:rPr>
          <w:rFonts w:eastAsia="MS Mincho;ＭＳ 明朝" w:cs="Arial" w:ascii="Arial" w:hAnsi="Arial"/>
          <w:sz w:val="20"/>
        </w:rPr>
        <w:t>Los cónyuges de los mismos o las personas que tengan parentesco por consanguinidad o afinidad hasta el segundo grado, o civil, con más de dos consejeros;</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c) </w:t>
        <w:tab/>
      </w:r>
      <w:r>
        <w:rPr>
          <w:rFonts w:eastAsia="MS Mincho;ＭＳ 明朝" w:cs="Arial" w:ascii="Arial" w:hAnsi="Arial"/>
          <w:sz w:val="20"/>
        </w:rPr>
        <w:t>Las personas que tengan litigio pendiente con la institución de que se trate;</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d) </w:t>
        <w:tab/>
      </w:r>
      <w:r>
        <w:rPr>
          <w:rFonts w:eastAsia="MS Mincho;ＭＳ 明朝" w:cs="Arial" w:ascii="Arial" w:hAnsi="Arial"/>
          <w:sz w:val="20"/>
        </w:rPr>
        <w:t>Las personas sentenciadas por delitos patrimoniales intencionales; las inhabilitadas para ejercer  el comercio o para desempeñar un empleo, cargo o comisión en el servicio público o en el sistema  financiero mexicano;</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e) </w:t>
        <w:tab/>
      </w:r>
      <w:r>
        <w:rPr>
          <w:rFonts w:eastAsia="MS Mincho;ＭＳ 明朝" w:cs="Arial" w:ascii="Arial" w:hAnsi="Arial"/>
          <w:sz w:val="20"/>
        </w:rPr>
        <w:t>Los concursados que no hayan sido rehabilitados;</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f) </w:t>
        <w:tab/>
      </w:r>
      <w:r>
        <w:rPr>
          <w:rFonts w:eastAsia="MS Mincho;ＭＳ 明朝" w:cs="Arial" w:ascii="Arial" w:hAnsi="Arial"/>
          <w:sz w:val="20"/>
        </w:rPr>
        <w:t>Los servidores públicos de las autoridades encargadas de la inspección y vigilancia de las instituciones de fianzas;</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g) </w:t>
        <w:tab/>
      </w:r>
      <w:r>
        <w:rPr>
          <w:rFonts w:eastAsia="MS Mincho;ＭＳ 明朝" w:cs="Arial" w:ascii="Arial" w:hAnsi="Arial"/>
          <w:sz w:val="20"/>
        </w:rPr>
        <w:t>Quienes realicen funciones de regulación de las instituciones de fianzas, salvo que exista participación del Gobierno Federal en el capital de las mismas;</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h) </w:t>
        <w:tab/>
      </w:r>
      <w:r>
        <w:rPr>
          <w:rFonts w:eastAsia="MS Mincho;ＭＳ 明朝" w:cs="Arial" w:ascii="Arial" w:hAnsi="Arial"/>
          <w:sz w:val="20"/>
        </w:rPr>
        <w:t>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e</w:t>
      </w:r>
    </w:p>
    <w:p>
      <w:pPr>
        <w:pStyle w:val="Normal"/>
        <w:ind w:left="1989" w:hanging="544"/>
        <w:jc w:val="both"/>
        <w:rPr>
          <w:rFonts w:ascii="Arial" w:hAnsi="Arial" w:eastAsia="MS Mincho;ＭＳ 明朝" w:cs="Arial"/>
          <w:sz w:val="20"/>
        </w:rPr>
      </w:pPr>
      <w:r>
        <w:rPr>
          <w:rFonts w:eastAsia="MS Mincho;ＭＳ 明朝" w:cs="Arial" w:ascii="Arial" w:hAnsi="Arial"/>
          <w:sz w:val="20"/>
        </w:rPr>
      </w:r>
    </w:p>
    <w:p>
      <w:pPr>
        <w:pStyle w:val="Normal"/>
        <w:ind w:left="1989" w:hanging="544"/>
        <w:jc w:val="both"/>
        <w:rPr/>
      </w:pPr>
      <w:r>
        <w:rPr>
          <w:rFonts w:eastAsia="MS Mincho;ＭＳ 明朝" w:cs="Arial" w:ascii="Arial" w:hAnsi="Arial"/>
          <w:b/>
          <w:bCs/>
          <w:sz w:val="20"/>
        </w:rPr>
        <w:t xml:space="preserve">i) </w:t>
        <w:tab/>
      </w:r>
      <w:r>
        <w:rPr>
          <w:rFonts w:eastAsia="MS Mincho;ＭＳ 明朝" w:cs="Arial" w:ascii="Arial" w:hAnsi="Arial"/>
          <w:sz w:val="20"/>
        </w:rPr>
        <w:t>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w:t>
      </w:r>
    </w:p>
    <w:p>
      <w:pPr>
        <w:pStyle w:val="Normal"/>
        <w:ind w:left="1411" w:hanging="544"/>
        <w:jc w:val="both"/>
        <w:rPr>
          <w:rFonts w:ascii="Arial" w:hAnsi="Arial" w:eastAsia="MS Mincho;ＭＳ 明朝" w:cs="Arial"/>
          <w:sz w:val="20"/>
        </w:rPr>
      </w:pPr>
      <w:r>
        <w:rPr>
          <w:rFonts w:eastAsia="MS Mincho;ＭＳ 明朝" w:cs="Arial" w:ascii="Arial" w:hAnsi="Arial"/>
          <w:sz w:val="20"/>
        </w:rPr>
      </w:r>
    </w:p>
    <w:p>
      <w:pPr>
        <w:pStyle w:val="Sangra3detindependiente"/>
        <w:rPr/>
      </w:pPr>
      <w:r>
        <w:rPr/>
        <w:t>Se exceptúa de lo dispuesto en el párrafo anterior a quien sea propietario directa o indirectamente de cuando menos el dos por ciento de las acciones representativas del capital social de ambas instituciones o sociedades;</w:t>
      </w:r>
    </w:p>
    <w:p>
      <w:pPr>
        <w:pStyle w:val="Normal"/>
        <w:ind w:left="1411" w:hanging="544"/>
        <w:jc w:val="both"/>
        <w:rPr>
          <w:rFonts w:ascii="Arial" w:hAnsi="Arial" w:eastAsia="MS Mincho;ＭＳ 明朝" w:cs="Arial"/>
          <w:sz w:val="20"/>
        </w:rPr>
      </w:pPr>
      <w:r>
        <w:rPr>
          <w:rFonts w:eastAsia="MS Mincho;ＭＳ 明朝" w:cs="Arial" w:ascii="Arial" w:hAnsi="Arial"/>
          <w:sz w:val="20"/>
        </w:rPr>
      </w:r>
    </w:p>
    <w:p>
      <w:pPr>
        <w:pStyle w:val="Normal"/>
        <w:ind w:left="1411" w:hanging="544"/>
        <w:jc w:val="both"/>
        <w:rPr/>
      </w:pPr>
      <w:r>
        <w:rPr>
          <w:rFonts w:eastAsia="MS Mincho;ＭＳ 明朝" w:cs="Arial" w:ascii="Arial" w:hAnsi="Arial"/>
          <w:b/>
          <w:bCs/>
          <w:sz w:val="20"/>
        </w:rPr>
        <w:t xml:space="preserve">4.- </w:t>
        <w:tab/>
      </w:r>
      <w:r>
        <w:rPr>
          <w:rFonts w:eastAsia="MS Mincho;ＭＳ 明朝" w:cs="Arial" w:ascii="Arial" w:hAnsi="Arial"/>
          <w:sz w:val="20"/>
        </w:rPr>
        <w:t>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a) </w:t>
        <w:tab/>
      </w:r>
      <w:r>
        <w:rPr>
          <w:rFonts w:eastAsia="MS Mincho;ＭＳ 明朝" w:cs="Arial" w:ascii="Arial" w:hAnsi="Arial"/>
          <w:sz w:val="20"/>
        </w:rPr>
        <w:t>Empleados o funcionarios de la institución en el momento de su designación, incluyendo aquellas personas que hubieren ocupado dichos cargos durante el año inmediato anterior.</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0"/>
        <w:jc w:val="both"/>
        <w:rPr>
          <w:rFonts w:ascii="Arial" w:hAnsi="Arial" w:eastAsia="MS Mincho;ＭＳ 明朝" w:cs="Arial"/>
          <w:sz w:val="20"/>
        </w:rPr>
      </w:pPr>
      <w:r>
        <w:rPr>
          <w:rFonts w:eastAsia="MS Mincho;ＭＳ 明朝" w:cs="Arial" w:ascii="Arial" w:hAnsi="Arial"/>
          <w:sz w:val="20"/>
        </w:rPr>
        <w:t>Los consejeros independientes no podrán ser designados con el carácter de empleado o funcionario  de la institución;</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b) </w:t>
        <w:tab/>
      </w:r>
      <w:r>
        <w:rPr>
          <w:rFonts w:eastAsia="MS Mincho;ＭＳ 明朝" w:cs="Arial" w:ascii="Arial" w:hAnsi="Arial"/>
          <w:sz w:val="20"/>
        </w:rPr>
        <w:t>Accionistas que sin ser empleados o funcionarios de la institución, tengan poder de mando sobre los directivos de la misma. Los accionistas no podrán ser contralor normativo de la institución;</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c) </w:t>
        <w:tab/>
      </w:r>
      <w:r>
        <w:rPr>
          <w:rFonts w:eastAsia="MS Mincho;ＭＳ 明朝" w:cs="Arial" w:ascii="Arial" w:hAnsi="Arial"/>
          <w:sz w:val="20"/>
        </w:rPr>
        <w:t>Socios o empleados de sociedades o asociaciones que presten servicios de asesoría o consultoría a la institución o a las empresas que pertenezcan al mismo grupo económico del cual forme parte ésta, si las percepciones que aquéllas reciban de éstas representan el 10% o más de sus ingresos;</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d) </w:t>
        <w:tab/>
      </w:r>
      <w:r>
        <w:rPr>
          <w:rFonts w:eastAsia="MS Mincho;ＭＳ 明朝" w:cs="Arial" w:ascii="Arial" w:hAnsi="Arial"/>
          <w:sz w:val="20"/>
        </w:rPr>
        <w:t>Clientes, proveedores, deudores, acreedores, socios, consejeros o empleados de una sociedad que sea cliente, proveedor, deudor o acreedor importante de la institución.</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0"/>
        <w:jc w:val="both"/>
        <w:rPr>
          <w:rFonts w:ascii="Arial" w:hAnsi="Arial" w:eastAsia="MS Mincho;ＭＳ 明朝" w:cs="Arial"/>
          <w:sz w:val="20"/>
        </w:rPr>
      </w:pPr>
      <w:r>
        <w:rPr>
          <w:rFonts w:eastAsia="MS Mincho;ＭＳ 明朝" w:cs="Arial" w:ascii="Arial" w:hAnsi="Arial"/>
          <w:sz w:val="20"/>
        </w:rPr>
        <w:t>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e) </w:t>
        <w:tab/>
      </w:r>
      <w:r>
        <w:rPr>
          <w:rFonts w:eastAsia="MS Mincho;ＭＳ 明朝" w:cs="Arial" w:ascii="Arial" w:hAnsi="Arial"/>
          <w:sz w:val="20"/>
        </w:rPr>
        <w:t>Empleados de una fundación, asociación o sociedad civiles que reciban donativos importantes  de la institución.</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0"/>
        <w:jc w:val="both"/>
        <w:rPr>
          <w:rFonts w:ascii="Arial" w:hAnsi="Arial" w:eastAsia="MS Mincho;ＭＳ 明朝" w:cs="Arial"/>
          <w:sz w:val="20"/>
        </w:rPr>
      </w:pPr>
      <w:r>
        <w:rPr>
          <w:rFonts w:eastAsia="MS Mincho;ＭＳ 明朝" w:cs="Arial" w:ascii="Arial" w:hAnsi="Arial"/>
          <w:sz w:val="20"/>
        </w:rPr>
        <w:t>Se consideran donativos importantes a aquéllos que representen más del quince por ciento del total de donativos recibidos por la fundación, asociación o sociedad civiles de que se trate;</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f) </w:t>
        <w:tab/>
      </w:r>
      <w:r>
        <w:rPr>
          <w:rFonts w:eastAsia="MS Mincho;ＭＳ 明朝" w:cs="Arial" w:ascii="Arial" w:hAnsi="Arial"/>
          <w:sz w:val="20"/>
        </w:rPr>
        <w:t>Consejeros, directores generales o funcionarios de alto nivel de una sociedad en cuyo consejo  de administración participe el director general o un directivo de alto nivel de la institución;</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g) </w:t>
        <w:tab/>
      </w:r>
      <w:r>
        <w:rPr>
          <w:rFonts w:eastAsia="MS Mincho;ＭＳ 明朝" w:cs="Arial" w:ascii="Arial" w:hAnsi="Arial"/>
          <w:sz w:val="20"/>
        </w:rPr>
        <w:t>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h) </w:t>
        <w:tab/>
      </w:r>
      <w:r>
        <w:rPr>
          <w:rFonts w:eastAsia="MS Mincho;ＭＳ 明朝" w:cs="Arial" w:ascii="Arial" w:hAnsi="Arial"/>
          <w:sz w:val="20"/>
        </w:rPr>
        <w:t>Quienes hayan ocupado un cargo de dirección o administrativo en la institución o en el grupo financiero o económico al que, en su caso, pertenezca la propia institución, durante el año anterior al momento en que se pretende hacer su designación, e</w:t>
      </w:r>
    </w:p>
    <w:p>
      <w:pPr>
        <w:pStyle w:val="Normal"/>
        <w:ind w:left="1955" w:hanging="544"/>
        <w:jc w:val="both"/>
        <w:rPr>
          <w:rFonts w:ascii="Arial" w:hAnsi="Arial" w:eastAsia="MS Mincho;ＭＳ 明朝" w:cs="Arial"/>
          <w:sz w:val="20"/>
        </w:rPr>
      </w:pPr>
      <w:r>
        <w:rPr>
          <w:rFonts w:eastAsia="MS Mincho;ＭＳ 明朝" w:cs="Arial" w:ascii="Arial" w:hAnsi="Arial"/>
          <w:sz w:val="20"/>
        </w:rPr>
      </w:r>
    </w:p>
    <w:p>
      <w:pPr>
        <w:pStyle w:val="Normal"/>
        <w:ind w:left="1955" w:hanging="544"/>
        <w:jc w:val="both"/>
        <w:rPr/>
      </w:pPr>
      <w:r>
        <w:rPr>
          <w:rFonts w:eastAsia="MS Mincho;ＭＳ 明朝" w:cs="Arial" w:ascii="Arial" w:hAnsi="Arial"/>
          <w:b/>
          <w:bCs/>
          <w:sz w:val="20"/>
        </w:rPr>
        <w:t xml:space="preserve">i) </w:t>
        <w:tab/>
      </w:r>
      <w:r>
        <w:rPr>
          <w:rFonts w:eastAsia="MS Mincho;ＭＳ 明朝" w:cs="Arial" w:ascii="Arial" w:hAnsi="Arial"/>
          <w:sz w:val="20"/>
        </w:rPr>
        <w:t>Agentes o apoderados de agentes persona moral.</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VIII Bis-1.- </w:t>
      </w:r>
      <w:r>
        <w:rPr>
          <w:rFonts w:eastAsia="MS Mincho;ＭＳ 明朝" w:cs="Arial" w:ascii="Arial" w:hAnsi="Arial"/>
          <w:sz w:val="20"/>
        </w:rPr>
        <w:t>El nombramiento de director general de la institución de fianzas o su equivalente, deberá recaer en persona que cuente con elegibilidad crediticia y honorabilidad, y que además reúna los requisitos siguiente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1411" w:hanging="544"/>
        <w:jc w:val="both"/>
        <w:rPr/>
      </w:pPr>
      <w:r>
        <w:rPr>
          <w:rFonts w:eastAsia="MS Mincho;ＭＳ 明朝" w:cs="Arial" w:ascii="Arial" w:hAnsi="Arial"/>
          <w:b/>
          <w:bCs/>
          <w:sz w:val="20"/>
        </w:rPr>
        <w:t xml:space="preserve">a) </w:t>
        <w:tab/>
      </w:r>
      <w:r>
        <w:rPr>
          <w:rFonts w:eastAsia="MS Mincho;ＭＳ 明朝" w:cs="Arial" w:ascii="Arial" w:hAnsi="Arial"/>
          <w:sz w:val="20"/>
        </w:rPr>
        <w:t>Ser residente en territorio mexicano en términos de lo dispuesto por el Código Fiscal de la Federación.</w:t>
      </w:r>
    </w:p>
    <w:p>
      <w:pPr>
        <w:pStyle w:val="Normal"/>
        <w:ind w:left="1411" w:hanging="544"/>
        <w:jc w:val="both"/>
        <w:rPr>
          <w:rFonts w:ascii="Arial" w:hAnsi="Arial" w:eastAsia="MS Mincho;ＭＳ 明朝" w:cs="Arial"/>
          <w:sz w:val="20"/>
        </w:rPr>
      </w:pPr>
      <w:r>
        <w:rPr>
          <w:rFonts w:eastAsia="MS Mincho;ＭＳ 明朝" w:cs="Arial" w:ascii="Arial" w:hAnsi="Arial"/>
          <w:sz w:val="20"/>
        </w:rPr>
      </w:r>
    </w:p>
    <w:p>
      <w:pPr>
        <w:pStyle w:val="Normal"/>
        <w:ind w:left="1411" w:hanging="544"/>
        <w:jc w:val="both"/>
        <w:rPr/>
      </w:pPr>
      <w:r>
        <w:rPr>
          <w:rFonts w:eastAsia="MS Mincho;ＭＳ 明朝" w:cs="Arial" w:ascii="Arial" w:hAnsi="Arial"/>
          <w:b/>
          <w:bCs/>
          <w:sz w:val="20"/>
        </w:rPr>
        <w:t xml:space="preserve">b) </w:t>
        <w:tab/>
      </w:r>
      <w:r>
        <w:rPr>
          <w:rFonts w:eastAsia="MS Mincho;ＭＳ 明朝" w:cs="Arial" w:ascii="Arial" w:hAnsi="Arial"/>
          <w:sz w:val="20"/>
        </w:rPr>
        <w:t>Haber prestado por lo menos cinco años sus servicios en puestos de alto nivel decisorio, cuyo desempeño requiera conocimiento y experiencia en materia financiera, legal o administrativa;</w:t>
      </w:r>
    </w:p>
    <w:p>
      <w:pPr>
        <w:pStyle w:val="Normal"/>
        <w:ind w:left="1411" w:hanging="544"/>
        <w:jc w:val="both"/>
        <w:rPr>
          <w:rFonts w:ascii="Arial" w:hAnsi="Arial" w:eastAsia="MS Mincho;ＭＳ 明朝" w:cs="Arial"/>
          <w:sz w:val="20"/>
        </w:rPr>
      </w:pPr>
      <w:r>
        <w:rPr>
          <w:rFonts w:eastAsia="MS Mincho;ＭＳ 明朝" w:cs="Arial" w:ascii="Arial" w:hAnsi="Arial"/>
          <w:sz w:val="20"/>
        </w:rPr>
      </w:r>
    </w:p>
    <w:p>
      <w:pPr>
        <w:pStyle w:val="Normal"/>
        <w:ind w:left="1411" w:hanging="544"/>
        <w:jc w:val="both"/>
        <w:rPr/>
      </w:pPr>
      <w:r>
        <w:rPr>
          <w:rFonts w:eastAsia="MS Mincho;ＭＳ 明朝" w:cs="Arial" w:ascii="Arial" w:hAnsi="Arial"/>
          <w:b/>
          <w:bCs/>
          <w:sz w:val="20"/>
        </w:rPr>
        <w:t xml:space="preserve">c) </w:t>
        <w:tab/>
      </w:r>
      <w:r>
        <w:rPr>
          <w:rFonts w:eastAsia="MS Mincho;ＭＳ 明朝" w:cs="Arial" w:ascii="Arial" w:hAnsi="Arial"/>
          <w:sz w:val="20"/>
        </w:rPr>
        <w:t xml:space="preserve">No tener alguno de los impedimentos que para ser consejero señalan los incisos c) a f) y h) del numeral 3 de la fracción anterior, y </w:t>
      </w:r>
    </w:p>
    <w:p>
      <w:pPr>
        <w:pStyle w:val="Normal"/>
        <w:ind w:left="1411" w:hanging="544"/>
        <w:jc w:val="both"/>
        <w:rPr>
          <w:rFonts w:ascii="Arial" w:hAnsi="Arial" w:eastAsia="MS Mincho;ＭＳ 明朝" w:cs="Arial"/>
          <w:sz w:val="20"/>
        </w:rPr>
      </w:pPr>
      <w:r>
        <w:rPr>
          <w:rFonts w:eastAsia="MS Mincho;ＭＳ 明朝" w:cs="Arial" w:ascii="Arial" w:hAnsi="Arial"/>
          <w:sz w:val="20"/>
        </w:rPr>
      </w:r>
    </w:p>
    <w:p>
      <w:pPr>
        <w:pStyle w:val="Normal"/>
        <w:ind w:left="1411" w:hanging="544"/>
        <w:jc w:val="both"/>
        <w:rPr/>
      </w:pPr>
      <w:r>
        <w:rPr>
          <w:rFonts w:eastAsia="MS Mincho;ＭＳ 明朝" w:cs="Arial" w:ascii="Arial" w:hAnsi="Arial"/>
          <w:b/>
          <w:bCs/>
          <w:sz w:val="20"/>
        </w:rPr>
        <w:t xml:space="preserve">d) </w:t>
        <w:tab/>
      </w:r>
      <w:r>
        <w:rPr>
          <w:rFonts w:eastAsia="MS Mincho;ＭＳ 明朝" w:cs="Arial" w:ascii="Arial" w:hAnsi="Arial"/>
          <w:sz w:val="20"/>
        </w:rPr>
        <w:t>No estar realizando funciones de regulación de las instituciones de fianzas.</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TextBodyIndent"/>
        <w:ind w:left="777" w:hanging="0"/>
        <w:rPr/>
      </w:pPr>
      <w:r>
        <w:rPr/>
        <w:t>Los funcionarios que ocupen cargos con las dos jerarquías inferiores a la del director general o su equivalente, además de cumplir con los requisitos previstos en el primero párrafo de esta fracción y en los incisos a), c) y d) de esta fracción, deberán contar con experiencia y conocimientos de al menos cinco años en las materias que se relacionen con las funciones que le sean asignadas.</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o establecido en el párrafo anterior deberá transcribirse en los estatutos sociales de las instituciones  de fianzas;</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488"/>
        <w:jc w:val="both"/>
        <w:rPr/>
      </w:pPr>
      <w:r>
        <w:rPr>
          <w:rFonts w:eastAsia="MS Mincho;ＭＳ 明朝" w:cs="Arial" w:ascii="Arial" w:hAnsi="Arial"/>
          <w:b/>
          <w:bCs/>
          <w:sz w:val="20"/>
        </w:rPr>
        <w:t xml:space="preserve">VIII Bis-2.- </w:t>
      </w:r>
      <w:r>
        <w:rPr>
          <w:rFonts w:eastAsia="MS Mincho;ＭＳ 明朝" w:cs="Arial" w:ascii="Arial" w:hAnsi="Arial"/>
          <w:sz w:val="20"/>
        </w:rPr>
        <w:t>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I Bis del presente artículo.</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a d) de la fracción VIII Bis-1 del presente artículo.</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488"/>
        <w:jc w:val="both"/>
        <w:rPr/>
      </w:pPr>
      <w:r>
        <w:rPr>
          <w:rFonts w:eastAsia="MS Mincho;ＭＳ 明朝" w:cs="Arial" w:ascii="Arial" w:hAnsi="Arial"/>
          <w:b/>
          <w:bCs/>
          <w:sz w:val="20"/>
        </w:rPr>
        <w:t xml:space="preserve">VIII Bis-3.- </w:t>
      </w:r>
      <w:r>
        <w:rPr>
          <w:rFonts w:eastAsia="MS Mincho;ＭＳ 明朝" w:cs="Arial" w:ascii="Arial" w:hAnsi="Arial"/>
          <w:sz w:val="20"/>
        </w:rPr>
        <w:t>En cada institución de fianzas existirá un contralor normativo responsable de vigilar el cumplimiento de la normatividad externa e interna aplicable, conforme a lo previsto en el artículo 15 Bis-1 de esta Ley.</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488"/>
        <w:jc w:val="both"/>
        <w:rPr/>
      </w:pPr>
      <w:r>
        <w:rPr>
          <w:rFonts w:eastAsia="MS Mincho;ＭＳ 明朝" w:cs="Arial" w:ascii="Arial" w:hAnsi="Arial"/>
          <w:b/>
          <w:bCs/>
          <w:sz w:val="20"/>
        </w:rPr>
        <w:t xml:space="preserve">VIII Bis-4.- </w:t>
      </w:r>
      <w:r>
        <w:rPr>
          <w:rFonts w:eastAsia="MS Mincho;ＭＳ 明朝" w:cs="Arial" w:ascii="Arial" w:hAnsi="Arial"/>
          <w:sz w:val="20"/>
        </w:rPr>
        <w:t>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83, así como en las fracciones VIII Bis, VIII Bis-1, VIII Bis-2 y VIII Bis-3 del presente artículo.</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488"/>
        <w:jc w:val="both"/>
        <w:rPr/>
      </w:pPr>
      <w:r>
        <w:rPr>
          <w:rFonts w:eastAsia="MS Mincho;ＭＳ 明朝" w:cs="Arial" w:ascii="Arial" w:hAnsi="Arial"/>
          <w:b/>
          <w:bCs/>
          <w:sz w:val="20"/>
        </w:rPr>
        <w:t xml:space="preserve">IX.- </w:t>
        <w:tab/>
      </w:r>
      <w:r>
        <w:rPr>
          <w:rFonts w:eastAsia="MS Mincho;ＭＳ 明朝" w:cs="Arial" w:ascii="Arial" w:hAnsi="Arial"/>
          <w:sz w:val="20"/>
        </w:rPr>
        <w:t>De sus utilidades separarán, por lo menos, un 10% para constituir un fondo de reserva de capital, hasta alcanzar una suma igual al importe del capital pagado.</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Dicha reserva podrá capitalizarse, pero la institución deberá reconstituirla a partir del ejercicio siguiente de acuerdo con el nuevo monto del capital pagado;</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488"/>
        <w:jc w:val="both"/>
        <w:rPr/>
      </w:pPr>
      <w:r>
        <w:rPr>
          <w:rFonts w:eastAsia="MS Mincho;ＭＳ 明朝" w:cs="Arial" w:ascii="Arial" w:hAnsi="Arial"/>
          <w:b/>
          <w:bCs/>
          <w:sz w:val="20"/>
        </w:rPr>
        <w:t xml:space="preserve">X.- </w:t>
        <w:tab/>
      </w:r>
      <w:r>
        <w:rPr>
          <w:rFonts w:eastAsia="MS Mincho;ＭＳ 明朝" w:cs="Arial" w:ascii="Arial" w:hAnsi="Arial"/>
          <w:sz w:val="20"/>
        </w:rPr>
        <w:t>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a inscripción que se haga en contravención a lo dispuesto por esta fracción, no surtirá efecto legal;</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488"/>
        <w:jc w:val="both"/>
        <w:rPr/>
      </w:pPr>
      <w:r>
        <w:rPr>
          <w:rFonts w:eastAsia="MS Mincho;ＭＳ 明朝" w:cs="Arial" w:ascii="Arial" w:hAnsi="Arial"/>
          <w:b/>
          <w:bCs/>
          <w:sz w:val="20"/>
        </w:rPr>
        <w:t xml:space="preserve">XI.- </w:t>
        <w:tab/>
      </w:r>
      <w:r>
        <w:rPr>
          <w:rFonts w:eastAsia="MS Mincho;ＭＳ 明朝" w:cs="Arial" w:ascii="Arial" w:hAnsi="Arial"/>
          <w:sz w:val="20"/>
        </w:rPr>
        <w:t>Para la cesión o traspaso de las obligaciones y derechos correspondientes al otorgamiento de fianzas; de los activos o pasivos de una institución de fianzas a otra; la fusión de dos o más instituciones de fianzas, se requerirá la previa autorización de la Secretaría de Hacienda y Crédito Público la cual la otorgará o negará discrecionalmente y surtirá efectos en el momento de inscribirse en el Registro Público de la Propiedad y de Comercio. Dentro de los noventa días naturales siguientes a la publicación en el periódico oficial del domicilio de las sociedades involucradas, los acreedores podrán oponerse judicialmente para el solo efecto de obtener el pago de sus créditos, sin que esta oposición suspenda la cesión, el traspaso o la fusión.</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En la escisión de una institución de fianzas también se requerirá de la previa autorización de la Secretaría de Hacienda y Crédito Público y además se estará a lo establecido por el artículo 228-BIS de la Ley General de Sociedades Mercantiles. La asamblea que conozca de la escisión deberá ser extraordinaria.</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a institución cedente, fusionante o escindente, deberá publicar avisos en su oficina matriz, sucursales y oficinas de servicio, en el Diario Oficial de la Federación y en dos de los periódicos de mayor circulación, en la plaza donde se encuentre su domicilio social, informando de la cesión, traspaso, fusión o escisión a que se refiere el párrafo anterior. Dichos avisos surtirán efectos de notificación a los beneficiarios de las pólizas de fianza, cuyo domicilio sea distinto al último señalado para que dentro de un plazo de treinta días hábiles, contado a partir de la fecha de publicación de los citados avisos, manifiesten lo que a su derecho convenga.</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a Secretaría de Hacienda y Crédito Público, tomando en cuenta lo que en su caso hubieran manifestado los beneficiarios, una vez que se haya acreditado el cumplimiento del requisito anterior, resolverá sobre la procedencia de la cesión, traspaso, fusión o escisión correspondiente. El contrato de cesión o traspaso o el acuerdo tomado por la asamblea general extraordinaria de accionistas, en su caso, deberá publicarse en la forma señalada en el párrafo anterior e inscribirse en el Registro Público de Comercio correspondiente.</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0"/>
        <w:jc w:val="both"/>
        <w:rPr>
          <w:rFonts w:ascii="Arial" w:hAnsi="Arial" w:eastAsia="MS Mincho;ＭＳ 明朝" w:cs="Arial"/>
          <w:sz w:val="20"/>
        </w:rPr>
      </w:pPr>
      <w:r>
        <w:rPr>
          <w:rFonts w:eastAsia="MS Mincho;ＭＳ 明朝" w:cs="Arial" w:ascii="Arial" w:hAnsi="Arial"/>
          <w:sz w:val="20"/>
        </w:rPr>
        <w:t>Los procesos de cesión, traspaso, fusión o escisión a que se refiere esta fracción, de ninguna manera modificarán los términos y condiciones vigentes pactados en los contratos de fianza correspondientes.  En todo caso, para su modificación será necesaria la manifestación de la voluntad de las partes interesadas en este sentido;</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777" w:hanging="488"/>
        <w:jc w:val="both"/>
        <w:rPr/>
      </w:pPr>
      <w:r>
        <w:rPr>
          <w:rFonts w:eastAsia="MS Mincho;ＭＳ 明朝" w:cs="Arial" w:ascii="Arial" w:hAnsi="Arial"/>
          <w:b/>
          <w:bCs/>
          <w:sz w:val="20"/>
        </w:rPr>
        <w:t xml:space="preserve">XII.- </w:t>
        <w:tab/>
      </w:r>
      <w:r>
        <w:rPr>
          <w:rFonts w:eastAsia="MS Mincho;ＭＳ 明朝" w:cs="Arial" w:ascii="Arial" w:hAnsi="Arial"/>
          <w:sz w:val="20"/>
        </w:rPr>
        <w:t>La liquidación administrativa se regirá por lo dispuesto en el Capítulo V del Título Tercero de esta Ley, con las siguientes excepciones:</w:t>
      </w:r>
    </w:p>
    <w:p>
      <w:pPr>
        <w:pStyle w:val="Normal"/>
        <w:ind w:left="777" w:hanging="488"/>
        <w:jc w:val="both"/>
        <w:rPr>
          <w:rFonts w:ascii="Arial" w:hAnsi="Arial" w:eastAsia="MS Mincho;ＭＳ 明朝" w:cs="Arial"/>
          <w:sz w:val="20"/>
        </w:rPr>
      </w:pPr>
      <w:r>
        <w:rPr>
          <w:rFonts w:eastAsia="MS Mincho;ＭＳ 明朝" w:cs="Arial" w:ascii="Arial" w:hAnsi="Arial"/>
          <w:sz w:val="20"/>
        </w:rPr>
      </w:r>
    </w:p>
    <w:p>
      <w:pPr>
        <w:pStyle w:val="Normal"/>
        <w:ind w:left="1321" w:hanging="544"/>
        <w:jc w:val="both"/>
        <w:rPr/>
      </w:pPr>
      <w:r>
        <w:rPr>
          <w:rFonts w:eastAsia="MS Mincho;ＭＳ 明朝" w:cs="Arial" w:ascii="Arial" w:hAnsi="Arial"/>
          <w:b/>
          <w:bCs/>
          <w:sz w:val="20"/>
        </w:rPr>
        <w:t>1.-</w:t>
      </w:r>
      <w:r>
        <w:rPr>
          <w:rFonts w:eastAsia="MS Mincho;ＭＳ 明朝" w:cs="Arial" w:ascii="Arial" w:hAnsi="Arial"/>
          <w:sz w:val="20"/>
        </w:rPr>
        <w:t xml:space="preserve"> </w:t>
        <w:tab/>
        <w:t>El cargo de síndico y liquidador, en la liquidación voluntaria, siempre corresponderá a alguna institución de crédito facultada para efectuar operaciones fiduciarias, y</w:t>
      </w:r>
    </w:p>
    <w:p>
      <w:pPr>
        <w:pStyle w:val="Normal"/>
        <w:ind w:left="1321" w:hanging="544"/>
        <w:jc w:val="both"/>
        <w:rPr>
          <w:rFonts w:ascii="Arial" w:hAnsi="Arial" w:eastAsia="MS Mincho;ＭＳ 明朝" w:cs="Arial"/>
          <w:sz w:val="20"/>
        </w:rPr>
      </w:pPr>
      <w:r>
        <w:rPr>
          <w:rFonts w:eastAsia="MS Mincho;ＭＳ 明朝" w:cs="Arial" w:ascii="Arial" w:hAnsi="Arial"/>
          <w:sz w:val="20"/>
        </w:rPr>
      </w:r>
    </w:p>
    <w:p>
      <w:pPr>
        <w:pStyle w:val="Normal"/>
        <w:ind w:left="1321" w:hanging="544"/>
        <w:jc w:val="both"/>
        <w:rPr/>
      </w:pPr>
      <w:r>
        <w:rPr>
          <w:rFonts w:eastAsia="MS Mincho;ＭＳ 明朝" w:cs="Arial" w:ascii="Arial" w:hAnsi="Arial"/>
          <w:b/>
          <w:bCs/>
          <w:sz w:val="20"/>
        </w:rPr>
        <w:t xml:space="preserve">2.- </w:t>
        <w:tab/>
      </w:r>
      <w:r>
        <w:rPr>
          <w:rFonts w:eastAsia="MS Mincho;ＭＳ 明朝" w:cs="Arial" w:ascii="Arial" w:hAnsi="Arial"/>
          <w:sz w:val="20"/>
        </w:rPr>
        <w:t>La Comisión Nacional de Seguros y Fianzas ejercerá, respecto a los síndicos y a los liquidadores, las funciones de vigilancia que tiene atribuidas en relación a las instituciones de fianzas.</w:t>
      </w:r>
    </w:p>
    <w:p>
      <w:pPr>
        <w:pStyle w:val="Normal"/>
        <w:ind w:left="833" w:hanging="544"/>
        <w:jc w:val="both"/>
        <w:rPr>
          <w:rFonts w:ascii="Arial" w:hAnsi="Arial" w:eastAsia="MS Mincho;ＭＳ 明朝" w:cs="Arial"/>
          <w:sz w:val="20"/>
        </w:rPr>
      </w:pPr>
      <w:r>
        <w:rPr>
          <w:rFonts w:eastAsia="MS Mincho;ＭＳ 明朝" w:cs="Arial" w:ascii="Arial" w:hAnsi="Arial"/>
          <w:sz w:val="20"/>
        </w:rPr>
      </w:r>
    </w:p>
    <w:p>
      <w:pPr>
        <w:pStyle w:val="Normal"/>
        <w:ind w:left="833" w:hanging="544"/>
        <w:jc w:val="both"/>
        <w:rPr/>
      </w:pPr>
      <w:r>
        <w:rPr>
          <w:rFonts w:eastAsia="MS Mincho;ＭＳ 明朝" w:cs="Arial" w:ascii="Arial" w:hAnsi="Arial"/>
          <w:b/>
          <w:bCs/>
          <w:sz w:val="20"/>
        </w:rPr>
        <w:t xml:space="preserve">XIII.- </w:t>
        <w:tab/>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 Bis.- </w:t>
      </w:r>
      <w:r>
        <w:rPr>
          <w:rFonts w:eastAsia="MS Mincho;ＭＳ 明朝" w:cs="Arial" w:ascii="Arial" w:hAnsi="Arial"/>
          <w:sz w:val="20"/>
        </w:rPr>
        <w:t>El consejo de administración tendrá las siguientes funciones indeleg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definición y aprobación 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 </w:t>
      </w:r>
      <w:r>
        <w:rPr>
          <w:rFonts w:eastAsia="MS Mincho;ＭＳ 明朝" w:cs="Arial" w:ascii="Arial" w:hAnsi="Arial"/>
          <w:sz w:val="20"/>
        </w:rPr>
        <w:t>Las políticas y normas en materia de suscripción de fianzas y obtención de garantías, comercialización, seguimiento de obligaciones garantizadas, inversiones, administración integral de  riesgos, reafianzamiento, reaseguro financiero, desarrollo de la institución y financiamiento de sus operaciones, así como los objetivos estratégicos en estas materias y los mecanismos para monitorear y evaluar su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2.- </w:t>
      </w:r>
      <w:r>
        <w:rPr>
          <w:rFonts w:eastAsia="MS Mincho;ＭＳ 明朝" w:cs="Arial" w:ascii="Arial" w:hAnsi="Arial"/>
          <w:sz w:val="20"/>
        </w:rPr>
        <w:t>Las normas para evitar conflictos de intereses entre las diferentes áreas de la institución en el ejercicio de las funciones que tienen asign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3.- </w:t>
      </w:r>
      <w:r>
        <w:rPr>
          <w:rFonts w:eastAsia="MS Mincho;ＭＳ 明朝" w:cs="Arial" w:ascii="Arial" w:hAnsi="Arial"/>
          <w:sz w:val="20"/>
        </w:rPr>
        <w:t>Las medidas a efecto de evitar que la institución y los agentes manejen pólizas o contratos firmados y sin requisitar, en contravención a lo previsto en los artículos 60 fracción VI, 89 Bis-1 y 111 fracción VI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4.- </w:t>
      </w:r>
      <w:r>
        <w:rPr>
          <w:rFonts w:eastAsia="MS Mincho;ＭＳ 明朝" w:cs="Arial" w:ascii="Arial" w:hAnsi="Arial"/>
          <w:sz w:val="20"/>
        </w:rPr>
        <w:t>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5.- </w:t>
      </w:r>
      <w:r>
        <w:rPr>
          <w:rFonts w:eastAsia="MS Mincho;ＭＳ 明朝" w:cs="Arial" w:ascii="Arial" w:hAnsi="Arial"/>
          <w:sz w:val="20"/>
        </w:rPr>
        <w:t>La realización de operaciones de reaseguro financiero y la emisión de obligaciones subordinadas o de otros títulos de crédi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6.- </w:t>
      </w:r>
      <w:r>
        <w:rPr>
          <w:rFonts w:eastAsia="MS Mincho;ＭＳ 明朝" w:cs="Arial" w:ascii="Arial" w:hAnsi="Arial"/>
          <w:sz w:val="20"/>
        </w:rPr>
        <w:t>El nombramiento del contralor normativo d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 </w:t>
      </w:r>
      <w:r>
        <w:rPr>
          <w:rFonts w:eastAsia="MS Mincho;ＭＳ 明朝" w:cs="Arial" w:ascii="Arial" w:hAnsi="Arial"/>
          <w:sz w:val="20"/>
        </w:rPr>
        <w:t>Las normas para prevenir y evitar conflictos de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2.- </w:t>
      </w:r>
      <w:r>
        <w:rPr>
          <w:rFonts w:eastAsia="MS Mincho;ＭＳ 明朝" w:cs="Arial" w:ascii="Arial" w:hAnsi="Arial"/>
          <w:sz w:val="20"/>
        </w:rPr>
        <w:t>La celebración de contratos o realización de operaciones con personas relacionadas, cuando excedan el monto que para estos efectos determine la asamblea de ac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3.- </w:t>
      </w:r>
      <w:r>
        <w:rPr>
          <w:rFonts w:eastAsia="MS Mincho;ＭＳ 明朝" w:cs="Arial" w:ascii="Arial" w:hAnsi="Arial"/>
          <w:sz w:val="20"/>
        </w:rPr>
        <w:t>El otorgamiento de pólizas de fianzas a personas relacionadas o en las que éstas aparezcan como fiados, contrafiadores, obligados solidarios o benefici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fectos de lo previsto en esta disposición se considerarán personas relacionadas, las que se indican a contin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os miembros del consejo de administración, de la institución, de la sociedad controladora o de las entidades financieras y empresas integrantes del grupo financiero al que, en su caso, ésta pertenez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Los cónyuges y las personas que tengan parentesco con las personas señaladas en los dos  incis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as personas a las que se refieren las fracciones VII y XIV del artículo 6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Las personas distintas a los funcionarios o empleados que con su firma puedan obligar a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onsejeros y funcionarios se excusarán de participar en las discusiones y se abstendrán de votar en los casos en que tengan un interés dir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las operaciones con personas relacionadas no deberán celebrarse en términos  y condiciones más favorables, que las operaciones de la misma naturaleza que se realicen con el público  en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 Bis-1.- </w:t>
      </w:r>
      <w:r>
        <w:rPr>
          <w:rFonts w:eastAsia="MS Mincho;ＭＳ 明朝" w:cs="Arial" w:ascii="Arial" w:hAnsi="Arial"/>
          <w:sz w:val="20"/>
        </w:rPr>
        <w:t>Las instituciones de fianzas deberán dotar al contralor normativo de los recursos humanos y materiales que requiera para el buen desempeño de las funcione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alor normativo realizará las siguiente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oponer al consejo de administración de la institución la adopción de medidas para prevenir conflictos de interés y evitar el uso indebido de la inform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cibir los dictámenes de los auditores externos contable y actuarial, y, en su caso los informes del comisario, para su conocimiento y análisi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visar y dar seguimiento a los planes de regularización de la institución en términos de lo previsto en los artículos 104 y 104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Opinar y dar seguimiento respecto de los programas de autocorrección de la institución necesarios para subsanar las irregularidades o incumplimientos de la normatividad externa e interna aplicable en términos de lo previsto en el artículo 104 Bis-2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esentar anualmente a la Comisión Nacional de Seguros y Fianzas un informe del cumplimiento de las obligaciones a su cargo, en la forma y términos que establezca la propia Comisión mediante disposiciones de carácter gener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104 Bis-2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alor normativo deberá ser convocado a las sesiones del consejo de administración y de los comités a los que se refiere la fracción I, inciso 4) del artículo 15 Bis de esta Ley, participando con voz  pero sin vo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unciones del contralor normativo se ejercerán sin perjuicio de las que correspondan al comisario y a los auditores externos de la institución de que se trate, de conformidad con la legislación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alor normativo será responsable por el incumplimiento de cualquiera de sus obligaciones previstas en esta Ley, pudiendo ser sancionado de conformidad a lo previsto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 BIS</w:t>
      </w:r>
    </w:p>
    <w:p>
      <w:pPr>
        <w:pStyle w:val="Normal"/>
        <w:jc w:val="center"/>
        <w:rPr>
          <w:rFonts w:ascii="Arial" w:hAnsi="Arial" w:eastAsia="MS Mincho;ＭＳ 明朝" w:cs="Arial"/>
          <w:b/>
          <w:b/>
          <w:bCs/>
          <w:sz w:val="22"/>
        </w:rPr>
      </w:pPr>
      <w:r>
        <w:rPr>
          <w:rFonts w:eastAsia="MS Mincho;ＭＳ 明朝" w:cs="Arial" w:ascii="Arial" w:hAnsi="Arial"/>
          <w:b/>
          <w:bCs/>
          <w:sz w:val="22"/>
        </w:rPr>
        <w:t>De las filiales de instituciones financieras del exteri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A.- </w:t>
      </w:r>
      <w:r>
        <w:rPr>
          <w:rFonts w:eastAsia="MS Mincho;ＭＳ 明朝" w:cs="Arial" w:ascii="Arial" w:hAnsi="Arial"/>
          <w:sz w:val="20"/>
        </w:rPr>
        <w:t>Para efectos de esta Ley se entenderá p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Filial: La sociedad mexicana autorizada para organizarse y funcionar, conforme a esta Ley, como institución de fianzas, y en cuyo capital participe una Institución Financiera del Exterior o una Sociedad Controladora Filial, en los términos d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B.- </w:t>
      </w:r>
      <w:r>
        <w:rPr>
          <w:rFonts w:eastAsia="MS Mincho;ＭＳ 明朝" w:cs="Arial" w:ascii="Arial" w:hAnsi="Arial"/>
          <w:sz w:val="20"/>
        </w:rPr>
        <w:t>Las Filiales se regirán por lo previsto en los tratados o acuerdos internacionales correspondientes, el presente capítulo, las disposiciones contenidas en esta Ley aplicables a las instituciones de fianzas y las reglas para el establecimiento de Filiales que al efecto expida la Secretaría de Hacienda y Crédito Público, oyendo la opinión d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C.- </w:t>
      </w:r>
      <w:r>
        <w:rPr>
          <w:rFonts w:eastAsia="MS Mincho;ＭＳ 明朝" w:cs="Arial" w:ascii="Arial" w:hAnsi="Arial"/>
          <w:sz w:val="20"/>
        </w:rPr>
        <w:t>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utorizaciones que al efecto se otorguen, así como sus modificaciones, se publicará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D.- </w:t>
      </w:r>
      <w:r>
        <w:rPr>
          <w:rFonts w:eastAsia="MS Mincho;ＭＳ 明朝" w:cs="Arial" w:ascii="Arial" w:hAnsi="Arial"/>
          <w:sz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podrán realizar las mismas operaciones que las instituciones de fianzas, a menos que el tratado o acuerdo internacional aplicable establezca alguna restri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E.- </w:t>
      </w:r>
      <w:r>
        <w:rPr>
          <w:rFonts w:eastAsia="MS Mincho;ＭＳ 明朝" w:cs="Arial" w:ascii="Arial" w:hAnsi="Arial"/>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15-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F.- </w:t>
      </w:r>
      <w:r>
        <w:rPr>
          <w:rFonts w:eastAsia="MS Mincho;ＭＳ 明朝" w:cs="Arial" w:ascii="Arial" w:hAnsi="Arial"/>
          <w:sz w:val="20"/>
        </w:rPr>
        <w:t>La solicitud de autorización para organizarse y funcionar como Filial deberá cumplir con los requisitos establecidos en la presente Ley y en las reglas a las que se refiere el primer párrafo del artículo 15-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G.- </w:t>
      </w:r>
      <w:r>
        <w:rPr>
          <w:rFonts w:eastAsia="MS Mincho;ＭＳ 明朝" w:cs="Arial" w:ascii="Arial" w:hAnsi="Arial"/>
          <w:sz w:val="20"/>
        </w:rPr>
        <w:t>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las fracciones II Bis y III del artículo 15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En la autorización para la adquisición de acciones de la serie “F” se observará, en lo conducente, lo establecido en la fracción I Bis, segundo párrafo, del artículo 1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deberán pagarse íntegramente en el acto de ser suscri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no podrán emitir acciones de voto lim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H.- </w:t>
      </w:r>
      <w:r>
        <w:rPr>
          <w:rFonts w:eastAsia="MS Mincho;ＭＳ 明朝" w:cs="Arial" w:ascii="Arial" w:hAnsi="Arial"/>
          <w:sz w:val="20"/>
        </w:rPr>
        <w:t>Las acciones Serie “F” de una Filial únicamente podrán ser enajenadas previ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dquirente sea una Institución Financiera del Exterior, una Sociedad Controladora Filial o una Filial, deberá observarse lo dispuesto en las fracciones I, III y IV del artículo 15-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I.- </w:t>
      </w:r>
      <w:r>
        <w:rPr>
          <w:rFonts w:eastAsia="MS Mincho;ＭＳ 明朝" w:cs="Arial" w:ascii="Arial" w:hAnsi="Arial"/>
          <w:sz w:val="20"/>
        </w:rPr>
        <w:t>La Secretaría de Hacienda y Crédito Público podrá autorizar a las Instituciones Financieras del Exterior, a las Sociedades Controladoras Filiales o a las Filiales, la adquisición de acciones de una institución de fianzas siempre y cuando se cumplan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Institución Financiera del Exterior, la Sociedad Controladora Filial o la Filial, según sea el caso, deberá adquirir acciones que representen cuando menos el cincuenta y uno por ciento del capital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berán modificarse los estatutos sociales de la institución de fianzas, cuyas acciones sean objeto de enajenación, a efecto de cumplir con lo dispuesto en 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solicitud deberá acompañarse de la siguiente inform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Relación de nombres nacionalidad, domicilios y ocupaciones de los consejeros, funcionarios y contralor normativo, quienes deberán cumplir con los requisitos establecidos en las fracciones VIII Bis y VIII Bis-1 del artículo 1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lan de actividades de la institución de fianzas de que se trate, el cual deberá contemplar, en lo conducente, los aspectos señalados en el artículo 7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 xml:space="preserve">Programa estratégico para la implementación de las políticas y normas a que se refiere el numeral 1 de la fracción I del artículo 15 Bis de esta Ley,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a demás documentación conexa que requiera la Secretaría de Hacienda y Crédito Público a efecto de evaluar la solicitud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J.-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K.- </w:t>
      </w:r>
      <w:r>
        <w:rPr>
          <w:rFonts w:eastAsia="MS Mincho;ＭＳ 明朝" w:cs="Arial" w:ascii="Arial" w:hAnsi="Arial"/>
          <w:sz w:val="20"/>
        </w:rPr>
        <w:t>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presidente del consejo deberá elegirse de entre los consejeros propietarios de la serie "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L.-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M.- </w:t>
      </w:r>
      <w:r>
        <w:rPr>
          <w:rFonts w:eastAsia="MS Mincho;ＭＳ 明朝" w:cs="Arial" w:ascii="Arial" w:hAnsi="Arial"/>
          <w:sz w:val="20"/>
        </w:rPr>
        <w:t>El órgano de vigilancia de las Filiales estará integrado por lo menos por un comisario designado por los accionistas de la Serie “F” y, en su caso, un comisario nombrado por los accionistas de la Serie “B”, y sus respectivos supl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N.- </w:t>
      </w:r>
      <w:r>
        <w:rPr>
          <w:rFonts w:eastAsia="MS Mincho;ＭＳ 明朝" w:cs="Arial" w:ascii="Arial" w:hAnsi="Arial"/>
          <w:sz w:val="20"/>
        </w:rPr>
        <w:t>Respecto de las Filiales, la Comisión Nacional de Seguros y Fianzas tendrá todas las facultades que le atribuye la presente Ley en relación con las instituciones de fianza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olicitud a que hace mención el párrafo anterior deberá hacerse por escrito, cuando menos con treinta días naturales de anticipación y deberá acompañarse d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cripción del acto de inspección a ser realiza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disposiciones legales pertinentes al acto de inspección objeto de la solic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solicitud de la Comisión Nacional de Seguros y Fianzas, las autoridades que realicen la inspección deberán presentarle un informe de los resultados obten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Oper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6.- </w:t>
      </w:r>
      <w:r>
        <w:rPr>
          <w:rFonts w:eastAsia="MS Mincho;ＭＳ 明朝" w:cs="Arial" w:ascii="Arial" w:hAnsi="Arial"/>
          <w:sz w:val="20"/>
        </w:rPr>
        <w:t>Las instituciones de fianzas sólo podrán realizar las oper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acticar las operaciones de fianzas y de reafianzamiento a que se refiere la autorización que exige esta Ley, así como otras operaciones de garantía que autorice la Secretaría de Hacienda y Crédito Público, mediante regla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Bis.- </w:t>
      </w:r>
      <w:r>
        <w:rPr>
          <w:rFonts w:eastAsia="MS Mincho;ＭＳ 明朝" w:cs="Arial" w:ascii="Arial" w:hAnsi="Arial"/>
          <w:sz w:val="20"/>
        </w:rPr>
        <w:t>Celebrar operaciones de reaseguro financiero en los siguientes térmi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 contratación de cualquier tipo de operación de reaseguro financiero estará sujeta a la autorización que otorgue la Comisión Nacional de Seguros y Fianzas, con base en lo previsto en esta Ley y en las reglas resp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El financiamiento obtenido por las instituciones de fianzas a través de la realización de operaciones  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nstituir e invertir las reservas previstas e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nstituir depósitos en instituciones de crédito y en bancos del extranjero en los término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Operar con valores en los términos de esta Ley y de la Le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perar con documentos mercantiles por cuenta propia para la realización de su objet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Adquirir acciones de las sociedades a que se refieren los artículos 9o., 79, 79 Bis-1 y 79 Bis-2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dquirir acciones de sociedades que se organicen exclusivamente para adquirir el dominio y administración de bienes inmuebles destinados al establecimiento de las oficinas d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Dar en administración a las instituciones cedentes del extranjero, las primas retenidas para la inversión de las reservas constituidas, correspondientes a operaciones de re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dministrar las reservas previstas en esta Ley, a instituciones del extranjero, correspondientes a las operaciones de reafianzamiento ced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fectuar inversiones en el extranjero por las reservas técnicas o en cumplimiento de otros requisitos necesarios, correspondientes a operaciones practicadas fuera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Adquirir, construir y administrar viviendas de interés social e inmuebles urbanos de productos reg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Adquirir bienes muebles e inmuebles necesarios para la realización de su objet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Otorgar préstamos o créd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cs="Arial" w:ascii="Arial" w:hAnsi="Arial"/>
          <w:b/>
          <w:bCs/>
          <w:sz w:val="20"/>
        </w:rPr>
        <w:t xml:space="preserve">XIV. </w:t>
      </w:r>
      <w:r>
        <w:rPr>
          <w:rFonts w:cs="Arial" w:ascii="Arial" w:hAnsi="Arial"/>
          <w:sz w:val="20"/>
        </w:rPr>
        <w:t>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 </w:t>
      </w:r>
      <w:r>
        <w:rPr>
          <w:rFonts w:eastAsia="MS Mincho;ＭＳ 明朝" w:cs="Arial" w:ascii="Arial" w:hAnsi="Arial"/>
          <w:sz w:val="20"/>
        </w:rPr>
        <w:t>Actuar como institución fiduciaria sólo en el caso de fideicomisos de garantía con la facultad de administrar los bienes fideicomitidos en los mismos, los cuales podrán o no estar relacionados con las pólizas de fianzas que expi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La operación de fideicomiso se sujetará a lo dispuesto en esta Ley y a las siguientes bas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La Secretaría de Hacienda y Crédito Público a propuesta de la Comisión Nacional de Seguros y Fianzas  y oyendo la opinión del Banco de México, podrá ordenar a las instituciones de fianzas la suspensión de las operaciones que infrinjan las reglas que en su caso emita el Banco de Méxic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eberán abrir contabilidades especiales por cada contrato, debiendo registrar en las mismas y en su propia contabilidad, el dinero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los recursos, bienes o derechos señalados estarán afectos a otras responsabilidades que las derivadas del fideicomiso mismo o las que contra ellos correspondan a terceros, de acuerdo con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responderán civilmente por los daños y perjuicios que se causen por falta de cumplimiento en las condiciones o términos señalados en 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Cuando la institución de fianzas al ser requerida, no rinda las cuentas de su gestión dentro de un plazo de 15 días hábiles o cuando sea declarada por la sentencia ejecutoriada, culpable de las pérdidas o menoscabo que sufran los recursos dados en fideicomiso, o responsable de esas pérdidas o menoscabo por negligencia grave procederá su remoción como fiduc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renuncia o remoción se estará a lo dispuesto en el párrafo final del artículo 385 de la Ley General de Títulos y Opera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Los recursos recibidos por las instituciones de fianzas con cargo a contratos de fideicomiso, no podrán computarse como parte de las reservas de carácter técnico que dichas instituciones deben constituir de acuerdo a lo dispuesto en esta Ley, ni podrán considerarse para efecto alguno como parte de los cómputos relativos al requerimiento mínimo de capital base de operaciones previsto en el artículo 18 de la mism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g).-</w:t>
      </w:r>
      <w:r>
        <w:rPr>
          <w:rFonts w:eastAsia="MS Mincho;ＭＳ 明朝" w:cs="Arial" w:ascii="Arial" w:hAnsi="Arial"/>
          <w:sz w:val="20"/>
        </w:rPr>
        <w:t xml:space="preserve"> La Secretaría de Hacienda y Crédito Público, escuchando la opinión de la Comisión Nacional de Seguros y Fianzas y del Banco de México, determinará mediante reglas de carácter general el monto máximo de recursos que una institución de fianzas podrá recibir en fideicomiso, considerando su capital pagado, su requerimiento mínimo de capital base de operaciones y cualquier otro elemento que apoye su solvenci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En lo no previsto por lo anterior, a las instituciones de fianzas fiduciarias les será aplicable lo establecido en la Ley General de Títulos y Operaciones de Crédit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 </w:t>
      </w:r>
      <w:r>
        <w:rPr>
          <w:rFonts w:eastAsia="MS Mincho;ＭＳ 明朝" w:cs="Arial" w:ascii="Arial" w:hAnsi="Arial"/>
          <w:sz w:val="20"/>
        </w:rPr>
        <w:t>Emitir obligaciones subordinadas las cuales podrán ser no susceptibles de convertirse en acciones, o de conversión obligatoria en acciones, así como emitir otros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s obligaciones subordinadas y sus cupones serán títulos de crédito con los mismos requisitos y características que los bonos bancarios, salvo los previstos en la presente 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 emisión de obligaciones subordinadas estará sujeta a la autorización que otorgue la Comisión Nacional de Seguros y Fianzas con base en lo previsto en esta Ley y en las reglas resp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ago de las obligaciones subordinadas obligatoriamente convertibles en acciones se hará en los mismos términos señalados en el párrafo anterior, y antes de repartir entre los titulares de las acciones el haber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En el acta de emisión relativa, en su caso en el prospecto informativo, en cualquier otra clase de publicidad y en los títulos que se expidan deberá constar en forma notoria, lo dispuesto en los incisos d) y e) de esta 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Estos títulos podrán emitirse en moneda nacional o extranjera, mediante declaración unilateral de voluntad de la emisora, que se hará constar ant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recursos que las instituciones obtengan por la emisión de obligaciones subordinadas no susceptibles de convertirse en acciones, deberán destinarse a financiar programas para el desarrollo  de las instit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j) </w:t>
      </w:r>
      <w:r>
        <w:rPr>
          <w:rFonts w:eastAsia="MS Mincho;ＭＳ 明朝" w:cs="Arial" w:ascii="Arial" w:hAnsi="Arial"/>
          <w:sz w:val="20"/>
        </w:rPr>
        <w:t>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k) </w:t>
      </w:r>
      <w:r>
        <w:rPr>
          <w:rFonts w:eastAsia="MS Mincho;ＭＳ 明朝" w:cs="Arial" w:ascii="Arial" w:hAnsi="Arial"/>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emisión de otros títulos de crédito las instituciones se sujetarán en lo conducente, a lo previsto en esta fracción, según lo determinen las reglas previstas en el párrafo primero de esta misma 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cursos obtenidos por las instituciones de fianzas a través de la emisión de obligaciones subordinadas obligatoriamente convertibles en acciones, no deberán exceder el monto del capital pagado de la institución, ajustado por el efecto neto de las utilidades y pérdidas del ejercicio y de ejercici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 Bis.- </w:t>
      </w:r>
      <w:r>
        <w:rPr>
          <w:rFonts w:eastAsia="MS Mincho;ＭＳ 明朝" w:cs="Arial" w:ascii="Arial" w:hAnsi="Arial"/>
          <w:sz w:val="20"/>
        </w:rPr>
        <w:t>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de capital base de operaciones de la institución, ni exceder el monto del capital pagado de la institución ajustado por el efecto neto de las utilidades y pérdidas del ejercicio y de ejercici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 </w:t>
      </w:r>
      <w:r>
        <w:rPr>
          <w:rFonts w:eastAsia="MS Mincho;ＭＳ 明朝" w:cs="Arial" w:ascii="Arial" w:hAnsi="Arial"/>
          <w:sz w:val="20"/>
        </w:rPr>
        <w:t>Realizar las demás operaciones previstas en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I.- </w:t>
      </w:r>
      <w:r>
        <w:rPr>
          <w:rFonts w:eastAsia="MS Mincho;ＭＳ 明朝" w:cs="Arial" w:ascii="Arial" w:hAnsi="Arial"/>
          <w:sz w:val="20"/>
        </w:rPr>
        <w:t>Efectuar en los términos que señale la Secretaría de Hacienda y Crédito Público, las operaciones análogas o conexas que autori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autorizadas para practicar exclusivamente operaciones de reafianzamiento podrán efectuar las anteriores operaciones con excepción de la emis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 </w:t>
      </w:r>
      <w:r>
        <w:rPr>
          <w:rFonts w:eastAsia="MS Mincho;ＭＳ 明朝" w:cs="Arial" w:ascii="Arial" w:hAnsi="Arial"/>
          <w:sz w:val="20"/>
        </w:rPr>
        <w:t>La Secretaría de Hacienda y Crédito Público, oyendo la opinión de la Comisión Nacional de Seguros y Fianzas, establecerá a través de reglas de carácter general, los límites máximos de emisión  y de retención por fianza y por la acumulación de responsabilidades por fiado, grupos de fiados u  operación de reafianzamiento, a que deben sujetarse las instituciones de fianzas, procurando en todo momento la adecuada distribución de sus responsabi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w:t>
      </w:r>
      <w:r>
        <w:rPr>
          <w:rFonts w:eastAsia="MS Mincho;ＭＳ 明朝" w:cs="Arial" w:ascii="Arial" w:hAnsi="Arial"/>
          <w:sz w:val="20"/>
        </w:rPr>
        <w:t>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glas generales que conforme a este artículo dicte la Secretaría de Hacienda y Crédito Público deberán propiciar la consecución de los objetiv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adecuado apoyo de los recursos patrimoniales en relación a los riesgos y responsabilidades que asuman las instituciones, en función de las garantías, del tipo de fianzas, de la clase de obligaciones, así como a los distintos riesgos a que estén ex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desarrollo de políticas adecuadas para la selección de riesgos en la suscripción de fianzas, así como para la dispersión de reaseguradores o reafianzadores en las operaciones de cesión y aceptación de re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apropiado nivel de recursos patrimoniales, en relación a los riesgos financieros que asuman las instituciones, al invertir los recursos que mantengan con motivo de sus operacion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 </w:t>
      </w:r>
      <w:r>
        <w:rPr>
          <w:rFonts w:eastAsia="MS Mincho;ＭＳ 明朝" w:cs="Arial" w:ascii="Arial" w:hAnsi="Arial"/>
          <w:sz w:val="20"/>
        </w:rPr>
        <w:t>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cuando así lo estime necesario, podrá solicitar a las instituciones de fianzas que le acrediten el cumplimiento de lo dispuesto en el párrafo anterior y éstas deberán hacerlo en el plazo que señale la propia Comisión. En caso de no hacerlo, la Comisión ordenará el registro del pasivo correspondiente en los términos del artículo 6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 </w:t>
      </w:r>
      <w:r>
        <w:rPr>
          <w:rFonts w:eastAsia="MS Mincho;ＭＳ 明朝" w:cs="Arial" w:ascii="Arial" w:hAnsi="Arial"/>
          <w:sz w:val="20"/>
        </w:rPr>
        <w:t>Para los efectos de esta Ley, se entiende que existe una misma responsabilidad, aunque se otorguen varias póliza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ando una institución otorgue fianzas a varias personas y la exigibilidad de todas las obligaciones afianzadas dependa necesariamente de un mismo hecho o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uando la institución otorgue fianzas para garantizar obligaciones a cargo de una misma persona, cuya exigibilidad dependa necesariamente de la realización de un mismo hecho o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se garanticen obligaciones incondicionales a cargo de una misma persona que consistan en la entrega de diner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V.-</w:t>
      </w:r>
      <w:r>
        <w:rPr>
          <w:rFonts w:eastAsia="MS Mincho;ＭＳ 明朝" w:cs="Arial" w:ascii="Arial" w:hAnsi="Arial"/>
          <w:sz w:val="20"/>
        </w:rPr>
        <w:t xml:space="preserve"> En los demás casos que fije la Secretaría de Hacienda y Crédito Público, mediante disposiciones gene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 </w:t>
      </w:r>
      <w:r>
        <w:rPr>
          <w:rFonts w:eastAsia="MS Mincho;ＭＳ 明朝" w:cs="Arial" w:ascii="Arial" w:hAnsi="Arial"/>
          <w:sz w:val="20"/>
        </w:rPr>
        <w:t>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 </w:t>
      </w:r>
      <w:r>
        <w:rPr>
          <w:rFonts w:eastAsia="MS Mincho;ＭＳ 明朝" w:cs="Arial" w:ascii="Arial" w:hAnsi="Arial"/>
          <w:sz w:val="20"/>
        </w:rPr>
        <w:t>Las fianzas de fidelidad y las que se otorguen ante las autoridades judiciales del orden penal podrán expedirse sin garantía suficiente ni comprobables. Se exceptúan de esta regla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 suficiente y comprob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 </w:t>
      </w:r>
      <w:r>
        <w:rPr>
          <w:rFonts w:eastAsia="MS Mincho;ＭＳ 明朝" w:cs="Arial" w:ascii="Arial" w:hAnsi="Arial"/>
          <w:sz w:val="20"/>
        </w:rPr>
        <w:t>Las garantías de recuperación que las instituciones de fianzas están obligadas a obtener en los términos de esta Ley, podrán s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nda, hipoteca 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bligación solid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ntrafianza;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fectación en garantía en los términos previstos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oyendo la opinión de la Comisión Nacional de Seguros y Fianzas, mediante reglas de carácter general, podrá autorizar otras garantías de recuperación y determinará las calificaciones y requisitos de las garantías señaladas en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presentantes legales de personas morales que se constituyan como obligados solidarios o contrafiadores de fiados, en documentos o contratos solicitud de fianzas, proporcionados por las instituciones de fianza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afianzadora. Cualquier derecho que por esté motivo tuviera el mandante lo puede ejercitar en contra del mandatario, pero nunca ante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prueba en contrario, la obligación a cargo del fiado de indemnizar a la institución de fianzas de que se trate, se derivará del acreditamiento por parte de la institución de fianzas de haber expedido póliza de fianza o comprobar en cualquier otra forma que ésta le fue de utilidad al fiado, aun cuando éste no haya prestado su consentimiento para la constitución de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podrá ordenar en cualquier momento a la institución de fianzas que demuestre la acreditada solvencia del fiado u obligado solidario y en caso de no hacerlo, la Comisión ordenará el registro del pasivo correspondiente en los términos del artículo 6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5.-</w:t>
      </w:r>
      <w:r>
        <w:rPr>
          <w:rFonts w:eastAsia="MS Mincho;ＭＳ 明朝" w:cs="Arial" w:ascii="Arial" w:hAnsi="Arial"/>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 </w:t>
      </w:r>
      <w:r>
        <w:rPr>
          <w:rFonts w:eastAsia="MS Mincho;ＭＳ 明朝" w:cs="Arial" w:ascii="Arial" w:hAnsi="Arial"/>
          <w:sz w:val="20"/>
        </w:rPr>
        <w:t>La garantía que consista en prenda, sólo podrá constituirse so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inero en ef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pósitos, préstamos y créditos en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Valores emitidos o garantizados por el Gobierno Federal o por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 xml:space="preserve">Valores aprobados como objeto de inversión por la Comisión Nacional Bancaria y de Valores. En este caso la responsabilidad de la fiadora no excederá del 80% del valor de la prenda;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tros bienes valuados por institución de crédito o corredor. En este caso, la responsabilidad de la fiadora no excederá del 80% del valor de l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 </w:t>
      </w:r>
      <w:r>
        <w:rPr>
          <w:rFonts w:eastAsia="MS Mincho;ＭＳ 明朝" w:cs="Arial" w:ascii="Arial" w:hAnsi="Arial"/>
          <w:sz w:val="20"/>
        </w:rPr>
        <w:t>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dichos bienes se encuentren depositados en alguna institución de crédito, casa de bolsa, persona moral o institutos para el depósito de valores, bastarán las instrucciones del deudor prendario al depositario para constituir la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 </w:t>
      </w:r>
      <w:r>
        <w:rPr>
          <w:rFonts w:eastAsia="MS Mincho;ＭＳ 明朝" w:cs="Arial" w:ascii="Arial" w:hAnsi="Arial"/>
          <w:sz w:val="20"/>
        </w:rPr>
        <w:t>La garantía que consista en hipoteca, debe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monto de la fianza no podrá ser superior al 80% del valor disponible de los bienes, cuando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 </w:t>
      </w:r>
      <w:r>
        <w:rPr>
          <w:rFonts w:eastAsia="MS Mincho;ＭＳ 明朝" w:cs="Arial" w:ascii="Arial" w:hAnsi="Arial"/>
          <w:sz w:val="20"/>
        </w:rPr>
        <w:t>El fideicomiso sólo se aceptará como garantía cuando se afecten bienes o derechos presentes no sujetos a con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 conducente, se aplicarán al fideicomiso las proporciones y requisitos exigidos por esta Ley para las demás garant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constitución del fideicomiso podrá convenirse el procedimiento para la realización de los bienes o derechos afectos al mismo, cuando la afianzadora deba pagar la fianza, o habiendo hecho el pago al beneficiario de la misma,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afianzadora las cantidades a que tenga derecho, debidamente comprob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 </w:t>
      </w:r>
      <w:r>
        <w:rPr>
          <w:rFonts w:eastAsia="MS Mincho;ＭＳ 明朝" w:cs="Arial" w:ascii="Arial" w:hAnsi="Arial"/>
          <w:sz w:val="20"/>
        </w:rPr>
        <w:t>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el monto de la responsabilidad de la institución no excederá del ochenta por ciento del valor disponible de l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 </w:t>
      </w:r>
      <w:r>
        <w:rPr>
          <w:rFonts w:eastAsia="MS Mincho;ＭＳ 明朝" w:cs="Arial" w:ascii="Arial" w:hAnsi="Arial"/>
          <w:sz w:val="20"/>
        </w:rPr>
        <w:t xml:space="preserve">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w:t>
      </w:r>
      <w:r>
        <w:rPr>
          <w:rFonts w:cs="Arial" w:ascii="Arial" w:hAnsi="Arial"/>
          <w:sz w:val="20"/>
        </w:rPr>
        <w:t>Comisión Nacional de Seguros y Fianzas</w:t>
      </w:r>
      <w:r>
        <w:rPr>
          <w:rFonts w:eastAsia="MS Mincho;ＭＳ 明朝" w:cs="Arial" w:ascii="Arial" w:hAnsi="Arial"/>
          <w:sz w:val="20"/>
        </w:rPr>
        <w:t>, se asentará, a petición de las instituciones en el Registro Público de la Propi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fectación en garantía surtirá efectos contra tercero desde el momento de su asiento en el citado Registro, conforme a lo dispuesto por el artículo 100 de esta Ley, debiendo indicarse así en el propio asiento regist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estarán obligadas a extender a los fiados, solicitantes, obligados solidarios o contrafiadores que hubieren constituido garantías sobre bienes inmuebles, las constancias necesarias para la tildación de las afectaciones marginales asentadas conforme a este artículo, una vez que las finanzas correspondientes sean debidamente canceladas, sin responsabilidad para ellas y siempre que no existan a favor de las afianzadoras, adeudos a cargo de su fiado por primas o cualquier otro concepto que se derive de la contratación de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fiado, obligados solidarios o contrafiadores, cubran a la afianzadora los adeudo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rmas de los funcionarios de las instituciones de fianzas que suscriban las constancias a que se refiere el párrafo anterior, deberán ratificarse ante la Comisión Nacional de Seguros y Fianzas, notario o corredor públicos. Para tal efecto, esas instituciones de fianzas deberán registrar en la mencionada Comisión las firmas de las personas autorizadas para la expedición de tales consta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istro Público de la Propiedad y de Comercio sólo procederá a la tildación de las afectaciones marginales, cuando la solicitud se presente acompañada de la constancia expedida por la afianzadora para la tildación respectiva con la ratificación a que se refiere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rámites a cargo de la Comisión Nacional de Seguros y Fianzas a que se refiere el presente artículo, deberán atenderse a más tardar el día hábil siguiente al de presentación de la solicitud respectiva, siempre y cuando cumplan con todos los requisitos legal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 Bis.- </w:t>
      </w:r>
      <w:r>
        <w:rPr>
          <w:rFonts w:eastAsia="MS Mincho;ＭＳ 明朝" w:cs="Arial" w:ascii="Arial" w:hAnsi="Arial"/>
          <w:sz w:val="20"/>
        </w:rPr>
        <w:t>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 </w:t>
      </w:r>
      <w:r>
        <w:rPr>
          <w:rFonts w:eastAsia="MS Mincho;ＭＳ 明朝" w:cs="Arial" w:ascii="Arial" w:hAnsi="Arial"/>
          <w:sz w:val="20"/>
        </w:rPr>
        <w:t>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 </w:t>
      </w:r>
      <w:r>
        <w:rPr>
          <w:rFonts w:eastAsia="MS Mincho;ＭＳ 明朝" w:cs="Arial" w:ascii="Arial" w:hAnsi="Arial"/>
          <w:sz w:val="20"/>
        </w:rPr>
        <w:t>Ninguna institución de fianzas podrá retener responsabilidades en exceso del límite a que se refiere el artículo 17 de esta Ley y cuando la responsabilidad exceda de dicho límite, deberá distribuir entre otras instituciones el excedente, pudiendo elegir entre reafianzar u ofrecer el coafianzamien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de fianzas previamente a la expedición de la fianza respectiva, deberá contar con la aceptación por escrito de las demás instituciones de fianzas que participarán en reafianzamiento o co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4.-</w:t>
      </w:r>
      <w:r>
        <w:rPr>
          <w:rFonts w:eastAsia="MS Mincho;ＭＳ 明朝" w:cs="Arial" w:ascii="Arial" w:hAnsi="Arial"/>
          <w:sz w:val="20"/>
        </w:rPr>
        <w:t xml:space="preserve"> Las operaciones de reafianzamiento a que se refiere esta Ley, podrán contratarse con entidades mexicanas o del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una institución de fianzas celebre contrato de reafianzamiento con alguna entidad del exterior, facultada en su país para realizar este tipo de operaciones, será necesario que esta última se encuentre inscrita en el Registro General que para tal efecto, llevará la Secretaría de Hacienda y Crédito Público, de acuerdo con las reglas de carácter general que dicte la propi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cripción en el Registro de que se trata la otorgará o negará discrecionalmente la Secretaría de Hacienda y Crédito Público, a las reafianzadoras de primer orden del exterior que, a su juicio, reúnan los requisitos de estabilidad y solvencia para efectuar las operaciones de re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fectos de lo dispuesto en el párrafo anterior, los interesados deberán presentar a la Secretaría de Hacienda y Crédito Público la documentación que acredite el cumplimiento de los requisitos que para operar con instituciones de fianza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teresadas estarán obligadas a presentar a la mencionada Secretaría, los informes que ésta les solicite, dentro del plazo que para esos efectos les conce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cripción en el Registro podrá ser cancelada discrecionalmente por la Secretaría de Hacienda y Crédito Público, previa audiencia de la interesada, cuando la reafianzadora deje de satisfacer o de cumplir los requisitos u obligaciones establecidos por las disposiciones legales y administrativa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 </w:t>
      </w:r>
      <w:r>
        <w:rPr>
          <w:rFonts w:eastAsia="MS Mincho;ＭＳ 明朝" w:cs="Arial" w:ascii="Arial" w:hAnsi="Arial"/>
          <w:sz w:val="20"/>
        </w:rPr>
        <w:t>La Secretaría de Hacienda y Crédito Público, mediante disposiciones de carácter general, podrá establecer limitaciones al reafianzamiento tomado y cedido, en función de las responsabilidades asumidas por las instituciones de fianzas. Esta disposición no será aplicable a aquellas instituciones de fianzas que se hubieren constituido con el único objeto de practicar operaciones de re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6.-</w:t>
      </w:r>
      <w:r>
        <w:rPr>
          <w:rFonts w:eastAsia="MS Mincho;ＭＳ 明朝" w:cs="Arial" w:ascii="Arial" w:hAnsi="Arial"/>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 </w:t>
      </w:r>
      <w:r>
        <w:rPr>
          <w:rFonts w:eastAsia="MS Mincho;ＭＳ 明朝" w:cs="Arial" w:ascii="Arial" w:hAnsi="Arial"/>
          <w:sz w:val="20"/>
        </w:rPr>
        <w:t>Las instituciones de fianzas autorizadas para practicar exclusivamente el reafianzamiento, ajustarán sus operaciones a lo dispuesto en la presente Ley y a las disposiciones general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 </w:t>
      </w:r>
      <w:r>
        <w:rPr>
          <w:rFonts w:eastAsia="MS Mincho;ＭＳ 明朝" w:cs="Arial" w:ascii="Arial" w:hAnsi="Arial"/>
          <w:sz w:val="20"/>
        </w:rPr>
        <w:t>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así como de la Comisión Nacional de Seguros y Fianzas, las que determinarán el límite de retención por la acumulación de responsabilidades por f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Secretaría de Hacienda y Crédito Público, podrá autorizar que las inversiones relacionadas con operaciones en moneda extranjera, se constituyan en esta clase de mone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 </w:t>
      </w:r>
      <w:r>
        <w:rPr>
          <w:rFonts w:eastAsia="MS Mincho;ＭＳ 明朝" w:cs="Arial" w:ascii="Arial" w:hAnsi="Arial"/>
          <w:sz w:val="20"/>
        </w:rPr>
        <w:t>La Secretaría de Hacienda y Crédito Público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coafianz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Activo computabl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bCs/>
          <w:sz w:val="20"/>
        </w:rPr>
        <w:t xml:space="preserve">Artículo 40.- </w:t>
      </w:r>
      <w:r>
        <w:rPr>
          <w:sz w:val="20"/>
        </w:rPr>
        <w:t>El importe de los recursos de capital con el que las instituciones de fianzas cubran el requerimiento mínimo de capital base de operaciones a que se refiere el artículo 18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a) </w:t>
      </w:r>
      <w:r>
        <w:rPr>
          <w:rFonts w:eastAsia="MS Mincho;ＭＳ 明朝" w:cs="Arial" w:ascii="Arial" w:hAnsi="Arial"/>
          <w:sz w:val="20"/>
        </w:rPr>
        <w:t>La situación que al respecto guarden en general las instituciones de fianzas y la composición y estabilidad de sus recursos, señalándoles plazos para ajustarse a las modificaciones que se hagan a dichos activos o porcentajes, en caso de ser necesario; 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b) </w:t>
      </w:r>
      <w:r>
        <w:rPr>
          <w:rFonts w:eastAsia="MS Mincho;ＭＳ 明朝" w:cs="Arial" w:ascii="Arial" w:hAnsi="Arial"/>
          <w:sz w:val="20"/>
        </w:rPr>
        <w:t>Los plazos de las operaciones y el riesgo a que esté expuesto el cumplimiento oportuno de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una institución de fianzas no mantenga los recursos de capital necesarios para la cobertura del requerimiento mínimo de capital base de operaciones a que se refiere el artículo 18 de esta Ley, se aplicará lo dispuesto por el artículo 10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40 Bis.- </w:t>
      </w:r>
      <w:r>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1.-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4.- </w:t>
      </w:r>
      <w:r>
        <w:rPr>
          <w:rFonts w:eastAsia="MS Mincho;ＭＳ 明朝" w:cs="Arial" w:ascii="Arial" w:hAnsi="Arial"/>
          <w:sz w:val="20"/>
        </w:rPr>
        <w:t xml:space="preserve">Las instituciones se sujetarán a las disposiciones de la </w:t>
      </w:r>
      <w:r>
        <w:rPr>
          <w:rFonts w:cs="Arial" w:ascii="Arial" w:hAnsi="Arial"/>
          <w:sz w:val="20"/>
        </w:rPr>
        <w:t>Comisión Nacional de Seguros y Fianzas</w:t>
      </w:r>
      <w:r>
        <w:rPr>
          <w:rFonts w:eastAsia="MS Mincho;ＭＳ 明朝" w:cs="Arial" w:ascii="Arial" w:hAnsi="Arial"/>
          <w:sz w:val="20"/>
        </w:rPr>
        <w:t xml:space="preserve">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45.-</w:t>
      </w:r>
      <w:r>
        <w:rPr>
          <w:rFonts w:eastAsia="MS Mincho;ＭＳ 明朝" w:cs="Arial" w:ascii="Arial" w:hAnsi="Arial"/>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Reserv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6.- </w:t>
      </w:r>
      <w:r>
        <w:rPr>
          <w:rFonts w:eastAsia="MS Mincho;ＭＳ 明朝" w:cs="Arial" w:ascii="Arial" w:hAnsi="Arial"/>
          <w:sz w:val="20"/>
        </w:rPr>
        <w:t>Las instituciones de fianzas están obligadas a constituir las reservas técnicas de fianzas en vigor, de contingencia y las demás que esta Ley establece, en los montos, forma y términos que, mediante reglas de carácter general, determine la Secretaría de Hacienda y Crédito Público, previa opinión de la Comisión Nacional de Seguros y Fianzas, para cada tipo de fianza que las instituciones otorguen, considerando el monto de las primas cobradas, las responsabilidades asumidas, el grado de riesgo, las garantías de recuperación con las que cuenten en los términos del artículo 24 de esta Ley, los índices de reclamaciones y recuperaciones registrados, los esquemas de reafianzamiento adoptados y las condiciones generales imperantes en el mer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la Secretaría de Hacienda y Crédito Público podrá ordenar mediante reglas de carácter general, la constitución de reservas técnicas especiales distintas a las señaladas en el párrafo anterior, cuando a su juicio las características o posibles riesgos de un tipo de operaciones las hagan recomendables para hacer frente a posibles pérdidas u obligaciones presentes o futuras, a cargo de las instit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7.- </w:t>
      </w:r>
      <w:r>
        <w:rPr>
          <w:rFonts w:eastAsia="MS Mincho;ＭＳ 明朝" w:cs="Arial" w:ascii="Arial" w:hAnsi="Arial"/>
          <w:sz w:val="20"/>
        </w:rPr>
        <w:t>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8.- </w:t>
      </w:r>
      <w:r>
        <w:rPr>
          <w:rFonts w:eastAsia="MS Mincho;ＭＳ 明朝" w:cs="Arial" w:ascii="Arial" w:hAnsi="Arial"/>
          <w:sz w:val="20"/>
        </w:rPr>
        <w:t>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9.- </w:t>
      </w:r>
      <w:r>
        <w:rPr>
          <w:rFonts w:eastAsia="MS Mincho;ＭＳ 明朝" w:cs="Arial" w:ascii="Arial" w:hAnsi="Arial"/>
          <w:sz w:val="20"/>
        </w:rPr>
        <w:t>En los casos de reafianzamiento, tanto entre instituciones de fianzas del país como con empresas extranjeras, la constitución, inversión y retención de las reservas a que se refiere el artículo 46 de esta Ley, se sujetará a lo dispuesto por las reglas de carácter general que para tal efecto emit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0.-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4.-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5.- </w:t>
      </w:r>
      <w:r>
        <w:rPr>
          <w:rFonts w:eastAsia="MS Mincho;ＭＳ 明朝" w:cs="Arial" w:ascii="Arial" w:hAnsi="Arial"/>
          <w:sz w:val="20"/>
        </w:rPr>
        <w:t>De las inversiones de las reservas a que se refiere el artículo 46 de esta Ley sólo podrá disponerse en los siguientes supu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ando existan sobrantes de inversión en relación a la reser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los de liquidación judicial o administrativa, previ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 aquellos en que la Secretaría de Hacienda y Crédito Público deba cumplir mandamientos de ejecución en contra de la institución de fianzas, a menos que dicha Secretaría decida dejar sin efectos la autorización para oper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n el que establece el artículo 95, fracción IV,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ara la ejecución de los laudos o sentencias que condenen a las instituciones, en los término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Cuando una institución vaya a realizar pagos por reclamaciones de fianzas otorgad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n los casos en que en algún ejercicio una institución de fianzas reporte pérdidas extraordinarias por reclamaciones pagadas irrecuperables, que afecten considerablemente su capital con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podrán liberar parcialmente las reservas técnicas a que se refiere el artículo 46 de esta Ley, atendiendo a las bases que establezca la Secretaría de Hacienda y Crédito Público en las reglas de carácter general previstas en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6.-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7.-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8.-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59.- </w:t>
      </w:r>
      <w:r>
        <w:rPr>
          <w:sz w:val="20"/>
        </w:rPr>
        <w:t>Las reservas a que se refiere el artículo 46 de esta Ley, en todo momento deberán mantenerse invertidas conforme al régimen de inversión que señale la Secretaría de Hacienda y Crédito Público mediante reglas de carácter general, previa opinión de la Comisión Nacional de Seguros y Fianzas.</w:t>
      </w:r>
    </w:p>
    <w:p>
      <w:pPr>
        <w:pStyle w:val="Texto1"/>
        <w:spacing w:lineRule="auto" w:line="240" w:before="0" w:after="0"/>
        <w:rPr>
          <w:sz w:val="20"/>
        </w:rPr>
      </w:pPr>
      <w:r>
        <w:rPr>
          <w:sz w:val="20"/>
        </w:rPr>
      </w:r>
    </w:p>
    <w:p>
      <w:pPr>
        <w:pStyle w:val="Texto1"/>
        <w:spacing w:lineRule="auto" w:line="240" w:before="0" w:after="0"/>
        <w:rPr>
          <w:sz w:val="20"/>
        </w:rPr>
      </w:pPr>
      <w:r>
        <w:rPr>
          <w:sz w:val="20"/>
        </w:rPr>
        <w:t>En la inversión de estos recursos, las instituciones de fianzas deberán observar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inversión de las reservas y de sus incrementos periódicos deberán ajustarse a las proporciones y demás requisitos que exige esta Ley, y efectuarse en el término que al efecto se señale en las reglas mencionadas.</w:t>
      </w:r>
    </w:p>
    <w:p>
      <w:pPr>
        <w:pStyle w:val="Texto1"/>
        <w:spacing w:lineRule="auto" w:line="240" w:before="0" w:after="0"/>
        <w:rPr>
          <w:sz w:val="20"/>
        </w:rPr>
      </w:pPr>
      <w:r>
        <w:rPr>
          <w:sz w:val="20"/>
        </w:rPr>
      </w:r>
    </w:p>
    <w:p>
      <w:pPr>
        <w:pStyle w:val="Texto1"/>
        <w:spacing w:lineRule="auto" w:line="240" w:before="0" w:after="0"/>
        <w:rPr>
          <w:sz w:val="20"/>
        </w:rPr>
      </w:pPr>
      <w:r>
        <w:rPr>
          <w:sz w:val="20"/>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citadas reservas podrán mantenerse en los renglones de activo con las limitaciones establecidas por esta Ley o por lo señalado en las regl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instituciones de fianzas presenten faltantes en las coberturas de las reservas a que se refiere el artículo 46 de esta Ley, así como en la cobertura del requerimiento mínimo de capital base de operaciones establecido conforme a los artículos 18 y 40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1"/>
        <w:spacing w:lineRule="auto" w:line="240" w:before="0" w:after="0"/>
        <w:rPr>
          <w:sz w:val="20"/>
        </w:rPr>
      </w:pPr>
      <w:r>
        <w:rPr>
          <w:sz w:val="20"/>
        </w:rPr>
      </w:r>
    </w:p>
    <w:p>
      <w:pPr>
        <w:pStyle w:val="Texto1"/>
        <w:spacing w:lineRule="auto" w:line="240" w:before="0" w:after="0"/>
        <w:rPr/>
      </w:pPr>
      <w:r>
        <w:rPr>
          <w:b/>
          <w:bCs/>
          <w:sz w:val="20"/>
        </w:rPr>
        <w:t xml:space="preserve">1. </w:t>
      </w:r>
      <w:r>
        <w:rPr>
          <w:sz w:val="20"/>
        </w:rPr>
        <w:t>De 1 a 1.5 veces la tasa de referencia, cuando se trate de faltantes en la cobertura de reservas técnicas previstas en el artículo 46 de esta Ley,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2. </w:t>
      </w:r>
      <w:r>
        <w:rPr>
          <w:sz w:val="20"/>
        </w:rPr>
        <w:t>De 1 a 1.25 veces la tasa de referencia, cuando se trate de faltantes en la cobertura del requerimiento mínimo de capital base de operaciones a que se refiere el artículo 1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los faltantes a los que se refiere este artículo se presentan cuando las instituciones de fianzas no cuenten con los recursos suficientes para respaldar, según corresponda, las coberturas de sus reservas técnicas o la cobertura del requerimiento mínimo de capital base de operaciones a que se refiere el artículo 18 de esta Ley, o bien, cuando los recursos no se mantengan invertidos conforme a los regímenes de inversión a que se refieren este artículo y el artículo 4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Prohibi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60.- </w:t>
      </w:r>
      <w:r>
        <w:rPr>
          <w:rFonts w:eastAsia="MS Mincho;ＭＳ 明朝" w:cs="Arial" w:ascii="Arial" w:hAnsi="Arial"/>
          <w:sz w:val="20"/>
        </w:rPr>
        <w:t>A las instituciones de fianzas les está proh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Otorgar garantías en forma de aval, salvo aquellos casos que autorice la Secretaría de Hacienda y Crédito Público, mediante reglas de carácter general, oyendo la opinión de la Comisión Nacional de Seguros y Fianzas y de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II.- </w:t>
      </w:r>
      <w:r>
        <w:rPr>
          <w:sz w:val="20"/>
        </w:rPr>
        <w:t>Gravar en cualquier forma los bienes de su activo, con la excepción de dar en garantía efectivo o valores que requieran para asegurar el cumplimiento de las obligaciones derivadas de los contratos de futuro o de opción, así como de las operaciones de reporto y de préstamo de valores, que las instituciones de fianzas celebren con apego a las disposiciones de carácter general que para tal efecto emita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 </w:t>
      </w:r>
      <w:r>
        <w:rPr>
          <w:rFonts w:eastAsia="MS Mincho;ＭＳ 明朝" w:cs="Arial" w:ascii="Arial" w:hAnsi="Arial"/>
          <w:sz w:val="20"/>
        </w:rPr>
        <w:t>Realizar contratos de reafianzamiento o de reaseguro que impliquen la asunción de pasivos, sin cumplir con lo dispuesto en la fracción I Bis del artículo 16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1.- </w:t>
      </w:r>
      <w:r>
        <w:rPr>
          <w:rFonts w:eastAsia="MS Mincho;ＭＳ 明朝" w:cs="Arial" w:ascii="Arial" w:hAnsi="Arial"/>
          <w:sz w:val="20"/>
        </w:rPr>
        <w:t>Asumir riesgos u otorgar financiamientos bajo esquemas de reaseguro financiero, cuando no se trate de instituciones autorizadas para practicar exclusivamente el reafianzamiento o el reasegu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2.- </w:t>
      </w:r>
      <w:r>
        <w:rPr>
          <w:rFonts w:eastAsia="MS Mincho;ＭＳ 明朝" w:cs="Arial" w:ascii="Arial" w:hAnsi="Arial"/>
          <w:sz w:val="20"/>
        </w:rPr>
        <w:t>Otorgar fianzas en contravención a lo dispuesto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3.- </w:t>
      </w:r>
      <w:r>
        <w:rPr>
          <w:rFonts w:eastAsia="MS Mincho;ＭＳ 明朝" w:cs="Arial" w:ascii="Arial" w:hAnsi="Arial"/>
          <w:sz w:val="20"/>
        </w:rPr>
        <w:t>Especular con los bienes recibidos en garantía de fianzas otorg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4.- </w:t>
      </w:r>
      <w:r>
        <w:rPr>
          <w:rFonts w:eastAsia="MS Mincho;ＭＳ 明朝" w:cs="Arial" w:ascii="Arial" w:hAnsi="Arial"/>
          <w:sz w:val="20"/>
        </w:rPr>
        <w:t>Celebrar operaciones de reafianzamiento con entidades que no cumplan con lo establecido en el artículo 3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ar en reporto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perar con sus propias acciones, salvo los casos previstos en la Le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ntregar a los agentes directamente o a través de interpósita persona, pólizas o contratos  que establezcan obligaciones para la institución sin requisitar, firmados previamente por funcionario, representante legal o persona autorizada para tal efecto, salvo lo establecido en el artículo 86 Bis-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Bis. </w:t>
      </w:r>
      <w:r>
        <w:rPr>
          <w:rFonts w:eastAsia="MS Mincho;ＭＳ 明朝" w:cs="Arial" w:ascii="Arial" w:hAnsi="Arial"/>
          <w:sz w:val="20"/>
        </w:rPr>
        <w:t xml:space="preserve">En las operaciones a que se refiere la fracción XV del artículo 16 de esta Le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 xml:space="preserve">Celebrar operaciones con la propia institución en el cumplimiento de fideicomisos, salvo aquéllas autorizadas por el Banco de México mediante disposiciones de carácter general, cuando no impliquen conflicto de interes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 xml:space="preserve">Actuar como fiduciarias en fideicomisos a través de los cuales se capten directa o indirectamente recursos del público, mediante cualquier acto causante de pasivo directo o contingente;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 xml:space="preserve">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 xml:space="preserve">Actuar en fideicomisos a través de los que se evadan limitaciones o prohibiciones contenidas en las leyes financiera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Actuar como fiduciarias en los fideicomisos a que se refiere el segundo párrafo del artículo 88 de la Ley de Sociedades de I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pacto contrario a lo dispuesto en los incisos anteriores, será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fianzar a sus funcionarios y administradores, o aceptarlos como contrafiadores u obligados solidarios, así como otorgar pólizas en las que los mismos aparezcan como benefici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de Seguros y Fianzas podrá autorizar que continúen su explotación, cuando las reciban en adjudicación o pago de adeudos, o al ejercitar los derechos que les confieren las operaciones que celebren conforme a esta Ley, sin exceder los plazos a que se refiere la fracción IX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Bi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 xml:space="preserve">Adquirir bienes, títulos o valores que no deban conservar en su activ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venderlos dentro del plazo de un año contado a partir de su adquisición, cuando se trate de títulos o de bienes muebles; de dos años cuando se trate de inmuebles urbanos; y de tres años cuando se trate de establecimientos mercantiles o industriales o de inmuebles rústicos. Para efectos de la valuación y afectación de dichos bienes, las instituciones deberán ajustarse a lo establecido en las reglas de carácter general que emit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stos plazos podrán ser renovados por la </w:t>
      </w:r>
      <w:r>
        <w:rPr>
          <w:rFonts w:cs="Arial" w:ascii="Arial" w:hAnsi="Arial"/>
          <w:sz w:val="20"/>
        </w:rPr>
        <w:t>Comisión Nacional de Seguros y Fianzas</w:t>
      </w:r>
      <w:r>
        <w:rPr>
          <w:rFonts w:eastAsia="MS Mincho;ＭＳ 明朝" w:cs="Arial" w:ascii="Arial" w:hAnsi="Arial"/>
          <w:sz w:val="20"/>
        </w:rPr>
        <w:t xml:space="preserve"> cuando sea imposible efectuar oportunamente su venta sin gran pérdida para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xpirados los plazos o, en su caso, las renovaciones que de ellos se concedan, la </w:t>
      </w:r>
      <w:r>
        <w:rPr>
          <w:rFonts w:cs="Arial" w:ascii="Arial" w:hAnsi="Arial"/>
          <w:sz w:val="20"/>
        </w:rPr>
        <w:t>Comisión Nacional de Seguros y Fianzas</w:t>
      </w:r>
      <w:r>
        <w:rPr>
          <w:rFonts w:eastAsia="MS Mincho;ＭＳ 明朝" w:cs="Arial" w:ascii="Arial" w:hAnsi="Arial"/>
          <w:sz w:val="20"/>
        </w:rPr>
        <w:t xml:space="preserve"> sacará administrativamente a remate los bienes, derechos, títulos o valores que no hubieran sido vend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Aceptar responsabilidades sin cumplimentar las formalidades señaladas por la presente Ley y disposicione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Comerciar con mercancías de cualquier cl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y suplentes, estén o no en funciones; los auditores externos de la institución; los ascendientes; descendientes en primer grado o cónyuges de las personas anterior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 </w:t>
      </w:r>
      <w:r>
        <w:rPr>
          <w:rFonts w:eastAsia="MS Mincho;ＭＳ 明朝" w:cs="Arial" w:ascii="Arial" w:hAnsi="Arial"/>
          <w:sz w:val="20"/>
        </w:rPr>
        <w:t>Repartir dividendos con los fondos de las reservas que hayan constituido por disposición legal o de otras reservas creadas para compensar o absorber pérdidas futu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no podrán repartir dividendos, sin haber constituido debidamente tales reservas o mientras haya déficit en las mismas o la institución tenga faltantes de capital mínimo pagado o del requerimiento mínimo del capital base de operaciones, que exig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partos efectuados en contravención a lo dispuesto en los párrafos anteriores, deberán ser restituidos a la sociedad. Serán solidariamente responsables a este respecto, los accionistas que los hayan percibido y los administradores y funcionarios que los hayan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Contabilidad, Inspección y Vigilancia</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Contabilidad</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61.- </w:t>
      </w:r>
      <w:r>
        <w:rPr>
          <w:rFonts w:eastAsia="MS Mincho;ＭＳ 明朝" w:cs="Arial" w:ascii="Arial" w:hAnsi="Arial"/>
          <w:sz w:val="20"/>
        </w:rPr>
        <w:t>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n una institución, como consecuencia del otorgamiento de fianzas, se registrarán como pasivo conforme a las disposiciones de carácter general que dict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deberán informar a la Comisión Nacional de Seguros y Fianzas, en la forma y términos que la misma señale, sobre las reclamaciones judiciales o extrajudiciales que reciban, indicando si han sido pagadas o los motivos de oposición de la institución, las garantías que correspondan y demás datos perti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vista de estos informes y de los que por otros medios obtenga la Comisión, la misma resolverá oyendo a la institución interesada, sobre si debe registrar pasivo por la responsabilidad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2.- </w:t>
      </w:r>
      <w:r>
        <w:rPr>
          <w:rFonts w:eastAsia="MS Mincho;ＭＳ 明朝" w:cs="Arial" w:ascii="Arial" w:hAnsi="Arial"/>
          <w:sz w:val="20"/>
        </w:rPr>
        <w:t>La Comisión Nacional de Seguros y Fianzas fijará las bases para la estimación de los activos de las instituciones de fianzas conforme a los siguientes princip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créditos y documentos mercantiles se estimarán por su valor nominal, siempre que satisfagan los requisitos señalados en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bonos, obligaciones y otros títulos de naturaleza análoga, se valuarán tomando en consideración, entre otros elementos, la tasa de rendimiento, el plazo de su vencimiento y su liquid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as acciones se valuarán de acuerdo con los procedimientos que para tal efecto establezca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bienes o mercancías que tengan un mercado regular se estimarán por su co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os inmuebles urbanos se estimarán por el promedio de avalúos que conforme a las siguientes  bases practiquen peritos de instituciones de crédito o corredores públicos designados por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 xml:space="preserve">Igualmente se hará una estimación del valor por renta, capitalizando las rentas líquidas que el inmueble sea capaz de producir, usando los tipos de interés que fijaré administrativamente la </w:t>
      </w:r>
      <w:r>
        <w:rPr>
          <w:rFonts w:cs="Arial" w:ascii="Arial" w:hAnsi="Arial"/>
          <w:sz w:val="20"/>
        </w:rPr>
        <w:t>Comisión Nacional de Seguros y Fianzas</w:t>
      </w:r>
      <w:r>
        <w:rPr>
          <w:rFonts w:eastAsia="MS Mincho;ＭＳ 明朝" w:cs="Arial" w:ascii="Arial" w:hAnsi="Arial"/>
          <w:sz w:val="20"/>
        </w:rPr>
        <w:t>, teniendo en cuenta la clase de construcción, el tipo de la misma y demás circunstancias. Para calcular la renta líquida se disminuirán del producto bruto las contribuciones de toda índole, cuotas de agua, gastos de conservación, vacíos, depreciación, seguros y gastos generales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cuando a su juicio fuere conveniente, podrá en casos específicos, considerar otros procedimientos de estimación de inmuebles, en sustitución de los mencionados en el presen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Comisión, oyendo la opinión de otro perito que la misma nombre, podrá rechazar los avalúos que presenten las instituciones de fianza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de fianzas interes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Hecha la rectificación de valores de los bienes inmuebles, en los términos de esta fracción, la </w:t>
      </w:r>
      <w:r>
        <w:rPr>
          <w:rFonts w:cs="Arial" w:ascii="Arial" w:hAnsi="Arial"/>
          <w:sz w:val="20"/>
        </w:rPr>
        <w:t>Comisión Nacional de Seguros y Fianzas</w:t>
      </w:r>
      <w:r>
        <w:rPr>
          <w:rFonts w:eastAsia="MS Mincho;ＭＳ 明朝" w:cs="Arial" w:ascii="Arial" w:hAnsi="Arial"/>
          <w:sz w:val="20"/>
        </w:rPr>
        <w:t xml:space="preserve"> podrá en cualquier tiempo, ordenar que se supla el defecto que se produzca por menor productividad líquida anual de los bienes, o mandar verificar los valores consignados en los avalú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Cuando terminadas las obras, el avalúo que para tal efecto se practique, demuestre que ha habido un aumento en el valor de los inmuebles de las instituciones, las reparaciones o adaptaciones que impliquen adiciones o mejoras a los mismos, se considerarán como activ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3.- </w:t>
      </w:r>
      <w:r>
        <w:rPr>
          <w:rFonts w:eastAsia="MS Mincho;ＭＳ 明朝" w:cs="Arial" w:ascii="Arial" w:hAnsi="Arial"/>
          <w:sz w:val="20"/>
        </w:rPr>
        <w:t>Las instituciones de fianzas deberán registrar en su contabilidad, todas y cada una de las operaciones que practiquen, cualquiera que sea su orig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Al efecto, deberán llevar el sistema de contabilidad que previene el Código de Comercio y los registros y auxiliares que ordene la </w:t>
      </w:r>
      <w:r>
        <w:rPr>
          <w:rFonts w:cs="Arial" w:ascii="Arial" w:hAnsi="Arial"/>
          <w:sz w:val="20"/>
        </w:rPr>
        <w:t>Comisión Nacional de Seguros y Fianzas,</w:t>
      </w:r>
      <w:r>
        <w:rPr>
          <w:rFonts w:eastAsia="MS Mincho;ＭＳ 明朝" w:cs="Arial" w:ascii="Arial" w:hAnsi="Arial"/>
          <w:sz w:val="20"/>
        </w:rPr>
        <w:t xml:space="preserve"> los cuales se ajustarán a los modelos que señale la mism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La contabilidad, sin perjuicio de su valor probatorio legal, podrá llevarse en libros o en tarjetas u hojas sueltas o en cualquier otro medio de registro, que llenen los requisitos que fije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s instituciones de fianza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fianzas, tendrán en juicio el mismo valor probatorio que los libros, registros y documentos que se hubieren microfilmado, grabado o conservado a través de cualquier medio autor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libros de contabilidad y los registros a que se refiere esta Ley, deberán conservarse disponibles en las oficinas de la institución y los asientos deberán realizarse en un plazo no superior a treinta y diez días, respectivamente. Las instituciones de fianzas deberán llevar al día el registro de las reclamaciones, de la expedición de pólizas de fianzas y de la cobranza efectivamente ingres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w:t>
      </w:r>
      <w:r>
        <w:rPr>
          <w:rFonts w:cs="Arial" w:ascii="Arial" w:hAnsi="Arial"/>
          <w:sz w:val="20"/>
        </w:rPr>
        <w:t>Comisión Nacional de Seguros y Fianzas</w:t>
      </w:r>
      <w:r>
        <w:rPr>
          <w:rFonts w:eastAsia="MS Mincho;ＭＳ 明朝" w:cs="Arial" w:ascii="Arial" w:hAnsi="Arial"/>
          <w:sz w:val="20"/>
        </w:rPr>
        <w:t>, y cuáles pueden ser destruidos sin necesidad de microfilmación. También fijará los plazos de conservación de los mencionados libros y documentos, una vez que dichas instituciones hayan sido liquid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Los libros y documentos de las instituciones de fianzas liquidadas se pondrán a disposición de la </w:t>
      </w:r>
      <w:r>
        <w:rPr>
          <w:rFonts w:cs="Arial" w:ascii="Arial" w:hAnsi="Arial"/>
          <w:sz w:val="20"/>
        </w:rPr>
        <w:t>Comisión Nacional de Seguros y Fianzas</w:t>
      </w:r>
      <w:r>
        <w:rPr>
          <w:rFonts w:eastAsia="MS Mincho;ＭＳ 明朝" w:cs="Arial" w:ascii="Arial" w:hAnsi="Arial"/>
          <w:sz w:val="20"/>
        </w:rPr>
        <w:t>, proveyéndola de los medios necesarios para su conservación y destrucción una vez transcurrido el plazo a que se refiere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4.- </w:t>
      </w:r>
      <w:r>
        <w:rPr>
          <w:rFonts w:eastAsia="MS Mincho;ＭＳ 明朝" w:cs="Arial" w:ascii="Arial" w:hAnsi="Arial"/>
          <w:sz w:val="20"/>
        </w:rPr>
        <w:t xml:space="preserve">Las cuentas que deban llevar las instituciones de fianzas, se ajustarán estrictamente al catálogo que al efecto autorice la </w:t>
      </w:r>
      <w:r>
        <w:rPr>
          <w:rFonts w:cs="Arial" w:ascii="Arial" w:hAnsi="Arial"/>
          <w:sz w:val="20"/>
        </w:rPr>
        <w:t>Comisión Nacional de Seguros y Fianzas</w:t>
      </w:r>
      <w:r>
        <w:rPr>
          <w:rFonts w:eastAsia="MS Mincho;ＭＳ 明朝" w:cs="Arial" w:ascii="Arial" w:hAnsi="Arial"/>
          <w:sz w:val="20"/>
        </w:rPr>
        <w:t>. Previa autorización de la misma Comisión, las instituciones que lo necesiten podrán introducir nuevas cuentas, indicando en su solicitud las razones que tengan para ello. En su caso, se adicionará el catálog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5.- </w:t>
      </w:r>
      <w:r>
        <w:rPr>
          <w:rFonts w:eastAsia="MS Mincho;ＭＳ 明朝" w:cs="Arial" w:ascii="Arial" w:hAnsi="Arial"/>
          <w:sz w:val="20"/>
        </w:rPr>
        <w:t>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istro podrá suspenderse o cancelarse, previa audiencia del interesado, en caso de que los auditores externos independientes, contables y actuariales, dejen de reunir los requisitos o incumplan con las obligaciones que les correspon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uditores externos independientes estarán obligados a comunicar a la Comisión Nacional de Seguros y Fianzas las irregularidades que puedan afectar la estabilidad o solvencia de las citadas instituciones, que detecten durante la práctica o como resultado de su audit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5 Bis.- </w:t>
      </w:r>
      <w:r>
        <w:rPr>
          <w:rFonts w:eastAsia="MS Mincho;ＭＳ 明朝" w:cs="Arial" w:ascii="Arial" w:hAnsi="Arial"/>
          <w:sz w:val="20"/>
        </w:rPr>
        <w:t>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Inspección y Vigenci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66.- </w:t>
      </w:r>
      <w:r>
        <w:rPr>
          <w:rFonts w:eastAsia="MS Mincho;ＭＳ 明朝" w:cs="Arial" w:ascii="Arial" w:hAnsi="Arial"/>
          <w:sz w:val="20"/>
        </w:rPr>
        <w:t>La inspección y vigilancia de las instituciones de fianza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 la que además de las facultades y obligaciones que le atribuye esta propia Ley, se regirá para esos efectos en materia de fianzas y respecto de las instituciones y demás personas mencionadas, por las disposiciones relativas a la inspección y vigilancia de la Ley General de Instituciones y Sociedades Mutualistas de Segu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7.- </w:t>
      </w:r>
      <w:r>
        <w:rPr>
          <w:rFonts w:eastAsia="MS Mincho;ＭＳ 明朝" w:cs="Arial" w:ascii="Arial" w:hAnsi="Arial"/>
          <w:sz w:val="20"/>
        </w:rPr>
        <w:t>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7 Bis.- </w:t>
      </w:r>
      <w:r>
        <w:rPr>
          <w:rFonts w:eastAsia="MS Mincho;ＭＳ 明朝" w:cs="Arial" w:ascii="Arial" w:hAnsi="Arial"/>
          <w:sz w:val="20"/>
        </w:rPr>
        <w:t>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8.- </w:t>
      </w:r>
      <w:r>
        <w:rPr>
          <w:rFonts w:eastAsia="MS Mincho;ＭＳ 明朝" w:cs="Arial" w:ascii="Arial" w:hAnsi="Arial"/>
          <w:sz w:val="20"/>
        </w:rPr>
        <w:t xml:space="preserve">Serán facultades y deberes de la </w:t>
      </w:r>
      <w:r>
        <w:rPr>
          <w:rFonts w:cs="Arial" w:ascii="Arial" w:hAnsi="Arial"/>
          <w:sz w:val="20"/>
        </w:rPr>
        <w:t>Comisión Nacional de Seguros y Fianzas</w:t>
      </w:r>
      <w:r>
        <w:rPr>
          <w:rFonts w:eastAsia="MS Mincho;ＭＳ 明朝" w:cs="Arial" w:ascii="Arial" w:hAnsi="Arial"/>
          <w:sz w:val="20"/>
        </w:rPr>
        <w:t>, además de las que se le atribuyen en otros artículos de la presente Ley, 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ctuar como cuerpo de consulta de la Secretaría de Hacienda y Crédito Público en los casos que se refieran al régimen afianzador y en los demás que la ley determi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roveer las medidas que estime necesarias para que las instituciones de fianzas cumplan con las responsabilidades contraídas con motivo de las fianzas otorg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Bis.- </w:t>
      </w:r>
      <w:r>
        <w:rPr>
          <w:rFonts w:eastAsia="MS Mincho;ＭＳ 明朝" w:cs="Arial" w:ascii="Arial" w:hAnsi="Arial"/>
          <w:sz w:val="20"/>
        </w:rPr>
        <w:t>Emitir, en el ámbito de su competencia, las normas de carácter prudencial orientadas a preservar la solvencia, liquidez y estabilidad financiera de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Imponer sanciones administrativas por infracciones a ésta y a las demás leyes que regulan las actividades, instituciones y personas sujetas a su inspección y vigilancia, así como a las disposiciones que emanen de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les sanciones podrán ser amonestaciones o, cuando así lo establezcan las leyes y disposiciones que emanen de ellas, suspensiones temporales de actividades, vetos o inhabilitaciones para el desempaño de actividades así como mul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señale el acto impugnado o no se expresen agravios, la autoridad competente desechará por improcedente el recurso interpuesto. Si se omitieron las pruebas, se tendrán por no ofrec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demás que le están atribuidas por esta Ley y otros ordenamientos legales respecto a la fianza a que se refiere esta Ley, siempre que no se trate de meros actos de vigilancia o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9.- </w:t>
      </w:r>
      <w:r>
        <w:rPr>
          <w:rFonts w:eastAsia="MS Mincho;ＭＳ 明朝" w:cs="Arial" w:ascii="Arial" w:hAnsi="Arial"/>
          <w:sz w:val="20"/>
        </w:rPr>
        <w:t>Serán facultades y obligaciones del Presidente d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I.- </w:t>
      </w:r>
      <w:r>
        <w:rPr>
          <w:rFonts w:eastAsia="MS Mincho;ＭＳ 明朝" w:cs="Arial" w:ascii="Arial" w:hAnsi="Arial"/>
          <w:sz w:val="20"/>
        </w:rPr>
        <w:t>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conforme a las leyes especiales, corresponda al Ejecutivo Federal sobre las instituciones de fianza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TextBodyIndent"/>
        <w:ind w:left="289" w:firstLine="289"/>
        <w:rPr/>
      </w:pPr>
      <w:r>
        <w:rPr>
          <w:rFonts w:eastAsia="Times New Roman"/>
          <w:b/>
          <w:bCs/>
        </w:rPr>
        <w:t xml:space="preserve">II.- </w:t>
      </w:r>
      <w:r>
        <w:rPr>
          <w:rFonts w:eastAsia="Times New Roman"/>
        </w:rPr>
        <w:t>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II-Bis.- </w:t>
      </w:r>
      <w:r>
        <w:rPr>
          <w:rFonts w:eastAsia="MS Mincho;ＭＳ 明朝" w:cs="Arial" w:ascii="Arial" w:hAnsi="Arial"/>
          <w:sz w:val="20"/>
        </w:rPr>
        <w:t>Revisar y, en su caso, modificar las primas que cobren las instituciones por el otorgamiento de fianzas, así como las comisiones que cubran por reafianzamiento, coafianzamiento, reaseguro y a sus agente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III.- </w:t>
      </w:r>
      <w:r>
        <w:rPr>
          <w:rFonts w:eastAsia="MS Mincho;ＭＳ 明朝" w:cs="Arial" w:ascii="Arial" w:hAnsi="Arial"/>
          <w:sz w:val="20"/>
        </w:rPr>
        <w:t>Formular y publicar las estadísticas relativas a las instituciones de fianzas y a sus operacione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IV.- </w:t>
      </w:r>
      <w:r>
        <w:rPr>
          <w:rFonts w:eastAsia="MS Mincho;ＭＳ 明朝" w:cs="Arial" w:ascii="Arial" w:hAnsi="Arial"/>
          <w:sz w:val="20"/>
        </w:rPr>
        <w:t>Vigilar que las personas y entidades a que se refiere esta Ley, rindan oportunamente los informes y datos que la misma señala;</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V.- </w:t>
      </w:r>
      <w:r>
        <w:rPr>
          <w:rFonts w:eastAsia="MS Mincho;ＭＳ 明朝" w:cs="Arial" w:ascii="Arial" w:hAnsi="Arial"/>
          <w:sz w:val="20"/>
        </w:rPr>
        <w:t>Investigar actos que hagan suponer la ejecución de operaciones violatorias de esta Ley, pudiendo al efecto ordenar visitas de inspección a los presuntos responsables y, en su caso, ordenar la suspensión de dichas operaciones, su intervención hasta que la operación u operaciones ilícitas se corrijan o su clausura;</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VI.- </w:t>
      </w:r>
      <w:r>
        <w:rPr>
          <w:rFonts w:eastAsia="MS Mincho;ＭＳ 明朝" w:cs="Arial" w:ascii="Arial" w:hAnsi="Arial"/>
          <w:sz w:val="20"/>
        </w:rPr>
        <w:t>Proponer a la Junta de Gobierno la expedición de circulares, formulando el proyecto respectivo;</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VII.- </w:t>
      </w:r>
      <w:r>
        <w:rPr>
          <w:rFonts w:eastAsia="MS Mincho;ＭＳ 明朝" w:cs="Arial" w:ascii="Arial" w:hAnsi="Arial"/>
          <w:sz w:val="20"/>
        </w:rPr>
        <w:t>Informar a la Junta de Gobierno de los hechos o situaciones que, en su concepto, afecten el buen funcionamiento o solvencia de las instituciones de fianzas, proponiendo las medidas pertinente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VIII.- </w:t>
      </w:r>
      <w:r>
        <w:rPr>
          <w:rFonts w:eastAsia="MS Mincho;ＭＳ 明朝" w:cs="Arial" w:ascii="Arial" w:hAnsi="Arial"/>
          <w:sz w:val="20"/>
        </w:rPr>
        <w:t>Informar a la Secretaría de Hacienda y Crédito Público acerca de infracciones administrativas y hechos delictuosos de que tenga conocimiento, por violaciones a la Ley de la materia y demás disposiciones legales aplicable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IX.- </w:t>
      </w:r>
      <w:r>
        <w:rPr>
          <w:rFonts w:eastAsia="MS Mincho;ＭＳ 明朝" w:cs="Arial" w:ascii="Arial" w:hAnsi="Arial"/>
          <w:sz w:val="20"/>
        </w:rPr>
        <w:t>Desempeñar las funciones que le encomiende o le delegue la Junta de Gobierno;</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X.- </w:t>
      </w:r>
      <w:r>
        <w:rPr>
          <w:rFonts w:eastAsia="MS Mincho;ＭＳ 明朝" w:cs="Arial" w:ascii="Arial" w:hAnsi="Arial"/>
          <w:sz w:val="20"/>
        </w:rPr>
        <w:t>Representar a la Comisión Nacional de Seguros y Fianzas en el compromiso arbitral que al efecto se celebre en los términos del artículo 93 de esta Ley y dictar las resoluciones y los laudos respectivo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XI.- </w:t>
      </w:r>
      <w:r>
        <w:rPr>
          <w:rFonts w:eastAsia="MS Mincho;ＭＳ 明朝" w:cs="Arial" w:ascii="Arial" w:hAnsi="Arial"/>
          <w:sz w:val="20"/>
        </w:rPr>
        <w:t>Imponer, de acuerdo a las facultades que le delegue la Junta de Gobierno, las sanciones que correspondan en los términos de esta Ley y las demás leyes aplicables y disposiciones que de ellas emanen, así como proponer a la Junta de Gobierno la condonación total o parcial de las multas y aplicar las medidas de apremio a que se refiere esta Ley; 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XII.- </w:t>
      </w:r>
      <w:r>
        <w:rPr>
          <w:rFonts w:eastAsia="MS Mincho;ＭＳ 明朝" w:cs="Arial" w:ascii="Arial" w:hAnsi="Arial"/>
          <w:sz w:val="20"/>
        </w:rPr>
        <w:t>Las demás que le están atribuidas por esta ley y otros ordenamientos leg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l presidente de la </w:t>
      </w:r>
      <w:r>
        <w:rPr>
          <w:rFonts w:cs="Arial" w:ascii="Arial" w:hAnsi="Arial"/>
          <w:sz w:val="20"/>
        </w:rPr>
        <w:t>Comisión Nacional de Seguros y Fianzas</w:t>
      </w:r>
      <w:r>
        <w:rPr>
          <w:rFonts w:eastAsia="MS Mincho;ＭＳ 明朝" w:cs="Arial" w:ascii="Arial" w:hAnsi="Arial"/>
          <w:sz w:val="20"/>
        </w:rPr>
        <w:t xml:space="preserve"> ejercerá sus funciones directamente o por medio de funcionarios, delegados, visitadores, auditores o inspectores de la propia Comisión, con sujeción a las leyes aplicables y a sus regl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0.- </w:t>
      </w:r>
      <w:r>
        <w:rPr>
          <w:rFonts w:eastAsia="MS Mincho;ＭＳ 明朝" w:cs="Arial" w:ascii="Arial" w:hAnsi="Arial"/>
          <w:sz w:val="20"/>
        </w:rPr>
        <w:t>Las instituciones de fianzas están obligadas a recibir las visitas de inspección que se manden practic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visitas o inspecciones serán practicadas a todas las instituciones de fianza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beneficiarios o de un grupo de accionistas, que presenten datos suficientes a juicio de la propia Comisión, para justificar esa vis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podrá también ordenar visitas o inspecciones especiales las cuales deberán practicarse por conducto de su presid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n el ejercicio de la función prevista en este artículo, la Comisión Nacional de Seguros  y Fianzas así lo requiera, podrá contratar los servicios de auditores y de otros profesionistas que le auxilien en dicha fu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1.- </w:t>
      </w:r>
      <w:r>
        <w:rPr>
          <w:rFonts w:eastAsia="MS Mincho;ＭＳ 明朝" w:cs="Arial" w:ascii="Arial" w:hAnsi="Arial"/>
          <w:sz w:val="20"/>
        </w:rPr>
        <w:t xml:space="preserve">Las instituciones de fianzas deberán justificar en cualquier momento la existencia de los activos en que se encuentren invertidos sus recursos, en la forma y con los documentos que determine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2.- </w:t>
      </w:r>
      <w:r>
        <w:rPr>
          <w:rFonts w:eastAsia="MS Mincho;ＭＳ 明朝" w:cs="Arial" w:ascii="Arial" w:hAnsi="Arial"/>
          <w:sz w:val="20"/>
        </w:rPr>
        <w:t>Cuando se encuentre que las obligaciones, el capital o las inversiones de las instituciones de fianzas no se ajusten a lo dispuesto por esta Ley, el Presidente de la Comisión Nacional de Seguros y Fianzas,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transcurrido el plazo señalado la institución de fianzas no ha regularizado su situación, el Presidente de dicha Comisión,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3.- </w:t>
      </w:r>
      <w:r>
        <w:rPr>
          <w:rFonts w:eastAsia="MS Mincho;ＭＳ 明朝" w:cs="Arial" w:ascii="Arial" w:hAnsi="Arial"/>
          <w:sz w:val="20"/>
        </w:rPr>
        <w:t>Cuando a juicio de la Comisión Nacional de Seguros y Fianzas existan irregularidades de cualquier género en las instituciones de fianzas, el Presidente de dicho Organismo podrá proceder en los términos del artículo anterior; pero si esas irregularidades afectan la estabilidad o solvencia de aquéllos y ponen en peligro los intereses de los fiados, beneficiarios o acreedores, el Presidente podrá de inmediato, con acuerdo de la Junta de Gobierno declarar la intervención con carácter de gerencia, de la institución de fianzas de que se trate y designar, sin que para ello requiera acuerdo de la Junta de Gobierno, a la persona física que se haga cargo de la institución de fianzas, con el carácter de interventor-ge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gerente que se designe deberá reunir los requisitos previstos en el artículo 15 fracción VIII Bis-1 para el nombramiento de director general, sin que sea aplicable lo dispuesto en los incisos f) del numeral 3 de la fracción VIII Bis y d) de la fracción VIII Bis-1, del mismo artículo. Asimismo, le serán aplicables las prohibiciones previstas en la fracción VII y XIV del artículo 6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4.- </w:t>
      </w:r>
      <w:r>
        <w:rPr>
          <w:rFonts w:eastAsia="MS Mincho;ＭＳ 明朝" w:cs="Arial" w:ascii="Arial" w:hAnsi="Arial"/>
          <w:sz w:val="20"/>
        </w:rPr>
        <w:t xml:space="preserve">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 la </w:t>
      </w:r>
      <w:r>
        <w:rPr>
          <w:rFonts w:cs="Arial" w:ascii="Arial" w:hAnsi="Arial"/>
          <w:sz w:val="20"/>
        </w:rPr>
        <w:t>Comisión Nacional de Seguros y Fianzas</w:t>
      </w:r>
      <w:r>
        <w:rPr>
          <w:rFonts w:eastAsia="MS Mincho;ＭＳ 明朝" w:cs="Arial" w:ascii="Arial" w:hAnsi="Arial"/>
          <w:sz w:val="20"/>
        </w:rPr>
        <w:t xml:space="preserve"> y para otorgar los poderes generales o especiales que juzgue convenientes, y revocar los que estuvieren otorgados por la sociedad intervenida y los que él mismo hubiere con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gerente no quedará supeditado en su actuación a la asamblea de accionistas ni al consejo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5.- </w:t>
      </w:r>
      <w:r>
        <w:rPr>
          <w:rFonts w:eastAsia="MS Mincho;ＭＳ 明朝" w:cs="Arial" w:ascii="Arial" w:hAnsi="Arial"/>
          <w:sz w:val="20"/>
        </w:rPr>
        <w:t xml:space="preserve">El oficio que contenga el nombramiento de interventor-gerente deberá asentarse en el Registro Público de Comercio que corresponda al domicilio de la sociedad intervenida, sin más requisitos que el oficio respectivo de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6.- </w:t>
      </w:r>
      <w:r>
        <w:rPr>
          <w:rFonts w:eastAsia="MS Mincho;ＭＳ 明朝" w:cs="Arial" w:ascii="Arial" w:hAnsi="Arial"/>
          <w:sz w:val="20"/>
        </w:rPr>
        <w:t>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7.- </w:t>
      </w:r>
      <w:r>
        <w:rPr>
          <w:rFonts w:eastAsia="MS Mincho;ＭＳ 明朝" w:cs="Arial" w:ascii="Arial" w:hAnsi="Arial"/>
          <w:sz w:val="20"/>
        </w:rPr>
        <w:t xml:space="preserve">Cuando la </w:t>
      </w:r>
      <w:r>
        <w:rPr>
          <w:rFonts w:cs="Arial" w:ascii="Arial" w:hAnsi="Arial"/>
          <w:sz w:val="20"/>
        </w:rPr>
        <w:t>Comisión Nacional de Seguros y Fianzas</w:t>
      </w:r>
      <w:r>
        <w:rPr>
          <w:rFonts w:eastAsia="MS Mincho;ＭＳ 明朝" w:cs="Arial" w:ascii="Arial" w:hAnsi="Arial"/>
          <w:sz w:val="20"/>
        </w:rPr>
        <w:t xml:space="preserve">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Facultades de la Administración Pública</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78.- </w:t>
      </w:r>
      <w:r>
        <w:rPr>
          <w:rFonts w:eastAsia="MS Mincho;ＭＳ 明朝" w:cs="Arial" w:ascii="Arial" w:hAnsi="Arial"/>
          <w:sz w:val="20"/>
        </w:rPr>
        <w:t>Las instituciones de fianzas deberán dar aviso a la Secretaría de Hacienda y Crédito Público y a la Comisión de Seguros y Fianzas, por lo menos, con diez días hábiles de anticipación, del establecimiento, cambio de ubicación y clausura de cualquier clase de oficinas, en el país. Tratándose de oficinas o sucursales en el extranjero se requerirá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proporcionar servicio al público, las mismas instituciones de fianzas sólo podrán establecer, además de sus oficinas principales, sucursales u oficinas de servicio. Estas últimas sujetarán sus operaciones y funcionamiento a las reglas de carácter general que para el efecto expid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9.- </w:t>
      </w:r>
      <w:r>
        <w:rPr>
          <w:rFonts w:eastAsia="MS Mincho;ＭＳ 明朝" w:cs="Arial" w:ascii="Arial" w:hAnsi="Arial"/>
          <w:sz w:val="20"/>
        </w:rPr>
        <w:t>Las instituciones de fianzas requerirán autorización previa de la Secretaría de Hacienda y Crédito Público, para invertir en acciones de sociedades que les presten sus servicios o efectúen operaciones con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9 Bis.- </w:t>
      </w:r>
      <w:r>
        <w:rPr>
          <w:rFonts w:eastAsia="MS Mincho;ＭＳ 明朝" w:cs="Arial" w:ascii="Arial" w:hAnsi="Arial"/>
          <w:sz w:val="20"/>
        </w:rPr>
        <w:t>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s personas estarán sujetas a la inspección y vigilancia de la Comisión, respecto de las operaciones y servicios complementarios o auxiliares de las operaciones que sean propias de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9 Bis-1.- </w:t>
      </w:r>
      <w:r>
        <w:rPr>
          <w:rFonts w:eastAsia="MS Mincho;ＭＳ 明朝" w:cs="Arial" w:ascii="Arial" w:hAnsi="Arial"/>
          <w:sz w:val="20"/>
        </w:rPr>
        <w:t>Las instituciones de fianzas podrán invertir directa o indirectamente en el capital social de otras instituciones de fianzas o de instituciones de seguros o de reaseguro o reafianzamiento,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y las filiales a que se refiere el párrafo anterior, en cuyo capital inviertan, podrán utilizar denominaciones iguales o semejantes, actuar de manera conjunta y ofrecer servicios complemen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9 Bis-2.- </w:t>
      </w:r>
      <w:r>
        <w:rPr>
          <w:rFonts w:eastAsia="MS Mincho;ＭＳ 明朝" w:cs="Arial" w:ascii="Arial" w:hAnsi="Arial"/>
          <w:sz w:val="20"/>
        </w:rPr>
        <w:t>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0.- </w:t>
      </w:r>
      <w:r>
        <w:rPr>
          <w:rFonts w:eastAsia="MS Mincho;ＭＳ 明朝" w:cs="Arial" w:ascii="Arial" w:hAnsi="Arial"/>
          <w:sz w:val="20"/>
        </w:rPr>
        <w:t>Los servidores públicos de la Secretaría de Hacienda y Crédito Público y de la Comisión Nacional de Seguros de Fianzas, para el desempeño de las funciones que les atribuyen las disposiciones jurídicas en materia de fianzas, podrán emplear las siguientes medidas de aprem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Fractura de cerradur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olicitar a las autoridades civiles su apoyo oportuno y eficaz para que dichos servidores públicos puedan efectuar los actos inherentes a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0 Bis.- </w:t>
      </w:r>
      <w:r>
        <w:rPr>
          <w:rFonts w:eastAsia="MS Mincho;ＭＳ 明朝" w:cs="Arial" w:ascii="Arial" w:hAnsi="Arial"/>
          <w:sz w:val="20"/>
        </w:rPr>
        <w:t>La medida de apremio establecida en la fracción I del artículo 80 de esta Ley, se hará efectiva por las autoridades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1.- </w:t>
      </w:r>
      <w:r>
        <w:rPr>
          <w:rFonts w:eastAsia="MS Mincho;ＭＳ 明朝" w:cs="Arial" w:ascii="Arial" w:hAnsi="Arial"/>
          <w:sz w:val="20"/>
        </w:rPr>
        <w:t>La propaganda o publicidad que las instituciones de fianzas y sus agentes efectúen en territorio nacional o en el extranjero, se sujetarán a las disposiciones de carácter general que dict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les disposiciones deberán propiciar que la propaganda o publicidad se exprese en forma clara y precisa, a efecto de que no se induzca al público al engaño, error o confusión sobre la prestación de los servicios de las instituciones de fianzas y de sus ag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podrá ordenar, previa audiencia de la parte interesada, la modificación o suspensión de la propaganda y publicidad que considere que no se sujeta a lo previsto en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1 Bis.- </w:t>
      </w:r>
      <w:r>
        <w:rPr>
          <w:rFonts w:eastAsia="MS Mincho;ＭＳ 明朝" w:cs="Arial" w:ascii="Arial" w:hAnsi="Arial"/>
          <w:sz w:val="20"/>
        </w:rPr>
        <w:t xml:space="preserve">Las instituciones de fianzas sólo podrán cerrar sus puertas y suspender sus operaciones en los días que al efecto autorice anualmente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ías autorizados en los términos de este artículo se considerarán inhábiles para los efectos de las operaciones de todo tipo a que se refier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Facultades respecto a las oper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82.- </w:t>
      </w:r>
      <w:r>
        <w:rPr>
          <w:rFonts w:eastAsia="MS Mincho;ＭＳ 明朝" w:cs="Arial" w:ascii="Arial" w:hAnsi="Arial"/>
          <w:sz w:val="20"/>
        </w:rPr>
        <w:t>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l ejercicio de las atribuciones que le confiere este artículo, la Comisión Nacional de Seguros  y Fianzas determinará las personas cuya participación en el sector afianzador no considere conveniente, en virtud de sus antecedentes en la comisión de conductas ilícitas en materia financiera, mercantil, fiscal  o pe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3.- </w:t>
      </w:r>
      <w:r>
        <w:rPr>
          <w:rFonts w:eastAsia="MS Mincho;ＭＳ 明朝" w:cs="Arial" w:ascii="Arial" w:hAnsi="Arial"/>
          <w:sz w:val="20"/>
        </w:rPr>
        <w:t>No podrán ser comisarios propietarios o suplentes de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us directores generales o ger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miembros de sus consejos de administración, propietarios o supl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funcionarios o empleados de instituciones de crédito, de seguros, de fianzas, de casas de bolsa, de organizaciones auxiliares del crédito, de casas de cambio, de administradoras de fondos de ahorro para el retiro, de las sociedades de inversión especializadas en fondos para el retiro o de cualquier otro intermediario financi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auditores externos de la institución de fianzas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4.- </w:t>
      </w:r>
      <w:r>
        <w:rPr>
          <w:rFonts w:eastAsia="MS Mincho;ＭＳ 明朝" w:cs="Arial" w:ascii="Arial" w:hAnsi="Arial"/>
          <w:sz w:val="20"/>
        </w:rPr>
        <w:t xml:space="preserve">Los documentos que acrediten la facultad de los representantes de las instituciones de fianzas para otorgar fianzas, así como los facsímiles de sus firmas, deberán registrarse en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5.- </w:t>
      </w:r>
      <w:r>
        <w:rPr>
          <w:rFonts w:eastAsia="MS Mincho;ＭＳ 明朝" w:cs="Arial" w:ascii="Arial" w:hAnsi="Arial"/>
          <w:sz w:val="20"/>
        </w:rPr>
        <w:t>Las instituciones de fianzas deberán presentar ante la Comisión Nacional de Seguros y Fianzas, para efectos de registro y vigilancia, la documentación que utilicen relacionada con la oferta, solicitud y contratación de fianzas o la derivada de éstas, cuando menos treinta días hábiles antes de su utilización o puesta en operación. La citada Comisión dentro de los treinta días hábiles siguientes a la fecha de recepción de dichos documentos y elementos, podrá ordenar las modificaciones o correcciones que estime perti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podrán justificar y comprobar la procedencia de su solicitud de registro así como formular argumentos sobre las observaciones que hubiere hecho la mencionada Comisión, la cual resolverá lo que proceda dentro de un plazo no mayor de cinco días hábiles adicionales a partir de la fecha en que se reciba las solicitudes de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la Comisión no comunique modificaciones o correcciones a los documentos y elementos presentados por las instituciones dentro del plazo establecido en el segundo párrafo de este artículo, o no dé respuesta a las solicitudes a que se refiere el párrafo anterior, dentro de los plazos fijados para cada caso, se entenderá que no tiene inconveniente para su util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las instituciones estarán obligadas a incluir las cláusulas invariables que administrativamente fije la Secretaría de Hacienda y Crédito Público, por medio de disposiciones gene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 </w:t>
      </w:r>
      <w:r>
        <w:rPr>
          <w:rFonts w:eastAsia="MS Mincho;ＭＳ 明朝" w:cs="Arial" w:ascii="Arial" w:hAnsi="Arial"/>
          <w:sz w:val="20"/>
        </w:rPr>
        <w:t>Las instituciones de fianzas, para efectos de soportar la adecuada operación respecto a los productos que ofrezcan al público, deberán registrar ante la Comisión Nacional de Seguros y Fianzas, las notas técnicas sobre cada uno de los mismos. Dichas notas quedarán inscritas a partir del día en que se presenten, pudiendo la institución de inmediato ofrecer al público los productos descritos en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notas técnicas deberán considerar, entre otros elementos, 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s tarifas de primas y extraprimas así como su justificación técn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s bases para el cálculo de reser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 xml:space="preserve">Los deducibles, coafianzamientos o cualquier otro tipo de modalidad que se establezca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os recargos por costos de adquisición y administra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Cualquier otro elemento que sea necesario para el adecuado desarrollo de la operación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de Seguros y Fianzas, mediante disposiciones de carácter general, establecerá los criterios de presentación de las notas técn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1014001014eguros y Fianzas que tiene los conocimientos requeridos para este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istro de la nota técnica no prejuzga en ningún momento sobre la veracidad de los supuestos en que se base, ni la viabilidad de sus resul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embargo, si la nota técnica no está integrada de acuerdo a lo dispuesto en este artículo, la Comisión Nacional de Seguros y Fianzas, en un plazo que no excederá de treinta días hábiles a partir de aquél en que le fue presentada, suspenderá su registro. En este caso, la institución dejará de ofrecer y contratar la operación correspondiente hasta en tanto integre la nota técnica conforme a lo dispuesto en este artículo. Si la institución no presenta todos los elementos dentro de un término de 60 días hábiles a partir de aquél en que se le haya comunicado la suspensión del registro, el mismo quedará revo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eraciones que la institución haya realizado desde la fecha de presentación de la nota técnica hasta la de suspensión del registro o después de éste, deberán ajustarse con cargo a la institución, a las condiciones de la nota técnica cuyo registro se haya restablecido y si la institución no la presenta y opera la revocación del registro, la Comisión Nacional de Seguros y Fianzas ordenará las correcciones conforme a los sanos usos que considere que corresponden a la operación de que se trate. Lo anterior, con independencia de las sanciones que conforme a la presente Ley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s operaciones que realicen las instituciones de fianzas, generen resultados que no se apeguen razonablemente a lo previsto en la nota técnica correspondiente y por ello se afecten los intereses de los contratantes, fiados o beneficiarios, así como la solvencia y liquidez de esas instituciones, la Comisión Nacional de Seguros y Fianzas podrá revocar el registro de la nota técn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de fianzas a la que se le revoque su registro de nota técnica, deberá adecuarla a las condiciones que se hayan presentado en el manejo y comportamiento de las responsabilidades cubiertas y someterla a dictamen para efectos de registro. Si a juicio de la Comisión Nacional de Seguros y Fianzas no hubieren sido subsanadas las deficiencias de la nota técnica, ordenará las modificaciones o correcciones que procedan, prohibiendo entretanto su util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 Bis.- </w:t>
      </w:r>
      <w:r>
        <w:rPr>
          <w:rFonts w:eastAsia="MS Mincho;ＭＳ 明朝" w:cs="Arial" w:ascii="Arial" w:hAnsi="Arial"/>
          <w:sz w:val="20"/>
        </w:rPr>
        <w:t>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operaciones y servicios cuya prestación se pac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medios de identificación del usuario y las responsabilidades correspondientes a su us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medios por los que se hagan constar la creación, transmisión, modificaciones o extinción de derechos y obligaciones inherentes a las operaciones y servicios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alación y el uso de los equipos y medios señalados en el primer párrafo de este artículo se sujetarán a las disposiciones de carácter general que en su caso, emita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 Bis-1.- </w:t>
      </w:r>
      <w:r>
        <w:rPr>
          <w:rFonts w:eastAsia="MS Mincho;ＭＳ 明朝" w:cs="Arial" w:ascii="Arial" w:hAnsi="Arial"/>
          <w:sz w:val="20"/>
        </w:rPr>
        <w:t>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previstos en este artículo, así como en los artículos 60 fracción VI y 89 Bis-1 de esta Ley, se entenderá que la póliza o contrato se encuentra sin requisitar cuando carezca de los datos relacionados con el fiado, beneficiario, obligado solidario o monto de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 </w:t>
      </w:r>
      <w:r>
        <w:rPr>
          <w:rFonts w:eastAsia="MS Mincho;ＭＳ 明朝" w:cs="Arial" w:ascii="Arial" w:hAnsi="Arial"/>
          <w:sz w:val="20"/>
        </w:rPr>
        <w:t>Para los efectos de esta Ley, se consideran agentes de fianzas a las personas físicas o morales que intervengan en la contratación de fianzas y en el asesoramiento para contratarlas, conservarlas o modificarlas, según la mejor conveniencia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Personas físicas vinculadas a las instituciones de fianzas por una relación de trabajo, para desarrollar esta activ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ersonas físicas que se dediquen a esta actividad con base en contratos mercanti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Personas morales que se constituyan para operar en esta activ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tividades que realicen los agentes de fianzas se sujetarán a las disposiciones de esta Ley y del Reglamento respectivo, a las orientaciones de política general que en materia de fianzas señale la Secretaría de Hacienda y Crédito Público, y a la inspección y vigilancia y disposiciones de carácter general que dict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gentes de fianzas deberán reunir los requisitos que exija el Reglamento respectivo, pero en ningún caso podrá autorizarse a personas que por su posición o por cualquier circunstancia puedan ejercer coacción para contratar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8.- </w:t>
      </w:r>
      <w:r>
        <w:rPr>
          <w:rFonts w:eastAsia="MS Mincho;ＭＳ 明朝" w:cs="Arial" w:ascii="Arial" w:hAnsi="Arial"/>
          <w:sz w:val="20"/>
        </w:rPr>
        <w:t>Los agentes de las instituciones de fianzas darán aviso a la Comisión Nacional de Seguros y Fianzas, por lo menos con 10 días hábiles de anticipación, del establecimiento, cambio de ubicación y clausura de sus oficinas. De igual manera se dará el aviso a los fi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9.- </w:t>
      </w:r>
      <w:r>
        <w:rPr>
          <w:rFonts w:eastAsia="MS Mincho;ＭＳ 明朝" w:cs="Arial" w:ascii="Arial" w:hAnsi="Arial"/>
          <w:sz w:val="20"/>
        </w:rPr>
        <w:t>Para que los agentes de fianzas puedan celebrar contratos a nombre y por cuenta de una institución de fianzas a fin de actuar como agentes apoderados, requerirán autorización previa de la Comisión Nacional de Seguros y Fianzas, en los términos del Reglamen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9 Bis.- </w:t>
      </w:r>
      <w:r>
        <w:rPr>
          <w:rFonts w:eastAsia="MS Mincho;ＭＳ 明朝" w:cs="Arial" w:ascii="Arial" w:hAnsi="Arial"/>
          <w:sz w:val="20"/>
        </w:rPr>
        <w:t>Las instituciones de fianzas sólo podrán pagar comisiones o cualquier otra compensación por la contratación de fianzas sobre las primas que hayan ingresado efectivamente a la institución y exclusivamente a las personas que estén autorizadas para actuar como agent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podrán, tomando en cuenta las condiciones de contratación o características de las responsabilidades que garanticen, aplicar total o parcialmente las comisiones establecidas para los agentes en beneficio de los solicitantes o fiados, en su caso, procurando en todo momento el desarrollo de la fianza en las mejores condiciones de contra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 dispuesto en el párrafo anterior, las instituciones de fianzas deberán especificar en la póliza, y en los recibos de primas correspondientes, el monto de la reducción de primas que resulte de la aplicación total o parcial de las comisiones establecidas en los términ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9 Bis-1.- </w:t>
      </w:r>
      <w:r>
        <w:rPr>
          <w:rFonts w:eastAsia="MS Mincho;ＭＳ 明朝" w:cs="Arial" w:ascii="Arial" w:hAnsi="Arial"/>
          <w:sz w:val="20"/>
        </w:rPr>
        <w:t xml:space="preserve">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0.- </w:t>
      </w:r>
      <w:r>
        <w:rPr>
          <w:rFonts w:eastAsia="MS Mincho;ＭＳ 明朝" w:cs="Arial" w:ascii="Arial" w:hAnsi="Arial"/>
          <w:sz w:val="20"/>
        </w:rPr>
        <w:t>Los agentes, funcionarios y empleados de las instituciones de fianzas, no proporcionarán datos falsos de las instituciones, ni detrimentes o adversos en cualquier forma para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0 Bis.- </w:t>
      </w:r>
      <w:r>
        <w:rPr>
          <w:rFonts w:eastAsia="MS Mincho;ＭＳ 明朝" w:cs="Arial" w:ascii="Arial" w:hAnsi="Arial"/>
          <w:sz w:val="20"/>
        </w:rPr>
        <w:t>Los agentes de fianzas sólo podrán cobrar primas contra recibos oficiales expedidos por las instituciones de fianzas, por lo que les está expresamente prohibido recibir anticipos o pagos de primas con recibos disti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todos los efectos legales, los recibos expedidos en papelería oficial de las instituciones de fianzas y que sean firmados por los agentes, hacen prueba plena en contra de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Relaciones Fisc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1.-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Procedimientos especi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92.- </w:t>
      </w:r>
      <w:r>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w:t>
      </w:r>
      <w:r>
        <w:rPr>
          <w:rFonts w:eastAsia="MS Mincho;ＭＳ 明朝" w:cs="Arial" w:ascii="Arial" w:hAnsi="Arial"/>
          <w:sz w:val="20"/>
        </w:rPr>
        <w:t>Los beneficiarios de fianzas deberán presentar sus reclamaciones por responsabilidades derivadas de los derechos y obligaciones que consten en la póliza respectiva, directamente ante la institución de fianzas. En caso que ésta no le dé contestación dentro del término legal o que exista inconformidad respecto de la resolución emitida por la misma, el reclamante podrá, a su elección, hacer valer sus derechos ante la Comisión Nacional de Seguros y Fianzas; o bien, ante los tribunales competentes en los términos previstos por el artículo 94 de esta Ley. En el primer caso, las instituciones afianzadoras estarán obligadas a someterse al procedimiento de conciliación a que se refiere el artículo 93 Bi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En las reclamaciones en contra de las instituciones de fianzas se observará lo siguiente: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beneficiario requerirá por escrito a la institución el pago de la fianza, acompañando la documentación y demás elementos que sean necesarios para demostrar la existencia y la exigibilidad de la obligación garantizada por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tendrá derecho a solicitar al beneficiario todo tipo de información o documentación que sean necesarias relacionadas con la fianza motivo de la reclamación, para lo cual dispondrá de un plazo hasta de 15 días naturales, contado a partir de la fecha en que le fue presentada dicha reclamación. En este caso, el beneficiario tendrá 15 días naturales para proporcionar la documentación e información requeridas y de no hacerlo en dicho término, se tendrá por integrada la reclam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institución no hace uso del derecho a que se refiere el párrafo anterior, se tendrá por integrada la reclamación del benefi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a vez integrada la reclamación en los términos de los dos párrafos anteriores, la institución de fianzas tendrá un plazo hasta de 30 días naturales, contado a partir de la fecha en que fue integrada la reclamación para proceder a su pago, o en su caso, para comunicar por escrito al beneficiario, las razones, causas o motivos de su improce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siguiente fracción. Si el pago se hace después del plazo referido, la institución deberá cubrir los intereses mencionados en el artículo 95 Bis de esta Ley, en el lapso que dicho artículo establece, contado a partir de la fecha en que debió hacerse el pago, teniendo el beneficiario acción en los términos de los artículos 93 Bis y 9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el beneficiario no esté conforme con la resolución que le hubiere comunicado la institución, podrá a su elección, acudir ante la Comisión Nacional de Seguros y Fianzas a efecto de que su reclamación se lleve a través de un procedimiento conciliatorio, o hacer valer sus derechos ante los Tribunales competentes, conforme a lo establecido en los términos de los artículos 93 bis y 94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sola presentación de la reclamación a la institución de fianzas en los términos de la fracción I de este artículo, interrumpirá la prescripción establecida en el artículo 12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Bi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4.- </w:t>
      </w:r>
      <w:r>
        <w:rPr>
          <w:rFonts w:eastAsia="MS Mincho;ＭＳ 明朝" w:cs="Arial" w:ascii="Arial" w:hAnsi="Arial"/>
          <w:sz w:val="20"/>
        </w:rPr>
        <w:t>Los juicios contra las instituciones de fianzas, se substanciarán conforme a las siguientes reg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 emplazará a la institución y se le correrá traslado de la demanda para que la conteste en un plazo de cinco días hábiles, aumentados con los que correspondan por razón de la dist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concederá un término ordinario de prueba por diez días hábiles, transcurrido el cual actor y demandado, sucesivamente, gozarán de un plazo de tres días hábiles para alegar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tribunal o juez dictará sentencia en el plazo de cinco días háb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ontra las sentencias dictadas en los juicios a que se refiere este artículo, procederá el recurso de apelación en ambos efectos. Contra las demás resoluciones, procederán los recursos que establece 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sentencias y mandamientos de embargo dictados en contra de las instituciones de fianzas, se ejecutarán exclusivamente por conducto de la Comisión Nacional de Seguros y Fianzas, conforme a las siguientes reg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 xml:space="preserve">Tratándose de sentencia que condene a pagar a la institución, la Comisión Nacional para la Protección y Defensa de los Usuarios de Servicios Financieros, dentro de los diez días hábiles siguientes  al recibo de la ejecutoria, la requerirá para que cumpla. Si dentro de los tres días hábiles siguientes la institución no comprueba haberlo hecho, la Comisión Nacional para la Protección y Defensa de los Usuarios de Servicios Financieros ordenará el remate en bolsa, de valores propiedad de la institución y pondrá la cantidad que corresponda a disposición de la autoridad que conozca el juicio;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Tratándose de mandamientos de embargo dictados por la autoridad judicial o administrativa, la Comisión Nacional de Seguros y Fianzas determinará los bienes de la institución que deban afectarse en garantía exclusiva del cumplimiento de las obligaciones por las que se ordenó el embargo. La misma Comisión dictará las reglas sobre el depósito de dich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 xml:space="preserve">Los particulares podrán elegir libremente jueces federales o locales para el trámite de su reclamación;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s instituciones de fianzas tendrán derecho, en los términos de la legislación aplicable, a oponer todas las excepciones que sean inherentes a la obligación principal, incluyendo todas las causas de liberación de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4 Bis.- </w:t>
      </w:r>
      <w:r>
        <w:rPr>
          <w:rFonts w:eastAsia="MS Mincho;ＭＳ 明朝" w:cs="Arial" w:ascii="Arial" w:hAnsi="Arial"/>
          <w:sz w:val="20"/>
        </w:rPr>
        <w:t xml:space="preserve">Las fianzas que se otorguen ante autoridades judiciales, que no sean del orden penal, se harán efectivas a elección de los acreedores de la obligación principal, siguiendo los procedimientos establecidos en los artículos 93, 93 Bis y 94 de esta Le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5.- </w:t>
      </w:r>
      <w:r>
        <w:rPr>
          <w:rFonts w:eastAsia="MS Mincho;ＭＳ 明朝" w:cs="Arial" w:ascii="Arial" w:hAnsi="Arial"/>
          <w:sz w:val="20"/>
        </w:rPr>
        <w:t>Las fianzas que las instituciones otorguen a favor de la Federación, del Distrito Federal, de los Estados y de los Municipios, se harán efectivas a elección del beneficiario, siguiendo los procedimientos establecidos en los artículos 93 y 93 bis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I.-</w:t>
      </w:r>
      <w:r>
        <w:rPr>
          <w:color w:val="000000"/>
          <w:sz w:val="20"/>
          <w:lang w:val="es-MX"/>
        </w:rPr>
        <w:t xml:space="preserve"> Las instituciones de fianzas estarán obligadas a enviar según sea el caso, a la Tesorería de la Federación, a la Tesorería del Gobierno del Distrito Federal, o bien a las autoridades estatales o municipales que correspondan, una copia de todas las pólizas de fianzas que expidan a su favor;</w:t>
      </w:r>
    </w:p>
    <w:p>
      <w:pPr>
        <w:pStyle w:val="Normal"/>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fiadora para recibir requerimientos de pago, correspondientes a cada una de las regiones competencia de las Salas Regionales del Tribunal Federal de Justicia Fiscal y Administra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utoridad ejecutora facultada para ello en los términos de las disposiciones que le resulten aplicables, procederá a requerir de pago, en forma personal, o bien por correo certificado con acuse de recibo, a la institución fiadora,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ándose del Distrito Federal, de los Estados y de los Municipios, el requerimiento de pago, lo llevarán a cabo en los términos anteriores, las autoridades ejecutora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secuencia, no surtirán efecto los requerimientos que se hagan a los agentes de fianzas, ni los efectuados por autoridades distintas de las ejecutoras facultada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 el mismo requerimiento de pago se apercibirá a la institución fiadora, de que si dentro del plazo de treinta días naturales, contado a partir de la fecha en que dicho requerimiento se realice, no hace el pago de las cantidades que se le reclaman, se le rematarán valores en los términ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entro del plazo de treinta días naturales señalado en el requerimiento, la institución de fianzas deberá comprobar, ante la autoridad ejecutora correspondiente, que hizo el pago o que cumplió con el requisito de la fracción V. En caso contrario, al día siguiente de vencido dicho plazo, la autoridad ejecutora de que se trate, solicitará a la Comisión Nacional de Seguros y Fianzas se rematen en bolsa, valores propiedad de la institución, bastantes para cubrir el importe de lo reclam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n caso de inconformidad contra el requerimiento de pago, la institución de fianzas dentro del plazo de 30 días naturales, señalado en la fracción III de este artículo, demandará la improcedencia del cobr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suspender el procedimiento de ejecución cuando se compruebe que se ha presentado oportunamente la demanda respectiva, exhibiéndose al efecto copia sellado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procedimiento de ejecución solamente terminará por una de las siguientes cau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Por pago volun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or haberse hecho efectivo el cobro en ejecución forzo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Por sentencia firme del Tribunal Federal de Justicia Fiscal y Administrativa, que declare la improcedencia del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Porque la autoridad que hubiere hecho el requerimiento se desistiere del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oficios de desistimiento de cobro, necesariamente deberán suscribirlos los funcionarios facultados o autorizado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5 Bis.- </w:t>
      </w:r>
      <w:r>
        <w:rPr>
          <w:rFonts w:eastAsia="MS Mincho;ＭＳ 明朝" w:cs="Arial" w:ascii="Arial" w:hAnsi="Arial"/>
          <w:sz w:val="20"/>
        </w:rPr>
        <w:t>Si la institución de fianzas no cumple con las obligaciones asumidas en la póliza de fianza dentro de los plazos con que cuenta legalmente para su cumplimiento, deberá pagar al acreedor una indemnización por mora de acuerdo con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demás, la institución de fianza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uando la obligación asumida en la póliza de fianza se denomine en moneda extranjera, adicionalmente al pago de esa obligación, la afianzadora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intereses moratorios a que se refiere este artículo se generarán por día, a partir de la fecha del vencimiento de los plazos referidos en la parte inicial de este artículo y hasta el día inmediato anterior a aquel en que se efectúe el pago. Para su cálculo, las tasas de referencia deberán dividirse entre trescientos sesenta y cinco y multiplicar el resultado por el número de días correspondientes a los meses en los que persista el in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derecho a las indemnizaciones a que se refiere este artículo surgirá por el solo incumplimiento de la obligación de la afianzadora dentro de los plazos referidos en la parte inicial de este artículo, aunque la obligación asumida en la póliza de fianza no sea líquida en ese mo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acreedor, una vez que haya surgido a su favor el derecho a las indemnizaciones establecidas en este artículo, podrá convenir con su deudor la revisión total o parcial a dichas indemnizaciones, salvo que se trate de las siguientes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s derivadas del estado civil o ali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s derivadas de sucesiones en las que estén involucrados derechos a favor de men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Las de carácter fiscal federal, local o municip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as que tengan como beneficiario a autoridades o entidades de las administraciones públicas, federal, locales o municip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Las de carácter civil que tengan como beneficiario a personas físicas o morales que no se dediquen a actividades empresar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Si en el juicio respectivo resulta procedente la reclamación, aun cuando no se hubiere demandado el pago de las indemnizaciones establecidas en este artículo, el juez o árbitro, además del importe que resulte de la obligación asumida en la póliza de fianza, deberá condenar al deudor a que también cubra esas prestaciones conforme a las fracciones prece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sistema de actualización e intereses a que se refieren las fracciones I, II y III del presente artículo será aplicable a todo tipo de fianzas, salvo tratándose de las fianzas que garanticen créditos fiscales, en cuyo caso se estará a lo dispuesto por el Código Fisc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 xml:space="preserve">Si la institución de fianzas, dentro de los plazos o términos legales, no efectúa el pago de las indemnizaciones a que estuviere obligada, la Comisión Nacional de Seguros y Fianzas le impondrá una multa de quinientos a diez mil días de salario,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Cuando sea procedente, las instituciones de fianzas promoverán ante los fiados y demás obligados, el reembolso de las indemnizaciones que hubiesen cubierto conforme al presen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6.- </w:t>
      </w:r>
      <w:r>
        <w:rPr>
          <w:rFonts w:eastAsia="MS Mincho;ＭＳ 明朝" w:cs="Arial" w:ascii="Arial" w:hAnsi="Arial"/>
          <w:sz w:val="20"/>
        </w:rPr>
        <w:t>El documento que consigne la obligación del solicitante, fiado, contrafiador u obligado solidario, acompañado de una copia simple de la póliza y de la certificación de la o las personas facultadas por el consejo de administración de la institución de fianzas de que se trate, de que ésta pagó al beneficiario, llevan aparejada ejecución para el cobro de la cantidad correspondiente así como para el cobro de primas vencidas no pagadas y acces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a que se refiere el párrafo anterior, hará fe en los juicios respectivos,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7.- </w:t>
      </w:r>
      <w:r>
        <w:rPr>
          <w:rFonts w:eastAsia="MS Mincho;ＭＳ 明朝" w:cs="Arial" w:ascii="Arial" w:hAnsi="Arial"/>
          <w:sz w:val="20"/>
        </w:rPr>
        <w:t>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Cuando se les haya requerido judicial o extrajudicialmente el pago de alguna cantidad en virtud de fianza otorg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Cuando la obligación garantizada se haya hecho exigible aunque no exista el requerimiento a que se refiere el incis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Cuando cualquiera de los obligados sufra menoscabo en sus bienes de modo que se halle en riesgo de quedar insolv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Cuando alguno de los obligados haya proporcionado datos falsos respecto a su solvencia o a su domicil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Cuando la institución de fianzas compruebe que alguno de los obligados a que se refiere este artículo incumpla obligaciones de terceros de modo que la institución corra el riesgo de perder sus garantías de recupera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En los demás casos previstos en la legislación mercanti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8.- </w:t>
      </w:r>
      <w:r>
        <w:rPr>
          <w:rFonts w:eastAsia="MS Mincho;ＭＳ 明朝" w:cs="Arial" w:ascii="Arial" w:hAnsi="Arial"/>
          <w:sz w:val="20"/>
        </w:rPr>
        <w:t>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cción a que se refiere este artículo podrá ser ejercitada por las instituciones de fianzas, antes del juicio, simultáneamente con la demanda o después de haber iniciado el juicio respectivo. En el primero de los casos señalados, las instituciones de fianzas deberán entablar la demanda en la forma y plazos prescritos por 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durante la substanciación del procedimiento a que se refiere este artículo, la afianzadora haga pago de la reclamación con cargo a la fianza o fianzas por las que se promovió el mismo y en su caso, se decrete la medida precautoria aquí prevista, la institución fiadora podrá elegir cualquiera de los procedimientos de recuperación establecidos en esta Ley o bien, si el juicio no ha sido concluido, dentro del mismo podrá acogerse al procedimiento señalado en el siguien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fianzadora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96 de esta Ley y solicitará que se declare que el embargo precautorio adquiera el carácter de definitivo, por el monto pagado y sus acces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steriormente se continuará con el procedimien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9.- </w:t>
      </w:r>
      <w:r>
        <w:rPr>
          <w:rFonts w:eastAsia="MS Mincho;ＭＳ 明朝" w:cs="Arial" w:ascii="Arial" w:hAnsi="Arial"/>
          <w:sz w:val="20"/>
        </w:rPr>
        <w:t>Al practicarse el embargo en el juicio ejecutivo mercantil de recuperación iniciado por una institución de fianzas, sobre los mismos bienes embargados precautoriamente, la institución conservará respecto a los demás acreedores el mismo lugar que tenía él embargo precautorio, retrotrayéndose los efectos del embargo definitivo a la fecha del embargo precauto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w:t>
      </w:r>
      <w:r>
        <w:rPr>
          <w:rFonts w:cs="Arial" w:ascii="Arial" w:hAnsi="Arial"/>
          <w:b/>
          <w:bCs/>
          <w:sz w:val="20"/>
        </w:rPr>
        <w:t xml:space="preserve">100.- </w:t>
      </w:r>
      <w:r>
        <w:rPr>
          <w:rFonts w:cs="Arial" w:ascii="Arial" w:hAnsi="Arial"/>
          <w:sz w:val="20"/>
        </w:rPr>
        <w:t>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os créditos de las instituciones de fianzas se pagarán con preferencia a los de acreedores hipotecarios o embargantes, posteriores al momento de que se haya hecho el asiento registral.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w:t>
      </w:r>
      <w:r>
        <w:rPr>
          <w:rFonts w:eastAsia="MS Mincho;ＭＳ 明朝" w:cs="Arial" w:ascii="Arial" w:hAnsi="Arial"/>
          <w:sz w:val="20"/>
        </w:rPr>
        <w:t>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2.- </w:t>
      </w:r>
      <w:r>
        <w:rPr>
          <w:rFonts w:eastAsia="MS Mincho;ＭＳ 明朝" w:cs="Arial" w:ascii="Arial" w:hAnsi="Arial"/>
          <w:sz w:val="20"/>
        </w:rPr>
        <w:t>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w:t>
      </w:r>
      <w:r>
        <w:rPr>
          <w:rFonts w:eastAsia="MS Mincho;ＭＳ 明朝" w:cs="Arial" w:ascii="Arial" w:hAnsi="Arial"/>
          <w:sz w:val="20"/>
        </w:rPr>
        <w:t>En ningún caso se requerirá el reconocimiento judicial de las firmas contenidas en los documentos a que se refier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Bis.- </w:t>
      </w:r>
      <w:r>
        <w:rPr>
          <w:rFonts w:eastAsia="MS Mincho;ＭＳ 明朝" w:cs="Arial" w:ascii="Arial" w:hAnsi="Arial"/>
          <w:sz w:val="20"/>
        </w:rPr>
        <w:t>Las instituciones de fianzas podrán convenir libremente con el solicitante, fiado, obligado solidario o contrafiador, procedimientos convencionales ante tribunales o árbitros, para resolver sus controversias y la forma de hacer efectivas las garantías de recuperación a favor de la afianzadora, independientemente de lo establecido en esta Ley. Asimismo los derechos y obligaciones de la afianzadora frente al beneficiario de las pólizas, podrán sujetarse a procedimientos convencionales para su efectiv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Nacional de Seguros y Fianzas. Asimismo podrá pactarse en cualquier estado del juicio ante el juez que conozca de la demanda que se hubiere interpuesto en los términos del artículo 94 de esta Ley, o durante el procedimiento seguido ante la Comisión Nacional de Seguros y Fianzas, conforme al artículo 93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ribunales y, en su caso, la citada Comisión, se ajustarán al procedimiento convencional que las partes hubieren pactado y a petición de las mismas, darán por terminados el juicio o el procedimiento arbitral iniciado por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procedimiento convencional establecido conforme al presente artículo, podrá acordarse por separado con el fiado o con cualesquiera de los obligados solidarios o contrafiadores, sin que surta efecto para los que no hubieren celebra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o que se refiere a los procedimientos convencionales con los beneficiarios de las fianzas, bastará que conste en el texto de las propias pólizas de fianza, o en documentos adicionales a las mismas, otorgados conforme al artículo 117 de esta Ley. Se considerarán aceptados los procedimientos convencionales por parte del beneficiario, cuando la institución de fianzas de que se trate no reciba negativa de observaciones a los mismos, dentro del plazo de diez días naturales, contado a partir de la fecha en que el beneficiario hubiere recibido la póliza de fianza y en su caso, los documentos adicionales a la misma en que se contenga el procedimiento convencional a que se sujetará la reclamación de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Revocación y liquid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03 Bis-1.- </w:t>
      </w:r>
      <w:r>
        <w:rPr>
          <w:rFonts w:eastAsia="MS Mincho;ＭＳ 明朝" w:cs="Arial" w:ascii="Arial" w:hAnsi="Arial"/>
          <w:sz w:val="20"/>
        </w:rPr>
        <w:t>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w:t>
      </w:r>
      <w:r>
        <w:rPr>
          <w:rFonts w:eastAsia="MS Mincho;ＭＳ 明朝" w:cs="Arial" w:ascii="Arial" w:hAnsi="Arial"/>
          <w:sz w:val="20"/>
        </w:rPr>
        <w:t>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a) </w:t>
      </w:r>
      <w:r>
        <w:rPr>
          <w:rFonts w:eastAsia="MS Mincho;ＭＳ 明朝" w:cs="Arial" w:ascii="Arial" w:hAnsi="Arial"/>
          <w:sz w:val="20"/>
        </w:rPr>
        <w:t>Déficit en la constitución de sus reservas técnicas, conforme a lo establecido en el artículo 103 Bis-1 de esta Le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b) </w:t>
      </w:r>
      <w:r>
        <w:rPr>
          <w:rFonts w:eastAsia="MS Mincho;ＭＳ 明朝" w:cs="Arial" w:ascii="Arial" w:hAnsi="Arial"/>
          <w:sz w:val="20"/>
        </w:rPr>
        <w:t>Faltante en la cobertura de las inversiones de sus reservas técnicas, conforme a lo previsto en el artículo 59 de esta Le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c) </w:t>
      </w:r>
      <w:r>
        <w:rPr>
          <w:rFonts w:eastAsia="MS Mincho;ＭＳ 明朝" w:cs="Arial" w:ascii="Arial" w:hAnsi="Arial"/>
          <w:sz w:val="20"/>
        </w:rPr>
        <w:t>Faltante en los recursos de capital necesarios para la cobertura del requerimiento mínimo de capital base de operaciones a que se refiere el artículo 18 de esta Ley, o</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d) </w:t>
      </w:r>
      <w:r>
        <w:rPr>
          <w:rFonts w:eastAsia="MS Mincho;ＭＳ 明朝" w:cs="Arial" w:ascii="Arial" w:hAnsi="Arial"/>
          <w:sz w:val="20"/>
        </w:rPr>
        <w:t>Faltante en el capital mínimo pagado en los términos previstos en la fracción II del artículo 1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Comisión concederá a la sociedad un plazo de quince días hábiles, a partir de la fecha de la notificación, para que ésta exponga lo que a su derecho convenga y someta un plan para subsanar las irregularidades detec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o plan de regularización deberá contener, al menos, los siguientes ele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a) </w:t>
      </w:r>
      <w:r>
        <w:rPr>
          <w:rFonts w:eastAsia="MS Mincho;ＭＳ 明朝" w:cs="Arial" w:ascii="Arial" w:hAnsi="Arial"/>
          <w:sz w:val="20"/>
        </w:rPr>
        <w:t>Las medidas administrativas, financieras y de cualquier otro orden que la institución adoptará para corregir las deficiencias que hayan originado la irregularidad detectada motivo del plan;</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b) </w:t>
      </w:r>
      <w:r>
        <w:rPr>
          <w:rFonts w:eastAsia="MS Mincho;ＭＳ 明朝" w:cs="Arial" w:ascii="Arial" w:hAnsi="Arial"/>
          <w:sz w:val="20"/>
        </w:rPr>
        <w:t>El programa de capitalización que, en su caso, requiera la solución de la problemática detectada;</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c) </w:t>
      </w:r>
      <w:r>
        <w:rPr>
          <w:rFonts w:eastAsia="MS Mincho;ＭＳ 明朝" w:cs="Arial" w:ascii="Arial" w:hAnsi="Arial"/>
          <w:sz w:val="20"/>
        </w:rPr>
        <w:t>Los objetivos específicos que persigue el plan, 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d) </w:t>
      </w:r>
      <w:r>
        <w:rPr>
          <w:rFonts w:eastAsia="MS Mincho;ＭＳ 明朝" w:cs="Arial" w:ascii="Arial" w:hAnsi="Arial"/>
          <w:sz w:val="20"/>
        </w:rPr>
        <w:t>El calendario detallado de actividades para su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o bien proceder conforme a lo que establece el artículo 73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Bis.- </w:t>
      </w:r>
      <w:r>
        <w:rPr>
          <w:rFonts w:eastAsia="MS Mincho;ＭＳ 明朝" w:cs="Arial" w:ascii="Arial" w:hAnsi="Arial"/>
          <w:sz w:val="20"/>
        </w:rPr>
        <w:t>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de la notificación para que ésta exponga lo que a su derecho convenga y someta a su aprobación un plan de regularización para subsanar las irregularidades detec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lan de regularización a que se refiere el párrafo anterior deberá hacerse del conocimiento del contralor normativo de la institución de manera previa a que sea presentado a la consideración de la Comisión Nacional de Seguros y Fianzas para su aprob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o plan de regularización deberá contener, al menos, los siguientes ele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s medidas administrativas, financieras y de cualquier otro orden que la institución adoptará para corregir las situaciones que hayan originado las irregularidades detectadas motivo del pl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El programa de capitalización que, en su caso, requiera la solución de la problemática detec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Los objetivos específicos que persigue el pla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El calendario detallado de actividades para su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Bis-1.- </w:t>
      </w:r>
      <w:r>
        <w:rPr>
          <w:rFonts w:eastAsia="MS Mincho;ＭＳ 明朝" w:cs="Arial" w:ascii="Arial" w:hAnsi="Arial"/>
          <w:sz w:val="20"/>
        </w:rPr>
        <w:t>La Comisión Nacional de Seguros y Fianzas podrá adoptar una o varias de las medidas a que se refiere este artículo, con el propósito de proteger los intereses de los fiados y beneficiarios, cuando determine que una institución presenta cualquiera de las situ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a) </w:t>
      </w:r>
      <w:r>
        <w:rPr>
          <w:rFonts w:eastAsia="MS Mincho;ＭＳ 明朝" w:cs="Arial" w:ascii="Arial" w:hAnsi="Arial"/>
          <w:sz w:val="20"/>
        </w:rPr>
        <w:t>Déficit en la constitución de sus reservas técnicas, que de subsanarse implique un faltante en la cobertura de las inversiones de las mismas reservas, superior al 10% de la base de inversión;</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b) </w:t>
      </w:r>
      <w:r>
        <w:rPr>
          <w:rFonts w:eastAsia="MS Mincho;ＭＳ 明朝" w:cs="Arial" w:ascii="Arial" w:hAnsi="Arial"/>
          <w:sz w:val="20"/>
        </w:rPr>
        <w:t>Faltante en la cobertura de sus reservas técnicas, superior al 10% de la base de inversión;</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c) </w:t>
      </w:r>
      <w:r>
        <w:rPr>
          <w:rFonts w:eastAsia="MS Mincho;ＭＳ 明朝" w:cs="Arial" w:ascii="Arial" w:hAnsi="Arial"/>
          <w:sz w:val="20"/>
        </w:rPr>
        <w:t>Faltante en los recursos de capital necesarios para la cobertura del requerimiento mínimo de capital base de operaciones, superior al 10% de dicho requerimiento;</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d) </w:t>
      </w:r>
      <w:r>
        <w:rPr>
          <w:rFonts w:eastAsia="MS Mincho;ＭＳ 明朝" w:cs="Arial" w:ascii="Arial" w:hAnsi="Arial"/>
          <w:sz w:val="20"/>
        </w:rPr>
        <w:t>Faltante en la cobertura del capital mínimo pagado, a que se refiere el primer párrafo de la fracción II del artículo 15 de esta Ley, superior al 15% de dicho requerimiento;</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288" w:firstLine="288"/>
        <w:rPr/>
      </w:pPr>
      <w:r>
        <w:rPr>
          <w:b/>
          <w:bCs/>
          <w:sz w:val="20"/>
        </w:rPr>
        <w:t xml:space="preserve">e).- </w:t>
      </w:r>
      <w:r>
        <w:rPr>
          <w:sz w:val="20"/>
        </w:rPr>
        <w:t>Resultado neto del ejercicio de que se trate, que represente una pérdida acumulada en cuantía superior al 25% de su capital social pagado y reservas de capital;</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f).- </w:t>
      </w:r>
      <w:r>
        <w:rPr>
          <w:sz w:val="20"/>
        </w:rPr>
        <w:t>Irregularidades en su contabilidad o administración que impidan o dificulten notablemente conocer la verdadera situación financiera o la cobertura de los parámetros regulatorios de la institución, o</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g).- </w:t>
      </w:r>
      <w:r>
        <w:rPr>
          <w:sz w:val="20"/>
        </w:rPr>
        <w:t>Incumplimiento a un plan de regularización de los previstos en los artículos 104 y 104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ualquiera de los casos antes señalados y con independencia de las sanciones que, en su caso, proceda imponer, la Comisión Nacional de Seguros y Fianzas podrá ordenar a la institución la adopción de una o varias de las siguientes med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1.- </w:t>
      </w:r>
      <w:r>
        <w:rPr>
          <w:rFonts w:eastAsia="MS Mincho;ＭＳ 明朝" w:cs="Arial" w:ascii="Arial" w:hAnsi="Arial"/>
          <w:sz w:val="20"/>
        </w:rPr>
        <w:t>Abstenerse de registrar nuevas notas técnica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2.- </w:t>
      </w:r>
      <w:r>
        <w:rPr>
          <w:rFonts w:eastAsia="MS Mincho;ＭＳ 明朝" w:cs="Arial" w:ascii="Arial" w:hAnsi="Arial"/>
          <w:sz w:val="20"/>
        </w:rPr>
        <w:t>Suspender el pago de dividendos a sus accionistas;</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3.- </w:t>
      </w:r>
      <w:r>
        <w:rPr>
          <w:rFonts w:eastAsia="MS Mincho;ＭＳ 明朝" w:cs="Arial" w:ascii="Arial" w:hAnsi="Arial"/>
          <w:sz w:val="20"/>
        </w:rPr>
        <w:t>Reducir total o parcialmente la emisión o retención de fianzas y la aceptación de responsabilidades mediante operaciones de reafianzamiento, a niveles compatibles con los recursos de capital de la institución;</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4.- </w:t>
      </w:r>
      <w:r>
        <w:rPr>
          <w:rFonts w:eastAsia="MS Mincho;ＭＳ 明朝" w:cs="Arial" w:ascii="Arial" w:hAnsi="Arial"/>
          <w:sz w:val="20"/>
        </w:rPr>
        <w:t>Convocar a una reunión del consejo de administración o de la asamblea general de accionistas, en la que la persona que designe la Comisión Nacional de Seguros y Fianzas dará cuenta de la situación que guarda la institución, 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5.- </w:t>
      </w:r>
      <w:r>
        <w:rPr>
          <w:rFonts w:eastAsia="MS Mincho;ＭＳ 明朝" w:cs="Arial" w:ascii="Arial" w:hAnsi="Arial"/>
          <w:sz w:val="20"/>
        </w:rPr>
        <w:t>Diferir el pago del principal, intereses o ambos, de las obligaciones subordinadas u otros títulos de crédito que haya emitido, o en su caso, ordenar la conversión anticipada en ac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dispuesto en el presente artículo no excluye la aplicación de lo dispuesto en los artículos 73, 105 y 105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Bis-2.- </w:t>
      </w:r>
      <w:r>
        <w:rPr>
          <w:rFonts w:eastAsia="MS Mincho;ＭＳ 明朝" w:cs="Arial" w:ascii="Arial" w:hAnsi="Arial"/>
          <w:sz w:val="20"/>
        </w:rPr>
        <w:t>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podrán ser materia de un programa de autocorrección en los términ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s irregularidades o incumplimientos que sean detectados por la Comisión Nacional de Seguros y Fianzas en ejercicio de sus facultades de inspección y vigilancia, antes de la presentación por parte de la institución del programa de autocorrección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Cuando la contravención a la norma de que se trate, corresponda a alguno de los delitos contemplados en esta u otr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Las irregularidades a que se refiere el artículo 10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Irregularidades que se deriven de operaciones que impliquen conflicto de interé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programas de autocorrección a que se refiere este artículo se sujetarán a las disposiciones de carácter general que emita la Comisión Nacional de Seguros y Fianzas, y deb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Ser firmados por el contralor normativo de la institución, quien deberá presentarlos al consejo  de administración en su siguiente s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Señalar las irregularidades o incumplimientos cometidos, indicando al efecto las disposiciones que se hayan considerado contraven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etallar las circunstancias que dieron origen a la irregularidad o incumplimiento cometi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Señalar las acciones adoptadas o que se pretendan adoptar por parte de la institución para corregir la irregularidad o incumplimiento que motivó el progra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que la institución requiera de un plazo para subsanar la irregularidad o incumplimiento cometido, el programa de autocorrección deberá incluir un calendario detallado de actividades a realizar para ese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5.- </w:t>
      </w:r>
      <w:r>
        <w:rPr>
          <w:rFonts w:eastAsia="MS Mincho;ＭＳ 明朝" w:cs="Arial" w:ascii="Arial" w:hAnsi="Arial"/>
          <w:sz w:val="20"/>
        </w:rPr>
        <w:t>La Secretaría de Hacienda y Crédito Público, oyendo a la Comisión Nacional de Seguros y Fianzas, y a la institución afectada, podrá revocar la autorización para operar como institución de fianzas en los siguiente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I.- </w:t>
        <w:tab/>
      </w:r>
      <w:r>
        <w:rPr>
          <w:rFonts w:eastAsia="MS Mincho;ＭＳ 明朝" w:cs="Arial" w:ascii="Arial" w:hAnsi="Arial"/>
          <w:sz w:val="20"/>
        </w:rPr>
        <w:t>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II.- </w:t>
        <w:tab/>
      </w:r>
      <w:r>
        <w:rPr>
          <w:rFonts w:eastAsia="MS Mincho;ＭＳ 明朝" w:cs="Arial" w:ascii="Arial" w:hAnsi="Arial"/>
          <w:sz w:val="20"/>
        </w:rPr>
        <w:t>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III. </w:t>
        <w:tab/>
      </w:r>
      <w:r>
        <w:rPr>
          <w:rFonts w:eastAsia="MS Mincho;ＭＳ 明朝" w:cs="Arial" w:ascii="Arial" w:hAnsi="Arial"/>
          <w:bCs/>
          <w:sz w:val="20"/>
        </w:rPr>
        <w:t>Se deroga</w:t>
      </w:r>
    </w:p>
    <w:p>
      <w:pPr>
        <w:pStyle w:val="Normal"/>
        <w:ind w:left="969" w:hanging="680"/>
        <w:jc w:val="both"/>
        <w:rPr>
          <w:rFonts w:ascii="Arial" w:hAnsi="Arial" w:eastAsia="MS Mincho;ＭＳ 明朝" w:cs="Arial"/>
          <w:bCs/>
          <w:sz w:val="20"/>
        </w:rPr>
      </w:pPr>
      <w:r>
        <w:rPr>
          <w:rFonts w:eastAsia="MS Mincho;ＭＳ 明朝" w:cs="Arial" w:ascii="Arial" w:hAnsi="Arial"/>
          <w:bCs/>
          <w:sz w:val="20"/>
        </w:rPr>
      </w:r>
    </w:p>
    <w:p>
      <w:pPr>
        <w:pStyle w:val="Normal"/>
        <w:ind w:left="969" w:hanging="680"/>
        <w:jc w:val="both"/>
        <w:rPr/>
      </w:pPr>
      <w:r>
        <w:rPr>
          <w:rFonts w:eastAsia="MS Mincho;ＭＳ 明朝" w:cs="Arial" w:ascii="Arial" w:hAnsi="Arial"/>
          <w:b/>
          <w:bCs/>
          <w:sz w:val="20"/>
        </w:rPr>
        <w:t xml:space="preserve">IV.- </w:t>
        <w:tab/>
      </w:r>
      <w:r>
        <w:rPr>
          <w:rFonts w:eastAsia="MS Mincho;ＭＳ 明朝" w:cs="Arial" w:ascii="Arial" w:hAnsi="Arial"/>
          <w:sz w:val="20"/>
        </w:rPr>
        <w:t>Si la institución hiciera gestiones por conducto de una cancillería extranjera;</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V.- </w:t>
        <w:tab/>
      </w:r>
      <w:r>
        <w:rPr>
          <w:rFonts w:eastAsia="MS Mincho;ＭＳ 明朝" w:cs="Arial" w:ascii="Arial" w:hAnsi="Arial"/>
          <w:sz w:val="20"/>
        </w:rPr>
        <w:t>( Se deroga)</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VI.- </w:t>
        <w:tab/>
      </w:r>
      <w:r>
        <w:rPr>
          <w:rFonts w:eastAsia="MS Mincho;ＭＳ 明朝" w:cs="Arial" w:ascii="Arial" w:hAnsi="Arial"/>
          <w:sz w:val="20"/>
        </w:rPr>
        <w:t>(Se deroga)</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VII.- </w:t>
        <w:tab/>
      </w:r>
      <w:r>
        <w:rPr>
          <w:rFonts w:eastAsia="MS Mincho;ＭＳ 明朝" w:cs="Arial" w:ascii="Arial" w:hAnsi="Arial"/>
          <w:sz w:val="20"/>
        </w:rPr>
        <w:t>(Se deroga)</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VIII.- </w:t>
        <w:tab/>
      </w:r>
      <w:r>
        <w:rPr>
          <w:rFonts w:eastAsia="MS Mincho;ＭＳ 明朝" w:cs="Arial" w:ascii="Arial" w:hAnsi="Arial"/>
          <w:sz w:val="20"/>
        </w:rPr>
        <w:t>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IX.- </w:t>
        <w:tab/>
      </w:r>
      <w:r>
        <w:rPr>
          <w:rFonts w:eastAsia="MS Mincho;ＭＳ 明朝" w:cs="Arial" w:ascii="Arial" w:hAnsi="Arial"/>
          <w:sz w:val="20"/>
        </w:rPr>
        <w:t>Cuando por causas imputables a la institución no aparezcan debida y oportunamente registradas en su contabilidad las operaciones que haya efectuado, y por tanto no reflejen su verdadera situación financiera;</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X.- </w:t>
        <w:tab/>
      </w:r>
      <w:r>
        <w:rPr>
          <w:rFonts w:eastAsia="MS Mincho;ＭＳ 明朝" w:cs="Arial" w:ascii="Arial" w:hAnsi="Arial"/>
          <w:sz w:val="20"/>
        </w:rPr>
        <w:t>Si la institución transgrede en forma grave o reiterada las disposiciones legales o administrativas que le son aplicables;</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XI.- </w:t>
        <w:tab/>
      </w:r>
      <w:r>
        <w:rPr>
          <w:rFonts w:eastAsia="MS Mincho;ＭＳ 明朝" w:cs="Arial" w:ascii="Arial" w:hAnsi="Arial"/>
          <w:sz w:val="20"/>
        </w:rPr>
        <w:t>Si reiteradamente realiza actos que signifiquen una resistencia indebida para cumplir con oportunidad las obligaciones derivadas de sus fianzas.</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XII.- </w:t>
        <w:tab/>
      </w:r>
      <w:r>
        <w:rPr>
          <w:rFonts w:eastAsia="MS Mincho;ＭＳ 明朝" w:cs="Arial" w:ascii="Arial" w:hAnsi="Arial"/>
          <w:sz w:val="20"/>
        </w:rPr>
        <w:t>Se deroga.</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XIII.- </w:t>
        <w:tab/>
      </w:r>
      <w:r>
        <w:rPr>
          <w:rFonts w:eastAsia="MS Mincho;ＭＳ 明朝" w:cs="Arial" w:ascii="Arial" w:hAnsi="Arial"/>
          <w:sz w:val="20"/>
        </w:rPr>
        <w:t>Si se disuelve, quiebra o entra en estado de liquidación.</w:t>
      </w:r>
    </w:p>
    <w:p>
      <w:pPr>
        <w:pStyle w:val="Normal"/>
        <w:ind w:left="969" w:hanging="680"/>
        <w:jc w:val="both"/>
        <w:rPr>
          <w:rFonts w:ascii="Arial" w:hAnsi="Arial" w:eastAsia="MS Mincho;ＭＳ 明朝" w:cs="Arial"/>
          <w:sz w:val="20"/>
        </w:rPr>
      </w:pPr>
      <w:r>
        <w:rPr>
          <w:rFonts w:eastAsia="MS Mincho;ＭＳ 明朝" w:cs="Arial" w:ascii="Arial" w:hAnsi="Arial"/>
          <w:sz w:val="20"/>
        </w:rPr>
      </w:r>
    </w:p>
    <w:p>
      <w:pPr>
        <w:pStyle w:val="Normal"/>
        <w:ind w:left="969" w:hanging="680"/>
        <w:jc w:val="both"/>
        <w:rPr/>
      </w:pPr>
      <w:r>
        <w:rPr>
          <w:rFonts w:eastAsia="MS Mincho;ＭＳ 明朝" w:cs="Arial" w:ascii="Arial" w:hAnsi="Arial"/>
          <w:b/>
          <w:bCs/>
          <w:sz w:val="20"/>
        </w:rPr>
        <w:t xml:space="preserve">XIV.- </w:t>
        <w:tab/>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claración de revocación se inscribirá en el Registro Pú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5 Bis.- </w:t>
      </w:r>
      <w:r>
        <w:rPr>
          <w:rFonts w:eastAsia="MS Mincho;ＭＳ 明朝" w:cs="Arial" w:ascii="Arial" w:hAnsi="Arial"/>
          <w:sz w:val="20"/>
        </w:rPr>
        <w:t>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o. de esta Ley, le hubieren sido autorizados, cuando se presente cualquiera de los supues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Por así solicitarlo la institución, en términos de lo acordado en su asamblea general extraordinaria de ac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Si reiteradamente, a pesar de las observaciones de la Comisión Nacional de Seguros y Fianzas, la institución excede los límites de las obligaciones que pueda contraer en los ramos o subramos de que se trate,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Si a juicio de la Comisión Nacional de Seguros y Fianzas, queda comprobado que la institución no cumple adecuadamente con las funciones de los ramos o subramos correspondientes, por mantener una escasa emisión de pr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ualquiera de los supuestos se deberán adoptar las medidas necesarias para proteger los intereses de los contratantes, fiados y benefici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6.- </w:t>
      </w:r>
      <w:r>
        <w:rPr>
          <w:rFonts w:eastAsia="MS Mincho;ＭＳ 明朝" w:cs="Arial" w:ascii="Arial" w:hAnsi="Arial"/>
          <w:sz w:val="20"/>
        </w:rPr>
        <w:t>La liquidación en la vía administrativa de las instituciones de fianzas, se regirá por las disposi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Secretaría de Hacienda y Crédito Público podrá designar uno o varios liquidadores. La misma Secretaría les fijará equitativamente sus honorarios que serán pagados por la sociedad en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a Secretaría de Hacienda y Crédito Público señalará los plazos en los cuales los beneficiarios de fianzas deberán procurar la substitución de sus garantías o gestionar su traspaso a otra institución  de fianza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iquidador formulará un nuevo registro de fianzas en vigor exclusivamente con las pólizas que se le presenten, y estudiará la procedencia de cada una de las reclamaciones recib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Dentro de los sesenta días siguientes a la última de las publicaciones a que se refiere la fracción anterior, los interesados formularán ante la Secretaría de Hacienda y Crédito Público sus reclamaciones sobre alguno o algunos de los créditos incluidos, así como sobre la inclusión del crédito o créditos excluidos, acompañando u ofreciendo las prueba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dará vista de las reclamaciones al liquidador quien ofrecerá  y aportará pruebas y formulará los alegatos que procedan en un término no mayor de treinta días. La Secretaría de Hacienda y Crédito Público dictará resolución de graduación dentro de un plazo no mayor  de treinta días a contar de la fecha en que reciba las observaciones del liquid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liquidador, al tomar posesión de su cargo, formulará inventario y balance general. Al dictarse la resolución de graduación, se formulará el balance final de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Antes de la resolución de graduación, el liquidador sólo podrá realizar los pagos que sean necesarios para el sostenimiento de la sociedad en liquidación así como los que se requieran para la substitución o traspaso de garant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Desde la fecha en que tome posesión de su cargo, procederá a la venta de cualquier clase de bienes de la sociedad, de acuerdo con las reglas y autorizaciones que en cada caso fije u otorgu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Para formular el proyecto de graduación, se observarán las siguientes reg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en la inversión de las reservas a que se refiere este inciso y el anterior, el liquidador lo cubrirá afectando a las reservas otros activos de la soci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Por el resto de sus respectivos créditos, los beneficiarios y los acreedores a que se refieren los dos incisos anteriores, tendrán preferencia sobre los demás activos de la institución, hasta la total solución de sus créd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Para la graduación de los demás créditos, se tendrán en cuenta, en lo aplicable, las disposiciones que rigen esta materia para las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Se observarán supletoriamente a las reglas contenidas en el presente artículo, las disposiciones aplicables de la Ley de Concursos Mercantiles, con las modalidades establecidas en la presente Ley. El Ministerio Público no intervendrá en los procedimientos a que se refiere este precepto. La representación de los acreedores ausentes quedará a cargo del liquidador nombrado por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7.- </w:t>
      </w:r>
      <w:r>
        <w:rPr>
          <w:rFonts w:eastAsia="MS Mincho;ＭＳ 明朝" w:cs="Arial" w:ascii="Arial" w:hAnsi="Arial"/>
          <w:sz w:val="20"/>
        </w:rPr>
        <w:t>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creedores que opten por ejercitar los derechos que les concede este artículo, sólo podrán concurrir en la quiebra o liquidación en la vía administrativa, con el carácter de acreedores comu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8.- </w:t>
      </w:r>
      <w:r>
        <w:rPr>
          <w:rFonts w:eastAsia="MS Mincho;ＭＳ 明朝" w:cs="Arial" w:ascii="Arial" w:hAnsi="Arial"/>
          <w:sz w:val="20"/>
        </w:rPr>
        <w:t>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de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9.- </w:t>
      </w:r>
      <w:r>
        <w:rPr>
          <w:rFonts w:eastAsia="MS Mincho;ＭＳ 明朝" w:cs="Arial" w:ascii="Arial" w:hAnsi="Arial"/>
          <w:sz w:val="20"/>
        </w:rPr>
        <w:t>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9 Bis.- </w:t>
      </w:r>
      <w:r>
        <w:rPr>
          <w:rFonts w:eastAsia="MS Mincho;ＭＳ 明朝" w:cs="Arial" w:ascii="Arial" w:hAnsi="Arial"/>
          <w:sz w:val="20"/>
        </w:rPr>
        <w:t>Las instituciones de fianzas podrán ser declaradas en concurso mercantil en los términos de las disposiciones establecidas en el Capítulo III del Título Octavo de la Ley de Concursos Mercantiles, con las modalidades establecidas en 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podrá demandar la declaración de concurso mercantil de una institución de fianzas la Secretaría de Hacienda y Crédito Público, en términos de las disposicione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oncurso mercantil de una institución de fianzas, la Secretaría de Hacienda y Crédito Público tendrá las mismas atribuciones que el referido Capítulo III del Título Octavo de la Ley de Concursos Mercantiles asigna a la Comisión Nacional Bancaria y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El síndico al formular el proyecto de graduación, tendrá en cuenta lo dispuesto al respecto por esta Le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vocación de la autorización en los términos del artículo 105 de esta Ley, impedirá la declaración de concurso mercantil de la institución de fianzas de que se trate, debiendo procederse a su liquidación administra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rFonts w:ascii="Arial" w:hAnsi="Arial" w:eastAsia="MS Mincho;ＭＳ 明朝" w:cs="Arial"/>
          <w:b/>
          <w:b/>
          <w:bCs/>
          <w:sz w:val="22"/>
        </w:rPr>
      </w:pPr>
      <w:r>
        <w:rPr>
          <w:rFonts w:eastAsia="MS Mincho;ＭＳ 明朝" w:cs="Arial" w:ascii="Arial" w:hAnsi="Arial"/>
          <w:b/>
          <w:bCs/>
          <w:sz w:val="22"/>
        </w:rPr>
        <w:t>Infracciones y delit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10.- </w:t>
      </w:r>
      <w:r>
        <w:rPr>
          <w:rFonts w:eastAsia="MS Mincho;ＭＳ 明朝" w:cs="Arial" w:ascii="Arial" w:hAnsi="Arial"/>
          <w:sz w:val="20"/>
        </w:rPr>
        <w:t>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En el caso de las instituciones de fianzas, la condición económica se medirá en función del capital contable o del fondo social al término del ejercicio anterior a la comisión de la in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a) </w:t>
      </w:r>
      <w:r>
        <w:rPr>
          <w:rFonts w:eastAsia="MS Mincho;ＭＳ 明朝" w:cs="Arial" w:ascii="Arial" w:hAnsi="Arial"/>
          <w:sz w:val="20"/>
        </w:rPr>
        <w:t>Expresar con precisión el o los preceptos legales o disposiciones administrativas aplicables al caso, así como las circunstancias especiales, razones particulares o causas inmediatas que se tomaron en consideración para determinar la existencia de la conducta infractora;</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b) </w:t>
      </w:r>
      <w:r>
        <w:rPr>
          <w:rFonts w:eastAsia="MS Mincho;ＭＳ 明朝" w:cs="Arial" w:ascii="Arial" w:hAnsi="Arial"/>
          <w:sz w:val="20"/>
        </w:rPr>
        <w:t>Tomar en cuenta la importancia del acto u omisión que dio origen a la imposición de la sanción y la capacidad económica del infr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tendiendo a las circunstancias de cada caso, la citada Comisión podrá además amonestar al infractor, o bien solamente amonest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dispuesto en este artículo no excluye la imposición de las sanciones que conforme a ésta u otras Leyes fueren aplicables por comisión de otras infracciones o delitos, ni la revocación de la autorización otorgada a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110 Bis.-</w:t>
      </w:r>
      <w:r>
        <w:rPr>
          <w:sz w:val="20"/>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pPr>
      <w:r>
        <w:rPr>
          <w:sz w:val="20"/>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 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1.- </w:t>
      </w:r>
      <w:r>
        <w:rPr>
          <w:rFonts w:eastAsia="MS Mincho;ＭＳ 明朝" w:cs="Arial" w:ascii="Arial" w:hAnsi="Arial"/>
          <w:sz w:val="20"/>
        </w:rPr>
        <w:t>Las sanciones correspondientes a las infracciones previstas en esta Ley, así como a las disposiciones que de ella emanen serán impuestas administrativamente por la Comisión Nacional de Seguros y Fianzas de acuerdo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Multa de 1,500 a 5,000 días de salario, por violación al primer párrafo del artículo 10 de esta Ley. En este caso, la Comisión Nacional de Seguros y Fianzas la impondrá al propietario y a cada uno de los administradores o miembros del consejo de administración, directores o gerentes del establecimiento o de la sociedad y además, será clausurada administrativamente la negociación respectiva, por la propia Comisión hasta que el nombre, razón social o denominación sea camb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III.- </w:t>
      </w:r>
      <w:r>
        <w:rPr>
          <w:sz w:val="20"/>
        </w:rPr>
        <w:t>Multa por el importe equivalente al quince por ciento del valor de las acciones con el que se participe en la Asamblea, conforme a la valuación que de esas mismas acciones se haga de acuerdo con lo previsto en la fracción III del artículo 62 de esta Ley, a los que al participar en las Asambleas incurran en falsedad en las manifestaciones a que se refieren los incisos a) y b) de la fracción IV del artículo 1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 </w:t>
      </w:r>
      <w:r>
        <w:rPr>
          <w:rFonts w:eastAsia="MS Mincho;ＭＳ 明朝" w:cs="Arial" w:ascii="Arial" w:hAnsi="Arial"/>
          <w:sz w:val="20"/>
        </w:rPr>
        <w:t>Multa por el importe equivalente de uno al quince por ciento del valor de la emisión de obligaciones subordinadas, cuando no se obtenga previamente la autorización prevista por el artículo 16 fracción XVI inciso b)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1.- </w:t>
      </w:r>
      <w:r>
        <w:rPr>
          <w:rFonts w:eastAsia="MS Mincho;ＭＳ 明朝" w:cs="Arial" w:ascii="Arial" w:hAnsi="Arial"/>
          <w:sz w:val="20"/>
        </w:rPr>
        <w:t>Multa por el importe equivalente de uno al quince por ciento del monto del financiamiento convenido con el reasegurador cuando no se obtenga previamente la autorización prevista por el artículo 16 fracción I Bis inciso a), o se viole lo dispuesto por el artículo 60, fracción III Bi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Bis-2.- </w:t>
      </w:r>
      <w:r>
        <w:rPr>
          <w:rFonts w:eastAsia="MS Mincho;ＭＳ 明朝" w:cs="Arial" w:ascii="Arial" w:hAnsi="Arial"/>
          <w:sz w:val="20"/>
        </w:rPr>
        <w:t>Multa por el importe equivalente del uno al diez por ciento del monto del financiamiento concedido en violación a lo previsto por el artículo 60, fracción III Bis-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IV.- </w:t>
      </w:r>
      <w:r>
        <w:rPr>
          <w:sz w:val="20"/>
        </w:rPr>
        <w:t>Multa de 200 a 10,000 días de salario, a las instituciones de fianzas que omitan informar a la Comisión Nacional de Seguros y Fianzas, respecto de la adquisición de acciones a que se refiere el artículo 110 Bis de est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Bis.- </w:t>
      </w:r>
      <w:r>
        <w:rPr>
          <w:sz w:val="20"/>
        </w:rPr>
        <w:t>Multa de 3,000 a 20,000 días de salario, a las personas que adquieran acciones de una institución de fianzas en contravención de lo establecido en alguno de los artículos 15, fracciones I Bis, penúltimo párrafo, II Bis y III, 15 G y 15 H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Multa por la violación por parte de las instituciones de fianzas, de las normas de la presente Ley conforme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a) </w:t>
      </w:r>
      <w:r>
        <w:rPr>
          <w:rFonts w:eastAsia="MS Mincho;ＭＳ 明朝" w:cs="Arial" w:ascii="Arial" w:hAnsi="Arial"/>
          <w:sz w:val="20"/>
        </w:rPr>
        <w:t>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 y</w:t>
      </w:r>
    </w:p>
    <w:p>
      <w:pPr>
        <w:pStyle w:val="Normal"/>
        <w:ind w:left="289" w:firstLine="289"/>
        <w:jc w:val="both"/>
        <w:rPr>
          <w:rFonts w:ascii="Arial" w:hAnsi="Arial" w:eastAsia="MS Mincho;ＭＳ 明朝" w:cs="Arial"/>
          <w:sz w:val="20"/>
        </w:rPr>
      </w:pPr>
      <w:r>
        <w:rPr>
          <w:rFonts w:eastAsia="MS Mincho;ＭＳ 明朝" w:cs="Arial" w:ascii="Arial" w:hAnsi="Arial"/>
          <w:sz w:val="20"/>
        </w:rPr>
      </w:r>
    </w:p>
    <w:p>
      <w:pPr>
        <w:pStyle w:val="Normal"/>
        <w:ind w:left="289" w:firstLine="289"/>
        <w:jc w:val="both"/>
        <w:rPr/>
      </w:pPr>
      <w:r>
        <w:rPr>
          <w:rFonts w:eastAsia="MS Mincho;ＭＳ 明朝" w:cs="Arial" w:ascii="Arial" w:hAnsi="Arial"/>
          <w:b/>
          <w:bCs/>
          <w:sz w:val="20"/>
        </w:rPr>
        <w:t xml:space="preserve">b) </w:t>
      </w:r>
      <w:r>
        <w:rPr>
          <w:rFonts w:eastAsia="MS Mincho;ＭＳ 明朝" w:cs="Arial" w:ascii="Arial" w:hAnsi="Arial"/>
          <w:sz w:val="20"/>
        </w:rPr>
        <w:t>Cuando las infracciones no puedan determinarse conforme al párrafo anterior, se castigarán con multa hasta del 1% del capital pagado de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Multas de 1000 a 8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Bis.- </w:t>
      </w:r>
      <w:r>
        <w:rPr>
          <w:rFonts w:eastAsia="MS Mincho;ＭＳ 明朝" w:cs="Arial" w:ascii="Arial" w:hAnsi="Arial"/>
          <w:sz w:val="20"/>
        </w:rPr>
        <w:t xml:space="preserve">Multa de 1000 a 8000 días de salario, a la institución de fianzas, a sus funcionarios, empleados y a los agentes, que contravengan lo dispuesto por los artículos 60 fracción VI y 89 Bis-1;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 xml:space="preserve">Multa de 1000 a 8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 xml:space="preserve">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Bis.- </w:t>
      </w:r>
      <w:r>
        <w:rPr>
          <w:rFonts w:eastAsia="MS Mincho;ＭＳ 明朝" w:cs="Arial" w:ascii="Arial" w:hAnsi="Arial"/>
          <w:sz w:val="20"/>
        </w:rPr>
        <w:t>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Bis-1.- </w:t>
      </w:r>
      <w:r>
        <w:rPr>
          <w:rFonts w:eastAsia="MS Mincho;ＭＳ 明朝" w:cs="Arial" w:ascii="Arial" w:hAnsi="Arial"/>
          <w:sz w:val="20"/>
        </w:rPr>
        <w:t>Multa de 200 a 1500 días de salario al consejero independiente de una institución de fianzas, que actúe en las sesiones del respectivo consejo de administración en contravención a la presente Ley o a las disposiciones que emanen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Bis-2.- </w:t>
      </w:r>
      <w:r>
        <w:rPr>
          <w:rFonts w:eastAsia="MS Mincho;ＭＳ 明朝" w:cs="Arial" w:ascii="Arial" w:hAnsi="Arial"/>
          <w:sz w:val="20"/>
        </w:rPr>
        <w:t>Multa de 200 a 2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Bis-3.- </w:t>
      </w:r>
      <w:r>
        <w:rPr>
          <w:rFonts w:eastAsia="MS Mincho;ＭＳ 明朝" w:cs="Arial" w:ascii="Arial" w:hAnsi="Arial"/>
          <w:sz w:val="20"/>
        </w:rPr>
        <w:t>Multa de 200 a 1500 días de salario, al actuario que, conforme al artículo 86 de esta Ley, firme la nota técnica sin apegarse a lo dispuesto por las disposiciones legale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Multa de 1,000 a 5,000 días de salario, a las instituciones de fianzas o a sus agentes, por la propaganda o publicidad que hagan en contravención a lo dispuesto por el artículo 8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Multa de 500 a 2500 días de salario, a la persona que como intermediario proponga, ajuste o concluya contrato de fianza sin ser agente conforme a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Multas de 500 a 2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Multa de 500 a 8000 días de salario a las instituciones de fianzas que celebren operaciones con la intervención de personas que se ostenten como agentes de fianzas sin estar autorizados para actuar  como t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I.- </w:t>
      </w:r>
      <w:r>
        <w:rPr>
          <w:rFonts w:eastAsia="MS Mincho;ＭＳ 明朝" w:cs="Arial" w:ascii="Arial" w:hAnsi="Arial"/>
          <w:sz w:val="20"/>
        </w:rPr>
        <w:t>Multa de 1000 a 8000 días de salario, por operar con documentación contractual o nota técnica a que se refieren los artículos 85 y 86 de esta Ley, distintos a los registrados ante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V.- </w:t>
      </w:r>
      <w:r>
        <w:rPr>
          <w:rFonts w:eastAsia="MS Mincho;ＭＳ 明朝" w:cs="Arial" w:ascii="Arial" w:hAnsi="Arial"/>
          <w:sz w:val="20"/>
        </w:rPr>
        <w:t>Multa de 1000 a 8000 días de salario, por operar con documentación contractual o nota técnica sin el registr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 </w:t>
      </w:r>
      <w:r>
        <w:rPr>
          <w:rFonts w:eastAsia="MS Mincho;ＭＳ 明朝" w:cs="Arial" w:ascii="Arial" w:hAnsi="Arial"/>
          <w:sz w:val="20"/>
        </w:rPr>
        <w:t>Multa de 500 a 5,000 días de salario, por emitir pólizas en moneda extranjera en contravención a las regla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 </w:t>
      </w:r>
      <w:r>
        <w:rPr>
          <w:rFonts w:eastAsia="MS Mincho;ＭＳ 明朝" w:cs="Arial" w:ascii="Arial" w:hAnsi="Arial"/>
          <w:sz w:val="20"/>
        </w:rPr>
        <w:t>Multa de 1,000 de 5,000 días de salario, por emitir póliza de fianzas de crédito en contravención a las regla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 Bis.- </w:t>
      </w:r>
      <w:r>
        <w:rPr>
          <w:rFonts w:eastAsia="MS Mincho;ＭＳ 明朝" w:cs="Arial" w:ascii="Arial" w:hAnsi="Arial"/>
          <w:sz w:val="20"/>
        </w:rPr>
        <w:t>Multa de 1000 a 8000 días de salario, por emitir pólizas de fianzas sin recabar las garantías de recuperación suficientes en contravención a lo dispuesto en esta Ley y las disposiciones que de ella ema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 </w:t>
      </w:r>
      <w:r>
        <w:rPr>
          <w:rFonts w:eastAsia="MS Mincho;ＭＳ 明朝" w:cs="Arial" w:ascii="Arial" w:hAnsi="Arial"/>
          <w:sz w:val="20"/>
        </w:rPr>
        <w:t>Multa de 250 a 2,500 días de salario, a las instituciones de fianzas que en forma extemporánea realicen el registro contable de sus ope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VIII.- </w:t>
      </w:r>
      <w:r>
        <w:rPr>
          <w:rFonts w:eastAsia="MS Mincho;ＭＳ 明朝" w:cs="Arial" w:ascii="Arial" w:hAnsi="Arial"/>
          <w:sz w:val="20"/>
        </w:rPr>
        <w:t>Multa de 300 a 5000 días de salario, a las instituciones de fianzas que realicen el registro de sus operaciones y resultados en cuentas que no correspondan conforme al catálogo de cuentas autor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X.- </w:t>
      </w:r>
      <w:r>
        <w:rPr>
          <w:rFonts w:eastAsia="MS Mincho;ＭＳ 明朝" w:cs="Arial" w:ascii="Arial" w:hAnsi="Arial"/>
          <w:sz w:val="20"/>
        </w:rPr>
        <w:t>Multa de 500 a 8000 días de salario, a las instituciones de fianzas por la falta de presentación  o presentación extemporánea de los informes y documentación a que se refiere el artículo 6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 </w:t>
      </w:r>
      <w:r>
        <w:rPr>
          <w:rFonts w:eastAsia="MS Mincho;ＭＳ 明朝" w:cs="Arial" w:ascii="Arial" w:hAnsi="Arial"/>
          <w:sz w:val="20"/>
        </w:rPr>
        <w:t>Multa de 200 a 5000 días de salario, a las instituciones de fianzas por falta de presentación  o presentación extemporánea de los informes y documentación a que se refiere el artículo 67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XI.- </w:t>
      </w:r>
      <w:r>
        <w:rPr>
          <w:rFonts w:eastAsia="MS Mincho;ＭＳ 明朝" w:cs="Arial" w:ascii="Arial" w:hAnsi="Arial"/>
          <w:sz w:val="20"/>
        </w:rPr>
        <w:t>Multa de 200 a 5000 días de salario, si las disposiciones violadas de esta Ley, así como las que de ella emanen, no tienen sanción especialmente señalada en la misma. Si se tratare de una institución  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1 Bi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w:t>
      </w:r>
      <w:r>
        <w:rPr>
          <w:rFonts w:eastAsia="MS Mincho;ＭＳ 明朝" w:cs="Arial" w:ascii="Arial" w:hAnsi="Arial"/>
          <w:sz w:val="20"/>
        </w:rPr>
        <w:t xml:space="preserve">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rFonts w:eastAsia="Times New Roman"/>
        </w:rPr>
      </w:pPr>
      <w:r>
        <w:rPr>
          <w:rFonts w:eastAsia="Times New Roman"/>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el salario mínimo general diario vigente en el Distrito Federal, en el momento de cometerse el delito de que se trate.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rPr>
        <w:t xml:space="preserve">I. </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Presentar a la Secretaría de Hacienda y Crédito Público, por conducto de la Comisión Nacional de Seguros y Fianzas, reportes sobr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a. </w:t>
        <w:tab/>
      </w:r>
      <w:r>
        <w:rPr>
          <w:rFonts w:eastAsia="MS Mincho;ＭＳ 明朝" w:cs="Arial" w:ascii="Arial" w:hAnsi="Arial"/>
          <w:sz w:val="20"/>
        </w:rPr>
        <w:t>Los actos, operaciones y servicios que realicen con sus clientes y usuarios, relativos a la fracción anterior, y</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b. </w:t>
        <w:tab/>
      </w:r>
      <w:r>
        <w:rPr>
          <w:rFonts w:eastAsia="MS Mincho;ＭＳ 明朝" w:cs="Arial" w:ascii="Arial" w:hAnsi="Arial"/>
          <w:sz w:val="20"/>
        </w:rPr>
        <w:t>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la Secretaría de Hacienda y Crédito Público en las citadas reglas generales emitirá los lineamientos sobre el procedimiento y criterios que las instituciones de fianzas y los agentes de fianzas, deberán observar respecto 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a. </w:t>
        <w:tab/>
      </w:r>
      <w:r>
        <w:rPr>
          <w:rFonts w:eastAsia="MS Mincho;ＭＳ 明朝" w:cs="Arial" w:ascii="Arial" w:hAnsi="Arial"/>
          <w:sz w:val="20"/>
        </w:rPr>
        <w:t>El adecuado conocimiento de sus clientes y usuarios, para lo cual aquéllas deberán considerar los antecedentes, condiciones específicas, actividad económica o profesional y las plazas en que opere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b. </w:t>
        <w:tab/>
      </w:r>
      <w:r>
        <w:rPr>
          <w:rFonts w:eastAsia="MS Mincho;ＭＳ 明朝" w:cs="Arial" w:ascii="Arial" w:hAnsi="Arial"/>
          <w:sz w:val="20"/>
        </w:rPr>
        <w:t>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c. </w:t>
        <w:tab/>
      </w:r>
      <w:r>
        <w:rPr>
          <w:rFonts w:eastAsia="MS Mincho;ＭＳ 明朝" w:cs="Arial" w:ascii="Arial" w:hAnsi="Arial"/>
          <w:sz w:val="20"/>
        </w:rPr>
        <w:t>La forma en que las mismas instituciones de fianzas y los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d. </w:t>
        <w:tab/>
      </w:r>
      <w:r>
        <w:rPr>
          <w:rFonts w:eastAsia="MS Mincho;ＭＳ 明朝" w:cs="Arial" w:ascii="Arial" w:hAnsi="Arial"/>
          <w:sz w:val="20"/>
        </w:rPr>
        <w:t>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violación a las disposiciones a que se refiere este artículo será sancionada por la Comisión Nacional de Seguros y Fianzas conforme al procedimiento previsto en el artículo 110 de la presente Ley, con multa de hasta 100,000 días de salario mínimo general diario vigente en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servidores públicos de la Secretaría de Hacienda y Crédito Público y de la Comisión Nacional 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 </w:t>
      </w:r>
      <w:r>
        <w:rPr>
          <w:rFonts w:eastAsia="MS Mincho;ＭＳ 明朝" w:cs="Arial" w:ascii="Arial" w:hAnsi="Arial"/>
          <w:sz w:val="20"/>
        </w:rPr>
        <w:t>Serán sancionadas las violaciones a lo dispuesto en los artículos 3o y 4o de esta Ley, conforme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 impondrá pena de prisión de tres a quince años y multa de doscientos cincuenta a dos mil quinientos días de salario cuando se trate del artículo 3o. y del último párrafo del artículo 4o.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impondrá pena de prisión de dos a diez años y multa de ciento cincuenta a mil quinientos días de salario cuando se trate del primer párrafo del artículo 4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La empresa o negociación que haya efectuado la operación u operaciones que prohibe el referido artículo 3o., será intervenida administrativamente por la </w:t>
      </w:r>
      <w:r>
        <w:rPr>
          <w:rFonts w:cs="Arial" w:ascii="Arial" w:hAnsi="Arial"/>
          <w:sz w:val="20"/>
        </w:rPr>
        <w:t>Comisión Nacional de Seguros y Fianzas</w:t>
      </w:r>
      <w:r>
        <w:rPr>
          <w:rFonts w:eastAsia="MS Mincho;ＭＳ 明朝" w:cs="Arial" w:ascii="Arial" w:hAnsi="Arial"/>
          <w:sz w:val="20"/>
        </w:rPr>
        <w:t>, hasta que la operación u operaciones ilícitas se liquid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1.- </w:t>
      </w:r>
      <w:r>
        <w:rPr>
          <w:rFonts w:eastAsia="MS Mincho;ＭＳ 明朝" w:cs="Arial" w:ascii="Arial" w:hAnsi="Arial"/>
          <w:sz w:val="20"/>
        </w:rPr>
        <w:t xml:space="preserve">Se impondrá pena de prisión de uno a doce años a la o las personas facultadas por los respectivos consejos de administración, que al certificar los documentos a que se refiere el artículo 96 de esta ley, incurran en falsedad.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isma sanción será aplicable a la o a las personas que sin las facultades correspondientes, certifiquen los documentos a que se refiere el artículo 96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o las personas mencionadas y la institución de fianzas, solidariamente responderán de los daños y perjuicios que con este motivo se caus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Artículo 112 Bis-2.-</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 xml:space="preserve">Considerando el monto de la operación, quebranto o perjuicio patrimonial, las sanciones previstas en este artículo se impondrán a los consejeros, comisarios, directores, funcionarios o empleados de una institución de fianza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graven los bienes, créditos o valores en que estén invertidas las reservas técn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dispongan de los bienes recibidos en garantía por la institución, para fines diversos de los establecidos e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en sus informes, cuentas o exposiciones a las asambleas de accionistas, falseen en forma grave o desvirtúen la situación de la em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Que repartan dividendos en oposición a las prescripciones de esta Ley, independientemente de la acción para que los accionistas que las reciban las devuelvan en un término no mayor de treinta d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Que incurran en la violación de cualquiera de las prohibiciones que establece el artículo 60 fracción XIV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Que otorguen fianzas a sabiendas de que la institución necesariamente habrá de pagarlas sin posibilidad de obtener recuperación, produciendo quebranto patrimonial a la institución de fianz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 xml:space="preserve">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w:t>
      </w:r>
      <w:r>
        <w:rPr>
          <w:rFonts w:cs="Arial" w:ascii="Arial" w:hAnsi="Arial"/>
          <w:sz w:val="20"/>
        </w:rPr>
        <w:t>Comisión Nacional de Seguros y Fianzas</w:t>
      </w:r>
      <w:r>
        <w:rPr>
          <w:rFonts w:eastAsia="MS Mincho;ＭＳ 明朝" w:cs="Arial" w:ascii="Arial" w:hAnsi="Arial"/>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3.- </w:t>
      </w:r>
      <w:r>
        <w:rPr>
          <w:rFonts w:eastAsia="MS Mincho;ＭＳ 明朝" w:cs="Arial" w:ascii="Arial" w:hAnsi="Arial"/>
          <w:sz w:val="20"/>
        </w:rPr>
        <w:t>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iderando el monto de la operación, quebranto o perjuicio patrimonial, las sanciones previstas en este artículo se impondrán a los consejeros, comisarios, directores o empleados de un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acreditados que desvíen un crédito concedido por alguna institución de fianzas a fines distintos para los que se otorgó, si dicha finalidad fue determinante para el otorgamiento del crédito o de condiciones preferenciales en 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consejeros, funcionarios o empleados de una institución de fianzas o quienes intervengan directamente en el otorgamiento del préstamo que, conociendo los vicios que señala la  fracción anterior, concedan el préstamo, si el monto de la alteración hubiere sido determinante  para concede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 misma sanción se aplicará a los agentes que intermedien en la colocación de la póliza de fianza, siempre y cuando conozcan la falsedad,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os consejeros, funcionarios, empleados de una Institución de Fianzas o quienes intervengan directamente en el otorgamiento de la póliza de fianza que, conociendo los vicios que señala  la fracción VI de este artículo, autoricen la expedición de una póliza de fianza, si el monto de la operación hubiere sido determinante para no expedi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isma sanción se aplicará a los agentes que intermedien en la colocación de la póliza de fianza, siempre y cuando conozcan la alt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4.- </w:t>
      </w:r>
      <w:r>
        <w:rPr>
          <w:rFonts w:eastAsia="MS Mincho;ＭＳ 明朝" w:cs="Arial" w:ascii="Arial" w:hAnsi="Arial"/>
          <w:sz w:val="20"/>
        </w:rPr>
        <w:t>Se impondrá pena de prisión de uno a doce años y multa de quinientos a cinco mil días de salario,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as personas que para obtener la expedición de una póliza de fianza presenten avalúos que no correspondan a la realidad, de manera que el valor real de los bienes que ofrece en garantía sea inferior al importe de la fianz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previstos en este artículo se procederá a petición de parte agravi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12 Bis-5.- </w:t>
      </w:r>
      <w:r>
        <w:rPr/>
        <w:t>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6.- </w:t>
      </w:r>
      <w:r>
        <w:rPr>
          <w:rFonts w:eastAsia="MS Mincho;ＭＳ 明朝" w:cs="Arial" w:ascii="Arial" w:hAnsi="Arial"/>
          <w:sz w:val="20"/>
        </w:rPr>
        <w:t>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iderando el monto de la operación, quebranto o perjuicio patrimonial, las sanciones previstas en este artículo se impondrán a los funcionarios, consejeros o empleados de las Instituciones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falsifiquen, alteren, simulen o a sabiendas realicen operaciones que resulten en quebranto o perjuicio patrimonial a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otorguen préstamos a sociedades constituidas con el propósito de obtener financiamiento a sabiendas de que las mismas no han integrado el capital que registren las actas constitutiva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Que renueven créditos vencidos parcial o totalmente a las personas físicas o morales a que se refiere la fracción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Que para liberar a un deudor, otorguen créditos a una o varias personas físicas o morales, que se encuentren en estado de insolvencia, sustituyendo en los registros de la institución respectiva unos activos por ot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VIII.-</w:t>
      </w:r>
      <w:r>
        <w:rPr>
          <w:rFonts w:eastAsia="MS Mincho;ＭＳ 明朝" w:cs="Arial" w:ascii="Arial" w:hAnsi="Arial"/>
          <w:sz w:val="20"/>
        </w:rPr>
        <w:t xml:space="preserve"> Que, a sabiendas, presenten a la </w:t>
      </w:r>
      <w:r>
        <w:rPr>
          <w:rFonts w:cs="Arial" w:ascii="Arial" w:hAnsi="Arial"/>
          <w:sz w:val="20"/>
        </w:rPr>
        <w:t>Comisión Nacional de Seguros y Fianzas</w:t>
      </w:r>
      <w:r>
        <w:rPr>
          <w:rFonts w:eastAsia="MS Mincho;ＭＳ 明朝" w:cs="Arial" w:ascii="Arial" w:hAnsi="Arial"/>
          <w:sz w:val="20"/>
        </w:rPr>
        <w:t xml:space="preserve">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 7.- </w:t>
      </w:r>
      <w:r>
        <w:rPr>
          <w:rFonts w:eastAsia="MS Mincho;ＭＳ 明朝" w:cs="Arial" w:ascii="Arial" w:hAnsi="Arial"/>
          <w:sz w:val="20"/>
        </w:rPr>
        <w:t>Serán sancionados los servidores públicos de la Comisión Nacional de Seguros y Fianzas, con la pena establecida para los delitos correspondientes más una mitad, según se trate de los delitos previstos en los artículos 112 Bis a 112 Bis 6 de esta ley, cu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Oculten al conocimiento de sus superiores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ermitan que los funcionarios o empleados de la institución de fianzas alteren o modifiquen registros con el propósito de ocultar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Obtengan o pretendan obtener un beneficio a cambio de abstenerse de informar a sus superiores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Ordenen o inciten a sus inferiores a alterar informes con el fin de ocultar hechos que probablemente puedan constituir delito,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Inciten u ordenen no presentar la petición correspondiente, a quien esté facultado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 8.- </w:t>
      </w:r>
      <w:r>
        <w:rPr>
          <w:rFonts w:eastAsia="MS Mincho;ＭＳ 明朝" w:cs="Arial" w:ascii="Arial" w:hAnsi="Arial"/>
          <w:sz w:val="20"/>
        </w:rPr>
        <w:t>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2 Bis 9.- </w:t>
      </w:r>
      <w:r>
        <w:rPr>
          <w:rFonts w:eastAsia="MS Mincho;ＭＳ 明朝" w:cs="Arial" w:ascii="Arial" w:hAnsi="Arial"/>
          <w:sz w:val="20"/>
        </w:rPr>
        <w:t>Se sancionará con prisión de tres a quince años al miembro del consejo de administración, funcionario o empleado de una institución de fianzas, que por sí o por interpósita persona,  dé u ofrezca dinero cualquier otra cosa a un servidor público de la Comisión Nacional de Seguros y Fianzas, para que haga u omita un determinado acto relacionado con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Varia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13.- </w:t>
      </w:r>
      <w:r>
        <w:rPr>
          <w:rFonts w:eastAsia="MS Mincho;ＭＳ 明朝" w:cs="Arial" w:ascii="Arial" w:hAnsi="Arial"/>
          <w:sz w:val="20"/>
        </w:rPr>
        <w:t>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4.- </w:t>
      </w:r>
      <w:r>
        <w:rPr>
          <w:rFonts w:eastAsia="MS Mincho;ＭＳ 明朝" w:cs="Arial" w:ascii="Arial" w:hAnsi="Arial"/>
          <w:sz w:val="20"/>
        </w:rPr>
        <w:t>El reafianzamineto es el contrato por el cual una institución de fianzas, de seguros o de reaseguro debidamente facultada conforme a esta Ley, o reafianzadoras extranjeras registradas de acuerdo con el artículo 34 de la misma, se obligan a pagar a la institución reafianzada, en la proporción correspondiente, las cantidades que ésta deba cubrir al beneficio de su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e reafianzamineto, cada institución participante será responsable ante la fiadora cedente por una cantidad proporcional a la responsabilidad que haya asumido y en relación con la cantidad que deba cubrirse al beneficiario de la póliz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ago de la prima por concepto de reafianzamiento será proporcional a la cantidad que haya sido ced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afianzadoras tendrán derecho al reembolso de las cantidades cubiertas a la reafianzada; en la misma medida en que ésta obtenga la recuperación de lo pagado al beneficiario de la fianza, por parte de su fiado y demás oblig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fiadora directa está obligada a obtener el consentimiento previo de su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deberá informar oportunamente a las reafianzadoras, acerca de cualquier circunstancia que conozca en relación con la obligación garantizada y las garantías de recuperación ofrec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4 Bis.- </w:t>
      </w:r>
      <w:r>
        <w:rPr>
          <w:rFonts w:eastAsia="MS Mincho;ＭＳ 明朝" w:cs="Arial" w:ascii="Arial" w:hAnsi="Arial"/>
          <w:sz w:val="20"/>
        </w:rPr>
        <w:t>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5.- </w:t>
      </w:r>
      <w:r>
        <w:rPr>
          <w:rFonts w:eastAsia="MS Mincho;ＭＳ 明朝" w:cs="Arial" w:ascii="Arial" w:hAnsi="Arial"/>
          <w:sz w:val="20"/>
        </w:rPr>
        <w:t>La institución que reafiance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6.- </w:t>
      </w:r>
      <w:r>
        <w:rPr>
          <w:rFonts w:eastAsia="MS Mincho;ＭＳ 明朝" w:cs="Arial" w:ascii="Arial" w:hAnsi="Arial"/>
          <w:sz w:val="20"/>
        </w:rPr>
        <w:t>Hay coafianzamiento cuando dos o más instituciones de fianzas del país otorgan fianzas ante un beneficio, garantizado por un mismo o diverso monto e igual concepto, a un mismo f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oafianzamiento no hay solidaridad pasiva, debiendo el beneficiario exigir la responsabilidad garantizada a todas las instituciones coafianzadoras y en la proporción de sus respectivos montos de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7.- </w:t>
      </w:r>
      <w:r>
        <w:rPr>
          <w:rFonts w:eastAsia="MS Mincho;ＭＳ 明朝" w:cs="Arial" w:ascii="Arial" w:hAnsi="Arial"/>
          <w:sz w:val="20"/>
        </w:rPr>
        <w:t>Las instituciones de fianzas sólo asumirán obligaciones como fiadoras, mediante el otorgamiento de pólizas numeradas y documentos adicionales a las mismas, tales como de ampliación, disminución, prórroga, y otros documentos de modificación, debiendo contener, en su caso, las indicaciones que administrativamente fijen la Secretaría de Hacienda y Crédito Público y la Comisión Nacional de Seguros y Fianz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beneficiario, al ejercitar su derecho, deberá comprobar por escrito que la póliza fue otorgada. En caso de pérdida o extravío, el beneficiario podrá exigir a la institución de fianzas de que se trate, que le proporcione, a su costa, un duplicado de la póliza emitida a su fav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volución de una póliza a la institución que la otorgó, establece a su favor la presunción de que su obligación como fiadora se ha extinguido,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8.- </w:t>
      </w:r>
      <w:r>
        <w:rPr>
          <w:rFonts w:eastAsia="MS Mincho;ＭＳ 明朝" w:cs="Arial" w:ascii="Arial" w:hAnsi="Arial"/>
          <w:sz w:val="20"/>
        </w:rPr>
        <w:t>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8 Bis.- </w:t>
      </w:r>
      <w:r>
        <w:rPr>
          <w:rFonts w:eastAsia="MS Mincho;ＭＳ 明朝" w:cs="Arial" w:ascii="Arial" w:hAnsi="Arial"/>
          <w:sz w:val="20"/>
        </w:rPr>
        <w:t>Cuando las instituciones de fianza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su parte, el fiado, solicitante, obligados solidario y contrafiadores, estarán obligados a proporcionar a la afianzadora oportunamente todos los elementos y documentación que sean necesarios para determinar la procedencia y, en su caso, la cuantificación de la reclamación o bien su improcedencia, incluyéndose en este caso las excepciones relacionadas con la obligación principal que la afianzadora pueda oponer al beneficiario de la póliza de fianza. Asimismo, cuando se considere que la reclamación es total o parcialmente procedente, tendrán la obligación de proveer a la institución de fianzas, las cantidades necesarias para que ésta haga el pago de lo que se reconozca al benefi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la afianzadora no reciba los elementos y la documentación o los pagos parciales a que se refiere el párrafo anterior, podrá decidir libremente el pago de la reclamación presentada por el beneficiario y, en este caso, el fiado, solicitante, obligados solidarios o contrafiadores, estarán obligados a reembolsar a la institución de fianzas lo que a ésta le corresponda en los términos del contrato respectivo o de esta Ley, sin que pueda oponerse a la institución fiadora, las excepciones que el fiado tuviera frente a su acreedor, incluyendo la del pago de lo indebido, por lo que no serán aplicables en ningún caso, los artículos 2832 y 2833 del Código Civil para el Distrito Federal y los correlativos de los estados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obstante lo establecido en el párrafo anterior, el fiado conservará sus derechos, acciones y excepciones frente a su acreedor para demandar la improcedencia del pago hecho por la afianzadora de los daños y perjuicios que con ese motivo le hubieren causado. Cuando los que hubieren hecho el pago a la afianzadora fueren el solicitante o los obligados solidarios o contrafiadores, podrán recuperar lo que a su derecho conviniere en contra del fiado y por vía de subrogación ante el acreedor que como beneficiario de la fianza la hizo ef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ndependientemente de lo establecido en los párrafos precedentes, las instituciones de fianzas, al ser requeridas o demandadas por el acreedor, podrán denunciar el pleito al deudor principal para que éste rinda las pruebas que crea convenientes. En caso de que no salga al juicio para el indicado objeto, le perjudicará la sentencia que se pronuncie contra la institución de fianzas. Lo anterior también será aplicable en el procedimiento conciliatorio y juicio arbitral a que se refiere esta Ley así como los procedimientos convencionales que se establezcan conforme al artículo 103 bi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xto de este artículo se hará saber de manera inequívoca al fiado, al solicitante y, en su caso, a los obligados solidarios o contrafiadores y deberá transcribirse íntegramente en el contrato solicitud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de fianzas en todo momento tendrá derecho a oponer al beneficiario la compensación de lo que éste deba al fiado, excepto cuando el deudor hubiere renunciado previa y expresamente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9.- </w:t>
      </w:r>
      <w:r>
        <w:rPr>
          <w:rFonts w:eastAsia="MS Mincho;ＭＳ 明朝" w:cs="Arial" w:ascii="Arial" w:hAnsi="Arial"/>
          <w:sz w:val="20"/>
        </w:rPr>
        <w:t>La prórroga o espera concedida por el acreedor al deudor principal, sin consentimiento de la institución de fianzas, extingue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0.- </w:t>
      </w:r>
      <w:r>
        <w:rPr>
          <w:rFonts w:eastAsia="MS Mincho;ＭＳ 明朝" w:cs="Arial" w:ascii="Arial" w:hAnsi="Arial"/>
          <w:sz w:val="20"/>
        </w:rPr>
        <w:t>Cuando la institución de fianzas se hubiere obligado por tiempo determinado, quedará libre de su obligación por caducidad, si el beneficiario no presenta la reclamación de la fianza dentro del plazo que se haya estipulado en la póliza o, en su defecto, dentro de los ciento ochenta días naturales siguientes a la expiración de la vigencia de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afianzadora se hubiera obligado por tiempo indeterminado, quedará liberada de sus obligaciones por caducidad, cuando el beneficiario no presente la reclamación de la fianza dentro de los ciento ochenta días naturales siguiente a partir de la fecha en que la obligación garantizada se vuelva exigible, por incumplimiento del f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resentada la reclamación a la institución de fianzas dentro del plazo que corresponda conforme a los párrafos anteriores, habrá nacido su derecho para hacer efectiva la póliza, el cual quedará sujeto a la prescripción. La institución de fianzas se liberará por prescripción cuando transcurra el plazo legal para que prescriba la obligación garantizada o el de tres años, lo cual resulte me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requerimiento escrito de pago hecho por el beneficiario a la institución de fianzas o en su caso, la presentación de la reclamación de la fianza, interrumpe la prescripción, salvo que resulte improced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1.- </w:t>
      </w:r>
      <w:r>
        <w:rPr>
          <w:rFonts w:eastAsia="MS Mincho;ＭＳ 明朝" w:cs="Arial" w:ascii="Arial" w:hAnsi="Arial"/>
          <w:sz w:val="20"/>
        </w:rPr>
        <w:t>Cuando se hayan garantizado obligaciones de hacer o de dar, las instituciones de fianzas podrán substituirse al deudor principal en el cumplimiento de la obligación, por sí o constituyend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s fianzas que garanticen el pago de una suma de dinero en parcialidades, la falta de pago por el fiado de alguna de sus parcialidades convenidas, no dará derecho al beneficiario a reclamar la fianza por la totalidad del adeudo insoluto, si la institución de fianzas hace el pago de las parcialidades adeudadas por el fiado, dentro del plazo que para tal efecto se hubiere estipulado en la póliza,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2.- </w:t>
      </w:r>
      <w:r>
        <w:rPr>
          <w:rFonts w:eastAsia="MS Mincho;ＭＳ 明朝" w:cs="Arial" w:ascii="Arial" w:hAnsi="Arial"/>
          <w:sz w:val="20"/>
        </w:rPr>
        <w:t>El pago hecho por una institución de fianzas en virtud de una póliza, la subroga por ministerio de ley, en todos los derechos, acciones y privilegios que a favor del acreedor se deriven de la naturaleza de la obligación garant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podrá liberarse total o parcialmente de sus obligaciones, si por causas imputables al beneficiario de la póliza de fianzas, es impedido o le resulta imposible la subro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3.- </w:t>
      </w:r>
      <w:r>
        <w:rPr>
          <w:rFonts w:eastAsia="MS Mincho;ＭＳ 明朝" w:cs="Arial" w:ascii="Arial" w:hAnsi="Arial"/>
          <w:sz w:val="20"/>
        </w:rPr>
        <w:t>En caso de haberse constituido prenda a favor de una institución de fianzas, en los términos de los artículos 26 y 27 de esta Ley, la propia institución podrá solicitar en su oportunidad y en representación del deudor prendario, la venta de los bienes correspondientes, aplicando la parte del precio que cubre las responsabilidades del fiado, conforme a las reg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ando proceda solicitará por escrito al depositario de los bienes que constituyen la prenda, bajo su más estricta responsabilidad, la entrega de los mismos para lo cual deberá proporcionar a dicho depositario copia certificada de la constancia expedida por el beneficiario de la fianza, de haber recibido el pago de la reclamación de la póli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su caso y sin más formalidad que la entrega de la constancia a que se refiere la fracción anterior, la institución de fianza podrá ejercitar los derechos del deudor prendario para haber efectivos los préstamos o créditos concedidos por la institución de crédito de que se trate y que constituyan la garantía prendaria en favor de la institución fi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i la prenda se hubiere constituido en dinero en efectivo o en depósitos ante una institución de crédito, en los términos de la fracción I y II del artículo 26 de esta Ley, la institución de fianzas podrá aplicarlos en recuperación de lo pagado y los accesorios que le correspondieran conforme al contrato celebrado con el f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uando la prenda se haya constituido sobre valores de los señalados en las fracciones II y III del artículo 26 de esta Ley, la institución de finanzas podrá solicitar su venta a través de una casa de bolsa, siendo a cargo del deudor prendario los gastos que con este motivo se ocasio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prenda constituida sobre bienes distintos de los anteriormente mencionados, se hará efectiva conforme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 institución de fianzas en representación del deudor prendario, solicitará a un corredor público o a dos comerciantes, si en lugar no hubiere corredores, a que procedan a la venta directa de dich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Si transcurrido el término de quince días hábiles no se ha podido lograr la venta de los bienes, el corredor público o los comerciantes que estén encargados de su venta, harán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ilancia del avalúo no deberá exceder de tres m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Efectuada la venta de los bienes pignorados, el corredor o los comerciales que la hubieren realizado, entregarán los bienes al comprador, extendiendo para tal efecto el documento que formalice la operación, el cual servirá de constancia de la adquisición para los efectos que sean de interés del adqui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El producto de la venta de dichos bienes se entregará a la institución de fianzas, para que ésta recupere las cantidades erogadas durante el proceso de venta, así como los demás adeudos incluyendo los accesorios convenidos por las partes o establecidos en la Ley y, del remanente que resulte, aplicará lo necesario para recuperar la cantidad pagada al beneficio de la póliza de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A falta de postores, la institución de fianzas tendrá derecho para adjudicarse los bienes pignorados en el valor que corresponda a las dos terceras partes del precio de cada convocato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deudor prendario podrá oponerse a la venta de los bienes dados en garantía en cualquier momento del procedimiento, haciendo pago a la institución de fianzas de las cantidades que se le adeuden u ofreciendo pagar dentro de las 72 horas siguientes a partir de que manifieste su oposición. Transcurrido dicho término sin que la institución de fianzas hubiere recibido el pago ofrecido, se continuará el procedimiento para la venta de dichos bienes, sin que por ulteriores ofrecimientos del deudor prendario pueda suspenderse, a menos que hiciera el pago de las cantidades a favor de la institución fi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Si antes de llevar a cabo la venta se vencen o son amortizados los valores dados en prenda, la institución de fianzas podrá conservar con el mismo carácter las cantidades que por este concepto reciba en sustitución de los títulos cobrados o amortizados. Tanto los valores como el importe de su venta, podrá aplicarlos la institución en pago de los adeudos a su fav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Cuando la institución de fianzas hubiere aplicado el producto de la venta de los bienes al pago de los gastos efectuados con ese motivo y a la recuperación de las cantidades que le adeude el fiado,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 institución de fianzas responderá ante el deudor prendario, de los daños y perjuicios que se le causen por violaciones al procedimiento establecido en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4.- </w:t>
      </w:r>
      <w:r>
        <w:rPr>
          <w:rFonts w:eastAsia="MS Mincho;ＭＳ 明朝" w:cs="Arial" w:ascii="Arial" w:hAnsi="Arial"/>
          <w:sz w:val="20"/>
        </w:rPr>
        <w:t>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la vía ejecutiva mercanti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la vía hipote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Haciendo vender los inmuebles conforme de las siguientes reg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 institución de fianzas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b).-</w:t>
      </w:r>
      <w:r>
        <w:rPr>
          <w:rFonts w:eastAsia="MS Mincho;ＭＳ 明朝" w:cs="Arial" w:ascii="Arial" w:hAnsi="Arial"/>
          <w:sz w:val="20"/>
        </w:rPr>
        <w:t xml:space="preserve"> Se notificará al propietario de los bienes, el inicio de este procedimiento por medio de carta certificada con acuse de recibo, a través de un notario o corredor público o en vía de jurisdicción volunt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El propietario podrá oponerse a la venta de sus bienes acudiendo, dentro del término de cinco días hábiles después de la notificación, ante el juez de primera instancia del lugar en que los bienes estén ubicados, o al juez competente del domicilio de la institución de fianzas, haciendo valer las excepciones que tuv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Del escrito de oposición, se dará trasladado por tres días a la institución de fianzas y al fiduciario, únicamente para que se suspenda la venta de l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Si se promoviera alguna prueba, el término no podrá pasar de diez días para el ofrecimiento, admisión, recepción y desahogo de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El juez citará en seguida a una junta, que se celebrará dentro de los tres días para oír los alegatos de las partes y dentro de los cinco días siguientes, pronunciará una resolución, la cual podrá ser apelada sólo en efecto devolu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Si se declara infundada la oposición, se notificará a la institución fiadora y al fiduciario para proceder desde luego a la venta de los bienes, independientemente de que el deudor sea condenado al pago de gastos y co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Se adjudicará el bien al comprador que mejores condiciones ofrezca, mediante la escritura pública correspondiente que firmará el deudor y si se negare, la institución de fianzas o el fiduciario podrán solicitar que lo haga el ju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naturales a partir de la fecha de la publicación de la convocatoria, en pública subasta se venda el inmueble al mejor de los postores, sirviendo de precio base el señalado en el inciso a), con un descuento del 20%. De ser necesario, con el mismo procedimiento se llevarán a cabo las convocatorias siguientes con el descuento mencionado sobre el precio base seña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j).- </w:t>
      </w:r>
      <w:r>
        <w:rPr>
          <w:rFonts w:eastAsia="MS Mincho;ＭＳ 明朝" w:cs="Arial" w:ascii="Arial" w:hAnsi="Arial"/>
          <w:sz w:val="20"/>
        </w:rPr>
        <w:t>A falta de postores, la institución de fianzas tendrá la facultad de adjudicarse el inmueble de que se trate, a un precio igual del que sirvió de base en cada almone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k).- </w:t>
      </w:r>
      <w:r>
        <w:rPr>
          <w:rFonts w:eastAsia="MS Mincho;ＭＳ 明朝" w:cs="Arial" w:ascii="Arial" w:hAnsi="Arial"/>
          <w:sz w:val="20"/>
        </w:rPr>
        <w:t>El producto de la venta será entregado a la institución de fianzas y, en su caso, a la fiduciaria, para que se aplique en la cantidad necesaria a recuperar lo pagado por la afianzadora, los accesorios del caso, los gastos y costas respectivos, así como las primas que estuvieren pendientes de pago, todo ello con base en los términos de la contratación con el deudor hipotecario o con el fideicomitente, según sea el caso. De existir algún remanente, se podrá a disposición de este último y, en su caso, se hará la consignación respectiva, acompañando la documentación relativa a las aplicaciones a que se refiere este inc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l).- </w:t>
      </w:r>
      <w:r>
        <w:rPr>
          <w:rFonts w:eastAsia="MS Mincho;ＭＳ 明朝" w:cs="Arial" w:ascii="Arial" w:hAnsi="Arial"/>
          <w:sz w:val="20"/>
        </w:rPr>
        <w:t>Para lo que no se encuentre previsto en las presentes reglas, se aplicará supletoriamente el Código Federal de Procedimientos Civiles, en la inteligencia de que en todo momento la institución de fianzas estará obligada a respetar los derechos de los acreedores prefer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5.- </w:t>
      </w:r>
      <w:r>
        <w:rPr>
          <w:rFonts w:eastAsia="MS Mincho;ＭＳ 明朝" w:cs="Arial" w:ascii="Arial" w:hAnsi="Arial"/>
          <w:sz w:val="20"/>
        </w:rPr>
        <w:t>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6.- </w:t>
      </w:r>
      <w:r>
        <w:rPr>
          <w:rFonts w:eastAsia="MS Mincho;ＭＳ 明朝" w:cs="Arial" w:ascii="Arial" w:hAnsi="Arial"/>
          <w:sz w:val="20"/>
        </w:rPr>
        <w:t>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7.- </w:t>
      </w:r>
      <w:r>
        <w:rPr>
          <w:rFonts w:eastAsia="MS Mincho;ＭＳ 明朝" w:cs="Arial" w:ascii="Arial" w:hAnsi="Arial"/>
          <w:sz w:val="20"/>
        </w:rPr>
        <w:t>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8.- </w:t>
      </w:r>
      <w:r>
        <w:rPr>
          <w:rFonts w:eastAsia="MS Mincho;ＭＳ 明朝" w:cs="Arial" w:ascii="Arial" w:hAnsi="Arial"/>
          <w:sz w:val="20"/>
        </w:rPr>
        <w:t>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berán informar también sobre la situación del asunto, ya sea judicial, administrativo, o de cualquier otra naturaleza, para el que se haya otorgado la fianza y acordar, dentro de los treinta días naturales de recibidas, las solicitudes de cancelación de la fianza. En caso de que las autoridades no resuelvan estas solicitudes dentro del plazo mencionado, se entenderán canceladas las fianzas en cuestión para todos los efectos leg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9.- </w:t>
      </w:r>
      <w:r>
        <w:rPr>
          <w:rFonts w:eastAsia="MS Mincho;ＭＳ 明朝" w:cs="Arial" w:ascii="Arial" w:hAnsi="Arial"/>
          <w:sz w:val="20"/>
        </w:rPr>
        <w:t>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0.- </w:t>
      </w:r>
      <w:r>
        <w:rPr>
          <w:rFonts w:eastAsia="MS Mincho;ＭＳ 明朝" w:cs="Arial" w:ascii="Arial" w:hAnsi="Arial"/>
          <w:sz w:val="20"/>
        </w:rPr>
        <w:t>Las fianzas otorgadas ante autoridades judiciales del orden penal, se harán efectivas conforme a las siguientes reg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autoridad judicial, para el sólo efecto de la presentación del fiado, requerirá personalmente o bien por correo certificado con acuse de recibo, a la institución fiadora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dentro del plazo concedido, no se hiciere la presentación solicitada, la autoridad judicial lo comunicará a la autoridad ejecutora federal o local, según sea el caso, para que proceda en los términos del artículo 95 de esta Ley. Con dicha comunicación deberá acompañarse constancia fehaciente de la diligencia de requer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fianza será exigible desde el día hábil siguiente al del vencimiento del plazo fijado a la afianzadora para la presentación del fiado, sin que lo haya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I.- </w:t>
      </w:r>
      <w:r>
        <w:rPr>
          <w:rFonts w:eastAsia="MS Mincho;ＭＳ 明朝" w:cs="Arial" w:ascii="Arial" w:hAnsi="Arial"/>
          <w:sz w:val="20"/>
        </w:rPr>
        <w:t>Esta Ley entrará en vigor en toda la República al décimo quinto día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II.- </w:t>
      </w:r>
      <w:r>
        <w:rPr>
          <w:rFonts w:eastAsia="MS Mincho;ＭＳ 明朝" w:cs="Arial" w:ascii="Arial" w:hAnsi="Arial"/>
          <w:sz w:val="20"/>
        </w:rPr>
        <w:t>Se abroga la Ley de Instituciones de Fianzas promulgada el 31 de diciembre de 1942, así como sus reformas y disposiciones reglament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III.- </w:t>
      </w:r>
      <w:r>
        <w:rPr>
          <w:rFonts w:eastAsia="MS Mincho;ＭＳ 明朝" w:cs="Arial" w:ascii="Arial" w:hAnsi="Arial"/>
          <w:sz w:val="20"/>
        </w:rPr>
        <w:t>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IV.- </w:t>
      </w:r>
      <w:r>
        <w:rPr>
          <w:rFonts w:eastAsia="MS Mincho;ＭＳ 明朝" w:cs="Arial" w:ascii="Arial" w:hAnsi="Arial"/>
          <w:sz w:val="20"/>
        </w:rPr>
        <w:t>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V.- </w:t>
      </w:r>
      <w:r>
        <w:rPr>
          <w:rFonts w:eastAsia="MS Mincho;ＭＳ 明朝" w:cs="Arial" w:ascii="Arial" w:hAnsi="Arial"/>
          <w:sz w:val="20"/>
        </w:rPr>
        <w:t>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VI.- </w:t>
      </w:r>
      <w:r>
        <w:rPr>
          <w:rFonts w:eastAsia="MS Mincho;ＭＳ 明朝" w:cs="Arial" w:ascii="Arial" w:hAnsi="Arial"/>
          <w:sz w:val="20"/>
        </w:rPr>
        <w:t>La Secretaría de Hacienda y Crédito Público otorgará plazos hasta de un año prorrogable por un año más, para que las instituciones de fianzas ajusten su activo computable a lo dispuesto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VII.-</w:t>
      </w:r>
      <w:r>
        <w:rPr>
          <w:rFonts w:eastAsia="MS Mincho;ＭＳ 明朝" w:cs="Arial" w:ascii="Arial" w:hAnsi="Arial"/>
          <w:sz w:val="20"/>
        </w:rPr>
        <w:t xml:space="preserve"> La reserva técnica de riesgos en curso para contratos vigentes que constituyan las instituciones de fianzas al 31 de diciembre de 1950 se convertirá, a partir de la fecha de iniciación de vigencia de esta ley, en reserva de fianzas en vig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VIII.- </w:t>
      </w:r>
      <w:r>
        <w:rPr>
          <w:rFonts w:eastAsia="MS Mincho;ＭＳ 明朝" w:cs="Arial" w:ascii="Arial" w:hAnsi="Arial"/>
          <w:sz w:val="20"/>
        </w:rPr>
        <w:t>Las reservas para obligaciones ya exigibles y pendientes de cumplir, constituidas al 15 de febrero de 1949 o con posterioridad a esta fecha por orden de la Secretaría de Hacienda y Crédito Público, así como las reservas por reclamaciones que las instituciones tengan o deban tener constituidas al 31 de diciembre de 1950, de conformidad con la ley que se abroga, permanecerán constituidas e invertidas hasta que se extingan las obligaciones por las que se constituyero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IX.- </w:t>
      </w:r>
      <w:r>
        <w:rPr>
          <w:rFonts w:eastAsia="MS Mincho;ＭＳ 明朝" w:cs="Arial" w:ascii="Arial" w:hAnsi="Arial"/>
          <w:sz w:val="20"/>
        </w:rPr>
        <w:t>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A constituir la primera aportación a la reserva de contin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 incrementar el capital base de operaciones, manteniéndose como reserva estatu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A aumentar el capital social pagado d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X.- </w:t>
      </w:r>
      <w:r>
        <w:rPr>
          <w:rFonts w:eastAsia="MS Mincho;ＭＳ 明朝" w:cs="Arial" w:ascii="Arial" w:hAnsi="Arial"/>
          <w:sz w:val="20"/>
        </w:rPr>
        <w:t>Las instituciones de fianzas, en los primeros seis meses de 1951, someterán a la Secretaría de Hacienda y Crédito Público la documentación que ésta deba aprob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XI.- </w:t>
      </w:r>
      <w:r>
        <w:rPr>
          <w:rFonts w:eastAsia="MS Mincho;ＭＳ 明朝" w:cs="Arial" w:ascii="Arial" w:hAnsi="Arial"/>
          <w:sz w:val="20"/>
        </w:rPr>
        <w:t>Los procedimientos conciliatorios iniciados en la Comisión Consultiva de Fianzas que no estén conclui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X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XIII.- </w:t>
      </w:r>
      <w:r>
        <w:rPr>
          <w:rFonts w:eastAsia="MS Mincho;ＭＳ 明朝" w:cs="Arial" w:ascii="Arial" w:hAnsi="Arial"/>
          <w:sz w:val="20"/>
        </w:rPr>
        <w:t>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steban Uranga, D. P.- </w:t>
      </w:r>
      <w:r>
        <w:rPr>
          <w:rFonts w:eastAsia="MS Mincho;ＭＳ 明朝" w:cs="Arial" w:ascii="Arial" w:hAnsi="Arial"/>
          <w:b/>
          <w:bCs/>
          <w:sz w:val="20"/>
        </w:rPr>
        <w:t>Fernando Moctezuma</w:t>
      </w:r>
      <w:r>
        <w:rPr>
          <w:rFonts w:eastAsia="MS Mincho;ＭＳ 明朝" w:cs="Arial" w:ascii="Arial" w:hAnsi="Arial"/>
          <w:sz w:val="20"/>
        </w:rPr>
        <w:t xml:space="preserve">, S. P.- </w:t>
      </w:r>
      <w:r>
        <w:rPr>
          <w:rFonts w:eastAsia="MS Mincho;ＭＳ 明朝" w:cs="Arial" w:ascii="Arial" w:hAnsi="Arial"/>
          <w:b/>
          <w:bCs/>
          <w:sz w:val="20"/>
        </w:rPr>
        <w:t>Natalio Vázquez Pallares</w:t>
      </w:r>
      <w:r>
        <w:rPr>
          <w:rFonts w:eastAsia="MS Mincho;ＭＳ 明朝" w:cs="Arial" w:ascii="Arial" w:hAnsi="Arial"/>
          <w:sz w:val="20"/>
        </w:rPr>
        <w:t xml:space="preserve">, D. S.- </w:t>
      </w:r>
      <w:r>
        <w:rPr>
          <w:rFonts w:eastAsia="MS Mincho;ＭＳ 明朝" w:cs="Arial" w:ascii="Arial" w:hAnsi="Arial"/>
          <w:b/>
          <w:bCs/>
          <w:sz w:val="20"/>
        </w:rPr>
        <w:t>Eduardo Luque Loyola</w:t>
      </w:r>
      <w:r>
        <w:rPr>
          <w:rFonts w:eastAsia="MS Mincho;ＭＳ 明朝" w:cs="Arial" w:ascii="Arial" w:hAnsi="Arial"/>
          <w:sz w:val="20"/>
        </w:rPr>
        <w:t>, S. S.-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mil novecientos cincuenta.- </w:t>
      </w:r>
      <w:r>
        <w:rPr>
          <w:rFonts w:eastAsia="MS Mincho;ＭＳ 明朝" w:cs="Arial" w:ascii="Arial" w:hAnsi="Arial"/>
          <w:b/>
          <w:bCs/>
          <w:sz w:val="20"/>
        </w:rPr>
        <w:t>Miguel Alemán</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Ramón Beteta</w:t>
      </w:r>
      <w:r>
        <w:rPr>
          <w:rFonts w:eastAsia="MS Mincho;ＭＳ 明朝" w:cs="Arial" w:ascii="Arial" w:hAnsi="Arial"/>
          <w:sz w:val="20"/>
        </w:rPr>
        <w:t xml:space="preserve">.- Rúbrica.- El Secretario de Economía, </w:t>
      </w:r>
      <w:r>
        <w:rPr>
          <w:rFonts w:eastAsia="MS Mincho;ＭＳ 明朝" w:cs="Arial" w:ascii="Arial" w:hAnsi="Arial"/>
          <w:b/>
          <w:bCs/>
          <w:sz w:val="20"/>
        </w:rPr>
        <w:t>Antonio Martínez Báez</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Fernando Casas Alemán</w:t>
      </w:r>
      <w:r>
        <w:rPr>
          <w:rFonts w:eastAsia="MS Mincho;ＭＳ 明朝" w:cs="Arial" w:ascii="Arial" w:hAnsi="Arial"/>
          <w:sz w:val="20"/>
        </w:rPr>
        <w:t xml:space="preserve">.- Rúbrica.- El Secretario de Gobernación, </w:t>
      </w:r>
      <w:r>
        <w:rPr>
          <w:rFonts w:eastAsia="MS Mincho;ＭＳ 明朝" w:cs="Arial" w:ascii="Arial" w:hAnsi="Arial"/>
          <w:b/>
          <w:bCs/>
          <w:sz w:val="20"/>
        </w:rPr>
        <w:t>Adolfo Ruiz Cortines</w:t>
      </w:r>
      <w:r>
        <w:rPr>
          <w:rFonts w:eastAsia="MS Mincho;ＭＳ 明朝" w:cs="Arial" w:ascii="Arial" w:hAnsi="Arial"/>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eastAsia="MS Mincho;ＭＳ 明朝" w:cs="Arial"/>
          <w:b/>
          <w:b/>
          <w:bCs/>
          <w:color w:val="008000"/>
          <w:sz w:val="20"/>
          <w:szCs w:val="22"/>
          <w:lang w:val="es-MX"/>
        </w:rPr>
      </w:pPr>
      <w:r>
        <w:rPr>
          <w:rFonts w:eastAsia="MS Mincho;ＭＳ 明朝" w:cs="Arial" w:ascii="Arial" w:hAnsi="Arial"/>
          <w:b/>
          <w:bCs/>
          <w:color w:val="008000"/>
          <w:sz w:val="20"/>
          <w:szCs w:val="22"/>
          <w:lang w:val="es-MX"/>
        </w:rPr>
      </w:r>
    </w:p>
    <w:p>
      <w:pPr>
        <w:pStyle w:val="TextBody"/>
        <w:rPr>
          <w:sz w:val="22"/>
        </w:rPr>
      </w:pPr>
      <w:r>
        <w:rPr>
          <w:sz w:val="22"/>
        </w:rPr>
        <w:t xml:space="preserve">DECRETO por el que se reforma, adiciona y deroga diversas disposiciones de la Ley Federal de Instituciones de Fianzas </w:t>
      </w:r>
    </w:p>
    <w:p>
      <w:pPr>
        <w:pStyle w:val="Normal"/>
        <w:jc w:val="both"/>
        <w:rPr>
          <w:rFonts w:eastAsia="MS Mincho;ＭＳ 明朝"/>
          <w:sz w:val="22"/>
        </w:rPr>
      </w:pPr>
      <w:r>
        <w:rPr>
          <w:rFonts w:eastAsia="MS Mincho;ＭＳ 明朝"/>
          <w:sz w:val="22"/>
        </w:rPr>
      </w:r>
    </w:p>
    <w:p>
      <w:pPr>
        <w:pStyle w:val="Texto"/>
        <w:spacing w:lineRule="auto" w:line="240" w:before="0" w:after="0"/>
        <w:ind w:hanging="0"/>
        <w:jc w:val="center"/>
        <w:rPr>
          <w:sz w:val="16"/>
          <w:lang w:val="es-MX"/>
        </w:rPr>
      </w:pPr>
      <w:r>
        <w:rPr>
          <w:sz w:val="16"/>
          <w:lang w:val="es-MX"/>
        </w:rPr>
        <w:t>Publicado en el Diario Oficial de la Federación el 3 de enero de 1990</w:t>
      </w:r>
    </w:p>
    <w:p>
      <w:pPr>
        <w:pStyle w:val="Normal"/>
        <w:jc w:val="both"/>
        <w:rPr>
          <w:rFonts w:eastAsia="MS Mincho;ＭＳ 明朝"/>
          <w:sz w:val="16"/>
          <w:lang w:val="es-MX"/>
        </w:rPr>
      </w:pPr>
      <w:r>
        <w:rPr>
          <w:rFonts w:eastAsia="MS Mincho;ＭＳ 明朝"/>
          <w:sz w:val="16"/>
          <w:lang w:val="es-MX"/>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1o.; 3o., primer párrafo; 4o, primer párrafo; 5o.; 6o.; 7o.; 8o.; 9o.; 11, primer párrafo; 15 fracción II, fracción II bis primer párrafo e inciso c), fracción III, inciso b), primero, cuarto y quinto párrafos, fracción IV, inciso c), tercer párrafo, fracción IX, segundo párrafo y fracción XI; 17; 18; 20, fracción IV; 22; 24; 30; 32; 33; 34; 35; 36; 38; 39; 40, fracción III; 41; 42; 45; 48; 50; 53; 55; 56; 57; 58; 59; 60, fracciones VIII y XIV; 62, primer párrafo, fracción VI, primer párrafo, inciso b), sexto párrafo y fracción IX; 65; 66; 68, fracción IV; 69, primer párrafo, fracciones I, VI, VII, IX y X; 72; 73, primer párrafo; 78; 81; 85; 86; 87; 88; 89; 89 bis; 93; 94, fracciones IV, V, VI y VIII; 95; 95 bis; 104, primero y segundo párrafos; 105, primer párrafo fracciones I, III, VII, VIII y XI; 110; 111, primer párrafo, fracción I, fracción III, segundo párrafo y fracciones IV y IX; 117; 130, fracciones I y II, de la Ley Federal de Instituciones de Fianzas; se ADICIONAN los artículos 15, fracción III, con los incisos g) y h) y con una fracción XIII; 15 bis; formando parte del Capítulo I del Título Primero; 62, con un segundo párrafo en la fracción VIII; 68, con una fracción V; 69, con las fracciones II bis, XI y XII; 93 bis; 118 bis; 130, con una fracción III; y se DEROGAN los artículos 15, fracción II bis, inciso b); 16; 21; 23; 25; 37; 43, último párrafo; 52; 54; 60, fracciones VIII-bis, X y XI; 62, fracción X; 112, segundo párrafo de y a la propia Ley,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REFORMAN los artículos de la Ley Federal de Instituciones de Fianzas, no incluidos en el Artículo Primero de este Decreto, en los que se haga mención a la Comisión Nacional Bancaria y de Seguros para el solo efecto de sustituir el nombre del citado Organismo por el de "Comisión Nacional de Seguros y Fianza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TextBodyIndent"/>
        <w:rPr/>
      </w:pPr>
      <w:r>
        <w:rPr>
          <w:rFonts w:eastAsia="Times New Roman"/>
          <w:b/>
          <w:bCs/>
        </w:rPr>
        <w:t xml:space="preserve">ARTICULO PRIMERO.- </w:t>
      </w:r>
      <w:r>
        <w:rPr>
          <w:rFonts w:eastAsia="Times New Roman"/>
        </w:rPr>
        <w:t>El presente Decreto entrará en vigor al día siguiente de su publicación en el Diario Oficial de la Federación, excepto las reformas y adiciones realizadas a los artículos 93, 93 bis, 94, 95, 95 bis, 118 bis y 130 de esta Ley, que entrarán en vigor el 1° de julio de 1990.</w:t>
      </w:r>
    </w:p>
    <w:p>
      <w:pPr>
        <w:pStyle w:val="Normal"/>
        <w:ind w:firstLine="289"/>
        <w:jc w:val="both"/>
        <w:rPr>
          <w:rFonts w:ascii="Arial" w:hAnsi="Arial" w:eastAsia="Times New Roman" w:cs="Arial"/>
          <w:sz w:val="20"/>
        </w:rPr>
      </w:pPr>
      <w:r>
        <w:rPr>
          <w:rFonts w:eastAsia="Times New Roman"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deroga el Reglamento que Establece las Bases para Calcular el Límite de las Responsabilidades que asuman las instituciones de fianzas, de 12 de noviembre de 1957, publicado en el Diario Oficial de la Federación el 27 del mismo mes y añ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a inspección y vigilancia de las instituciones de fianzas, así como de las demás personas y empresas a que se refiere esta Ley, continuará a cargo de la Comisión Nacional Bancaria hasta en tanto entre en funciones la Comisión Nacional de Seguros y Fianz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glamento Interior y el Reglamento de Inspección y Vigilancia de la Comisión Nacional Bancaria y de Seguros serán aplicables a la Comisión Nacional de Seguros y Fianzas hasta en tanto no se expidan el Reglamento Interior y el Reglamento de Inspección y Vigilancia de la propia Comisión Nacional de Seguros y Fianz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Las instituciones de fianzas que a la fecha en que entre en vigor este Decreto, gocen de concesión del Gobierno Federal para otorgar fianzas a título oneroso conforme al texto de las disposiciones de la Ley Federal de Instituciones de Fianzas que se reforman, se reputarán autorizadas para continuar operando, en los términos que establece la propi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plazo de un año contado a partir de que entre en vigor este Decreto, dichas instituciones deberán modificar sus estatutos sociales y solicitar a la Secretaría de Hacienda y Crédito Público la adecuación a los términos del presente Decreto, del acto administrativo al amparo del cual funcionan como 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QUINTO.- </w:t>
      </w:r>
      <w:r>
        <w:rPr>
          <w:rFonts w:cs="Arial" w:ascii="Arial" w:hAnsi="Arial"/>
          <w:sz w:val="20"/>
        </w:rPr>
        <w:t>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a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XTO.- </w:t>
      </w:r>
      <w:r>
        <w:rPr>
          <w:rFonts w:cs="Arial" w:ascii="Arial" w:hAnsi="Arial"/>
          <w:sz w:val="20"/>
        </w:rPr>
        <w:t>En tanto la Secretaría de Hacienda y Crédito Público determina los porcentajes o emite las disposiciones de carácter general a que se refieren los artículos 17 y 18 de esta Ley, las Instituciones de Fianzas seguirán apegándose a lo dispuesto por los textos anteriormente vigentes de esta Ley.</w:t>
      </w:r>
    </w:p>
    <w:p>
      <w:pPr>
        <w:pStyle w:val="Normal"/>
        <w:ind w:firstLine="289"/>
        <w:jc w:val="both"/>
        <w:rPr>
          <w:rFonts w:ascii="Arial" w:hAnsi="Arial" w:cs="Arial"/>
          <w:sz w:val="20"/>
        </w:rPr>
      </w:pPr>
      <w:r>
        <w:rPr>
          <w:rFonts w:cs="Arial" w:ascii="Arial" w:hAnsi="Arial"/>
          <w:sz w:val="20"/>
        </w:rPr>
      </w:r>
    </w:p>
    <w:p>
      <w:pPr>
        <w:pStyle w:val="TextBodyIndent"/>
        <w:rPr/>
      </w:pPr>
      <w:r>
        <w:rPr>
          <w:rFonts w:eastAsia="Times New Roman"/>
          <w:b/>
          <w:bCs/>
        </w:rPr>
        <w:t xml:space="preserve">ARTICULO SEPTIMO.- </w:t>
      </w:r>
      <w:r>
        <w:rPr>
          <w:rFonts w:eastAsia="Times New Roman"/>
        </w:rPr>
        <w:t>En tanto la Secretaría de Hacienda y Crédito Público emite las disposiciones de carácter general que se mencionan en el artículo 5° del presente Decreto, las instituciones de fianzas deberán determinar mensualmente los incrementos que tengan las reservas de fianzas en vigor y de contingencia e invertirlos en los treinta días naturales siguientes al mes de que se trate.</w:t>
      </w:r>
    </w:p>
    <w:p>
      <w:pPr>
        <w:pStyle w:val="Normal"/>
        <w:ind w:firstLine="289"/>
        <w:jc w:val="both"/>
        <w:rPr>
          <w:rFonts w:ascii="Arial" w:hAnsi="Arial" w:eastAsia="Times New Roman" w:cs="Arial"/>
          <w:sz w:val="20"/>
        </w:rPr>
      </w:pPr>
      <w:r>
        <w:rPr>
          <w:rFonts w:eastAsia="Times New Roman" w:cs="Arial" w:ascii="Arial" w:hAnsi="Arial"/>
          <w:sz w:val="20"/>
        </w:rPr>
      </w:r>
    </w:p>
    <w:p>
      <w:pPr>
        <w:pStyle w:val="Normal"/>
        <w:ind w:firstLine="289"/>
        <w:jc w:val="both"/>
        <w:rPr/>
      </w:pPr>
      <w:r>
        <w:rPr>
          <w:rFonts w:cs="Arial" w:ascii="Arial" w:hAnsi="Arial"/>
          <w:b/>
          <w:bCs/>
          <w:sz w:val="20"/>
        </w:rPr>
        <w:t xml:space="preserve">ARTICULO OCTAVO.- </w:t>
      </w:r>
      <w:r>
        <w:rPr>
          <w:rFonts w:cs="Arial" w:ascii="Arial" w:hAnsi="Arial"/>
          <w:sz w:val="20"/>
        </w:rPr>
        <w:t>Los procedimientos de ejecución de fianzas otorgadas a favor de la Federación distintas de las que garantizan obligaciones fiscales a cargo de terceros, así como las expedidas a favor del Distrito Federal, de los Estados y Municipios, que se hubieren iniciado antes de la vigencia de este Decreto, continuarán su trámite hasta su conclusión en los términos establecidos por el artículo 95 de la Ley Federal de Instituciones de Fianzas que se reforma mediante es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NOVENO.- </w:t>
      </w:r>
      <w:r>
        <w:rPr>
          <w:rFonts w:cs="Arial" w:ascii="Arial" w:hAnsi="Arial"/>
          <w:sz w:val="20"/>
        </w:rPr>
        <w:t>Las reglas, reglamentos y demás disposiciones administrativas emanadas de esta Ley y que se encuentran vigentes a la fecha en que entre en vigor este Decreto, le seguirán siendo aplicables a las instituciones de fianzas, en tanto no se opongan al m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w:t>
      </w:r>
      <w:r>
        <w:rPr>
          <w:rFonts w:cs="Arial" w:ascii="Arial" w:hAnsi="Arial"/>
          <w:sz w:val="20"/>
        </w:rPr>
        <w:t>Se derogan todas las disposiciones legales que se opongan al presen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PRIMERO.- </w:t>
      </w:r>
      <w:r>
        <w:rPr>
          <w:rFonts w:cs="Arial" w:ascii="Arial" w:hAnsi="Arial"/>
          <w:sz w:val="20"/>
        </w:rPr>
        <w:t>Las infracciones cometidas con anterioridad a la vigencia de este Decreto se sancionarán conforme a las disposiciones vigentes al cometerse dichas infra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DECIMO SEGUNDO.- </w:t>
      </w:r>
      <w:r>
        <w:rPr>
          <w:rFonts w:cs="Arial" w:ascii="Arial" w:hAnsi="Arial"/>
          <w:sz w:val="20"/>
        </w:rPr>
        <w:t>La Secretaría de Hacienda y Crédito Público dispondrá, del término de un año, a partir de la vigencia del presente Decreto, para que en el orden administrativo establezca los procedimientos conducentes a su ejec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28 de diciembre de 1989.- Dip. </w:t>
      </w:r>
      <w:r>
        <w:rPr>
          <w:rFonts w:cs="Arial" w:ascii="Arial" w:hAnsi="Arial"/>
          <w:b/>
          <w:bCs/>
          <w:sz w:val="20"/>
        </w:rPr>
        <w:t>José Luis Lamadrid Sauza</w:t>
      </w:r>
      <w:r>
        <w:rPr>
          <w:rFonts w:cs="Arial" w:ascii="Arial" w:hAnsi="Arial"/>
          <w:sz w:val="20"/>
        </w:rPr>
        <w:t xml:space="preserve">, Presidente.- Sen. </w:t>
      </w:r>
      <w:r>
        <w:rPr>
          <w:rFonts w:cs="Arial" w:ascii="Arial" w:hAnsi="Arial"/>
          <w:b/>
          <w:bCs/>
          <w:sz w:val="20"/>
        </w:rPr>
        <w:t>Alfonso Martínez Domínguez</w:t>
      </w:r>
      <w:r>
        <w:rPr>
          <w:rFonts w:cs="Arial" w:ascii="Arial" w:hAnsi="Arial"/>
          <w:sz w:val="20"/>
        </w:rPr>
        <w:t xml:space="preserve">, Presidente.- Dip. </w:t>
      </w:r>
      <w:r>
        <w:rPr>
          <w:rFonts w:cs="Arial" w:ascii="Arial" w:hAnsi="Arial"/>
          <w:b/>
          <w:bCs/>
          <w:sz w:val="20"/>
        </w:rPr>
        <w:t>Guadalupe Gómez Maganda de Anaya</w:t>
      </w:r>
      <w:r>
        <w:rPr>
          <w:rFonts w:cs="Arial" w:ascii="Arial" w:hAnsi="Arial"/>
          <w:sz w:val="20"/>
        </w:rPr>
        <w:t xml:space="preserve">, Secretario.- Sen. </w:t>
      </w:r>
      <w:r>
        <w:rPr>
          <w:rFonts w:cs="Arial" w:ascii="Arial" w:hAnsi="Arial"/>
          <w:b/>
          <w:bCs/>
          <w:sz w:val="20"/>
        </w:rPr>
        <w:t>Oscar Ramírez Mijares</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nueve.-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 xml:space="preserve">LEY para regular las agrupaciones financieras. </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sz w:val="16"/>
          <w:lang w:val="es-MX"/>
        </w:rPr>
      </w:pPr>
      <w:r>
        <w:rPr>
          <w:sz w:val="16"/>
          <w:lang w:val="es-MX"/>
        </w:rPr>
        <w:t>Publicada en el Diario Oficial de la Federación el 18 de julio de 1990</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La presente Ley entrará en vigor el día siguiente al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15 bis de la Ley Federal de Instituciones de Fianzas</w:t>
      </w:r>
      <w:r>
        <w:rPr>
          <w:rFonts w:cs="Arial" w:ascii="Arial" w:hAnsi="Arial"/>
          <w:sz w:val="20"/>
        </w:rPr>
        <w:t>, 29 bis de la Ley General de Instituciones de Seguros y 49 de la Ley General de Organizaciones y Actividades Auxiliares del Crédito; así como las demás disposiciones que se opongan a lo dispuesto por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as entidades financieras y cualesquiera otras personas que a la entrada en vigor de la presente Ley se ostenten ante el público como grupos financieros, sin reunir los requisitos previstos en esta Ley, deberán solicitar la autorización a que se refiere el artículo 6o. de esta Ley, en un plazo de noventa días hábiles siguientes a partir de la vigencia de es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personas que no presenten dicha solicitud y aquéllas a las que se les niegue la autorización, tendrán un plazo de doce meses contados a partir de la iniciación de vigencia de esta Ley, para dejar de ostentarse como grupo y, en su caso, para modificar su denominación o raz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Los accionistas de entidades financieras que, al integrar un grupo de los previstos en esta Ley y canjear los títulos que hayan adquirido con anterioridad a la entrada en vigor de la misma por acciones representativas del capital de la respectiva controladora adquieran en esta última una participación accionaria mayor a los porcentajes autorizados en el artículo 20 de esa Ley, podrán conservar temporalmente su participación en exceso no pudiendo adquirir en caso alguno nuevas acciones ni aun tratándose de posteriores aumentos de capit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s accionistas deberán vender los títulos que mantengan en exceso, dentro de un plazo de cinco años contados a partir de la constitución del respectivo grup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4 de julio de 1990.- Dip. </w:t>
      </w:r>
      <w:r>
        <w:rPr>
          <w:rFonts w:cs="Arial" w:ascii="Arial" w:hAnsi="Arial"/>
          <w:b/>
          <w:bCs/>
          <w:sz w:val="20"/>
        </w:rPr>
        <w:t>Humberto Roque Villanueva</w:t>
      </w:r>
      <w:r>
        <w:rPr>
          <w:rFonts w:cs="Arial" w:ascii="Arial" w:hAnsi="Arial"/>
          <w:sz w:val="20"/>
        </w:rPr>
        <w:t xml:space="preserve">, Presidente.- Sen. </w:t>
      </w:r>
      <w:r>
        <w:rPr>
          <w:rFonts w:cs="Arial" w:ascii="Arial" w:hAnsi="Arial"/>
          <w:b/>
          <w:bCs/>
          <w:sz w:val="20"/>
        </w:rPr>
        <w:t>Enrique Burgos García</w:t>
      </w:r>
      <w:r>
        <w:rPr>
          <w:rFonts w:cs="Arial" w:ascii="Arial" w:hAnsi="Arial"/>
          <w:sz w:val="20"/>
        </w:rPr>
        <w:t xml:space="preserve">.- Presidente.- Dip. </w:t>
      </w:r>
      <w:r>
        <w:rPr>
          <w:rFonts w:cs="Arial" w:ascii="Arial" w:hAnsi="Arial"/>
          <w:b/>
          <w:bCs/>
          <w:sz w:val="20"/>
        </w:rPr>
        <w:t>Hilda Anderson Nevárez de Rojas</w:t>
      </w:r>
      <w:r>
        <w:rPr>
          <w:rFonts w:cs="Arial" w:ascii="Arial" w:hAnsi="Arial"/>
          <w:sz w:val="20"/>
        </w:rPr>
        <w:t xml:space="preserve">, Secretario.- Sen. </w:t>
      </w:r>
      <w:r>
        <w:rPr>
          <w:rFonts w:cs="Arial" w:ascii="Arial" w:hAnsi="Arial"/>
          <w:b/>
          <w:bCs/>
          <w:sz w:val="20"/>
        </w:rPr>
        <w:t>José Joaquín González Castr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Body"/>
        <w:rPr>
          <w:sz w:val="22"/>
        </w:rPr>
      </w:pPr>
      <w:r>
        <w:rPr>
          <w:sz w:val="22"/>
        </w:rPr>
        <w:t xml:space="preserve">DECRETO por el que se reforman, adicionan y derogan diversas disposiciones de la Ley Federal de Instituciones de Fianzas. </w:t>
      </w:r>
    </w:p>
    <w:p>
      <w:pPr>
        <w:pStyle w:val="Normal"/>
        <w:jc w:val="both"/>
        <w:rPr>
          <w:rFonts w:ascii="Arial" w:hAnsi="Arial" w:cs="Arial"/>
          <w:sz w:val="20"/>
        </w:rPr>
      </w:pPr>
      <w:r>
        <w:rPr>
          <w:rFonts w:cs="Arial" w:ascii="Arial" w:hAnsi="Arial"/>
          <w:sz w:val="20"/>
        </w:rPr>
      </w:r>
    </w:p>
    <w:p>
      <w:pPr>
        <w:pStyle w:val="Texto"/>
        <w:spacing w:lineRule="auto" w:line="240" w:before="0" w:after="0"/>
        <w:ind w:hanging="0"/>
        <w:jc w:val="center"/>
        <w:rPr>
          <w:sz w:val="16"/>
          <w:lang w:val="es-MX"/>
        </w:rPr>
      </w:pPr>
      <w:r>
        <w:rPr>
          <w:sz w:val="16"/>
          <w:lang w:val="es-MX"/>
        </w:rPr>
        <w:t>Publicado en el Diario Oficial de la Federación el 14 de julio de 1993</w:t>
      </w:r>
    </w:p>
    <w:p>
      <w:pPr>
        <w:pStyle w:val="Normal"/>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rPr>
        <w:t xml:space="preserve">ARTICULO UNICO.- </w:t>
      </w:r>
      <w:r>
        <w:rPr>
          <w:rFonts w:cs="Arial" w:ascii="Arial" w:hAnsi="Arial"/>
          <w:sz w:val="20"/>
        </w:rPr>
        <w:t>Se REFORMAN los artículos 1o., primer párrafo; 4o., primer párrafo; 5o.; 9o., primer párrafo; 13, primer párrafo; 15, primer párrafo, fracciones I, II, primer párrafo, III, inciso g), último párrafo de la propia fracción, XI; 17; 18; 24, tercer párrafo; 27, segundo párrafo; 28; 32; 33; 34, primero a tercer párrafos; 35; 39; 40, fracciones III y VII; 42; 48, primer párrafo; 49; 50; 55, primero y segundo párrafos, pasando el actual segundo a ser tercero, fracción IV; 59; 60, primer párrafo, fracciones I, III, V, IX, primer párrafo, XIV, XV, segundo párrafo; 61; 62, fracción VIII; 63, cuarto párrafo pasando del cuarto al séptimo a ser del sexto al noveno; 65; 66; 67; 68, fracción V; 69, fracciones V, X y XI; 78, primer párrafo; 82; 85; 87; 89; 89 bis; 93; 93 bis, primer párrafo, fracciones I, II, III, VII, VIII y IX; 94, fracción VI; 95, primer párrafo y fracción IV; 95 bis, segundo párrafo; 96; 97, incisos d) y e); 104, primer párrafo; 105, primer párrafo, fracciones I, II, VII, XII y XIII; 110; 111, primer párrafo, fracciones I, II, III, primer párrafo, V, inciso a), VI, VIII, X y XI; 112 bis 1; 114; 115; 116, primer párrafo; 117, segundo párrafo; 118 bis; 120; 122; 123; 124, primer párrafo y fracción III; 128, segundo párrafo; se ADICIONAN los artículos 12 con un tercer párrafo; 15, fracción II, con los párrafos cuarto a undécimo, VIII bis y VIII bis-1; 16; 19, con un segundo párrafo; 24, con los párrafos cuarto a sexto; 29, con un segundo párrafo; 31, con los párrafos tercero a sexto; 37; 55, con las fracciones VI y VII y los párrafos segundo y cuarto; 60, fracción XV, con los párrafos tercero y cuarto; 63, con los párrafos cuarto y quinto; 68, fracción VI; 90 bis; 97, con un inciso f); 103 bis, formando parte del Capítulo IV del Título III; 103 bis-1, formando parte del Capítulo V del Título III; 111, con las fracciones XII a XX; 121, con un segundo párrafo; y se DEROGAN los artículos 15, fracción III, inciso e), segundo párrafo; 36; 45; 53; 56; 57; 60, fracción VI; 80; 86; 92; 93 bis, fracción V, segundo párrafo y 94 de la Ley Federal de Instituciones de Fianza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n tanto el Ejecutivo Federal, la Secretaría de Hacienda y Crédito Público o la Comisión Nacional de Seguros y Fianzas emiten las disposiciones de carácter general que se mencionan en las reformas o adiciones que son objeto del presente Decreto, en los puntos a que dichas disposiciones de carácter general se refieren, seguirá observándose lo dispuesto por los textos anteriormente aplicables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glas, reglamentos y demás disposiciones administrativas emanadas de esta Ley y que se encuentren vigentes a la fecha en que entre en vigor este Decreto, seguirán siendo aplicables, en tanto no se opongan al m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os procedimientos derivados de reclamaciones contra una institución de fianzas, con motivo del otorgamiento de pólizas de fianza, que se hubieren iniciado antes de la vigencia de este Decreto, continuarán su trámite hasta su conclusión en los términos establecidos en la Ley que se reforma y adiciona conforme a es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A las personas que hayan cometido infracciones o delitos, incluidas las procesadas o sentenciadas, con anterioridad a la entrada en vigor del presente Decreto, les serán aplicables las sanciones vigentes al momento en que se hayan realizado dichas conductas, sin perjuicio de aplicar, cuando proceda, lo dispuesto en el artículo 56 del Código Penal para el Distrito Federal en Materia de Fuero Común, y para toda la República en Materia de Fuer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o. de julio de 1993.-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iliana Flores Benavides</w:t>
      </w:r>
      <w:r>
        <w:rPr>
          <w:rFonts w:cs="Arial" w:ascii="Arial" w:hAnsi="Arial"/>
          <w:sz w:val="20"/>
        </w:rPr>
        <w:t xml:space="preserve">, Presidenta.- Sen. </w:t>
      </w:r>
      <w:r>
        <w:rPr>
          <w:rFonts w:cs="Arial" w:ascii="Arial" w:hAnsi="Arial"/>
          <w:b/>
          <w:bCs/>
          <w:sz w:val="20"/>
        </w:rPr>
        <w:t>Gustavo Salinas Iñiguez</w:t>
      </w:r>
      <w:r>
        <w:rPr>
          <w:rFonts w:cs="Arial" w:ascii="Arial" w:hAnsi="Arial"/>
          <w:sz w:val="20"/>
        </w:rPr>
        <w:t xml:space="preserve">, Secretario.- Dip. </w:t>
      </w:r>
      <w:r>
        <w:rPr>
          <w:rFonts w:cs="Arial" w:ascii="Arial" w:hAnsi="Arial"/>
          <w:b/>
          <w:bCs/>
          <w:sz w:val="20"/>
        </w:rPr>
        <w:t>Marco Antonio Haddad Yúñ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BodyIndent"/>
        <w:ind w:hanging="0"/>
        <w:rPr>
          <w:b/>
          <w:b/>
          <w:bCs/>
          <w:sz w:val="22"/>
        </w:rPr>
      </w:pPr>
      <w:r>
        <w:rPr>
          <w:b/>
          <w:bCs/>
          <w:sz w:val="22"/>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TextBodyIndent"/>
        <w:ind w:hanging="0"/>
        <w:rPr>
          <w:b/>
          <w:b/>
          <w:bCs/>
          <w:sz w:val="22"/>
        </w:rPr>
      </w:pPr>
      <w:r>
        <w:rPr>
          <w:b/>
          <w:bCs/>
          <w:sz w:val="22"/>
        </w:rPr>
      </w:r>
    </w:p>
    <w:p>
      <w:pPr>
        <w:pStyle w:val="Texto"/>
        <w:spacing w:lineRule="auto" w:line="240" w:before="0" w:after="0"/>
        <w:ind w:hanging="0"/>
        <w:jc w:val="center"/>
        <w:rPr>
          <w:sz w:val="16"/>
          <w:lang w:val="es-MX"/>
        </w:rPr>
      </w:pPr>
      <w:r>
        <w:rPr>
          <w:sz w:val="16"/>
          <w:lang w:val="es-MX"/>
        </w:rPr>
        <w:t>Publicado en el Diario Oficial de la Federación el 23 de diciembre de 1993</w:t>
      </w:r>
    </w:p>
    <w:p>
      <w:pPr>
        <w:pStyle w:val="TextBodyIndent"/>
        <w:ind w:hanging="0"/>
        <w:rPr>
          <w:sz w:val="16"/>
          <w:lang w:val="es-MX"/>
        </w:rPr>
      </w:pPr>
      <w:r>
        <w:rPr>
          <w:sz w:val="16"/>
          <w:lang w:val="es-MX"/>
        </w:rPr>
      </w:r>
    </w:p>
    <w:p>
      <w:pPr>
        <w:pStyle w:val="Normal"/>
        <w:tabs>
          <w:tab w:val="clear" w:pos="289"/>
          <w:tab w:val="right" w:pos="3969" w:leader="dot"/>
        </w:tabs>
        <w:ind w:firstLine="289"/>
        <w:jc w:val="both"/>
        <w:rPr/>
      </w:pPr>
      <w:r>
        <w:rPr>
          <w:rFonts w:cs="Arial" w:ascii="Arial" w:hAnsi="Arial"/>
          <w:b/>
          <w:bCs/>
          <w:sz w:val="20"/>
        </w:rPr>
        <w:t xml:space="preserve">ARTICULO SEPTIMO.- </w:t>
      </w:r>
      <w:r>
        <w:rPr>
          <w:rFonts w:cs="Arial" w:ascii="Arial" w:hAnsi="Arial"/>
          <w:sz w:val="20"/>
        </w:rPr>
        <w:t>Se REFORMAN los artículos 15, fracción III, primer párrafo; 16, fracción XVI, primer párrafo; 111, fracción III; se ADICIONA la fracción I Bis y un último párrafo, a la fracción III, del artículo 15; y un Capítulo I Bis, denominado "De las Filiales de Instituciones Financieras del Exterior", que comprende los artículos 15-A a 15-N, al Título Primero, y se DEROGA la fracción XIII del artículo 15, de la Ley Federal de Instituciones de Fianzas, para quedar como sigue:</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rFonts w:ascii="Arial" w:hAnsi="Arial" w:cs="Arial"/>
          <w:sz w:val="20"/>
        </w:rPr>
      </w:pPr>
      <w:r>
        <w:rPr>
          <w:rFonts w:cs="Arial" w:ascii="Arial" w:hAnsi="Arial"/>
          <w:sz w:val="20"/>
        </w:rPr>
        <w:t>..........</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289"/>
          <w:tab w:val="right" w:pos="3969" w:leader="dot"/>
        </w:tabs>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el primer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Cuando una Filial alcance el noventa por ciento del límite de capital individual autorizado, deberá notificar este hecho a la Secretaría de Hacienda y Crédito Público dentro de los cinco días hábil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Instituciones Financieras del Exterior que antes de la entrada en vigor del tratado o acuerdo aplicable tengan inversiones en instituciones de seguros, podrán incrementar éstas de conformidad con dicho tra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s inversiones señaladas en los dos párrafos anteriores no les serán aplicables los límites de capital individuales y agregados de conformidad con el tratado o acuerdo internacional aplicable.</w:t>
      </w:r>
    </w:p>
    <w:p>
      <w:pPr>
        <w:pStyle w:val="Normal"/>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sz w:val="20"/>
        </w:rPr>
        <w:t xml:space="preserve">México, D.F., a 14 de diciembre de 1993.- Dip. </w:t>
      </w:r>
      <w:r>
        <w:rPr>
          <w:rFonts w:cs="Arial" w:ascii="Arial" w:hAnsi="Arial"/>
          <w:b/>
          <w:bCs/>
          <w:sz w:val="20"/>
        </w:rPr>
        <w:t>Manuel Rivera del Campo</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uan Adrián Ramírez García</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tabs>
          <w:tab w:val="clear" w:pos="289"/>
          <w:tab w:val="right" w:pos="3969" w:leader="dot"/>
        </w:tabs>
        <w:ind w:firstLine="289"/>
        <w:jc w:val="both"/>
        <w:rPr>
          <w:rFonts w:ascii="Arial" w:hAnsi="Arial" w:cs="Arial"/>
          <w:sz w:val="20"/>
        </w:rPr>
      </w:pPr>
      <w:r>
        <w:rPr>
          <w:rFonts w:cs="Arial" w:ascii="Arial" w:hAnsi="Arial"/>
          <w:sz w:val="20"/>
        </w:rPr>
      </w:r>
    </w:p>
    <w:p>
      <w:pPr>
        <w:pStyle w:val="Normal"/>
        <w:tabs>
          <w:tab w:val="clear" w:pos="289"/>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tabs>
          <w:tab w:val="clear" w:pos="289"/>
          <w:tab w:val="right" w:pos="3969" w:leader="dot"/>
        </w:tabs>
        <w:jc w:val="both"/>
        <w:rPr>
          <w:rFonts w:ascii="Arial" w:hAnsi="Arial" w:cs="Arial"/>
          <w:b/>
          <w:b/>
          <w:bCs/>
          <w:sz w:val="22"/>
        </w:rPr>
      </w:pPr>
      <w:r>
        <w:rPr>
          <w:rFonts w:cs="Arial" w:ascii="Arial" w:hAnsi="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Normal"/>
        <w:tabs>
          <w:tab w:val="clear" w:pos="289"/>
          <w:tab w:val="right" w:pos="3969" w:leader="dot"/>
        </w:tabs>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sz w:val="16"/>
          <w:lang w:val="es-MX"/>
        </w:rPr>
      </w:pPr>
      <w:r>
        <w:rPr>
          <w:sz w:val="16"/>
          <w:lang w:val="es-MX"/>
        </w:rPr>
        <w:t>Publicado en el Diario Oficial de la Federación el 17 de noviembre de 1995</w:t>
      </w:r>
    </w:p>
    <w:p>
      <w:pPr>
        <w:pStyle w:val="Normal"/>
        <w:tabs>
          <w:tab w:val="clear" w:pos="289"/>
          <w:tab w:val="right" w:pos="3969" w:leader="dot"/>
        </w:tabs>
        <w:jc w:val="both"/>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ICULO QUINTO</w:t>
      </w:r>
      <w:r>
        <w:rPr>
          <w:sz w:val="20"/>
        </w:rPr>
        <w:t>.- Se REFORMAN los artículos 15, fracción II, séptimo párrafo, y fracción III, primer y tercer párrafos; 15-G; 15-H, primer párrafo; 15-I, fracción I; 15-K y 15-M, se ADICIONAN un inciso i) a la fracción III del artículo 15 y un segundo párrafo al artículo 112, y se DEROGAN el segundo párrafo de la fracción III y el inciso c) de la fracción IV, del artículo 15, de la Ley Federal de Instituciones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b/>
          <w:sz w:val="20"/>
        </w:rPr>
        <w:t>Diario Oficial de la Federación</w:t>
      </w:r>
      <w:r>
        <w:rPr>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Se abroga la Ley sobre el Servicio de Vigilancia de Fondos y Valores de la Federación, publicada en el </w:t>
      </w:r>
      <w:r>
        <w:rPr>
          <w:b/>
          <w:sz w:val="20"/>
        </w:rPr>
        <w:t>Diario Oficial de la Federación</w:t>
      </w:r>
      <w:r>
        <w:rPr>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noviembre de 1995.- Dip. </w:t>
      </w:r>
      <w:r>
        <w:rPr>
          <w:b/>
          <w:sz w:val="20"/>
        </w:rPr>
        <w:t>Regina Reyes Retana Márquez</w:t>
      </w:r>
      <w:r>
        <w:rPr>
          <w:sz w:val="20"/>
        </w:rPr>
        <w:t xml:space="preserve">, Presidente.- Sen. </w:t>
      </w:r>
      <w:r>
        <w:rPr>
          <w:b/>
          <w:sz w:val="20"/>
        </w:rPr>
        <w:t>Ernesto Navarro González</w:t>
      </w:r>
      <w:r>
        <w:rPr>
          <w:sz w:val="20"/>
        </w:rPr>
        <w:t xml:space="preserve">, Presidente.- Dip. </w:t>
      </w:r>
      <w:r>
        <w:rPr>
          <w:b/>
          <w:sz w:val="20"/>
        </w:rPr>
        <w:t>Alejandro Torres Aguilar</w:t>
      </w:r>
      <w:r>
        <w:rPr>
          <w:sz w:val="20"/>
        </w:rPr>
        <w:t xml:space="preserve">, Secretario.- Sen. </w:t>
      </w:r>
      <w:r>
        <w:rPr>
          <w:b/>
          <w:sz w:val="20"/>
        </w:rPr>
        <w:t>Raúl Juárez Valencia</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que reforma, adiciona y deroga diversas disposiciones de la Ley Federal de Instituciones de Fianza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3 de enero de 1997</w:t>
      </w:r>
    </w:p>
    <w:p>
      <w:pPr>
        <w:pStyle w:val="Texto"/>
        <w:spacing w:lineRule="auto" w:line="240" w:before="0" w:after="0"/>
        <w:ind w:hanging="0"/>
        <w:rPr>
          <w:sz w:val="20"/>
          <w:lang w:val="es-MX"/>
        </w:rPr>
      </w:pPr>
      <w:r>
        <w:rPr>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Se reforma el párrafo tercero del artículo 4o.; se reforman los párrafos primero, segundo y último de la fracción II, y se recorren los actuales párrafos cuarto a décimo primero, en su orden, hecho lo cual se adiciona un nuevo párrafo cuarto a dicha fracción, se reforma el párrafo primero y el inciso b) de la fracción III, el párrafo segundo de la fracción VII, el inciso f) de la fracción VIII Bis, y el actual último párrafo de la fracción VIII Bis-1, hecho lo cual se adiciona un último párrafo a dicha fracción, del artículo 15; se reforman las fracciones I y los párrafos primero, segundo e incisos f) y g) de la fracción XV, del artículo 16; se reforma el artículo 17; se reforma el artículo 18; se reforma el párrafo segundo del artículo 19; se reforman los párrafos segundo y tercero del artículo 24; se reforman las fracciones III y IV del artículo 26; se reforma el párrafo segundo del artículo 28; se reforma el párrafo segundo del artículo 30; se reforma el párrafo primero del artículo 33; se reforman los párrafos tercero y último y se recorren los actuales párrafos cuarto y quinto en su orden, hecho lo cual se adiciona un párrafo cuarto al artículo 34; se reforma el párrafo primero del artículo 38; se reforma el artículo 40; se deroga el artículo 41; se deroga el artículo 42; se deroga el párrafo segundo del artículo 44; se reforma el artículo 46; se deroga el artículo 47; se deroga el artículo 48; se reforma el artículo 49; se deroga el artículo 50; se deroga el artículo 51; se reforman los párrafos primero, segundo y tercero y las fracciones VI y VII y se deroga el último párrafo del artículo 55; se deroga el artículo 58; se reforman el párrafo primero, el párrafo segundo de la fracción II, la fracción III y el párrafo tercero del artículo 59; se reforma el párrafo primero de la fracción IX y se recorre los actuales párrafos segundo y tercero de dicha fracción, hecho lo cual se adiciona un párrafo segundo, se reforman la fracción XIII y el párrafo segundo de la fracción XV y se recorren los actuales párrafos segundo y tercero de dicha fracción, hecho lo cual se adiciona un párrafo segundo, del artículo 60; se reforma el párrafo primero de la fracción II y se deroga su párrafo segundo, se reforman los párrafos primero y último de la fracción VI, hecho lo cual se recorren los párrafos segundo a sexto en su orden,  para adicionar un párrafo segundo a dicha  fracción y se derogan las fracciones IV y VII a IX, del artículo 62; se reforman los párrafos cuarto a sexto del artículo 63; se reforma el  artículo 65; se deroga el artículo 65 Bis; se reforma el párrafo segundo del artículo 70; se reforman las fracciones III y IV y se adiciona una fracción V al artículo 83; se restablece con un nuevo texto el artículo 86; se reforman los párrafos primero y segundo y la fracción II del artículo 93; se adicionan un párrafo segundo a la fracción I y un párrafo segundo a la fracción II, se reforman los párrafos cuarto y sexto de la fracción III, y se recorre el actual párrafo séptimo en su orden, hecho lo cual se adiciona un párrafo séptimo a dicha fracción y se derogan los párrafos tercero y octavo a décimo segundo de la fracción III, se adicionan los párrafos segundo y tercero a la fracción V, se reforman las fracciones VI a IX y se adiciona la fracción X del artículo 93 Bis; se reforman las fracciones IV y  VI a VIII del artículo 94; se adiciona el artículo 94 Bis; se reforman los párrafos primero, segundo y tercero del artículo 95 Bis; se reforman el párrafo segundo y se adicionan los párrafos tercero, cuarto y quinto al artículo 98; se reforma la fracción II del artículo 105; se reforma la fracción IV del artículo 111; se recorre el actual párrafo segundo pasando a ser tercero, hecho lo cual se adiciona un párrafo segundo, al artículo 112; se reforma el artículo 113 y se reforma el último párrafo del artículo 120, de la Ley Federal de Instituciones de Fianzas,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ARTÍCULOS 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En tanto no se deroguen o modifiquen los reglamentos, reglas y disposiciones de carácter general vigentes, se continuarán aplicando, en lo que no se opongan a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TERCERO.-</w:t>
      </w:r>
      <w:r>
        <w:rPr>
          <w:rFonts w:cs="Arial" w:ascii="Arial" w:hAnsi="Arial"/>
          <w:sz w:val="20"/>
        </w:rPr>
        <w:t xml:space="preserve"> Para efectos del registro diario a que se refiere el artículo 63 de la Ley que se modifica conforme al presente Decreto, las instituciones de fianzas, podrán solicitar a la Comisión Nacional de Seguros y Fianzas una prórroga, la que se otorgará, en su caso, tomando en cuenta la situación operativa de la institución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CUARTO.-</w:t>
      </w:r>
      <w:r>
        <w:rPr>
          <w:rFonts w:cs="Arial" w:ascii="Arial" w:hAnsi="Arial"/>
          <w:sz w:val="20"/>
        </w:rPr>
        <w:t xml:space="preserve"> Los procedimientos derivados de reclamaciones contra una institución de fianzas que se hubieren iniciado, continuarán su trámite en los términos de las disposiciones que se encontraban vigentes al momento de la presentación de tales reclam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QUINTO.-</w:t>
      </w:r>
      <w:r>
        <w:rPr>
          <w:rFonts w:cs="Arial" w:ascii="Arial" w:hAnsi="Arial"/>
          <w:sz w:val="20"/>
        </w:rPr>
        <w:t xml:space="preserve"> A las personas que hubieren cometido infracciones o delitos, con anterioridad a la entrada en vigor del presente Decreto, les serán aplicables las sanciones vigentes al momento en que se hubieren realizado dichas conduc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11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Álvarez</w:t>
      </w:r>
      <w:r>
        <w:rPr>
          <w:rFonts w:cs="Arial" w:ascii="Arial" w:hAnsi="Arial"/>
          <w:sz w:val="20"/>
        </w:rPr>
        <w:t xml:space="preserve">, Secretario.- Sen. </w:t>
      </w:r>
      <w:r>
        <w:rPr>
          <w:rFonts w:cs="Arial" w:ascii="Arial" w:hAnsi="Arial"/>
          <w:b/>
          <w:sz w:val="20"/>
        </w:rPr>
        <w:t>Ángel Ventura Valle</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2"/>
        </w:rPr>
      </w:pPr>
      <w:r>
        <w:rPr>
          <w:rFonts w:cs="Arial" w:ascii="Arial" w:hAnsi="Arial"/>
          <w:b/>
          <w:bCs/>
          <w:sz w:val="22"/>
        </w:rPr>
        <w:t>DECRETO por el que se reforman diversas Leyes Financieras.</w:t>
      </w:r>
    </w:p>
    <w:p>
      <w:pPr>
        <w:pStyle w:val="Pcstexto"/>
        <w:spacing w:lineRule="auto" w:line="240"/>
        <w:ind w:hanging="0"/>
        <w:rPr>
          <w:rFonts w:ascii="Arial" w:hAnsi="Arial" w:cs="Arial"/>
          <w:b/>
          <w:b/>
          <w:bCs/>
          <w:sz w:val="20"/>
        </w:rPr>
      </w:pPr>
      <w:r>
        <w:rPr>
          <w:rFonts w:cs="Arial" w:ascii="Arial" w:hAnsi="Arial"/>
          <w:b/>
          <w:bCs/>
          <w:sz w:val="20"/>
        </w:rPr>
      </w:r>
    </w:p>
    <w:p>
      <w:pPr>
        <w:pStyle w:val="Texto"/>
        <w:spacing w:lineRule="auto" w:line="240" w:before="0" w:after="0"/>
        <w:ind w:hanging="0"/>
        <w:jc w:val="center"/>
        <w:rPr>
          <w:sz w:val="16"/>
          <w:lang w:val="es-MX"/>
        </w:rPr>
      </w:pPr>
      <w:r>
        <w:rPr>
          <w:sz w:val="16"/>
          <w:lang w:val="es-MX"/>
        </w:rPr>
        <w:t>Publicado en el Diario Oficial de la Federación el 7 de mayo de 1997</w:t>
      </w:r>
    </w:p>
    <w:p>
      <w:pPr>
        <w:pStyle w:val="Pcstexto"/>
        <w:spacing w:lineRule="auto" w:line="240"/>
        <w:ind w:hanging="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ICULO 5o.-</w:t>
      </w:r>
      <w:r>
        <w:rPr>
          <w:sz w:val="20"/>
        </w:rPr>
        <w:t xml:space="preserve"> Se reforma el párrafo tercero y se adiciona con los párrafos cuarto, quinto y sexto, al artículo 112 de la Ley Federal de Instituciones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Sen. </w:t>
      </w:r>
      <w:r>
        <w:rPr>
          <w:b/>
          <w:sz w:val="20"/>
        </w:rPr>
        <w:t>Judith Murguía Corral</w:t>
      </w:r>
      <w:r>
        <w:rPr>
          <w:sz w:val="20"/>
        </w:rPr>
        <w:t xml:space="preserve">, Presidente.- Dip. </w:t>
      </w:r>
      <w:r>
        <w:rPr>
          <w:b/>
          <w:sz w:val="20"/>
        </w:rPr>
        <w:t>Mara Nadiezhda Robles Villaseñor</w:t>
      </w:r>
      <w:r>
        <w:rPr>
          <w:sz w:val="20"/>
        </w:rPr>
        <w:t xml:space="preserve">, Presidente.- Sen. </w:t>
      </w:r>
      <w:r>
        <w:rPr>
          <w:b/>
          <w:sz w:val="20"/>
        </w:rPr>
        <w:t>José Luis Medina Aguiar</w:t>
      </w:r>
      <w:r>
        <w:rPr>
          <w:sz w:val="20"/>
        </w:rPr>
        <w:t xml:space="preserve">, Secretario.- Dip. </w:t>
      </w:r>
      <w:r>
        <w:rPr>
          <w:b/>
          <w:sz w:val="20"/>
        </w:rPr>
        <w:t>Gladys Merlín Castr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LEY de Protección y Defensa al Usuario de Servicios Financier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a en el Diario Oficial de la Federación el 18 de enero de 1999</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 xml:space="preserve">PRIMERO.- </w:t>
      </w:r>
      <w:r>
        <w:rPr>
          <w:sz w:val="20"/>
        </w:rPr>
        <w:t xml:space="preserve">La presente Ley entrará en vigor noventa días despu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 xml:space="preserve">Para los efectos de los artículos 72 y 83 de esta Ley, las menciones a la Comisión Nacional de Seguros y Fianzas en los artículos 135 y 136 de la Ley General de Instituciones y Sociedades Mutualistas de Seguros, y </w:t>
      </w:r>
      <w:r>
        <w:rPr>
          <w:b/>
          <w:bCs/>
          <w:sz w:val="20"/>
        </w:rPr>
        <w:t>93 y 94 de la Ley Federal de Instituciones de Fianzas</w:t>
      </w:r>
      <w:r>
        <w:rPr>
          <w:sz w:val="20"/>
        </w:rPr>
        <w:t>, se deberán entender referidas a la Comisión Nacional para la Defensa de los Usuarios de Servicios Financiero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a instalación de la primera Junta de Gobierno a la que se refiere el artículo 16 deberá concretarse en los siguientes términos:</w:t>
      </w:r>
    </w:p>
    <w:p>
      <w:pPr>
        <w:pStyle w:val="Texto"/>
        <w:spacing w:lineRule="auto" w:line="240" w:before="0" w:after="0"/>
        <w:rPr>
          <w:sz w:val="20"/>
        </w:rPr>
      </w:pPr>
      <w:r>
        <w:rPr>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DECIMO.- </w:t>
      </w:r>
      <w:r>
        <w:rPr>
          <w:sz w:val="20"/>
        </w:rPr>
        <w:t>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Espiridión Sánchez López</w:t>
      </w:r>
      <w:r>
        <w:rPr>
          <w:sz w:val="20"/>
        </w:rPr>
        <w:t xml:space="preserve">, Secretario.- Sen. </w:t>
      </w:r>
      <w:r>
        <w:rPr>
          <w:b/>
          <w:sz w:val="20"/>
        </w:rPr>
        <w:t>Gabriel Covarrubias Ibarr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bCs/>
          <w:sz w:val="22"/>
        </w:rPr>
      </w:pPr>
      <w:r>
        <w:rPr>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7 de mayo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ICULO TERCERO.- </w:t>
      </w:r>
      <w:r>
        <w:rPr>
          <w:bCs/>
          <w:sz w:val="20"/>
        </w:rPr>
        <w:t xml:space="preserve">Se reforman los artículos 112, párrafo primero; 112 Bis, fracciones I y II; 112 Bis 1, párrafo primero; 112 Bis 2, párrafo primero; 112 Bis 3, párrafo primero y fracciones I, II, IV, V, VI primero y segundo párrafos, y VII primero y segundo párrafos; 112 Bis 4, párrafo primero y fracciones I y II; 112 Bis 5; 112 Bis 6, párrafo primero y fracciones II, IV y VII; se adiciona el párrafo tercero, recorriéndose los demás en su orden, al artículo 112; los párrafos segundo, tercero, cuarto y quinto al artículo 112 Bis 2; los párrafos segundo, tercero, cuarto y quinto al artículo 112 Bis 3; los párrafos segundo, tercero, cuarto y quinto al artículo 112 Bis 6; y los artículos 112 Bis 7; 112 Bis 8, y 112 Bis 9; y se deroga el segundo párrafo del artículo 112, de la Ley Federal de Instituciones de Fianzas, para quedar como sigue: </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pPr>
      <w:r>
        <w:rPr>
          <w:sz w:val="20"/>
        </w:rPr>
        <w:t xml:space="preserve">México, D.F., a 30 de abril de 1999.- Dip. </w:t>
      </w:r>
      <w:r>
        <w:rPr>
          <w:b/>
          <w:sz w:val="20"/>
        </w:rPr>
        <w:t>Juan Moisés Calleja Castañón</w:t>
      </w:r>
      <w:r>
        <w:rPr>
          <w:sz w:val="20"/>
        </w:rPr>
        <w:t xml:space="preserve">, Presidente.- Sen. </w:t>
      </w:r>
      <w:r>
        <w:rPr>
          <w:b/>
          <w:sz w:val="20"/>
        </w:rPr>
        <w:t>Héctor Ximénez González</w:t>
      </w:r>
      <w:r>
        <w:rPr>
          <w:sz w:val="20"/>
        </w:rPr>
        <w:t xml:space="preserve">, Presidente.- Dip. </w:t>
      </w:r>
      <w:r>
        <w:rPr>
          <w:b/>
          <w:sz w:val="20"/>
        </w:rPr>
        <w:t>Germán Ramírez López</w:t>
      </w:r>
      <w:r>
        <w:rPr>
          <w:sz w:val="20"/>
        </w:rPr>
        <w:t xml:space="preserve">, Secretario.- Sen. </w:t>
      </w:r>
      <w:r>
        <w:rPr>
          <w:b/>
          <w:sz w:val="20"/>
        </w:rPr>
        <w:t>Sonia Alcántara Mago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bCs/>
          <w:sz w:val="22"/>
        </w:rPr>
      </w:pPr>
      <w:r>
        <w:rPr>
          <w:b/>
          <w:bCs/>
          <w:sz w:val="22"/>
        </w:rPr>
        <w:t>DECRETO por el que se reforma la Ley Federal de Instituciones de Fianza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0 de noviembre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bCs/>
          <w:sz w:val="20"/>
        </w:rPr>
        <w:t xml:space="preserve">ARTÍCULO ÚNICO.- </w:t>
      </w:r>
      <w:r>
        <w:rPr>
          <w:sz w:val="20"/>
        </w:rPr>
        <w:t>Se REFORMAN los artículos 1o., primer párrafo; 5o.; 15, fracción II, primer párrafo, fracción VIII Bis, incisos f) y g), fracción VIII Bis-1, inciso b), penúltimo y último párrafos; 16, fracción XV, primer párrafo; 62, fracción VI, primer, segundo y tercer párrafos; 68, fracción V, último párrafo; 69, fracción XI; 85, primer párrafo; 93 Bis; 94, fracciones I, II, III y V, inciso a); 95 Bis; 105, fracción XI; 106, fracción II, fracción VIII, segundo párrafo y las fracciones IX y X; 110, primer párrafo y 111, fracción XIX; se ADICIONA al artículo 1o., un segundo párrafo, recorriéndose en su orden los actuales segundo a quinto párrafos; el artículo 2o. Bis; el artículo 2o. Bis-1; el artículo 2o. Bis-2; el artículo 2o. Bis-3; el artículo 2o. Bis-4; el artículo 2o. Bis-5; al artículo 15, fracción VIII Bis, un inciso h), fracción VIII Bis-1, un inciso c), un antepenúltimo y último párrafos, una fracción VIII Bis-2 y fracción XI, un último párrafo; al artículo 31, un último párrafo; el artículo 80; al artículo 111, una fracción XX, recorriéndose en su orden la actual fracción XX, de la Ley Federal de Instituciones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xml:space="preserve">, con excepción de las reformas a los artículos 15, fracción VIII Bis-1, tercer y cuarto párrafos y 111, fracción XX, que entrarán en vigor a los sesenta días naturales contados a partir de dicha publicación, y a los artículos 2o. </w:t>
      </w:r>
      <w:r>
        <w:rPr>
          <w:sz w:val="20"/>
          <w:lang w:val="en-US"/>
        </w:rPr>
        <w:t xml:space="preserve">Bis, 2o. Bis-1, 2o. Bis-2, 2o. Bis-3, 2o. Bis-4 y 2o. </w:t>
      </w:r>
      <w:r>
        <w:rPr>
          <w:sz w:val="20"/>
        </w:rPr>
        <w:t>Bis-5, los cuales entrarán en vigor a partir del primero de enero del año 2000.</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Dentro de los ciento ochenta días naturales siguientes a la fecha de la entrada en vigor de este Decreto, las instituciones de fianzas que cuenten con autorización para otorgar fianzas a título oneroso o para operar exclusivamente el reafianzamiento, deberán solicitar a la Secretaría de Hacienda y Crédito Público, la adecuación a su autorización para señalar el ramo o ramos y subramos que habrán de continuar operando, previa la modificación de su objeto social.</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Dentro de los ciento ochenta días siguientes a la fecha de la entrada en vigor de este Decreto, las instituciones de fianzas deberán someter a la consideración de la Secretaría de Hacienda y Crédito Público, la adecuación de sus estatutos en los términos del artículo 15, fracción VIII Bis-1, que se modific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primera determinación de los capitales mínimos pagados a que se refiere la fracción II del artículo 15 de la Ley que se reforma, se llevará a cabo por la Secretaría de Hacienda y Crédito Público, en los términos de la citada disposición, el primer trimestre del año 2000, a fin de que dichos capitales queden totalmente suscritos y pagados a más tardar el 30 de junio del referido año 2000. Las subsecuentes determinaciones las efectuará la Secretaría de Hacienda y Crédito Público conforme a lo previsto en la fracción II del artículo 15 citad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procedimientos que la Comisión Nacional de Seguros y Fianzas lleve a cabo en los términos del artículo 93 Bis de la Ley Federal de Instituciones de Fianzas, y que hasta la fecha de entrada en vigor de la Ley de Protección y Defensa al Usuario de Servicios Financieros estén en curso, serán concluidos de manera definitiva por la Comisión Nacional para la Protección y Defensa de los Usuarios de Servicios Financieros, de conformidad con las disposiciones que se encontraran vigentes al momento de iniciarse el procedimiento respectiv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reforma al artículo 95 Bis se aplicará a los casos de mora que inici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s reglas, reglamentos y demás disposiciones administrativas emanadas de la Ley Federal de Instituciones de Fianzas y que se encuentren vigentes a la fecha en que entre en vigor este Decreto, seguirán siendo aplicables en tanto no se opongan al mis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octubre de 1999.- Dip. </w:t>
      </w:r>
      <w:r>
        <w:rPr>
          <w:b/>
          <w:sz w:val="20"/>
        </w:rPr>
        <w:t>Francisco José Paoli Bolio</w:t>
      </w:r>
      <w:r>
        <w:rPr>
          <w:sz w:val="20"/>
        </w:rPr>
        <w:t xml:space="preserve">, Presidente.- Sen. </w:t>
      </w:r>
      <w:r>
        <w:rPr>
          <w:b/>
          <w:sz w:val="20"/>
        </w:rPr>
        <w:t>Cristóbal Arias Solís</w:t>
      </w:r>
      <w:r>
        <w:rPr>
          <w:sz w:val="20"/>
        </w:rPr>
        <w:t xml:space="preserve">, Presidente.- Dip. </w:t>
      </w:r>
      <w:r>
        <w:rPr>
          <w:b/>
          <w:sz w:val="20"/>
        </w:rPr>
        <w:t>Eduardo Bernal Martínez</w:t>
      </w:r>
      <w:r>
        <w:rPr>
          <w:sz w:val="20"/>
        </w:rPr>
        <w:t xml:space="preserve">, Secretario.- Sen. </w:t>
      </w:r>
      <w:r>
        <w:rPr>
          <w:b/>
          <w:sz w:val="20"/>
        </w:rPr>
        <w:t>José Antonio Valdivi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nov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5 de enero de 2000</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ARTÍCULO CUARTO.-</w:t>
      </w:r>
      <w:r>
        <w:rPr>
          <w:sz w:val="20"/>
        </w:rPr>
        <w:t xml:space="preserve"> Se deroga el artículo 93 Bis de la Ley Federal de Instituciones de Fianzas. </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tanto se expide el Estatuto Orgánico a que se refiere esta Ley, continuará vigente en todos sus términos el Reglamento Interior.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 xml:space="preserve">La Comisión Nacional contará con un plazo de 120 días hábiles para la expedición y publicación en el </w:t>
      </w:r>
      <w:r>
        <w:rPr>
          <w:b/>
          <w:sz w:val="20"/>
        </w:rPr>
        <w:t>Diario Oficial de la Federación</w:t>
      </w:r>
      <w:r>
        <w:rPr>
          <w:sz w:val="20"/>
        </w:rPr>
        <w:t>, a que hace referencia el primer párrafo del artículo 72 Bi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1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fiscale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31 de diciembre de 2000</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Disposiciones Transitorias de la Ley Orgánica del Tribunal Fiscal de la Federación</w:t>
      </w:r>
    </w:p>
    <w:p>
      <w:pPr>
        <w:pStyle w:val="ANOTACION"/>
        <w:spacing w:lineRule="auto" w:line="240" w:before="0" w:after="0"/>
        <w:rPr>
          <w:sz w:val="20"/>
        </w:rPr>
      </w:pPr>
      <w:r>
        <w:rPr>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General de Instituciones y Sociedades Mutualistas de Seguros y de la Ley Federal de Instituciones de Fianza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6 de enero de 2002</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ARTÍCULO SEGUNDO.-</w:t>
      </w:r>
      <w:r>
        <w:rPr>
          <w:sz w:val="20"/>
        </w:rPr>
        <w:t xml:space="preserve"> Se REFORMAN los artículos 2o. Bis primer párrafo, 2o. Bis-2, 4o. párrafo tercero, 5o. párrafo primero, 7o., 8o., 15 fracciones II párrafos segundo, tercero y octavo, II Bis, III, IV, VIII, VIII Bis, VIII Bis-1, VIII Bis-2, y XII, 15-G párrafo segundo, 15-I fracción III, 15-K, 15-N párrafo primero, 16 fracciones VI, XV y XVI, 17, 18, 24 párrafo tercero, 32, 40, 55, 59 tercero y último párrafos, 60 fracción III y XV párrafo tercero, 65, 68 fracción IV, 82, 83 último párrafo, 87 párrafo segundo, 95 Bis fracción IX, 102, 103 Bis-1, 104, 105 párrafo primero y fracciones I, II, III, VIII, IX, X, XI y XIII, 106 fracción XIV, 109 Bis, 110, 111 fracciones II, III, V incisos a) y b), VI, VII, VIII, IX, X, XI, XII, XIII, XIV, XVIII, XIX, XX y XXI, 112 Bis-2 fracción I, 113 y 124 párrafo primero; se ADICIONAN los artículos 15 fracción VII con los párrafos tercero y cuarto, así como con las fracciones VIII Bis-3 y VIII Bis-4, 15 Bis, 15 Bis-1, 15-N con un último párrafo, 16 fracciones I Bis, XV con un párrafo segundo recorriéndose los siguientes en su orden, y XVI Bis, 21, 31 Bis, 47, 48, 60 fracciones III Bis, III Bis-1, III Bis-2, III Bis-3, III Bis-4 y VI, 65 Bis, 67 con los párrafos segundo, tercero y cuarto, 67 Bis, 68 fracción IV Bis, 70 con un párrafo quinto, 73 con un párrafo tercero, 79 Bis, 79 Bis-1, 79 Bis-2, 80 Bis, 86 con un párrafo cuarto recorriéndose los siguientes en su orden, 86 Bis, 86 Bis-1, 89 Bis-1, 104 Bis, 104 Bis-1, 104 Bis-2, 105 Bis, 111 con las fracciones III Bis, III Bis-1, III Bis-2, VI Bis, VIII Bis, VIII Bis-1, VIII Bis-2, VIII Bis-3, XVI Bis, y 114 Bis; y se DEROGAN los artículos 14, 15-I fracción IV, 15-J, 15-L, 43, y 105 fracciones V, VI, VII, XII y XIV, de la Ley Federal de Instituciones de Fianzas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de Fianzas, que entrarán en vigor a los ciento ochenta días naturales contados a partir de dicha publicación. En este mismo plazo, las instituciones de seguros o de fianzas, según sea el caso, deberán nombrar al contralor normativo, en los términos de los artículos 29 fracción VII Bis-3 de la Ley General de Instituciones y Sociedades Mutualistas de Seguros o 15 fracción VIII Bis-3 de la Ley Federal de Instituciones de Fianzas, respectivament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rá exigible a partir del 1o.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 </w:t>
      </w:r>
    </w:p>
    <w:p>
      <w:pPr>
        <w:pStyle w:val="Texto"/>
        <w:spacing w:lineRule="auto" w:line="240" w:before="0" w:after="0"/>
        <w:rPr>
          <w:sz w:val="20"/>
        </w:rPr>
      </w:pPr>
      <w:r>
        <w:rPr>
          <w:sz w:val="20"/>
        </w:rPr>
      </w:r>
    </w:p>
    <w:p>
      <w:pPr>
        <w:pStyle w:val="Texto"/>
        <w:spacing w:lineRule="auto" w:line="240" w:before="0" w:after="0"/>
        <w:rPr>
          <w:sz w:val="20"/>
        </w:rPr>
      </w:pPr>
      <w:r>
        <w:rPr>
          <w:sz w:val="20"/>
        </w:rPr>
        <w:t>Será exigible a partir del 1o.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as instituciones y sociedades mutualistas de seguros que a la entrada en vigor del presente Decreto, cuenten con la autorización a que se refiere el artículo 7o.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 </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 </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 </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 </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 </w:t>
      </w:r>
    </w:p>
    <w:p>
      <w:pPr>
        <w:pStyle w:val="Texto"/>
        <w:spacing w:lineRule="auto" w:line="240" w:before="0" w:after="0"/>
        <w:rPr>
          <w:sz w:val="20"/>
        </w:rPr>
      </w:pPr>
      <w:r>
        <w:rPr>
          <w:sz w:val="20"/>
        </w:rPr>
      </w:r>
    </w:p>
    <w:p>
      <w:pPr>
        <w:pStyle w:val="Texto"/>
        <w:spacing w:lineRule="auto" w:line="240" w:before="0" w:after="0"/>
        <w:rPr/>
      </w:pPr>
      <w:r>
        <w:rPr>
          <w:b/>
          <w:sz w:val="20"/>
        </w:rPr>
        <w:t>ARTÍCULO NOVENO.-</w:t>
      </w:r>
      <w:r>
        <w:rPr>
          <w:sz w:val="20"/>
        </w:rPr>
        <w:t xml:space="preserve">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 </w:t>
      </w:r>
    </w:p>
    <w:p>
      <w:pPr>
        <w:pStyle w:val="Texto"/>
        <w:spacing w:lineRule="auto" w:line="240" w:before="0" w:after="0"/>
        <w:rPr>
          <w:sz w:val="20"/>
        </w:rPr>
      </w:pPr>
      <w:r>
        <w:rPr>
          <w:sz w:val="20"/>
        </w:rPr>
      </w:r>
    </w:p>
    <w:p>
      <w:pPr>
        <w:pStyle w:val="Texto"/>
        <w:spacing w:lineRule="auto" w:line="240" w:before="0" w:after="0"/>
        <w:rPr/>
      </w:pPr>
      <w:r>
        <w:rPr>
          <w:b/>
          <w:sz w:val="20"/>
        </w:rPr>
        <w:t>ARTÍCULO DÉCIMO.-</w:t>
      </w:r>
      <w:r>
        <w:rPr>
          <w:sz w:val="20"/>
        </w:rPr>
        <w:t xml:space="preserve"> A fin de evitar cambios en el perfil de solvencia de las instituciones, los saldos de la reserva de previsión que con base en los artículos 46, fracción III, y 51 mantengan las instituciones de seguros a la fecha de entrada en vigor del presente Decreto, y que no sean traspasados a la reserva de riesgos catastróficos en los términos del artículo transitorio anterior, deberán liberarse conforme al siguiente calendario: </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 xml:space="preserve">Al cierre del ejercicio 2002, al menos el 25% del saldo no traspasado de la reserva de previsión a la fecha de entrada en vigor de este Decreto; </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 xml:space="preserve">Al cierre del ejercicio 2003, al menos el 50% del saldo no traspasado de reserva de previsión a la fecha de entrada en vigor de este Decreto; </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 xml:space="preserve">Al cierre del ejercicio 2004, al menos el 75% del saldo no traspasado de reserva de previsión a la fecha de entrada en vigor de este Decreto, y </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Al cierre del ejercicio 2005, el 100% del saldo no traspasado de reserva de previsión a la fecha de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los casos en los que la liberación de los saldos no traspasados de la reserva de previsión conforme al calendario anterior, genere faltantes en la cobertura del requerimiento de capital mínimo de garantía, la institución de que se trate deberá presentar un plan de regularización en los términos del artículo 74 de esta Ley; </w:t>
      </w:r>
    </w:p>
    <w:p>
      <w:pPr>
        <w:pStyle w:val="Texto"/>
        <w:spacing w:lineRule="auto" w:line="240" w:before="0" w:after="0"/>
        <w:rPr>
          <w:sz w:val="20"/>
        </w:rPr>
      </w:pPr>
      <w:r>
        <w:rPr>
          <w:sz w:val="20"/>
        </w:rPr>
      </w:r>
    </w:p>
    <w:p>
      <w:pPr>
        <w:pStyle w:val="Texto"/>
        <w:spacing w:lineRule="auto" w:line="240" w:before="0" w:after="0"/>
        <w:rPr/>
      </w:pPr>
      <w:r>
        <w:rPr>
          <w:b/>
          <w:sz w:val="20"/>
        </w:rPr>
        <w:t>ARTÍCULO DÉCIMO PRIMERO.-</w:t>
      </w:r>
      <w:r>
        <w:rPr>
          <w:sz w:val="20"/>
        </w:rPr>
        <w:t xml:space="preserve"> Los saldos de la reserva de previsión que con base en los artículos 46, fracción III, y 51 mantengan las sociedades mutualistas de seguros, deberán traspasarse, en la fecha de entrada en vigor de este Decreto, como saldo inicial de la reserva de contingencia a que se refiere el artículo 89 de esta Ley. </w:t>
      </w:r>
    </w:p>
    <w:p>
      <w:pPr>
        <w:pStyle w:val="Texto"/>
        <w:spacing w:lineRule="auto" w:line="240" w:before="0" w:after="0"/>
        <w:rPr>
          <w:sz w:val="20"/>
        </w:rPr>
      </w:pPr>
      <w:r>
        <w:rPr>
          <w:sz w:val="20"/>
        </w:rPr>
      </w:r>
    </w:p>
    <w:p>
      <w:pPr>
        <w:pStyle w:val="Texto"/>
        <w:spacing w:lineRule="auto" w:line="240" w:before="0" w:after="0"/>
        <w:rPr/>
      </w:pPr>
      <w:r>
        <w:rPr>
          <w:b/>
          <w:sz w:val="20"/>
        </w:rPr>
        <w:t>ARTÍCULO DÉCIMO SEGUNDO.-</w:t>
      </w:r>
      <w:r>
        <w:rPr>
          <w:sz w:val="20"/>
        </w:rPr>
        <w:t xml:space="preserve"> Las reservas previstas en el artículo 50, fracción I, inciso d) que se deroga, se constituirán en las cantidades que designe la Comisión Nacional para la Protección y Defensa de los Usuarios de Servicios Financieros, con respecto a los casos comprendidos en lo previsto por el artículo 135 de esta Ley antes de la fecha de la derogación de dicho artículo. </w:t>
      </w:r>
    </w:p>
    <w:p>
      <w:pPr>
        <w:pStyle w:val="Texto"/>
        <w:spacing w:lineRule="auto" w:line="240" w:before="0" w:after="0"/>
        <w:rPr>
          <w:sz w:val="20"/>
        </w:rPr>
      </w:pPr>
      <w:r>
        <w:rPr>
          <w:sz w:val="20"/>
        </w:rPr>
      </w:r>
    </w:p>
    <w:p>
      <w:pPr>
        <w:pStyle w:val="Texto"/>
        <w:spacing w:lineRule="auto" w:line="240" w:before="0" w:after="0"/>
        <w:rPr/>
      </w:pPr>
      <w:r>
        <w:rPr>
          <w:b/>
          <w:sz w:val="20"/>
        </w:rPr>
        <w:t>ARTÍCULO DÉCIMO TERCERO.-</w:t>
      </w:r>
      <w:r>
        <w:rPr>
          <w:sz w:val="20"/>
        </w:rPr>
        <w:t xml:space="preserve">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 </w:t>
      </w:r>
    </w:p>
    <w:p>
      <w:pPr>
        <w:pStyle w:val="Texto"/>
        <w:spacing w:lineRule="auto" w:line="240" w:before="0" w:after="0"/>
        <w:rPr>
          <w:sz w:val="20"/>
        </w:rPr>
      </w:pPr>
      <w:r>
        <w:rPr>
          <w:sz w:val="20"/>
        </w:rPr>
      </w:r>
    </w:p>
    <w:p>
      <w:pPr>
        <w:pStyle w:val="Texto"/>
        <w:spacing w:lineRule="auto" w:line="240" w:before="0" w:after="0"/>
        <w:rPr/>
      </w:pPr>
      <w:r>
        <w:rPr>
          <w:b/>
          <w:sz w:val="20"/>
        </w:rPr>
        <w:t>ARTÍCULO DÉCIMO CUARTO.-</w:t>
      </w:r>
      <w:r>
        <w:rPr>
          <w:sz w:val="20"/>
        </w:rPr>
        <w:t xml:space="preserve">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 </w:t>
      </w:r>
    </w:p>
    <w:p>
      <w:pPr>
        <w:pStyle w:val="Texto"/>
        <w:spacing w:lineRule="auto" w:line="240" w:before="0" w:after="0"/>
        <w:rPr>
          <w:sz w:val="20"/>
        </w:rPr>
      </w:pPr>
      <w:r>
        <w:rPr>
          <w:sz w:val="20"/>
        </w:rPr>
      </w:r>
    </w:p>
    <w:p>
      <w:pPr>
        <w:pStyle w:val="Texto"/>
        <w:spacing w:lineRule="auto" w:line="240" w:before="0" w:after="0"/>
        <w:rPr/>
      </w:pPr>
      <w:r>
        <w:rPr>
          <w:b/>
          <w:sz w:val="20"/>
        </w:rPr>
        <w:t>ARTÍCULO DÉCIMO QUINTO.-</w:t>
      </w:r>
      <w:r>
        <w:rPr>
          <w:sz w:val="20"/>
        </w:rPr>
        <w:t xml:space="preserve"> En tanto no se deroguen o modifiquen los reglamentos, reglas y disposiciones de carácter general vigentes, se continuarán aplicando en lo que no se opongan al presente Decreto. </w:t>
      </w:r>
    </w:p>
    <w:p>
      <w:pPr>
        <w:pStyle w:val="Texto"/>
        <w:spacing w:lineRule="auto" w:line="240" w:before="0" w:after="0"/>
        <w:rPr>
          <w:sz w:val="20"/>
        </w:rPr>
      </w:pPr>
      <w:r>
        <w:rPr>
          <w:sz w:val="20"/>
        </w:rPr>
      </w:r>
    </w:p>
    <w:p>
      <w:pPr>
        <w:pStyle w:val="Texto"/>
        <w:spacing w:lineRule="auto" w:line="240" w:before="0" w:after="0"/>
        <w:rPr/>
      </w:pPr>
      <w:r>
        <w:rPr>
          <w:b/>
          <w:sz w:val="20"/>
        </w:rPr>
        <w:t>ARTÍCULO DÉCIMO SEXTO.-</w:t>
      </w:r>
      <w:r>
        <w:rPr>
          <w:sz w:val="20"/>
        </w:rPr>
        <w:t xml:space="preserve"> A partir de la entrada en vigor del presente Decreto y de conformidad con lo establecido en la Manifestación Tercera del "Decreto de Promulgación de la Convención de la Organización de Cooperación y Desarrollo Económicos", publicado en el </w:t>
      </w:r>
      <w:r>
        <w:rPr>
          <w:b/>
          <w:sz w:val="20"/>
        </w:rPr>
        <w:t>Diario Oficial de la Federación</w:t>
      </w:r>
      <w:r>
        <w:rPr>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María Lucero Saldaña Pérez</w:t>
      </w:r>
      <w:r>
        <w:rPr>
          <w:sz w:val="20"/>
        </w:rPr>
        <w:t xml:space="preserve">, Secretario.- Dip. </w:t>
      </w:r>
      <w:r>
        <w:rPr>
          <w:b/>
          <w:sz w:val="20"/>
        </w:rPr>
        <w:t>Adrián Rivera Pérez</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tabs>
          <w:tab w:val="clear" w:pos="289"/>
          <w:tab w:val="left" w:pos="873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tabs>
          <w:tab w:val="clear" w:pos="289"/>
          <w:tab w:val="left" w:pos="8730" w:leader="none"/>
        </w:tabs>
        <w:spacing w:lineRule="auto" w:line="240" w:before="0" w:after="0"/>
        <w:ind w:hanging="0"/>
        <w:rPr>
          <w:b/>
          <w:b/>
          <w:bCs/>
          <w:sz w:val="22"/>
        </w:rPr>
      </w:pPr>
      <w:r>
        <w:rPr>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tabs>
          <w:tab w:val="clear" w:pos="289"/>
          <w:tab w:val="left" w:pos="8730" w:leader="none"/>
        </w:tabs>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3 de junio de 2003</w:t>
      </w:r>
    </w:p>
    <w:p>
      <w:pPr>
        <w:pStyle w:val="Texto"/>
        <w:tabs>
          <w:tab w:val="clear" w:pos="289"/>
          <w:tab w:val="left" w:pos="8730" w:leader="none"/>
        </w:tabs>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w:t>
      </w:r>
      <w:r>
        <w:rPr>
          <w:b/>
          <w:sz w:val="20"/>
          <w:lang w:val="es-MX"/>
        </w:rPr>
        <w:t>Se reforman</w:t>
      </w:r>
      <w:r>
        <w:rPr>
          <w:sz w:val="20"/>
          <w:lang w:val="es-MX"/>
        </w:rPr>
        <w:t xml:space="preserve"> los artículos 16 fracción XV e incisos a), b), d) y e) de la misma, </w:t>
      </w:r>
      <w:r>
        <w:rPr>
          <w:b/>
          <w:sz w:val="20"/>
          <w:lang w:val="es-MX"/>
        </w:rPr>
        <w:t>se adicionan</w:t>
      </w:r>
      <w:r>
        <w:rPr>
          <w:sz w:val="20"/>
          <w:lang w:val="es-MX"/>
        </w:rPr>
        <w:t xml:space="preserve"> un inciso h) del artículo 16 fracción XV, una fracción VI Bis con incisos a), b), c), d), e), f) y g) del artículo 60, todos de la Ley Federal de Instituciones de Fianz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28 de enero de 2004</w:t>
      </w:r>
    </w:p>
    <w:p>
      <w:pPr>
        <w:pStyle w:val="Texto1"/>
        <w:spacing w:lineRule="auto" w:line="240" w:before="0" w:after="0"/>
        <w:ind w:left="0" w:hanging="0"/>
        <w:rPr>
          <w:sz w:val="20"/>
          <w:lang w:val="es-MX"/>
        </w:rPr>
      </w:pPr>
      <w:r>
        <w:rPr>
          <w:sz w:val="20"/>
          <w:lang w:val="es-MX"/>
        </w:rPr>
      </w:r>
    </w:p>
    <w:p>
      <w:pPr>
        <w:pStyle w:val="Texto1"/>
        <w:spacing w:lineRule="auto" w:line="240" w:before="0" w:after="0"/>
        <w:rPr/>
      </w:pPr>
      <w:r>
        <w:rPr>
          <w:b/>
          <w:sz w:val="20"/>
        </w:rPr>
        <w:t>ARTÍCULO SEXTO.-</w:t>
      </w:r>
      <w:r>
        <w:rPr>
          <w:sz w:val="20"/>
        </w:rPr>
        <w:t xml:space="preserve"> Se </w:t>
      </w:r>
      <w:r>
        <w:rPr>
          <w:b/>
          <w:sz w:val="20"/>
        </w:rPr>
        <w:t>REFORMA</w:t>
      </w:r>
      <w:r>
        <w:rPr>
          <w:sz w:val="20"/>
        </w:rPr>
        <w:t xml:space="preserve"> el artículo 112, párrafos tercero al sexto, y se </w:t>
      </w:r>
      <w:r>
        <w:rPr>
          <w:b/>
          <w:sz w:val="20"/>
        </w:rPr>
        <w:t>ADICIONA</w:t>
      </w:r>
      <w:r>
        <w:rPr>
          <w:sz w:val="20"/>
        </w:rPr>
        <w:t xml:space="preserve"> dicho artículo 112 con los párrafos séptimo al duodécimo de la Ley Federal de Instituciones de Fianz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General de Instituciones y Sociedades Mutualistas de Seguros, de la Ley Federal de Instituciones de Fianzas y de la Ley sobre el Contrato de Segur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24 de abril de 2006</w:t>
      </w:r>
    </w:p>
    <w:p>
      <w:pPr>
        <w:pStyle w:val="Texto1"/>
        <w:spacing w:lineRule="auto" w:line="240" w:before="0" w:after="0"/>
        <w:ind w:left="0" w:hanging="0"/>
        <w:rPr>
          <w:sz w:val="20"/>
          <w:lang w:val="es-MX"/>
        </w:rPr>
      </w:pPr>
      <w:r>
        <w:rPr>
          <w:sz w:val="20"/>
          <w:lang w:val="es-MX"/>
        </w:rPr>
      </w:r>
    </w:p>
    <w:p>
      <w:pPr>
        <w:pStyle w:val="Texto1"/>
        <w:spacing w:lineRule="auto" w:line="240" w:before="0" w:after="0"/>
        <w:rPr/>
      </w:pPr>
      <w:r>
        <w:rPr>
          <w:b/>
          <w:sz w:val="20"/>
        </w:rPr>
        <w:t xml:space="preserve">ARTÍCULO SEGUNDO.- </w:t>
      </w:r>
      <w:r>
        <w:rPr>
          <w:sz w:val="20"/>
        </w:rPr>
        <w:t>Se REFORMAN los artículos 15, fracciones I Bis, penúltimo párrafo, y III, párrafo cuarto; 40, párrafo primero; 59; 60, fracción II; 104, párrafo noveno; 104 Bis-1, incisos e) y f); 105, fracción III; 110, párrafo tercero, y 111, fracciones III y IV, y se ADICIONAN los artículos 104 Bis-1, con un inciso g), 110 Bis, y 111, con una fracción IV Bis, todos de la Ley Federal de Instituciones de Fianz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no se deroguen o modifiquen las reglas y disposiciones de carácter general vigentes, se continuarán aplicando en lo que no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7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left="0" w:hanging="0"/>
        <w:rPr>
          <w:sz w:val="20"/>
        </w:rPr>
      </w:pPr>
      <w:r>
        <w:rPr>
          <w:sz w:val="20"/>
        </w:rPr>
      </w:r>
    </w:p>
    <w:p>
      <w:pPr>
        <w:pStyle w:val="Texto1"/>
        <w:spacing w:lineRule="auto" w:line="240" w:before="0" w:after="0"/>
        <w:rPr/>
      </w:pPr>
      <w:r>
        <w:rPr>
          <w:b/>
          <w:bCs/>
          <w:sz w:val="20"/>
          <w:lang w:val="es-MX"/>
        </w:rPr>
        <w:t xml:space="preserve">ARTÍCULO QUINTO.- </w:t>
      </w:r>
      <w:r>
        <w:rPr>
          <w:sz w:val="20"/>
          <w:lang w:val="es-MX"/>
        </w:rPr>
        <w:t>Se REFORMA el inciso b) de la fracción II bis del artículo 15 y la fracción XIV del artículo 16, de la Ley Federal de Instituciones de Fianz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8 de junio de 2007</w:t>
      </w:r>
    </w:p>
    <w:p>
      <w:pPr>
        <w:pStyle w:val="Texto1"/>
        <w:spacing w:lineRule="auto" w:line="240" w:before="0" w:after="0"/>
        <w:ind w:left="0" w:hanging="0"/>
        <w:rPr>
          <w:sz w:val="20"/>
        </w:rPr>
      </w:pPr>
      <w:r>
        <w:rPr>
          <w:sz w:val="20"/>
        </w:rPr>
      </w:r>
    </w:p>
    <w:p>
      <w:pPr>
        <w:pStyle w:val="Texto1"/>
        <w:spacing w:lineRule="auto" w:line="240" w:before="0" w:after="0"/>
        <w:rPr/>
      </w:pPr>
      <w:r>
        <w:rPr>
          <w:b/>
          <w:sz w:val="20"/>
        </w:rPr>
        <w:t xml:space="preserve">ARTICULO NOVENO. </w:t>
      </w:r>
      <w:r>
        <w:rPr>
          <w:sz w:val="20"/>
        </w:rPr>
        <w:t>Se reforma el artículo 112, fracción I de la Ley Federal de Instituciones de Fianz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Texto1"/>
        <w:spacing w:lineRule="auto" w:line="240" w:before="0" w:after="0"/>
        <w:ind w:left="0" w:hanging="0"/>
        <w:rPr>
          <w:sz w:val="20"/>
        </w:rPr>
      </w:pPr>
      <w:r>
        <w:rPr>
          <w:sz w:val="20"/>
        </w:rPr>
      </w:r>
    </w:p>
    <w:p>
      <w:pPr>
        <w:pStyle w:val="Texto1"/>
        <w:spacing w:lineRule="auto" w:line="240" w:before="0" w:after="0"/>
        <w:rPr>
          <w:color w:val="000000"/>
          <w:sz w:val="20"/>
          <w:lang w:val="es-MX"/>
        </w:rPr>
      </w:pPr>
      <w:r>
        <w:rPr>
          <w:b/>
          <w:color w:val="000000"/>
          <w:sz w:val="20"/>
          <w:lang w:val="es-MX"/>
        </w:rPr>
        <w:t xml:space="preserve">ARTÍCULO TRIGÉSIMO NOVENO. </w:t>
      </w:r>
      <w:r>
        <w:rPr>
          <w:color w:val="000000"/>
          <w:sz w:val="20"/>
          <w:lang w:val="es-MX"/>
        </w:rPr>
        <w:t>Se reforma el artículo 95, fracción I, de la Ley Federal de Instituciones de Fianz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rFonts w:cs="Arial"/>
          <w:b/>
          <w:sz w:val="22"/>
          <w:szCs w:val="22"/>
        </w:rPr>
        <w:t>DECRETO por el que se expide la Ley de Instituciones de Seguros y de Fianzas y se reforman y adicionan diversas disposiciones de la Ley sobre el Contrato de Seguro</w:t>
      </w:r>
      <w:r>
        <w:rPr>
          <w:b/>
          <w:sz w:val="22"/>
          <w:szCs w:val="22"/>
        </w:rPr>
        <w:t>.</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4 de abril de 2013</w:t>
      </w:r>
    </w:p>
    <w:p>
      <w:pPr>
        <w:pStyle w:val="Texto1"/>
        <w:spacing w:lineRule="auto" w:line="240" w:before="0" w:after="0"/>
        <w:ind w:left="0" w:hanging="0"/>
        <w:rPr>
          <w:sz w:val="20"/>
          <w:szCs w:val="24"/>
          <w:lang w:val="es-ES_tradnl"/>
        </w:rPr>
      </w:pPr>
      <w:r>
        <w:rPr>
          <w:sz w:val="20"/>
          <w:szCs w:val="24"/>
          <w:lang w:val="es-ES_tradnl"/>
        </w:rPr>
      </w:r>
    </w:p>
    <w:p>
      <w:pPr>
        <w:pStyle w:val="Texto1"/>
        <w:spacing w:lineRule="auto" w:line="240" w:before="0" w:after="0"/>
        <w:rPr>
          <w:sz w:val="20"/>
        </w:rPr>
      </w:pPr>
      <w:r>
        <w:rPr>
          <w:rFonts w:cs="Arial"/>
          <w:b/>
          <w:sz w:val="20"/>
        </w:rPr>
        <w:t xml:space="preserve">ARTÍCULO PRIMERO.- </w:t>
      </w:r>
      <w:r>
        <w:rPr>
          <w:rFonts w:cs="Arial"/>
          <w:sz w:val="20"/>
        </w:rPr>
        <w:t>Se expide la Ley de Instituciones de Seguros y de Fianzas</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rFonts w:cs="Arial"/>
          <w:b/>
          <w:sz w:val="22"/>
          <w:szCs w:val="22"/>
        </w:rPr>
        <w:t>DISPOSICIONES TRANSITORIAS</w:t>
      </w:r>
    </w:p>
    <w:p>
      <w:pPr>
        <w:pStyle w:val="Texto1"/>
        <w:spacing w:lineRule="auto" w:line="240" w:before="0" w:after="0"/>
        <w:ind w:left="0" w:hanging="0"/>
        <w:jc w:val="center"/>
        <w:rPr>
          <w:rFonts w:cs="Arial"/>
          <w:b/>
          <w:b/>
          <w:sz w:val="20"/>
          <w:szCs w:val="22"/>
        </w:rPr>
      </w:pPr>
      <w:r>
        <w:rPr>
          <w:rFonts w:cs="Arial"/>
          <w:b/>
          <w:sz w:val="20"/>
          <w:szCs w:val="22"/>
        </w:rPr>
      </w:r>
    </w:p>
    <w:p>
      <w:pPr>
        <w:pStyle w:val="Texto1"/>
        <w:spacing w:lineRule="auto" w:line="240" w:before="0" w:after="0"/>
        <w:rPr>
          <w:sz w:val="20"/>
        </w:rPr>
      </w:pPr>
      <w:r>
        <w:rPr>
          <w:rFonts w:cs="Arial"/>
          <w:b/>
          <w:sz w:val="20"/>
        </w:rPr>
        <w:t>Primera.-</w:t>
      </w:r>
      <w:r>
        <w:rPr>
          <w:rFonts w:cs="Arial"/>
          <w:sz w:val="20"/>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w:t>
      </w:r>
      <w:r>
        <w:rPr>
          <w:rFonts w:cs="Arial"/>
          <w:b/>
          <w:sz w:val="20"/>
        </w:rPr>
        <w:t>abrogadas</w:t>
      </w:r>
      <w:r>
        <w:rPr>
          <w:rFonts w:cs="Arial"/>
          <w:sz w:val="20"/>
        </w:rPr>
        <w:t xml:space="preserve"> la </w:t>
      </w:r>
      <w:r>
        <w:rPr>
          <w:rFonts w:cs="Arial"/>
          <w:b/>
          <w:sz w:val="20"/>
        </w:rPr>
        <w:t>Ley General de Instituciones y Sociedades Mutualistas de Seguros</w:t>
      </w:r>
      <w:r>
        <w:rPr>
          <w:rFonts w:cs="Arial"/>
          <w:sz w:val="20"/>
        </w:rPr>
        <w:t xml:space="preserve"> y la </w:t>
      </w:r>
      <w:r>
        <w:rPr>
          <w:rFonts w:cs="Arial"/>
          <w:b/>
          <w:sz w:val="20"/>
        </w:rPr>
        <w:t>Ley Federal de Instituciones de Fianzas</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r>
      <w:r>
        <w:rPr>
          <w:sz w:val="20"/>
        </w:rPr>
        <w:t xml:space="preserve"> </w:t>
      </w:r>
      <w:r>
        <w:rPr>
          <w:rFonts w:cs="Arial"/>
          <w:sz w:val="20"/>
        </w:rPr>
        <w:t>y de Fianz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a.-</w:t>
      </w:r>
      <w:r>
        <w:rPr>
          <w:rFonts w:cs="Arial"/>
          <w:sz w:val="20"/>
        </w:rPr>
        <w:t xml:space="preserve"> Cuando las leyes y disposiciones administrativas hagan referencia a la Ley General de Instituciones y Sociedades Mutualistas de Seguros, Ley Federal de Instituciones de Fianzas o Ley General</w:t>
      </w:r>
      <w:r>
        <w:rPr>
          <w:sz w:val="20"/>
        </w:rPr>
        <w:t xml:space="preserve"> </w:t>
      </w:r>
      <w:r>
        <w:rPr>
          <w:rFonts w:cs="Arial"/>
          <w:sz w:val="20"/>
        </w:rPr>
        <w:t>de Instituciones de Seguros, después de la fecha en que queden abrogadas, se entenderá que se hace a la Ley de Instituciones de Seguros y de Fianzas, en las materias que la misma regul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a.-</w:t>
      </w:r>
      <w:r>
        <w:rPr>
          <w:rFonts w:cs="Arial"/>
          <w:sz w:val="20"/>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Al expedirse las disposiciones a que se refiere esta disposición, se señalarán expresamente aquéllas a las que sustituyan o que queden derogad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Cuarta.- </w:t>
      </w:r>
      <w:r>
        <w:rPr>
          <w:rFonts w:cs="Arial"/>
          <w:sz w:val="20"/>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Quinta.-</w:t>
      </w:r>
      <w:r>
        <w:rPr>
          <w:rFonts w:cs="Arial"/>
          <w:sz w:val="20"/>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xta.-</w:t>
      </w:r>
      <w:r>
        <w:rPr>
          <w:rFonts w:cs="Arial"/>
          <w:sz w:val="20"/>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 Secretaría de Hacienda y Crédito Público, la Comisión Nacional de Seguros y Fianzas y el Banco de México, según corresponda, publicarán en el Diario Oficial de la Federación las disposiciones a que se refiere este artícul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éptima.-</w:t>
      </w:r>
      <w:r>
        <w:rPr>
          <w:rFonts w:cs="Arial"/>
          <w:sz w:val="20"/>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Octava.-</w:t>
      </w:r>
      <w:r>
        <w:rPr>
          <w:rFonts w:cs="Arial"/>
          <w:sz w:val="20"/>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Novena.-</w:t>
      </w:r>
      <w:r>
        <w:rPr>
          <w:rFonts w:cs="Arial"/>
          <w:sz w:val="20"/>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w:t>
      </w:r>
      <w:r>
        <w:rPr>
          <w:rFonts w:cs="Arial"/>
          <w:sz w:val="20"/>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Primera.-</w:t>
      </w:r>
      <w:r>
        <w:rPr>
          <w:rFonts w:cs="Arial"/>
          <w:sz w:val="20"/>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Segunda.-</w:t>
      </w:r>
      <w:r>
        <w:rPr>
          <w:rFonts w:cs="Arial"/>
          <w:sz w:val="20"/>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Tercera.-</w:t>
      </w:r>
      <w:r>
        <w:rPr>
          <w:rFonts w:cs="Arial"/>
          <w:sz w:val="20"/>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Cuarta.-</w:t>
      </w:r>
      <w:r>
        <w:rPr>
          <w:rFonts w:cs="Arial"/>
          <w:sz w:val="20"/>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Quinta.-</w:t>
      </w:r>
      <w:r>
        <w:rPr>
          <w:rFonts w:cs="Arial"/>
          <w:sz w:val="20"/>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Sexta.-</w:t>
      </w:r>
      <w:r>
        <w:rPr>
          <w:rFonts w:cs="Arial"/>
          <w:sz w:val="20"/>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Séptima.-</w:t>
      </w:r>
      <w:r>
        <w:rPr>
          <w:rFonts w:cs="Arial"/>
          <w:sz w:val="20"/>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Octava.-</w:t>
      </w:r>
      <w:r>
        <w:rPr>
          <w:rFonts w:cs="Arial"/>
          <w:sz w:val="20"/>
        </w:rPr>
        <w:t xml:space="preserve"> Las instituciones de seguros y las instituciones de fianzas contarán con un plazo de ciento veinte días naturales a partir de la fecha de entrada en vigor de la Ley de Instituciones de Seguros y</w:t>
      </w:r>
      <w:r>
        <w:rPr>
          <w:sz w:val="20"/>
        </w:rPr>
        <w:t xml:space="preserve"> </w:t>
      </w:r>
      <w:r>
        <w:rPr>
          <w:rFonts w:cs="Arial"/>
          <w:sz w:val="20"/>
        </w:rP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a Novena.-</w:t>
      </w:r>
      <w:r>
        <w:rPr>
          <w:rFonts w:cs="Arial"/>
          <w:sz w:val="20"/>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r>
      <w:r>
        <w:rPr>
          <w:sz w:val="20"/>
        </w:rPr>
        <w:t xml:space="preserve"> </w:t>
      </w:r>
      <w:r>
        <w:rPr>
          <w:rFonts w:cs="Arial"/>
          <w:sz w:val="20"/>
        </w:rPr>
        <w:t>79 citad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gésima.-</w:t>
      </w:r>
      <w:r>
        <w:rPr>
          <w:rFonts w:cs="Arial"/>
          <w:sz w:val="20"/>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gésima Primera.-</w:t>
      </w:r>
      <w:r>
        <w:rPr>
          <w:rFonts w:cs="Arial"/>
          <w:sz w:val="20"/>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gésima Segunda.-</w:t>
      </w:r>
      <w:r>
        <w:rPr>
          <w:rFonts w:cs="Arial"/>
          <w:sz w:val="20"/>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gésima Tercera.-</w:t>
      </w:r>
      <w:r>
        <w:rPr>
          <w:rFonts w:cs="Arial"/>
          <w:sz w:val="20"/>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gésima Cuarta.-</w:t>
      </w:r>
      <w:r>
        <w:rPr>
          <w:rFonts w:cs="Arial"/>
          <w:sz w:val="20"/>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gésima Quinta.-</w:t>
      </w:r>
      <w:r>
        <w:rPr>
          <w:rFonts w:cs="Arial"/>
          <w:sz w:val="20"/>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Vigésima Sexta.-</w:t>
      </w:r>
      <w:r>
        <w:rPr>
          <w:rFonts w:cs="Arial"/>
          <w:sz w:val="20"/>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ARTÍCULO SEGUNDO.-</w:t>
      </w:r>
      <w:r>
        <w:rPr>
          <w:rFonts w:cs="Arial"/>
          <w:sz w:val="20"/>
        </w:rPr>
        <w:t xml:space="preserve"> </w:t>
      </w:r>
      <w:r>
        <w:rPr>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ind w:left="0" w:hanging="0"/>
        <w:jc w:val="center"/>
        <w:rPr>
          <w:rFonts w:cs="Arial"/>
          <w:b/>
          <w:b/>
          <w:sz w:val="22"/>
          <w:szCs w:val="22"/>
        </w:rPr>
      </w:pPr>
      <w:r>
        <w:rPr>
          <w:rFonts w:cs="Arial"/>
          <w:b/>
          <w:sz w:val="22"/>
          <w:szCs w:val="22"/>
        </w:rPr>
        <w:t>ARTÍ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rFonts w:cs="Arial"/>
          <w:b/>
          <w:sz w:val="20"/>
        </w:rPr>
        <w:t>PRIMERO.-</w:t>
      </w:r>
      <w:r>
        <w:rPr>
          <w:rFonts w:cs="Arial"/>
          <w:sz w:val="20"/>
        </w:rPr>
        <w:t xml:space="preserve"> El presente Decreto entrará en vigor al día siguiente al de su publicación en el Diario Oficial de la Federación</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SEGUNDO.-</w:t>
      </w:r>
      <w:r>
        <w:rPr>
          <w:rFonts w:cs="Arial"/>
          <w:sz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TERCERO.- </w:t>
      </w:r>
      <w:r>
        <w:rPr>
          <w:rFonts w:cs="Arial"/>
          <w:sz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b/>
          <w:b/>
          <w:color w:val="000000"/>
          <w:sz w:val="20"/>
        </w:rPr>
      </w:pPr>
      <w:r>
        <w:rPr>
          <w:rFonts w:cs="Arial"/>
          <w:color w:val="000000"/>
          <w:sz w:val="20"/>
        </w:rPr>
        <w:t xml:space="preserve">México, D.F., a 28 de febrero de 2013.- Sen. </w:t>
      </w:r>
      <w:r>
        <w:rPr>
          <w:rFonts w:cs="Arial"/>
          <w:b/>
          <w:color w:val="000000"/>
          <w:sz w:val="20"/>
        </w:rPr>
        <w:t>Ernesto Cordero Arroyo</w:t>
      </w:r>
      <w:r>
        <w:rPr>
          <w:rFonts w:cs="Arial"/>
          <w:color w:val="000000"/>
          <w:sz w:val="20"/>
        </w:rPr>
        <w:t xml:space="preserve">, Presidente.- Dip. </w:t>
      </w:r>
      <w:r>
        <w:rPr>
          <w:rFonts w:cs="Arial"/>
          <w:b/>
          <w:color w:val="000000"/>
          <w:sz w:val="20"/>
        </w:rPr>
        <w:t>Francisco Arroyo Vieyra</w:t>
      </w:r>
      <w:r>
        <w:rPr>
          <w:rFonts w:cs="Arial"/>
          <w:color w:val="000000"/>
          <w:sz w:val="20"/>
        </w:rPr>
        <w:t xml:space="preserve">, Presidente.- Sen. </w:t>
      </w:r>
      <w:r>
        <w:rPr>
          <w:rFonts w:cs="Arial"/>
          <w:b/>
          <w:color w:val="000000"/>
          <w:sz w:val="20"/>
        </w:rPr>
        <w:t>María Elena Barrera Tapia</w:t>
      </w:r>
      <w:r>
        <w:rPr>
          <w:rFonts w:cs="Arial"/>
          <w:color w:val="000000"/>
          <w:sz w:val="20"/>
        </w:rPr>
        <w:t xml:space="preserve">, Secretaria.- Dip. </w:t>
      </w:r>
      <w:r>
        <w:rPr>
          <w:rFonts w:cs="Arial"/>
          <w:b/>
          <w:color w:val="000000"/>
          <w:sz w:val="20"/>
        </w:rPr>
        <w:t>Magdalena del Socorro Núñez Monreal</w:t>
      </w:r>
      <w:r>
        <w:rPr>
          <w:rFonts w:cs="Arial"/>
          <w:color w:val="000000"/>
          <w:sz w:val="20"/>
        </w:rPr>
        <w:t>, Secretaria.- Rúbricas.</w:t>
      </w:r>
      <w:r>
        <w:rPr>
          <w:rFonts w:cs="Arial"/>
          <w:b/>
          <w:color w:val="000000"/>
          <w:sz w:val="20"/>
        </w:rPr>
        <w:t>"</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10 de enero de 2014</w:t>
      </w:r>
    </w:p>
    <w:p>
      <w:pPr>
        <w:pStyle w:val="Texto1"/>
        <w:spacing w:lineRule="auto" w:line="240" w:before="0" w:after="0"/>
        <w:ind w:left="0" w:hanging="0"/>
        <w:rPr>
          <w:sz w:val="20"/>
          <w:szCs w:val="24"/>
          <w:lang w:val="es-ES_tradnl"/>
        </w:rPr>
      </w:pPr>
      <w:r>
        <w:rPr>
          <w:sz w:val="20"/>
          <w:szCs w:val="24"/>
          <w:lang w:val="es-ES_tradnl"/>
        </w:rPr>
      </w:r>
    </w:p>
    <w:p>
      <w:pPr>
        <w:pStyle w:val="Texto1"/>
        <w:spacing w:lineRule="auto" w:line="240" w:before="0" w:after="0"/>
        <w:rPr>
          <w:sz w:val="20"/>
        </w:rPr>
      </w:pPr>
      <w:r>
        <w:rPr>
          <w:b/>
          <w:sz w:val="20"/>
        </w:rPr>
        <w:t>ARTÍCULO CUADRAGÉSIMO SEXTO</w:t>
      </w:r>
      <w:r>
        <w:rPr>
          <w:sz w:val="20"/>
        </w:rPr>
        <w:t xml:space="preserve">.- Se </w:t>
      </w:r>
      <w:r>
        <w:rPr>
          <w:b/>
          <w:sz w:val="20"/>
        </w:rPr>
        <w:t>REFORMAN</w:t>
      </w:r>
      <w:r>
        <w:rPr>
          <w:sz w:val="20"/>
        </w:rPr>
        <w:t xml:space="preserve"> los artículos 15, fracción I Bis; II, octavo párrafo, II Bis, último párrafo, III, primer párrafo; 15-H, segundo párrafo, y 110 Bis; se </w:t>
      </w:r>
      <w:r>
        <w:rPr>
          <w:b/>
          <w:sz w:val="20"/>
        </w:rPr>
        <w:t>ADICIONA</w:t>
      </w:r>
      <w:r>
        <w:rPr>
          <w:sz w:val="20"/>
        </w:rPr>
        <w:t xml:space="preserve"> un tercer párrafo al artículo 15-G, recorriéndose los actuales párrafos tercero y cuarto, para quedar como cuarto y quinto, y se </w:t>
      </w:r>
      <w:r>
        <w:rPr>
          <w:b/>
          <w:sz w:val="20"/>
        </w:rPr>
        <w:t>DEROGA</w:t>
      </w:r>
      <w:r>
        <w:rPr>
          <w:sz w:val="20"/>
        </w:rPr>
        <w:t xml:space="preserve"> la fracción III del artículo 105, de la </w:t>
      </w:r>
      <w:r>
        <w:rPr>
          <w:b/>
          <w:sz w:val="20"/>
        </w:rPr>
        <w:t>Ley Federal de Instituciones de Fianzas</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7236787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 INSTITUCIONES DE FIANZ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Header"/>
            <w:ind w:left="-70" w:hanging="0"/>
            <w:jc w:val="right"/>
            <w:rPr>
              <w:rFonts w:ascii="Arial" w:hAnsi="Arial" w:cs="Arial"/>
              <w:i/>
              <w:i/>
              <w:iCs/>
              <w:color w:val="181818"/>
              <w:sz w:val="14"/>
              <w:szCs w:val="14"/>
            </w:rPr>
          </w:pPr>
          <w:r>
            <w:rPr>
              <w:rFonts w:cs="Arial" w:ascii="Arial" w:hAnsi="Arial"/>
              <w:i/>
              <w:iCs/>
              <w:color w:val="181818"/>
              <w:sz w:val="14"/>
              <w:szCs w:val="14"/>
            </w:rPr>
            <w:t>Ley Abrogada a partir del 04-04-2015 por DOF 04-04-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BodyIndent">
    <w:name w:val="Body Text Indent"/>
    <w:basedOn w:val="Normal"/>
    <w:pPr>
      <w:ind w:firstLine="289"/>
      <w:jc w:val="both"/>
    </w:pPr>
    <w:rPr>
      <w:rFonts w:ascii="Arial" w:hAnsi="Arial" w:eastAsia="MS Mincho;ＭＳ 明朝" w:cs="Arial"/>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Pcstexto">
    <w:name w:val="pcstexto"/>
    <w:basedOn w:val="Normal"/>
    <w:qFormat/>
    <w:pPr>
      <w:spacing w:lineRule="exact" w:line="240"/>
      <w:ind w:firstLine="274"/>
      <w:jc w:val="both"/>
    </w:pPr>
    <w:rPr>
      <w:rFonts w:ascii="Arial (W1)" w:hAnsi="Arial (W1)" w:cs="Arial (W1)"/>
      <w:sz w:val="18"/>
      <w:szCs w:val="20"/>
      <w:lang w:val="es-ES_tradnl"/>
    </w:rPr>
  </w:style>
  <w:style w:type="paragraph" w:styleId="Pcscentro">
    <w:name w:val="pcscentro"/>
    <w:basedOn w:val="Pcstexto"/>
    <w:qFormat/>
    <w:pPr>
      <w:ind w:hanging="0"/>
      <w:jc w:val="center"/>
    </w:pPr>
    <w:rPr>
      <w:b/>
    </w:rPr>
  </w:style>
  <w:style w:type="paragraph" w:styleId="ROMANOS2">
    <w:name w:val="ROMANOS2"/>
    <w:basedOn w:val="Normal"/>
    <w:qFormat/>
    <w:pPr>
      <w:tabs>
        <w:tab w:val="clear" w:pos="289"/>
        <w:tab w:val="left" w:pos="900" w:leader="none"/>
      </w:tabs>
      <w:spacing w:lineRule="atLeast" w:line="216" w:before="0" w:after="101"/>
      <w:ind w:left="900" w:hanging="630"/>
      <w:jc w:val="both"/>
    </w:pPr>
    <w:rPr>
      <w:rFonts w:ascii="Arial" w:hAnsi="Arial" w:cs="Arial"/>
      <w:sz w:val="18"/>
      <w:szCs w:val="20"/>
      <w:lang w:val="es-ES_tradnl"/>
    </w:rPr>
  </w:style>
  <w:style w:type="paragraph" w:styleId="ROMANOS">
    <w:name w:val="ROMANOS"/>
    <w:basedOn w:val="Normal"/>
    <w:qFormat/>
    <w:pPr>
      <w:tabs>
        <w:tab w:val="clear" w:pos="289"/>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Texto1">
    <w:name w:val="Texto"/>
    <w:basedOn w:val="ROMANOS"/>
    <w:qFormat/>
    <w:pPr>
      <w:tabs>
        <w:tab w:val="clear" w:pos="720"/>
      </w:tabs>
      <w:overflowPunct w:val="true"/>
      <w:autoSpaceDE w:val="true"/>
      <w:spacing w:lineRule="exact" w:line="216"/>
      <w:ind w:left="0" w:firstLine="288"/>
      <w:textAlignment w:val="auto"/>
    </w:pPr>
    <w:rPr>
      <w:lang w:val="es-ES"/>
    </w:rPr>
  </w:style>
  <w:style w:type="paragraph" w:styleId="Anotacion1">
    <w:name w:val="Anotacion"/>
    <w:basedOn w:val="Normal"/>
    <w:qFormat/>
    <w:pPr>
      <w:spacing w:before="101" w:after="101"/>
      <w:jc w:val="center"/>
    </w:pPr>
    <w:rPr>
      <w:b/>
      <w:sz w:val="18"/>
      <w:szCs w:val="20"/>
      <w:lang w:val="es-ES"/>
    </w:rPr>
  </w:style>
  <w:style w:type="paragraph" w:styleId="Sangra2detindependiente">
    <w:name w:val="Sangría 2 de t. independiente"/>
    <w:basedOn w:val="Normal"/>
    <w:qFormat/>
    <w:pPr>
      <w:ind w:left="833" w:hanging="0"/>
      <w:jc w:val="both"/>
    </w:pPr>
    <w:rPr>
      <w:rFonts w:ascii="Arial" w:hAnsi="Arial" w:eastAsia="MS Mincho;ＭＳ 明朝" w:cs="Arial"/>
      <w:sz w:val="20"/>
    </w:rPr>
  </w:style>
  <w:style w:type="paragraph" w:styleId="Sangra3detindependiente">
    <w:name w:val="Sangría 3 de t. independiente"/>
    <w:basedOn w:val="Normal"/>
    <w:qFormat/>
    <w:pPr>
      <w:ind w:left="1411" w:hanging="0"/>
      <w:jc w:val="both"/>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54:00Z</dcterms:created>
  <dc:creator>Cámara de Diputados del H. Congreso de la Unión</dc:creator>
  <dc:description/>
  <dc:language>en-US</dc:language>
  <cp:lastModifiedBy>Armando Torres</cp:lastModifiedBy>
  <cp:lastPrinted>2006-04-28T17:51:00Z</cp:lastPrinted>
  <dcterms:modified xsi:type="dcterms:W3CDTF">2015-04-10T17:54:00Z</dcterms:modified>
  <cp:revision>2</cp:revision>
  <dc:subject/>
  <dc:title>Abrogada: Ley Federal de Instituciones de Fianzas. DOF 29-12-1950</dc:title>
</cp:coreProperties>
</file>