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Decreto que abroga: Ley que crea el Fideicomiso que Administrará el Fondo de Apoyo Social para Ex Trabajadores Migratorios Mexicanos. DOF 06-11-2020</dc:title>
</cp:coreProperties>
</file>