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ANTICORRUPCIÓN EN CONTRATACIONES PÚBLICA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1 de junio de 2012</w:t>
      </w:r>
    </w:p>
    <w:p>
      <w:pPr>
        <w:pStyle w:val="Textocomentario"/>
        <w:jc w:val="center"/>
        <w:rPr>
          <w:rFonts w:ascii="Arial" w:hAnsi="Arial" w:eastAsia="MS Mincho;ＭＳ 明朝" w:cs="Arial"/>
          <w:b/>
          <w:b/>
          <w:bCs/>
          <w:sz w:val="16"/>
          <w:lang w:val="en-US"/>
        </w:rPr>
      </w:pPr>
      <w:r>
        <w:rPr>
          <w:rFonts w:eastAsia="MS Mincho;ＭＳ 明朝" w:cs="Arial" w:ascii="Arial" w:hAnsi="Arial"/>
          <w:b/>
          <w:bCs/>
          <w:sz w:val="16"/>
          <w:lang w:val="en-US"/>
        </w:rPr>
      </w:r>
    </w:p>
    <w:p>
      <w:pPr>
        <w:pStyle w:val="Normal"/>
        <w:jc w:val="center"/>
        <w:rPr/>
      </w:pPr>
      <w:r>
        <w:rPr>
          <w:rFonts w:cs="Tahoma" w:ascii="Tahoma" w:hAnsi="Tahoma"/>
          <w:b/>
          <w:bCs/>
          <w:color w:val="CC3300"/>
          <w:sz w:val="16"/>
        </w:rPr>
        <w:t xml:space="preserve">Ley abrogada a partir del </w:t>
      </w:r>
      <w:r>
        <w:rPr>
          <w:rFonts w:cs="Tahoma" w:ascii="Tahoma" w:hAnsi="Tahoma"/>
          <w:b/>
          <w:bCs/>
          <w:color w:val="CC3300"/>
          <w:sz w:val="16"/>
          <w:lang w:val="en-US"/>
        </w:rPr>
        <w:t>19-07-2017</w:t>
      </w:r>
      <w:r>
        <w:rPr>
          <w:rFonts w:cs="Tahoma" w:ascii="Tahoma" w:hAnsi="Tahoma"/>
          <w:b/>
          <w:bCs/>
          <w:color w:val="CC3300"/>
          <w:sz w:val="16"/>
        </w:rPr>
        <w:t xml:space="preserve"> por Decreto DOF </w:t>
      </w:r>
      <w:r>
        <w:rPr>
          <w:rFonts w:cs="Tahoma" w:ascii="Tahoma" w:hAnsi="Tahoma"/>
          <w:b/>
          <w:bCs/>
          <w:color w:val="CC3300"/>
          <w:sz w:val="16"/>
          <w:lang w:val="en-US"/>
        </w:rPr>
        <w:t>18-07-2016</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1"/>
        <w:spacing w:lineRule="auto" w:line="240" w:before="0" w:after="0"/>
        <w:rPr>
          <w:b/>
          <w:b/>
          <w:sz w:val="20"/>
          <w:szCs w:val="20"/>
        </w:rPr>
      </w:pPr>
      <w:r>
        <w:rPr>
          <w:b/>
          <w:sz w:val="20"/>
          <w:szCs w:val="20"/>
        </w:rPr>
        <w:t>SE EXPIDE LA LEY FEDERAL ANTICORRUPCIÓN EN CONTRATACIONES PÚBLICAS.</w:t>
      </w:r>
    </w:p>
    <w:p>
      <w:pPr>
        <w:pStyle w:val="Texto1"/>
        <w:spacing w:lineRule="auto" w:line="240" w:before="0" w:after="0"/>
        <w:rPr>
          <w:b/>
          <w:b/>
          <w:sz w:val="20"/>
          <w:szCs w:val="20"/>
        </w:rPr>
      </w:pPr>
      <w:r>
        <w:rPr>
          <w:b/>
          <w:sz w:val="20"/>
          <w:szCs w:val="20"/>
        </w:rPr>
      </w:r>
    </w:p>
    <w:p>
      <w:pPr>
        <w:pStyle w:val="Texto"/>
        <w:spacing w:lineRule="auto" w:line="240" w:before="0" w:after="0"/>
        <w:rPr/>
      </w:pPr>
      <w:r>
        <w:rPr>
          <w:b/>
          <w:color w:val="000000"/>
          <w:sz w:val="20"/>
        </w:rPr>
        <w:t>Artículo Único.</w:t>
      </w:r>
      <w:r>
        <w:rPr>
          <w:color w:val="000000"/>
          <w:sz w:val="20"/>
        </w:rPr>
        <w:t xml:space="preserve"> Se expide la Ley Federal Anticorrupción en Contrataciones Públicas.</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Federal Anticorrupción en Contrataciones Públic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w:t>
      </w:r>
      <w:r>
        <w:rPr>
          <w:color w:val="000000"/>
          <w:sz w:val="20"/>
        </w:rPr>
        <w:t xml:space="preserve"> La presente Ley es de orden público y de interés general y tiene por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stablecer las responsabilidades y sanciones que deban imponerse a las personas físicas y morales, de nacionalidad mexicana y extranjeras, por las infracciones en que incurran con motivo de su participación en las contrataciones públicas de carácter federal previstas en esta Ley, así como aquéllas que deban imponerse a las personas físicas y morales de nacionalidad mexicana, por las infracciones en que incurran en las transacciones comerciales internacionales previstas en esta Ley,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Regular el procedimiento para determinar las responsabilidades y aplicar sancion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stablecer las autoridades federales competentes para interpretar y aplica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w:t>
      </w:r>
      <w:r>
        <w:rPr>
          <w:color w:val="000000"/>
          <w:sz w:val="20"/>
        </w:rPr>
        <w:t xml:space="preserve"> Son sujet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s personas físicas o morales, de nacionalidad mexicana o extranjeras, que participen en las contrataciones públicas de carácter federal, en su calidad de interesados, licitantes, invitados, proveedores, adjudicados, contratistas, permisionarios, concesionarios o análog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personas físicas o morales, de nacionalidad mexicana o extranjeras, que en su calidad de accionistas, socios, asociados, representantes, mandantes o mandatarios, apoderados, comisionistas, agentes, gestores, asesores, consultores, subcontratistas, empleados o que con cualquier otro carácter intervengan en las contrataciones públicas materia de la presente Ley a nombre, por cuenta o en interés de las personas a que se refiere la fracción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personas físicas o morales de nacionalidad mexicana que participen, de manera directa o indirecta, en el desarrollo de transacciones comerciales internacionales en los términos previstos en la presente Ley,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Los servidores públicos que participen, directa o indirectamente, en las contrataciones públicas de carácter federal, quienes estarán sujetos a responsabilidad en términos del Título Cuart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w:t>
      </w:r>
      <w:r>
        <w:rPr>
          <w:color w:val="000000"/>
          <w:sz w:val="20"/>
        </w:rPr>
        <w:t xml:space="preserve"> Para los efectos de la presente Ley, se entende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utoridades competentes: La Secretaría, los titulares de los Órganos Internos de Control y los titulares de sus respectivas áreas de quejas y de responsabilidades, así como los órganos que al efecto determinen las Cámaras de Senadores y Diputados del Congreso de la Unión, la Suprema Corte de Justicia de la Nación, el Consejo de la Judicatura Federal, el Tribunal Electoral del Poder Judicial de la Federación, el Tribunal Federal de Justicia Fiscal y Administrativa, las Juntas de Conciliación y Arbitraje, el Tribunal Federal de Conciliación y Arbitraje, los tribunales agrarios, el Instituto Federal Electoral, la Auditoría Superior de la Federación, la Comisión Nacional de los Derechos Humanos, el Instituto Nacional de Estadística y Geografía, el Banco de México y demás órganos públicos, en los términos establecidos en los artículos 4 y 5 de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ompraNet: El sistema electrónico de información pública gubernamental a que se refieren la Ley de Adquisiciones, Arrendamientos y Servicios del Sector Público y la Ley de Obras Públicas y Servicios Relacionados con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Contrataciones públicas de carácter federal: Los procedimientos de contratación, sus actos previos, y aquéllos que deriven de la celebración, ejecución y cumplimiento de contratos en materia de adquisiciones, arrendamientos, servicios, obra pública y servicios relacionados con la misma, que lleven a cabo las instituciones públicas contratantes a que se refiere la fracción VIII de este artículo, en términos de los ordenamientos legales en materia de contrataciones públicas y con independencia del régimen especial de contratación o del esquema que se utilice para su realización. Se considerarán incluidos los actos y procedimientos relativos a concurso o convocatoria o licitación pública para el otorgamiento de permisos y concesiones de carácter federal o su prórroga, así como cualquier otra autorización o trámite relacionados con las contrataciones públ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nvenciones internacionales para la prevención y el combate a la corrupción: La Convención Interamericana contra la Corrupción de la Organización de los Estados Americanos, la Convención para Combatir el Cohecho de Servidores Públicos Extranjeros en Transacciones Comerciales Internacionales de la Organización para la Cooperación y el Desarrollo Económicos y la Convención de las Naciones Unidas contra la Corrupción, y las demás que en términos de las disposiciones jurídicas aplicables sean suscritas por el Estado Mexicano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Dependencias: Las secretarías de Estado y sus órganos desconcentrados, así como la Consejería Jurídica del Ejecutivo Federal y las unidades administrativas de la Presidencia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ntidades: Los organismos públicos descentralizados, las empresas de participación estatal mayoritaria y los fideicomisos públicos que tengan el carácter de entidad paraestatal a que se refieren los artículos 3o, 45, 46 y 47 de la Ley Orgánica de la Administración Pública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Fideicomisos públicos no paraestatales: Los fideicomisos públicos constituidos por la Secretaría de Hacienda y Crédito Público, en su calidad de fideicomitente único de la Administración Pública Federal Centralizada o de alguna entidad de la Administración Pública Paraestatal en términos de las disposiciones legales y administrativas aplicables, y que no son considerados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Instituciones públicas contratantes: Las dependencias y entidades de la Administración Pública Federal; los fideicomisos públicos no paraestatales, los mandatos y contratos análogos; la Procuraduría; las entidades federativas y los municipios, incluidos los entes públicos de unas y otros, así como los órganos político administrativos de las demarcaciones territoriales del Distrito Federal, que realicen contrataciones públicas con cargo total o parcial a fondos federales, en términos de las disposiciones jurídicas aplicables, y las áreas u órganos competentes de las autoridades que refieren las fracciones II a XI del artículo 4 de esta Ley, encargadas de las contrataciones públicas de carácter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Intermediario: Las personas a que se refiere la fracción II del artículo 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Mandatos y contratos análogos: Los mandatos y contratos análogos celebrados por las dependencias, entidades y, en su caso, la Procuraduría, en términos de las disposiciones legales y administrativas aplicables y que involucren recursos público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Ordenamientos legales en materia de contrataciones públicas: La Ley de Adquisiciones, Arrendamientos y Servicios del Sector Público; la Ley de Obras Públicas y Servicios Relacionados con las Mismas; la Ley de Petróleos Mexicanos y demás ordenamientos jurídicos que establezcan un régimen, esquema o mecanismo especial de contratación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XII.</w:t>
      </w:r>
      <w:r>
        <w:rPr>
          <w:color w:val="000000"/>
          <w:sz w:val="20"/>
        </w:rPr>
        <w:t xml:space="preserve"> Órganos Internos de Control: Los órganos internos de control en las dependencias y entidades, así como de la Procuradur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Procuraduría: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Secretaría: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Servidor público extranjero: Toda persona que ostente u ocupe un empleo, cargo o comisión público considerado así por la ley extranjera respectiva, en los órganos legislativo, ejecutivo o judicial de un Estado extranjero, incluyendo las agencias o empresas públicas, en cualquier orden o nivel de gobierno, así como en cualquier organismo u organización pública internaciona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w:t>
      </w:r>
      <w:r>
        <w:rPr>
          <w:color w:val="000000"/>
          <w:sz w:val="20"/>
        </w:rPr>
        <w:t xml:space="preserve"> En el ámbito de sus competencias, serán autoridades facultadas para aplicar la presente Ley, dictar las disposiciones administrativas necesarias para el adecuado cumplimiento de la misma e interpretar sus disposiciones para efectos administrativos, en relación con las contrataciones públicas de carácter federal que realic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Secretaría, en el ámbito de la Administración Pública Federal y de la Procuraduría, así como de las entidades federativas, los municipios y los órganos político administrativos de las demarcaciones territoriales del Distrito Federal que lleven a cabo contrataciones públicas de carácter feder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Cámara de Senadores y la Cámara de Diputados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Suprema Corte de Justicia de la Nación, el Consejo de la Judicatura Federal y el Tribunal Electoral del Poder Jud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Tribunal Federal de Justicia Fiscal y Administra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s Juntas de Conciliación y Arbitraje, el Tribunal Federal de Conciliación y Arbitraje y los tribunales agrar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Auditoría Superior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Comisión Nacional de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Instituto Nacional de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 Banco de Méx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Los demás órganos públicos autónomos que determinen las ley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referidas en las fracciones II a XI de este artículo, de conformidad con las disposiciones que les resulten aplicables, determinarán las áreas u órganos encargados de investigar la posible comisión de las infracciones a que se refiere el artículo 8 de esta Ley, determinar las responsabilidades que deriven de las mismas y aplicar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w:t>
      </w:r>
      <w:r>
        <w:rPr>
          <w:color w:val="000000"/>
          <w:sz w:val="20"/>
        </w:rPr>
        <w:t xml:space="preserve"> La Secretaría, así como los titulares de los Órganos Internos de Control y los titulares de las áreas de quejas y de responsabilidades de dichos Órganos, serán autoridades competentes para la investigación, tramitación, sustanciación y resolución, en su caso, del procedimiento y recurso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será la única autoridad competente encargada de investigar la posible comisión de la infracción a que se refiere el artículo 9 de esta Ley, determinar las responsabilidades que deriven de la misma y aplicar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podrá solicitar a un Estado Extranjero la información que requiera para la investigación y sustanciación del procedimiento administrativo sancionador a que se refieren los Capítulos Tercero y Cuarto de esta Ley, en los términos previstos en los instrumentos internacionales de los que ambos Estados sean parte y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w:t>
      </w:r>
      <w:r>
        <w:rPr>
          <w:color w:val="000000"/>
          <w:sz w:val="20"/>
        </w:rPr>
        <w:t xml:space="preserve"> Las disposiciones contenidas en los Capítulos Tercero, Cuarto, y Sexto de esta Ley, serán aplicables en todos los casos en que se investigue y, en su caso, sustancie el procedimiento administrativo sancionador que derive de la posible comisión de las infracciones previstas en el artículo 9 de esta Ley, con independencia de que para tales efectos se utilicen los mecanismos de asistencia y cooperación internacional previstos en las convenciones internacionales para la prevención y el combate a la corrupción, de la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w:t>
      </w:r>
      <w:r>
        <w:rPr>
          <w:color w:val="000000"/>
          <w:sz w:val="20"/>
        </w:rPr>
        <w:t xml:space="preserve"> Las responsabilidades y sanciones a que se refiere esta Ley se determinarán y aplicarán con independencia de las demás responsabilidades y sanciones previstas en los ordenamientos legal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 las Infrac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8.</w:t>
      </w:r>
      <w:r>
        <w:rPr>
          <w:color w:val="000000"/>
          <w:sz w:val="20"/>
        </w:rPr>
        <w:t xml:space="preserve"> Cualquiera de los sujetos a que se refieren las fracciones I y II del artículo 2 de esta Ley, incurrirá en responsabilidad cuando en las contrataciones públicas de carácter federal, directa o indirectamente, realice alguna o algunas de las infrac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Ejecute con uno o más sujetos a que se refiere el artículo 2 de esta Ley, acciones que impliquen o tengan por objeto o efecto obtener un beneficio o ventaja indebida en las contrataciones públicas de carácter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Realice actos u omisiones que tengan por objeto o efecto participar en contrataciones públicas de carácter federal, no obstante que por disposición de ley o resolución administrativa se encuentre impedido para el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Realice actos u omisiones que tengan por objeto o efecto evadir los requisitos o reglas establecidos en las contrataciones públicas de carácter federal o simule el cumplimiento de és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Intervenga en nombre propio pero en interés de otra u otras personas que se encuentren impedidas para participar en contrataciones públicas de carácter federal, con la finalidad de que ésta o éstas últimas obtengan, total o parcialmente, los beneficios derivados de la contra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Obligue sin tener derecho a ello, a un servidor público a dar, suscribir, otorgar, destruir o entregar un documento o algún bien, con el fin de obtener para sí o un tercero una ventaja o benef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esente documentación o información falsa o alterada con el propósito de lograr un beneficio o vent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infracción se hubiere realizado a través de algún intermediario con el propósito de que la persona física o moral a que se refiere la fracción I del artículo 2 de esta Ley obtenga algún beneficio o ventaja en la contratación pública de que se trate, ambos serán sancionados previo procedimiento administrativo sancionador que se sustancie en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w:t>
      </w:r>
      <w:r>
        <w:rPr>
          <w:color w:val="000000"/>
          <w:sz w:val="20"/>
        </w:rPr>
        <w:t xml:space="preserve"> Incurrirán en responsabilidad los sujetos señalados en la fracción III del artículo 2 de esta Ley, cuando en alguna transacción comercial internacional, por sí o a través de un tercero, prometan, ofrezcan o entreguen dinero o cualquier otra dádiva indebida, a un servidor público extranjero o a un tercero, a cambio de que dicho servidor público realice o se abstenga de realizar un acto relacionado con sus funciones o con las de otro servidor público extranjero, con la finalidad de obtener o mantener un beneficio o ventaja, con independencia de la aceptación o del resultado obteni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además del Estado mexicano otro o más Estados extranjeros tengan jurisdicción sobre la infracción a que hace referencia el presente artículo, las autoridades competentes de dichos Estados, a solicitud de una de ellas, deberán realizar consultas para coordinar las acciones y medidas para perseguirla y sancionarl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 la Investig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0.</w:t>
      </w:r>
      <w:r>
        <w:rPr>
          <w:color w:val="000000"/>
          <w:sz w:val="20"/>
        </w:rPr>
        <w:t xml:space="preserve"> La investigación que precede al procedimiento administrativo sancionador iniciará de oficio o por denu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competentes podrán tomar conocimiento de las presuntas infracciones que cometan las personas sujetas a esta Ley, entre otros, a través de los siguientes med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mpraNet, por medio del apartado de denuncias establecido en dicho siste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enuncia formulada por las instituciones públicas contratantes o cualquier otra autoridad, las cuales deberán remitirla a la Secretaría o, cuando corresponda, a las autoridades a que se refieren las fracciones II a la XI del artículo 4 de esta Ley, acompañada de la documentación o información en que aquélla se sustente y demás elementos probatorios con los que, en su caso, se cu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enuncia de particulares en la que señalen, bajo protesta de decir verdad, las presuntas infracciones. La manifestación hecha con falsedad será sancionada en términos de la legislación penal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Denuncias anónimas que se reciban a través de los medios establecidos para tal efec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Denuncia internacional formulada por un Estado extranjero u organismo u organización públicos internacionales, en la que se deberán precisar las presuntas infracciones y acompañar los elementos de prueba en que aquélla se sus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competentes mantendrán con carácter confidencial la identidad de las personas que denuncien las presuntas infracciones previstas en esta Ley, así como la de aquéllas que pretendan acogerse al beneficio establecido en el artículo 31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w:t>
      </w:r>
      <w:r>
        <w:rPr>
          <w:color w:val="000000"/>
          <w:sz w:val="20"/>
        </w:rPr>
        <w:t xml:space="preserve"> Todo servidor público tendrá la obligación de denunciar por escrito las acciones u omisiones que en ejercicio de sus funciones tuviere conocimiento y que pudieren ser sancionadas en términos de esta Ley. El incumplimiento de dicha obligación será motivo de las sanciones previstas en la Ley Federal de Responsabilidades Administrativas de los Servidores Públicos o del ordenamiento legal aplicable de las entidades federativas, tratándose de contrataciones públicas federales que realicen dichas entidades federativas, los municipios, incluidos los entes públicos de unas y otros y los órganos político administrativos de las demarcaciones territoriales del Distrito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w:t>
      </w:r>
      <w:r>
        <w:rPr>
          <w:color w:val="000000"/>
          <w:sz w:val="20"/>
        </w:rPr>
        <w:t xml:space="preserve"> El escrito de denuncia deberá contener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hechos y cualquier otra información que permitan advertir la comisión de presuntas infrac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datos de identificación del presunto infractor,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l señalamiento de los elementos probatorios que acrediten las presuntas infracciones. En el caso de las denuncias a que se refieren las fracciones II y V del artículo 10 de esta Ley, las instituciones denunciantes deberán acompañar los elementos probatorio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Una vez recibida la denuncia, si las autoridades competentes advierten la posible existencia de infracciones, iniciarán la etapa de investigación a que hace referenci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w:t>
      </w:r>
      <w:r>
        <w:rPr>
          <w:color w:val="000000"/>
          <w:sz w:val="20"/>
        </w:rPr>
        <w:t xml:space="preserve"> Las solicitudes de información se sujetarán a las regl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s personas físicas o morales, públicas o privadas, que sean sujetos de investigación por presuntas irregularidades cometidas en las contrataciones públicas de carácter federal, deberán atender los requerimientos que, debidamente fundados y motivados, les formulen las Autoridades competentes dentro de los plazos establecidos en esta ley y sin perjuicio de la competencia de otras autoridades y de los derechos de los usuarios del sistema financie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 tales requerimientos la Autoridad competente fijará un plazo para la atención del requerimiento respectivo y no será inferior a 5 días hábiles ni mayor a 10 días hábiles contados a partir del día siguiente a la fecha de notificación del requerimiento respectivo, sin perjuicio de poder ampliarlo hasta 10 días hábiles más, cuando, por causas justificadas, así lo soliciten los interesados. En caso de no atender los requerimientos sin causa justificada, la Autoridad competente podrá imponerles una multa en términos del artículo 25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 </w:t>
      </w:r>
      <w:r>
        <w:rPr>
          <w:color w:val="000000"/>
          <w:sz w:val="20"/>
        </w:rPr>
        <w:t>Las instituciones públicas contratantes a las que se les formulen requerimientos de información, tendrán la obligación de proporcionarla dentro del plazo de diez días hábiles, contados a partir de que surta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derivado de la complejidad de los requerimientos de información formulados, las instituciones públicas contratantes requieran de un plazo mayor para su atención, deberán solicitar prórroga por escrito ante la autoridad competente, debidamente justificada. La ampliación del término que en su caso se otorgue será improrrogable y no podrá exceder de 20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os servidores públicos no atiendan los requerimientos a que se refiere este artículo, se les impondrá una multa en términos de lo dispuesto por el artículo 25 de esta Ley, salvo que exista mandato legal o judicial o causa justificada a juicio de la autoridad competente que se los impida y con independencia de que se inicien las acciones para fincar a los servidores públicos la responsabilidad administrativa a que haya lug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La Autoridad competente tendrá acceso, en términos de las leyes en la materia, a la información necesaria para el esclarecimiento de los hechos, con inclusión de aquella que las disposiciones legales consideren como de carácter reservado, confidencial o que deba mantenerse en secreto, cuando esté relacionada con la comisión de infracciones a que se refiere esta ley, con la obligación de mantener la misma reserva o secrecía, hasta en tanto no se derive de su revisión la determinación de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obtenida en los términos de este artículo tendrá valor probatorio en el procedimiento administrativo sancionador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 las fracciones I y II del presente artículo, la reincidencia en el incumplimiento de requerimientos se sancionará con multa de hasta el doble de aquélla que se hubiera impuesto en términos de esas fracciones, sin perjuicio de que subsista la obligación de dar cumplimiento al requerimient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w:t>
      </w:r>
      <w:r>
        <w:rPr>
          <w:color w:val="000000"/>
          <w:sz w:val="20"/>
        </w:rPr>
        <w:t xml:space="preserve"> Durante la etapa de investigación, las autoridades competentes podrán, además de requerir información en términos del artículo 14, llevar a cabo las demás diligencias que para mejor proveer se estimen necesarias, incluyendo la solicitud de documentación e información a cualquiera otra persona física o moral, tendiente a comprobar las presuntas infrac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investigación de la infracción a que se refiere el artículo 9 de esta Ley, la Secretaría podrá promover las acciones que deriven de los mecanismos de asistencia y cooperación internacional previstos en las convenciones internacionales para la prevención y el combate a la corrup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6.</w:t>
      </w:r>
      <w:r>
        <w:rPr>
          <w:color w:val="000000"/>
          <w:sz w:val="20"/>
        </w:rPr>
        <w:t xml:space="preserve"> Los servidores públicos de las autoridades competentes que con motivo de las investigaciones que lleven a cabo, tengan acceso a información clasificada como reservada o confidencial, se abstendrán de divulgarla o proporcionarla indebidamente bajo cualquier medio; en caso contrario, serán sancionados en términos de la Ley Federal de Responsabilidades Administrativas de los Servidores Públicos y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7.</w:t>
      </w:r>
      <w:r>
        <w:rPr>
          <w:color w:val="000000"/>
          <w:sz w:val="20"/>
        </w:rPr>
        <w:t xml:space="preserve"> Concluidas las diligencias de investigación, las autoridades competentes procederán al análisis de la información recabada, a efecto de determinar la procedencia del inicio del procedimiento administrativo sancion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se encontraren elementos suficientes para demostrar la existencia de la infracción y la probable responsabilidad del infractor, se emitirá acuerdo de conclusión y archivo del expediente, sin perjuicio de que pueda abrirse nuevamente la investigación si se presentan nuevos indicios y no hubieren prescrito las facultades para sanciona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l Procedimiento Administrativo Sancionad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8.</w:t>
      </w:r>
      <w:r>
        <w:rPr>
          <w:color w:val="000000"/>
          <w:sz w:val="20"/>
        </w:rPr>
        <w:t xml:space="preserve"> Si de la investigación realizada se advirtieren elementos suficientes que hagan presumir la existencia de las infracciones previstas en el Capítulo Segundo de la presente Ley, la autoridad competente dictará acuerdo de inicio del procedimiento administrativo sancionador, el cual deberá ser notificado en términos del artículo 19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cuerdo a que hace referencia el párrafo anterior deberá contener, por lo me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Nombre del presunto infractor o infractor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atos de identificación del expediente que se integre con motivo del inicio del procedimiento y lugar en donde podrá consultar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Señalamiento claro, objetivo y preciso de las infracciones que se le imputan y, en su caso, de quien haya actuado como intermedi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disposiciones de esta Ley en que se funde el procedimiento, señalando aquéllas que se estimen transgredi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 señalamiento de los beneficios establecidos en esta Ley para las personas que confiesen su responsabilidad sobre la imputación que se les formul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Nombre y firma de la autoridad competente, así como fecha y lugar de su e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9.</w:t>
      </w:r>
      <w:r>
        <w:rPr>
          <w:color w:val="000000"/>
          <w:sz w:val="20"/>
        </w:rPr>
        <w:t xml:space="preserve"> Las notificaciones se hará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n forma personal, cuando se realicen a los sujetos a que se refiere el artículo 2 de esta Ley,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or oficio, cuando se realicen a las autoridad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a práctica de notificaciones personales fuera del lugar de residencia de la autoridad competente, ésta podrá auxiliarse de cualquier autoridad federal, quien la llevará a cabo de acuerdo a la normativa aplicable y tendrá la obligación de remitirle las constancias respectivas, dentro de los tres días siguientes a aquél en que se practicó la mism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señalados en el párrafo anterior, la autoridad competente también podrá auxiliarse de autoridades estatales o municipales, conforme a los convenios o instrumentos de colaboración que se establezcan para t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a notificación surtirá sus efectos el día siguiente a aquél en que se haya realiz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0.</w:t>
      </w:r>
      <w:r>
        <w:rPr>
          <w:color w:val="000000"/>
          <w:sz w:val="20"/>
        </w:rPr>
        <w:t xml:space="preserve"> Dentro de los quince días hábiles siguientes a que surta efectos la notificación del acuerdo de inicio del procedimiento administrativo sancionador, el presunto infractor podrá manifestar lo que a su derecho convenga, por escrito firmado bajo protesta de decir verdad o mediante comparecencia ante la autoridad competente, dando respuesta a todos y cada uno de los actos que se le imputan, ofreciendo y presentando las pruebas que estime pertinentes y, en su caso, reconociendo su responsabilidad en relación con la infracción de que se trate en los términos y para los efect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presunto infractor confesara su responsabilidad, se procederá de inmediato a dictar resolución, salvo que las autoridades competentes dispongan la recepción de pruebas para acreditar la veracidad de la confesión. En caso de que se acepte la plena validez de la confesión, se aplicará lo dispuesto en el artículo 32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presunto infractor no manifestare por escrito lo que a su derecho convenga o no compareciere dentro del plazo establecido en el párrafo primero de este artículo o dejare de responder alguna de las conductas o hechos que se le imputan, éstos se tendrán por ciertos, salvo prueba en contr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1.</w:t>
      </w:r>
      <w:r>
        <w:rPr>
          <w:color w:val="000000"/>
          <w:sz w:val="20"/>
        </w:rPr>
        <w:t xml:space="preserve"> Transcurrido el plazo para que el presunto infractor manifieste lo que a su derecho convenga, la autoridad competente deberá proveer respecto de la admisión y desahogo de las pruebas ofrecidas por éste, observando para tal efecto las reglas previstas en el Título Cuarto del Código Federal de Procedimientos Civ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competentes podrán allegarse de los medios de prueba que consideren necesarios, sin más limitaciones que las establecidas en el Código Federal de Procedimientos Civ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2.</w:t>
      </w:r>
      <w:r>
        <w:rPr>
          <w:color w:val="000000"/>
          <w:sz w:val="20"/>
        </w:rPr>
        <w:t xml:space="preserve"> Desahogadas las pruebas, se concederá al presunto infractor un plazo de cinco días hábiles para formular alegatos. Transcurrido dicho plazo, se cerrará la instrucción y se dictará la resolución que corresponda en un plazo que no excederá de cuarenta días háb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3.</w:t>
      </w:r>
      <w:r>
        <w:rPr>
          <w:color w:val="000000"/>
          <w:sz w:val="20"/>
        </w:rPr>
        <w:t xml:space="preserve"> La resolución que se dicte decidirá sobre la inexistencia de responsabilidad o sobre la imposición de las sanciones, debiendo notificarse al interesado en un plazo no mayor de diez días háb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Los sujetos sancionados en términos de esta Ley, podrán interponer el recurso de revisión previsto en el Título Sexto de la Ley Federal de Procedimiento Administra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Dentro de la etapa de investigación o dentro del procedimiento administrativo sancionador, las autoridades competentes podrán imponer medidas de apremio, a efecto de hacer cumplir sus determin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didas de apremio, serán l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percibimiento,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Multa, de cien a dos mil días de salario mínimo general vigente en el Distrit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a medida de apremio deberá estar debidamente fundada y motiv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6.</w:t>
      </w:r>
      <w:r>
        <w:rPr>
          <w:color w:val="000000"/>
          <w:sz w:val="20"/>
        </w:rPr>
        <w:t xml:space="preserve"> En todas las cuestiones relativas al procedimiento administrativo sancionador no previstas en esta Ley, se observarán las disposiciones de la Ley Federal de Procedimiento Administrativ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Quinto</w:t>
      </w:r>
    </w:p>
    <w:p>
      <w:pPr>
        <w:pStyle w:val="Texto"/>
        <w:spacing w:lineRule="auto" w:line="240" w:before="0" w:after="0"/>
        <w:ind w:hanging="0"/>
        <w:jc w:val="center"/>
        <w:rPr>
          <w:b/>
          <w:b/>
          <w:color w:val="000000"/>
          <w:sz w:val="22"/>
          <w:szCs w:val="22"/>
        </w:rPr>
      </w:pPr>
      <w:r>
        <w:rPr>
          <w:b/>
          <w:color w:val="000000"/>
          <w:sz w:val="22"/>
          <w:szCs w:val="22"/>
        </w:rPr>
        <w:t>De las Sanciones Administra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7.</w:t>
      </w:r>
      <w:r>
        <w:rPr>
          <w:color w:val="000000"/>
          <w:sz w:val="20"/>
        </w:rPr>
        <w:t xml:space="preserve"> Las sanciones administrativas que deban imponerse por la comisión de las infracciones a que se refieren los artículos 8 y 9 de la presente Ley, consistirán 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Tratándose de personas fís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Multa equivalente a la cantidad de mil a cincuenta mil veces el salario mínimo diario general vigente para el Distrit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b)</w:t>
      </w:r>
      <w:r>
        <w:rPr>
          <w:color w:val="000000"/>
          <w:sz w:val="20"/>
        </w:rPr>
        <w:t xml:space="preserve"> Inhabilitación para participar en contrataciones públicas de carácter federal por un periodo que no será menor de 3 meses ni mayor de 8 añ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uando se trate de personas mo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Multa equivalente a la cantidad de diez mil hasta dos millones de veces el salario mínimo diario general vigente para el Distrit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b)</w:t>
      </w:r>
      <w:r>
        <w:rPr>
          <w:color w:val="000000"/>
          <w:sz w:val="20"/>
        </w:rPr>
        <w:t xml:space="preserve"> Inhabilitación para participar en contrataciones públicas de carácter federal por un periodo que no será menor de 3 meses ni mayor de 10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la infracción prevista en la fracción II del artículo 8 de esta Ley, sólo resultará aplicable la sanción de inhabilitación, sin perjuicio de lo que establezcan otr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azo de la sanción de inhabilitación se computará a partir del día siguiente a aquél en que la autoridad competente publique la resolución respectiva en el Diario Oficial de la Federación, salvo que la inhabilitación derive de la participación del infractor en contrataciones públicas de carácter federal cuyos actos deben difundirse en CompraNet en términos de las disposiciones aplicables, en cuyo caso dicho plazo se contará a partir de la fecha de su difusión en ese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términos de lo previsto por esta Ley, se impongan a una misma persona dos o más inhabilitaciones en diversas contrataciones públicas de carácter federal, dichas inhabilitaciones se aplicarán en forma sucesiva, de manera tal que una vez que se agote el plazo de la primera, comenzará la aplicación de la segunda inhabilitación y así sucesivamente. La misma regla se aplicará tratándose de transacciones comerciales inter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podrá decretarse la suspensión de la inhabilitación, aún cuando el infractor opte por el juicio contencioso administrativo contra el acto de autoridad que la ordene o ejecu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8.</w:t>
      </w:r>
      <w:r>
        <w:rPr>
          <w:color w:val="000000"/>
          <w:sz w:val="20"/>
        </w:rPr>
        <w:t xml:space="preserve"> Para la imposición de las sanciones administrativas previstas en esta Ley se tomarán en cuenta los elementos que a continuación se señal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gravedad de la infracción en que se incurr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circunstancias económicas del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o previsto en esta fracción, se podrá considerar la información de los contratos que el infractor tenga celebrados y estén registrados en CompraNet, o bien, si no se contara con esa información, se podrá considerar el monto del contrato, permiso, concesión o transacción comercial que dé origen al procedimiento administrativo sancionador de que se tra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os antecedentes del infractor, incluido su comportamiento en contrataciones públicas de carácter federal previas o, en su caso, en transacciones comerciales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grado de participación del infract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medios de ejec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reincidencia en la comisión de las infracciones previstas en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l monto del beneficio, lucro, o del daño o perjuicio derivado de la infracción, cuando éstos se hubieren cau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 presente Ley, se considerará reincidente al infractor que habiendo sido declarado responsable de la comisión de alguna de las infracciones a que se refiere esta Ley, incurra nuevamente en una o varias de ellas, dentro de un lapso de diez años contados a partir de que surta efectos la notificación de la primera san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Las facultades de las autoridades competentes para imponer las sanciones administrativas previstas en esta Ley prescribirán en un plazo de diez años, contados a partir del día siguiente de aquél en que se hubieren cometido las infracciones o a partir del momento en que hubieren cesado, si fueren de carácter continu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resente artículo la prescripción se interrumpe con la notificación del inicio del procedimiento administrativo sancionador o con la impugnación de la resolución respectiva por el infract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0.</w:t>
      </w:r>
      <w:r>
        <w:rPr>
          <w:color w:val="000000"/>
          <w:sz w:val="20"/>
        </w:rPr>
        <w:t xml:space="preserve"> Las dependencias y entidades, así como la Procuraduría no podrán otorgar a las personas que hubieren sido sancionadas en términos de esta Ley, durante el plazo en que éstas se encuentren inhabilitadas,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Sexto</w:t>
      </w:r>
    </w:p>
    <w:p>
      <w:pPr>
        <w:pStyle w:val="Texto"/>
        <w:spacing w:lineRule="auto" w:line="240" w:before="0" w:after="0"/>
        <w:ind w:hanging="0"/>
        <w:jc w:val="center"/>
        <w:rPr>
          <w:b/>
          <w:b/>
          <w:color w:val="000000"/>
          <w:sz w:val="22"/>
          <w:szCs w:val="22"/>
        </w:rPr>
      </w:pPr>
      <w:r>
        <w:rPr>
          <w:b/>
          <w:color w:val="000000"/>
          <w:sz w:val="22"/>
          <w:szCs w:val="22"/>
        </w:rPr>
        <w:t>De la Reducción De 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1.</w:t>
      </w:r>
      <w:r>
        <w:rPr>
          <w:color w:val="000000"/>
          <w:sz w:val="20"/>
        </w:rPr>
        <w:t xml:space="preserve"> La persona que haya realizado alguna de las infracciones previstas en esta Ley, o bien, que se encuentre participando en su realización, podrá confesar su responsabilidad con el objeto de acogerse al beneficio de reducción de sanciones establecido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plicación del beneficio a que hace referencia el párrafo anterior, tendrá por efecto una reducción de entre el cincuenta y el setenta por ciento del monto de las sanciones que se impongan al responsable. Para su procedencia será necesario que adicionalmente se cumplan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Que no se haya notificado a ninguno de los presuntos infractores el inicio del procedimiento administrativo sancionad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Que la persona que pretende acogerse a este beneficio, sea entre los sujetos involucrados en la infracción, la primera en aportar los elementos de convicción suficientes y que a juicio de las autoridades competentes permitan comprobar la existencia de la infra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Que la persona que pretende acogerse al beneficio coopere en forma plena y continua con la autoridad competente que lleve a cabo la investigación y, en su caso, con la que substancie el procedimiento administrativo sancionador conducent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Que la persona interesada suspenda de inmediato su participación en la infra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que soliciten este beneficio serán sujetas del procedimiento administrativo sancionador a que se refiere esta Ley, en el cual se constatará el cumplimiento de los requisitos a que hace referencia este artículo, así como la veracidad y validez de la confesión realizada y se resolverá sobre la procedencia de dicho benef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2.</w:t>
      </w:r>
      <w:r>
        <w:rPr>
          <w:color w:val="000000"/>
          <w:sz w:val="20"/>
        </w:rPr>
        <w:t xml:space="preserve"> Una vez iniciado el procedimiento administrativo sancionador a que se refiere esta Ley, si el presunto infractor confiesa su responsabilidad sobre los actos que se le imputan, se le aplicará una reducción del cincuenta por ciento del monto de las sanciones que se impongan, siempre que lo haga dentro del plazo a que se refiere el artículo 20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Séptimo</w:t>
      </w:r>
    </w:p>
    <w:p>
      <w:pPr>
        <w:pStyle w:val="Texto"/>
        <w:spacing w:lineRule="auto" w:line="240" w:before="0" w:after="0"/>
        <w:ind w:hanging="0"/>
        <w:jc w:val="center"/>
        <w:rPr>
          <w:b/>
          <w:b/>
          <w:color w:val="000000"/>
          <w:sz w:val="22"/>
          <w:szCs w:val="22"/>
        </w:rPr>
      </w:pPr>
      <w:r>
        <w:rPr>
          <w:b/>
          <w:color w:val="000000"/>
          <w:sz w:val="22"/>
          <w:szCs w:val="22"/>
        </w:rPr>
        <w:t>De la Preven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3.</w:t>
      </w:r>
      <w:r>
        <w:rPr>
          <w:color w:val="000000"/>
          <w:sz w:val="20"/>
        </w:rPr>
        <w:t xml:space="preserve"> La Secretaría podrá suscribir convenios de colaboración con las personas físicas o morales que participen en contrataciones públicas de carácter federal y en transacciones comerciales internacionale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diseño y supervisión de los mecanismos a que se refiere el párraf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Primero.</w:t>
      </w:r>
      <w:r>
        <w:rPr>
          <w:color w:val="000000"/>
          <w:sz w:val="20"/>
        </w:rPr>
        <w:t xml:space="preserve"> La presente Ley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implementación de esta Ley deberá realizarse con los recursos humanos, materiales y presupuestarios asignados a la Secretaría de la Función Pública, a las dependencias y entidades de la Administración Pública Federal y a la Procuraduría General de la República, así como a las demás autoridades facultadas para aplicar dicho ordenamiento, por lo que no implicará erogaciones adicion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5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tín García Avilés</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och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jc w:val="center"/>
        <w:rPr>
          <w:rFonts w:ascii="Tahoma" w:hAnsi="Tahoma" w:cs="Tahoma"/>
          <w:b/>
          <w:b/>
          <w:bCs/>
          <w:color w:val="008000"/>
          <w:sz w:val="22"/>
          <w:szCs w:val="22"/>
          <w:lang w:val="en-US"/>
        </w:rPr>
      </w:pPr>
      <w:r>
        <w:rPr>
          <w:rFonts w:cs="Tahoma" w:ascii="Tahoma" w:hAnsi="Tahoma"/>
          <w:b/>
          <w:bCs/>
          <w:color w:val="008000"/>
          <w:sz w:val="22"/>
          <w:szCs w:val="22"/>
        </w:rPr>
        <w:t xml:space="preserve">ARTÍCULOS TRANSITORIOS DE DECRETO </w:t>
      </w:r>
      <w:r>
        <w:rPr>
          <w:rFonts w:cs="Tahoma" w:ascii="Tahoma" w:hAnsi="Tahoma"/>
          <w:b/>
          <w:bCs/>
          <w:color w:val="008000"/>
          <w:sz w:val="22"/>
          <w:szCs w:val="22"/>
          <w:lang w:val="en-US"/>
        </w:rPr>
        <w:t>ABROGATORIO</w:t>
      </w:r>
    </w:p>
    <w:p>
      <w:pPr>
        <w:pStyle w:val="Texto"/>
        <w:spacing w:lineRule="auto" w:line="240" w:before="0" w:after="0"/>
        <w:ind w:hanging="0"/>
        <w:rPr>
          <w:rFonts w:ascii="Tahoma" w:hAnsi="Tahoma" w:cs="Tahoma"/>
          <w:b/>
          <w:b/>
          <w:bCs/>
          <w:color w:val="008000"/>
          <w:sz w:val="20"/>
          <w:szCs w:val="22"/>
          <w:lang w:val="en-US"/>
        </w:rPr>
      </w:pPr>
      <w:r>
        <w:rPr>
          <w:rFonts w:cs="Tahoma" w:ascii="Tahoma" w:hAnsi="Tahoma"/>
          <w:b/>
          <w:bCs/>
          <w:color w:val="008000"/>
          <w:sz w:val="20"/>
          <w:szCs w:val="22"/>
          <w:lang w:val="en-US"/>
        </w:rPr>
      </w:r>
    </w:p>
    <w:p>
      <w:pPr>
        <w:pStyle w:val="Texto"/>
        <w:spacing w:lineRule="auto" w:line="240" w:before="0" w:after="0"/>
        <w:ind w:hanging="0"/>
        <w:rPr>
          <w:b/>
          <w:b/>
          <w:sz w:val="22"/>
          <w:szCs w:val="22"/>
        </w:rPr>
      </w:pPr>
      <w:r>
        <w:rPr>
          <w:b/>
          <w:sz w:val="22"/>
          <w:szCs w:val="22"/>
        </w:rPr>
        <w:t>DECRETO por el que se expide la Ley General del Sistema Nacional Anticorrupción; la Ley General de Responsabilidades Administrativas, y la Ley Orgánica del Tribunal Federal de Justicia Administrativa.</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16"/>
          <w:szCs w:val="16"/>
          <w:lang w:val="en-US"/>
        </w:rPr>
      </w:pPr>
      <w:r>
        <w:rPr>
          <w:rFonts w:cs="Arial" w:ascii="Arial" w:hAnsi="Arial"/>
          <w:sz w:val="16"/>
          <w:szCs w:val="16"/>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Segundo.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Tercero. </w:t>
      </w:r>
      <w:r>
        <w:rPr>
          <w:sz w:val="20"/>
        </w:rPr>
        <w:t>La Ley General de Responsabilidades Administrativas entrará en vigor al año siguiente de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 xml:space="preserve">Con la entrada en vigor de la Ley General de Responsabilidades Administrativas quedarán </w:t>
      </w:r>
      <w:r>
        <w:rPr>
          <w:b/>
          <w:sz w:val="20"/>
        </w:rPr>
        <w:t>abrogadas</w:t>
      </w:r>
      <w:r>
        <w:rPr>
          <w:sz w:val="20"/>
        </w:rPr>
        <w:t xml:space="preserve">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de Selección nombrará a los integrantes del Comité de Participación Ciudadana, en los términos siguientes:</w:t>
      </w:r>
    </w:p>
    <w:p>
      <w:pPr>
        <w:pStyle w:val="Texto"/>
        <w:spacing w:lineRule="auto" w:line="240" w:before="0" w:after="0"/>
        <w:rPr>
          <w:sz w:val="20"/>
          <w:lang w:val="en-US"/>
        </w:rPr>
      </w:pPr>
      <w:r>
        <w:rPr>
          <w:sz w:val="20"/>
          <w:lang w:val="en-US"/>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lang w:val="en-US"/>
        </w:rPr>
      </w:pPr>
      <w:r>
        <w:rPr>
          <w:b/>
          <w:sz w:val="20"/>
          <w:lang w:val="en-US"/>
        </w:rPr>
      </w:r>
    </w:p>
    <w:p>
      <w:pPr>
        <w:pStyle w:val="Texto"/>
        <w:spacing w:lineRule="auto" w:line="240" w:before="0" w:after="0"/>
        <w:ind w:left="1296" w:hanging="432"/>
        <w:rPr>
          <w:sz w:val="20"/>
          <w:lang w:val="en-US"/>
        </w:rPr>
      </w:pPr>
      <w:r>
        <w:rPr>
          <w:b/>
          <w:sz w:val="20"/>
        </w:rPr>
        <w:t>b.</w:t>
        <w:tab/>
      </w:r>
      <w:r>
        <w:rPr>
          <w:sz w:val="20"/>
        </w:rPr>
        <w:t>Un integrante que durará en su encargo dos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c.</w:t>
        <w:tab/>
      </w:r>
      <w:r>
        <w:rPr>
          <w:sz w:val="20"/>
        </w:rPr>
        <w:t>Un integrante que durará en su encargo tres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d.</w:t>
        <w:tab/>
      </w:r>
      <w:r>
        <w:rPr>
          <w:sz w:val="20"/>
        </w:rPr>
        <w:t>Un integrante que durará en su encargo cuatro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e.</w:t>
        <w:tab/>
      </w:r>
      <w:r>
        <w:rPr>
          <w:sz w:val="20"/>
        </w:rPr>
        <w:t>Un integrante que durará en su encargo cinco años.</w:t>
      </w:r>
    </w:p>
    <w:p>
      <w:pPr>
        <w:pStyle w:val="Texto"/>
        <w:spacing w:lineRule="auto" w:line="240" w:before="0" w:after="0"/>
        <w:ind w:left="1296" w:hanging="432"/>
        <w:rPr>
          <w:sz w:val="20"/>
          <w:lang w:val="en-US"/>
        </w:rPr>
      </w:pPr>
      <w:r>
        <w:rPr>
          <w:sz w:val="20"/>
          <w:lang w:val="en-US"/>
        </w:rPr>
      </w:r>
    </w:p>
    <w:p>
      <w:pPr>
        <w:pStyle w:val="Texto"/>
        <w:spacing w:lineRule="auto" w:line="240" w:before="0" w:after="0"/>
        <w:rPr>
          <w:sz w:val="20"/>
          <w:lang w:val="en-US"/>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Quinto.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4318216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FEDERAL ANTICORRUPCIÓN EN CONTRATACIONES PÚBLIC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18-07-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omentarioCar">
    <w:name w:val="Texto comentario Car"/>
    <w:basedOn w:val="Fuentedeprrafopredeter"/>
    <w:qFormat/>
    <w:rPr>
      <w:rFonts w:ascii="Goudy" w:hAnsi="Goudy" w:cs="Goudy"/>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rFonts w:ascii="Goudy" w:hAnsi="Goudy" w:cs="Goudy"/>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52:00Z</dcterms:created>
  <dc:creator>Cámara de Diputados del H. Congreso de la Unión</dc:creator>
  <dc:description/>
  <dc:language>en-US</dc:language>
  <cp:lastModifiedBy>Armando Torres</cp:lastModifiedBy>
  <cp:lastPrinted>2012-06-08T16:12:00Z</cp:lastPrinted>
  <dcterms:modified xsi:type="dcterms:W3CDTF">2017-08-24T15:52:00Z</dcterms:modified>
  <cp:revision>4</cp:revision>
  <dc:subject/>
  <dc:title>Abrogada: Ley Federal Anticorrupción en Contrataciones Públicas. DOF 11-06-2012</dc:title>
</cp:coreProperties>
</file>