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Arial" w:hAnsi="Arial" w:cs="Arial"/>
          <w:b/>
          <w:b/>
        </w:rPr>
      </w:pPr>
      <w:r>
        <w:rPr>
          <w:rFonts w:eastAsia="MS Mincho;ＭＳ 明朝" w:cs="Tahoma" w:ascii="Tahoma" w:hAnsi="Tahoma"/>
          <w:b/>
          <w:bCs/>
          <w:sz w:val="16"/>
          <w:szCs w:val="16"/>
        </w:rPr>
        <w:t>Nueva Ley publicada en el Diario Oficial de la Federación el 23 de enero de 2012</w:t>
      </w:r>
    </w:p>
    <w:p>
      <w:pPr>
        <w:pStyle w:val="Texto1"/>
        <w:spacing w:lineRule="auto" w:line="240" w:before="0" w:after="0"/>
        <w:ind w:hanging="0"/>
        <w:jc w:val="center"/>
        <w:rPr>
          <w:rFonts w:ascii="Tahoma" w:hAnsi="Tahoma" w:cs="Tahoma"/>
          <w:b/>
          <w:b/>
          <w:sz w:val="16"/>
        </w:rPr>
      </w:pPr>
      <w:r>
        <w:rPr>
          <w:rFonts w:cs="Tahoma" w:ascii="Tahoma" w:hAnsi="Tahoma"/>
          <w:b/>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19-01-2018</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5-06-2019 por Decreto DOF 15-06-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de Arch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ARCHIV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 de la Ciudad de México</w:t>
      </w:r>
      <w:r>
        <w:rPr>
          <w:b/>
          <w:sz w:val="20"/>
          <w:lang w:val="es-MX"/>
        </w:rPr>
        <w:t xml:space="preserve"> </w:t>
      </w:r>
      <w:r>
        <w:rPr>
          <w:sz w:val="20"/>
          <w:lang w:val="es-MX"/>
        </w:rPr>
        <w:t>para la conservación del patrimonio documental de la Nación, así como para fomentar el resguardo, difusión y acceso de archivos privados de relevancia histórica, social, técnica, científica o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es de observancia obligatoria para los servidores públicos federales a que se refiere el artículo 10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interpretación de esta Ley en el orden administrativo correspon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l Archivo General de la Nación, en el ámbito del Poder Ejecutivo Feder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 la autoridad que se determine en las disposiciones secundarias aplicables a los otros sujetos obligados.</w:t>
      </w:r>
    </w:p>
    <w:p>
      <w:pPr>
        <w:pStyle w:val="Texto"/>
        <w:spacing w:lineRule="auto" w:line="240" w:before="0" w:after="0"/>
        <w:ind w:left="576" w:hanging="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la presente Ley y su ámbito de aplicación se entenderá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dministración de documentos: Conjunto de métodos y prácticas destinados a planear, dirigir y controlar la producción, circulación, organización, conservación, uso, selección y destino final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rchivo: Conjunto orgánico de documentos en cualquier soporte, que son producidos o recibidos por los sujetos obligados o los particulares en el ejercicio de sus atribuciones o en el desarrollo de sus activ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rchivo de concentración: Unidad responsable de la administración de documentos cuya consulta es esporádica por parte de las unidades administrativas de los sujetos obligados, y que permanecen en él hasta su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rchivo de trámite: Unidad responsable de la administración de documentos de uso cotidiano y necesario para el ejercicio de las atribuciones de una unidad administra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rchivo privado de interés público: Documentos o colecciones que ostenten interés público, histórico o cultural en poder de particula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Baja documental: Eliminación de aquella documentación que haya prescrito en sus valores administrativos, legales, fiscales o contables, y que no contenga valore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atálogo de disposición documental: Registro general y sistemático que establece los valores documentales, los plazos de conservación, la vigencia documental, la clasificación de reserva o confidencialidad y el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Clasificación archivística: Proceso de identificación y agrupación de expedientes homogéneos con base en la estructura funcional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Comité de Información: Instancia respectiva de cada sujeto obligado, establecida e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Comité: El Comité Técnico Consultivo de los archivos del Ejecutivo Federal al que refiere el artículo 37 de l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Consejo Académico Asesor: El integrado por académicos y expertos destacados en disciplinas afines a la archivística, al que refiere el artículo 36 de la presente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Consejo Nacional de Archivos: El integrado por los representantes de los archivos de los tres niveles de gobierno, de los órganos constitucionales autónomos, de instituciones académicas y de archivos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Conservación de archivos: Conjunto de procedimientos y medidas destinados a asegurar la preservación y la prevención de alteraciones físicas de la información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Cuadro general de clasificación archivística: Instrumento técnico que refleja la estructura de un archivo con base en las atribuciones y funciones de cada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Destino final: Selección de los expedientes de los archivos de trámite o concentración cuyo plazo de conservación o uso ha prescrito, con el fin de darlos de baja o transferirlos a un archiv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Documento electrónico: Aquél que almacena la información en un medio que precisa de un dispositivo electrónico para su lectur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Expediente: Unidad documental constituida por uno o varios documentos de archivo, ordenados y relacionados por un mismo asunto, actividad o trámite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Fondo: Conjunto de documentos producidos orgánicamente por un sujeto obligado, que se identifica con el nombre de este últi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Instituto: El Instituto Federal de Acceso a la Información y Protección de Da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Inventarios documentales: Instrumentos de consulta que describen las series y expedientes de un archivo y que permiten su localización (inventario general), transferencia (inventario de transferencia) o baja documental (inventario de baj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Ley: Ley Feder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w:t>
      </w:r>
      <w:r>
        <w:rPr>
          <w:sz w:val="20"/>
        </w:rPr>
        <w:t xml:space="preserve"> Órganos constitucionales autónomos: El Instituto Federal Electoral, la Comisión Nacional de 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w:t>
      </w:r>
      <w:r>
        <w:rPr>
          <w:sz w:val="20"/>
        </w:rPr>
        <w:t xml:space="preserve">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w:t>
      </w:r>
      <w:r>
        <w:rPr>
          <w:sz w:val="20"/>
        </w:rPr>
        <w:t xml:space="preserve">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I.</w:t>
      </w:r>
      <w:r>
        <w:rPr>
          <w:sz w:val="20"/>
        </w:rPr>
        <w:t xml:space="preserve"> Reglamento: Reglamento de la Ley Federal de Archivos o el documento normativo equivalente que emitan los otr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V.</w:t>
      </w:r>
      <w:r>
        <w:rPr>
          <w:sz w:val="20"/>
        </w:rPr>
        <w:t xml:space="preserve"> Sección: Cada una de las divisiones del fondo, basada en las atribuciones de cada sujeto obligado de conformidad con las disposiciones legal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w:t>
      </w:r>
      <w:r>
        <w:rPr>
          <w:sz w:val="20"/>
        </w:rPr>
        <w:t xml:space="preserve"> Serie: División de una sección que corresponde al conjunto de documentos producidos en el desarrollo de una misma atribución general y que versan sobre una materia o asunto específ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I.</w:t>
      </w:r>
      <w:r>
        <w:rPr>
          <w:sz w:val="20"/>
        </w:rPr>
        <w:t xml:space="preserve"> Sujetos obligado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El Poder Ejecutivo Federal, la Administración Pública Federal y la Procuraduría General de la República;</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El Poder Legislativo Federal, integrado por la Cámara de Diputados, la Cámara de Senadores, la Comisión Permanente, la Auditoría Superior de la Federación y cualquiera de sus órgan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El Poder Judicial de la Federación y el Consejo de la Judicatura Fed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d)</w:t>
      </w:r>
      <w:r>
        <w:rPr>
          <w:sz w:val="20"/>
        </w:rPr>
        <w:t xml:space="preserve"> Los órganos constitucionales autónom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e)</w:t>
      </w:r>
      <w:r>
        <w:rPr>
          <w:sz w:val="20"/>
        </w:rPr>
        <w:t xml:space="preserve"> Los tribunales administrativos federales;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f)</w:t>
      </w:r>
      <w:r>
        <w:rPr>
          <w:sz w:val="20"/>
        </w:rPr>
        <w:t xml:space="preserve"> Cualquier otro órgano federal;</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XXXVII.</w:t>
      </w:r>
      <w:r>
        <w:rPr>
          <w:sz w:val="20"/>
        </w:rPr>
        <w:t xml:space="preserve">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pacing w:val="-2"/>
          <w:sz w:val="20"/>
        </w:rPr>
        <w:t>XXXVIII.</w:t>
      </w:r>
      <w:r>
        <w:rPr>
          <w:spacing w:val="-2"/>
          <w:sz w:val="20"/>
        </w:rPr>
        <w:t xml:space="preserve"> Valor documental: Condición de los documentos que les confiere características administrativas,</w:t>
      </w:r>
      <w:r>
        <w:rPr>
          <w:sz w:val="20"/>
        </w:rPr>
        <w:t xml:space="preserve"> legales, fiscales o contables en los archivos de trámite o concentración (valores primarios); o bien, evidenciales, testimoniales e informativas en los archivos históricos (valores secundar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X.</w:t>
      </w:r>
      <w:r>
        <w:rPr>
          <w:sz w:val="20"/>
        </w:rPr>
        <w:t xml:space="preserve"> Valoración documental: Actividad que consiste en el análisis e identificación de los valores documentales para establecer criterios de disposición y acciones de transferenci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L.</w:t>
      </w:r>
      <w:r>
        <w:rPr>
          <w:sz w:val="20"/>
        </w:rPr>
        <w:t xml:space="preserve"> Vigencia documental: Periodo durante el cual un documento de archivo mantiene sus valores administrativos, legales, fiscales o contables, de conformidad con las disposiciones jurídicas vigentes y aplicables.</w:t>
      </w:r>
    </w:p>
    <w:p>
      <w:pPr>
        <w:pStyle w:val="Texto"/>
        <w:spacing w:lineRule="auto" w:line="240" w:before="0" w:after="0"/>
        <w:ind w:left="576" w:hanging="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ción: Adoptar las medidas de índole técnica, administrativa, ambiental y tecnológica para la adecuada pre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Procedencia: Conservar el orden original de cada fondo documental producido por los sujetos obligados en el desarrollo de su actividad institucional, para distinguirlo de otros fondos semeja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tegridad: Garantizar que los documentos de archivo sean completos y veraces para reflejar con exactitud la información conteni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isponibilidad: Adoptar medidas pertinentes para la localización de los documentos de archivo.</w:t>
      </w:r>
    </w:p>
    <w:p>
      <w:pPr>
        <w:pStyle w:val="Texto"/>
        <w:spacing w:lineRule="auto" w:line="240" w:before="0" w:after="0"/>
        <w:ind w:left="576" w:hanging="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segurar el acceso oportuno a la información contenida en los archivos y con ello la rendición de cuentas, mediante la adecuada administración y custodia de los archivos que contienen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segurar la disponibilidad, localización expedita, integridad y conservación de los documentos de archivo que poseen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romover el uso y difusión de los archivos históricos generados por los sujetos obligados, favoreciendo la investigación y resguardo de la memoria institucional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Favorecer la utilización de tecnologías de la información para mejorar la administración de los archivos por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blecer mecanismos para la colaboración entre las autoridades federales, de las entidades federativas y municipales en materia de archiv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IX.</w:t>
      </w:r>
      <w:r>
        <w:rPr>
          <w:sz w:val="20"/>
        </w:rPr>
        <w:t xml:space="preserve"> Contribuir a la promoción de una cultura de valoración de los archivos y su reconocimiento como eje de la actividad gubernamental.</w:t>
      </w:r>
    </w:p>
    <w:p>
      <w:pPr>
        <w:pStyle w:val="Texto"/>
        <w:spacing w:lineRule="auto" w:line="240" w:before="0" w:after="0"/>
        <w:ind w:left="576" w:hanging="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Bajo ninguna excepción los servidores públicos podrán sustraer documentos de archivo al concluir su empleo, cargo o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ORGANIZACIÓN Y ADMINISTR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responsable del área coordinadora de archivos tendrá las siguientes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w:t>
      </w:r>
      <w:r>
        <w:rPr>
          <w:sz w:val="20"/>
        </w:rPr>
        <w:t xml:space="preserve">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ordinar normativa y operativamente las acciones de los archivos de trámite, concentración y, en su cas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stablecer y desarrollar un programa de capacitación y asesoría archivística para el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ordinar con el área de tecnologías de la información del sujeto obligado las actividades destinadas a la automatización de los archivos y a la gestión de documentos electrónicos.</w:t>
      </w:r>
    </w:p>
    <w:p>
      <w:pPr>
        <w:pStyle w:val="Texto"/>
        <w:spacing w:lineRule="auto" w:line="240" w:before="0" w:after="0"/>
        <w:ind w:left="576" w:hanging="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ada sujeto obligado deberá nombrar a los responsables de los archivos de trámite, concentración y, en su caso, histórico respectivament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Integrar los expedient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oadyuvar con el área coordinadora de archivos en la elaboración del cuadro general de clasificación archivística, el catálogo de disposición documental y el inventario gen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segurar la integridad y debida conservación de los archivos que contengan documentación clasifica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r precautoriamente la documentación semiactiva hasta cumplir su vigencia documental conforme a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los inventarios de baja documental y de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Valorar en coordinación con el archivo histórico los documentos y expedientes de las series resguardadas conforme al catálogo de disposición docum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dependencias y entidades deberán transferir sus documentos con valores históricos al Archivo General de la Nación, de conformidad con las disposiciones que para ello establezca este ultim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cibir, organizar, conservar, describir y difundir la documentación con valor históric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nistr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Registro de entrada y salida de correspondenc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Identificación de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so y segu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lasificación archivística por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ntegración y ordenación de expe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Descripción a partir de sección, serie y exped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Transferenc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nserv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Prevalor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riterios de clasificación de la informac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Auditoría de archivos.</w:t>
      </w:r>
    </w:p>
    <w:p>
      <w:pPr>
        <w:pStyle w:val="Texto"/>
        <w:spacing w:lineRule="auto" w:line="240" w:before="0" w:after="0"/>
        <w:ind w:left="576" w:hanging="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sujetos obligados deberán elaborar los instrumentos de control y consulta archivística que propicien la organización, administración, conservación y localización expedita de sus archivos, por lo que deberán contar al menos con lo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uadro general de clasificación archivís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inventarios documental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Gen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De transferencia;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De baja; y</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IV.</w:t>
      </w:r>
      <w:r>
        <w:rPr>
          <w:sz w:val="20"/>
        </w:rPr>
        <w:t xml:space="preserve"> La guía simple de archivo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podrá proporcionar la asesoría a la que refiere el párrafo anterior a los sujetos obligados distintos al Poder Ejecutivo Federal previa suscripción de los convenios correspondient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auto" w:line="240" w:before="0" w:after="0"/>
        <w:rPr>
          <w:sz w:val="20"/>
        </w:rPr>
      </w:pPr>
      <w:r>
        <w:rPr>
          <w:sz w:val="20"/>
        </w:rPr>
      </w:r>
    </w:p>
    <w:p>
      <w:pPr>
        <w:pStyle w:val="Texto"/>
        <w:spacing w:lineRule="auto" w:line="240" w:before="0" w:after="0"/>
        <w:rPr>
          <w:sz w:val="20"/>
        </w:rPr>
      </w:pPr>
      <w:r>
        <w:rPr>
          <w:sz w:val="20"/>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plicar invariablemente a los documentos de archivo electrónico los mismos instrumentos técnicos archivísticos que corresponden a los soportes tradi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Mantener y preservar los metadatos que sean creados para el 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corporar las normas y medidas que garanticen la autenticidad, seguridad, integridad y disponibilidad de los documentos de archivo electrónico, así como su control y administración archivíst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SUJETOS OBLIGADOS DISTINTOS DEL PODER EJECUTIVO FEDE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 la Ley y emisión de regulación secundaria, los sujetos obligados distintos al Poder Ejecutivo Federal atenderán las directrices y criterios que emita el Consejo Nacional de Arch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OS ARCHIVOS HISTÓRICOS Y AUTORIZACIÓN DE SALIDA Y ENAJENACIÓN DE DOCUM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Para el acceso a los documentos de los archivos históricos de los sujetos obligados y del Archivo General de la Nación no será aplicable el procedimiento de acceso previsto en la Ley Federal de Transparencia y Acceso a la Información Pública Gubernamental, por lo que el acceso a los mismos se efectuará conforme al procedimiento que establezcan los propi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o la autoridad equivalente en los sujetos obligados distintos al Poder Ejecutivo Federal podrán determinar procedente el acceso a información confidencial con valor histórico cuand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interés público en el acceso sea mayor a cualquier invasión a la privacidad que pueda resultar de dicho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 acceso beneficie de manera clara y evidente al titular de la información confiden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ea solicitada por un biógrafo autorizado por el titular de la información confidencial.</w:t>
      </w:r>
    </w:p>
    <w:p>
      <w:pPr>
        <w:pStyle w:val="Texto"/>
        <w:spacing w:lineRule="auto" w:line="240" w:before="0" w:after="0"/>
        <w:ind w:left="576" w:hanging="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archivos o documentos en poder de los particulares y de entidades públicas podrán ser recibidos en comodato por el Archivo General de la Nación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procedimiento y términos para la comprobación citada en el artículo anterior se establecerán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tegración del Consejo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onsejo Nacional de Archivos será presidido por el Director General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funcionamiento del Consejo Nacional de Archivos será conforme a lo dispuesto en esta Ley y, en su caso, en su Reglamento.</w:t>
      </w:r>
    </w:p>
    <w:p>
      <w:pPr>
        <w:pStyle w:val="Texto"/>
        <w:spacing w:lineRule="auto" w:line="240" w:before="0" w:after="0"/>
        <w:ind w:left="576" w:hanging="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Son atribuciones del Consejo Nacional de Archivos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stablecer directrices y criterios para la aplicación de esta Ley y su Reglamento para l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stablecer las directrices o criterios nacionales para el funcionamiento de los archivos que integren el Sistema Nacional de Archivos destinadas a la gestión, conservación y acceso a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Promover la interrelación de los archivos públicos y privados para el intercambio y la integración sistémica de las actividad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Fomentar el desarrollo de archivos administrativos actualizados en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Fomentar la modernización y homogeneización metodológica de la función archivística, propiciando la cooperación e integr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criterios para la descripción de documentos y fuentes de información relevantes para el conocimiento y difusión de la historia de México, existentes en archivos y colecciones públicas y privadas, 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Promover la gestión, preservación y el acceso a la información documental, con base en las mejores prácticas inter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Propiciar el uso y desarrollo de nuevas tecnologías de la información, la gestión de documentos en entorno electrónico y las medidas para su preserv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stimular la formación técnica de recursos humano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Recomendar medidas para la investigación en los archivos públicos y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stimular la sensibilización de la sociedad acerca de la importancia de los archivos activos como centros de información esencial, y de los históricos como parte fundamental de la memoria colec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Integrar a los representantes de archivos de instituciones o entidades que no se encuentren previstos en su conformación y que por su participación en el Sistema Nacional de Archivos deban incluirs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Fomentar la organización y celebración de foros, congresos, conferencias; elaboración de estudios, capacitaciones e intercambios de experiencias en materia de archivos.</w:t>
      </w:r>
    </w:p>
    <w:p>
      <w:pPr>
        <w:pStyle w:val="Texto"/>
        <w:spacing w:lineRule="auto" w:line="240" w:before="0" w:after="0"/>
        <w:ind w:left="576" w:hanging="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Consejo Nacional de Archivos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Director General del Archivo General de la Nación, quien lo presidirá;</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Un representante de los archivos del Poder Ejecutivo Federal, designado por el Comité Técnico de los Archivos del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n representante de los archivos del Poder Judicial Federal, designado por la Judicatura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os representantes de los archivos del Poder Legislativo Federal, designados por el Presidente de la Cámara de Diputados y el Presidente de la Cámara de Senado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Un representante de los archivos del Banco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Un representante de los archivos de la Comisión Nacional de Derechos Hum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Un representante del Instituto Federal Elect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Un representante del Instituto Nacional de Geografía, Estadística e Informá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Un representante de los archivos de las entidades federativas, electo en la Reunión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X.</w:t>
      </w:r>
      <w:r>
        <w:rPr>
          <w:sz w:val="20"/>
        </w:rPr>
        <w:t xml:space="preserve"> Un representante de los archivos de los municipios,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XI.</w:t>
      </w:r>
      <w:r>
        <w:rPr>
          <w:sz w:val="20"/>
        </w:rPr>
        <w:t xml:space="preserve"> Un representante de los archivos de los poderes judiciales de las entidades federativas, electo en el Encuentro Nacional de Archivos Jud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XII.</w:t>
      </w:r>
      <w:r>
        <w:rPr>
          <w:sz w:val="20"/>
        </w:rPr>
        <w:t xml:space="preserve"> Un representante de los archivos de los poderes legislativos de las entidades federativas, electo en la Reunión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XIII.</w:t>
      </w:r>
      <w:r>
        <w:rPr>
          <w:sz w:val="20"/>
        </w:rPr>
        <w:t xml:space="preserve"> Un representante del Institu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Un representante de los institutos o consejos de transparencia de las entidades federativas, designados por la Conferencia Mexicana de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XV.</w:t>
      </w:r>
      <w:r>
        <w:rPr>
          <w:sz w:val="20"/>
        </w:rPr>
        <w:t xml:space="preserve"> Un representante de las instituciones de docencia, investigación, o preservación de archivos designado por la Asociación Nacional de Universidades e Instituciones de Educación Superio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Un representante de los archivos universitarios elegido por la Red Nacional de Archivos de Educación Superior;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Un representante de la Asociación de Archivos y Bibliotecas Privadas.</w:t>
      </w:r>
    </w:p>
    <w:p>
      <w:pPr>
        <w:pStyle w:val="Texto"/>
        <w:spacing w:lineRule="auto" w:line="240" w:before="0" w:after="0"/>
        <w:ind w:left="576" w:hanging="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Consejo Nacional de Archivos sesionará en la sede del Archivo General de la Nación de la siguiente form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integrantes del Consejo Nacional de Archivos que se mencionan en el artículo anterior podrán nombrar un supl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onsejo Nacional de Archivos solo sesionará si se reúne un quórum de la mitad más uno de sus miembr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cisiones se tomarán por mayoría de votos de los miembros presentes en la sesión, y el Director General del Archivo General de la Nación tendrá voto de calidad en caso de empa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Consejo Nacional de Archivos contará con un Secretario Técnico, nombrado por el Archivo General de la Nación.</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Archivos se conducirá de conformidad con las disposiciones previstas en esta Ley, su Reglamento y los criterios y directrices que emita el Consejo Nacional de Archiv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sz w:val="20"/>
          <w:lang w:val="es-MX"/>
        </w:rPr>
        <w:t xml:space="preserve"> </w:t>
      </w:r>
      <w:r>
        <w:rPr>
          <w:sz w:val="20"/>
          <w:lang w:val="es-MX"/>
        </w:rPr>
        <w:t>las universidades e instituciones de educación superior, los archivos privados declarados de interés público, y aquellos archivos privados que soliciten ser considerados como parte de este sistema y acepten aplicar sus directric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peración del Archivo General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conómicos generados por el Archivo General de la Nación serán destinados para el cumplimiento de sus atribucion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Académico Asesor estará integrado por académicos y expertos destacados, de acuerdo con lo que dispong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écnica del Consejo Académico Asesor estará a cargo del Archivo General de la Nación.</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auto" w:line="240" w:before="0" w:after="0"/>
        <w:rPr>
          <w:sz w:val="20"/>
        </w:rPr>
      </w:pPr>
      <w:r>
        <w:rPr>
          <w:sz w:val="20"/>
        </w:rPr>
      </w:r>
    </w:p>
    <w:p>
      <w:pPr>
        <w:pStyle w:val="Texto"/>
        <w:spacing w:lineRule="auto" w:line="240" w:before="0" w:after="0"/>
        <w:rPr>
          <w:sz w:val="20"/>
        </w:rPr>
      </w:pPr>
      <w:r>
        <w:rPr>
          <w:sz w:val="20"/>
        </w:rPr>
        <w:t>El Comité operará y se conducirá de conformidad con las disposiciones previstas en el Reglam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Archivo General de la Nación tendrá las siguientes atribu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esidir el Consejo Nacional de Archivos, y proponer la adopción de directrices nacionale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eclarar patrimonio documental de la Nación a aquellos acervos o documentos que sean de interés público y se ajusten a la definición prevista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Reunir, organizar, preservar y difundir el acervo documental gráfico, bibliográfico y hemerográfico que resguarda,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los lineamientos para analizar, valorar y decidir el destino final de la documentación de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Emitir el dictamen de baja documental para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Desarrollar investigaciones en materias históricas y archivísticas encaminadas a la organización, conservación y difusión del patrimonio documental que resguarda y de los archivos de las dependencias y ent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Gestionar la recuperación e incorporación a sus acervos de aquellos archivos que tengan valor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Dictar las disposiciones administrativas relacionadas con la conservación y custodia de los documentos históric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Proporcionar los servicios complementarios que determine el Reglamento de esta Ley y otra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576" w:hanging="0"/>
        <w:rPr/>
      </w:pPr>
      <w:r>
        <w:rPr>
          <w:b/>
          <w:sz w:val="20"/>
        </w:rPr>
        <w:t>XIV.</w:t>
      </w:r>
      <w:r>
        <w:rPr>
          <w:sz w:val="20"/>
        </w:rPr>
        <w:t xml:space="preserve">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Integrar un acervo bibliohemerográfico especializado en materia de archivos y temas afi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Fomentar el desarrollo profesional de archivistas a través de convenios de colaboración o concertación con autoridades e instituciones educativas públicas o privad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Participar y organizar foros y eventos nacionales e internacionales en la mate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Coadyuvar en los mecanismos para otorgar recursos materiales y económicos a los archivos en peligro de destrucción o pér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Promover el registro nacional de archivos históricos públicos y privados, así como desarrollar actividades relacionadas con es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Realizar convenios con municipios e instituciones, en el marco del cumplimiento de sus objet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Cooperar con otros organismos encargados de la política del gobierno nacional en la educación, la cultura, la ciencia, la tecnología, la información y la informática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Dictar las disposiciones administrativas relacionadas con la conservación y custodia de los documentos de archivo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Elaborar en coordinación con el Instituto los lineamientos generales para la organización y conservación de los archiv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Desarrollar sistemas para la creación, mantenimiento y preservación de documentos electrónicos que asegure su autenticidad, integridad y disponibilidad a través d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Proponer la adopción de Normas Oficiales Mexicanas en materia de archivos y coadyuvar en su elaboración con las autor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Proponer ante la autoridad competente el rescate de documentos históricos de propiedad pública federal que se encuentren indebidamente en posesión de particular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Las demás que le confieran otras disposiciones jurídicas aplicables.</w:t>
      </w:r>
    </w:p>
    <w:p>
      <w:pPr>
        <w:pStyle w:val="Texto"/>
        <w:spacing w:lineRule="auto" w:line="240" w:before="0" w:after="0"/>
        <w:ind w:left="576" w:hanging="0"/>
        <w:rPr>
          <w:sz w:val="20"/>
        </w:rPr>
      </w:pPr>
      <w:r>
        <w:rPr>
          <w:sz w:val="20"/>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El Archivo General de la Nación podrá celebrar convenios de colaboración o coordinación, según corresponda, con los sujetos obligados distintos del Poder Ejecutivo Federal, con entidades federativas y</w:t>
      </w:r>
      <w:r>
        <w:rPr>
          <w:b/>
          <w:sz w:val="20"/>
          <w:lang w:val="es-MX"/>
        </w:rPr>
        <w:t xml:space="preserve"> </w:t>
      </w:r>
      <w:r>
        <w:rPr>
          <w:sz w:val="20"/>
          <w:lang w:val="es-MX"/>
        </w:rPr>
        <w:t>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Órgano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el estudio, planeación y despacho de los asuntos que le competen, el Archivo General de la Nación contará con un Órgano de Gobierno que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Un presidente, que será designado por el Presidente de la Repúbl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signados por los titulares de las siguientes dependencias y entidad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Secretaría de Gobernación;</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Secretaría de Hacienda y Crédito Público;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Secretaría de Educación Pública.</w:t>
      </w:r>
    </w:p>
    <w:p>
      <w:pPr>
        <w:pStyle w:val="Texto"/>
        <w:spacing w:lineRule="auto" w:line="240" w:before="0" w:after="0"/>
        <w:ind w:left="864" w:hanging="0"/>
        <w:rPr>
          <w:sz w:val="20"/>
        </w:rPr>
      </w:pPr>
      <w:r>
        <w:rPr>
          <w:sz w:val="20"/>
        </w:rPr>
      </w:r>
    </w:p>
    <w:p>
      <w:pPr>
        <w:pStyle w:val="Texto"/>
        <w:spacing w:lineRule="auto" w:line="240" w:before="0" w:after="0"/>
        <w:rPr>
          <w:sz w:val="20"/>
        </w:rPr>
      </w:pPr>
      <w:r>
        <w:rPr>
          <w:sz w:val="20"/>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El Órgano de Gobierno tendrá las atribuciones previstas en artículo 58 de la Ley Federal de las Entidades Paraestatales, así como aquellas que le confiera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Director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Director General del Archivo General de la Nación será nombrado por el Presidente de la República y deberá cubrir los siguientes requisit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r ciudadano mexica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Tener grado académico de Doctor en Historia o contar con experiencia mínima de cinco años en la dirección de un archivo histórico o área sustantiva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No haber sido condenado por la comisión de algún delito dolo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ener cuando menos treinta años de edad al día de la desig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No ser cónyuge, ni tener relación de parentesco por consanguinidad o afinidad hasta el cuarto grado o civil con cualquiera de los miembros del Órgano de Gobiern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576"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Nacional de Archivos Histór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archivos privados que sean beneficiados con fondos federales deberán de registrarse en el Registro Nacional de Archivos Históricos y sujetarse a las recomendaciones emitidas por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establecerá la forma de organización y funcionamiento del Registro Nacional de Archivos Histórico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ección de Archivos Presid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Archivo General de la Nación tendrá a su cargo la sección de archivos presidenciales.</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cada mandato, la Presidencia de la República deberá efectuar las transferencias secundarias que conforme a su catálogo de disposición documental procedan.</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l Archivo General de la Nación emitirá los lineamientos conforme a los cuales deberá efectuarse la transferencia secundaria prevista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cer ilegible, extraer, destruir, ocultar, inutilizar, alterar, manchar, raspar, mutilar total o parcialmente y de manera indebida, cualquier documento que se resguarde en un archivo de trámite, de concentración 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xtraer documentos o archivos públicos de su recinto para fines distintos al ejercicio de sus funciones y atribu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Trasladar fuera del territorio nacional archivos o documentos públicos declarados patrimonio documental de la nación, sin la anuencia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ransferir a título oneroso o gratuito la propiedad o posesión de archivos o documentos públ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mpedir u obstaculizar la consulta de documentos de los archivos históricos sin causa justifica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oner en riesgo la integridad y correcta conservación de documento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ctuar con negligencia en la adopción de medidas de índole técnica, administrativa, ambiental o tecnológica para la adecuada con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No dar cumplimiento a lo dispuesto por el artículo 7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Omitir entregar algún archivo o documento bajo su custodia al separarse de un empleo, cargo o comisión.</w:t>
      </w:r>
    </w:p>
    <w:p>
      <w:pPr>
        <w:pStyle w:val="Texto"/>
        <w:spacing w:lineRule="auto" w:line="240" w:before="0" w:after="0"/>
        <w:ind w:left="576" w:hanging="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dministrativas serán independientes de las del orden civil o penal que procedan.</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usuarios de los archivos públicos y privados y los particulares que posean archivos privados de interés público deberán contribuir a la conservación y buen estado de l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al uso, perjuicio material o sustracción de documentos realizada por los particulares a los que refiere el párrafo anterior, será sancionada de conformidad co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6" w:name="TRANSITORIOS"/>
      <w:r>
        <w:rPr>
          <w:rFonts w:cs="Arial" w:ascii="Arial" w:hAnsi="Arial"/>
          <w:sz w:val="22"/>
          <w:szCs w:val="22"/>
        </w:rPr>
        <w:t>Transitorios</w:t>
      </w:r>
      <w:bookmarkEnd w:id="5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7" w:name="Artículo_Primero"/>
      <w:r>
        <w:rPr>
          <w:b/>
          <w:sz w:val="20"/>
        </w:rPr>
        <w:t>Artículo Primero</w:t>
      </w:r>
      <w:bookmarkEnd w:id="57"/>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8" w:name="Artículo_Segundo"/>
      <w:r>
        <w:rPr>
          <w:b/>
          <w:sz w:val="20"/>
        </w:rPr>
        <w:t>Artículo Segundo</w:t>
      </w:r>
      <w:bookmarkEnd w:id="58"/>
      <w:r>
        <w:rPr>
          <w:b/>
          <w:sz w:val="20"/>
        </w:rPr>
        <w:t>.</w:t>
      </w:r>
      <w:r>
        <w:rPr>
          <w:sz w:val="20"/>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59" w:name="Artículo_Tercero"/>
      <w:r>
        <w:rPr>
          <w:b/>
          <w:sz w:val="20"/>
        </w:rPr>
        <w:t>Artículo Tercero</w:t>
      </w:r>
      <w:bookmarkEnd w:id="59"/>
      <w:r>
        <w:rPr>
          <w:b/>
          <w:sz w:val="20"/>
        </w:rPr>
        <w:t>.</w:t>
      </w:r>
      <w:r>
        <w:rPr>
          <w:sz w:val="20"/>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auto" w:line="240" w:before="0" w:after="0"/>
        <w:rPr>
          <w:sz w:val="20"/>
        </w:rPr>
      </w:pPr>
      <w:r>
        <w:rPr>
          <w:sz w:val="20"/>
        </w:rPr>
      </w:r>
    </w:p>
    <w:p>
      <w:pPr>
        <w:pStyle w:val="Texto"/>
        <w:spacing w:lineRule="auto" w:line="240" w:before="0" w:after="0"/>
        <w:rPr/>
      </w:pPr>
      <w:bookmarkStart w:id="60" w:name="Artículo_Cuarto"/>
      <w:r>
        <w:rPr>
          <w:b/>
          <w:sz w:val="20"/>
        </w:rPr>
        <w:t>Artículo Cuarto</w:t>
      </w:r>
      <w:bookmarkEnd w:id="60"/>
      <w:r>
        <w:rPr>
          <w:b/>
          <w:sz w:val="20"/>
        </w:rPr>
        <w:t>.</w:t>
      </w:r>
      <w:r>
        <w:rPr>
          <w:sz w:val="20"/>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no concluya el plazo señalado en el párrafo anterior, el acceso a los mismos procederá de acuerdo con lo dispuest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61" w:name="Artículo_Quinto"/>
      <w:r>
        <w:rPr>
          <w:b/>
          <w:sz w:val="20"/>
        </w:rPr>
        <w:t>Artículo Quinto</w:t>
      </w:r>
      <w:bookmarkEnd w:id="61"/>
      <w:r>
        <w:rPr>
          <w:b/>
          <w:sz w:val="20"/>
        </w:rPr>
        <w:t>.</w:t>
      </w:r>
      <w:r>
        <w:rPr>
          <w:sz w:val="20"/>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 de la permanencia de los archivos o la transferencia de sus documentos con valor histórico al acervo del Archivo General de la Nación.</w:t>
      </w:r>
    </w:p>
    <w:p>
      <w:pPr>
        <w:pStyle w:val="Texto"/>
        <w:spacing w:lineRule="auto" w:line="240" w:before="0" w:after="0"/>
        <w:rPr>
          <w:sz w:val="20"/>
        </w:rPr>
      </w:pPr>
      <w:r>
        <w:rPr>
          <w:sz w:val="20"/>
        </w:rPr>
      </w:r>
    </w:p>
    <w:p>
      <w:pPr>
        <w:pStyle w:val="Texto"/>
        <w:spacing w:lineRule="auto" w:line="240" w:before="0" w:after="0"/>
        <w:rPr/>
      </w:pPr>
      <w:bookmarkStart w:id="62" w:name="Artículo_Sexto"/>
      <w:r>
        <w:rPr>
          <w:b/>
          <w:sz w:val="20"/>
        </w:rPr>
        <w:t>Artículo Sexto</w:t>
      </w:r>
      <w:bookmarkEnd w:id="62"/>
      <w:r>
        <w:rPr>
          <w:b/>
          <w:sz w:val="20"/>
        </w:rPr>
        <w:t>.</w:t>
      </w:r>
      <w:r>
        <w:rPr>
          <w:sz w:val="20"/>
        </w:rPr>
        <w:t xml:space="preserve"> El Archivo General de la Nación expedirá los lineamientos a que se refieren los artículos 44, fracciones VI y XIII, y 52, a más tardar 2 años después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63" w:name="Artículo_Séptimo"/>
      <w:r>
        <w:rPr>
          <w:b/>
          <w:sz w:val="20"/>
        </w:rPr>
        <w:t>Artículo Séptimo</w:t>
      </w:r>
      <w:bookmarkEnd w:id="63"/>
      <w:r>
        <w:rPr>
          <w:b/>
          <w:sz w:val="20"/>
        </w:rPr>
        <w:t>.</w:t>
      </w:r>
      <w:r>
        <w:rPr>
          <w:sz w:val="20"/>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auto" w:line="240" w:before="0" w:after="0"/>
        <w:rPr>
          <w:sz w:val="20"/>
        </w:rPr>
      </w:pPr>
      <w:r>
        <w:rPr>
          <w:sz w:val="20"/>
        </w:rPr>
      </w:r>
    </w:p>
    <w:p>
      <w:pPr>
        <w:pStyle w:val="Texto"/>
        <w:spacing w:lineRule="auto" w:line="240" w:before="0" w:after="0"/>
        <w:rPr/>
      </w:pPr>
      <w:bookmarkStart w:id="64" w:name="Artículo_Octavo"/>
      <w:r>
        <w:rPr>
          <w:b/>
          <w:sz w:val="20"/>
        </w:rPr>
        <w:t>Artículo Octavo</w:t>
      </w:r>
      <w:bookmarkEnd w:id="64"/>
      <w:r>
        <w:rPr>
          <w:b/>
          <w:sz w:val="20"/>
        </w:rPr>
        <w:t>.</w:t>
      </w:r>
      <w:r>
        <w:rPr>
          <w:sz w:val="20"/>
        </w:rPr>
        <w:t xml:space="preserve"> El Ejecutivo Federal expedirá el Reglamento de la Ley Federal de Archivos dentro del año siguiente a su entrada en vigor.</w:t>
      </w:r>
    </w:p>
    <w:p>
      <w:pPr>
        <w:pStyle w:val="Texto"/>
        <w:spacing w:lineRule="auto" w:line="240" w:before="0" w:after="0"/>
        <w:rPr>
          <w:sz w:val="20"/>
        </w:rPr>
      </w:pPr>
      <w:r>
        <w:rPr>
          <w:sz w:val="20"/>
        </w:rPr>
      </w:r>
    </w:p>
    <w:p>
      <w:pPr>
        <w:pStyle w:val="Texto"/>
        <w:spacing w:lineRule="auto" w:line="240" w:before="0" w:after="0"/>
        <w:rPr/>
      </w:pPr>
      <w:bookmarkStart w:id="65" w:name="Artículo_Noveno"/>
      <w:r>
        <w:rPr>
          <w:b/>
          <w:sz w:val="20"/>
        </w:rPr>
        <w:t>Artículo Noveno</w:t>
      </w:r>
      <w:bookmarkEnd w:id="65"/>
      <w:r>
        <w:rPr>
          <w:b/>
          <w:sz w:val="20"/>
        </w:rPr>
        <w:t>.</w:t>
      </w:r>
      <w:r>
        <w:rPr>
          <w:sz w:val="20"/>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auto" w:line="240" w:before="0" w:after="0"/>
        <w:rPr>
          <w:sz w:val="20"/>
        </w:rPr>
      </w:pPr>
      <w:r>
        <w:rPr>
          <w:sz w:val="20"/>
        </w:rPr>
      </w:r>
    </w:p>
    <w:p>
      <w:pPr>
        <w:pStyle w:val="Texto"/>
        <w:spacing w:lineRule="auto" w:line="240" w:before="0" w:after="0"/>
        <w:rPr/>
      </w:pPr>
      <w:bookmarkStart w:id="66" w:name="Artículo_Décimo"/>
      <w:r>
        <w:rPr>
          <w:b/>
          <w:sz w:val="20"/>
        </w:rPr>
        <w:t>Artículo Décimo</w:t>
      </w:r>
      <w:bookmarkEnd w:id="66"/>
      <w:r>
        <w:rPr>
          <w:b/>
          <w:sz w:val="20"/>
        </w:rPr>
        <w:t>.</w:t>
      </w:r>
      <w:r>
        <w:rPr>
          <w:sz w:val="20"/>
        </w:rPr>
        <w:t xml:space="preserve"> Los sujetos obligados distintos al Poder Ejecutivo Federal deberán establecer las autoridades a las que refiere el artículo 2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bookmarkStart w:id="67" w:name="Artículo_Decimoprimero"/>
      <w:r>
        <w:rPr>
          <w:b/>
          <w:sz w:val="20"/>
        </w:rPr>
        <w:t>Artículo Decimoprimero</w:t>
      </w:r>
      <w:bookmarkEnd w:id="67"/>
      <w:r>
        <w:rPr>
          <w:b/>
          <w:sz w:val="20"/>
        </w:rPr>
        <w:t>.</w:t>
      </w:r>
      <w:r>
        <w:rPr>
          <w:sz w:val="20"/>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bookmarkStart w:id="68" w:name="Artículo_Decimosegundo"/>
      <w:r>
        <w:rPr>
          <w:b/>
          <w:sz w:val="20"/>
        </w:rPr>
        <w:t>Artículo Decimosegundo</w:t>
      </w:r>
      <w:bookmarkEnd w:id="68"/>
      <w:r>
        <w:rPr>
          <w:b/>
          <w:sz w:val="20"/>
        </w:rPr>
        <w:t>.</w:t>
      </w:r>
      <w:r>
        <w:rPr>
          <w:sz w:val="20"/>
        </w:rPr>
        <w:t xml:space="preserve"> Se derogan todas aquellas disposiciones legales o reglamentarias que contravengan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8 de dic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Ludivina Menchaca Castellanos</w:t>
      </w:r>
      <w:r>
        <w:rPr>
          <w:sz w:val="20"/>
        </w:rPr>
        <w:t xml:space="preserve">, Secretaria.- Dip. </w:t>
      </w:r>
      <w:r>
        <w:rPr>
          <w:b/>
          <w:sz w:val="20"/>
        </w:rPr>
        <w:t>Balfre Vargas Cort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69" w:name="TRANSITORIOS_DE_DECRETOS_DE_REFORMA"/>
      <w:r>
        <w:rPr>
          <w:rFonts w:cs="Tahoma" w:ascii="Tahoma" w:hAnsi="Tahoma"/>
          <w:b/>
          <w:bCs/>
          <w:color w:val="008000"/>
          <w:sz w:val="22"/>
          <w:szCs w:val="22"/>
        </w:rPr>
        <w:t>ARTÍCULOS TRANSITORIOS DE DECRETOS DE REFORMA</w:t>
      </w:r>
      <w:bookmarkEnd w:id="6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1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Vigésimo Cuarto.- </w:t>
      </w:r>
      <w:r>
        <w:rPr>
          <w:sz w:val="20"/>
          <w:lang w:val="es-MX"/>
        </w:rPr>
        <w:t>Se reforman los artículos 1; 6, fracción VIII; 37, fracciones IX, XI, XII y XIV; 40; 44, fracción XIII; 45, y 48, fracción VI de la Ley Federal de Archiv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expide la Ley General de Archivos</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junio de 201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Único.- </w:t>
      </w:r>
      <w:r>
        <w:rPr>
          <w:sz w:val="20"/>
        </w:rPr>
        <w:t>Se expide la Ley General de Archiv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a los 365 días siguientes contados a partir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w:t>
      </w:r>
      <w:r>
        <w:rPr>
          <w:sz w:val="20"/>
        </w:rPr>
        <w:t xml:space="preserve"> Los Consejos Locales, deberán empezar a sesionar dentro de los seis meses posteriores a la adecuación de sus leyes local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éptimo.</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136906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03:00Z</dcterms:created>
  <dc:creator>Cámara de Diputados del H. Congreso de la Unión</dc:creator>
  <dc:description/>
  <cp:keywords/>
  <dc:language>en-US</dc:language>
  <cp:lastModifiedBy>Armando Torres</cp:lastModifiedBy>
  <dcterms:modified xsi:type="dcterms:W3CDTF">2018-09-25T23:14:00Z</dcterms:modified>
  <cp:revision>3</cp:revision>
  <dc:subject/>
  <dc:title>Abrogada: Ley Federal de Archivos. DOF 23-01-2012</dc:title>
</cp:coreProperties>
</file>