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broga la Ley sobre Delitos de Imprenta, publicada en el Diario Oficial de la Federación el 12 de abril de 1917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0"/>
        <w:rPr/>
      </w:pPr>
      <w:r>
        <w:rPr>
          <w:b/>
          <w:sz w:val="16"/>
          <w:lang w:val="es-ES_tradnl"/>
        </w:rPr>
        <w:t xml:space="preserve">SE ABROGA LA LEY SOBRE DELITOS DE IMPRENTA, PUBLICADA EN EL DIARIO OFICIAL DE LA FEDERACIÓN EL 12 </w:t>
      </w:r>
      <w:r>
        <w:rPr>
          <w:b/>
          <w:sz w:val="16"/>
        </w:rPr>
        <w:t>DE ABRIL DE 1917.</w:t>
      </w:r>
    </w:p>
    <w:p>
      <w:pPr>
        <w:pStyle w:val="Texto"/>
        <w:spacing w:lineRule="exact" w:line="25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 xml:space="preserve">abroga la Ley sobre Delitos de Imprenta, publicada en el Diario Oficial de la Federación el 12 </w:t>
      </w:r>
      <w:r>
        <w:rPr/>
        <w:t>de abril de 1917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</w:rPr>
        <w:t>Segundo.-</w:t>
      </w:r>
      <w:r>
        <w:rPr/>
        <w:t xml:space="preserve"> Dentro de los ciento ochenta días naturales siguientes a la entrada en vigor del presente Decreto, el Congreso de la Unión realizará las adecuaciones necesarias al marco jurídico para procurar el pleno reconocimiento de las libertades de expresión y de imprenta.</w:t>
      </w:r>
    </w:p>
    <w:p>
      <w:pPr>
        <w:pStyle w:val="Texto"/>
        <w:spacing w:lineRule="exact" w:line="25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4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15:00Z</dcterms:created>
  <dc:creator/>
  <dc:description/>
  <cp:keywords/>
  <dc:language>en-US</dc:language>
  <cp:lastModifiedBy>Armando Torres</cp:lastModifiedBy>
  <cp:lastPrinted>2023-04-25T10:31:00Z</cp:lastPrinted>
  <dcterms:modified xsi:type="dcterms:W3CDTF">2023-05-02T17:00:00Z</dcterms:modified>
  <cp:revision>6</cp:revision>
  <dc:subject/>
  <dc:title>Decreto que abroga: Ley sobre Delitos de Imprenta. DOF 25-04-2023</dc:title>
</cp:coreProperties>
</file>