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Ley que abroga: Ley de la Comisión Nacional de Hidrocarburos. DOF 11-08-2014</dc:title>
</cp:coreProperties>
</file>