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COMISIÓN NACIONAL DE HIDROCARBUROS</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8 de noviembre de 200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1-08-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SE EXPIDE LA LEY DE LA COMISION NACIONAL DE HIDROCARBUR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ÚNICO.- </w:t>
      </w:r>
      <w:r>
        <w:rPr>
          <w:sz w:val="20"/>
        </w:rPr>
        <w:t>Se expide la Ley de la Comisión Nacional de Hidrocarburos, para quedar como sigu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LA COMISION NACIONAL DE HIDROCARBUR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Artículo 1o.- </w:t>
      </w:r>
      <w:r>
        <w:rPr>
          <w:sz w:val="20"/>
        </w:rPr>
        <w:t>Se instituye la Comisión Nacional de Hidrocarburos, como órgano desconcentrado de la Secretaría de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o.- </w:t>
      </w:r>
      <w:r>
        <w:rPr>
          <w:sz w:val="20"/>
        </w:rPr>
        <w:t>La Comisión Nacional de Hidrocarburos tendrá como objeto fundamental regular y supervisar la exploración y extracción de carburos de hidrógeno, que se encuentren en mantos o yacimientos, cualquiera que fuere su estado físico, incluyendo los estados intermedios, y que compongan el aceite mineral crudo, lo acompañen o se deriven de él, así como las actividades de proceso, transporte y almacenamiento que se relacionen directamente con los proyectos de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su objet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refinación, el almacenamiento, el transporte, la distribución y las ventas de primera mano del petróleo y los productos que se obtengan de su ref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elaboración, el almacenamiento, el transporte y las ventas de primera mano del ga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Todo lo relacionado con el gas asociado a los yacimientos de carbón mineral,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elaboración, el almacenamiento, el transporte, la distribución y las ventas de primera mano de aquellos derivados del petróleo y del gas que sean susceptibles de servir como materias primas industriales básicas, que constituyan petroquímicos básicos.</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Para la consecución de su objeto, la Comisión Nacional de Hidrocarburos deberá apegarse estrictamente a la política de hidrocarburos, a la Estrategia Nacional de Energía y a los programas que emita la Secretaría de Energía y ejercerá sus funciones, procurando que los proyectos de exploración y extracción de Petróleos Mexicanos y de sus organismos subsidiarios se realicen con arreglo a las siguientes bases:</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Elevar el índice de recuperación y la obtención del volumen máximo de petróleo crudo y de gas natural en el largo plazo, en condiciones económicamente viables, de pozos, campos y yacimientos abandonados, en proceso de abandono y en explot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La reposición de las reservas de hidrocarburos, como garantes de la seguridad energética de la Nación y a partir de los recursos prospectivos, con base en la tecnología disponible y conforme a la viabilidad económica de los proyec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c)</w:t>
        <w:tab/>
      </w:r>
      <w:r>
        <w:rPr>
          <w:sz w:val="20"/>
          <w:szCs w:val="20"/>
        </w:rPr>
        <w:t>La utilización de la tecnología más adecuada para la exploración y extracción de hidrocarburos, en función de los resultados productivos y económ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d)</w:t>
        <w:tab/>
      </w:r>
      <w:r>
        <w:rPr>
          <w:sz w:val="20"/>
          <w:szCs w:val="20"/>
        </w:rPr>
        <w:t>La protección del medio ambiente y la sustentabilidad de los recursos naturales, en exploración y extracción petrol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e)</w:t>
        <w:tab/>
      </w:r>
      <w:r>
        <w:rPr>
          <w:sz w:val="20"/>
          <w:szCs w:val="20"/>
        </w:rPr>
        <w:t>La realización de la exploración y extracción de hidrocarburos, cuidando las condiciones necesarias para la seguridad industr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f)</w:t>
        <w:tab/>
      </w:r>
      <w:r>
        <w:rPr>
          <w:sz w:val="20"/>
          <w:szCs w:val="20"/>
        </w:rPr>
        <w:t>La reducción al mínimo de la quema y venteo de gas y de hidrocarburos en su extrac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o.-</w:t>
      </w:r>
      <w:r>
        <w:rPr>
          <w:sz w:val="20"/>
        </w:rPr>
        <w:t xml:space="preserve"> Corresponde a la Comisión Nacional de Hidrocarburos,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Aportar los elementos técnicos para el diseño y definición de la política de hidrocarburos del país, así como para</w:t>
      </w:r>
      <w:r>
        <w:rPr>
          <w:b/>
          <w:sz w:val="20"/>
        </w:rPr>
        <w:t xml:space="preserve"> </w:t>
      </w:r>
      <w:r>
        <w:rPr>
          <w:sz w:val="20"/>
        </w:rPr>
        <w:t>la formulación de los programas sectoriales en materia de exploración y extracción de hidrocarburos, conforme a los mecanismos establecidos por la Secretaría de Energ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articipar, con la Secretaría de Energía, en la determinación de la política de restitución de reservas de hidrocarbur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stablecer las disposiciones técnicas aplicables a la exploración y extracción de hidrocarburos, en el ámbito de su competencia y verificar su cumplimient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Proporcionar, en el ámbito de su competencia, el apoyo técnico que le solicite la Secretaría de Energía para el cumplimiento de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Establecer los lineamientos técnicos que deberán observarse en el diseño de los proyectos de exploración y extracción de hidrocarburos, escuchando la opinión de Petróleos Mexicanos. Estos lineamientos señalarán los elementos específicos que en general los proyectos de exploración y extracción deban contener, entre otros:</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El éxito exploratorio y la incorporación de reserv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Las tecnologías a utilizar para optimizar la explotación en las diversas etapas de los proyec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c)</w:t>
        <w:tab/>
      </w:r>
      <w:r>
        <w:rPr>
          <w:sz w:val="20"/>
          <w:szCs w:val="20"/>
        </w:rPr>
        <w:t>El ritmo de extracción de los camp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d)</w:t>
        <w:tab/>
      </w:r>
      <w:r>
        <w:rPr>
          <w:sz w:val="20"/>
          <w:szCs w:val="20"/>
        </w:rPr>
        <w:t>El factor de recuperación de los yacimien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e)</w:t>
        <w:tab/>
      </w:r>
      <w:r>
        <w:rPr>
          <w:sz w:val="20"/>
          <w:szCs w:val="20"/>
        </w:rPr>
        <w:t>La evaluación técnica del proyec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f)</w:t>
        <w:tab/>
      </w:r>
      <w:r>
        <w:rPr>
          <w:sz w:val="20"/>
          <w:szCs w:val="20"/>
        </w:rPr>
        <w:t>Las referencias técnicas conforme a las mejores práctic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VI. </w:t>
      </w:r>
      <w:r>
        <w:rPr>
          <w:sz w:val="20"/>
        </w:rPr>
        <w:t>Dictaminar técnicamente los proyectos de exploración y explotación de hidrocarburos, previo a las asignaciones que otorgue la Secretaría de Energía, así como sus modificaciones sustantivas. La ejecución de las obras, trabajos y servicios del proyecto y su funcionamiento se realizarán conforme a lo establecido en el reglamento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Formular propuestas técnicas para optimizar los factores de recuperación en los proyectos de extracción de hidrocarburo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Establecer mecanismos de evaluación de la eficiencia operativa en la exploración y extracción</w:t>
      </w:r>
      <w:r>
        <w:rPr>
          <w:b/>
          <w:sz w:val="20"/>
        </w:rPr>
        <w:t xml:space="preserve"> </w:t>
      </w:r>
      <w:r>
        <w:rPr>
          <w:sz w:val="20"/>
        </w:rPr>
        <w:t>de hidrocarburo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Recabar, analizar y mantener actualizada la información y la estadística relativa a:</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La producción de petróleo crudo y gas natu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Las reservas probadas, probables y posi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c)</w:t>
        <w:tab/>
      </w:r>
      <w:r>
        <w:rPr>
          <w:sz w:val="20"/>
          <w:szCs w:val="20"/>
        </w:rPr>
        <w:t>La relación entre producción y reserv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d)</w:t>
        <w:tab/>
      </w:r>
      <w:r>
        <w:rPr>
          <w:sz w:val="20"/>
          <w:szCs w:val="20"/>
        </w:rPr>
        <w:t>Los recursos prospectiv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e)</w:t>
        <w:tab/>
      </w:r>
      <w:r>
        <w:rPr>
          <w:sz w:val="20"/>
          <w:szCs w:val="20"/>
        </w:rPr>
        <w:t>La información geológica y geofís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f)</w:t>
        <w:tab/>
      </w:r>
      <w:r>
        <w:rPr>
          <w:sz w:val="20"/>
          <w:szCs w:val="20"/>
        </w:rPr>
        <w:t>Otros indicadores necesarios para realizar sus funcione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X. </w:t>
      </w:r>
      <w:r>
        <w:rPr>
          <w:sz w:val="20"/>
        </w:rPr>
        <w:t>Realizar Estudios de evaluación, cuantificación y verificación de las reservas de petróle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 </w:t>
      </w:r>
      <w:r>
        <w:rPr>
          <w:sz w:val="20"/>
        </w:rPr>
        <w:t>Solicitar y obtener de Petróleos Mexicanos y de sus organismos subsidiarios toda la información técnica que requiera para el ejercicio de sus funciones establecida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xpedir los instructivos que deberán observarse para que Petróleos Mexicanos y sus organismos subsidiarios proporcionen la información de los proyectos de exploración y extracción, informes y datos que la Comisión le solicite, conforme a las funciones establecida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Supervisar, verificar, vigilar y, en su caso, certificar el cumplimiento de sus disposiciones. Para ello, podrá ordenar visitas de inspección, la instalación de instrumentos de medición, la entrega de información y la comparecencia de funcionarios de Petróleos Mexicanos y de sus organismos subsidiarios. La Comisión deberá dar aviso a la Secretaría de Energía de las violaciones que detecte al marco normativo;</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Realizar las visitas de inspección que le solicite la Secretaría de Energía, entregándole el informe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mitir opinión sobre la asignación o cancelación de asignación de áreas para fines de exploración y explotación petrolíferas a que se refiere el artículo 5o. de la Ley Reglamentaria del Artículo 27 Constitucional en el Ramo del Petróleo;</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Opinar sobre los permisos para el reconocimiento y la exploración superficial a efecto de investigar sus posibilidades petrolíferas, en términos de lo dispuesto por el artículo 7o. de la Ley Reglamentaria invocada en la fracción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roponer a la Secretaría de Energía, el establecimiento de zonas de reservas petroleras para los efectos del artículo 8o. de la Ley referida en las dos fracciones anterior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Expedir las normas oficiales mexicanas del ámbito de su competencia, en los términos de la Ley Federal d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Supervisar, verificar, vigilar e inspeccionar la aplicación y el cumplimiento de las normas oficiales mexicanas que en la materia de su competencia se expidan;</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Evaluar la conformidad de las normas oficiales mexicanas relativas a las materias de su ámbito de aplicación, y aprobar a las personas acreditadas para la evaluación;</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Establecer y llevar un Registro Petrolero, que será público, en el que por lo menos deberán inscribirse:</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Sus resoluciones y acuer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Los dictámenes, disposiciones y normas que expi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c)</w:t>
        <w:tab/>
      </w:r>
      <w:r>
        <w:rPr>
          <w:sz w:val="20"/>
          <w:szCs w:val="20"/>
        </w:rPr>
        <w:t>Los convenios, contratos y actos jurídicos que deban constar en el Registr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d)</w:t>
        <w:tab/>
      </w:r>
      <w:r>
        <w:rPr>
          <w:sz w:val="20"/>
          <w:szCs w:val="20"/>
        </w:rPr>
        <w:t>Los Decretos de ocupación provisional, de ocupación definitiva o de expropiación de terrenos que se requieran para la industria petrolera, que obren en el Catastro Petroler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e)</w:t>
        <w:tab/>
      </w:r>
      <w:r>
        <w:rPr>
          <w:sz w:val="20"/>
          <w:szCs w:val="20"/>
        </w:rPr>
        <w:t>Las asignaciones de áreas para los efectos del artículo 5o. de la Ley Reglamentaria del Artículo 27 Constitucional en el Ramo del Petróleo, que obren en el Catastro Petroler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f)</w:t>
        <w:tab/>
      </w:r>
      <w:r>
        <w:rPr>
          <w:sz w:val="20"/>
          <w:szCs w:val="20"/>
        </w:rPr>
        <w:t>Los Decretos Presidenciales que establecen zonas de reservas petroleras, que incorporan o desincorporan terrenos a las mismas, que obren en el Catastro Petroler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g)</w:t>
        <w:tab/>
      </w:r>
      <w:r>
        <w:rPr>
          <w:sz w:val="20"/>
          <w:szCs w:val="20"/>
        </w:rPr>
        <w:t>Los demás documentos que señalen otros ordenamien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XXII. </w:t>
      </w:r>
      <w:r>
        <w:rPr>
          <w:sz w:val="20"/>
        </w:rPr>
        <w:t>Instaurar, tramitar y resolver los procedimientos administrativos de toda índole, que con motivo de sus atribuciones se promuevan;</w:t>
      </w:r>
    </w:p>
    <w:p>
      <w:pPr>
        <w:pStyle w:val="Texto"/>
        <w:spacing w:lineRule="auto" w:line="240" w:before="0" w:after="0"/>
        <w:rPr>
          <w:sz w:val="20"/>
        </w:rPr>
      </w:pPr>
      <w:r>
        <w:rPr>
          <w:sz w:val="20"/>
        </w:rPr>
      </w:r>
    </w:p>
    <w:p>
      <w:pPr>
        <w:pStyle w:val="Texto"/>
        <w:spacing w:lineRule="auto" w:line="240" w:before="0" w:after="0"/>
        <w:rPr/>
      </w:pPr>
      <w:r>
        <w:rPr>
          <w:b/>
          <w:sz w:val="20"/>
        </w:rPr>
        <w:t xml:space="preserve">XXIII. </w:t>
      </w:r>
      <w:r>
        <w:rPr>
          <w:sz w:val="20"/>
        </w:rPr>
        <w:t>Determinar las violaciones a las disposiciones y normatividad técnica que emita, tomando las medidas conducentes para corregirlas;</w:t>
      </w:r>
    </w:p>
    <w:p>
      <w:pPr>
        <w:pStyle w:val="Texto"/>
        <w:spacing w:lineRule="auto" w:line="240" w:before="0" w:after="0"/>
        <w:rPr>
          <w:sz w:val="20"/>
        </w:rPr>
      </w:pPr>
      <w:r>
        <w:rPr>
          <w:sz w:val="20"/>
        </w:rPr>
      </w:r>
    </w:p>
    <w:p>
      <w:pPr>
        <w:pStyle w:val="Texto"/>
        <w:spacing w:lineRule="auto" w:line="240" w:before="0" w:after="0"/>
        <w:rPr/>
      </w:pPr>
      <w:r>
        <w:rPr>
          <w:b/>
          <w:sz w:val="20"/>
        </w:rPr>
        <w:t xml:space="preserve">XXIV. </w:t>
      </w:r>
      <w:r>
        <w:rPr>
          <w:sz w:val="20"/>
        </w:rPr>
        <w:t>Nombrar y remover a su Secretario Ejecutivo y a los servidores públicos de mandos superiores conforme a su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XXV. </w:t>
      </w:r>
      <w:r>
        <w:rPr>
          <w:sz w:val="20"/>
        </w:rPr>
        <w:t>Planear, programar, organizar, controlar y evaluar sus funciones y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XXVI. </w:t>
      </w:r>
      <w:r>
        <w:rPr>
          <w:sz w:val="20"/>
        </w:rPr>
        <w:t>Aprobar su anteproyecto</w:t>
      </w:r>
      <w:r>
        <w:rPr>
          <w:b/>
          <w:sz w:val="20"/>
        </w:rPr>
        <w:t xml:space="preserve"> </w:t>
      </w:r>
      <w:r>
        <w:rPr>
          <w:sz w:val="20"/>
        </w:rPr>
        <w:t>presupuesto anual;</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Aprobar la contratación de servicios de consultorías, asesorías, estudios e investigaciones, requeridos para su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XXVIII. </w:t>
      </w:r>
      <w:r>
        <w:rPr>
          <w:sz w:val="20"/>
        </w:rPr>
        <w:t>Expedir su Reglamento Interno, y</w:t>
      </w:r>
    </w:p>
    <w:p>
      <w:pPr>
        <w:pStyle w:val="Texto"/>
        <w:spacing w:lineRule="auto" w:line="240" w:before="0" w:after="0"/>
        <w:rPr>
          <w:sz w:val="20"/>
        </w:rPr>
      </w:pPr>
      <w:r>
        <w:rPr>
          <w:sz w:val="20"/>
        </w:rPr>
      </w:r>
    </w:p>
    <w:p>
      <w:pPr>
        <w:pStyle w:val="Texto"/>
        <w:spacing w:lineRule="auto" w:line="240" w:before="0" w:after="0"/>
        <w:rPr/>
      </w:pPr>
      <w:r>
        <w:rPr>
          <w:b/>
          <w:sz w:val="20"/>
        </w:rPr>
        <w:t xml:space="preserve">XXIX. </w:t>
      </w:r>
      <w:r>
        <w:rPr>
          <w:sz w:val="20"/>
        </w:rPr>
        <w:t>Las demás que le confieran esta Ley, su Reglamento y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ntegración y Funcionamiento del Órgano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o.- </w:t>
      </w:r>
      <w:r>
        <w:rPr>
          <w:sz w:val="20"/>
        </w:rPr>
        <w:t>La Comisión Nacional de Hidrocarburos tendrá un Órgano de Gobierno que se compondrá de cinco Comisionados</w:t>
      </w:r>
      <w:r>
        <w:rPr>
          <w:b/>
          <w:sz w:val="20"/>
        </w:rPr>
        <w:t xml:space="preserve"> </w:t>
      </w:r>
      <w:r>
        <w:rPr>
          <w:sz w:val="20"/>
        </w:rPr>
        <w:t>designados por 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Comisión deberá poseer título de Ingeniero o equivalente en alguna disciplina relacionada con la industria petrolera, en los términos del artículo siguiente.</w:t>
      </w:r>
    </w:p>
    <w:p>
      <w:pPr>
        <w:pStyle w:val="Texto"/>
        <w:spacing w:lineRule="auto" w:line="240" w:before="0" w:after="0"/>
        <w:rPr>
          <w:sz w:val="20"/>
        </w:rPr>
      </w:pPr>
      <w:r>
        <w:rPr>
          <w:sz w:val="20"/>
        </w:rPr>
      </w:r>
    </w:p>
    <w:p>
      <w:pPr>
        <w:pStyle w:val="Texto"/>
        <w:spacing w:lineRule="auto" w:line="240" w:before="0" w:after="0"/>
        <w:rPr/>
      </w:pPr>
      <w:r>
        <w:rPr>
          <w:b/>
          <w:sz w:val="20"/>
        </w:rPr>
        <w:t>Artículo 6o.-</w:t>
      </w:r>
      <w:r>
        <w:rPr>
          <w:sz w:val="20"/>
        </w:rPr>
        <w:t xml:space="preserve"> Los Comisionados</w:t>
      </w:r>
      <w:r>
        <w:rPr>
          <w:b/>
          <w:sz w:val="20"/>
        </w:rPr>
        <w:t xml:space="preserve"> </w:t>
      </w:r>
      <w:r>
        <w:rPr>
          <w:sz w:val="20"/>
        </w:rPr>
        <w:t>ejercerán su cargo por un período de cinco años, pudiendo ser designados para un segundo periodo. La renovación se realizará de forma escalonada. Los Comisionados que cubran las vacantes que se produzcan antes de la terminación del periodo respectivo durarán en su encargo sólo el tiempo que le faltare al sustituido. A la fecha de la designación, deberán cumplir, por lo menos,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er ciudadano mexicano, mayor de treinta y cinco años y tener menos de setenta, y estar en pleno goce de sus derech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oseer título profesional en las ramas de ingeniería, derecho, economía, administración pública, contaduría o materias afines a la industria energética; y tener experiencia reconocida de más de diez años en la industria petrolera;</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Haberse desempeñado en forma destacada, durante al menos diez años, en el ámbito profesional, docente o de investigación o en actividades que proporcionen la experiencia necesaria para desarrollar las funciones de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No haber ocupado cargos directivos en partido político alguno ni de elección popular, en los tres años anteriores al día de la designación;</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No ser accionista, consejero, directivo, comisario o apoderado de empresas asociadas o comercialmente relacionadas con Petróleos Mexicanos o sus organismos subsidiario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No tener litigio pendiente con la Comisión o con Petróleos Mexicanos o sus organismos subsidiario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No estar inhabilitado para ser servidor público, 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Cuando menos tres de los Comisionados deberán poseer título profesional en las ramas de ingeniería petrolera, geofísica, geológica, civil o cualquier otra vinculada con la industria petrolera.</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Durante el tiempo de su encargo, los Comisionados sólo podrán ser removidos por alguna de las caus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Haber perdido sus derechos ciudadanos o haber sido suspendido en el ejercicio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Quedar sujeto a proceso penal por la comisión de delito doloso que amerite pena corpo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Incurrir en falta grave de las establecidas por la Constitución o por la Ley Federal de Responsabilidades Administrativas</w:t>
      </w:r>
      <w:r>
        <w:rPr>
          <w:b/>
          <w:sz w:val="20"/>
        </w:rPr>
        <w:t xml:space="preserve"> </w:t>
      </w:r>
      <w:r>
        <w:rPr>
          <w:sz w:val="20"/>
        </w:rPr>
        <w:t>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Dejar de cumplir con cualquiera de los requisitos para ser comisionad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os Comisionados deberán abstenerse de desempeñar cualquier otro empleo, trabajo o comisión, con excepción de actividades académicas que no interfieran con el desempeño de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o.- </w:t>
      </w:r>
      <w:r>
        <w:rPr>
          <w:sz w:val="20"/>
        </w:rPr>
        <w:t>El Órgano de Gobierno se reunirá por lo menos una vez por mes y cuando sea convocado por su Presidente. Sus reuniones serán públicas o privadas según se indique en la convoc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l Órgano de Gobierno se tomarán en forma colegiada mediante los votos de la mayoría absoluta de los Comisionados presentes en la se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elebrará sus sesiones con la asistencia de cuando menos cuatro de su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de los Comisionados a las sesiones, así como el desempeño de sus funciones colegiadas, tendrán carácter estrictamente personal, por lo que no podrán ser representados o suplidos.</w:t>
      </w:r>
    </w:p>
    <w:p>
      <w:pPr>
        <w:pStyle w:val="Texto"/>
        <w:spacing w:lineRule="auto" w:line="240" w:before="0" w:after="0"/>
        <w:rPr>
          <w:sz w:val="20"/>
        </w:rPr>
      </w:pPr>
      <w:r>
        <w:rPr>
          <w:sz w:val="20"/>
        </w:rPr>
      </w:r>
    </w:p>
    <w:p>
      <w:pPr>
        <w:pStyle w:val="Texto"/>
        <w:spacing w:lineRule="auto" w:line="240" w:before="0" w:after="0"/>
        <w:rPr/>
      </w:pPr>
      <w:r>
        <w:rPr>
          <w:sz w:val="20"/>
        </w:rPr>
        <w:t>En las faltas temporales y justificadas del Presidente de la Comisión, las sesiones serán convocadas o presididas por cualquiera de los Comisionados, en los términos que establezca el Reglam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contará con un Secretario Ejecutivo que asistirá a las sesiones como Secretario de Actas e intervendrá en sus deliberaciones, con voz informativa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Ejecutivo deberá ser ciudadano mexicano por nacimiento, mayor de treinta años, tener grado de licenciatura y no haber sido condenado por delito doloso que amerite pena corpo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Para la consecución de su objeto, el ejercicio de sus atribuciones y auxiliarse en sus trabajos, el Órgano de Gobierno podrá formar comités de apoyo técnico compuestos por especialistas en las materia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serán presididos por un Comisionado y, en todo caso, se podrá invitar, en forma honorífica, a institutos de investigación y de educación superior a que participen en sus tare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Presidente de la Comisión coordinará los trabajos y actividades de la Comisión Nacional de Hidrocarburos y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presentar a la Comisión ante las instancias gubernamentales, instituciones, personas físicas y morales, nacionales y extranjeras, y realizar los actos jurídicos que se requieran para el cumplimiento de su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roveer la ejecución de las resoluciones y los acuerdos del Órgano de Gobier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Dirigir las actividades de la C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Formular el anteproyecto de presupuesto anual y presentarlo para su debida aprobación al Órgano de Gobierno de la C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jercer el presupuesto autorizado en términos del Reglamento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Proponer, al Órgano de Gobierno, el nombramiento del Secretario Ejecutivo, de funcionarios y de personal técnico de segundo nive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Nombrar y remover al resto del personal técnico y administrativo, salvo al personal de apoyo</w:t>
      </w:r>
      <w:r>
        <w:rPr>
          <w:b/>
          <w:sz w:val="20"/>
        </w:rPr>
        <w:t xml:space="preserve"> </w:t>
      </w:r>
      <w:r>
        <w:rPr>
          <w:sz w:val="20"/>
        </w:rPr>
        <w:t>directo de los demás Comisionado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Publicar un informe anual sobre el desempeño de las funciones de la Comisión, y</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Las demás que le confieran esta Ley, su Reglamento y otr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os Comisionados tendrán, entre otras,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Asistir a sus sesiones y participar, con voz y voto, en sus deliberaciones y resolu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resentar las ponencias de los asuntos que le sean encomend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residir los comités que le sean asignados por el Órgano de Gobierno de la Comisión,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s demás que le confieran esta Ley, su Reglamento, otras disposiciones aplicables y la propia Comisión, dentro del ámbito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El Secretario Ejecutivo llevará a cabo sus funciones de conformidad con las siguientes facultades y obliga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Asistir a las reuniones del Órgano de Gobierno y participar, con voz informativa pero sin voto, en sus deliber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evantar las actas de las sesiones, asentarlas en el Libro de Actas y Acuerdos e inscribirlas en el Registro Público de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uxiliar al Presidente de la Comisión</w:t>
      </w:r>
      <w:r>
        <w:rPr>
          <w:b/>
          <w:sz w:val="20"/>
        </w:rPr>
        <w:t xml:space="preserve"> </w:t>
      </w:r>
      <w:r>
        <w:rPr>
          <w:sz w:val="20"/>
        </w:rPr>
        <w:t>en la preparación, organización y celebración de las sesion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Recibir, revisar y tramitar los procedimientos administrativos competencia de la Comisión, incluyendo el turno de documentos, las notificaciones y los registros que procedan;</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Expedir las constancias a que se refiere el artículo 17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Organizar y dirigir el Registro Petrolero con atribuciones para extender las constancias o copias certificadas de los documentos registrado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Dirigir y controlar el archivo del Órgano de Gobierno, pudiendo expedir, a petición de parte Interesada, copias certificadas de las constancias archivadas, 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as demás que le confieran esta Ley, su Reglamento, otras disposiciones aplicables y la propia Comisión, dentro de la esfera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sencia temporal y justificada del Secretario Ejecutivo, el Presidente de la Comisión propondrá a quien lo habrá de sustituir en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El Órgano Interno de Control de la Comisión Nacional de Hidrocarburos tendrá las atribuciones que le asignan la Ley Federal de Responsabilidades de los Servidores Públicos, el Reglamento Interior de la Secretaría de la Función Pública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así como los titulares de las áreas de auditoría, quejas y responsabilidades, serán designados y removidos de conformidad con lo dispuesto por el artículo 37, fracción XII,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Comisión Nacional de Hidrocarburos se estructurará orgánicamente con las categorías que señale su Reglamento Inter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 </w:t>
      </w:r>
      <w:r>
        <w:rPr>
          <w:sz w:val="20"/>
        </w:rPr>
        <w:t>Petróleos Mexicanos y sus organismos subsidiarios sujetos, conforme a esta y otras leyes, a la supervisión o regulación de la Comisión y que reciban servicios por parte de ésta, deberán cubrir los derechos correspondientes, en los términos de las disposiciones legale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o derogan todas las demás disposiciones que se opongan a lo establecido en esta Ley.</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Comisión Nacional de Hidrocarburos deberá quedar debidamente instalada dentro de los noventa días a contar a partir de la publicación del presente Ordenamiento. La Comisión deberá entrar en funciones a más tardar dentro de los 180 días hábil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or esta única vez, para establecer el proceso de escalonamiento en la designación de los Comisionados, el Ejecutivo Federal designará al Presidente de la Comisión para un encargo de cinco años; los demás Comisionados serán designados para períodos iniciales de cuatro, tres, dos y un año, según determine el propio Ejecutiv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la Comisión Nacional de Hidrocarburos quede instalada, la Secretaría de Energía continuará despachando los asuntos que le competen, con base en las disposiciones aplicables hast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 Comisión Nacional de Hidrocarburos expedirá su Reglamento Interno dentro de los siguientes ciento ochenta días calendario a partir de la instalación de la propi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 Secretaría de Energía entregará, a la Comisión Nacional de Hidrocarburos, copia de toda la documentación, información y estadística que tenga en su poder, correspondiente a las atribuciones de esta Comisión.</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Petróleos Mexicanos y sus organismos susbsidiarios deberán proporcionar a la Comisión Nacional de Hidrocarburos, sin que ésta se los solicite e inmediatamente después de su instalación formal, copia de toda la información, estadística y documentación que, de acuerdo con sus atribuciones, requiera para su desempeño inicial.</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octubre de 2008.- Sen. </w:t>
      </w:r>
      <w:r>
        <w:rPr>
          <w:b/>
          <w:sz w:val="20"/>
        </w:rPr>
        <w:t>Gustavo Madero Muñoz</w:t>
      </w:r>
      <w:r>
        <w:rPr>
          <w:sz w:val="20"/>
        </w:rPr>
        <w:t xml:space="preserve">, Presidente.- Dip. </w:t>
      </w:r>
      <w:r>
        <w:rPr>
          <w:b/>
          <w:sz w:val="20"/>
          <w:lang w:val="es-MX"/>
        </w:rPr>
        <w:t>César Horacio Duarte Jáquez</w:t>
      </w:r>
      <w:r>
        <w:rPr>
          <w:sz w:val="20"/>
        </w:rPr>
        <w:t xml:space="preserve">, Presidente.- Sen. </w:t>
      </w:r>
      <w:r>
        <w:rPr>
          <w:b/>
          <w:sz w:val="20"/>
        </w:rPr>
        <w:t>Renán Cleominio Zoreda Novelo</w:t>
      </w:r>
      <w:r>
        <w:rPr>
          <w:sz w:val="20"/>
        </w:rPr>
        <w:t xml:space="preserve">, Secretario.- Dip. </w:t>
      </w:r>
      <w:r>
        <w:rPr>
          <w:b/>
          <w:sz w:val="20"/>
        </w:rPr>
        <w:t>Santiago Gustavo Pedro Cort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1"/>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agosto de 2014</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 xml:space="preserve">ARTÍCULO PRIMERO. </w:t>
      </w:r>
      <w:r>
        <w:rPr>
          <w:sz w:val="20"/>
        </w:rPr>
        <w:t>Se expide la Ley de los Órganos Reguladores Coordinados en Mater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TRANSITORIOS</w:t>
      </w:r>
    </w:p>
    <w:p>
      <w:pPr>
        <w:pStyle w:val="Texto1"/>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w:t>
      </w:r>
      <w:r>
        <w:rPr>
          <w:b/>
          <w:sz w:val="20"/>
        </w:rPr>
        <w:t>abrogan</w:t>
      </w:r>
      <w:r>
        <w:rPr>
          <w:sz w:val="20"/>
        </w:rPr>
        <w:t xml:space="preserve">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Reguladores Coordinados en Materia Energética deberán expedir su Reglamento Interno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auto" w:line="240" w:before="0" w:after="0"/>
        <w:rPr>
          <w:sz w:val="20"/>
        </w:rPr>
      </w:pPr>
      <w:r>
        <w:rPr>
          <w:sz w:val="20"/>
        </w:rPr>
      </w:r>
    </w:p>
    <w:p>
      <w:pPr>
        <w:pStyle w:val="Texto"/>
        <w:spacing w:lineRule="auto" w:line="240" w:before="0" w:after="0"/>
        <w:rPr>
          <w:sz w:val="20"/>
        </w:rPr>
      </w:pPr>
      <w:r>
        <w:rPr>
          <w:sz w:val="20"/>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auto" w:line="240" w:before="0" w:after="0"/>
        <w:rPr>
          <w:sz w:val="20"/>
        </w:rPr>
      </w:pPr>
      <w:r>
        <w:rPr>
          <w:sz w:val="20"/>
        </w:rPr>
      </w:r>
    </w:p>
    <w:p>
      <w:pPr>
        <w:pStyle w:val="Texto"/>
        <w:spacing w:lineRule="auto" w:line="240" w:before="0" w:after="0"/>
        <w:rPr>
          <w:sz w:val="20"/>
        </w:rPr>
      </w:pPr>
      <w:r>
        <w:rPr>
          <w:sz w:val="20"/>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realizará las previsiones presupuestales necesarias para que las dependencias y entidades puedan cumplir las atribuciones conferidas en es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1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Xavier Azuara Zúñig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r>
                            <w:rPr>
                              <w:rStyle w:val="PageNumber"/>
                              <w:sz w:val="18"/>
                              <w:szCs w:val="18"/>
                            </w:rPr>
                            <w:t>de 1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r>
                      <w:rPr>
                        <w:rStyle w:val="PageNumber"/>
                        <w:sz w:val="18"/>
                        <w:szCs w:val="18"/>
                      </w:rPr>
                      <w:t>de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1573636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DE LA COMISIÓN NACIONAL DE HIDROCARB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11-08-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04:00Z</dcterms:created>
  <dc:creator>Cámara de Diputados del H. Congreso de la Unión</dc:creator>
  <dc:description/>
  <dc:language>en-US</dc:language>
  <cp:lastModifiedBy>Armando Torres</cp:lastModifiedBy>
  <cp:lastPrinted>2008-11-27T19:27:00Z</cp:lastPrinted>
  <dcterms:modified xsi:type="dcterms:W3CDTF">2014-09-02T20:04:00Z</dcterms:modified>
  <cp:revision>2</cp:revision>
  <dc:subject/>
  <dc:title>Abrogada: Ley de la Comisión Nacional de Hidrocarburos. DOF 28-11-2008</dc:title>
</cp:coreProperties>
</file>