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045" w:right="2045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los artículos 6 y 13 de la Ley de la Comisión Nacional para el Desarrollo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9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 REFORMAN Y ADICIONAN LOS ARTÍCULOS 6 Y 13 DE LA LEY DE LA COMISIÓN NACIONAL PARA EL DESARROLLO DE LOS PUEBLOS INDÍGENAS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una fracción III, pasando la actual a ser IV al artículo 6; y Se reforman los artículo 6, último párrafo y 13 de la Ley de la Comisión Nacional para el Desarrollo de los Pueblos Indígenas, para quedar como sigue: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Artículo 6. La Junta de Gobierno estará integrada por: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 xml:space="preserve">I. </w:t>
      </w:r>
      <w:r>
        <w:rPr>
          <w:b/>
          <w:lang w:val="es-MX"/>
        </w:rPr>
        <w:t>...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 xml:space="preserve">II. </w:t>
      </w:r>
      <w:r>
        <w:rPr>
          <w:b/>
          <w:lang w:val="es-MX"/>
        </w:rPr>
        <w:t>...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III. El Presidente del Consejo Consultivo, y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IV. El Director General de la Comisión, sólo con derecho a voz.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En los casos a los que se refiere la fracción II, cada miembro propietario contará con un suplente que deberá tener un nivel jerárquico de Subsecretario de Estado. Los integrantes a que se refieren las fracciones I, II y III tendrán derecho a voz y voto. El Presidente podrá invitar a la persona que considere pertinente en relación al asunto a tratar, solo con derecho a voz.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lang w:val="es-MX"/>
        </w:rPr>
        <w:t>Artículo 13.-</w:t>
      </w:r>
      <w:r>
        <w:rPr>
          <w:lang w:val="es-MX"/>
        </w:rPr>
        <w:t xml:space="preserve"> El Consejo Consultivo de la Comisión analizará, opinará y hará propuestas a la Junta de Gobierno y al Director General sobre las políticas, programas y acciones públicas para el desarrollo de los pueblos indígenas. El Consejo Consultivo sesionará de manera trimestral y será presidido por un representante indígena, electo democráticamente en sesión plenaria del Consejo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90"/>
        <w:rPr/>
      </w:pPr>
      <w:r>
        <w:rPr/>
        <w:t xml:space="preserve">México, D. F., a 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ía Guadalupe Garcia Almanz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3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29:00Z</dcterms:created>
  <dc:creator/>
  <dc:description/>
  <cp:keywords/>
  <dc:language>en-US</dc:language>
  <cp:lastModifiedBy>Armando Torres</cp:lastModifiedBy>
  <dcterms:modified xsi:type="dcterms:W3CDTF">2011-07-02T00:35:00Z</dcterms:modified>
  <cp:revision>22</cp:revision>
  <dc:subject/>
  <dc:title>Reforma 1: Ley de la Comisión Nacional para el Desarrollo de los Pueblos Indígenas. DOF 23-06-2011</dc:title>
</cp:coreProperties>
</file>