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EL APROVECHAMIENTO SUSTENTABLE DE LA ENERGÍA</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8 de noviembre de 200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24-12-201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PARA EL APROVECHAMIENTO SUSTENTABLE DE LA ENERG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para el Aprovechamiento Sustentable de la Energía, para quedar como sigu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PARA EL APROVECHAMIENTO SUSTENTABLE DE LA ENERGÍ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La presente Ley es de orden público e interés social. Tiene como objeto propiciar un aprovechamiento sustentable de la energía mediante el uso óptimo de la misma en todos sus procesos y actividades, desde su explotación hasta su consumo.</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 Aprovechamiento sustentable de la energía</w:t>
      </w:r>
      <w:r>
        <w:rPr>
          <w:sz w:val="20"/>
        </w:rPr>
        <w:t>: El uso óptimo de la energía en todos los procesos y actividades para su explotación, producción, transformación, distribución y consumo, incluyendo la eficiencia energética.</w:t>
      </w:r>
    </w:p>
    <w:p>
      <w:pPr>
        <w:pStyle w:val="Texto"/>
        <w:spacing w:lineRule="auto" w:line="240" w:before="0" w:after="0"/>
        <w:rPr>
          <w:b/>
          <w:b/>
          <w:sz w:val="20"/>
        </w:rPr>
      </w:pPr>
      <w:r>
        <w:rPr>
          <w:b/>
          <w:sz w:val="20"/>
        </w:rPr>
      </w:r>
    </w:p>
    <w:p>
      <w:pPr>
        <w:pStyle w:val="Texto"/>
        <w:spacing w:lineRule="auto" w:line="240" w:before="0" w:after="0"/>
        <w:rPr/>
      </w:pPr>
      <w:r>
        <w:rPr>
          <w:b/>
          <w:sz w:val="20"/>
        </w:rPr>
        <w:t>II. Comisión:</w:t>
      </w:r>
      <w:r>
        <w:rPr>
          <w:sz w:val="20"/>
        </w:rPr>
        <w:t xml:space="preserve"> La Comisión Nacional para el Uso Eficiente de la Energía.</w:t>
      </w:r>
    </w:p>
    <w:p>
      <w:pPr>
        <w:pStyle w:val="Texto"/>
        <w:spacing w:lineRule="auto" w:line="240" w:before="0" w:after="0"/>
        <w:rPr>
          <w:sz w:val="20"/>
        </w:rPr>
      </w:pPr>
      <w:r>
        <w:rPr>
          <w:sz w:val="20"/>
        </w:rPr>
      </w:r>
    </w:p>
    <w:p>
      <w:pPr>
        <w:pStyle w:val="Texto"/>
        <w:spacing w:lineRule="auto" w:line="240" w:before="0" w:after="0"/>
        <w:rPr/>
      </w:pPr>
      <w:r>
        <w:rPr>
          <w:b/>
          <w:sz w:val="20"/>
        </w:rPr>
        <w:t>III. Consejo:</w:t>
      </w:r>
      <w:r>
        <w:rPr>
          <w:sz w:val="20"/>
        </w:rPr>
        <w:t xml:space="preserve"> El Consejo Consultivo para el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IV. Eficiencia Energética:</w:t>
      </w:r>
      <w:r>
        <w:rPr>
          <w:sz w:val="20"/>
        </w:rPr>
        <w:t xml:space="preserve"> Todas las acciones que conlleven a una reducción económicamente viable de la cantidad de energía necesaria para satisfacer las necesidades energéticas de los servicios y bienes que requiere la sociedad, asegurando un nivel de calidad igual o superior y una disminución de los impactos ambientales negativos derivados de la generación, distribución y consumo de energía. Queda incluida dentro de esta definición, la sustitución de fuentes no renovables de energía por fuentes renovables de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V. Ley: </w:t>
      </w:r>
      <w:r>
        <w:rPr>
          <w:sz w:val="20"/>
        </w:rPr>
        <w:t>La Ley para el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VI. Programa: </w:t>
      </w:r>
      <w:r>
        <w:rPr>
          <w:sz w:val="20"/>
        </w:rPr>
        <w:t>El Programa Nacional para el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VII. Reglamento:</w:t>
      </w:r>
      <w:r>
        <w:rPr>
          <w:sz w:val="20"/>
        </w:rPr>
        <w:t xml:space="preserve"> El Reglamento de la Ley para el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VIII. Secretaría: </w:t>
      </w:r>
      <w:r>
        <w:rPr>
          <w:sz w:val="20"/>
        </w:rPr>
        <w:t>La Secretaría de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IX. Subsistema: </w:t>
      </w:r>
      <w:r>
        <w:rPr>
          <w:sz w:val="20"/>
        </w:rPr>
        <w:t>El Subsistema Nacional de Información sobre el Aprovechamiento de la Energí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PLANE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PLANEACIÓN Y LA PARTICIPACIÓN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w:t>
      </w:r>
      <w:r>
        <w:rPr>
          <w:sz w:val="20"/>
        </w:rPr>
        <w:t xml:space="preserve"> El Ejecutivo Federal, en el marco del Sistema Nacional de Planeación Democrática del Desarrollo, incorporará objetivos y estrategias en el Plan Nacional de Desarrollo, para el aprovechamiento sustentable de la energía.</w:t>
      </w:r>
    </w:p>
    <w:p>
      <w:pPr>
        <w:pStyle w:val="Texto"/>
        <w:spacing w:lineRule="auto" w:line="240" w:before="0" w:after="0"/>
        <w:rPr>
          <w:sz w:val="20"/>
        </w:rPr>
      </w:pPr>
      <w:r>
        <w:rPr>
          <w:sz w:val="20"/>
        </w:rPr>
      </w:r>
    </w:p>
    <w:p>
      <w:pPr>
        <w:pStyle w:val="Texto"/>
        <w:spacing w:lineRule="auto" w:line="240" w:before="0" w:after="0"/>
        <w:rPr>
          <w:sz w:val="20"/>
        </w:rPr>
      </w:pPr>
      <w:r>
        <w:rPr>
          <w:sz w:val="20"/>
        </w:rPr>
        <w:t>Con base en dichos objetivos y estrategias deberá elaborarse el Program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s dependencias y entidades de la Administración Pública Federal deberán, en el ámbito de sus respectivas competencias, dar cumplimiento al Program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n el diseño y aplicación de los programas en materia de aprovechamiento sustentable de la energía, se promoverá la participación social y la concertación, con el fin de vincular a las instituciones del sector público, a las organizaciones de la sociedad civil y del sector privado, a las instituciones académicas y a la población en general coordinando sus actividades en el ámbito de esta Ley.</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PROGRAMA NACIONAL PARA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w:t>
      </w:r>
      <w:r>
        <w:rPr>
          <w:sz w:val="20"/>
        </w:rPr>
        <w:t xml:space="preserve"> El Programa es el instrumento mediante el cual el Ejecutivo Federal, de acuerdo con la Ley de Planeación, establecerá estrategias, objetivos, acciones y metas que permitan alcanzar el uso óptimo de la energía en todos los procesos y actividades para su explotación, producción, transformación, distribución y consumo; será un programa especial en los términos de la Ley de Planeación.</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El Programa incluirá al menos, estrategias, objetivos, acciones y metas tendientes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estar los bienes y servicios a cargo de las dependencias y entidades de la Administración Pública Federal con las mejores prácticas disponibles de eficiencia energét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aborar y ejecutar programas permanentes a través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ropiciar la investigación científica y tecnológica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Incluir en los programas de estudios a nivel de educación básica, media y media superior, temas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omover, a nivel superior, la formación de especialistas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romover la aplicación de tecnologías y el uso de equipos, aparatos y vehículos eficientes energéticamente;</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stablecer un programa de normalización para la eficiencia energética;</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Procurar que la población cuente con información veraz y efectiva en relación con el consumo energético de, entre otros, los equipos, aparatos y vehículos que requieren del suministro de energía para su funciona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una estrategia para la modernización del transporte colectivo de grandes distancias y cercanías basado en sistemas de transportes eléctricos, con metas indicativas para cada año, de tal manera que se logre revertir en el largo plazo la tendencia al uso de transporte individual consumidor de hidrocarburos, 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Formular una estrategia para la sustitución de lámparas incandescentes por lámparas fluorescentes ahorradoras de energía eléctrica.</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Secretaría elaborará el Programa en los términos d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El Programa será obligatorio para las dependencias y entidades de la Administración Pública Federal,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supervisará la ejecución y aplicación del Programa, en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Programa se revisará por la Secretaría con la periodicidad que se determine en el Reglamento. El resultado de la revisión, y en su caso las adecuaciones, previa aprobación por parte del Ejecutivo Federal, se publicará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ÓRGAN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MISIÓN NACIONAL PARA EL USO EFICIENT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w:t>
      </w:r>
      <w:r>
        <w:rPr>
          <w:sz w:val="20"/>
        </w:rPr>
        <w:t xml:space="preserve"> La Comisión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 Comisión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piciar el uso óptimo de la energía, desde su explotación hasta su consu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Formular y emitir las metodologías para la cuantificación de las emisiones de gases de efecto invernadero por la explotación, producción, transformación, distribución y consumo de energía, así como las emisiones evitadas debido a la incorporación de acciones para el aprovechamiento sustentable de la energía, para los efectos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Formular y emitir las metodologías y procedimientos para cuantificar el uso de energéticos y determinar el valor económico del consumo y el de los procesos evitados derivados del aprovechamiento sustentable de la energía consumid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xpedir disposiciones administrativas de carácter general en materia de eficiencia energétic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oponer a las dependencias la creación o revisión de las Normas Oficiales Mexicanas a fin de propiciar la eficiencia energética;</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mplementar el Subsistema y asegurar su disponibilidad y actu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Implementar y actualizar la información de los fondos y fideicomisos que tengan por objeto apoyar el aprovechamiento sustentable de la energía y que hayan sido constituidos por el Gobierno Federal, reciban recursos federales o en los cuales el Gobierno Federal constituya garantía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Implementar, actualizar y publicar en los términos que señale el Reglamento, el Registro de usuarios que hayan obtenido el certificado de persona o institución energéticamente responsable;</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la investigación científica y tecnológica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Emitir opiniones vinculatorias para las dependencias y entidades de la Administración Pública Federal en relación con las mejores prácticas en materia de aprovechamiento sustentable de la energía, de acuerdo con lo establecido en el Programa;</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mitir recomendaciones a las entidades federativas, a los municipios y a los particulares en relación con las mejores prácticas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Supervisar la ejecución de los procesos voluntarios que desarrollen los particulares para mejorar su eficiencia energética;</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reparar y publicar libros, catálogos, manuales, artículos e informes técnicos sobre los trabajos que realice en las materias de su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Difundir en el Subsistema y en publicaciones científicas, los resultados de los proyectos y estudios realizados;</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articipar en la difusión de la información entre los sectores productivos, gubernamentales y sociales;</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Ordenar visitas de verificación, requerir la presentación de información y a las personas que realicen actividades relativas al aprovechamiento sustentable de energía, a fin de supervisar y vigilar, en el ámbito de su competencia, el cumplimiento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Imponer las sanciones a que se refiere el artículo 29 de la presente Ley, y</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Elaborar su Plan de Trabaj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delegará facultades en el ámbito de su competencia, podrá nombrar y remover al personal y tendrá las demás facultades que le confieran esta Ley y otras disposicion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pPr>
      <w:r>
        <w:rPr>
          <w:b/>
          <w:sz w:val="22"/>
          <w:szCs w:val="22"/>
        </w:rPr>
        <w:t>DEL CONSEJO CONSULTIVO PARA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 </w:t>
      </w:r>
      <w:r>
        <w:rPr>
          <w:sz w:val="20"/>
        </w:rPr>
        <w:t>El Consejo es una instancia de carácter consultivo de la Comisión que tiene por objeto evaluar el cumplimiento de los objetivos, estrategias, acciones y metas establecidos en el Programa. Se integrará por:</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Titular de la Secretaría o la persona que éste designe, quien lo presidirá,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quienes participarán de manera honorífica, sin remunera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Comisión fungirá como Secretario Ejecutivo del Consej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uando así lo considere conveniente, podrá invitar a sus sesiones a los titulares de las demás dependencias y entidades de la Administración Pública Federal, a representantes de las entidades federativas, de los municipios, de las organizaciones de la sociedad civil y del sector privado, de instituciones académicas y de la población en general, los cuales podrán intervenir con voz pero sin vo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El Reglamento establecerá la forma mediante la cual se elegirán los investigadores a que hace referencia el artículo inmediato anterior.</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Consejo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visar el Programa y el Proyecto de Trabajo de la Comisión y emitir observaciones al resp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aborar un informe sobre el cumplimiento de las metas y objetivos establecidos en el Programa, así como de la observancia del Proyecto de Trabajo de la Comisión y emitir recomendaciones al respect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probar la creación de grupos de trabajo para la atención de temas específic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oponer mecanismos para la planeación, desarrollo y ejecución de los programas de eficiencia energétic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omover la participación del sector privado en la aplicación de los programas en materia de aprovechamiento sustentable de la energía, con el fin de vincular a las organizaciones de la sociedad civil y del sector privado, las instituciones académicas, las instituciones del sector público y la población en general,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laborar y aprobar el Reglamento Interno para su organización y funcionamiento.</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El Consejo sesionará de manera ordinaria cuando menos semestralmente y, de manera extraordinaria, las veces que resulte necesari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del Consejo se llevarán a cabo de acuerdo con lo establecido en el Reglamento Interno a que se hace referencia en la fracción VI d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l Consejo sesionará válidamente con la asistencia de la mitad más uno de sus miembr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INFORMACIÓN PARA EL APROVECHAMIENTO SUSTENTABLE DE LA ENERGÍ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SUBSISTEMA NACIONAL DE INFORMACIÓN SOBRE EL APROVECHAMIENTO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El Subsistema tiene por objeto registrar, organizar, actualizar y difundir la información sobre los siguientes tema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consumo de energía en los principales usos finales de la misma, en los sectores y subsectores que la requieren y en las distintas regiones geográficas del paí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factores que impulsan los usos finales referidos en la fracción inmediata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os indicadores de eficiencia energética que describen la relación en los usos finales de energía y los factores que los impuls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indicadores de eficiencia energética de otros países, con fines comparativ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a operación e implementación y del Subsistema, la Comisión deberá observar las normas, bases y principios que el Instituto Nacional de Estadística y Geografía haya emitido para la producción, integración y difusión de la información, de acuerdo con lo establecido en la Ley de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Para la integración y actualización del Subsistema, las dependencias y entidades de la Administración Pública Federal, así como los usuarios con un patrón de alto consumo de energía, deberán proporcionar a la Comisión, la siguiente información sobre la utilización energética obtenida en el año inmediat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producción, exportación, importación y consumo de energía, por tipo de energét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ficiencia energética en el consu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Medidas implementadas de conservación de energí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Resultados de las medidas de conservación de energía derivadas del incis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w:t>
      </w:r>
      <w:r>
        <w:rPr>
          <w:b/>
          <w:sz w:val="20"/>
        </w:rPr>
        <w:t>-</w:t>
      </w:r>
      <w:r>
        <w:rPr>
          <w:sz w:val="20"/>
        </w:rPr>
        <w:t xml:space="preserve"> El Reglamento establecerá los criterios para determinar que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Comisión para integrar y actualizar el Subsistema.</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w:t>
      </w:r>
      <w:r>
        <w:rPr>
          <w:b/>
          <w:sz w:val="20"/>
        </w:rPr>
        <w:t>-</w:t>
      </w:r>
      <w:r>
        <w:rPr>
          <w:sz w:val="20"/>
        </w:rPr>
        <w:t xml:space="preserve"> Las dependencias y entidades de la Administración Pública Federal que cuenten con registros que contengan la información a que hace referencia el presente Capítulo, deberán interconectar dichos registros con el Subsistema, conforme a los lineamientos que para tal efecto expida la Secretaría de la Fun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INFORMACIÓN EN MATERIA DE EFICIENC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 </w:t>
      </w:r>
      <w:r>
        <w:rPr>
          <w:sz w:val="20"/>
        </w:rPr>
        <w:t>Los equipos y aparatos que requieran del suministro de energía para su funcionamiento y que cumplan con los criterios que se señalen en el Reglamento, deberán incluir de forma clara y visible información sobre su consumo energético. Para ello, la Secretaría deberá coordinarse con las autoridades y dependencias competentes a fin de determinar los equipos y aparatos que deban contener dicha información. La Comisión elaborará y publicará un catálogo de los equipos y aparatos que deberán incluir la información a que se refiere este precept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w:t>
      </w:r>
      <w:r>
        <w:rPr>
          <w:b/>
          <w:sz w:val="20"/>
        </w:rPr>
        <w:t>-</w:t>
      </w:r>
      <w:r>
        <w:rPr>
          <w:sz w:val="20"/>
        </w:rPr>
        <w:t xml:space="preserve"> El Reglamento establecerá el detalle de la información sobre consumo energético que deberá incluirse en los equipos y aparatos referidos en el artículo anterior, así como la forma en la que ésta se deberá incluir.</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w:t>
      </w:r>
      <w:r>
        <w:rPr>
          <w:b/>
          <w:sz w:val="20"/>
        </w:rPr>
        <w:t>-</w:t>
      </w:r>
      <w:r>
        <w:rPr>
          <w:sz w:val="20"/>
        </w:rPr>
        <w:t xml:space="preserve"> Los organismos públicos o empresas del sector energético deberán incluir en sus recibos de pago o facturas, leyendas para incentivar el uso eficiente de la energía y sus beneficios en la preservación del medio ambiente. Las leyendas deberán ser aprobadas por la Comis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PROCESOS VOLUNTARIOS PARA LA EFICIENCIA ENERGÉ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Los particulares podrán en forma voluntaria, a través de la certificación de procesos, productos y servicios, realizar el examen metodológico de sus operaciones respecto del grado de incorporación de la eficiencia energética, así como el grado de cumplimiento de la normatividad en la materia y de los parámetros internacionales y de prácticas de operación e ingeniería aplicables, con el objeto de definir las medidas preventivas y correctivas necesarias para optimizar su eficiencia energética. La Comisión desarrollará un programa dirigido a fomentar la realización de certificación de procesos, productos y servicios, y podrá supervisar su ejecución. Para tal efect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aborará los términos de referencia que establezcan la metodología para la realización de la certificación de procesos, productos y servic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blecerá un sistema de aprobación y acreditación de peritos y auditores, determinando los procedimientos y requisitos que deberán cumplir los interesados para incorporarse a dicho sistema, debiendo, en su caso, observar lo dispuesto por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Desarrollará programas de capacitación en materia de peritajes y auditorías de carácter energétic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Instrumentará un sistema de reconocimientos que permita identificar a las industrias que hayan certificado sus procesos, productos y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omoverá la creación de centros regionales de apoyo a la mediana y pequeña industria, con el fin de facilitar la certificación de procesos, productos y servicios en dichos sectore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Convendrá o concertará con personas físicas o morales, públicas o privadas, la realización de certificaciones de procesos, productos y servici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SEXTO</w:t>
      </w:r>
    </w:p>
    <w:p>
      <w:pPr>
        <w:pStyle w:val="Texto"/>
        <w:spacing w:lineRule="auto" w:line="240" w:before="0" w:after="0"/>
        <w:ind w:hanging="0"/>
        <w:jc w:val="center"/>
        <w:rPr/>
      </w:pPr>
      <w:r>
        <w:rPr>
          <w:b/>
          <w:sz w:val="22"/>
          <w:szCs w:val="22"/>
        </w:rPr>
        <w:t>DE LAS RESPONSABILIDADES ADMINISTRATIVAS DE LOS SERVIDORES PÚBLICOS Y DE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RESPONSABILIDADES ADMINISTRATIVA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7.- </w:t>
      </w:r>
      <w:r>
        <w:rPr>
          <w:sz w:val="20"/>
        </w:rPr>
        <w:t>Será causa de responsabilidad administrativa de los servidores públicos el incumplimiento de las obligaciones establecidas a su cargo en la presente Ley. Dicho incumplimiento será sancionado en los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responsabilidades administrativas de los servidores públicos que se generen por el incumplimiento de las obligaciones a que se refiere esta Ley son independientes de las del orden civil o penal que proceda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9.- </w:t>
      </w:r>
      <w:r>
        <w:rPr>
          <w:sz w:val="20"/>
        </w:rPr>
        <w:t>La Comisión sancionará con multa de cien a mil veces el salario mínimo a los usuarios con un patrón de alto consumo de energía que no le proporcionen la información a que hacen referencia los artículos 20 y 21 de esta Ley o que proporcionen información falsa o incompleta.</w:t>
      </w:r>
    </w:p>
    <w:p>
      <w:pPr>
        <w:pStyle w:val="Texto"/>
        <w:spacing w:lineRule="auto" w:line="240" w:before="0" w:after="0"/>
        <w:rPr>
          <w:sz w:val="20"/>
        </w:rPr>
      </w:pPr>
      <w:r>
        <w:rPr>
          <w:sz w:val="20"/>
        </w:rPr>
      </w:r>
    </w:p>
    <w:p>
      <w:pPr>
        <w:pStyle w:val="Texto"/>
        <w:spacing w:lineRule="auto" w:line="240" w:before="0" w:after="0"/>
        <w:rPr>
          <w:sz w:val="20"/>
        </w:rPr>
      </w:pPr>
      <w:r>
        <w:rPr>
          <w:sz w:val="20"/>
        </w:rPr>
        <w:t>Para la sustanciación del procedimiento por infracciones a la Ley a que se refiere el presente artículo, la Comisión aplicará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 Procuraduría Federal del Consumidor sancionará con multa las conductas u omis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cien a diez mil veces el salario mínimo a la persona que fabrique, importe, distribuya o comercialice los equipos o aparatos a que hace referencia el artículo 23 del presente ordenamiento, que no incluyan la información acerca del consumo energético, o cuando la incluyan de forma diferente a la que establezca el Reglamento, siempre que no implique engaño al consumidor o no constituya una práctica que pueda inducir a err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tres mil a catorce mil veces el salario mínimo a la persona que incluya en los aparatos o equipos a que hace referencia el artículo 23 de la presente Ley, información falsa o incompleta que implique engaño al consumidor o constituya una práctica que pueda inducir a error,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De cinco mil a veinte mil veces el salario mínimo a la persona que importe, distribuya o comercialice equipos o aparatos a que hace referencia el artículo 23 de la presente Ley, que incluyan información falsa o incompleta que implique engaño al consumidor o constituya una práctica que pueda inducir a error.</w:t>
      </w:r>
    </w:p>
    <w:p>
      <w:pPr>
        <w:pStyle w:val="Texto"/>
        <w:spacing w:lineRule="auto" w:line="240" w:before="0" w:after="0"/>
        <w:rPr>
          <w:sz w:val="20"/>
        </w:rPr>
      </w:pPr>
      <w:r>
        <w:rPr>
          <w:sz w:val="20"/>
        </w:rPr>
      </w:r>
    </w:p>
    <w:p>
      <w:pPr>
        <w:pStyle w:val="Texto"/>
        <w:spacing w:lineRule="auto" w:line="240" w:before="0" w:after="0"/>
        <w:rPr>
          <w:sz w:val="20"/>
        </w:rPr>
      </w:pPr>
      <w:r>
        <w:rPr>
          <w:sz w:val="20"/>
        </w:rPr>
        <w:t>Para la sustanciación del procedimiento por infracciones a la Ley a que se refiere el presente precepto, se aplicará lo dispuesto en la Ley Federal de Protección al Consumi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Para efectos del presente Capítulo, se entenderá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n caso de reincidencia se duplicará la multa que se impong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los dos años siguientes a la fecha en que se impuso la infracción precedente, siempre que ésta no hubiese sido declarada inválida por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expedirá el Reglamento de la presente Ley en un periodo no mayor a nueve meses a partir de la publicación de la presente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misión Nacional para el Uso Eficiente de la Energía quedará constituida a partir de la entrada en vigor de la presente Ley, integrándose a la estructura orgánica de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humanos y materiales, así como las transferencias presupuestarias para la Comisión Nacional para el Ahorro de Energía se entenderán asignados a la Comisión Nacional para el Uso Eficiente de la Energía.</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laborales del personal de la Comisión Nacional para el Ahorro de Energía que, en virtud de lo dispuesto en el presente Decreto, se asigne a la Comisión Nacional para el Uso Eficiente de la Energía,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Cuando las leyes, reglamentos, decretos, acuerdos u otros ordenamientos jurídicos hagan mención a la Comisión Nacional para el Ahorro de Energía, la referencia se entenderá hecha a la Comisión Nacional para el Uso Eficiente de la Energía.</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s acuerdos, bases, contratos, convenios o cualquier otro instrumento que la Comisión Nacional para el Ahorro de Energía haya suscrito antes de la entrada en vigor de la presente Ley, se entenderá por referidos a la Comisión Nacional para el Uso Eficiente de la Energí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l Consejo Consultivo para el Aprovechamiento Sustentable de la Energía deberá expedir su Reglamento Interno dentro un año siguient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Ejecutivo Federal deberá publicar, dentro de un año, a partir de la entrada en vigor del presente Decreto, el Programa Nacional de Aprovechamiento Sustentable de la Energía que regirá por lo que resta del presente periodo constitucional de gobierno.</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s dependencias y entidades de la Administración Pública Federal deberán entregar a la Comisión Nacional para el Uso Eficiente de la Energía a más tardar en junio de 2009, la información a que hace referencia el primer párrafo del artículo 20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a Comisión Nacional para el Uso Eficiente de la Energía elaborará y remitirá a las dependencias y entidades un formato que se utilizará por única ocasión para que éstas se encuentren en posibilidad de cumplir con la entrega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formato antes referido deberá entregarse por la Comisión Nacional para el Uso Eficiente de la Energía a las dependencias y entidades de la Administración Pública Federal con al menos tres meses de antelación al plazo a que hace referencia el primer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la información que proporcionen sólo será la referente al plazo comprendido entre el momento que les sea remitido el formato y el plazo de nueve meses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 Comisión Nacional para el Uso Eficiente de la Energía deberá integrar la información de los diversos fondos y fideicomisos a que hace referencia la fracción VII del artículo 11 de la Ley, a más tardar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anterior, las dependencias y entidades competentes proporcionarán a la Comisión Nacional para el Uso Eficiente de la Energía la información necesaria que ésta les solicite.</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La Secretaría de la Función Pública deberá expedir los lineamientos a que hace referencia el artículo 22 de la presente Ley dentro de los 18 meses siguientes a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octubre de 2008.- Sen. </w:t>
      </w:r>
      <w:r>
        <w:rPr>
          <w:b/>
          <w:sz w:val="20"/>
        </w:rPr>
        <w:t>Gustavo Madero Muñoz</w:t>
      </w:r>
      <w:r>
        <w:rPr>
          <w:sz w:val="20"/>
        </w:rPr>
        <w:t xml:space="preserve">, Presidente.- Dip. </w:t>
      </w:r>
      <w:r>
        <w:rPr>
          <w:b/>
          <w:sz w:val="20"/>
          <w:lang w:val="es-MX"/>
        </w:rPr>
        <w:t>César Horacio Duarte Jáquez</w:t>
      </w:r>
      <w:r>
        <w:rPr>
          <w:sz w:val="20"/>
        </w:rPr>
        <w:t xml:space="preserve">, Presidente.- Sen. </w:t>
      </w:r>
      <w:r>
        <w:rPr>
          <w:b/>
          <w:sz w:val="20"/>
        </w:rPr>
        <w:t>Renán Cleominio Zoreda Novelo</w:t>
      </w:r>
      <w:r>
        <w:rPr>
          <w:sz w:val="20"/>
        </w:rPr>
        <w:t xml:space="preserve">, Secretario.- Dip. </w:t>
      </w:r>
      <w:r>
        <w:rPr>
          <w:b/>
          <w:sz w:val="20"/>
          <w:lang w:val="es-MX"/>
        </w:rPr>
        <w:t>Maria Eugenia Jimenez 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ABROGATORIO</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szCs w:val="22"/>
        </w:rPr>
      </w:pPr>
      <w:r>
        <w:rPr>
          <w:b/>
          <w:sz w:val="22"/>
          <w:szCs w:val="22"/>
        </w:rPr>
        <w:t>DECRETO por el que se expide la Ley de Transición Energétic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diciembre de 2015</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w:t>
      </w:r>
      <w:r>
        <w:rPr>
          <w:b/>
          <w:sz w:val="20"/>
        </w:rPr>
        <w:t>abrogan</w:t>
      </w:r>
      <w:r>
        <w:rPr>
          <w:sz w:val="20"/>
        </w:rPr>
        <w:t xml:space="preserve"> la Ley para el Aprovechamiento de Energías Renovables y el Financiamiento de la Transición Energética, la </w:t>
      </w:r>
      <w:r>
        <w:rPr>
          <w:b/>
          <w:sz w:val="20"/>
        </w:rPr>
        <w:t>Ley para el Aprovechamiento Sustentable de la Energía</w:t>
      </w:r>
      <w:r>
        <w:rPr>
          <w:sz w:val="20"/>
        </w:rPr>
        <w:t xml:space="preserve">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NUEE deberá establecer una Hoja de Ruta en materia de Eficiencia Energética en un plazo de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disposiciones reglamentarias a que se refiere esta Ley deberán ser publicadas en el Diario Oficial de la Federación</w:t>
      </w:r>
      <w:r>
        <w:rPr>
          <w:i/>
          <w:sz w:val="20"/>
        </w:rPr>
        <w:t xml:space="preserve"> </w:t>
      </w:r>
      <w:r>
        <w:rPr>
          <w:sz w:val="20"/>
        </w:rPr>
        <w:t>en un plazo no mayor a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recursos del Fondo para la Transición Energética y el Aprovechamiento Sustentable de la Energía establecido en la Ley para el Aprovechamiento de Energías Renovables y el Financiamiento de la Transición Energética se aportarán a los fondos que se señalen en el Presupuesto de Egresos de la Federación del año en que la presente Ley entre en vigor.</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 a otros fine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La Cámara de Diputados realizará las previsiones presupuestales necesarias para dar cumplimiento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iniciales de los fondos para la Transición Energética y el Aprovechamiento Sustentable de la Energía a que se refiere la Ley materia de este Decreto tendrán como base los recursos asignados en el Presupuesto de Egresos de la Federación para el Ejercicio Fiscal 2016.</w:t>
      </w:r>
    </w:p>
    <w:p>
      <w:pPr>
        <w:pStyle w:val="Texto"/>
        <w:spacing w:lineRule="auto" w:line="240" w:before="0" w:after="0"/>
        <w:rPr>
          <w:sz w:val="20"/>
        </w:rPr>
      </w:pPr>
      <w:r>
        <w:rPr>
          <w:sz w:val="20"/>
        </w:rPr>
      </w:r>
    </w:p>
    <w:p>
      <w:pPr>
        <w:pStyle w:val="Texto"/>
        <w:spacing w:lineRule="auto" w:line="240" w:before="0" w:after="0"/>
        <w:rPr>
          <w:sz w:val="20"/>
        </w:rPr>
      </w:pPr>
      <w:r>
        <w:rPr>
          <w:sz w:val="20"/>
        </w:rPr>
        <w:t>Este monto deberá actualizarse anualmente por la variación estimada del Índice Nacional de Pre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La primera Estrategia deberá actualizarse en un período no mayor a 365 días naturales, a partir de la fecha de publicación de la presente Ley.</w:t>
      </w:r>
    </w:p>
    <w:p>
      <w:pPr>
        <w:pStyle w:val="Texto"/>
        <w:spacing w:lineRule="auto" w:line="240" w:before="0" w:after="0"/>
        <w:rPr>
          <w:sz w:val="20"/>
        </w:rPr>
      </w:pPr>
      <w:r>
        <w:rPr>
          <w:sz w:val="20"/>
        </w:rPr>
      </w:r>
    </w:p>
    <w:p>
      <w:pPr>
        <w:pStyle w:val="Texto"/>
        <w:spacing w:lineRule="auto" w:line="240" w:before="0" w:after="0"/>
        <w:rPr/>
      </w:pPr>
      <w:r>
        <w:rPr>
          <w:b/>
          <w:sz w:val="20"/>
        </w:rPr>
        <w:t>Décimo Sexto.-</w:t>
      </w:r>
      <w:r>
        <w:rPr>
          <w:sz w:val="20"/>
        </w:rPr>
        <w:t xml:space="preserve"> </w:t>
      </w:r>
      <w:bookmarkStart w:id="0" w:name="N_MailOriginal"/>
      <w:r>
        <w:rPr>
          <w:sz w:val="20"/>
        </w:rPr>
        <w:t>Para efectos de la definición de Energías Limpias, se observará lo siguiente:</w:t>
      </w:r>
    </w:p>
    <w:p>
      <w:pPr>
        <w:pStyle w:val="Texto"/>
        <w:spacing w:lineRule="auto" w:line="240" w:before="0" w:after="0"/>
        <w:ind w:left="1008" w:hanging="720"/>
        <w:rPr/>
      </w:pPr>
      <w:r>
        <w:rPr>
          <w:b/>
          <w:sz w:val="20"/>
        </w:rPr>
        <w:t>I.</w:t>
        <w:tab/>
      </w:r>
      <w:r>
        <w:rPr>
          <w:sz w:val="20"/>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ficiencia mínima para que el aprovechamiento de hidrógeno se considere una Energía Limpia no será menor a 70% del poder calorífico inferior de los combustibles utilizados en la producción de dicho hidróge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ficiencia mínima para que los procesos de captura y almacenamiento geológico o biosecuestro de bióxido de carbono se consideren Energías Limpias se basará en una tasa de emisiones no mayor a 100 kg/MWh,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bookmarkEnd w:id="0"/>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Décimo Séptimo.-</w:t>
      </w:r>
      <w:r>
        <w:rPr>
          <w:sz w:val="20"/>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Octavo.-</w:t>
      </w:r>
      <w:r>
        <w:rPr>
          <w:sz w:val="20"/>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auto" w:line="240" w:before="0" w:after="0"/>
        <w:rPr>
          <w:sz w:val="20"/>
        </w:rPr>
      </w:pPr>
      <w:r>
        <w:rPr>
          <w:sz w:val="20"/>
        </w:rPr>
      </w:r>
    </w:p>
    <w:p>
      <w:pPr>
        <w:pStyle w:val="Texto"/>
        <w:spacing w:lineRule="auto" w:line="240" w:before="0" w:after="0"/>
        <w:rPr>
          <w:sz w:val="20"/>
        </w:rPr>
      </w:pPr>
      <w:r>
        <w:rPr>
          <w:b/>
          <w:sz w:val="20"/>
        </w:rPr>
        <w:t>Décimo Noveno.-</w:t>
      </w:r>
      <w:r>
        <w:rPr>
          <w:sz w:val="20"/>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El primer Programa de Redes Eléctricas Inteligentes, a que hace referencia el Capítulo VI del Título Tercero de la Ley de Transición Energética, deberá ser publicado a más tardar en enero del 2016.</w:t>
      </w:r>
    </w:p>
    <w:p>
      <w:pPr>
        <w:pStyle w:val="Texto"/>
        <w:spacing w:lineRule="auto" w:line="240" w:before="0" w:after="0"/>
        <w:rPr>
          <w:sz w:val="20"/>
        </w:rPr>
      </w:pPr>
      <w:r>
        <w:rPr>
          <w:sz w:val="20"/>
        </w:rPr>
      </w:r>
    </w:p>
    <w:p>
      <w:pPr>
        <w:pStyle w:val="Texto"/>
        <w:spacing w:lineRule="auto" w:line="240" w:before="0" w:after="0"/>
        <w:rPr>
          <w:sz w:val="20"/>
        </w:rPr>
      </w:pPr>
      <w:r>
        <w:rPr>
          <w:b/>
          <w:sz w:val="20"/>
        </w:rPr>
        <w:t>Vigésimo.-</w:t>
      </w:r>
      <w:r>
        <w:rPr>
          <w:sz w:val="20"/>
        </w:rPr>
        <w:t xml:space="preserve"> La Secretaría conformará el Comité Consultivo de Redes Eléctricas Inteligentes, dentro de los 90 días de la promulgación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igésimo Primero.-</w:t>
      </w:r>
      <w:r>
        <w:rPr>
          <w:sz w:val="20"/>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igésimo Segundo.-</w:t>
      </w:r>
      <w:r>
        <w:rPr>
          <w:sz w:val="20"/>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0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Ramón Bañales Arambula</w:t>
      </w:r>
      <w:r>
        <w:rPr>
          <w:sz w:val="20"/>
        </w:rPr>
        <w:t xml:space="preserve">, Secretario.- Sen. </w:t>
      </w:r>
      <w:r>
        <w:rPr>
          <w:b/>
          <w:sz w:val="20"/>
        </w:rPr>
        <w:t>Hilda E. Flores Escale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sz w:val="20"/>
        </w:rPr>
        <w:t xml:space="preserve">a veintitré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1379"/>
      <w:gridCol w:w="3815"/>
      <w:gridCol w:w="3786"/>
    </w:tblGrid>
    <w:tr>
      <w:trPr>
        <w:trHeight w:val="333" w:hRule="atLeast"/>
        <w:cantSplit w:val="true"/>
      </w:trPr>
      <w:tc>
        <w:tcPr>
          <w:tcW w:w="137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8835088" r:id="rId1"/>
            </w:object>
          </w:r>
        </w:p>
      </w:tc>
      <w:tc>
        <w:tcPr>
          <w:tcW w:w="7601"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PARA EL APROVECHAMIENTO SUSTENTABLE DE LA ENERGÍA</w:t>
          </w:r>
        </w:p>
      </w:tc>
    </w:tr>
    <w:tr>
      <w:trPr>
        <w:trHeight w:val="50" w:hRule="atLeast"/>
        <w:cantSplit w:val="true"/>
      </w:trPr>
      <w:tc>
        <w:tcPr>
          <w:tcW w:w="137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7601"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7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15"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786"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4-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25:00Z</dcterms:created>
  <dc:creator>Cámara de Diputados del H. Congreso de la Unión</dc:creator>
  <dc:description/>
  <cp:keywords/>
  <dc:language>en-US</dc:language>
  <cp:lastModifiedBy>Armando Torres</cp:lastModifiedBy>
  <cp:lastPrinted>2016-01-22T14:31:00Z</cp:lastPrinted>
  <dcterms:modified xsi:type="dcterms:W3CDTF">2016-01-22T20:32:00Z</dcterms:modified>
  <cp:revision>4</cp:revision>
  <dc:subject/>
  <dc:title>Abrogada: Ley para el Aprovechamiento Sustentable de la Energía. DOF 28-11-2008</dc:title>
</cp:coreProperties>
</file>