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smallCaps/>
          <w:color w:val="008000"/>
          <w:sz w:val="22"/>
          <w:szCs w:val="22"/>
        </w:rPr>
      </w:pPr>
      <w:r>
        <w:rPr>
          <w:rFonts w:cs="Tahoma" w:ascii="Tahoma" w:hAnsi="Tahoma"/>
          <w:smallCaps/>
          <w:color w:val="008000"/>
          <w:sz w:val="22"/>
          <w:szCs w:val="22"/>
        </w:rPr>
        <w:t>LEY PARA EL APROVECHAMIENTO DE ENERGÍAS RENOVABLES Y EL FINANCIAMIENTO DE LA TRANSICIÓN ENERGÉTICA</w:t>
      </w:r>
    </w:p>
    <w:p>
      <w:pPr>
        <w:pStyle w:val="Titulo1"/>
        <w:pBdr>
          <w:bottom w:val="nil"/>
        </w:pBdr>
        <w:spacing w:before="0" w:after="0"/>
        <w:jc w:val="center"/>
        <w:rPr>
          <w:rFonts w:ascii="Arial" w:hAnsi="Arial" w:cs="Arial"/>
          <w:smallCaps/>
          <w:color w:val="008000"/>
          <w:sz w:val="20"/>
          <w:szCs w:val="20"/>
        </w:rPr>
      </w:pPr>
      <w:r>
        <w:rPr>
          <w:rFonts w:cs="Arial" w:ascii="Arial" w:hAnsi="Arial"/>
          <w:smallCaps/>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8 de nov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s reformas publicadas DOF 07-06-2013</w:t>
      </w:r>
    </w:p>
    <w:p>
      <w:pPr>
        <w:pStyle w:val="Texto1"/>
        <w:spacing w:lineRule="auto" w:line="240" w:before="0" w:after="0"/>
        <w:ind w:hanging="0"/>
        <w:jc w:val="center"/>
        <w:rPr>
          <w:rFonts w:ascii="Tahoma" w:hAnsi="Tahoma" w:cs="Tahoma"/>
          <w:b/>
          <w:b/>
          <w:sz w:val="16"/>
        </w:rPr>
      </w:pPr>
      <w:r>
        <w:rPr>
          <w:rFonts w:cs="Tahoma" w:ascii="Tahoma" w:hAnsi="Tahoma"/>
          <w:b/>
          <w:sz w:val="16"/>
        </w:rPr>
      </w:r>
    </w:p>
    <w:p>
      <w:pPr>
        <w:pStyle w:val="Normal"/>
        <w:jc w:val="center"/>
        <w:rPr>
          <w:rFonts w:ascii="Tahoma" w:hAnsi="Tahoma" w:cs="Tahoma"/>
          <w:b/>
          <w:b/>
          <w:bCs/>
          <w:color w:val="CC3300"/>
          <w:sz w:val="16"/>
        </w:rPr>
      </w:pPr>
      <w:r>
        <w:rPr>
          <w:rFonts w:cs="Tahoma" w:ascii="Tahoma" w:hAnsi="Tahoma"/>
          <w:b/>
          <w:bCs/>
          <w:color w:val="CC3300"/>
          <w:sz w:val="16"/>
        </w:rPr>
        <w:t>Ley Abrogada DOF 24-12-2015</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PARA EL APROVECHAMIENTO DE ENERGÍAS RENOVABLES Y EL FINANCIAMIENTO DE LA TRANSICIÓN ENERGÉT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para el Aprovechamiento de Energías Renovables y el Financiamiento de la Transición Energética,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PARA EL APROVECHAMIENTO DE ENERGÍAS RENOVABLES Y EL FINANCIAMIENTO DE LA TRANSICIÓN ENERGÉTICA</w:t>
      </w:r>
    </w:p>
    <w:p>
      <w:pPr>
        <w:pStyle w:val="Texto"/>
        <w:spacing w:lineRule="auto" w:line="240" w:before="0" w:after="0"/>
        <w:rPr>
          <w:b/>
          <w:b/>
          <w:sz w:val="22"/>
          <w:szCs w:val="22"/>
        </w:rPr>
      </w:pPr>
      <w:r>
        <w:rPr>
          <w:b/>
          <w:sz w:val="22"/>
          <w:szCs w:val="22"/>
        </w:rPr>
      </w:r>
    </w:p>
    <w:p>
      <w:pPr>
        <w:pStyle w:val="Texto"/>
        <w:spacing w:lineRule="auto" w:line="240" w:before="0" w:after="0"/>
        <w:ind w:hanging="0"/>
        <w:jc w:val="center"/>
        <w:rPr/>
      </w:pPr>
      <w:r>
        <w:rPr>
          <w:b/>
          <w:color w:val="000000"/>
          <w:sz w:val="22"/>
          <w:szCs w:val="22"/>
        </w:rPr>
        <w:t xml:space="preserve">Capítulo I.- </w:t>
      </w: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o.- </w:t>
      </w:r>
      <w:r>
        <w:rPr>
          <w:sz w:val="20"/>
        </w:rPr>
        <w:t>La presente Ley es de orden público y de observancia general en toda la República Mexicana. Tiene por objeto regular el aprovechamiento de fuentes de energía renovables y las tecnologías limpias para generar electricidad con fines distintos a la prestación del servicio público de energía eléctrica, así como establecer la estrategia nacional y los instrumentos para el financiamiento de la transición energética.</w:t>
      </w:r>
    </w:p>
    <w:p>
      <w:pPr>
        <w:pStyle w:val="Texto"/>
        <w:spacing w:lineRule="auto" w:line="240" w:before="0" w:after="0"/>
        <w:rPr>
          <w:sz w:val="20"/>
        </w:rPr>
      </w:pPr>
      <w:r>
        <w:rPr>
          <w:sz w:val="20"/>
        </w:rPr>
      </w:r>
    </w:p>
    <w:p>
      <w:pPr>
        <w:pStyle w:val="Texto"/>
        <w:spacing w:lineRule="auto" w:line="240" w:before="0" w:after="0"/>
        <w:rPr/>
      </w:pPr>
      <w:r>
        <w:rPr>
          <w:sz w:val="20"/>
        </w:rPr>
        <w:t>Se excluye del objeto de la presente Ley, la regulación de las siguientes fuentes para generar electricidad</w:t>
      </w:r>
      <w:r>
        <w:rPr>
          <w:color w:val="000000"/>
          <w:sz w:val="20"/>
        </w:rPr>
        <w:t>:</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Minerales radioactivos para generar energía nucle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Energía hidráulica con capacidad para generar más de 30 megawatts, excepto cuando:</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pPr>
      <w:r>
        <w:rPr>
          <w:b/>
          <w:sz w:val="20"/>
          <w:szCs w:val="20"/>
        </w:rPr>
        <w:t>a)</w:t>
        <w:tab/>
      </w:r>
      <w:r>
        <w:rPr>
          <w:sz w:val="20"/>
          <w:szCs w:val="20"/>
        </w:rPr>
        <w:t>Se utilice un almacenamiento menor a 50 mil metros cúbicos de agua o que tengan un embalse con superficie menor a una hectárea y no rebase dicha capacidad de almacenamiento de agua. Estos embalses deberán estar ubicados dentro del inmueble sobre el cual el generador tenga un derecho real.</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sz w:val="20"/>
          <w:szCs w:val="20"/>
        </w:rPr>
      </w:pPr>
      <w:r>
        <w:rPr>
          <w:b/>
          <w:sz w:val="20"/>
          <w:szCs w:val="20"/>
        </w:rPr>
        <w:t>b)</w:t>
        <w:tab/>
      </w:r>
      <w:r>
        <w:rPr>
          <w:sz w:val="20"/>
          <w:szCs w:val="20"/>
        </w:rPr>
        <w:t>Se trate de embalses ya existentes, aún de una capacidad mayor, que sean aptos para generar electricidad.</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pPr>
      <w:r>
        <w:rPr>
          <w:b/>
          <w:sz w:val="20"/>
          <w:szCs w:val="20"/>
        </w:rPr>
        <w:t>c)</w:t>
        <w:tab/>
      </w:r>
      <w:r>
        <w:rPr>
          <w:sz w:val="20"/>
          <w:szCs w:val="20"/>
        </w:rPr>
        <w:t>Su densidad de potencia, definida como la relación entre capacidad de generación y superficie del embalse, sea superior a 10 watts/m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1-2012</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Residuos industriales o de cualquier tipo cuando sean incinerados o reciban algún otro tipo de tratamiento térmic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provechamiento de rellenos sanitarios que no cumplan con la normatividad ambient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2o.-</w:t>
      </w:r>
      <w:r>
        <w:rPr>
          <w:color w:val="000000"/>
          <w:sz w:val="20"/>
        </w:rPr>
        <w:t xml:space="preserve"> </w:t>
      </w:r>
      <w:r>
        <w:rPr>
          <w:sz w:val="20"/>
        </w:rPr>
        <w:t>El aprovechamiento de las fuentes de energía renovable y el uso de tecnologías limpias es de utilidad pública y se realizará en el marco de la estrategia nacional para la transición energética mediante la cual el Estado mexicano promoverá la eficiencia y sustentabilidad energética, así como la reducción de la dependencia de los hidrocarburos como fuente primari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establecerá los criterios específicos de utilización de las distintas fuentes de energías renovables, así como la promoción para la investigación y desarrollo de las tecnologías limpias para su aprovechamiento.</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3o.-</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ROMANOS"/>
        <w:spacing w:lineRule="auto" w:line="240" w:before="0" w:after="0"/>
        <w:rPr>
          <w:color w:val="000000"/>
          <w:sz w:val="20"/>
          <w:szCs w:val="20"/>
        </w:rPr>
      </w:pPr>
      <w:r>
        <w:rPr>
          <w:b/>
          <w:sz w:val="20"/>
          <w:szCs w:val="20"/>
        </w:rPr>
        <w:t>I.</w:t>
        <w:tab/>
        <w:t>Comisión.-</w:t>
      </w:r>
      <w:r>
        <w:rPr>
          <w:sz w:val="20"/>
          <w:szCs w:val="20"/>
        </w:rPr>
        <w:t xml:space="preserve"> La Comisión Reguladora de Energía;</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color w:val="000000"/>
          <w:sz w:val="20"/>
          <w:szCs w:val="20"/>
        </w:rPr>
      </w:pPr>
      <w:r>
        <w:rPr>
          <w:b/>
          <w:sz w:val="20"/>
          <w:szCs w:val="20"/>
        </w:rPr>
        <w:t>II.</w:t>
        <w:tab/>
        <w:t>Energías renovables.-</w:t>
      </w:r>
      <w:r>
        <w:rPr>
          <w:sz w:val="20"/>
          <w:szCs w:val="20"/>
        </w:rPr>
        <w:t xml:space="preserve"> Aquellas reguladas por esta Ley, cuya fuente reside en fenómenos de la naturaleza, procesos o materiales susceptibles de ser transformados en energía aprovechable por la humanidad, que se regeneran naturalmente, por lo que se encuentran disponibles de forma continua o periódica, y que se enumeran a continuación:</w:t>
      </w:r>
    </w:p>
    <w:p>
      <w:pPr>
        <w:pStyle w:val="INCISO"/>
        <w:spacing w:lineRule="auto" w:line="240" w:before="0" w:after="0"/>
        <w:rPr>
          <w:b/>
          <w:b/>
          <w:color w:val="000000"/>
          <w:sz w:val="20"/>
          <w:szCs w:val="20"/>
        </w:rPr>
      </w:pPr>
      <w:r>
        <w:rPr>
          <w:b/>
          <w:color w:val="000000"/>
          <w:sz w:val="20"/>
          <w:szCs w:val="20"/>
        </w:rPr>
      </w:r>
    </w:p>
    <w:p>
      <w:pPr>
        <w:pStyle w:val="INCISO"/>
        <w:spacing w:lineRule="auto" w:line="240" w:before="0" w:after="0"/>
        <w:rPr>
          <w:color w:val="000000"/>
          <w:sz w:val="20"/>
          <w:szCs w:val="20"/>
        </w:rPr>
      </w:pPr>
      <w:r>
        <w:rPr>
          <w:b/>
          <w:sz w:val="20"/>
          <w:szCs w:val="20"/>
        </w:rPr>
        <w:t>a)</w:t>
        <w:tab/>
      </w:r>
      <w:r>
        <w:rPr>
          <w:sz w:val="20"/>
          <w:szCs w:val="20"/>
        </w:rPr>
        <w:t>El viento;</w:t>
      </w:r>
    </w:p>
    <w:p>
      <w:pPr>
        <w:pStyle w:val="INCISO"/>
        <w:spacing w:lineRule="auto" w:line="240" w:before="0" w:after="0"/>
        <w:rPr>
          <w:b/>
          <w:b/>
          <w:color w:val="000000"/>
          <w:sz w:val="20"/>
          <w:szCs w:val="20"/>
        </w:rPr>
      </w:pPr>
      <w:r>
        <w:rPr>
          <w:b/>
          <w:color w:val="000000"/>
          <w:sz w:val="20"/>
          <w:szCs w:val="20"/>
        </w:rPr>
      </w:r>
    </w:p>
    <w:p>
      <w:pPr>
        <w:pStyle w:val="INCISO"/>
        <w:spacing w:lineRule="auto" w:line="240" w:before="0" w:after="0"/>
        <w:rPr/>
      </w:pPr>
      <w:r>
        <w:rPr>
          <w:b/>
          <w:sz w:val="20"/>
          <w:szCs w:val="20"/>
        </w:rPr>
        <w:t>b)</w:t>
        <w:tab/>
      </w:r>
      <w:r>
        <w:rPr>
          <w:sz w:val="20"/>
          <w:szCs w:val="20"/>
        </w:rPr>
        <w:t>La radiación solar, en todas sus form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l movimiento del agua en cauces naturales o artificiales;</w:t>
      </w:r>
    </w:p>
    <w:p>
      <w:pPr>
        <w:pStyle w:val="INCISO"/>
        <w:spacing w:lineRule="auto" w:line="240" w:before="0" w:after="0"/>
        <w:rPr>
          <w:b/>
          <w:b/>
          <w:color w:val="000000"/>
          <w:sz w:val="20"/>
          <w:szCs w:val="20"/>
        </w:rPr>
      </w:pPr>
      <w:r>
        <w:rPr>
          <w:b/>
          <w:color w:val="000000"/>
          <w:sz w:val="20"/>
          <w:szCs w:val="20"/>
        </w:rPr>
      </w:r>
    </w:p>
    <w:p>
      <w:pPr>
        <w:pStyle w:val="INCISO"/>
        <w:spacing w:lineRule="auto" w:line="240" w:before="0" w:after="0"/>
        <w:rPr>
          <w:sz w:val="20"/>
          <w:szCs w:val="20"/>
        </w:rPr>
      </w:pPr>
      <w:r>
        <w:rPr>
          <w:b/>
          <w:color w:val="000000"/>
          <w:sz w:val="20"/>
          <w:szCs w:val="20"/>
        </w:rPr>
        <w:t>d)</w:t>
        <w:tab/>
      </w:r>
      <w:r>
        <w:rPr>
          <w:color w:val="000000"/>
          <w:sz w:val="20"/>
          <w:szCs w:val="20"/>
        </w:rPr>
        <w:t>La energía oceánica en sus distintas formas, a saber: maremotriz, maremotérmica, de las olas, de las corrientes marinas y del gradiente de concentración de s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El calor de los yacimientos geotérmicos;</w:t>
      </w:r>
    </w:p>
    <w:p>
      <w:pPr>
        <w:pStyle w:val="INCISO"/>
        <w:spacing w:lineRule="auto" w:line="240" w:before="0" w:after="0"/>
        <w:rPr>
          <w:b/>
          <w:b/>
          <w:color w:val="000000"/>
          <w:sz w:val="20"/>
          <w:szCs w:val="20"/>
        </w:rPr>
      </w:pPr>
      <w:r>
        <w:rPr>
          <w:b/>
          <w:color w:val="000000"/>
          <w:sz w:val="20"/>
          <w:szCs w:val="20"/>
        </w:rPr>
      </w:r>
    </w:p>
    <w:p>
      <w:pPr>
        <w:pStyle w:val="INCISO"/>
        <w:spacing w:lineRule="auto" w:line="240" w:before="0" w:after="0"/>
        <w:rPr>
          <w:sz w:val="20"/>
          <w:szCs w:val="20"/>
        </w:rPr>
      </w:pPr>
      <w:r>
        <w:rPr>
          <w:b/>
          <w:color w:val="000000"/>
          <w:sz w:val="20"/>
          <w:szCs w:val="20"/>
        </w:rPr>
        <w:t>f)</w:t>
        <w:tab/>
      </w:r>
      <w:r>
        <w:rPr>
          <w:color w:val="000000"/>
          <w:sz w:val="20"/>
          <w:szCs w:val="20"/>
        </w:rPr>
        <w:t>Los bioenergéticos, que determine la Ley de Promoción y Desarrollo de los Bioenergético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Aquellas otras que, en su caso, determine la Secretaría, cuya fuente cumpla con el primer párrafo de esta fra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t>Externalidades.</w:t>
      </w:r>
      <w:r>
        <w:rPr>
          <w:sz w:val="20"/>
          <w:szCs w:val="20"/>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tab/>
        <w:t xml:space="preserve">Estrategia.- </w:t>
      </w:r>
      <w:r>
        <w:rPr>
          <w:sz w:val="20"/>
          <w:szCs w:val="20"/>
        </w:rPr>
        <w:t>La Estrategia Nacional para la Transición Energética y el Aprovechamiento Sustentable de la Energ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t xml:space="preserve">Generador.- </w:t>
      </w:r>
      <w:r>
        <w:rPr>
          <w:sz w:val="20"/>
          <w:szCs w:val="20"/>
        </w:rPr>
        <w:t>Persona física de nacionalidad mexicana o persona moral constituida conforme a las leyes mexicanas y con domicilio en el territorio nacional, que genere electricidad a partir de energías renov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t>Ley.-</w:t>
      </w:r>
      <w:r>
        <w:rPr>
          <w:sz w:val="20"/>
          <w:szCs w:val="20"/>
        </w:rPr>
        <w:t xml:space="preserve"> La Ley para el Aprovechamiento de Energías Renovables y el Financiamiento de la Transición Energét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t>Programa.-</w:t>
      </w:r>
      <w:r>
        <w:rPr>
          <w:sz w:val="20"/>
          <w:szCs w:val="20"/>
        </w:rPr>
        <w:t xml:space="preserve"> El Programa Especial para el Aprovechamiento de Energías Renov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t>Secretaría.-</w:t>
      </w:r>
      <w:r>
        <w:rPr>
          <w:sz w:val="20"/>
          <w:szCs w:val="20"/>
        </w:rPr>
        <w:t xml:space="preserve"> La Secretaría de Energí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t>Suministrador.-</w:t>
      </w:r>
      <w:r>
        <w:rPr>
          <w:sz w:val="20"/>
          <w:szCs w:val="20"/>
        </w:rPr>
        <w:t xml:space="preserve"> Aquel que establece la Ley del Servicio Público de Energía Eléctric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4o.-</w:t>
      </w:r>
      <w:r>
        <w:rPr>
          <w:color w:val="000000"/>
          <w:sz w:val="20"/>
        </w:rPr>
        <w:t xml:space="preserve"> El aprovechamiento de los cuerpos de agua, los bioenergéticos, el viento y los recursos geotérmicos, así como la explotación de minerales asociados a los yacimientos geotérmicos, para la producción de energía eléctrica, se sujetará y llevará a cabo de conformidad con las disposiciones jurídicas aplicables en la materi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 De la Auto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o.-</w:t>
      </w:r>
      <w:r>
        <w:rPr>
          <w:color w:val="000000"/>
          <w:sz w:val="20"/>
        </w:rPr>
        <w:t xml:space="preserve"> </w:t>
      </w:r>
      <w:r>
        <w:rPr>
          <w:sz w:val="20"/>
        </w:rPr>
        <w:t>El Ejecutivo Federal, por conducto de la Secretaría, ejercerá las atribuciones conferidas por esta Ley.</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6o.-</w:t>
      </w:r>
      <w:r>
        <w:rPr>
          <w:color w:val="000000"/>
          <w:sz w:val="20"/>
        </w:rPr>
        <w:t xml:space="preserve"> Corresponde a la Secretarí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aborar y coordinar la ejecución del Progra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ordinar el Consejo Consultivo para las Energías Renovables, cuyo objetivo será conocer las opiniones de los diversos sectores vinculados a la materia. El Reglamento de esta Ley establecerá los términos en los que se constituirá y operará dicho Consej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coordinación con la Secretaría de Economía, definir las políticas y medidas para fomentar una mayor integración nacional de equipos y componentes para el aprovechamiento de las energías renovables y su transformación efi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Observar los compromisos internacionales adquiridos por México en materia de aprovechamiento de las energías renovables y cambio climático, cuyo cumplimiento esté relacionado con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Observar lo establecido en los programas nacionales en materia de mitigación del cambio climático;</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pPr>
      <w:r>
        <w:rPr>
          <w:b/>
          <w:sz w:val="20"/>
          <w:szCs w:val="20"/>
        </w:rPr>
        <w:t xml:space="preserve">VI. </w:t>
        <w:tab/>
      </w:r>
      <w:r>
        <w:rPr>
          <w:sz w:val="20"/>
          <w:szCs w:val="20"/>
        </w:rPr>
        <w:t>Establecer y actualizar el Inventario Nacional de las Energías Renovables, con programas a corto plazo y planes y perspectivas a mediano y largo plazo comprendidas en el Programa Especial para el Aprovechamiento de Energías Renovables y en la Estrategia Nacional para la Transición Energética y el Aprovechamiento Sustentable de la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3-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 xml:space="preserve">VII. </w:t>
        <w:tab/>
      </w:r>
      <w:r>
        <w:rPr>
          <w:sz w:val="20"/>
          <w:szCs w:val="20"/>
        </w:rPr>
        <w:t>Elaborar y publicar el atlas nacional de zonas factibles para desarrollar proyectos generadores de energías renovables, 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1-03-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2"/>
      <w:bookmarkStart w:id="2" w:name="OLE_LINK2"/>
      <w:bookmarkEnd w:id="2"/>
    </w:p>
    <w:p>
      <w:pPr>
        <w:pStyle w:val="ROMANOS"/>
        <w:spacing w:lineRule="auto" w:line="240" w:before="0" w:after="0"/>
        <w:rPr/>
      </w:pPr>
      <w:r>
        <w:rPr>
          <w:b/>
          <w:sz w:val="20"/>
          <w:szCs w:val="20"/>
        </w:rPr>
        <w:t xml:space="preserve">VIII. </w:t>
        <w:tab/>
      </w:r>
      <w:r>
        <w:rPr>
          <w:sz w:val="20"/>
          <w:szCs w:val="20"/>
        </w:rPr>
        <w:t>Las demás que en esta materia le otorguen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3-2013</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pPr>
      <w:r>
        <w:rPr>
          <w:b/>
          <w:color w:val="000000"/>
          <w:sz w:val="20"/>
        </w:rPr>
        <w:t>Artículo 7o.-</w:t>
      </w:r>
      <w:r>
        <w:rPr>
          <w:color w:val="000000"/>
          <w:sz w:val="20"/>
        </w:rPr>
        <w:t xml:space="preserve"> Sin perjuicio de las que su propia ley le otorga, la Comisión Reguladora de Energía tendrá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xpedir las normas, directivas, metodologías y demás disposiciones de carácter administrativo que regulen la generación de electricidad a partir de energías renovables, de conformidad con lo establecido en esta Ley, atendiendo a la política energética establecida por la Secretar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 previa opinión de la Secretaría de Hacienda y Crédito Público y la Secretaría de Energía, los instrumentos de regulación para el cálculo de las contraprestaciones por los servicios que se presten entre sí los Suministradores y los Generad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olicitar al Suministrador la revisión y, en su caso, la modificación de las reglas de despacho, para dar cumplimiento a las disposiciones de esta Ley;</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sz w:val="20"/>
          <w:szCs w:val="20"/>
        </w:rPr>
      </w:pPr>
      <w:r>
        <w:rPr>
          <w:b/>
          <w:color w:val="000000"/>
          <w:sz w:val="20"/>
          <w:szCs w:val="20"/>
        </w:rPr>
        <w:t>IV.</w:t>
        <w:tab/>
      </w:r>
      <w:r>
        <w:rPr>
          <w:color w:val="000000"/>
          <w:sz w:val="20"/>
          <w:szCs w:val="20"/>
        </w:rPr>
        <w:t>Solicitar al Centro Nacional de Control de Energía la adecuación de las reglas de despacho para garantizar el cumplimiento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xpedir las metodologías para determinar la aportación de capacidad de generación de las tecnologías de energías renovables al Sistema Eléctrico Nacional. Para la elaboración de dichas metodologías considerará la información proporcionada por los Suministradores, las investigaciones realizadas por institutos especializados, las mejores prácticas de la industria y demás evidencia nacional e inter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xpedir las reglas generales de interconexión al Sistema Eléctrico Nacional que le deberán proponer los Suministradores, escuchando la opinión de los Generador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xpedir los procedimientos de intercambio de energía y los sistemas correspondientes de compensaciones, para todos los proyectos y sistemas de autoabastecimiento, cogeneración o pequeña producción por energías renovables, que estén conectados con las redes del Sistema Eléctrico Nacion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8o.-</w:t>
      </w:r>
      <w:r>
        <w:rPr>
          <w:color w:val="000000"/>
          <w:sz w:val="20"/>
        </w:rPr>
        <w:t xml:space="preserve"> El Ejecutivo Federal, por conducto de la Secretaría de Energía podrá suscribir convenios y acuerdos de coordinación con los gobiernos del Distrito Federal o de los Estados, con la participación en su caso de los Municipios, con el objeto de que, en el ámbito de sus respectivas competenci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stablezcan bases de participación para instrumentar las disposiciones que emita el Ejecutivo Federal de conformidad con la presente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uevan acciones de apoyo al desarrollo industrial para el aprovechamiento de las energías renov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Faciliten el acceso a aquellas zonas con un alto potencial de fuentes de energías renovables para su aprovechamiento y promuevan la compatibilidad de los usos de suelo para tales fi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stablezcan regulaciones de uso del suelo y de construcciones, que tomen en cuenta los intereses de los propietarios o poseedores de terrenos para el aprovechamiento de las energías renovab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Simplifiquen los procedimientos administrativos para la obtención de permisos y licencias para los proyectos de aprovechamiento de energías renov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9o.-</w:t>
      </w:r>
      <w:r>
        <w:rPr>
          <w:color w:val="000000"/>
          <w:sz w:val="20"/>
        </w:rPr>
        <w:t xml:space="preserve"> La Secretaría de Economía, en coordinación con la Secretaría de Energía, definirá las políticas y medidas para fomentar una mayor integración nacional de equipos y componentes para el aprovechamiento de las energías renovables y su transformación efic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a partir de las diversas fuentes renovables y no renovables en sus distintas escalas, así como las acciones de política a que se refiere esta Ley, relacionadas con dichas externalidades. A partir de esa metodología y acciones de política, la Secretaría de Medio Ambiente y Recursos Naturales diseñará mecanismos de regulación ambiental para el aprovechamiento de energías renov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 De la Planeación y la Regu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w:t>
      </w:r>
      <w:r>
        <w:rPr>
          <w:color w:val="000000"/>
          <w:sz w:val="20"/>
        </w:rPr>
        <w:t xml:space="preserve"> La Secretaría de Energía elaborará y coordinará la ejecución del Programa, para lo cu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la participación social durante la planeación, aplicación y evaluación del Programa, de conformidad con lo establecido por la Constitución Política de los Estados Unidos Mexicanos y los demás ordenamiento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 objetivos y metas específicas para el aprovechamiento de energías renovables, así como definir las estrategias y acciones necesarias para alcanzarl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Establecer metas de participación de las energías renovables en la generación de electricidad, las cuales deberán aumentar gradualmente sobre bases de viabilidad económica y potencial técnico existente. Dichas metas deberán ser actualizadas y reportadas semestralmente, y se expresarán en términos de porcentajes mínimos de capacidad instalada y porcentajes mínimos de suministro eléctrico, e incluirán metas para los suministradores y los generador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por negligencia o causa inexcusable no se establezcan las metas a que se refiere el párrafo anterior, o no se actualicen y reporten semestralmente dichas metas, los servidores públicos que incurran en dicho incumplimiento serán sancionados en términos de lo dispuesto en los artículos 8 y 13 y demás aplicables de la Ley Federal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tab/>
      </w:r>
      <w:r>
        <w:rPr>
          <w:sz w:val="20"/>
          <w:szCs w:val="20"/>
        </w:rPr>
        <w:t>Incluir la construcción de las obras de infraestructura eléctrica necesarias para que los proyectos de energías renovables se puedan interconectar con el Sistema Eléctric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Incluir en las metas la mayor diversidad posible de energías renovables, tomando en cuenta su disponibilidad en las distintas regiones del país y los ciclos naturales de dichas fuentes, con el fin de aumentar su aportación de capacidad al Sistema Eléctric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Asegurar la congruencia entre el Programa y los otros instrumentos de planeación del sector energ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Definir estrategias para fomentar aquellos proyectos que a partir de fuentes renovables de energía provean energía eléctrica a comunidades rurales que no cuenten con este servicio, estén o no aislados de las redes eléctric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Definir estrategias para promover la realización de proyectos de generación de electricidad a partir de energías renovables preferentemente para los propietarios o poseedores de los terrenos y los sujetos de derechos sobre los recursos naturales involucrados en dichos proye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Programa será de observancia obligatoria para las Entidades y Dependencias de la Administración Pública Federal, en el ámbito de sus respectivas competencias, y deberá ser difundido al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n la elaboración del Programa, la Secretaría considerará los beneficios económicos netos potenciales de generarse por el aprovechamiento de las energías renov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a Secretaría de Energía considerará los beneficios a que se refiere el artículo 12 de la presente Ley, en la evaluación económica de los proyectos de aprovechamiento de energías renovables que realicen los Suministr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La Comisión, previa opinión de las Secretarías de Hacienda y Crédito Público, de Energía, de Medio Ambiente y Recursos Naturales, y de Salud, determinará las contraprestaciones mínimas y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álculo de las contraprestaciones tomará en cuenta la tecnología, la ubicación geográfica de los proyectos y las externalidades derivadas, con respecto a la electricidad generada con energías no renov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Artículo 15.-</w:t>
      </w:r>
      <w:r>
        <w:rPr>
          <w:color w:val="000000"/>
          <w:sz w:val="20"/>
        </w:rPr>
        <w:t xml:space="preserve"> La Comisión expedirá las directrices a que se sujetarán los modelos de contrato entre los Suministradores y los Generadores que utilicen energías renov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Los Suministradores deberán celebrar contratos de largo plazo con los Generadores que utilizan energías renovables que cuenten con un permiso de la Comisión, conforme a las directrices que expida la mism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7.-</w:t>
      </w:r>
      <w:r>
        <w:rPr>
          <w:color w:val="000000"/>
          <w:sz w:val="20"/>
        </w:rPr>
        <w:t xml:space="preserve"> En el caso de venta de la energía que sobra racionalmente después del autoconsumo de la producción, de conformidad con lo establecido en la Ley del Servicio Público de Energía Eléctrica de proyectos de autoabastecimiento con energías renovables o de cogeneración de electricidad, las contraprestaciones se fijarán de acuerdo con la metodología que a tal efecto aprueb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w:t>
      </w:r>
      <w:r>
        <w:rPr>
          <w:color w:val="000000"/>
          <w:sz w:val="20"/>
          <w:lang w:val="es-ES_tradnl"/>
        </w:rPr>
        <w:t>El Sistema Eléctrico Nacional recibirá la electricidad producida con energías renovables excedentes de proyectos de autoabastecimiento o por proyectos de cogeneración de electricidad, de conformidad con lo establecido en el artículo 36 bis de la Ley del Servicio Público de Energía Eléctrica y conforme a lo señalado en el presente ordenamien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Generadores se sujetarán a las condiciones que establezca la Comisión para los servicios de conducción, transformación y entrega de energía eléctrica, de conformidad con lo dispuesto por la Ley de la Comisión Reguladora de Energí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color w:val="000000"/>
          <w:sz w:val="20"/>
          <w:lang w:val="es-ES_tradnl"/>
        </w:rPr>
        <w:t>Artículo 19.-</w:t>
      </w:r>
      <w:r>
        <w:rPr>
          <w:color w:val="000000"/>
          <w:sz w:val="20"/>
          <w:lang w:val="es-ES_tradnl"/>
        </w:rPr>
        <w:t xml:space="preserve"> Los Suministradores recibirán los excedentes razonables de conformidad con las condiciones de operación y de economía del sistema eléctrico, así como de distribución geográfica y de variabilidad en el tiempo de las distintas tecnologías para el aprovechamiento de las energías renov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b/>
          <w:color w:val="000000"/>
          <w:sz w:val="20"/>
        </w:rPr>
        <w:t>Artículo 20.-</w:t>
      </w:r>
      <w:r>
        <w:rPr>
          <w:color w:val="000000"/>
          <w:sz w:val="20"/>
        </w:rPr>
        <w:t xml:space="preserve"> Las atribuciones de la Comisión, referidas en el artículo 7o. de la presente Ley, se aplicarán a los sistemas de cogeneración de electricidad aunque no utilicen energías renovables, de acuerdo con las definiciones establecidas en el artículo 36, fracción II, de la Ley del Servicio Público de Energía Eléctrica, siempre y cuando dichos sistemas cumplan con el criterio de eficiencia que establezca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Los proyectos de generación de electricidad a partir de energías renovables con una capacidad mayor de 2.5 Megawatts, procura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segurar la participación de las comunidades locales y regionales, mediante reuniones y consultas públicas convocadas por las autoridades municipales, ejidales o comunales; en dichas reuniones deberán convenir la participación de los proyectos en el desarrollo social de la comun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gún se convenga en el contrato respectivo, pagar el arrendamiento a los propietarios de los predios o terrenos ocupados por el proyecto de energía renovable; la periodicidad de los pagos podrá ser convenida con los interesados, pero en ningún caso será inferior a dos veces por a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mover el desarrollo social en la comunidad, en la que se ejecuten los proyectos de generación con energías renovables, conforme a las mejores prácticas internacionales y atender a la normatividad aplicable en materia de desarrollo rural sustentable, protección del medio ambiente y derechos agrari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pPr>
      <w:r>
        <w:rPr>
          <w:b/>
          <w:color w:val="000000"/>
          <w:sz w:val="22"/>
          <w:szCs w:val="22"/>
        </w:rPr>
        <w:t>Capítulo IV.- De la Estrategia Nacional para la Transición Energética y el Aprovechamiento Sustentable de la Energ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rPr>
        <w:t>Artículo 22.-</w:t>
      </w:r>
      <w:r>
        <w:rPr>
          <w:sz w:val="20"/>
        </w:rPr>
        <w:t xml:space="preserve"> Se establece la Estrategia como el mecanismo mediante el cual el Estado Mexicano impulsará las políticas, programas, acciones y proyectos encaminados a conseguir una mayor utilización y aprovechamiento de las fuentes de energía renovables y las tecnologías limpias, promover la eficiencia y sustentabilidad energética, así como la reducción de la dependencia de México de los hidrocarburos como fuente primaria de energí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Estrategia, encabezada por la Secretaría, tendrá como objetivo primordial promover la utilización, el desarrollo y la inversión en las energías renovables a que se refiere esta Ley y la eficiencia energética.</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Con el fin de ejercer con eficiencia los recursos del sector público, evitando su dispersión, la Estrategia comprenderá los mecanismos presupuestarios para asegurar la congruencia y consistencia de las acciones destinadas a promover el aprovechamiento de las tecnologías limpias y energías renovables mencionadas en el artículo anterior, así como el ahorro y el uso óptimo de toda clase de energía en todos los procesos y actividades, desde su explotación hasta su consumo.</w:t>
      </w:r>
    </w:p>
    <w:p>
      <w:pPr>
        <w:pStyle w:val="Texto"/>
        <w:spacing w:lineRule="auto" w:line="240" w:before="0" w:after="0"/>
        <w:rPr>
          <w:sz w:val="20"/>
        </w:rPr>
      </w:pPr>
      <w:r>
        <w:rPr>
          <w:sz w:val="20"/>
        </w:rPr>
      </w:r>
    </w:p>
    <w:p>
      <w:pPr>
        <w:pStyle w:val="Texto"/>
        <w:spacing w:lineRule="auto" w:line="240" w:before="0" w:after="0"/>
        <w:rPr>
          <w:sz w:val="20"/>
        </w:rPr>
      </w:pPr>
      <w:r>
        <w:rPr>
          <w:sz w:val="20"/>
        </w:rPr>
        <w:t>La Estrategia, en términos de las disposiciones aplicables, consolidará en el Presupuesto de Egresos de la Federación las provisiones de recursos del sector público tendientes 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mover e incentivar el uso y la aplicación de tecnologías para el aprovechamiento de las energías renovables, la eficiencia y el ahorro de energ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over y difundir el uso y la aplicación de tecnologías limpias en todas las actividades productivas y en el uso domést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mover la diversificación de fuentes primarias de energía, incrementando la oferta de las fuentes de energía renova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stablecer un programa de normalización para la eficiencia energét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Promover y difundir medidas para la eficiencia energética, así como el ahorro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4-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 xml:space="preserve">VI. </w:t>
        <w:tab/>
      </w:r>
      <w:r>
        <w:rPr>
          <w:sz w:val="20"/>
          <w:szCs w:val="20"/>
        </w:rPr>
        <w:t>Proponer las medidas necesarias para que la población tenga acceso a información confiable, oportuna y de fácil consulta en relación con el consumo energético de los equipos, aparatos y vehículos que requieren del suministro de energía para su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4-2013, 07-06-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 xml:space="preserve">VII. </w:t>
        <w:tab/>
      </w:r>
      <w:r>
        <w:rPr>
          <w:sz w:val="20"/>
          <w:szCs w:val="20"/>
        </w:rPr>
        <w:t>Proponer la creación de fondos y fideicomisos que tengan por objeto apoyar la investigación, promoción y aprovechamiento de investigación científica y tecnológica en materia de energía renovabl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4-2013. Reformada DOF 07-06-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szCs w:val="20"/>
        </w:rPr>
        <w:t xml:space="preserve">VIII. </w:t>
        <w:tab/>
      </w:r>
      <w:r>
        <w:rPr>
          <w:sz w:val="20"/>
          <w:szCs w:val="20"/>
        </w:rPr>
        <w:t>Promover que en los inmuebles de las dependencias y organismos de la administración pública federal se utilice energía renovable, de acuerdo con las características geográficas, posibilidades técnicas y viabilidad económica en cada una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5.-</w:t>
      </w:r>
      <w:r>
        <w:rPr>
          <w:sz w:val="20"/>
        </w:rPr>
        <w:t xml:space="preserve"> El Ejecutivo Federal, al enviar a la Cámara de Diputados el proyecto de Decreto de Presupuesto de Egresos de la Federación para el Ejercicio Fiscal que corresponda, consolidará los recursos del sector público que proponga establecer dentro de la Estrategia.</w:t>
      </w:r>
    </w:p>
    <w:p>
      <w:pPr>
        <w:pStyle w:val="Texto"/>
        <w:spacing w:lineRule="auto" w:line="240" w:before="0" w:after="0"/>
        <w:rPr>
          <w:sz w:val="20"/>
        </w:rPr>
      </w:pPr>
      <w:r>
        <w:rPr>
          <w:sz w:val="20"/>
        </w:rPr>
      </w:r>
    </w:p>
    <w:p>
      <w:pPr>
        <w:pStyle w:val="Texto"/>
        <w:spacing w:lineRule="auto" w:line="240" w:before="0" w:after="0"/>
        <w:rPr>
          <w:sz w:val="20"/>
        </w:rPr>
      </w:pPr>
      <w:r>
        <w:rPr>
          <w:sz w:val="20"/>
        </w:rPr>
        <w:t>El monto mínimo de recursos a ser programado para los subsecuentes ejercicios fiscales será actualizado cada tres años, considerando entre otros, el crecimiento real de la economía y el crecimiento real del gasto programable del sector público, de conformidad con las disposiciones que se establezcan en el Presupuesto de Egresos de la Federación correspondiente.</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26</w:t>
      </w:r>
      <w:r>
        <w:rPr>
          <w:color w:val="000000"/>
          <w:sz w:val="20"/>
        </w:rPr>
        <w:t>.- 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 Adicionalmente, cada seis meses la Secretaría actualizará y publicará las metas de participación de las energías renovables en la generación de electric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7.-</w:t>
      </w:r>
      <w:r>
        <w:rPr>
          <w:sz w:val="20"/>
        </w:rPr>
        <w:t xml:space="preserve"> Se crea el Fondo para la Transición Energética y el Aprovechamiento Sustentable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El Fondo contará con un comité técnico integrado por representantes de las Secretarías de Energía, quien lo presidirá, de Hacienda y Crédito Público, de Agricultura, Ganadería, Desarrollo Rural, Pesca y Alimentación, de Medio Ambiente y Recursos Naturales, de la Comisión Federal de Electricidad, de la Compañía de Luz y Fuerza del Centro, del Instituto Mexicano del Petróleo, del Instituto de Investigaciones Eléctricas y d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mité emitirá las reglas para la administración, asignación y distribución de los recursos en el Fondo, con el fin de promover los objetivos de la Estrategia.</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el propósito de potenciar el financiamiento disponible para la transición energética, el ahorro de energía, las tecnologías limpias y el aprovechamiento de las energías renovables, el comité técnico a que se refiere este artículo, podrá acordar que con cargo al Fondo se utilicen recursos no recuperables para el otorgamiento de garantías de crédito u otro tipo de apoyos financieros para los proyectos que cumplan con el objeto de la Estrategia.</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28.-</w:t>
      </w:r>
      <w:r>
        <w:rPr>
          <w:color w:val="000000"/>
          <w:sz w:val="20"/>
        </w:rPr>
        <w:t xml:space="preserve"> Los recursos de la Estrategia deberán ser ejercidos con base en los principios de honestidad, legalidad, productividad, eficiencia, eficacia, rendición de cuentas, transparencia gubernamental y máxima public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La Estrategia se sujetará a los mecanismos de control, auditoría, evaluación y rendición de cuentas que establezcan las disposiciones legales, a fin de asegurar el cumplimiento de los principios enumerados en el artículo pre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El Ejecutivo Federal, los gobiernos de las entidades federativas, del Distrito Federal y de los Municipios, podrán firmar convenios con los Suministradores con objeto de que, de manera conjunta, se lleven a cabo proyectos de aprovechamiento de las energías renovables disponibles en su terr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w:t>
      </w:r>
      <w:r>
        <w:rPr>
          <w:b/>
          <w:color w:val="000000"/>
          <w:sz w:val="20"/>
        </w:rPr>
        <w:t>-</w:t>
      </w:r>
      <w:r>
        <w:rPr>
          <w:color w:val="000000"/>
          <w:sz w:val="20"/>
        </w:rPr>
        <w:t xml:space="preserve"> El Ejecutivo Federal diseñará e instrumentará las políticas y medidas para facilitar el flujo de recursos derivados de los mecanismos internacionales de financiamiento relacionados con la mitigación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ichas políticas y medidas promoverán la aplicación de los mecanismos internacionales orientados a la reducción de emisiones de gases de efecto invernadero, de conformidad con la legislación ambiental aplicable. Asimismo, las Dependencias, entidades competentes, o a quien designen éstas, podrán desempeñar al igual que los Suministradores, el papel de intermediarios entre los proyectos de aprovechamiento de las energías renovables y los compradores de certificados de reducción de emisiones de gases de efecto invernadero en el mercado internaciona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En un plazo no mayor de seis meses a partir de la publicación de la presente Ley, la Secretaría someterá, de acuerdo con las disposiciones aplicables, el Programa a la consideración y aprobación d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En un plazo no mayor de seis meses a partir de la publicación de la presente Ley, el Ejecutivo Federal constituirá el mecanismo referido en su artículo 31 y publicará sus reglas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En un plazo no mayor a ocho meses posteriores a la publicación de la presente Ley, el Ejecutivo Federal publicará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En un plazo no mayor de seis meses a partir de la publicación de la presente Ley, la Secretaría de Medio Ambiente y Recursos Naturales publicará los mecanismos establecidos en su artículo 10.</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En un plazo no mayor de nueve meses a partir de la publicación de la presente Ley, la Secretaría publicará las disposiciones establecidas en la fracción III del artículo 6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Octavo.</w:t>
      </w:r>
      <w:r>
        <w:rPr>
          <w:color w:val="000000"/>
          <w:sz w:val="20"/>
        </w:rPr>
        <w:t xml:space="preserve"> En un plazo no mayor de nueve meses a partir de la publicación de la presente Ley, la Comisión expedirá los modelos de contrato referidos en el artículo 1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En un plazo no mayor de nueve meses a partir de la publicación de la presente Ley, la Secretaría publicará la metodología establecida en su artículo 10.</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La Secretaría, para el establecimiento de las metas de participación de las energías renovables, considerará los recursos financieros previstos por las convenciones y tratados de los que México sea parte, así como los programas internacionales de financiamiento que se hayan diseñado o puesto en marcha antes de la fecha de publicación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En el Presupuesto de Egresos de la Federación para el Ejercicio Fiscal 2009, se destinarán tres mil millones de pesos para el Fondo para la Transición Energética y el Aprovechamiento Sustentable de la Energí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ntes del 30 de junio de 2009, la Secretaría de Hacienda y Crédito Público consolidará la información sobre las provisiones de recursos del sector público incluidas en el Presupuesto de Egresos de la Federación para el Ejercicio Fiscal 2009, a que se refiere el artículo 24 de esta Ley. Con base en dicha información se establecerá el monto mínimo de recursos a ser programado en los subsecuentes ejercicios fiscales. La información antes señalada se enviará al Congreso de la Unión para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para cada uno de los ejercicios fiscales del 2010 y 2011, el monto propuesto en el proyecto de Decreto de Presupuesto de Egresos de la Federación para el Fondo a que se refiere el artículo 27 de esta Ley será de tres mil millones de pesos. El monto anterior deberá actualizarse por la variación esperada del Índice Nacional de Precios al Consumidor entre 2009 y el año que se presupuest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Décimo Segundo.</w:t>
      </w:r>
      <w:r>
        <w:rPr>
          <w:color w:val="000000"/>
          <w:sz w:val="20"/>
        </w:rPr>
        <w:t xml:space="preserve"> A más tardar el 30 de junio de 2009, el Ejecutivo Federal, por conducto de la Secretaría, presentará públicamente la Estrategia Nacional para la Transición Energética y el Aprovechamiento Sustentable de la Energí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Jacinto Gómez Pasilla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reforman los artículos 3o., fracción III; 10; 11, fracción III; 14 y 26 de la Ley para el Aprovechamiento de Energías Renovables y el Financiamiento de la Transición Energética; y 36 Bis de la Ley del Servicio Público de Energía Eléctr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Primero.-</w:t>
      </w:r>
      <w:r>
        <w:rPr>
          <w:color w:val="000000"/>
          <w:sz w:val="20"/>
        </w:rPr>
        <w:t xml:space="preserve"> Se reforman los artículos 3o., fracción III; 10; 11, fracción III; 14 y 26 todos de la Ley para el Aprovechamiento de Energías Renovables y el Financiamiento de la Transición Energét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Para efectos de la fracción III del artículo 11 de la Ley para el Aprovechamiento de Energías Renovables y el Financiamiento de la Transición Energética, la Secretaría de Energía fijará como meta una participación máxima de 65 por ciento de combustibles fósiles en la generación de energía eléctrica para el año 2024, del 60 por ciento en el 2035 y del 50 por ciento en el 2050.</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A más tardar el 1 de marzo de 2012, la Secretaría de Energía deberá presentar a la Comisión de Energía de la Cámara de Diputados, un informe preliminar sobre el avance en el cumplimiento de las metas establecidas en el Artículo Segundo Transitorio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uarto.</w:t>
      </w:r>
      <w:r>
        <w:rPr>
          <w:color w:val="000000"/>
          <w:sz w:val="20"/>
        </w:rPr>
        <w:t xml:space="preserve"> En un plazo máximo de un año, a partir de la entrada en vigor del presente Decreto, el Ejecutivo Federal deberá emitir las modificaciones que correspondan al Reglamento de la Ley para el Aprovechamiento de Energías Renovables y el Financiamiento de la Transición Energética. La Secretaría de Energía expedirá en el mismo plazo las demás disposiciones aplicables cuya expedición sea de su competenci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5 de diciembre de 2010.-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Renan Cleominio Zoreda Novelo</w:t>
      </w:r>
      <w:r>
        <w:rPr>
          <w:sz w:val="20"/>
        </w:rPr>
        <w:t xml:space="preserve">, Secretario.- Dip. </w:t>
      </w:r>
      <w:r>
        <w:rPr>
          <w:b/>
          <w:sz w:val="20"/>
        </w:rPr>
        <w:t>Maria Dolores Del Rio Sa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II del artículo 1o. de la Ley para el Aprovechamiento de Energías Renovables y el Financiamiento de la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ener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a fracción II del artículo 1o. de la Ley para el Aprovechamiento de Energías Renovables y el Financiamiento de la Transición Energét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Para efectos del artículo 1o. fracción II, inciso b), solamente se considerarán los embalses ya existentes a la fecha de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1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Balfre Vargas Cortez</w:t>
      </w:r>
      <w:r>
        <w:rPr>
          <w:sz w:val="20"/>
        </w:rPr>
        <w:t xml:space="preserve">, Secretario.- Sen. </w:t>
      </w:r>
      <w:r>
        <w:rPr>
          <w:b/>
          <w:sz w:val="20"/>
        </w:rPr>
        <w:t>Ludivina Menchaca Castellanos</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una fracción VII al artículo 6o. de la Ley para el Aprovechamiento de Energías Renovables y el Financiamiento de la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marzo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una fracción VII, recorriéndose la actual en su orden, al artículo 6o. de la Ley para el Aprovechamiento de Energías Renovables y el Financiamiento de la Transición Energét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4 de febrero de 2013.- Sen. </w:t>
      </w:r>
      <w:r>
        <w:rPr>
          <w:b/>
          <w:sz w:val="20"/>
        </w:rPr>
        <w:t>Ernesto Cordero Arroyo</w:t>
      </w:r>
      <w:r>
        <w:rPr>
          <w:sz w:val="20"/>
        </w:rPr>
        <w:t xml:space="preserve">, Presidente.- Dip. </w:t>
      </w:r>
      <w:r>
        <w:rPr>
          <w:b/>
          <w:sz w:val="20"/>
        </w:rPr>
        <w:t>Patricia Elena Retamoza Vega</w:t>
      </w:r>
      <w:r>
        <w:rPr>
          <w:sz w:val="20"/>
        </w:rPr>
        <w:t xml:space="preserve">, Vicepresidenta.- Sen. </w:t>
      </w:r>
      <w:r>
        <w:rPr>
          <w:b/>
          <w:sz w:val="20"/>
        </w:rPr>
        <w:t>María Elena Barrera Tapi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lang w:val="es-ES_tradnl"/>
        </w:rPr>
        <w:t xml:space="preserve">DECRETO por el que </w:t>
      </w:r>
      <w:r>
        <w:rPr>
          <w:b/>
          <w:sz w:val="22"/>
          <w:szCs w:val="22"/>
        </w:rPr>
        <w:t>se adiciona una fracción VII al artículo 24 de la Ley para el Aprovechamiento de Energías Renovables y el Financiamiento de la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adiciona una fracción VII al artículo 24 de la Ley para el Aprovechamiento de Energías Renovables y el Financiamiento de la Transición Energétic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2 de marzo de 2013.-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Rosa Adriana Díaz Lizam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 xml:space="preserve">DECRETO por el que </w:t>
      </w:r>
      <w:r>
        <w:rPr>
          <w:b/>
          <w:bCs/>
          <w:sz w:val="22"/>
          <w:szCs w:val="22"/>
        </w:rPr>
        <w:t>se</w:t>
      </w:r>
      <w:r>
        <w:rPr>
          <w:b/>
          <w:sz w:val="22"/>
          <w:szCs w:val="22"/>
        </w:rPr>
        <w:t xml:space="preserve"> adiciona el inciso c) a la fracción II del artículo 1o. de la Ley para el Aprovechamiento de Energías Renovables y el Financiamiento de la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adiciona el inciso c) a la fracción II del artículo 1o. de la Ley para el Aprovechamiento de Energías Renovables y el Financiamiento de la Transición Energét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9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una fracción VIII al artículo 24 de la Ley para el Aprovechamiento de Energías Renovables y el Financiamiento de la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adiciona una fracción VIII al artículo 24 de la Ley para el Aprovechamiento de Energías Renovables y el Financiamiento de la Transición Energét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4"/>
          <w:szCs w:val="24"/>
          <w:lang w:eastAsia="es-MX"/>
        </w:rPr>
      </w:pPr>
      <w:r>
        <w:rPr>
          <w:rFonts w:cs="Arial" w:ascii="Arial" w:hAnsi="Arial"/>
          <w:sz w:val="24"/>
          <w:szCs w:val="24"/>
          <w:lang w:eastAsia="es-MX"/>
        </w:rPr>
        <w:t>Transitorio</w:t>
      </w:r>
    </w:p>
    <w:p>
      <w:pPr>
        <w:pStyle w:val="ANOTACION"/>
        <w:spacing w:lineRule="auto" w:line="240" w:before="0" w:after="0"/>
        <w:rPr>
          <w:rFonts w:ascii="Arial" w:hAnsi="Arial" w:cs="Arial"/>
          <w:sz w:val="20"/>
          <w:szCs w:val="24"/>
          <w:lang w:eastAsia="es-MX"/>
        </w:rPr>
      </w:pPr>
      <w:r>
        <w:rPr>
          <w:rFonts w:cs="Arial" w:ascii="Arial" w:hAnsi="Arial"/>
          <w:sz w:val="20"/>
          <w:szCs w:val="24"/>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9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de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diciembre de 2015</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w:t>
      </w:r>
      <w:r>
        <w:rPr>
          <w:b/>
          <w:sz w:val="20"/>
        </w:rPr>
        <w:t>abrogan</w:t>
      </w:r>
      <w:r>
        <w:rPr>
          <w:sz w:val="20"/>
        </w:rPr>
        <w:t xml:space="preserve"> la </w:t>
      </w:r>
      <w:r>
        <w:rPr>
          <w:b/>
          <w:sz w:val="20"/>
        </w:rPr>
        <w:t>Ley para el Aprovechamiento de Energías Renovables y el Financiamiento de la Transición Energética</w:t>
      </w:r>
      <w:r>
        <w:rPr>
          <w:sz w:val="20"/>
        </w:rPr>
        <w:t>,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NUEE deberá establecer una Hoja de Ruta en materia de Eficiencia Energética en un plazo de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disposiciones reglamentarias a que se refiere esta Ley deberán ser publicadas en el Diario Oficial de la Federación</w:t>
      </w:r>
      <w:r>
        <w:rPr>
          <w:i/>
          <w:sz w:val="20"/>
        </w:rPr>
        <w:t xml:space="preserve"> </w:t>
      </w:r>
      <w:r>
        <w:rPr>
          <w:sz w:val="20"/>
        </w:rPr>
        <w:t>en un plazo no mayor a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recursos del Fondo para la Transición Energética y el Aprovechamiento Sustentable de la Energía establecido en la Ley para el Aprovechamiento de Energías Renovables y el Financiamiento de la Transición Energética se aportarán a los fondos que se señalen en el Presupuesto de Egresos de la Federación del año en que la presente Ley entre en vigor.</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 a otros fine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La Cámara de Diputados realizará las previsiones presupuestales necesarias para dar cumplimient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iniciales de los fondos para la Transición Energética y el Aprovechamiento Sustentable de la Energía a que se refiere la Ley materia de este Decreto tendrán como base los recursos asignados en el Presupuesto de Egresos de la Federación para el Ejercicio Fiscal 2016.</w:t>
      </w:r>
    </w:p>
    <w:p>
      <w:pPr>
        <w:pStyle w:val="Texto"/>
        <w:spacing w:lineRule="auto" w:line="240" w:before="0" w:after="0"/>
        <w:rPr>
          <w:sz w:val="20"/>
        </w:rPr>
      </w:pPr>
      <w:r>
        <w:rPr>
          <w:sz w:val="20"/>
        </w:rPr>
      </w:r>
    </w:p>
    <w:p>
      <w:pPr>
        <w:pStyle w:val="Texto"/>
        <w:spacing w:lineRule="auto" w:line="240" w:before="0" w:after="0"/>
        <w:rPr>
          <w:sz w:val="20"/>
        </w:rPr>
      </w:pPr>
      <w:r>
        <w:rPr>
          <w:sz w:val="20"/>
        </w:rPr>
        <w:t>Este monto deberá actualizarse anualmente por la variación estimada del Índice Nacional de Pre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La primera Estrategia deberá actualizarse en un período no mayor a 365 días naturales, a partir de la fecha de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Décimo Sexto.-</w:t>
      </w:r>
      <w:r>
        <w:rPr>
          <w:sz w:val="20"/>
        </w:rPr>
        <w:t xml:space="preserve"> </w:t>
      </w:r>
      <w:bookmarkStart w:id="3" w:name="N_MailOriginal"/>
      <w:r>
        <w:rPr>
          <w:sz w:val="20"/>
        </w:rPr>
        <w:t>Para efectos de la definición de Energías Limpias, se observará lo siguiente:</w:t>
      </w:r>
    </w:p>
    <w:p>
      <w:pPr>
        <w:pStyle w:val="Texto"/>
        <w:spacing w:lineRule="auto" w:line="240" w:before="0" w:after="0"/>
        <w:ind w:left="1008" w:hanging="720"/>
        <w:rPr/>
      </w:pPr>
      <w:r>
        <w:rPr>
          <w:b/>
          <w:sz w:val="20"/>
        </w:rPr>
        <w:t>I.</w:t>
        <w:tab/>
      </w:r>
      <w:r>
        <w:rPr>
          <w:sz w:val="20"/>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ficiencia mínima para que el aprovechamiento de hidrógeno se considere una Energía Limpia no será menor a 70% del poder calorífico inferior de los combustibles utilizados en la producción de dicho hidróge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ficiencia mínima para que los procesos de captura y almacenamiento geológico o biosecuestro de bióxido de carbono se consideren Energías Limpias se basará en una tasa de emisiones no mayor a 100 kg/MWh,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3"/>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Décimo Séptimo.-</w:t>
      </w:r>
      <w:r>
        <w:rPr>
          <w:sz w:val="20"/>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Octavo.-</w:t>
      </w:r>
      <w:r>
        <w:rPr>
          <w:sz w:val="20"/>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auto" w:line="240" w:before="0" w:after="0"/>
        <w:rPr>
          <w:sz w:val="20"/>
        </w:rPr>
      </w:pPr>
      <w:r>
        <w:rPr>
          <w:sz w:val="20"/>
        </w:rPr>
      </w:r>
    </w:p>
    <w:p>
      <w:pPr>
        <w:pStyle w:val="Texto"/>
        <w:spacing w:lineRule="auto" w:line="240" w:before="0" w:after="0"/>
        <w:rPr>
          <w:sz w:val="20"/>
        </w:rPr>
      </w:pPr>
      <w:r>
        <w:rPr>
          <w:b/>
          <w:sz w:val="20"/>
        </w:rPr>
        <w:t>Décimo Noveno.-</w:t>
      </w:r>
      <w:r>
        <w:rPr>
          <w:sz w:val="20"/>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primer Programa de Redes Eléctricas Inteligentes, a que hace referencia el Capítulo VI del Título Tercero de la Ley de Transición Energética, deberá ser publicado a más tardar en enero del 2016.</w:t>
      </w:r>
    </w:p>
    <w:p>
      <w:pPr>
        <w:pStyle w:val="Texto"/>
        <w:spacing w:lineRule="auto" w:line="240" w:before="0" w:after="0"/>
        <w:rPr>
          <w:sz w:val="20"/>
        </w:rPr>
      </w:pPr>
      <w:r>
        <w:rPr>
          <w:sz w:val="20"/>
        </w:rPr>
      </w:r>
    </w:p>
    <w:p>
      <w:pPr>
        <w:pStyle w:val="Texto"/>
        <w:spacing w:lineRule="auto" w:line="240" w:before="0" w:after="0"/>
        <w:rPr>
          <w:sz w:val="20"/>
        </w:rPr>
      </w:pPr>
      <w:r>
        <w:rPr>
          <w:b/>
          <w:sz w:val="20"/>
        </w:rPr>
        <w:t>Vigésimo.-</w:t>
      </w:r>
      <w:r>
        <w:rPr>
          <w:sz w:val="20"/>
        </w:rPr>
        <w:t xml:space="preserve"> La Secretaría conformará el Comité Consultivo de Redes Eléctricas Inteligentes, dentro de los 90 días de la promulgación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gésimo Primero.-</w:t>
      </w:r>
      <w:r>
        <w:rPr>
          <w:sz w:val="20"/>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gésimo Segundo.-</w:t>
      </w:r>
      <w:r>
        <w:rPr>
          <w:sz w:val="20"/>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0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Ramón Bañales Arambula</w:t>
      </w:r>
      <w:r>
        <w:rPr>
          <w:sz w:val="20"/>
        </w:rPr>
        <w:t xml:space="preserve">, Secretario.- Sen. </w:t>
      </w:r>
      <w:r>
        <w:rPr>
          <w:b/>
          <w:sz w:val="20"/>
        </w:rPr>
        <w:t>Hilda E. Flores Escale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sz w:val="20"/>
        </w:rPr>
        <w:t xml:space="preserve">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108237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3"/>
              <w:szCs w:val="13"/>
              <w:lang w:val="es-MX"/>
            </w:rPr>
          </w:pPr>
          <w:r>
            <w:rPr>
              <w:rFonts w:cs="Tahoma" w:ascii="Tahoma" w:hAnsi="Tahoma"/>
              <w:b/>
              <w:smallCaps/>
              <w:sz w:val="13"/>
              <w:szCs w:val="13"/>
            </w:rPr>
            <w:t>LEY PARA EL APROVECHAMIENTO DE ENERGÍAS RENOVABLES Y EL FINANCIAMIENTO DE LA TRANSICIÓN ENERGÉT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3"/>
              <w:lang w:val="es-MX"/>
            </w:rPr>
          </w:pPr>
          <w:r>
            <w:rPr>
              <w:rFonts w:cs="CG Omega" w:ascii="CG Omega" w:hAnsi="CG Omega"/>
              <w:b/>
              <w:bCs/>
              <w:iCs/>
              <w:sz w:val="16"/>
              <w:szCs w:val="13"/>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4-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8:00Z</dcterms:created>
  <dc:creator>Cámara de Diputados del H. Congreso de la Unión</dc:creator>
  <dc:description/>
  <dc:language>en-US</dc:language>
  <cp:lastModifiedBy>Armando Torres</cp:lastModifiedBy>
  <cp:lastPrinted>2008-11-27T19:27:00Z</cp:lastPrinted>
  <dcterms:modified xsi:type="dcterms:W3CDTF">2016-01-22T19:33:00Z</dcterms:modified>
  <cp:revision>4</cp:revision>
  <dc:subject/>
  <dc:title>Abrogada: Ley para el Aprovechamiento de Energías Renovables y el Financiamiento de la Transición Energética. DOF 28-11-2008</dc:title>
</cp:coreProperties>
</file>