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broga el Estatuto de las Islas Marías, publicado en el Diario Oficial de la Federación el 30 de diciembre de 1939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56"/>
        <w:rPr>
          <w:b/>
          <w:b/>
          <w:bCs/>
          <w:color w:val="000000"/>
          <w:sz w:val="16"/>
          <w:lang w:val="es-ES_tradnl" w:eastAsia="es-ES_tradnl"/>
        </w:rPr>
      </w:pPr>
      <w:r>
        <w:rPr>
          <w:b/>
          <w:bCs/>
          <w:color w:val="000000"/>
          <w:sz w:val="16"/>
          <w:lang w:val="es-ES_tradnl" w:eastAsia="es-ES_tradnl"/>
        </w:rPr>
        <w:t>SE ABROGA EL ESTATUTO DE LAS ISLAS MARÍAS, PUBLICADO EN EL DIARIO OFICIAL DE LA FEDERACIÓN EL 30 DE DICIEMBRE DE 1939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Único. </w:t>
      </w:r>
      <w:r>
        <w:rPr>
          <w:bCs/>
          <w:color w:val="000000"/>
          <w:lang w:val="es-ES_tradnl" w:eastAsia="es-ES_tradnl"/>
        </w:rPr>
        <w:t>Se abroga el Estatuto de las Islas Marías, publicado en el Diario Oficial de la Federación el 30 de diciembre de 1939.</w:t>
      </w:r>
    </w:p>
    <w:p>
      <w:pPr>
        <w:pStyle w:val="ANOTACION"/>
        <w:spacing w:lineRule="exact" w:line="256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Primero. </w:t>
      </w:r>
      <w:r>
        <w:rPr>
          <w:bCs/>
          <w:color w:val="000000"/>
          <w:lang w:val="es-ES_tradnl" w:eastAsia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egundo. </w:t>
      </w:r>
      <w:r>
        <w:rPr>
          <w:bCs/>
          <w:color w:val="000000"/>
          <w:lang w:val="es-ES_tradnl" w:eastAsia="es-ES_tradnl"/>
        </w:rPr>
        <w:t>El Ejecutivo Federal, en el ámbito de su competencia, deberá emitir las disposiciones jurídicas necesarias para que, en un plazo de treinta días naturales siguientes a la entrada en vigor del presente Decreto, concluya la operación y cierre del Complejo Penitenciario ubicado en el archipiélago Islas Marías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Tercero. </w:t>
      </w:r>
      <w:r>
        <w:rPr>
          <w:bCs/>
          <w:color w:val="000000"/>
          <w:lang w:val="es-ES_tradnl" w:eastAsia="es-ES_tradnl"/>
        </w:rPr>
        <w:t>El Secretario de Seguridad y Protección Ciudadana podrá suscribir y emitir los acuerdos necesarios, así como realizar e instruir las acciones que, en el ámbito de su competencia, permitan el cierre del Complejo Penitenciario Islas Marías en el plazo previsto en el artículo anterior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Cuarto. </w:t>
      </w:r>
      <w:r>
        <w:rPr>
          <w:bCs/>
          <w:color w:val="000000"/>
          <w:lang w:val="es-ES_tradnl" w:eastAsia="es-ES_tradnl"/>
        </w:rPr>
        <w:t>El Secretario de Seguridad y Protección Ciudadana, a través del Comisionado del Órgano Administrativo Desconcentrado Prevención y Readaptación Social, deberá realizar las acciones necesarias para llevar a cabo el traslado de las personas privadas de su libertad a otros centros penitenciarios federales o del fuero común, según corresponda, con plena observancia a sus derechos humanos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Quinto. </w:t>
      </w:r>
      <w:r>
        <w:rPr>
          <w:bCs/>
          <w:color w:val="000000"/>
          <w:lang w:val="es-ES_tradnl" w:eastAsia="es-ES_tradnl"/>
        </w:rPr>
        <w:t>El personal adscrito al Complejo Penitenciario Islas Marías será incorporado a los distintos centros federales de readaptación social o áreas de la Secretaría de Seguridad y Protección Ciudadana, conservando los derechos laborales y prestaciones que haya adquirido en virtud de su relación laboral, conforme a la normatividad aplicable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exto. </w:t>
      </w:r>
      <w:r>
        <w:rPr>
          <w:bCs/>
          <w:color w:val="000000"/>
          <w:lang w:val="es-ES_tradnl" w:eastAsia="es-ES_tradnl"/>
        </w:rPr>
        <w:t>El archipiélago Islas Marías continuará bajo jurisdicción federal y dependerá directamente del Gobierno Federal, en términos del artículo 48 de la Constitución Política de los Estados Unidos Mexicanos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éptimo. </w:t>
      </w:r>
      <w:r>
        <w:rPr>
          <w:bCs/>
          <w:color w:val="000000"/>
          <w:lang w:val="es-ES_tradnl" w:eastAsia="es-ES_tradnl"/>
        </w:rPr>
        <w:t>Los recursos financieros y presupuestales destinados al Complejo Penitenciario Islas Marías, se destinarán a la Secretaría de Seguridad y Protección Ciudadana, a través del Órgano Administrativo Desconcentrado Prevención y Readaptación Social, quien los reasignará, en los términos de las disposiciones jurídicas aplicables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Octavo. </w:t>
      </w:r>
      <w:r>
        <w:rPr>
          <w:bCs/>
          <w:color w:val="000000"/>
          <w:lang w:val="es-ES_tradnl" w:eastAsia="es-ES_tradnl"/>
        </w:rPr>
        <w:t>Se derogan todas las disposiciones que se opongan al presente Decreto.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7 de noviembre de 2020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Julieta Macías Rábago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4 de en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7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5:00Z</dcterms:created>
  <dc:creator/>
  <dc:description/>
  <cp:keywords/>
  <dc:language>en-US</dc:language>
  <cp:lastModifiedBy>Armando Torres</cp:lastModifiedBy>
  <dcterms:modified xsi:type="dcterms:W3CDTF">2021-01-07T21:48:00Z</dcterms:modified>
  <cp:revision>6</cp:revision>
  <dc:subject/>
  <dc:title>Decreto que abroga: Estatuto de las Islas Marías. DOF 07-01-2021</dc:title>
</cp:coreProperties>
</file>