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 67: Código Federal de Procedimientos Penales. DOF 17-06-2016</dc:title>
</cp:coreProperties>
</file>